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1"/>
        <w:gridCol w:w="272"/>
        <w:gridCol w:w="856"/>
        <w:gridCol w:w="48"/>
        <w:gridCol w:w="943"/>
        <w:gridCol w:w="138"/>
        <w:gridCol w:w="961"/>
        <w:gridCol w:w="77"/>
        <w:gridCol w:w="884"/>
        <w:gridCol w:w="197"/>
        <w:gridCol w:w="764"/>
        <w:gridCol w:w="197"/>
        <w:gridCol w:w="766"/>
        <w:gridCol w:w="195"/>
        <w:gridCol w:w="768"/>
        <w:gridCol w:w="193"/>
        <w:gridCol w:w="770"/>
        <w:gridCol w:w="193"/>
        <w:gridCol w:w="770"/>
        <w:gridCol w:w="193"/>
        <w:gridCol w:w="770"/>
        <w:gridCol w:w="193"/>
        <w:gridCol w:w="769"/>
        <w:gridCol w:w="194"/>
        <w:gridCol w:w="808"/>
        <w:gridCol w:w="155"/>
        <w:gridCol w:w="807"/>
        <w:gridCol w:w="155"/>
        <w:gridCol w:w="1002"/>
        <w:gridCol w:w="962"/>
      </w:tblGrid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Appendix 10 – Stakeholder Survey VWC MTR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103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) The VWC provide high quality counselling and support services to women and children who are victims of violence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19050</wp:posOffset>
                  </wp:positionV>
                  <wp:extent cx="4157345" cy="1597025"/>
                  <wp:effectExtent l="0" t="0" r="0" b="0"/>
                  <wp:wrapNone/>
                  <wp:docPr id="1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7345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8145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 xml:space="preserve">Women that we have referred to the centre have appreciated the confidential 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71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 xml:space="preserve">counselling but this has not been followed through with ongoing support, often felt 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bandoned at court and police station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103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2) Information provided by the VWC to community members about violence against women and children is helpful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A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33350</wp:posOffset>
                  </wp:positionV>
                  <wp:extent cx="4456430" cy="1511935"/>
                  <wp:effectExtent l="0" t="0" r="0" b="0"/>
                  <wp:wrapNone/>
                  <wp:docPr id="2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643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2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6"/>
                      <w:szCs w:val="16"/>
                      <w:lang w:eastAsia="en-A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814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3) The CAVAWs have had a positive impact on changing community attitudes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029" w:type="dxa"/>
            <w:gridSpan w:val="1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-10160</wp:posOffset>
                  </wp:positionV>
                  <wp:extent cx="4462145" cy="1469390"/>
                  <wp:effectExtent l="0" t="0" r="0" b="0"/>
                  <wp:wrapNone/>
                  <wp:docPr id="3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814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4) The CAVAWS have had a positive impact on supporting victims in the community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14300</wp:posOffset>
                  </wp:positionV>
                  <wp:extent cx="4255135" cy="1718945"/>
                  <wp:effectExtent l="0" t="0" r="0" b="0"/>
                  <wp:wrapNone/>
                  <wp:docPr id="4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62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Some CAVAWS cannot distinguish between basic human rights and culture and would advise confusingly.</w:t>
            </w:r>
          </w:p>
        </w:tc>
        <w:tc>
          <w:tcPr>
            <w:tcW w:w="7698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4728" w:type="dxa"/>
            <w:gridSpan w:val="2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t sure about CAVAWs understanding</w:t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698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295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5) The Male Advocacy Program for Women's Human Rights has helped the community understand that violence against women is a crime.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029" w:type="dxa"/>
            <w:gridSpan w:val="1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635</wp:posOffset>
                  </wp:positionV>
                  <wp:extent cx="4260850" cy="1645920"/>
                  <wp:effectExtent l="0" t="0" r="0" b="0"/>
                  <wp:wrapNone/>
                  <wp:docPr id="5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1995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6) The VWC has helped to increase community acceptance that violence against women and children is a violation of human rights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1785</wp:posOffset>
                  </wp:positionH>
                  <wp:positionV relativeFrom="paragraph">
                    <wp:posOffset>92075</wp:posOffset>
                  </wp:positionV>
                  <wp:extent cx="4321810" cy="1657985"/>
                  <wp:effectExtent l="0" t="0" r="0" b="0"/>
                  <wp:wrapNone/>
                  <wp:docPr id="6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91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7) Women who are victims of violence have more access to counselling and support due to VW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992" w:type="dxa"/>
            <w:gridSpan w:val="19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7625</wp:posOffset>
                  </wp:positionV>
                  <wp:extent cx="4492625" cy="1633855"/>
                  <wp:effectExtent l="0" t="0" r="0" b="0"/>
                  <wp:wrapNone/>
                  <wp:docPr id="7" name="Char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Comment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 xml:space="preserve">For remote areas I don’t think they are 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ware and have access to services</w:t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992" w:type="dxa"/>
            <w:gridSpan w:val="19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91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8) Children who are victims of violence have more access to counselling and support due to VWC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76200</wp:posOffset>
                  </wp:positionV>
                  <wp:extent cx="3547745" cy="1816735"/>
                  <wp:effectExtent l="0" t="0" r="0" b="0"/>
                  <wp:wrapNone/>
                  <wp:docPr id="8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'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AU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Comment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Most cases seen at VWC are women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71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9) Men are more supportive of women's rights to live free from violence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2135</wp:posOffset>
                  </wp:positionH>
                  <wp:positionV relativeFrom="paragraph">
                    <wp:posOffset>111125</wp:posOffset>
                  </wp:positionV>
                  <wp:extent cx="3883025" cy="1657985"/>
                  <wp:effectExtent l="0" t="0" r="0" b="0"/>
                  <wp:wrapNone/>
                  <wp:docPr id="9" name="Char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02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A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Comments:</w:t>
            </w: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 xml:space="preserve">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More education awareness is needed in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the rural communit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But still need a lot of education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814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0) More women are empowered to assert their right to live free from violence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8100</wp:posOffset>
                  </wp:positionV>
                  <wp:extent cx="3645535" cy="1950720"/>
                  <wp:effectExtent l="0" t="0" r="0" b="0"/>
                  <wp:wrapNone/>
                  <wp:docPr id="10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1103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1) VWC provides effective community education and awareness raising (workshops, talks, radio, mobile counselling)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285750</wp:posOffset>
                  </wp:positionH>
                  <wp:positionV relativeFrom="paragraph">
                    <wp:posOffset>47625</wp:posOffset>
                  </wp:positionV>
                  <wp:extent cx="3700145" cy="1700530"/>
                  <wp:effectExtent l="0" t="0" r="0" b="0"/>
                  <wp:wrapNone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1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9106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2) VWC Community Education materials are helpful (radio, posters, brochures, newsletters, leaflets)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57150</wp:posOffset>
                  </wp:positionV>
                  <wp:extent cx="3627120" cy="1597025"/>
                  <wp:effectExtent l="0" t="0" r="0" b="0"/>
                  <wp:wrapNone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066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85" w:hRule="atLeast"/>
        </w:trPr>
        <w:tc>
          <w:tcPr>
            <w:tcW w:w="71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3) VWC Responds to requests for assistance in a timely manner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4775</wp:posOffset>
                  </wp:positionV>
                  <wp:extent cx="4194175" cy="1670050"/>
                  <wp:effectExtent l="0" t="0" r="0" b="0"/>
                  <wp:wrapNone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 xml:space="preserve">Don’t know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029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8145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4) VWC collaborates with a range of government and non government organisations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635</wp:posOffset>
                  </wp:positionV>
                  <wp:extent cx="4065905" cy="1633855"/>
                  <wp:effectExtent l="0" t="0" r="0" b="0"/>
                  <wp:wrapNone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’t'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Limited and hierarchical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5) VWC and its programs are well managed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5725</wp:posOffset>
                  </wp:positionV>
                  <wp:extent cx="3986530" cy="1633855"/>
                  <wp:effectExtent l="0" t="0" r="0" b="0"/>
                  <wp:wrapNone/>
                  <wp:docPr id="1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653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8029" w:type="dxa"/>
            <w:gridSpan w:val="1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6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3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isagre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n't Kno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No Answe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97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Prompt progress report and annual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eport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029" w:type="dxa"/>
            <w:gridSpan w:val="1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2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0069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 xml:space="preserve">16) What do you think are the most significant achievements and changes VWC have made or contributed to? </w:t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8100</wp:posOffset>
                  </wp:positionV>
                  <wp:extent cx="4846320" cy="1944370"/>
                  <wp:effectExtent l="0" t="0" r="0" b="0"/>
                  <wp:wrapNone/>
                  <wp:docPr id="1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FP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ights of Wome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Helping familie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A - Radio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n-AU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ights of Women, Gender equity, Alerting women to report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62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domestic violence to seek justice, providing equal employment opportunity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71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Promotion of women, example Churches Decade to Overcome Violence 21.10.02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adio Programme every Thursday x 2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62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Excellent posters and pamphlets but often information sharing quite limited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62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eports not always available to be shared with other NGOs and networks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7184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Put VAW on Agenda but: Need to re evaluate advocacy approach and strategy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nd build alliance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774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8425</wp:posOffset>
                  </wp:positionV>
                  <wp:extent cx="4736465" cy="1517650"/>
                  <wp:effectExtent l="0" t="0" r="0" b="0"/>
                  <wp:wrapNone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62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7) What are the key obstacles and challenges for VWC?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hurch  Attitudes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Men's Attitude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8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4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Justice system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6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Comments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Women against women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hurches in particular - the Anglicans could not comprehend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39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Violence against women is power and control</w:t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Individual men should begin to understand or compromise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to the point as to how women suffer in many cases</w:t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673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56"/>
        <w:gridCol w:w="991"/>
        <w:gridCol w:w="1176"/>
        <w:gridCol w:w="1081"/>
        <w:gridCol w:w="961"/>
        <w:gridCol w:w="961"/>
        <w:gridCol w:w="961"/>
        <w:gridCol w:w="963"/>
        <w:gridCol w:w="963"/>
        <w:gridCol w:w="963"/>
        <w:gridCol w:w="963"/>
        <w:gridCol w:w="963"/>
        <w:gridCol w:w="962"/>
        <w:gridCol w:w="1002"/>
        <w:gridCol w:w="962"/>
      </w:tblGrid>
      <w:tr>
        <w:trPr>
          <w:trHeight w:val="225" w:hRule="atLeast"/>
        </w:trPr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  <w:t>18) How VWC works with Government and CSO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1993900</wp:posOffset>
                  </wp:positionV>
                  <wp:extent cx="5467985" cy="2176145"/>
                  <wp:effectExtent l="0" t="0" r="0" b="0"/>
                  <wp:wrapNone/>
                  <wp:docPr id="18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hurches -link mor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Government-link mor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Joint Training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Works well to end VAW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ffice spa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19. Further feedback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AU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-2169160</wp:posOffset>
                  </wp:positionV>
                  <wp:extent cx="5467985" cy="2023745"/>
                  <wp:effectExtent l="0" t="0" r="0" b="0"/>
                  <wp:wrapNone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Response</w:t>
            </w:r>
          </w:p>
        </w:tc>
        <w:tc>
          <w:tcPr>
            <w:tcW w:w="8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  <w:t>Number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40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Awareness -FPA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Increases collaboration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2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Referrals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Chiefs MNCC collaborat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1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ffice space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0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A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  <w:t>5</w:t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  <w:t>Comments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en-A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95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103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VWC should be commended highly of the work it is doing to promote women as equal partners in the development of this country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392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Our communities need a lot of awareness of FPA.Just to make people understand clearly what is FPOA and what they should do if they become victims to the problems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  <w:tr>
        <w:trPr>
          <w:trHeight w:val="225" w:hRule="atLeast"/>
        </w:trPr>
        <w:tc>
          <w:tcPr>
            <w:tcW w:w="1392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  <w:t>Government, churches and Chiefs (Kastom) and Ngos including all community organisations need to work together for the common good of the new generation to come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A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A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09:00Z</dcterms:created>
  <dc:creator>Emily</dc:creator>
  <dc:description/>
  <dc:language>en-US</dc:language>
  <cp:lastModifiedBy>AusAID</cp:lastModifiedBy>
  <cp:lastPrinted>2010-04-03T16:00:00Z</cp:lastPrinted>
  <dcterms:modified xsi:type="dcterms:W3CDTF">2011-11-19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