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Evaluation of EPSG Twinning Schemes Initiative</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Normal"/>
        <w:tabs>
          <w:tab w:val="clear" w:pos="720"/>
          <w:tab w:val="left" w:pos="1539" w:leader="none"/>
        </w:tabs>
        <w:spacing w:before="360" w:after="0"/>
        <w:ind w:left="1440" w:hanging="1440"/>
        <w:rPr>
          <w:lang w:eastAsia="en-AU"/>
        </w:rPr>
      </w:pPr>
      <w:r>
        <w:rPr>
          <w:lang w:eastAsia="en-AU"/>
        </w:rPr>
        <w:t xml:space="preserve">Prepared by: </w:t>
        <w:tab/>
        <w:t>Whole of Government Deployment &amp; Capacity Development Section, PNG &amp; Solomon Islands Branch, in consultation with whole of government partners</w:t>
      </w:r>
    </w:p>
    <w:p>
      <w:pPr>
        <w:pStyle w:val="Normal"/>
        <w:tabs>
          <w:tab w:val="clear" w:pos="720"/>
          <w:tab w:val="left" w:pos="1539" w:leader="none"/>
        </w:tabs>
        <w:rPr>
          <w:lang w:eastAsia="en-AU"/>
        </w:rPr>
      </w:pPr>
      <w:r>
        <w:rPr>
          <w:lang w:eastAsia="en-AU"/>
        </w:rPr>
        <w:t xml:space="preserve">Approved by: </w:t>
        <w:tab/>
        <w:t>Octavia Borthwick</w:t>
      </w:r>
    </w:p>
    <w:p>
      <w:pPr>
        <w:pStyle w:val="Normal"/>
        <w:tabs>
          <w:tab w:val="clear" w:pos="720"/>
          <w:tab w:val="left" w:pos="1539" w:leader="none"/>
        </w:tabs>
        <w:rPr>
          <w:lang w:eastAsia="en-AU"/>
        </w:rPr>
      </w:pPr>
      <w:r>
        <w:rPr>
          <w:lang w:eastAsia="en-AU"/>
        </w:rPr>
        <w:t xml:space="preserve">Date Approved: </w:t>
        <w:tab/>
        <w:t>11 November 2010</w:t>
      </w:r>
    </w:p>
    <w:p>
      <w:pPr>
        <w:pStyle w:val="Heading2"/>
        <w:rPr/>
      </w:pPr>
      <w:r>
        <w:rPr/>
        <w:t>Aid Activity Summary</w:t>
      </w:r>
    </w:p>
    <w:p>
      <w:pPr>
        <w:pStyle w:val="Normal"/>
        <w:keepNext w:val="true"/>
        <w:rPr/>
      </w:pPr>
      <w:r>
        <w:rPr/>
        <w:t>The objectives of the Initiative Phase 1 are to facilitate an ongoing relationship between selected PNG and Australian departments; develop appropriate knowledge and skills amongst selected PNG staff in specific departments; and develop the capacity of selected PNG departments to undertake their designated roles and responsibilities. To date, the Initiative has funded 6,095 deployment days, including 65 deployments of Papua New Guineans to Australia, and 45 Australian deployments to PNG.</w:t>
      </w:r>
    </w:p>
    <w:p>
      <w:pPr>
        <w:pStyle w:val="Normal"/>
        <w:keepNext w:val="true"/>
        <w:rPr/>
      </w:pPr>
      <w:r>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rPr>
                <w:b/>
                <w:b/>
              </w:rPr>
            </w:pPr>
            <w:r>
              <w:rPr>
                <w:b/>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G860, ING785</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 July 2007</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0 June 201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4,161,131.0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1"/>
              <w:spacing w:before="60" w:after="0"/>
              <w:rPr/>
            </w:pPr>
            <w:r>
              <w:rPr/>
              <w:t>Department of Finance and Deregulation, Australian Taxation Office, Australian National Audit Office, (Australian) Department of the Treasury, Australian Customs and Border Protection Servic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Australian Taxation Office, (Australian Department of the Treasury, Department of Finance and Deregulation, Australian National Audit Office, Australian Customs and Border Protection Service, Auditor-General’s Office, Internal Revenue Commission, Papua New Guinea Department of Finance, Papua New Guinea Department of Treasury, PNG Customs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NG/Pacific Reg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Governance/Reform</w:t>
            </w:r>
          </w:p>
        </w:tc>
      </w:tr>
    </w:tbl>
    <w:p>
      <w:pPr>
        <w:pStyle w:val="Normal"/>
        <w:rPr>
          <w:b/>
          <w:b/>
        </w:rPr>
      </w:pPr>
      <w:r>
        <w:rPr>
          <w:b/>
        </w:rPr>
        <w:t>Aid Activity Objective:</w:t>
      </w:r>
    </w:p>
    <w:p>
      <w:pPr>
        <w:pStyle w:val="Normal"/>
        <w:rPr/>
      </w:pPr>
      <w:r>
        <w:rPr/>
        <w:t>The stated objectives of the Initiative are:</w:t>
      </w:r>
    </w:p>
    <w:p>
      <w:pPr>
        <w:pStyle w:val="Normal"/>
        <w:numPr>
          <w:ilvl w:val="0"/>
          <w:numId w:val="9"/>
        </w:numPr>
        <w:rPr>
          <w:lang w:eastAsia="en-AU"/>
        </w:rPr>
      </w:pPr>
      <w:r>
        <w:rPr>
          <w:lang w:eastAsia="en-AU"/>
        </w:rPr>
        <w:t>To facilitate an ongoing relationship between selected PNG and Australian departments;</w:t>
      </w:r>
    </w:p>
    <w:p>
      <w:pPr>
        <w:pStyle w:val="Normal"/>
        <w:numPr>
          <w:ilvl w:val="0"/>
          <w:numId w:val="9"/>
        </w:numPr>
        <w:rPr>
          <w:lang w:eastAsia="en-AU"/>
        </w:rPr>
      </w:pPr>
      <w:r>
        <w:rPr>
          <w:lang w:eastAsia="en-AU"/>
        </w:rPr>
        <w:t>Develop appropriate knowledge and skills amongst selected PNG staff in specific departments; and</w:t>
      </w:r>
    </w:p>
    <w:p>
      <w:pPr>
        <w:pStyle w:val="Normal"/>
        <w:numPr>
          <w:ilvl w:val="0"/>
          <w:numId w:val="9"/>
        </w:numPr>
        <w:rPr>
          <w:lang w:eastAsia="en-AU"/>
        </w:rPr>
      </w:pPr>
      <w:r>
        <w:rPr>
          <w:lang w:eastAsia="en-AU"/>
        </w:rPr>
        <w:t>Develop the capacity of selected PNG departments to undertake their designated roles and responsibilities.</w:t>
      </w:r>
    </w:p>
    <w:p>
      <w:pPr>
        <w:pStyle w:val="Heading2"/>
        <w:rPr/>
      </w:pPr>
      <w:r>
        <w:rPr/>
        <w:t>Independent Evaluation Summary</w:t>
      </w:r>
    </w:p>
    <w:p>
      <w:pPr>
        <w:pStyle w:val="Normal"/>
        <w:rPr/>
      </w:pPr>
      <w:r>
        <w:rPr>
          <w:b/>
        </w:rPr>
        <w:t xml:space="preserve">Evaluation Objective:  </w:t>
      </w:r>
      <w:r>
        <w:rPr/>
        <w:t>The Terms of Reference for this Evaluation specified four objectives:</w:t>
      </w:r>
    </w:p>
    <w:p>
      <w:pPr>
        <w:pStyle w:val="Normal"/>
        <w:numPr>
          <w:ilvl w:val="0"/>
          <w:numId w:val="8"/>
        </w:numPr>
        <w:rPr/>
      </w:pPr>
      <w:r>
        <w:rPr/>
        <w:t>Assess to what extent the Initiative has effectively achieved its stated objectives and outcomes by rating the initiative against the eight evaluation criteria provided by the OECD DAC and AusAID for evaluation of aid activities.</w:t>
      </w:r>
    </w:p>
    <w:p>
      <w:pPr>
        <w:pStyle w:val="Normal"/>
        <w:numPr>
          <w:ilvl w:val="0"/>
          <w:numId w:val="8"/>
        </w:numPr>
        <w:rPr/>
      </w:pPr>
      <w:r>
        <w:rPr/>
        <w:t>Assess the efficiency of the Initiative and provide recommendations for administrative, operational and financial efficiency improvements. This will include a focus on the management of the schemes and whether a consistent or tailored approach is best for each scheme.</w:t>
      </w:r>
    </w:p>
    <w:p>
      <w:pPr>
        <w:pStyle w:val="Normal"/>
        <w:numPr>
          <w:ilvl w:val="0"/>
          <w:numId w:val="8"/>
        </w:numPr>
        <w:rPr/>
      </w:pPr>
      <w:r>
        <w:rPr/>
        <w:t>Determine the strengths and comparative advantage of the Initiative, in the context of other public sector strengthening programs, in order to inform the design of Phase Two of the Initiative.  Consideration should include but not be limited to:</w:t>
      </w:r>
    </w:p>
    <w:p>
      <w:pPr>
        <w:pStyle w:val="Normal"/>
        <w:numPr>
          <w:ilvl w:val="1"/>
          <w:numId w:val="8"/>
        </w:numPr>
        <w:rPr/>
      </w:pPr>
      <w:r>
        <w:rPr/>
        <w:t>Contributions to long term institutional links between Australian and PNG agencies;</w:t>
      </w:r>
    </w:p>
    <w:p>
      <w:pPr>
        <w:pStyle w:val="Normal"/>
        <w:numPr>
          <w:ilvl w:val="1"/>
          <w:numId w:val="8"/>
        </w:numPr>
        <w:rPr/>
      </w:pPr>
      <w:r>
        <w:rPr/>
        <w:t>Contributions to the development of institutional and staff capacity; and</w:t>
      </w:r>
    </w:p>
    <w:p>
      <w:pPr>
        <w:pStyle w:val="Normal"/>
        <w:numPr>
          <w:ilvl w:val="1"/>
          <w:numId w:val="8"/>
        </w:numPr>
        <w:rPr/>
      </w:pPr>
      <w:r>
        <w:rPr/>
        <w:t>Contributions to outcomes of PNG agencies through technical inputs.</w:t>
      </w:r>
    </w:p>
    <w:p>
      <w:pPr>
        <w:pStyle w:val="Normal"/>
        <w:numPr>
          <w:ilvl w:val="0"/>
          <w:numId w:val="8"/>
        </w:numPr>
        <w:rPr/>
      </w:pPr>
      <w:r>
        <w:rPr/>
        <w:t>Provide recommendations for continuous improvement in integration and alignment of the PNG-Australia EPSG Twining Schemes Initiative Phase Two with EPSP and other initiatives supporting the economic and public sector, and in particular under Schedule Four of the PNG-Australia Partnership for Development (Public Service).</w:t>
      </w:r>
    </w:p>
    <w:p>
      <w:pPr>
        <w:pStyle w:val="Normal"/>
        <w:rPr>
          <w:b/>
          <w:b/>
        </w:rPr>
      </w:pPr>
      <w:r>
        <w:rPr>
          <w:b/>
        </w:rPr>
        <w:t>Evaluation Completion Date:</w:t>
      </w:r>
    </w:p>
    <w:p>
      <w:pPr>
        <w:pStyle w:val="Normal"/>
        <w:rPr/>
      </w:pPr>
      <w:r>
        <w:rPr>
          <w:b/>
        </w:rPr>
        <w:t>Evaluation Team:</w:t>
        <w:tab/>
        <w:t xml:space="preserve">-     </w:t>
      </w:r>
      <w:r>
        <w:rPr/>
        <w:t>Team Leader &amp; independent evaluation expert: Dr. Penelope Murphy</w:t>
      </w:r>
    </w:p>
    <w:p>
      <w:pPr>
        <w:pStyle w:val="Normal"/>
        <w:numPr>
          <w:ilvl w:val="0"/>
          <w:numId w:val="3"/>
        </w:numPr>
        <w:rPr/>
      </w:pPr>
      <w:r>
        <w:rPr/>
        <w:t>Evaluation Manager, Ms Erin Anderson, AusAID Post Port Moresby</w:t>
      </w:r>
    </w:p>
    <w:p>
      <w:pPr>
        <w:pStyle w:val="Normal"/>
        <w:numPr>
          <w:ilvl w:val="0"/>
          <w:numId w:val="3"/>
        </w:numPr>
        <w:rPr/>
      </w:pPr>
      <w:r>
        <w:rPr/>
        <w:t>Mr Robert Harden, Economic Advisor, Pacific &amp; PNG Division</w:t>
      </w:r>
    </w:p>
    <w:p>
      <w:pPr>
        <w:pStyle w:val="Heading2"/>
        <w:spacing w:before="120" w:after="120"/>
        <w:rPr/>
      </w:pPr>
      <w:r>
        <w:rPr/>
        <w:t>Management Response</w:t>
      </w:r>
    </w:p>
    <w:p>
      <w:pPr>
        <w:pStyle w:val="Normal"/>
        <w:spacing w:before="0" w:after="0"/>
        <w:rPr/>
      </w:pPr>
      <w:r>
        <w:rPr>
          <w:lang w:eastAsia="en-AU"/>
        </w:rPr>
        <w:t>Management broadly agrees with the findings and recommendations of this evaluation and the Report meets AusAID’s requirements for an Independent Completion Report.  Specifically, Management supports Recommendations 1, 2, 3, 4, 5, 7 and 8, with some qualifications, which are outlined in more detail later in this Response. Management does not agree with Recommendation 6. The f</w:t>
      </w:r>
      <w:r>
        <w:rPr/>
        <w:t>uture directions of the twinning program will be partly informed by the findings and recommendations of this Report, as well as by other recent reviews including the Joint Review of Technical Adviser Positions in PNG and the Development Cooperation Treaty (DCT) Review.  The Australian Aid Program’s changed approach to technical assistance in PNG will most likely include less focus on corporate capacity building, more focussing support where there is strong PNG Government ownership and leadership and more consideration of less expensive modes of technical assistance.  The Twinning Initiative has the potential to respond quickly to many of the recommendations of the Advisor Review and DCT Review, and could be upscaled in the near future as part of a strategy for transitioning from full-time advisory support such as the Strongim Gavman Program (SGP).  Therefore it is important that AusAID and participating Australian Government Agencies take this opportunity to improve the aid effectiveness of twinning.  We will do this by addressing administrative inefficiencies and by ensuring that activities demonstrably impact in the areas of PNG agencies that are strategically important.</w:t>
      </w:r>
    </w:p>
    <w:p>
      <w:pPr>
        <w:pStyle w:val="Normal"/>
        <w:spacing w:before="0" w:after="0"/>
        <w:rPr/>
      </w:pPr>
      <w:r>
        <w:rPr/>
      </w:r>
    </w:p>
    <w:p>
      <w:pPr>
        <w:pStyle w:val="Normal"/>
        <w:spacing w:before="0" w:after="0"/>
        <w:rPr/>
      </w:pPr>
      <w:r>
        <w:rPr/>
        <w:t xml:space="preserve">We agree with some of the strengths of the Twinning Initiative identified in the Report and will ensure these are retained as the program moves forward.  For example, the strong institutional relationships that have been developed will serve the aid program well as it transitions towards fewer long term advisory inputs, which by their nature sometimes rely on personal relationships to be effective.  The flexibility of twinning will also be retained, as it is used in a PNG-driven manner to address changing strategic and operational “hot spots” within PNG agencies.  It is important that twinning be used only where it is a high priority, cost effective form of assistance that cannot be sourced locally.  For this reason management partially disagrees with the recommendation to widen the scope of placements to include generic skills.  The comparative advantage of twinning initiative is not in generic skills building and would duplicate the efforts of other programs, including locally lead programs such as the Public Sector Workforce Development Program.  That said, generic skills building is a benefit of the Initiative that should be recognised, without becoming the primary focus of activities.  Twinning should not be used to support corporate functions that are readily available on the local market.  </w:t>
      </w:r>
    </w:p>
    <w:p>
      <w:pPr>
        <w:pStyle w:val="Normal"/>
        <w:spacing w:before="0" w:after="0"/>
        <w:rPr>
          <w:lang w:eastAsia="en-AU"/>
        </w:rPr>
      </w:pPr>
      <w:r>
        <w:rPr>
          <w:lang w:eastAsia="en-AU"/>
        </w:rPr>
      </w:r>
    </w:p>
    <w:p>
      <w:pPr>
        <w:pStyle w:val="Normal"/>
        <w:spacing w:before="0" w:after="0"/>
        <w:rPr/>
      </w:pPr>
      <w:r>
        <w:rPr/>
        <w:t xml:space="preserve">There are also key areas identified in the Report that Management agrees can be improved on.  AusAID and Australian Government agencies in particular will be focused on ensuring alignment of activity objectives to higher level objectives, a more systematic approach to work plans and monitoring and evaluation that includes greater PNG Government involvement and ownership, improved budgeting, budget expenditure reporting and other administrative efficiencies.  </w:t>
      </w:r>
    </w:p>
    <w:p>
      <w:pPr>
        <w:pStyle w:val="Normal"/>
        <w:spacing w:before="0" w:after="0"/>
        <w:rPr>
          <w:lang w:eastAsia="en-AU"/>
        </w:rPr>
      </w:pPr>
      <w:r>
        <w:rPr>
          <w:lang w:eastAsia="en-AU"/>
        </w:rPr>
      </w:r>
    </w:p>
    <w:p>
      <w:pPr>
        <w:pStyle w:val="Normal"/>
        <w:spacing w:before="0" w:after="0"/>
        <w:rPr>
          <w:lang w:eastAsia="en-AU"/>
        </w:rPr>
      </w:pPr>
      <w:r>
        <w:rPr/>
        <w:t xml:space="preserve">We also agree that there is still significant room for improvement in the area of monitoring and evaluation, which should in turn be able to more clearly demonstrate the sustainability of Initiative outcomes. Management is pleased that the evaluation found the Initiative to be satisfactory or above for relevance, effectiveness, efficiency, gender equality and analysis and learning.  We accept the rating of slightly less than satisfactory for monitoring and evaluation however.  </w:t>
      </w:r>
      <w:r>
        <w:rPr>
          <w:lang w:eastAsia="en-AU"/>
        </w:rPr>
        <w:t xml:space="preserve">This evaluation relied in large part on interviews and data collected by Australian and PNG Government agencies running the Initiative.  The difficulty faced by the Twinning Initiative is that it is sometimes difficult to agree on what constitutes tangible evidence of success in the public sector context, as expectations of success are debatable, especially when an overall rating has to be provided that is averaged across several different schemes or activities.  Nonetheless, we would have liked stronger explanation and justification in the Report to back up some of its claims.  Furthermore, some of the findings from the desk review could also have been more robustly tested during interviews.  </w:t>
      </w:r>
      <w:r>
        <w:rPr/>
        <w:t>Management also notes that the data in the comparative tables attached to evaluation report are not comparable, or incorrect in some instances.</w:t>
      </w:r>
    </w:p>
    <w:p>
      <w:pPr>
        <w:pStyle w:val="Normal"/>
        <w:spacing w:before="0" w:after="0"/>
        <w:rPr>
          <w:lang w:eastAsia="en-AU"/>
        </w:rPr>
      </w:pPr>
      <w:r>
        <w:rPr>
          <w:lang w:eastAsia="en-AU"/>
        </w:rPr>
      </w:r>
    </w:p>
    <w:p>
      <w:pPr>
        <w:pStyle w:val="Normal"/>
        <w:spacing w:before="0" w:after="0"/>
        <w:rPr/>
      </w:pPr>
      <w:r>
        <w:rPr>
          <w:lang w:eastAsia="en-AU"/>
        </w:rPr>
        <w:t xml:space="preserve">Although it is true that “capacity development outcomes are hard to measure”, Management believes there is more evidence of success than indicated by statements in the Report that outcomes could not be attributed.  Some of the evidence presented on effectiveness would suggest better than adequate outcomes for the degree and duration of investment (3 per cent of GDP saving through superannuation reforms; backlog of audits cleared, three-fold increase and shift to more complex, larger scale fraud cases in Customs investigations).  </w:t>
      </w:r>
      <w:r>
        <w:rPr/>
        <w:t xml:space="preserve">For example, on the gender equality criterion, the evaluation emphasised the narrow question of gender distribution of the PNG and Australian deployees, and not enough on the more important question of whether the Initiative might have made more of opportunities to help PNG agencies better understand and address gender equality issues at the level of policy, procedures etc in the public sector environment.  Notwithstanding this, Management notes that over the three years of the initiative, 38.5% of PNG deployees were female, which compares favourably with the 24% of the PNG public service overall accounted for by females.  </w:t>
      </w:r>
    </w:p>
    <w:p>
      <w:pPr>
        <w:pStyle w:val="Normal"/>
        <w:spacing w:before="0" w:after="0"/>
        <w:rPr>
          <w:lang w:eastAsia="en-AU"/>
        </w:rPr>
      </w:pPr>
      <w:r>
        <w:rPr>
          <w:lang w:eastAsia="en-AU"/>
        </w:rPr>
      </w:r>
    </w:p>
    <w:p>
      <w:pPr>
        <w:pStyle w:val="Normal"/>
        <w:spacing w:before="0" w:after="0"/>
        <w:rPr>
          <w:lang w:eastAsia="en-AU"/>
        </w:rPr>
      </w:pPr>
      <w:r>
        <w:rPr>
          <w:lang w:eastAsia="en-AU"/>
        </w:rPr>
        <w:t>Management also does not hold the view of the Report that that twinning outcomes cannot be differentiated from those of the SGP, although more work needs to be done to ensure that monitoring and evaluation frameworks capture these.  That said, even where initiatives have the same objectives, we should be able to identify, differentiate and measure the contribution of each initiative towards these objectives.  Especially if the Twinning Initiative increases in scale, Australian and PNG Government agencies will need to increasingly ensure these contributions and their outcomes are clearly articulated, monitored and reported on so that the aid expenditure is justifiable and to ensure it is being delivered effectively.</w:t>
      </w:r>
    </w:p>
    <w:p>
      <w:pPr>
        <w:pStyle w:val="Normal"/>
        <w:spacing w:before="0" w:after="0"/>
        <w:rPr>
          <w:lang w:eastAsia="en-AU"/>
        </w:rPr>
      </w:pPr>
      <w:r>
        <w:rPr>
          <w:lang w:eastAsia="en-AU"/>
        </w:rPr>
      </w:r>
    </w:p>
    <w:p>
      <w:pPr>
        <w:pStyle w:val="Normal"/>
        <w:spacing w:before="0" w:after="0"/>
        <w:rPr/>
      </w:pPr>
      <w:r>
        <w:rPr>
          <w:lang w:eastAsia="en-AU"/>
        </w:rPr>
        <w:t xml:space="preserve">We agree with the Report’s statement that "gains could be eroded if leadership changes and becomes less effective", however, this could equally be applied to most government or aid program initiatives, and therefore does not seem a very useful test for sustainability.  </w:t>
      </w:r>
      <w:r>
        <w:rPr/>
        <w:t>Similarly, the view that "there is no exit strategy" is a debatable test for institutional change in a context such as PNG, where the ability to maintain and nurture long term strategic relationships is a strong enabler of development outcomes.  A strength of twinning is that aid dependency is less of an issue than for longer term deployment models, and exit strategies are not an incentive for PNG agencies to reach milestones as much as graduation to assistance refocussed in new areas of strategic importance.  A more relevant test might be something along the lines of 'did we ensure initiatives had the right leadership and did we support that appropriately'?  Nonetheless, it is important that the Initiative sets realistic and achievable goals, and that there is sufficient planning to ensure the impact of each twinning activity is sustainable.  Management also believes that twinning can form a useful component of a transition or exit strategy for a broader technical assistance program.</w:t>
      </w:r>
    </w:p>
    <w:p>
      <w:pPr>
        <w:pStyle w:val="Normal"/>
        <w:spacing w:before="0" w:after="0"/>
        <w:rPr>
          <w:lang w:eastAsia="en-AU"/>
        </w:rPr>
      </w:pPr>
      <w:r>
        <w:rPr>
          <w:lang w:eastAsia="en-AU"/>
        </w:rPr>
      </w:r>
    </w:p>
    <w:p>
      <w:pPr>
        <w:pStyle w:val="Normal"/>
        <w:spacing w:before="0" w:after="0"/>
        <w:rPr/>
      </w:pPr>
      <w:r>
        <w:rPr>
          <w:lang w:eastAsia="en-AU"/>
        </w:rPr>
        <w:t xml:space="preserve">Management feels that inefficiencies at the initiative level are about program governance rather than about the variable approach identified in the Report.  Administrative efficiencies can be resolved by reducing inter-agency administrative transactions and by AusAID providing strategic guidance and aid effectiveness advice that is applicable across different schemes.  The upcoming strategic planning and administrative workshops, as well as the </w:t>
      </w:r>
      <w:r>
        <w:rPr/>
        <w:t xml:space="preserve">EPSG Twinning Management Guidelines are for this purpose. The Management Guidelines have also been developed to ensure that the Twinning Initiative works closely with the Economic and Public Sector Program.  These guidelines are in line with recommendations in the Report which are aimed at continuing to improve aid effectiveness of the program.  Measures include concrete ways of fostering ownership at middle and senior management levels to improve sustainability.  Alignment with PNG agency corporate plans and sector priorities will also be improved through integration with EPSP.  This alignment will include a greater focus on mutual accountability for achieving and measuring results.   </w:t>
      </w:r>
    </w:p>
    <w:p>
      <w:pPr>
        <w:pStyle w:val="Normal"/>
        <w:spacing w:before="0" w:after="0"/>
        <w:rPr>
          <w:lang w:eastAsia="en-AU"/>
        </w:rPr>
      </w:pPr>
      <w:r>
        <w:rPr>
          <w:lang w:eastAsia="en-AU"/>
        </w:rPr>
      </w:r>
    </w:p>
    <w:p>
      <w:pPr>
        <w:pStyle w:val="Normal"/>
        <w:spacing w:before="0" w:after="0"/>
        <w:rPr/>
      </w:pPr>
      <w:r>
        <w:rPr>
          <w:lang w:eastAsia="en-AU"/>
        </w:rPr>
        <w:t xml:space="preserve">The Report’s claim that AusAID has taken a </w:t>
      </w:r>
      <w:r>
        <w:rPr/>
        <w:t>hands-off approach to management of the Initiative is not accepted.  AusAID has been involved in contract management, financial management, accountability, policy direction, strategic alignment, monitoring and evaluation and approaches to capacity building.  Realistically, the departmental resources available to AusAID does not allow any more staff resources to be allocated to an initiative that is 0.4% of the total PNG country program.  However, there is room for improved approaches to engagement on both strategic and administrative levels between AusAID and whole of government.</w:t>
      </w:r>
    </w:p>
    <w:p>
      <w:pPr>
        <w:pStyle w:val="Heading2"/>
        <w:rPr/>
      </w:pPr>
      <w:r>
        <w:rPr/>
        <w:t>Recommendation One</w:t>
      </w:r>
    </w:p>
    <w:p>
      <w:pPr>
        <w:pStyle w:val="Normal"/>
        <w:rPr>
          <w:b/>
          <w:b/>
        </w:rPr>
      </w:pPr>
      <w:r>
        <w:rPr>
          <w:b/>
        </w:rPr>
        <w:t xml:space="preserve">Recommendation:  </w:t>
      </w:r>
      <w:r>
        <w:rPr/>
        <w:t>Phase 2 of the Initiative retain the tailored approach and the other key features that are reflected in its current strengths and comparative advantages.</w:t>
      </w:r>
    </w:p>
    <w:p>
      <w:pPr>
        <w:pStyle w:val="Normal"/>
        <w:rPr>
          <w:b/>
          <w:b/>
        </w:rPr>
      </w:pPr>
      <w:r>
        <w:rPr>
          <w:b/>
        </w:rPr>
        <w:t xml:space="preserve">Response:  </w:t>
      </w:r>
      <w:r>
        <w:rPr/>
        <w:t>Management agrees with this recommendation.  Furthermore, Management believes that there is room for the Initiative to more clearly identify and provide guidance on what is meant by tailored approaches and what are the strengths and comparative advantages of twinning.  Management also notes that the sharing and integration of experience across agencies and any other twinning hosts can add considerable value to PNG twinning activities.</w:t>
      </w:r>
    </w:p>
    <w:p>
      <w:pPr>
        <w:pStyle w:val="Normal"/>
        <w:rPr/>
      </w:pPr>
      <w:r>
        <w:rPr>
          <w:b/>
        </w:rPr>
        <w:t xml:space="preserve">Actions: </w:t>
      </w:r>
      <w:r>
        <w:rPr/>
        <w:t xml:space="preserve"> New Interim Management Guidelines</w:t>
      </w:r>
      <w:r>
        <w:rPr>
          <w:color w:val="666699"/>
        </w:rPr>
        <w:t xml:space="preserve"> </w:t>
      </w:r>
      <w:r>
        <w:rPr/>
        <w:t>have been drafted which addresses this recommendation and several others from the ICR Report.  One of the intentions of the Management Guidelines is to provide guidance to AusAID and participating Australian and PNG agencies on the comparative advantages of twinning, as well as forms of twinning and how activities can be targeted. Actions arising from the PNG Advisor Review are likely to build on this work, in providing clear direction to the aid program on different forms of assistance.  Management will also find ways to increase the level of inter-agency and inter-program information sharing to improve the level of continuous learning of the Twinning Initiative.</w:t>
      </w:r>
    </w:p>
    <w:p>
      <w:pPr>
        <w:pStyle w:val="Heading2"/>
        <w:rPr/>
      </w:pPr>
      <w:r>
        <w:rPr/>
        <w:t>Recommendation Two</w:t>
      </w:r>
    </w:p>
    <w:p>
      <w:pPr>
        <w:pStyle w:val="Normal"/>
        <w:rPr>
          <w:lang w:eastAsia="en-AU"/>
        </w:rPr>
      </w:pPr>
      <w:r>
        <w:rPr>
          <w:b/>
        </w:rPr>
        <w:t xml:space="preserve">Recommendation: </w:t>
      </w:r>
      <w:r>
        <w:rPr>
          <w:lang w:eastAsia="en-AU"/>
        </w:rPr>
        <w:t xml:space="preserve"> As part of the Design for Phase 2, AusAID convene a design workshop for whole of government agencies in Canberra to develop, specify and agree a minimal common design template, with associated minimal common M&amp;E template that clearly reflect the objectives of the Initiative as well as those of the aid program.  This workshop should be supported by expertise in design and M&amp;E of AusAID funded programs, and should also take account of the AusAID Principles and Practices for Effective Twinning, and the concepts of Action Plans and Mentors as developed in the Indonesia Australia Specialised Training Project Phase III (adapted as appropriate).</w:t>
      </w:r>
    </w:p>
    <w:p>
      <w:pPr>
        <w:pStyle w:val="Normal"/>
        <w:rPr>
          <w:b/>
          <w:b/>
        </w:rPr>
      </w:pPr>
      <w:r>
        <w:rPr>
          <w:b/>
        </w:rPr>
        <w:t xml:space="preserve">Response:  </w:t>
      </w:r>
      <w:r>
        <w:rPr/>
        <w:t xml:space="preserve">Management largely agrees with this recommendation, although the timing of the workshops will be determined by pragmatic considerations.  Each twinning scheme should be primarily managed as a bilateral partnership between ‘twinned’ agencies.  However, AusAID agrees that its role is to provide agencies with tools and knowledge to improve the aid effectiveness of each scheme by keeping agencies informed of the strategic directions of the aid program and providing practical direction on design, monitoring and reporting.  Regarding training and mentoring, Management agrees that these have an important role in the twinning initiative, however, many of activities undertaken through the Indonesia Australia Specialised Training Project Phase III are provided through the PNG lead Public Sector Workforce Development Program (PSWDP).  Widening the scope of the Twinning Initiative to include many of these activities would undermine locally lead efforts also funded through the Australian Aid Program. </w:t>
      </w:r>
    </w:p>
    <w:p>
      <w:pPr>
        <w:pStyle w:val="Normal"/>
        <w:rPr>
          <w:b/>
          <w:b/>
        </w:rPr>
      </w:pPr>
      <w:r>
        <w:rPr>
          <w:b/>
        </w:rPr>
        <w:t xml:space="preserve">Actions:  </w:t>
      </w:r>
      <w:r>
        <w:rPr/>
        <w:t xml:space="preserve">The Advisor Review has highlighted twinning activities as a cost effective option for supporting PNG agencies, with existing schemes likely to assist Australian agencies transition from more expensive forms of assistance.  For this reason, the program will not stop while design work takes place but improvements will be introduced over the first year of Phase II of the program.  New Interim Management Guidelines have been developed consultatively with whole of government and circulated to improve the guidance available to participating agencies.  The first of two whole of government workshops on twinning will be held on 3 December 2010.  This will focus on strategic direction, design and monitoring and evaluation and will inform the Management Guidelines.  </w:t>
      </w:r>
    </w:p>
    <w:p>
      <w:pPr>
        <w:pStyle w:val="Heading2"/>
        <w:rPr/>
      </w:pPr>
      <w:r>
        <w:rPr/>
        <w:t>Recommendation Three</w:t>
      </w:r>
    </w:p>
    <w:p>
      <w:pPr>
        <w:pStyle w:val="Normal"/>
        <w:rPr/>
      </w:pPr>
      <w:r>
        <w:rPr>
          <w:b/>
        </w:rPr>
        <w:t xml:space="preserve">Recommendation: </w:t>
      </w:r>
      <w:r>
        <w:rPr>
          <w:lang w:eastAsia="en-AU"/>
        </w:rPr>
        <w:t xml:space="preserve">Preparatory to Phase 2, AusAID convene a round table with whole of government agencies in Canberra to share their views on the strengths and weaknesses of current administrative and financial processes and procedures, and to identify ways to improve and streamline those processes and procedures.  This workshop should be supported by expertise in facilitation and should be used as a basis for AusAID to develop a procedures manual for the administrative and financial operation of the Initiative.   </w:t>
      </w:r>
    </w:p>
    <w:p>
      <w:pPr>
        <w:pStyle w:val="Normal"/>
        <w:rPr>
          <w:b/>
          <w:b/>
        </w:rPr>
      </w:pPr>
      <w:r>
        <w:rPr>
          <w:b/>
        </w:rPr>
        <w:t xml:space="preserve">Response:  </w:t>
      </w:r>
      <w:r>
        <w:rPr/>
        <w:t xml:space="preserve">Management agrees with this recommendation although, as per Recommendation 2, the timing of the workshops will be determined by pragmatic considerations.  Most administrative responsibilities already sit with the Australian ‘home agency’.  The administrative efficiency of the initiative is hampered by the high number of administrative transactions between AusAID and home agencies, frequent staff turnover in home agencies, and the lack of a document that encompasses administrative arrangements.    </w:t>
      </w:r>
    </w:p>
    <w:p>
      <w:pPr>
        <w:pStyle w:val="Normal"/>
        <w:rPr/>
      </w:pPr>
      <w:r>
        <w:rPr>
          <w:b/>
        </w:rPr>
        <w:t>Actions:</w:t>
      </w:r>
      <w:r>
        <w:rPr>
          <w:i/>
          <w:color w:val="666699"/>
        </w:rPr>
        <w:t xml:space="preserve">  </w:t>
      </w:r>
      <w:r>
        <w:rPr/>
        <w:t>Some key changes to administrative and financial management processes are captured in the new Interim Management Guidelines</w:t>
      </w:r>
      <w:r>
        <w:rPr>
          <w:i/>
          <w:color w:val="666699"/>
        </w:rPr>
        <w:t xml:space="preserve">. </w:t>
      </w:r>
      <w:r>
        <w:rPr>
          <w:color w:val="666699"/>
        </w:rPr>
        <w:t xml:space="preserve"> </w:t>
      </w:r>
      <w:r>
        <w:rPr/>
        <w:t>This includes</w:t>
      </w:r>
      <w:r>
        <w:rPr>
          <w:color w:val="666699"/>
        </w:rPr>
        <w:t xml:space="preserve"> </w:t>
      </w:r>
      <w:r>
        <w:rPr/>
        <w:t>giving home agencies full responsibility for their budget and expenditure, including managing contractor costs.  Clearer guidance on other administrative tasks such as visas and insurance is also provided in the Management Guidelines to minimise the risk to the Initiative from staff turnover.  The second of two whole of government workshops on twinning will be held in February 2011.  This workshop will focus on administrative and financial management aspects of the Initiative.  The workshop will also inform the Management Guidelines.</w:t>
      </w:r>
    </w:p>
    <w:p>
      <w:pPr>
        <w:pStyle w:val="Heading2"/>
        <w:rPr/>
      </w:pPr>
      <w:r>
        <w:rPr/>
        <w:t>Recommendation Four</w:t>
      </w:r>
    </w:p>
    <w:p>
      <w:pPr>
        <w:pStyle w:val="Normal"/>
        <w:numPr>
          <w:ilvl w:val="0"/>
          <w:numId w:val="0"/>
        </w:numPr>
        <w:outlineLvl w:val="1"/>
        <w:rPr/>
      </w:pPr>
      <w:r>
        <w:rPr>
          <w:b/>
        </w:rPr>
        <w:t xml:space="preserve">Recommendation: </w:t>
      </w:r>
      <w:r>
        <w:rPr/>
        <w:t>Preparatory to the design of Phase 2, the Australian and PNG participating agencies review their deployee selection processes and develop a strategic approach to promoting gender equality in the beneficiaries of twinning, drawing on the gender awareness component of the Generic Training Module developed by the Indonesia Australia Specialised Training Project Phase III.</w:t>
      </w:r>
    </w:p>
    <w:p>
      <w:pPr>
        <w:pStyle w:val="Normal"/>
        <w:rPr/>
      </w:pPr>
      <w:r>
        <w:rPr>
          <w:b/>
        </w:rPr>
        <w:t xml:space="preserve">Response:  </w:t>
      </w:r>
      <w:r>
        <w:rPr/>
        <w:t xml:space="preserve">Management agrees that the Initiative should take a strategic approach to promoting gender equality.  We note that this approach needs to actively address the issue but still be realistic about what can be achieved by an initiative of this nature.  AusAID and whole of government managers recognise that addressing this issue requires specialist expertise. </w:t>
      </w:r>
      <w:r>
        <w:rPr>
          <w:b/>
        </w:rPr>
        <w:t xml:space="preserve"> </w:t>
      </w:r>
      <w:r>
        <w:rPr/>
        <w:t>However,</w:t>
      </w:r>
      <w:r>
        <w:rPr>
          <w:b/>
        </w:rPr>
        <w:t xml:space="preserve"> </w:t>
      </w:r>
      <w:r>
        <w:rPr/>
        <w:t>Management does not believe that drawing on the Generic Training Module developed by the Indonesia Australia Specialised Training Project Phase III is suitable for the PNG context, as PSWDP is already incorporating gender issues into the Public Sector Training Package.</w:t>
      </w:r>
    </w:p>
    <w:p>
      <w:pPr>
        <w:pStyle w:val="Normal"/>
        <w:rPr>
          <w:i/>
          <w:i/>
          <w:color w:val="666699"/>
        </w:rPr>
      </w:pPr>
      <w:r>
        <w:rPr>
          <w:b/>
        </w:rPr>
        <w:t xml:space="preserve">Actions:  </w:t>
      </w:r>
      <w:r>
        <w:rPr/>
        <w:t>A gender expert will be invited to discuss practical ideas on how to address gender equality in program design with program managers.  Outcomes from these discussions will be incorporated into the Management Guidelines.</w:t>
      </w:r>
    </w:p>
    <w:p>
      <w:pPr>
        <w:pStyle w:val="Heading2"/>
        <w:rPr/>
      </w:pPr>
      <w:r>
        <w:rPr/>
        <w:t>Recommendation Five</w:t>
      </w:r>
    </w:p>
    <w:p>
      <w:pPr>
        <w:pStyle w:val="Normal"/>
        <w:rPr>
          <w:lang w:eastAsia="en-AU"/>
        </w:rPr>
      </w:pPr>
      <w:r>
        <w:rPr>
          <w:b/>
        </w:rPr>
        <w:t xml:space="preserve">Recommendation:  </w:t>
      </w:r>
      <w:r>
        <w:rPr>
          <w:lang w:eastAsia="en-AU"/>
        </w:rPr>
        <w:t xml:space="preserve">PNG agencies involved in twinning should consider what strategies they can adopt to ensure that middle and senior officers are receptive to change and encourage returned deployees to apply their newly developed knowledge, skills and confidence in the workplace. </w:t>
      </w:r>
    </w:p>
    <w:p>
      <w:pPr>
        <w:pStyle w:val="Normal"/>
        <w:rPr>
          <w:b/>
          <w:b/>
        </w:rPr>
      </w:pPr>
      <w:r>
        <w:rPr>
          <w:b/>
        </w:rPr>
        <w:t xml:space="preserve">Response:  </w:t>
      </w:r>
      <w:r>
        <w:rPr/>
        <w:t>Management agrees with this recommendation.  Moreover, we believe that responding to this recommendation is a joint PNG and Australian Government responsibility.  Improved ownership by middle and senior management requires both strategic involvement of middle and senior management and ownership of outcomes by management in charge of the work unit to which the twinning officer is returning.</w:t>
      </w:r>
    </w:p>
    <w:p>
      <w:pPr>
        <w:pStyle w:val="Normal"/>
        <w:rPr/>
      </w:pPr>
      <w:r>
        <w:rPr>
          <w:b/>
        </w:rPr>
        <w:t xml:space="preserve">Actions:  </w:t>
      </w:r>
      <w:r>
        <w:rPr/>
        <w:t>Work planning processes for each twinning scheme will be required to directly involve management in the PNG agency work areas involved in twinning.  This will include their input into activity planning and assigning responsibility for reporting on outcome indicators</w:t>
      </w:r>
      <w:r>
        <w:rPr>
          <w:i/>
          <w:color w:val="666699"/>
        </w:rPr>
        <w:t>.</w:t>
      </w:r>
    </w:p>
    <w:p>
      <w:pPr>
        <w:pStyle w:val="Heading2"/>
        <w:rPr/>
      </w:pPr>
      <w:r>
        <w:rPr/>
        <w:t>Recommendation Six</w:t>
      </w:r>
    </w:p>
    <w:p>
      <w:pPr>
        <w:pStyle w:val="Normal"/>
        <w:jc w:val="both"/>
        <w:rPr>
          <w:b/>
          <w:b/>
        </w:rPr>
      </w:pPr>
      <w:r>
        <w:rPr>
          <w:b/>
        </w:rPr>
        <w:t xml:space="preserve">Recommendation: </w:t>
      </w:r>
    </w:p>
    <w:p>
      <w:pPr>
        <w:pStyle w:val="Normal"/>
        <w:numPr>
          <w:ilvl w:val="0"/>
          <w:numId w:val="4"/>
        </w:numPr>
        <w:jc w:val="both"/>
        <w:rPr/>
      </w:pPr>
      <w:r>
        <w:rPr/>
        <w:t xml:space="preserve">In Phase 2, the agencies involved in both SGP and twinning should consider annual review and updating of the SGP capacity diagnostic to take into account where twinning can be used to complement the agencies’ objectives supported by SGP; </w:t>
      </w:r>
    </w:p>
    <w:p>
      <w:pPr>
        <w:pStyle w:val="Normal"/>
        <w:numPr>
          <w:ilvl w:val="0"/>
          <w:numId w:val="4"/>
        </w:numPr>
        <w:jc w:val="both"/>
        <w:rPr/>
      </w:pPr>
      <w:r>
        <w:rPr/>
        <w:t>In the Design of Phase 2, consideration should be given to fully integrating the administrative, operational and financial management of the twinning schemes into the SGP so that the PNG and Australian partner agencies may be better informed in terms of the full range of support available through SGP, twinning and other Australian funding such as the SAGO Fund, and that monitoring and evaluation of twinning may be integrated with that of the SGP.</w:t>
      </w:r>
    </w:p>
    <w:p>
      <w:pPr>
        <w:pStyle w:val="Normal"/>
        <w:rPr/>
      </w:pPr>
      <w:r>
        <w:rPr>
          <w:b/>
        </w:rPr>
        <w:t xml:space="preserve">Response:  </w:t>
      </w:r>
      <w:r>
        <w:rPr/>
        <w:t>Management</w:t>
      </w:r>
      <w:r>
        <w:rPr>
          <w:b/>
        </w:rPr>
        <w:t xml:space="preserve"> </w:t>
      </w:r>
      <w:r>
        <w:rPr/>
        <w:t>agrees that it is important for the SGP and the Twinning initiative to continue to work harmoniously, however, this recommendation is already accounted for in the EPSP design.  Most PNG agency capacity diagnostics will be carried out by the EPSP in early 2011.  New twinning inputs, or the extension of existing inputs, will be considered in the context of the whole envelope of EPSP assistance.  EPSP will strengthen the effectiveness and coordination of twinning with other program inputs such as the SGP by integrating them in an overall Strategic Framework.</w:t>
      </w:r>
    </w:p>
    <w:p>
      <w:pPr>
        <w:pStyle w:val="Normal"/>
        <w:rPr/>
      </w:pPr>
      <w:r>
        <w:rPr/>
        <w:t xml:space="preserve">Management does not recognise there being significant efficiency or effectiveness dividends to combining the governance of the Twinning Initiative with the SGP.  To retain the level of responsiveness and flexibility that the Twinning Initiative provides, it should not be administratively, operationally and financially linked to a long term deployment program such as the SGP.  Personnel working on twinning in AusAID and Australian Government agencies already work directly with the SGP or alongside personnel working on the SGP.  Integration with SGP will not translate to understanding of programs such as SAGO (a program with which the relevant Australian agency already works closely).  </w:t>
      </w:r>
    </w:p>
    <w:p>
      <w:pPr>
        <w:pStyle w:val="Normal"/>
        <w:rPr/>
      </w:pPr>
      <w:r>
        <w:rPr>
          <w:b/>
        </w:rPr>
        <w:t xml:space="preserve">Actions:  </w:t>
      </w:r>
      <w:r>
        <w:rPr/>
        <w:t xml:space="preserve">Participating twinning agencies will ensure that each twinning scheme integrates efficiently with EPSP.  The Management Guidelines provide direction on how design, work planning and monitoring and evaluation processes should operate to align with EPSP governance.  AusAID will also continue to keep  Australian Government agencies informed of the development program context in PNG, and increase opportunities to access AusAID in-house training. </w:t>
      </w:r>
    </w:p>
    <w:p>
      <w:pPr>
        <w:pStyle w:val="Heading2"/>
        <w:rPr/>
      </w:pPr>
      <w:r>
        <w:rPr/>
        <w:t>Recommendation Seven</w:t>
      </w:r>
    </w:p>
    <w:p>
      <w:pPr>
        <w:pStyle w:val="Normal"/>
        <w:rPr/>
      </w:pPr>
      <w:r>
        <w:rPr>
          <w:b/>
        </w:rPr>
        <w:t xml:space="preserve">Recommendation: </w:t>
      </w:r>
      <w:r>
        <w:rPr>
          <w:lang w:eastAsia="en-AU"/>
        </w:rPr>
        <w:t>Phase 2 should ensure that it effectively integrates with the EPSP as it is implemented to ensure that the role of the Initiative in providing training and the strong sense of ownership felt by the Australian and PNG partner agencies involved in twinning are taken into account.</w:t>
      </w:r>
      <w:r>
        <w:rPr>
          <w:i/>
          <w:lang w:eastAsia="en-AU"/>
        </w:rPr>
        <w:t xml:space="preserve"> </w:t>
      </w:r>
    </w:p>
    <w:p>
      <w:pPr>
        <w:pStyle w:val="Normal"/>
        <w:rPr/>
      </w:pPr>
      <w:r>
        <w:rPr>
          <w:b/>
        </w:rPr>
        <w:t xml:space="preserve">Response:  </w:t>
      </w:r>
      <w:r>
        <w:rPr/>
        <w:t xml:space="preserve">Management agrees with this recommendation.  The risks outlined in the Report of potential overlap, duplication and inconsistency within the sector are mitigated by the sector oversight and coordination function of the EPSP.  In particular, the EPSP already explicitly identifies twinning and training as technical assistance options and has identified amongst its operating principles that it will support strong PNG ownership and encourage choices between various forms of assistance.  It is therefore important that the Twinning Initiative integrates effectively with EPSP.  </w:t>
      </w:r>
    </w:p>
    <w:p>
      <w:pPr>
        <w:pStyle w:val="Normal"/>
        <w:rPr>
          <w:i/>
          <w:i/>
          <w:color w:val="666699"/>
        </w:rPr>
      </w:pPr>
      <w:r>
        <w:rPr>
          <w:b/>
        </w:rPr>
        <w:t xml:space="preserve">Actions:  </w:t>
      </w:r>
      <w:r>
        <w:rPr/>
        <w:t xml:space="preserve">Participating twinning agencies will ensure that each twinning scheme integrates efficiently with EPSP.  The Management Guidelines provide direction on how design, work planning and monitoring and evaluation processes should operate to align with EPSP governance. </w:t>
      </w:r>
    </w:p>
    <w:p>
      <w:pPr>
        <w:pStyle w:val="Heading2"/>
        <w:rPr/>
      </w:pPr>
      <w:r>
        <w:rPr/>
        <w:t>Recommendation Eight</w:t>
      </w:r>
    </w:p>
    <w:p>
      <w:pPr>
        <w:pStyle w:val="Normal"/>
        <w:rPr>
          <w:b/>
          <w:b/>
        </w:rPr>
      </w:pPr>
      <w:r>
        <w:rPr>
          <w:b/>
        </w:rPr>
        <w:t xml:space="preserve">Recommendation: </w:t>
      </w:r>
      <w:r>
        <w:rPr>
          <w:lang w:eastAsia="en-AU"/>
        </w:rPr>
        <w:t>Preparatory to Phase 2, AusAID convene a round table with Whole-of-Government agencies in Canberra to undertake a thorough review of cost structures for both Twinning and SGP adviser costs and cost reimbursement arrangements and, if necessary, enter into a new agreement which adequately covers both the direct and indirect costs of hosting deployees.</w:t>
      </w:r>
      <w:r>
        <w:rPr>
          <w:i/>
          <w:lang w:eastAsia="en-AU"/>
        </w:rPr>
        <w:t xml:space="preserve"> </w:t>
      </w:r>
    </w:p>
    <w:p>
      <w:pPr>
        <w:pStyle w:val="Normal"/>
        <w:rPr>
          <w:b/>
          <w:b/>
        </w:rPr>
      </w:pPr>
      <w:r>
        <w:rPr>
          <w:b/>
        </w:rPr>
        <w:t xml:space="preserve">Response:  </w:t>
      </w:r>
      <w:r>
        <w:rPr/>
        <w:t xml:space="preserve">During the peer review, both AusAID and participating Australian Government agencies agreed that cost reimbursement arrangements is a valid issue.  Both parties also agreed however that this issue should not be addressed at the Initiative level but at a higher whole of government level. The Advisor Review has also raised the issue of cost-sharing with PNG agencies as an effective way to instil stronger ownership of aid program inputs by recipient agencies.  </w:t>
      </w:r>
    </w:p>
    <w:p>
      <w:pPr>
        <w:pStyle w:val="Normal"/>
        <w:rPr>
          <w:i/>
          <w:i/>
        </w:rPr>
      </w:pPr>
      <w:r>
        <w:rPr>
          <w:b/>
        </w:rPr>
        <w:t>Actions:</w:t>
      </w:r>
      <w:r>
        <w:rPr>
          <w:i/>
          <w:color w:val="666699"/>
        </w:rPr>
        <w:t xml:space="preserve">  </w:t>
      </w:r>
      <w:r>
        <w:rPr/>
        <w:t>Management will be involved in discussions when this issue is addressed at a higher level.</w:t>
      </w:r>
    </w:p>
    <w:p>
      <w:pPr>
        <w:pStyle w:val="Normal"/>
        <w:rPr>
          <w:b/>
          <w:b/>
          <w:i/>
          <w:i/>
        </w:rPr>
      </w:pPr>
      <w:r>
        <w:rPr>
          <w:b/>
          <w:i/>
        </w:rPr>
      </w:r>
    </w:p>
    <w:sectPr>
      <w:footerReference w:type="default" r:id="rId2"/>
      <w:type w:val="nextPage"/>
      <w:pgSz w:w="11906" w:h="16838"/>
      <w:pgMar w:left="1134" w:right="1134" w:gutter="0" w:header="0" w:top="1021" w:footer="6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6</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0 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30"/>
      <w:numFmt w:val="bullet"/>
      <w:lvlText w:val="-"/>
      <w:lvlJc w:val="left"/>
      <w:pPr>
        <w:tabs>
          <w:tab w:val="num" w:pos="2520"/>
        </w:tabs>
        <w:ind w:left="25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1">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b w:val="false"/>
    </w:rPr>
  </w:style>
  <w:style w:type="character" w:styleId="WW8Num20z0">
    <w:name w:val="WW8Num20z0"/>
    <w:qFormat/>
    <w:rPr>
      <w:rFonts w:ascii="Wingdings" w:hAnsi="Wingdings" w:cs="Times New Roman"/>
      <w:b w:val="false"/>
      <w:i w:val="false"/>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Times New Roman"/>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i/>
      <w:sz w:val="22"/>
      <w:szCs w:val="1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0"/>
      </w:numPr>
      <w:outlineLvl w:val="9"/>
    </w:pPr>
    <w:rPr/>
  </w:style>
  <w:style w:type="paragraph" w:styleId="Heading3numbered">
    <w:name w:val="Heading 3 numbered"/>
    <w:basedOn w:val="Heading3"/>
    <w:next w:val="Normal"/>
    <w:qFormat/>
    <w:pPr>
      <w:numPr>
        <w:ilvl w:val="0"/>
        <w:numId w:val="10"/>
      </w:numPr>
      <w:outlineLvl w:val="9"/>
    </w:pPr>
    <w:rPr/>
  </w:style>
  <w:style w:type="paragraph" w:styleId="Listbullet2">
    <w:name w:val="List-bullet-2"/>
    <w:basedOn w:val="Normal"/>
    <w:qFormat/>
    <w:pPr>
      <w:numPr>
        <w:ilvl w:val="0"/>
        <w:numId w:val="7"/>
      </w:numPr>
      <w:spacing w:before="80" w:after="0"/>
    </w:pPr>
    <w:rPr>
      <w:rFonts w:cs="Arial"/>
      <w:szCs w:val="22"/>
      <w:lang w:val="en-US"/>
    </w:rPr>
  </w:style>
  <w:style w:type="paragraph" w:styleId="Listnumber2">
    <w:name w:val="List-number-2"/>
    <w:basedOn w:val="Normal"/>
    <w:qFormat/>
    <w:pPr>
      <w:numPr>
        <w:ilvl w:val="0"/>
        <w:numId w:val="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1"/>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0"/>
      </w:numPr>
    </w:pPr>
    <w:rPr/>
  </w:style>
  <w:style w:type="paragraph" w:styleId="Listbullet1">
    <w:name w:val="List-bullet-1"/>
    <w:basedOn w:val="Normal"/>
    <w:qFormat/>
    <w:pPr>
      <w:numPr>
        <w:ilvl w:val="0"/>
        <w:numId w:val="5"/>
      </w:numPr>
    </w:pPr>
    <w:rPr>
      <w:rFonts w:cs="Arial"/>
      <w:szCs w:val="22"/>
    </w:rPr>
  </w:style>
  <w:style w:type="paragraph" w:styleId="Listnumber1">
    <w:name w:val="List-number-1"/>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Char2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i/>
      <w:iCs w:val="false"/>
      <w:color w:val="FFFFFF"/>
      <w:spacing w:val="20"/>
      <w:sz w:val="22"/>
      <w:lang w:val="en-GB" w:eastAsia="zh-CN"/>
    </w:rPr>
  </w:style>
  <w:style w:type="paragraph" w:styleId="Tablenormaltext1">
    <w:name w:val="table-normal-text"/>
    <w:basedOn w:val="Normal"/>
    <w:qFormat/>
    <w:pPr>
      <w:spacing w:before="60" w:after="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32:00Z</dcterms:created>
  <dc:creator>Ann Phillis</dc:creator>
  <dc:description/>
  <cp:keywords/>
  <dc:language>en-US</dc:language>
  <cp:lastModifiedBy>James Marshall</cp:lastModifiedBy>
  <cp:lastPrinted>2010-11-12T10:04:00Z</cp:lastPrinted>
  <dcterms:modified xsi:type="dcterms:W3CDTF">2010-11-15T02:44:00Z</dcterms:modified>
  <cp:revision>11</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Release">
    <vt:lpwstr/>
  </property>
  <property fmtid="{D5CDD505-2E9C-101B-9397-08002B2CF9AE}" pid="3" name="Date of Review">
    <vt:lpwstr/>
  </property>
  <property fmtid="{D5CDD505-2E9C-101B-9397-08002B2CF9AE}" pid="4" name="Doc Number">
    <vt:lpwstr/>
  </property>
  <property fmtid="{D5CDD505-2E9C-101B-9397-08002B2CF9AE}" pid="5" name="Group">
    <vt:lpwstr>Strategy</vt:lpwstr>
  </property>
  <property fmtid="{D5CDD505-2E9C-101B-9397-08002B2CF9AE}" pid="6" name="Keyword">
    <vt:lpwstr/>
  </property>
  <property fmtid="{D5CDD505-2E9C-101B-9397-08002B2CF9AE}" pid="7" name="Order">
    <vt:lpwstr>9400.00000000000</vt:lpwstr>
  </property>
  <property fmtid="{D5CDD505-2E9C-101B-9397-08002B2CF9AE}" pid="8" name="Owner">
    <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