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b/>
        </w:rPr>
        <w:t xml:space="preserve">  </w:t>
      </w:r>
      <w:r>
        <w:rPr/>
        <w:t>PROJECT APPRAISAL DOCUMENT</w:t>
      </w:r>
    </w:p>
    <w:p>
      <w:pPr>
        <w:pStyle w:val="Normal"/>
        <w:jc w:val="center"/>
        <w:rPr/>
      </w:pPr>
      <w:r>
        <w:rPr/>
      </w:r>
    </w:p>
    <w:p>
      <w:pPr>
        <w:pStyle w:val="Normal"/>
        <w:jc w:val="center"/>
        <w:rPr/>
      </w:pPr>
      <w:r>
        <w:rPr/>
        <w:t>ON A</w:t>
      </w:r>
    </w:p>
    <w:p>
      <w:pPr>
        <w:pStyle w:val="Normal"/>
        <w:jc w:val="center"/>
        <w:rPr/>
      </w:pPr>
      <w:r>
        <w:rPr/>
      </w:r>
    </w:p>
    <w:p>
      <w:pPr>
        <w:pStyle w:val="Normal"/>
        <w:jc w:val="center"/>
        <w:rPr/>
      </w:pPr>
      <w:r>
        <w:rPr/>
        <w:t>PROPOSED GRANT</w:t>
      </w:r>
    </w:p>
    <w:p>
      <w:pPr>
        <w:pStyle w:val="Normal"/>
        <w:jc w:val="center"/>
        <w:rPr/>
      </w:pPr>
      <w:r>
        <w:rPr/>
      </w:r>
    </w:p>
    <w:p>
      <w:pPr>
        <w:pStyle w:val="Normal"/>
        <w:jc w:val="center"/>
        <w:rPr/>
      </w:pPr>
      <w:r>
        <w:rPr/>
        <w:t>IN THE AMOUNT OF [</w:t>
      </w:r>
      <w:r>
        <w:rPr>
          <w:highlight w:val="yellow"/>
        </w:rPr>
        <w:t>US$ 6.45 MILLION</w:t>
      </w:r>
      <w:r>
        <w:rPr/>
        <w:t>]</w:t>
      </w: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jc w:val="center"/>
        <w:rPr/>
      </w:pPr>
      <w:r>
        <w:rPr/>
        <w:t>TO THE</w:t>
      </w:r>
    </w:p>
    <w:p>
      <w:pPr>
        <w:pStyle w:val="Normal"/>
        <w:jc w:val="center"/>
        <w:rPr/>
      </w:pPr>
      <w:r>
        <w:rPr/>
      </w:r>
    </w:p>
    <w:p>
      <w:pPr>
        <w:pStyle w:val="Normal"/>
        <w:jc w:val="center"/>
        <w:rPr/>
      </w:pPr>
      <w:bookmarkStart w:id="0" w:name="COUNTRY_NAME"/>
      <w:r>
        <w:rPr/>
        <w:t xml:space="preserve">THE </w:t>
      </w:r>
      <w:bookmarkEnd w:id="0"/>
      <w:r>
        <w:rPr/>
        <w:t>LAO PEOPLE’S DEMOCRATIC REPUBLIC</w:t>
      </w:r>
    </w:p>
    <w:p>
      <w:pPr>
        <w:pStyle w:val="Normal"/>
        <w:jc w:val="center"/>
        <w:rPr/>
      </w:pPr>
      <w:r>
        <w:rPr/>
      </w:r>
    </w:p>
    <w:p>
      <w:pPr>
        <w:pStyle w:val="Normal"/>
        <w:jc w:val="center"/>
        <w:rPr/>
      </w:pPr>
      <w:r>
        <w:rPr/>
        <w:t>UNDER A MULTI-DONOR TRUST FUND TF091201</w:t>
      </w:r>
    </w:p>
    <w:p>
      <w:pPr>
        <w:pStyle w:val="Normal"/>
        <w:jc w:val="center"/>
        <w:rPr/>
      </w:pPr>
      <w:r>
        <w:rPr/>
      </w:r>
    </w:p>
    <w:p>
      <w:pPr>
        <w:pStyle w:val="Normal"/>
        <w:jc w:val="center"/>
        <w:rPr/>
      </w:pPr>
      <w:r>
        <w:rPr/>
        <w:t>FOR A</w:t>
      </w:r>
    </w:p>
    <w:p>
      <w:pPr>
        <w:pStyle w:val="Normal"/>
        <w:jc w:val="center"/>
        <w:rPr/>
      </w:pPr>
      <w:r>
        <w:rPr/>
      </w:r>
    </w:p>
    <w:p>
      <w:pPr>
        <w:pStyle w:val="Normal"/>
        <w:jc w:val="center"/>
        <w:rPr>
          <w:b/>
          <w:b/>
          <w:bCs/>
        </w:rPr>
      </w:pPr>
      <w:r>
        <w:rPr>
          <w:b/>
          <w:bCs/>
        </w:rPr>
        <w:t>TRADE DEVELOPMENT FACILITY</w:t>
      </w:r>
    </w:p>
    <w:p>
      <w:pPr>
        <w:pStyle w:val="Normal"/>
        <w:jc w:val="center"/>
        <w:rPr>
          <w:b/>
          <w:b/>
          <w:bCs/>
          <w:color w:val="FF0000"/>
        </w:rPr>
      </w:pPr>
      <w:r>
        <w:rPr>
          <w:b/>
          <w:bCs/>
          <w:color w:val="FF0000"/>
        </w:rPr>
      </w:r>
    </w:p>
    <w:p>
      <w:pPr>
        <w:pStyle w:val="Normal"/>
        <w:jc w:val="center"/>
        <w:rPr>
          <w:color w:val="FF0000"/>
        </w:rPr>
      </w:pPr>
      <w:r>
        <w:rPr>
          <w:color w:val="FF0000"/>
        </w:rPr>
        <w:t>March ,4</w:t>
      </w:r>
      <w:r>
        <w:rPr>
          <w:color w:val="FF0000"/>
          <w:vertAlign w:val="superscript"/>
        </w:rPr>
        <w:t>th</w:t>
      </w:r>
      <w:r>
        <w:rPr>
          <w:color w:val="FF0000"/>
        </w:rPr>
        <w:t xml:space="preserve">  2008</w:t>
      </w:r>
    </w:p>
    <w:p>
      <w:pPr>
        <w:pStyle w:val="Normal"/>
        <w:rPr>
          <w:color w:val="FF0000"/>
        </w:rPr>
      </w:pPr>
      <w:r>
        <w:rPr>
          <w:color w:val="FF0000"/>
        </w:rPr>
      </w:r>
    </w:p>
    <w:p>
      <w:pPr>
        <w:pStyle w:val="BankNormal"/>
        <w:spacing w:before="0" w:after="0"/>
        <w:rPr/>
      </w:pPr>
      <w:r>
        <w:rPr/>
      </w:r>
    </w:p>
    <w:p>
      <w:pPr>
        <w:pStyle w:val="Bank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sz w:val="22"/>
        </w:rPr>
      </w:pPr>
      <w:r>
        <w:rPr>
          <w:b/>
          <w:sz w:val="22"/>
        </w:rPr>
        <w:t>ABBREVIATIONS AND ACRONYMS</w:t>
      </w:r>
    </w:p>
    <w:p>
      <w:pPr>
        <w:pStyle w:val="Normal"/>
        <w:rPr>
          <w:b/>
          <w:b/>
          <w:sz w:val="22"/>
        </w:rPr>
      </w:pPr>
      <w:r>
        <w:rPr>
          <w:b/>
          <w:sz w:val="22"/>
        </w:rPr>
      </w:r>
    </w:p>
    <w:p>
      <w:pPr>
        <w:sectPr>
          <w:headerReference w:type="default" r:id="rId2"/>
          <w:footnotePr>
            <w:numFmt w:val="decimal"/>
          </w:footnotePr>
          <w:type w:val="nextPage"/>
          <w:pgSz w:w="12240" w:h="15840"/>
          <w:pgMar w:left="1296" w:right="1296" w:gutter="0" w:header="432" w:top="1440" w:footer="0" w:bottom="1296"/>
          <w:pgNumType w:fmt="decimal"/>
          <w:formProt w:val="false"/>
          <w:textDirection w:val="lrTb"/>
          <w:docGrid w:type="default" w:linePitch="360" w:charSpace="0"/>
        </w:sectPr>
      </w:pPr>
    </w:p>
    <w:tbl>
      <w:tblPr>
        <w:tblW w:w="4950" w:type="dxa"/>
        <w:jc w:val="left"/>
        <w:tblInd w:w="90" w:type="dxa"/>
        <w:tblLayout w:type="fixed"/>
        <w:tblCellMar>
          <w:top w:w="0" w:type="dxa"/>
          <w:left w:w="108" w:type="dxa"/>
          <w:bottom w:w="0" w:type="dxa"/>
          <w:right w:w="108" w:type="dxa"/>
        </w:tblCellMar>
      </w:tblPr>
      <w:tblGrid>
        <w:gridCol w:w="1280"/>
        <w:gridCol w:w="3670"/>
      </w:tblGrid>
      <w:tr>
        <w:trPr/>
        <w:tc>
          <w:tcPr>
            <w:tcW w:w="1280" w:type="dxa"/>
            <w:tcBorders/>
          </w:tcPr>
          <w:p>
            <w:pPr>
              <w:pStyle w:val="Normal"/>
              <w:rPr>
                <w:sz w:val="22"/>
              </w:rPr>
            </w:pPr>
            <w:r>
              <w:rPr>
                <w:sz w:val="22"/>
              </w:rPr>
              <w:t>ADB</w:t>
            </w:r>
          </w:p>
        </w:tc>
        <w:tc>
          <w:tcPr>
            <w:tcW w:w="3670" w:type="dxa"/>
            <w:tcBorders/>
          </w:tcPr>
          <w:p>
            <w:pPr>
              <w:pStyle w:val="Normal"/>
              <w:rPr>
                <w:sz w:val="22"/>
              </w:rPr>
            </w:pPr>
            <w:r>
              <w:rPr>
                <w:sz w:val="22"/>
              </w:rPr>
              <w:t>Asian Development Bank</w:t>
            </w:r>
          </w:p>
        </w:tc>
      </w:tr>
      <w:tr>
        <w:trPr/>
        <w:tc>
          <w:tcPr>
            <w:tcW w:w="1280" w:type="dxa"/>
            <w:tcBorders/>
          </w:tcPr>
          <w:p>
            <w:pPr>
              <w:pStyle w:val="Normal"/>
              <w:rPr>
                <w:iCs/>
                <w:sz w:val="22"/>
              </w:rPr>
            </w:pPr>
            <w:r>
              <w:rPr>
                <w:iCs/>
                <w:sz w:val="22"/>
              </w:rPr>
              <w:t>AFD</w:t>
            </w:r>
          </w:p>
        </w:tc>
        <w:tc>
          <w:tcPr>
            <w:tcW w:w="3670" w:type="dxa"/>
            <w:tcBorders/>
          </w:tcPr>
          <w:p>
            <w:pPr>
              <w:pStyle w:val="Normal"/>
              <w:rPr>
                <w:sz w:val="22"/>
                <w:lang w:val="fr-CA"/>
              </w:rPr>
            </w:pPr>
            <w:r>
              <w:rPr>
                <w:sz w:val="22"/>
                <w:lang w:val="fr-CA"/>
              </w:rPr>
              <w:t>Agence Française de Développement</w:t>
            </w:r>
          </w:p>
        </w:tc>
      </w:tr>
      <w:tr>
        <w:trPr/>
        <w:tc>
          <w:tcPr>
            <w:tcW w:w="1280" w:type="dxa"/>
            <w:tcBorders/>
          </w:tcPr>
          <w:p>
            <w:pPr>
              <w:pStyle w:val="Normal"/>
              <w:rPr>
                <w:iCs/>
                <w:sz w:val="22"/>
              </w:rPr>
            </w:pPr>
            <w:r>
              <w:rPr>
                <w:iCs/>
                <w:sz w:val="22"/>
              </w:rPr>
              <w:t>AFTA</w:t>
            </w:r>
          </w:p>
        </w:tc>
        <w:tc>
          <w:tcPr>
            <w:tcW w:w="3670" w:type="dxa"/>
            <w:tcBorders/>
          </w:tcPr>
          <w:p>
            <w:pPr>
              <w:pStyle w:val="Normal"/>
              <w:rPr>
                <w:sz w:val="22"/>
              </w:rPr>
            </w:pPr>
            <w:r>
              <w:rPr>
                <w:sz w:val="22"/>
              </w:rPr>
              <w:t>ASEAN Free Trade Area</w:t>
            </w:r>
          </w:p>
        </w:tc>
      </w:tr>
      <w:tr>
        <w:trPr/>
        <w:tc>
          <w:tcPr>
            <w:tcW w:w="1280" w:type="dxa"/>
            <w:tcBorders/>
          </w:tcPr>
          <w:p>
            <w:pPr>
              <w:pStyle w:val="Normal"/>
              <w:rPr>
                <w:iCs/>
                <w:sz w:val="22"/>
              </w:rPr>
            </w:pPr>
            <w:r>
              <w:rPr>
                <w:iCs/>
                <w:sz w:val="22"/>
              </w:rPr>
              <w:t>APEC</w:t>
            </w:r>
          </w:p>
        </w:tc>
        <w:tc>
          <w:tcPr>
            <w:tcW w:w="3670" w:type="dxa"/>
            <w:tcBorders/>
          </w:tcPr>
          <w:p>
            <w:pPr>
              <w:pStyle w:val="Normal"/>
              <w:rPr>
                <w:sz w:val="22"/>
              </w:rPr>
            </w:pPr>
            <w:r>
              <w:rPr>
                <w:sz w:val="22"/>
              </w:rPr>
              <w:t>Asia Pacific Economic Cooperation</w:t>
            </w:r>
          </w:p>
        </w:tc>
      </w:tr>
      <w:tr>
        <w:trPr/>
        <w:tc>
          <w:tcPr>
            <w:tcW w:w="1280" w:type="dxa"/>
            <w:tcBorders/>
          </w:tcPr>
          <w:p>
            <w:pPr>
              <w:pStyle w:val="Normal"/>
              <w:rPr>
                <w:iCs/>
                <w:sz w:val="22"/>
              </w:rPr>
            </w:pPr>
            <w:r>
              <w:rPr>
                <w:iCs/>
                <w:sz w:val="22"/>
              </w:rPr>
              <w:t>ASEAN</w:t>
            </w:r>
          </w:p>
        </w:tc>
        <w:tc>
          <w:tcPr>
            <w:tcW w:w="3670" w:type="dxa"/>
            <w:tcBorders/>
          </w:tcPr>
          <w:p>
            <w:pPr>
              <w:pStyle w:val="Normal"/>
              <w:rPr>
                <w:sz w:val="22"/>
              </w:rPr>
            </w:pPr>
            <w:r>
              <w:rPr>
                <w:sz w:val="22"/>
              </w:rPr>
              <w:t>Association of Southeast Asian Nations</w:t>
            </w:r>
          </w:p>
        </w:tc>
      </w:tr>
      <w:tr>
        <w:trPr/>
        <w:tc>
          <w:tcPr>
            <w:tcW w:w="1280" w:type="dxa"/>
            <w:tcBorders/>
          </w:tcPr>
          <w:p>
            <w:pPr>
              <w:pStyle w:val="Normal"/>
              <w:rPr>
                <w:iCs/>
                <w:sz w:val="22"/>
              </w:rPr>
            </w:pPr>
            <w:r>
              <w:rPr>
                <w:iCs/>
                <w:sz w:val="22"/>
              </w:rPr>
              <w:t>ASYCUDA</w:t>
            </w:r>
          </w:p>
        </w:tc>
        <w:tc>
          <w:tcPr>
            <w:tcW w:w="3670" w:type="dxa"/>
            <w:tcBorders/>
          </w:tcPr>
          <w:p>
            <w:pPr>
              <w:pStyle w:val="Normal"/>
              <w:rPr>
                <w:sz w:val="22"/>
              </w:rPr>
            </w:pPr>
            <w:r>
              <w:rPr>
                <w:sz w:val="22"/>
              </w:rPr>
              <w:t>Automated Systems for Customs Data Management</w:t>
            </w:r>
          </w:p>
        </w:tc>
      </w:tr>
      <w:tr>
        <w:trPr/>
        <w:tc>
          <w:tcPr>
            <w:tcW w:w="1280" w:type="dxa"/>
            <w:tcBorders/>
          </w:tcPr>
          <w:p>
            <w:pPr>
              <w:pStyle w:val="Normal"/>
              <w:rPr>
                <w:iCs/>
                <w:sz w:val="22"/>
              </w:rPr>
            </w:pPr>
            <w:r>
              <w:rPr>
                <w:iCs/>
                <w:sz w:val="22"/>
              </w:rPr>
              <w:t>AusAID</w:t>
            </w:r>
          </w:p>
        </w:tc>
        <w:tc>
          <w:tcPr>
            <w:tcW w:w="3670" w:type="dxa"/>
            <w:tcBorders/>
          </w:tcPr>
          <w:p>
            <w:pPr>
              <w:pStyle w:val="Normal"/>
              <w:rPr>
                <w:sz w:val="22"/>
              </w:rPr>
            </w:pPr>
            <w:r>
              <w:rPr>
                <w:sz w:val="22"/>
              </w:rPr>
              <w:t>Australian Agency for International Development</w:t>
            </w:r>
          </w:p>
        </w:tc>
      </w:tr>
      <w:tr>
        <w:trPr/>
        <w:tc>
          <w:tcPr>
            <w:tcW w:w="1280" w:type="dxa"/>
            <w:tcBorders/>
          </w:tcPr>
          <w:p>
            <w:pPr>
              <w:pStyle w:val="Normal"/>
              <w:rPr>
                <w:iCs/>
                <w:sz w:val="22"/>
              </w:rPr>
            </w:pPr>
            <w:r>
              <w:rPr>
                <w:iCs/>
                <w:sz w:val="22"/>
              </w:rPr>
              <w:t>CAS</w:t>
            </w:r>
          </w:p>
        </w:tc>
        <w:tc>
          <w:tcPr>
            <w:tcW w:w="3670" w:type="dxa"/>
            <w:tcBorders/>
          </w:tcPr>
          <w:p>
            <w:pPr>
              <w:pStyle w:val="Normal"/>
              <w:rPr>
                <w:sz w:val="22"/>
              </w:rPr>
            </w:pPr>
            <w:r>
              <w:rPr>
                <w:sz w:val="22"/>
              </w:rPr>
              <w:t>Country Assistance Strategy</w:t>
            </w:r>
          </w:p>
        </w:tc>
      </w:tr>
      <w:tr>
        <w:trPr/>
        <w:tc>
          <w:tcPr>
            <w:tcW w:w="1280" w:type="dxa"/>
            <w:tcBorders/>
          </w:tcPr>
          <w:p>
            <w:pPr>
              <w:pStyle w:val="Normal"/>
              <w:snapToGrid w:val="false"/>
              <w:rPr>
                <w:b/>
                <w:b/>
                <w:i/>
                <w:i/>
                <w:iCs/>
                <w:sz w:val="22"/>
              </w:rPr>
            </w:pPr>
            <w:r>
              <w:rPr>
                <w:b/>
                <w:i/>
                <w:iCs/>
                <w:sz w:val="22"/>
              </w:rPr>
            </w:r>
          </w:p>
        </w:tc>
        <w:tc>
          <w:tcPr>
            <w:tcW w:w="3670" w:type="dxa"/>
            <w:tcBorders/>
          </w:tcPr>
          <w:p>
            <w:pPr>
              <w:pStyle w:val="Normal"/>
              <w:snapToGrid w:val="false"/>
              <w:rPr>
                <w:iCs/>
                <w:sz w:val="22"/>
              </w:rPr>
            </w:pPr>
            <w:r>
              <w:rPr>
                <w:iCs/>
                <w:sz w:val="22"/>
              </w:rPr>
            </w:r>
          </w:p>
        </w:tc>
      </w:tr>
      <w:tr>
        <w:trPr/>
        <w:tc>
          <w:tcPr>
            <w:tcW w:w="1280" w:type="dxa"/>
            <w:tcBorders/>
          </w:tcPr>
          <w:p>
            <w:pPr>
              <w:pStyle w:val="Normal"/>
              <w:rPr>
                <w:iCs/>
                <w:sz w:val="22"/>
              </w:rPr>
            </w:pPr>
            <w:r>
              <w:rPr>
                <w:iCs/>
                <w:sz w:val="22"/>
              </w:rPr>
              <w:t>CIDA</w:t>
            </w:r>
          </w:p>
        </w:tc>
        <w:tc>
          <w:tcPr>
            <w:tcW w:w="3670" w:type="dxa"/>
            <w:tcBorders/>
          </w:tcPr>
          <w:p>
            <w:pPr>
              <w:pStyle w:val="Normal"/>
              <w:rPr>
                <w:sz w:val="22"/>
              </w:rPr>
            </w:pPr>
            <w:r>
              <w:rPr>
                <w:sz w:val="22"/>
              </w:rPr>
              <w:t>Canadian International Development Agency</w:t>
            </w:r>
          </w:p>
        </w:tc>
      </w:tr>
      <w:tr>
        <w:trPr/>
        <w:tc>
          <w:tcPr>
            <w:tcW w:w="1280" w:type="dxa"/>
            <w:tcBorders/>
          </w:tcPr>
          <w:p>
            <w:pPr>
              <w:pStyle w:val="Normal"/>
              <w:rPr/>
            </w:pPr>
            <w:r>
              <w:rPr>
                <w:iCs/>
                <w:sz w:val="22"/>
              </w:rPr>
              <w:t>MPI</w:t>
            </w:r>
          </w:p>
        </w:tc>
        <w:tc>
          <w:tcPr>
            <w:tcW w:w="3670" w:type="dxa"/>
            <w:tcBorders/>
          </w:tcPr>
          <w:p>
            <w:pPr>
              <w:pStyle w:val="Normal"/>
              <w:rPr/>
            </w:pPr>
            <w:r>
              <w:rPr>
                <w:sz w:val="22"/>
              </w:rPr>
              <w:t>Ministry for Planning and Investment</w:t>
            </w:r>
          </w:p>
        </w:tc>
      </w:tr>
      <w:tr>
        <w:trPr/>
        <w:tc>
          <w:tcPr>
            <w:tcW w:w="1280" w:type="dxa"/>
            <w:tcBorders/>
          </w:tcPr>
          <w:p>
            <w:pPr>
              <w:pStyle w:val="Normal"/>
              <w:rPr>
                <w:iCs/>
                <w:sz w:val="22"/>
              </w:rPr>
            </w:pPr>
            <w:r>
              <w:rPr>
                <w:iCs/>
                <w:sz w:val="22"/>
              </w:rPr>
              <w:t>CPIA</w:t>
            </w:r>
          </w:p>
        </w:tc>
        <w:tc>
          <w:tcPr>
            <w:tcW w:w="3670" w:type="dxa"/>
            <w:tcBorders/>
          </w:tcPr>
          <w:p>
            <w:pPr>
              <w:pStyle w:val="Normal"/>
              <w:rPr>
                <w:sz w:val="22"/>
              </w:rPr>
            </w:pPr>
            <w:r>
              <w:rPr>
                <w:sz w:val="22"/>
              </w:rPr>
              <w:t>Country Policy and Institutional Assessment</w:t>
            </w:r>
          </w:p>
        </w:tc>
      </w:tr>
      <w:tr>
        <w:trPr/>
        <w:tc>
          <w:tcPr>
            <w:tcW w:w="1280" w:type="dxa"/>
            <w:tcBorders/>
          </w:tcPr>
          <w:p>
            <w:pPr>
              <w:pStyle w:val="Normal"/>
              <w:rPr>
                <w:sz w:val="22"/>
              </w:rPr>
            </w:pPr>
            <w:r>
              <w:rPr>
                <w:sz w:val="22"/>
              </w:rPr>
              <w:t>DTIS</w:t>
            </w:r>
          </w:p>
        </w:tc>
        <w:tc>
          <w:tcPr>
            <w:tcW w:w="3670" w:type="dxa"/>
            <w:tcBorders/>
          </w:tcPr>
          <w:p>
            <w:pPr>
              <w:pStyle w:val="Normal"/>
              <w:rPr>
                <w:sz w:val="22"/>
              </w:rPr>
            </w:pPr>
            <w:r>
              <w:rPr>
                <w:sz w:val="22"/>
              </w:rPr>
              <w:t>Diagnostic Trade Integration Study</w:t>
            </w:r>
          </w:p>
        </w:tc>
      </w:tr>
      <w:tr>
        <w:trPr/>
        <w:tc>
          <w:tcPr>
            <w:tcW w:w="1280" w:type="dxa"/>
            <w:tcBorders/>
          </w:tcPr>
          <w:p>
            <w:pPr>
              <w:pStyle w:val="Normal"/>
              <w:rPr>
                <w:sz w:val="22"/>
              </w:rPr>
            </w:pPr>
            <w:r>
              <w:rPr>
                <w:sz w:val="22"/>
              </w:rPr>
              <w:t>EU</w:t>
            </w:r>
          </w:p>
        </w:tc>
        <w:tc>
          <w:tcPr>
            <w:tcW w:w="3670" w:type="dxa"/>
            <w:tcBorders/>
          </w:tcPr>
          <w:p>
            <w:pPr>
              <w:pStyle w:val="Normal"/>
              <w:rPr>
                <w:sz w:val="22"/>
              </w:rPr>
            </w:pPr>
            <w:r>
              <w:rPr>
                <w:sz w:val="22"/>
              </w:rPr>
              <w:t>European Union</w:t>
            </w:r>
          </w:p>
        </w:tc>
      </w:tr>
      <w:tr>
        <w:trPr/>
        <w:tc>
          <w:tcPr>
            <w:tcW w:w="1280" w:type="dxa"/>
            <w:tcBorders/>
          </w:tcPr>
          <w:p>
            <w:pPr>
              <w:pStyle w:val="Normal"/>
              <w:rPr>
                <w:iCs/>
                <w:sz w:val="22"/>
              </w:rPr>
            </w:pPr>
            <w:r>
              <w:rPr>
                <w:iCs/>
                <w:sz w:val="22"/>
              </w:rPr>
              <w:t>EC</w:t>
            </w:r>
          </w:p>
        </w:tc>
        <w:tc>
          <w:tcPr>
            <w:tcW w:w="3670" w:type="dxa"/>
            <w:tcBorders/>
          </w:tcPr>
          <w:p>
            <w:pPr>
              <w:pStyle w:val="Normal"/>
              <w:rPr>
                <w:sz w:val="22"/>
              </w:rPr>
            </w:pPr>
            <w:r>
              <w:rPr>
                <w:sz w:val="22"/>
              </w:rPr>
              <w:t>European Commission</w:t>
            </w:r>
          </w:p>
        </w:tc>
      </w:tr>
      <w:tr>
        <w:trPr/>
        <w:tc>
          <w:tcPr>
            <w:tcW w:w="1280" w:type="dxa"/>
            <w:tcBorders/>
          </w:tcPr>
          <w:p>
            <w:pPr>
              <w:pStyle w:val="Normal"/>
              <w:rPr>
                <w:iCs/>
                <w:sz w:val="22"/>
              </w:rPr>
            </w:pPr>
            <w:r>
              <w:rPr>
                <w:iCs/>
                <w:sz w:val="22"/>
              </w:rPr>
              <w:t>FDI</w:t>
            </w:r>
          </w:p>
        </w:tc>
        <w:tc>
          <w:tcPr>
            <w:tcW w:w="3670" w:type="dxa"/>
            <w:tcBorders/>
          </w:tcPr>
          <w:p>
            <w:pPr>
              <w:pStyle w:val="Normal"/>
              <w:rPr>
                <w:sz w:val="22"/>
              </w:rPr>
            </w:pPr>
            <w:r>
              <w:rPr>
                <w:sz w:val="22"/>
              </w:rPr>
              <w:t>Foreign Direct Investment</w:t>
            </w:r>
          </w:p>
        </w:tc>
      </w:tr>
      <w:tr>
        <w:trPr/>
        <w:tc>
          <w:tcPr>
            <w:tcW w:w="1280" w:type="dxa"/>
            <w:tcBorders/>
          </w:tcPr>
          <w:p>
            <w:pPr>
              <w:pStyle w:val="Normal"/>
              <w:rPr>
                <w:iCs/>
                <w:sz w:val="22"/>
              </w:rPr>
            </w:pPr>
            <w:r>
              <w:rPr>
                <w:iCs/>
                <w:sz w:val="22"/>
              </w:rPr>
              <w:t>GDP</w:t>
            </w:r>
          </w:p>
        </w:tc>
        <w:tc>
          <w:tcPr>
            <w:tcW w:w="3670" w:type="dxa"/>
            <w:tcBorders/>
          </w:tcPr>
          <w:p>
            <w:pPr>
              <w:pStyle w:val="Normal"/>
              <w:rPr>
                <w:sz w:val="22"/>
              </w:rPr>
            </w:pPr>
            <w:r>
              <w:rPr>
                <w:sz w:val="22"/>
              </w:rPr>
              <w:t>Gross Domestic Product</w:t>
            </w:r>
          </w:p>
        </w:tc>
      </w:tr>
      <w:tr>
        <w:trPr/>
        <w:tc>
          <w:tcPr>
            <w:tcW w:w="1280" w:type="dxa"/>
            <w:tcBorders/>
          </w:tcPr>
          <w:p>
            <w:pPr>
              <w:pStyle w:val="Normal"/>
              <w:rPr>
                <w:sz w:val="22"/>
              </w:rPr>
            </w:pPr>
            <w:r>
              <w:rPr>
                <w:sz w:val="22"/>
              </w:rPr>
              <w:t>GMS</w:t>
            </w:r>
          </w:p>
        </w:tc>
        <w:tc>
          <w:tcPr>
            <w:tcW w:w="3670" w:type="dxa"/>
            <w:tcBorders/>
          </w:tcPr>
          <w:p>
            <w:pPr>
              <w:pStyle w:val="Normal"/>
              <w:rPr>
                <w:sz w:val="22"/>
              </w:rPr>
            </w:pPr>
            <w:r>
              <w:rPr>
                <w:sz w:val="22"/>
              </w:rPr>
              <w:t>Greater Mekong Sub-region</w:t>
            </w:r>
          </w:p>
        </w:tc>
      </w:tr>
      <w:tr>
        <w:trPr/>
        <w:tc>
          <w:tcPr>
            <w:tcW w:w="1280" w:type="dxa"/>
            <w:tcBorders/>
          </w:tcPr>
          <w:p>
            <w:pPr>
              <w:pStyle w:val="Normal"/>
              <w:rPr>
                <w:iCs/>
                <w:sz w:val="22"/>
              </w:rPr>
            </w:pPr>
            <w:r>
              <w:rPr>
                <w:iCs/>
                <w:sz w:val="22"/>
              </w:rPr>
              <w:t>GPAR</w:t>
            </w:r>
          </w:p>
        </w:tc>
        <w:tc>
          <w:tcPr>
            <w:tcW w:w="3670" w:type="dxa"/>
            <w:tcBorders/>
          </w:tcPr>
          <w:p>
            <w:pPr>
              <w:pStyle w:val="Normal"/>
              <w:rPr>
                <w:sz w:val="22"/>
              </w:rPr>
            </w:pPr>
            <w:r>
              <w:rPr>
                <w:sz w:val="22"/>
              </w:rPr>
              <w:t>Governance and Public Administration Reform Program</w:t>
            </w:r>
          </w:p>
        </w:tc>
      </w:tr>
      <w:tr>
        <w:trPr/>
        <w:tc>
          <w:tcPr>
            <w:tcW w:w="1280" w:type="dxa"/>
            <w:tcBorders/>
          </w:tcPr>
          <w:p>
            <w:pPr>
              <w:pStyle w:val="Normal"/>
              <w:rPr>
                <w:iCs/>
                <w:sz w:val="22"/>
              </w:rPr>
            </w:pPr>
            <w:r>
              <w:rPr>
                <w:iCs/>
                <w:sz w:val="22"/>
              </w:rPr>
              <w:t>ICR</w:t>
            </w:r>
          </w:p>
        </w:tc>
        <w:tc>
          <w:tcPr>
            <w:tcW w:w="3670" w:type="dxa"/>
            <w:tcBorders/>
          </w:tcPr>
          <w:p>
            <w:pPr>
              <w:pStyle w:val="Normal"/>
              <w:rPr>
                <w:sz w:val="22"/>
              </w:rPr>
            </w:pPr>
            <w:r>
              <w:rPr>
                <w:sz w:val="22"/>
              </w:rPr>
              <w:t>Implementation Completion Report</w:t>
            </w:r>
          </w:p>
        </w:tc>
      </w:tr>
      <w:tr>
        <w:trPr/>
        <w:tc>
          <w:tcPr>
            <w:tcW w:w="1280" w:type="dxa"/>
            <w:tcBorders/>
          </w:tcPr>
          <w:p>
            <w:pPr>
              <w:pStyle w:val="Normal"/>
              <w:rPr>
                <w:sz w:val="22"/>
              </w:rPr>
            </w:pPr>
            <w:r>
              <w:rPr>
                <w:sz w:val="22"/>
              </w:rPr>
              <w:t>IDA</w:t>
            </w:r>
          </w:p>
        </w:tc>
        <w:tc>
          <w:tcPr>
            <w:tcW w:w="3670" w:type="dxa"/>
            <w:tcBorders/>
          </w:tcPr>
          <w:p>
            <w:pPr>
              <w:pStyle w:val="Normal"/>
              <w:rPr>
                <w:sz w:val="22"/>
              </w:rPr>
            </w:pPr>
            <w:r>
              <w:rPr>
                <w:sz w:val="22"/>
              </w:rPr>
              <w:t>International Development Association</w:t>
            </w:r>
          </w:p>
        </w:tc>
      </w:tr>
      <w:tr>
        <w:trPr/>
        <w:tc>
          <w:tcPr>
            <w:tcW w:w="1280" w:type="dxa"/>
            <w:tcBorders/>
          </w:tcPr>
          <w:p>
            <w:pPr>
              <w:pStyle w:val="Normal"/>
              <w:rPr>
                <w:iCs/>
                <w:sz w:val="22"/>
              </w:rPr>
            </w:pPr>
            <w:r>
              <w:rPr>
                <w:iCs/>
                <w:sz w:val="22"/>
              </w:rPr>
              <w:t>IMF</w:t>
            </w:r>
          </w:p>
        </w:tc>
        <w:tc>
          <w:tcPr>
            <w:tcW w:w="3670" w:type="dxa"/>
            <w:tcBorders/>
          </w:tcPr>
          <w:p>
            <w:pPr>
              <w:pStyle w:val="Normal"/>
              <w:rPr>
                <w:sz w:val="22"/>
              </w:rPr>
            </w:pPr>
            <w:r>
              <w:rPr>
                <w:sz w:val="22"/>
              </w:rPr>
              <w:t>International Monetary Fund</w:t>
            </w:r>
          </w:p>
        </w:tc>
      </w:tr>
      <w:tr>
        <w:trPr/>
        <w:tc>
          <w:tcPr>
            <w:tcW w:w="1280" w:type="dxa"/>
            <w:tcBorders/>
          </w:tcPr>
          <w:p>
            <w:pPr>
              <w:pStyle w:val="Normal"/>
              <w:rPr>
                <w:sz w:val="22"/>
              </w:rPr>
            </w:pPr>
            <w:r>
              <w:rPr>
                <w:sz w:val="22"/>
              </w:rPr>
              <w:t>JICA</w:t>
            </w:r>
          </w:p>
        </w:tc>
        <w:tc>
          <w:tcPr>
            <w:tcW w:w="3670" w:type="dxa"/>
            <w:tcBorders/>
          </w:tcPr>
          <w:p>
            <w:pPr>
              <w:pStyle w:val="Normal"/>
              <w:rPr>
                <w:sz w:val="22"/>
              </w:rPr>
            </w:pPr>
            <w:r>
              <w:rPr>
                <w:sz w:val="22"/>
              </w:rPr>
              <w:t>Japan International Cooperation Agency</w:t>
            </w:r>
          </w:p>
        </w:tc>
      </w:tr>
      <w:tr>
        <w:trPr/>
        <w:tc>
          <w:tcPr>
            <w:tcW w:w="1280" w:type="dxa"/>
            <w:tcBorders/>
          </w:tcPr>
          <w:p>
            <w:pPr>
              <w:pStyle w:val="Normal"/>
              <w:rPr>
                <w:iCs/>
                <w:sz w:val="22"/>
              </w:rPr>
            </w:pPr>
            <w:r>
              <w:rPr>
                <w:iCs/>
                <w:sz w:val="22"/>
              </w:rPr>
              <w:t>LBF</w:t>
            </w:r>
          </w:p>
        </w:tc>
        <w:tc>
          <w:tcPr>
            <w:tcW w:w="3670" w:type="dxa"/>
            <w:tcBorders/>
          </w:tcPr>
          <w:p>
            <w:pPr>
              <w:pStyle w:val="Normal"/>
              <w:rPr>
                <w:sz w:val="22"/>
              </w:rPr>
            </w:pPr>
            <w:r>
              <w:rPr>
                <w:sz w:val="22"/>
              </w:rPr>
              <w:t>Lao Business Forum</w:t>
            </w:r>
          </w:p>
        </w:tc>
      </w:tr>
      <w:tr>
        <w:trPr/>
        <w:tc>
          <w:tcPr>
            <w:tcW w:w="1280" w:type="dxa"/>
            <w:tcBorders/>
          </w:tcPr>
          <w:p>
            <w:pPr>
              <w:pStyle w:val="Normal"/>
              <w:rPr>
                <w:iCs/>
                <w:sz w:val="22"/>
              </w:rPr>
            </w:pPr>
            <w:r>
              <w:rPr>
                <w:iCs/>
                <w:sz w:val="22"/>
              </w:rPr>
              <w:t>MDG</w:t>
            </w:r>
          </w:p>
        </w:tc>
        <w:tc>
          <w:tcPr>
            <w:tcW w:w="3670" w:type="dxa"/>
            <w:tcBorders/>
          </w:tcPr>
          <w:p>
            <w:pPr>
              <w:pStyle w:val="Normal"/>
              <w:rPr>
                <w:sz w:val="22"/>
              </w:rPr>
            </w:pPr>
            <w:r>
              <w:rPr>
                <w:sz w:val="22"/>
              </w:rPr>
              <w:t>Millennium Development Goals</w:t>
            </w:r>
          </w:p>
        </w:tc>
      </w:tr>
      <w:tr>
        <w:trPr/>
        <w:tc>
          <w:tcPr>
            <w:tcW w:w="1280" w:type="dxa"/>
            <w:tcBorders/>
          </w:tcPr>
          <w:p>
            <w:pPr>
              <w:pStyle w:val="Normal"/>
              <w:rPr>
                <w:iCs/>
                <w:sz w:val="22"/>
              </w:rPr>
            </w:pPr>
            <w:r>
              <w:rPr>
                <w:iCs/>
                <w:sz w:val="22"/>
              </w:rPr>
              <w:t>MDTF</w:t>
            </w:r>
          </w:p>
        </w:tc>
        <w:tc>
          <w:tcPr>
            <w:tcW w:w="3670" w:type="dxa"/>
            <w:tcBorders/>
          </w:tcPr>
          <w:p>
            <w:pPr>
              <w:pStyle w:val="Normal"/>
              <w:rPr>
                <w:sz w:val="22"/>
              </w:rPr>
            </w:pPr>
            <w:r>
              <w:rPr>
                <w:sz w:val="22"/>
              </w:rPr>
              <w:t>Multi-donor Trust Fund</w:t>
            </w:r>
          </w:p>
        </w:tc>
      </w:tr>
      <w:tr>
        <w:trPr/>
        <w:tc>
          <w:tcPr>
            <w:tcW w:w="1280" w:type="dxa"/>
            <w:tcBorders/>
          </w:tcPr>
          <w:p>
            <w:pPr>
              <w:pStyle w:val="Normal"/>
              <w:rPr>
                <w:iCs/>
                <w:sz w:val="22"/>
              </w:rPr>
            </w:pPr>
            <w:r>
              <w:rPr>
                <w:iCs/>
                <w:sz w:val="22"/>
              </w:rPr>
              <w:t>M&amp;E</w:t>
            </w:r>
          </w:p>
        </w:tc>
        <w:tc>
          <w:tcPr>
            <w:tcW w:w="3670" w:type="dxa"/>
            <w:tcBorders/>
          </w:tcPr>
          <w:p>
            <w:pPr>
              <w:pStyle w:val="Normal"/>
              <w:rPr>
                <w:sz w:val="22"/>
              </w:rPr>
            </w:pPr>
            <w:r>
              <w:rPr>
                <w:sz w:val="22"/>
              </w:rPr>
              <w:t>Monitoring and Evaluation</w:t>
            </w:r>
          </w:p>
        </w:tc>
      </w:tr>
      <w:tr>
        <w:trPr/>
        <w:tc>
          <w:tcPr>
            <w:tcW w:w="1280" w:type="dxa"/>
            <w:tcBorders/>
          </w:tcPr>
          <w:p>
            <w:pPr>
              <w:pStyle w:val="Normal"/>
              <w:rPr>
                <w:iCs/>
                <w:sz w:val="22"/>
              </w:rPr>
            </w:pPr>
            <w:r>
              <w:rPr>
                <w:iCs/>
                <w:sz w:val="22"/>
              </w:rPr>
              <w:t>MOF</w:t>
            </w:r>
          </w:p>
        </w:tc>
        <w:tc>
          <w:tcPr>
            <w:tcW w:w="3670" w:type="dxa"/>
            <w:tcBorders/>
          </w:tcPr>
          <w:p>
            <w:pPr>
              <w:pStyle w:val="Normal"/>
              <w:rPr>
                <w:sz w:val="22"/>
              </w:rPr>
            </w:pPr>
            <w:r>
              <w:rPr>
                <w:sz w:val="22"/>
              </w:rPr>
              <w:t>Ministry of Finance</w:t>
            </w:r>
          </w:p>
        </w:tc>
      </w:tr>
      <w:tr>
        <w:trPr/>
        <w:tc>
          <w:tcPr>
            <w:tcW w:w="1280" w:type="dxa"/>
            <w:tcBorders/>
          </w:tcPr>
          <w:p>
            <w:pPr>
              <w:pStyle w:val="Normal"/>
              <w:rPr>
                <w:iCs/>
                <w:sz w:val="22"/>
              </w:rPr>
            </w:pPr>
            <w:r>
              <w:rPr>
                <w:iCs/>
                <w:sz w:val="22"/>
              </w:rPr>
              <w:t>MRC</w:t>
            </w:r>
          </w:p>
        </w:tc>
        <w:tc>
          <w:tcPr>
            <w:tcW w:w="3670" w:type="dxa"/>
            <w:tcBorders/>
          </w:tcPr>
          <w:p>
            <w:pPr>
              <w:pStyle w:val="Normal"/>
              <w:rPr>
                <w:sz w:val="22"/>
              </w:rPr>
            </w:pPr>
            <w:r>
              <w:rPr>
                <w:sz w:val="22"/>
              </w:rPr>
              <w:t>Mekong River Commission</w:t>
            </w:r>
          </w:p>
        </w:tc>
      </w:tr>
      <w:tr>
        <w:trPr/>
        <w:tc>
          <w:tcPr>
            <w:tcW w:w="1280" w:type="dxa"/>
            <w:tcBorders/>
          </w:tcPr>
          <w:p>
            <w:pPr>
              <w:pStyle w:val="Normal"/>
              <w:rPr>
                <w:iCs/>
                <w:sz w:val="22"/>
              </w:rPr>
            </w:pPr>
            <w:r>
              <w:rPr>
                <w:iCs/>
                <w:sz w:val="22"/>
              </w:rPr>
              <w:t>NGO</w:t>
            </w:r>
          </w:p>
        </w:tc>
        <w:tc>
          <w:tcPr>
            <w:tcW w:w="3670" w:type="dxa"/>
            <w:tcBorders/>
          </w:tcPr>
          <w:p>
            <w:pPr>
              <w:pStyle w:val="Normal"/>
              <w:rPr>
                <w:sz w:val="22"/>
              </w:rPr>
            </w:pPr>
            <w:r>
              <w:rPr>
                <w:sz w:val="22"/>
              </w:rPr>
              <w:t>Non-governmental organization</w:t>
            </w:r>
          </w:p>
        </w:tc>
      </w:tr>
      <w:tr>
        <w:trPr/>
        <w:tc>
          <w:tcPr>
            <w:tcW w:w="1280" w:type="dxa"/>
            <w:tcBorders/>
          </w:tcPr>
          <w:p>
            <w:pPr>
              <w:pStyle w:val="Normal"/>
              <w:rPr>
                <w:iCs/>
                <w:sz w:val="22"/>
              </w:rPr>
            </w:pPr>
            <w:r>
              <w:rPr>
                <w:iCs/>
                <w:sz w:val="22"/>
              </w:rPr>
              <w:t>NGPES</w:t>
            </w:r>
          </w:p>
        </w:tc>
        <w:tc>
          <w:tcPr>
            <w:tcW w:w="3670" w:type="dxa"/>
            <w:tcBorders/>
          </w:tcPr>
          <w:p>
            <w:pPr>
              <w:pStyle w:val="Normal"/>
              <w:rPr>
                <w:sz w:val="22"/>
              </w:rPr>
            </w:pPr>
            <w:r>
              <w:rPr>
                <w:sz w:val="22"/>
              </w:rPr>
              <w:t>National Growth and Poverty Eradication Strategy</w:t>
            </w:r>
          </w:p>
        </w:tc>
      </w:tr>
      <w:tr>
        <w:trPr/>
        <w:tc>
          <w:tcPr>
            <w:tcW w:w="1280" w:type="dxa"/>
            <w:tcBorders/>
          </w:tcPr>
          <w:p>
            <w:pPr>
              <w:pStyle w:val="Normal"/>
              <w:rPr>
                <w:iCs/>
                <w:sz w:val="22"/>
              </w:rPr>
            </w:pPr>
            <w:r>
              <w:rPr>
                <w:iCs/>
                <w:sz w:val="22"/>
              </w:rPr>
              <w:t>PDR</w:t>
            </w:r>
          </w:p>
        </w:tc>
        <w:tc>
          <w:tcPr>
            <w:tcW w:w="3670" w:type="dxa"/>
            <w:tcBorders/>
          </w:tcPr>
          <w:p>
            <w:pPr>
              <w:pStyle w:val="Normal"/>
              <w:rPr>
                <w:sz w:val="22"/>
              </w:rPr>
            </w:pPr>
            <w:r>
              <w:rPr>
                <w:sz w:val="22"/>
              </w:rPr>
              <w:t>People’s Democratic Republic</w:t>
            </w:r>
          </w:p>
        </w:tc>
      </w:tr>
      <w:tr>
        <w:trPr/>
        <w:tc>
          <w:tcPr>
            <w:tcW w:w="1280" w:type="dxa"/>
            <w:tcBorders/>
          </w:tcPr>
          <w:p>
            <w:pPr>
              <w:pStyle w:val="Normal"/>
              <w:rPr>
                <w:iCs/>
                <w:sz w:val="22"/>
              </w:rPr>
            </w:pPr>
            <w:r>
              <w:rPr>
                <w:iCs/>
                <w:sz w:val="22"/>
              </w:rPr>
              <w:t>PIU</w:t>
            </w:r>
          </w:p>
        </w:tc>
        <w:tc>
          <w:tcPr>
            <w:tcW w:w="3670" w:type="dxa"/>
            <w:tcBorders/>
          </w:tcPr>
          <w:p>
            <w:pPr>
              <w:pStyle w:val="Normal"/>
              <w:rPr>
                <w:sz w:val="22"/>
              </w:rPr>
            </w:pPr>
            <w:r>
              <w:rPr>
                <w:sz w:val="22"/>
              </w:rPr>
              <w:t>Project Implementation Unit</w:t>
            </w:r>
          </w:p>
        </w:tc>
      </w:tr>
      <w:tr>
        <w:trPr/>
        <w:tc>
          <w:tcPr>
            <w:tcW w:w="1280" w:type="dxa"/>
            <w:tcBorders/>
          </w:tcPr>
          <w:p>
            <w:pPr>
              <w:pStyle w:val="Normal"/>
              <w:rPr>
                <w:sz w:val="22"/>
              </w:rPr>
            </w:pPr>
            <w:r>
              <w:rPr>
                <w:sz w:val="22"/>
              </w:rPr>
              <w:t>PRS</w:t>
            </w:r>
          </w:p>
        </w:tc>
        <w:tc>
          <w:tcPr>
            <w:tcW w:w="3670" w:type="dxa"/>
            <w:tcBorders/>
          </w:tcPr>
          <w:p>
            <w:pPr>
              <w:pStyle w:val="Normal"/>
              <w:rPr>
                <w:sz w:val="22"/>
              </w:rPr>
            </w:pPr>
            <w:r>
              <w:rPr>
                <w:sz w:val="22"/>
              </w:rPr>
              <w:t>Poverty Reduction Strategy</w:t>
            </w:r>
          </w:p>
        </w:tc>
      </w:tr>
      <w:tr>
        <w:trPr/>
        <w:tc>
          <w:tcPr>
            <w:tcW w:w="1280" w:type="dxa"/>
            <w:tcBorders/>
          </w:tcPr>
          <w:p>
            <w:pPr>
              <w:pStyle w:val="Normal"/>
              <w:rPr>
                <w:sz w:val="22"/>
              </w:rPr>
            </w:pPr>
            <w:r>
              <w:rPr>
                <w:sz w:val="22"/>
              </w:rPr>
              <w:t>SECO</w:t>
            </w:r>
          </w:p>
        </w:tc>
        <w:tc>
          <w:tcPr>
            <w:tcW w:w="3670" w:type="dxa"/>
            <w:tcBorders/>
          </w:tcPr>
          <w:p>
            <w:pPr>
              <w:pStyle w:val="Normal"/>
              <w:rPr>
                <w:sz w:val="22"/>
              </w:rPr>
            </w:pPr>
            <w:r>
              <w:rPr>
                <w:sz w:val="22"/>
              </w:rPr>
              <w:t>Swiss State Secretariat for Foreign Affairs</w:t>
            </w:r>
          </w:p>
        </w:tc>
      </w:tr>
      <w:tr>
        <w:trPr/>
        <w:tc>
          <w:tcPr>
            <w:tcW w:w="1280" w:type="dxa"/>
            <w:tcBorders/>
          </w:tcPr>
          <w:p>
            <w:pPr>
              <w:pStyle w:val="Normal"/>
              <w:rPr>
                <w:sz w:val="22"/>
              </w:rPr>
            </w:pPr>
            <w:r>
              <w:rPr>
                <w:sz w:val="22"/>
              </w:rPr>
              <w:t>SIDA</w:t>
            </w:r>
          </w:p>
        </w:tc>
        <w:tc>
          <w:tcPr>
            <w:tcW w:w="3670" w:type="dxa"/>
            <w:tcBorders/>
          </w:tcPr>
          <w:p>
            <w:pPr>
              <w:pStyle w:val="Normal"/>
              <w:rPr>
                <w:sz w:val="22"/>
              </w:rPr>
            </w:pPr>
            <w:r>
              <w:rPr>
                <w:sz w:val="22"/>
              </w:rPr>
              <w:t>Swedish International Development Agency</w:t>
            </w:r>
          </w:p>
        </w:tc>
      </w:tr>
      <w:tr>
        <w:trPr/>
        <w:tc>
          <w:tcPr>
            <w:tcW w:w="1280" w:type="dxa"/>
            <w:tcBorders/>
          </w:tcPr>
          <w:p>
            <w:pPr>
              <w:pStyle w:val="Normal"/>
              <w:rPr>
                <w:sz w:val="22"/>
              </w:rPr>
            </w:pPr>
            <w:r>
              <w:rPr>
                <w:sz w:val="22"/>
              </w:rPr>
              <w:t>TDF</w:t>
            </w:r>
          </w:p>
        </w:tc>
        <w:tc>
          <w:tcPr>
            <w:tcW w:w="3670" w:type="dxa"/>
            <w:tcBorders/>
          </w:tcPr>
          <w:p>
            <w:pPr>
              <w:pStyle w:val="Normal"/>
              <w:rPr>
                <w:sz w:val="22"/>
              </w:rPr>
            </w:pPr>
            <w:r>
              <w:rPr>
                <w:sz w:val="22"/>
              </w:rPr>
              <w:t xml:space="preserve">Trade Development Facility </w:t>
            </w:r>
          </w:p>
        </w:tc>
      </w:tr>
      <w:tr>
        <w:trPr/>
        <w:tc>
          <w:tcPr>
            <w:tcW w:w="1280" w:type="dxa"/>
            <w:tcBorders/>
          </w:tcPr>
          <w:p>
            <w:pPr>
              <w:pStyle w:val="Normal"/>
              <w:rPr>
                <w:sz w:val="22"/>
              </w:rPr>
            </w:pPr>
            <w:r>
              <w:rPr>
                <w:sz w:val="22"/>
              </w:rPr>
              <w:t>UNCTAD</w:t>
            </w:r>
          </w:p>
        </w:tc>
        <w:tc>
          <w:tcPr>
            <w:tcW w:w="3670" w:type="dxa"/>
            <w:tcBorders/>
          </w:tcPr>
          <w:p>
            <w:pPr>
              <w:pStyle w:val="Normal"/>
              <w:rPr>
                <w:sz w:val="22"/>
              </w:rPr>
            </w:pPr>
            <w:r>
              <w:rPr>
                <w:sz w:val="22"/>
              </w:rPr>
              <w:t>United Nations Conference for Trade and Development</w:t>
            </w:r>
          </w:p>
        </w:tc>
      </w:tr>
      <w:tr>
        <w:trPr/>
        <w:tc>
          <w:tcPr>
            <w:tcW w:w="1280" w:type="dxa"/>
            <w:tcBorders/>
          </w:tcPr>
          <w:p>
            <w:pPr>
              <w:pStyle w:val="Normal"/>
              <w:rPr>
                <w:sz w:val="22"/>
              </w:rPr>
            </w:pPr>
            <w:r>
              <w:rPr>
                <w:sz w:val="22"/>
              </w:rPr>
              <w:t>UNDP</w:t>
            </w:r>
          </w:p>
        </w:tc>
        <w:tc>
          <w:tcPr>
            <w:tcW w:w="3670" w:type="dxa"/>
            <w:tcBorders/>
          </w:tcPr>
          <w:p>
            <w:pPr>
              <w:pStyle w:val="Normal"/>
              <w:rPr>
                <w:sz w:val="22"/>
              </w:rPr>
            </w:pPr>
            <w:r>
              <w:rPr>
                <w:sz w:val="22"/>
              </w:rPr>
              <w:t>United Nations Development Program</w:t>
            </w:r>
          </w:p>
        </w:tc>
      </w:tr>
      <w:tr>
        <w:trPr/>
        <w:tc>
          <w:tcPr>
            <w:tcW w:w="1280" w:type="dxa"/>
            <w:tcBorders/>
          </w:tcPr>
          <w:p>
            <w:pPr>
              <w:pStyle w:val="Normal"/>
              <w:rPr>
                <w:iCs/>
                <w:sz w:val="22"/>
              </w:rPr>
            </w:pPr>
            <w:r>
              <w:rPr>
                <w:iCs/>
                <w:sz w:val="22"/>
              </w:rPr>
              <w:t>WCO</w:t>
            </w:r>
          </w:p>
        </w:tc>
        <w:tc>
          <w:tcPr>
            <w:tcW w:w="3670" w:type="dxa"/>
            <w:tcBorders/>
          </w:tcPr>
          <w:p>
            <w:pPr>
              <w:pStyle w:val="Normal"/>
              <w:rPr>
                <w:sz w:val="22"/>
              </w:rPr>
            </w:pPr>
            <w:r>
              <w:rPr>
                <w:sz w:val="22"/>
              </w:rPr>
              <w:t>World Customs Organization</w:t>
            </w:r>
          </w:p>
        </w:tc>
      </w:tr>
      <w:tr>
        <w:trPr/>
        <w:tc>
          <w:tcPr>
            <w:tcW w:w="1280" w:type="dxa"/>
            <w:tcBorders/>
          </w:tcPr>
          <w:p>
            <w:pPr>
              <w:pStyle w:val="Normal"/>
              <w:rPr>
                <w:iCs/>
                <w:sz w:val="22"/>
              </w:rPr>
            </w:pPr>
            <w:r>
              <w:rPr>
                <w:iCs/>
                <w:sz w:val="22"/>
              </w:rPr>
              <w:t>WTO</w:t>
            </w:r>
          </w:p>
        </w:tc>
        <w:tc>
          <w:tcPr>
            <w:tcW w:w="3670" w:type="dxa"/>
            <w:tcBorders/>
          </w:tcPr>
          <w:p>
            <w:pPr>
              <w:pStyle w:val="Normal"/>
              <w:rPr>
                <w:sz w:val="22"/>
              </w:rPr>
            </w:pPr>
            <w:r>
              <w:rPr>
                <w:sz w:val="22"/>
              </w:rPr>
              <w:t>World Trade Organization</w:t>
            </w:r>
          </w:p>
        </w:tc>
      </w:tr>
    </w:tbl>
    <w:p>
      <w:pPr>
        <w:sectPr>
          <w:footnotePr>
            <w:numFmt w:val="decimal"/>
          </w:footnotePr>
          <w:type w:val="continuous"/>
          <w:pgSz w:w="12240" w:h="15840"/>
          <w:pgMar w:left="1296" w:right="1296" w:gutter="0" w:header="432" w:top="1440" w:footer="0" w:bottom="1296"/>
          <w:cols w:num="2" w:space="720" w:equalWidth="true" w:sep="false"/>
          <w:formProt w:val="false"/>
          <w:textDirection w:val="lrTb"/>
          <w:docGrid w:type="default" w:linePitch="360" w:charSpace="0"/>
        </w:sectPr>
      </w:pPr>
    </w:p>
    <w:p>
      <w:pPr>
        <w:pStyle w:val="Normal"/>
        <w:rPr>
          <w:sz w:val="22"/>
        </w:rPr>
      </w:pPr>
      <w:r>
        <w:rPr>
          <w:sz w:val="22"/>
        </w:rPr>
      </w:r>
    </w:p>
    <w:p>
      <w:pPr>
        <w:pStyle w:val="Contents3"/>
        <w:rPr/>
      </w:pPr>
      <w:r>
        <w:rPr/>
        <w:t xml:space="preserve">TABLE OF CONTENT </w:t>
      </w:r>
    </w:p>
    <w:p>
      <w:pPr>
        <w:pStyle w:val="Normal"/>
        <w:rPr>
          <w:rFonts w:cs="Times New Roman"/>
          <w:highlight w:val="lightGray"/>
        </w:rPr>
      </w:pPr>
      <w:r>
        <w:rPr>
          <w:rFonts w:cs="Times New Roman"/>
          <w:highlight w:val="lightGray"/>
        </w:rPr>
      </w:r>
    </w:p>
    <w:sdt>
      <w:sdtPr>
        <w:docPartObj>
          <w:docPartGallery w:val="Table of Contents"/>
          <w:docPartUnique w:val="true"/>
        </w:docPartObj>
      </w:sdtPr>
      <w:sdtContent>
        <w:p>
          <w:pPr>
            <w:pStyle w:val="Contents3"/>
            <w:rPr>
              <w:lang w:val="en-US" w:eastAsia="en-US"/>
            </w:rPr>
          </w:pPr>
          <w:r>
            <w:fldChar w:fldCharType="begin"/>
          </w:r>
          <w:r>
            <w:rPr>
              <w:rStyle w:val="IndexLink"/>
              <w:b/>
              <w:bCs/>
              <w:rFonts w:cs="Times New Roman"/>
              <w:lang w:val="en-US" w:eastAsia="en-US"/>
            </w:rPr>
            <w:instrText xml:space="preserve"> TOC \o "1-4" \h \z \u </w:instrText>
          </w:r>
          <w:r>
            <w:rPr>
              <w:rStyle w:val="IndexLink"/>
              <w:b/>
              <w:bCs/>
              <w:rFonts w:cs="Times New Roman"/>
              <w:lang w:val="en-US" w:eastAsia="en-US"/>
            </w:rPr>
            <w:fldChar w:fldCharType="separate"/>
          </w:r>
          <w:hyperlink w:anchor="__RefHeading___Toc193778451">
            <w:r>
              <w:rPr>
                <w:rStyle w:val="IndexLink"/>
                <w:rFonts w:cs="Times New Roman"/>
                <w:b/>
                <w:bCs/>
                <w:lang w:val="en-US" w:eastAsia="en-US"/>
              </w:rPr>
              <w:t>BACKGROUND</w:t>
            </w:r>
            <w:r>
              <w:rPr>
                <w:rStyle w:val="IndexLink"/>
                <w:rFonts w:cs="Times New Roman"/>
                <w:b/>
                <w:bCs/>
                <w:lang w:val="en-US" w:eastAsia="en-US"/>
              </w:rPr>
              <w:tab/>
              <w:t>2</w:t>
            </w:r>
          </w:hyperlink>
        </w:p>
        <w:p>
          <w:pPr>
            <w:pStyle w:val="Contents3"/>
            <w:rPr>
              <w:rFonts w:ascii="Times New Roman" w:hAnsi="Times New Roman" w:cs="Times New Roman"/>
              <w:lang w:val="en-US" w:eastAsia="en-US"/>
            </w:rPr>
          </w:pPr>
          <w:r>
            <w:rPr>
              <w:rFonts w:cs="Times New Roman"/>
              <w:lang w:val="en-US" w:eastAsia="en-US"/>
            </w:rPr>
          </w:r>
        </w:p>
        <w:p>
          <w:pPr>
            <w:pStyle w:val="Contents3"/>
            <w:rPr>
              <w:lang w:val="en-US" w:eastAsia="en-US"/>
            </w:rPr>
          </w:pPr>
          <w:hyperlink w:anchor="__RefHeading___Toc193778452">
            <w:r>
              <w:rPr>
                <w:rStyle w:val="IndexLink"/>
                <w:rFonts w:cs="Times New Roman"/>
              </w:rPr>
              <w:t>TDF DEVELOPMENT OBJECTIVES</w:t>
            </w:r>
            <w:r>
              <w:rPr>
                <w:rStyle w:val="IndexLink"/>
              </w:rPr>
              <w:tab/>
              <w:t>3</w:t>
            </w:r>
          </w:hyperlink>
        </w:p>
        <w:p>
          <w:pPr>
            <w:pStyle w:val="Contents3"/>
            <w:rPr>
              <w:rFonts w:ascii="Times New Roman" w:hAnsi="Times New Roman" w:cs="Times New Roman"/>
              <w:lang w:val="en-US" w:eastAsia="en-US"/>
            </w:rPr>
          </w:pPr>
          <w:r>
            <w:rPr>
              <w:rFonts w:cs="Times New Roman"/>
              <w:lang w:val="en-US" w:eastAsia="en-US"/>
            </w:rPr>
          </w:r>
        </w:p>
        <w:p>
          <w:pPr>
            <w:pStyle w:val="Contents3"/>
            <w:rPr>
              <w:lang w:val="en-US" w:eastAsia="en-US"/>
            </w:rPr>
          </w:pPr>
          <w:hyperlink w:anchor="__RefHeading___Toc193778453">
            <w:r>
              <w:rPr>
                <w:rStyle w:val="IndexLink"/>
                <w:rFonts w:cs="Times New Roman"/>
              </w:rPr>
              <w:t>DESCRIPTION OF ACTIVITIES</w:t>
            </w:r>
            <w:r>
              <w:rPr>
                <w:rStyle w:val="IndexLink"/>
              </w:rPr>
              <w:tab/>
              <w:t>4</w:t>
            </w:r>
          </w:hyperlink>
        </w:p>
        <w:p>
          <w:pPr>
            <w:pStyle w:val="Contents3"/>
            <w:rPr>
              <w:rFonts w:ascii="Times New Roman" w:hAnsi="Times New Roman" w:cs="Times New Roman"/>
              <w:lang w:val="en-US" w:eastAsia="en-US"/>
            </w:rPr>
          </w:pPr>
          <w:r>
            <w:rPr>
              <w:rFonts w:cs="Times New Roman"/>
              <w:lang w:val="en-US" w:eastAsia="en-US"/>
            </w:rPr>
          </w:r>
        </w:p>
        <w:p>
          <w:pPr>
            <w:pStyle w:val="Contents3"/>
            <w:rPr>
              <w:lang w:val="en-US" w:eastAsia="en-US"/>
            </w:rPr>
          </w:pPr>
          <w:hyperlink w:anchor="__RefHeading___Toc193778454">
            <w:r>
              <w:rPr>
                <w:rStyle w:val="IndexLink"/>
                <w:rFonts w:cs="Times New Roman"/>
              </w:rPr>
              <w:t>PARTNERSHIP ARRANGEMENTS</w:t>
            </w:r>
            <w:r>
              <w:rPr>
                <w:rStyle w:val="IndexLink"/>
              </w:rPr>
              <w:tab/>
              <w:t>6</w:t>
            </w:r>
          </w:hyperlink>
        </w:p>
        <w:p>
          <w:pPr>
            <w:pStyle w:val="Contents3"/>
            <w:rPr>
              <w:rFonts w:ascii="Times New Roman" w:hAnsi="Times New Roman" w:cs="Times New Roman"/>
              <w:lang w:val="en-US" w:eastAsia="en-US"/>
            </w:rPr>
          </w:pPr>
          <w:r>
            <w:rPr>
              <w:rFonts w:cs="Times New Roman"/>
              <w:lang w:val="en-US" w:eastAsia="en-US"/>
            </w:rPr>
          </w:r>
        </w:p>
        <w:p>
          <w:pPr>
            <w:pStyle w:val="Contents3"/>
            <w:rPr>
              <w:lang w:val="en-US" w:eastAsia="en-US"/>
            </w:rPr>
          </w:pPr>
          <w:hyperlink w:anchor="__RefHeading___Toc193778455">
            <w:r>
              <w:rPr>
                <w:rStyle w:val="IndexLink"/>
                <w:rFonts w:cs="Times New Roman"/>
              </w:rPr>
              <w:t>INSTITUTIONAL AND IMPLEMENTATION ARRANGEMENTS</w:t>
            </w:r>
            <w:r>
              <w:rPr>
                <w:rStyle w:val="IndexLink"/>
              </w:rPr>
              <w:tab/>
              <w:t>7</w:t>
            </w:r>
          </w:hyperlink>
        </w:p>
        <w:p>
          <w:pPr>
            <w:pStyle w:val="Contents3"/>
            <w:rPr>
              <w:rFonts w:ascii="Times New Roman" w:hAnsi="Times New Roman" w:cs="Times New Roman"/>
              <w:lang w:val="en-US" w:eastAsia="en-US"/>
            </w:rPr>
          </w:pPr>
          <w:r>
            <w:rPr>
              <w:rFonts w:cs="Times New Roman"/>
              <w:lang w:val="en-US" w:eastAsia="en-US"/>
            </w:rPr>
          </w:r>
        </w:p>
        <w:p>
          <w:pPr>
            <w:pStyle w:val="Contents3"/>
            <w:rPr>
              <w:lang w:val="en-US" w:eastAsia="en-US"/>
            </w:rPr>
          </w:pPr>
          <w:hyperlink w:anchor="__RefHeading___Toc193778456">
            <w:r>
              <w:rPr>
                <w:rStyle w:val="IndexLink"/>
                <w:rFonts w:cs="Times New Roman"/>
              </w:rPr>
              <w:t>MONITORING AND EVALUATION</w:t>
            </w:r>
            <w:r>
              <w:rPr>
                <w:rStyle w:val="IndexLink"/>
              </w:rPr>
              <w:tab/>
              <w:t>9</w:t>
            </w:r>
          </w:hyperlink>
        </w:p>
        <w:p>
          <w:pPr>
            <w:pStyle w:val="Contents2"/>
            <w:tabs>
              <w:tab w:val="clear" w:pos="720"/>
              <w:tab w:val="right" w:pos="8630" w:leader="dot"/>
            </w:tabs>
            <w:rPr>
              <w:b w:val="false"/>
              <w:b w:val="false"/>
              <w:bCs w:val="false"/>
              <w:sz w:val="24"/>
              <w:szCs w:val="24"/>
              <w:lang w:val="en-US" w:eastAsia="en-US"/>
            </w:rPr>
          </w:pPr>
          <w:hyperlink w:anchor="__RefHeading___Toc193778457">
            <w:r>
              <w:rPr>
                <w:rStyle w:val="IndexLink"/>
                <w:rFonts w:cs="Times New Roman"/>
                <w:sz w:val="24"/>
                <w:szCs w:val="24"/>
                <w:lang w:val="en-US" w:eastAsia="en-US"/>
              </w:rPr>
              <w:t>Attachment 1: Procurement, Financial Management and Disbursement Arrangements</w:t>
            </w:r>
            <w:r>
              <w:rPr>
                <w:rStyle w:val="IndexLink"/>
                <w:sz w:val="24"/>
                <w:szCs w:val="24"/>
                <w:lang w:val="en-US" w:eastAsia="en-US"/>
              </w:rPr>
              <w:tab/>
              <w:t>11</w:t>
            </w:r>
          </w:hyperlink>
        </w:p>
        <w:p>
          <w:pPr>
            <w:pStyle w:val="Contents2"/>
            <w:tabs>
              <w:tab w:val="clear" w:pos="720"/>
              <w:tab w:val="right" w:pos="8630" w:leader="dot"/>
            </w:tabs>
            <w:rPr>
              <w:b w:val="false"/>
              <w:b w:val="false"/>
              <w:bCs w:val="false"/>
              <w:sz w:val="24"/>
              <w:szCs w:val="24"/>
              <w:lang w:val="en-US" w:eastAsia="en-US"/>
            </w:rPr>
          </w:pPr>
          <w:hyperlink w:anchor="__RefHeading___Toc193778458">
            <w:r>
              <w:rPr>
                <w:rStyle w:val="IndexLink"/>
                <w:rFonts w:cs="Times New Roman"/>
                <w:sz w:val="24"/>
                <w:szCs w:val="24"/>
                <w:lang w:val="en-US" w:eastAsia="en-US"/>
              </w:rPr>
              <w:t>Attachment 2: Description of Activities</w:t>
            </w:r>
            <w:r>
              <w:rPr>
                <w:rStyle w:val="IndexLink"/>
                <w:sz w:val="24"/>
                <w:szCs w:val="24"/>
                <w:lang w:val="en-US" w:eastAsia="en-US"/>
              </w:rPr>
              <w:tab/>
              <w:t>23</w:t>
            </w:r>
          </w:hyperlink>
        </w:p>
        <w:p>
          <w:pPr>
            <w:pStyle w:val="Contents4"/>
            <w:tabs>
              <w:tab w:val="clear" w:pos="720"/>
              <w:tab w:val="right" w:pos="8630" w:leader="dot"/>
            </w:tabs>
            <w:rPr>
              <w:rFonts w:ascii="Times New Roman" w:hAnsi="Times New Roman" w:cs="Times New Roman"/>
              <w:b/>
              <w:b/>
              <w:bCs/>
              <w:sz w:val="24"/>
              <w:szCs w:val="24"/>
              <w:lang w:val="en-US" w:eastAsia="en-US"/>
            </w:rPr>
          </w:pPr>
          <w:r>
            <w:rPr>
              <w:rFonts w:cs="Times New Roman"/>
              <w:b/>
              <w:bCs/>
              <w:sz w:val="24"/>
              <w:szCs w:val="24"/>
              <w:lang w:val="en-US" w:eastAsia="en-US"/>
            </w:rPr>
          </w:r>
        </w:p>
        <w:p>
          <w:pPr>
            <w:pStyle w:val="Contents4"/>
            <w:tabs>
              <w:tab w:val="clear" w:pos="720"/>
              <w:tab w:val="right" w:pos="8630" w:leader="dot"/>
            </w:tabs>
            <w:ind w:left="2520" w:hanging="2040"/>
            <w:rPr>
              <w:sz w:val="24"/>
              <w:szCs w:val="24"/>
              <w:lang w:val="en-US" w:eastAsia="en-US"/>
            </w:rPr>
          </w:pPr>
          <w:hyperlink w:anchor="__RefHeading___Toc193778459">
            <w:r>
              <w:rPr>
                <w:rStyle w:val="IndexLink"/>
                <w:rFonts w:cs="Times New Roman"/>
                <w:sz w:val="24"/>
                <w:szCs w:val="24"/>
                <w:lang w:val="en-US" w:eastAsia="en-US"/>
              </w:rPr>
              <w:t xml:space="preserve">Component A. </w:t>
              <w:tab/>
              <w:t>Trade Facilitation</w:t>
            </w:r>
            <w:r>
              <w:rPr>
                <w:rStyle w:val="IndexLink"/>
                <w:sz w:val="24"/>
                <w:szCs w:val="24"/>
                <w:lang w:val="en-US" w:eastAsia="en-US"/>
              </w:rPr>
              <w:tab/>
              <w:t>23</w:t>
            </w:r>
          </w:hyperlink>
        </w:p>
        <w:p>
          <w:pPr>
            <w:pStyle w:val="Contents4"/>
            <w:tabs>
              <w:tab w:val="clear" w:pos="720"/>
              <w:tab w:val="right" w:pos="8630" w:leader="dot"/>
            </w:tabs>
            <w:ind w:left="2520" w:hanging="2040"/>
            <w:rPr>
              <w:sz w:val="24"/>
              <w:szCs w:val="24"/>
              <w:lang w:val="en-US" w:eastAsia="en-US"/>
            </w:rPr>
          </w:pPr>
          <w:hyperlink w:anchor="__RefHeading___Toc193778460">
            <w:r>
              <w:rPr>
                <w:rStyle w:val="IndexLink"/>
                <w:rFonts w:cs="Times New Roman"/>
                <w:sz w:val="24"/>
                <w:szCs w:val="24"/>
                <w:lang w:val="en-US" w:eastAsia="en-US"/>
              </w:rPr>
              <w:t xml:space="preserve">Component B: </w:t>
              <w:tab/>
              <w:t>Sanitary and Phyto-sanitary (SPS) and Technical Barriers to Trade (TBT)  Framework (US$ 1.77 million)</w:t>
            </w:r>
            <w:r>
              <w:rPr>
                <w:rStyle w:val="IndexLink"/>
                <w:sz w:val="24"/>
                <w:szCs w:val="24"/>
                <w:lang w:val="en-US" w:eastAsia="en-US"/>
              </w:rPr>
              <w:tab/>
              <w:t>27</w:t>
            </w:r>
          </w:hyperlink>
        </w:p>
        <w:p>
          <w:pPr>
            <w:pStyle w:val="Contents4"/>
            <w:tabs>
              <w:tab w:val="clear" w:pos="720"/>
              <w:tab w:val="right" w:pos="8630" w:leader="dot"/>
            </w:tabs>
            <w:ind w:left="2520" w:hanging="2040"/>
            <w:rPr>
              <w:sz w:val="24"/>
              <w:szCs w:val="24"/>
              <w:lang w:val="en-US" w:eastAsia="en-US"/>
            </w:rPr>
          </w:pPr>
          <w:hyperlink w:anchor="__RefHeading___Toc193778461">
            <w:r>
              <w:rPr>
                <w:rStyle w:val="IndexLink"/>
                <w:rFonts w:cs="Times New Roman"/>
                <w:sz w:val="24"/>
                <w:szCs w:val="24"/>
                <w:lang w:val="en-US" w:eastAsia="en-US"/>
              </w:rPr>
              <w:t>Component C.</w:t>
              <w:tab/>
              <w:t>Export Competitiveness and Business Environment (US$1.39 million)</w:t>
            </w:r>
            <w:r>
              <w:rPr>
                <w:rStyle w:val="IndexLink"/>
                <w:sz w:val="24"/>
                <w:szCs w:val="24"/>
                <w:lang w:val="en-US" w:eastAsia="en-US"/>
              </w:rPr>
              <w:tab/>
              <w:t>36</w:t>
            </w:r>
          </w:hyperlink>
        </w:p>
        <w:p>
          <w:pPr>
            <w:pStyle w:val="Contents4"/>
            <w:tabs>
              <w:tab w:val="clear" w:pos="720"/>
              <w:tab w:val="right" w:pos="8630" w:leader="dot"/>
            </w:tabs>
            <w:ind w:left="2520" w:hanging="2040"/>
            <w:rPr>
              <w:sz w:val="24"/>
              <w:szCs w:val="24"/>
              <w:lang w:val="en-US" w:eastAsia="en-US"/>
            </w:rPr>
          </w:pPr>
          <w:hyperlink w:anchor="__RefHeading___Toc193778462">
            <w:r>
              <w:rPr>
                <w:rStyle w:val="IndexLink"/>
                <w:rFonts w:cs="Times New Roman"/>
                <w:sz w:val="24"/>
                <w:szCs w:val="24"/>
                <w:lang w:val="en-US" w:eastAsia="en-US"/>
              </w:rPr>
              <w:t>Component D:</w:t>
              <w:tab/>
              <w:t>Capacity Building, Trade Policy, Trade Agreements, and Global Opportunities</w:t>
            </w:r>
            <w:r>
              <w:rPr>
                <w:rStyle w:val="IndexLink"/>
                <w:sz w:val="24"/>
                <w:szCs w:val="24"/>
                <w:lang w:val="en-US" w:eastAsia="en-US"/>
              </w:rPr>
              <w:tab/>
              <w:t>41</w:t>
            </w:r>
          </w:hyperlink>
        </w:p>
        <w:p>
          <w:pPr>
            <w:pStyle w:val="Contents4"/>
            <w:tabs>
              <w:tab w:val="clear" w:pos="720"/>
              <w:tab w:val="right" w:pos="8630" w:leader="dot"/>
            </w:tabs>
            <w:ind w:left="2520" w:hanging="2040"/>
            <w:rPr>
              <w:sz w:val="24"/>
              <w:szCs w:val="24"/>
              <w:lang w:val="en-US" w:eastAsia="en-US"/>
            </w:rPr>
          </w:pPr>
          <w:hyperlink w:anchor="__RefHeading___Toc193778463">
            <w:r>
              <w:rPr>
                <w:rStyle w:val="IndexLink"/>
                <w:rFonts w:cs="Times New Roman"/>
                <w:sz w:val="24"/>
                <w:szCs w:val="24"/>
                <w:lang w:val="en-US" w:eastAsia="en-US"/>
              </w:rPr>
              <w:t xml:space="preserve">Component E. </w:t>
              <w:tab/>
              <w:t>Strengthening the National Implementation Unit (US$750,000)</w:t>
            </w:r>
            <w:r>
              <w:rPr>
                <w:rStyle w:val="IndexLink"/>
                <w:sz w:val="24"/>
                <w:szCs w:val="24"/>
                <w:lang w:val="en-US" w:eastAsia="en-US"/>
              </w:rPr>
              <w:tab/>
              <w:t>43</w:t>
            </w:r>
          </w:hyperlink>
        </w:p>
        <w:p>
          <w:pPr>
            <w:pStyle w:val="Contents3"/>
            <w:rPr>
              <w:rFonts w:ascii="Times New Roman" w:hAnsi="Times New Roman" w:cs="Times New Roman"/>
              <w:sz w:val="24"/>
              <w:szCs w:val="24"/>
              <w:lang w:val="en-US" w:eastAsia="en-US"/>
            </w:rPr>
          </w:pPr>
          <w:r>
            <w:rPr>
              <w:rFonts w:cs="Times New Roman"/>
              <w:sz w:val="24"/>
              <w:szCs w:val="24"/>
              <w:lang w:val="en-US" w:eastAsia="en-US"/>
            </w:rPr>
          </w:r>
        </w:p>
        <w:p>
          <w:pPr>
            <w:pStyle w:val="Contents3"/>
            <w:rPr>
              <w:lang w:val="en-US" w:eastAsia="en-US"/>
            </w:rPr>
          </w:pPr>
          <w:r>
            <w:rPr>
              <w:rFonts w:cs="Times New Roman"/>
              <w:u w:val="none"/>
            </w:rPr>
            <w:tab/>
          </w:r>
          <w:hyperlink w:anchor="__RefHeading___Toc193778464">
            <w:r>
              <w:rPr>
                <w:rStyle w:val="IndexLink"/>
                <w:rFonts w:cs="Times New Roman"/>
              </w:rPr>
              <w:t>Attachment 3: DRAFT Detailed Activity Costs</w:t>
            </w:r>
            <w:r>
              <w:rPr>
                <w:rStyle w:val="IndexLink"/>
              </w:rPr>
              <w:tab/>
              <w:t>45</w:t>
            </w:r>
          </w:hyperlink>
        </w:p>
        <w:p>
          <w:pPr>
            <w:pStyle w:val="Contents2"/>
            <w:tabs>
              <w:tab w:val="clear" w:pos="720"/>
              <w:tab w:val="right" w:pos="8630" w:leader="dot"/>
            </w:tabs>
            <w:rPr>
              <w:b w:val="false"/>
              <w:b w:val="false"/>
              <w:bCs w:val="false"/>
              <w:sz w:val="24"/>
              <w:szCs w:val="24"/>
              <w:lang w:val="en-US" w:eastAsia="en-US"/>
            </w:rPr>
          </w:pPr>
          <w:hyperlink w:anchor="__RefHeading___Toc193778465">
            <w:r>
              <w:rPr>
                <w:rStyle w:val="IndexLink"/>
                <w:rFonts w:cs="Times New Roman"/>
                <w:sz w:val="24"/>
                <w:szCs w:val="24"/>
                <w:lang w:val="en-US" w:eastAsia="en-US"/>
              </w:rPr>
              <w:t>Attachment 4: Coverage of Actions in Lao PDR Action Plan by the SPS/TBT Component of the TDF</w:t>
            </w:r>
            <w:r>
              <w:rPr>
                <w:rStyle w:val="IndexLink"/>
                <w:sz w:val="24"/>
                <w:szCs w:val="24"/>
                <w:lang w:val="en-US" w:eastAsia="en-US"/>
              </w:rPr>
              <w:tab/>
              <w:t>51</w:t>
            </w:r>
          </w:hyperlink>
        </w:p>
        <w:p>
          <w:pPr>
            <w:pStyle w:val="Contents2"/>
            <w:tabs>
              <w:tab w:val="clear" w:pos="720"/>
              <w:tab w:val="right" w:pos="8630" w:leader="dot"/>
            </w:tabs>
            <w:rPr>
              <w:b w:val="false"/>
              <w:b w:val="false"/>
              <w:bCs w:val="false"/>
              <w:sz w:val="24"/>
              <w:szCs w:val="24"/>
              <w:lang w:val="en-US" w:eastAsia="en-US"/>
            </w:rPr>
          </w:pPr>
          <w:hyperlink w:anchor="__RefHeading___Toc193778466">
            <w:r>
              <w:rPr>
                <w:rStyle w:val="IndexLink"/>
                <w:rFonts w:cs="Times New Roman"/>
                <w:sz w:val="24"/>
                <w:szCs w:val="24"/>
                <w:lang w:val="en-US" w:eastAsia="en-US"/>
              </w:rPr>
              <w:t>Attachment 5:  DTIS Action Matrix</w:t>
            </w:r>
            <w:r>
              <w:rPr>
                <w:rStyle w:val="IndexLink"/>
                <w:sz w:val="24"/>
                <w:szCs w:val="24"/>
                <w:lang w:val="en-US" w:eastAsia="en-US"/>
              </w:rPr>
              <w:tab/>
              <w:t>54</w:t>
            </w:r>
          </w:hyperlink>
        </w:p>
        <w:p>
          <w:pPr>
            <w:pStyle w:val="Contents2"/>
            <w:tabs>
              <w:tab w:val="clear" w:pos="720"/>
              <w:tab w:val="right" w:pos="8630" w:leader="dot"/>
            </w:tabs>
            <w:rPr>
              <w:b w:val="false"/>
              <w:b w:val="false"/>
              <w:bCs w:val="false"/>
              <w:sz w:val="24"/>
              <w:szCs w:val="24"/>
              <w:lang w:val="en-US" w:eastAsia="en-US"/>
            </w:rPr>
          </w:pPr>
          <w:hyperlink w:anchor="__RefHeading___Toc193778467">
            <w:r>
              <w:rPr>
                <w:rStyle w:val="IndexLink"/>
                <w:rFonts w:cs="Times New Roman"/>
                <w:sz w:val="24"/>
                <w:szCs w:val="24"/>
                <w:lang w:val="en-US" w:eastAsia="en-US"/>
              </w:rPr>
              <w:t>Attachment 6: Summary of the proposed IDA Customs and Trade Facilitation Project</w:t>
            </w:r>
            <w:r>
              <w:rPr>
                <w:rStyle w:val="IndexLink"/>
                <w:sz w:val="24"/>
                <w:szCs w:val="24"/>
                <w:lang w:val="en-US" w:eastAsia="en-US"/>
              </w:rPr>
              <w:tab/>
              <w:t>65</w:t>
            </w:r>
          </w:hyperlink>
        </w:p>
        <w:p>
          <w:pPr>
            <w:pStyle w:val="Contents2"/>
            <w:tabs>
              <w:tab w:val="clear" w:pos="720"/>
              <w:tab w:val="right" w:pos="8630" w:leader="dot"/>
            </w:tabs>
            <w:rPr>
              <w:b w:val="false"/>
              <w:b w:val="false"/>
              <w:bCs w:val="false"/>
              <w:sz w:val="24"/>
              <w:szCs w:val="24"/>
              <w:lang w:val="en-US" w:eastAsia="en-US"/>
            </w:rPr>
          </w:pPr>
          <w:hyperlink w:anchor="__RefHeading___Toc193778468">
            <w:r>
              <w:rPr>
                <w:rStyle w:val="IndexLink"/>
                <w:rFonts w:cs="Times New Roman"/>
                <w:sz w:val="24"/>
                <w:szCs w:val="24"/>
                <w:lang w:val="en-US" w:eastAsia="en-US"/>
              </w:rPr>
              <w:t>Attachment 7: TOR of the TDF Facilitation Team</w:t>
            </w:r>
            <w:r>
              <w:rPr>
                <w:rStyle w:val="IndexLink"/>
                <w:sz w:val="24"/>
                <w:szCs w:val="24"/>
                <w:lang w:val="en-US" w:eastAsia="en-US"/>
              </w:rPr>
              <w:tab/>
              <w:t>68</w:t>
            </w:r>
          </w:hyperlink>
        </w:p>
        <w:p>
          <w:pPr>
            <w:pStyle w:val="Contents2"/>
            <w:tabs>
              <w:tab w:val="clear" w:pos="720"/>
              <w:tab w:val="right" w:pos="8630" w:leader="dot"/>
            </w:tabs>
            <w:rPr>
              <w:b w:val="false"/>
              <w:b w:val="false"/>
              <w:bCs w:val="false"/>
              <w:sz w:val="24"/>
              <w:szCs w:val="24"/>
              <w:lang w:val="en-US" w:eastAsia="en-US"/>
            </w:rPr>
          </w:pPr>
          <w:hyperlink w:anchor="__RefHeading___Toc193778469">
            <w:r>
              <w:rPr>
                <w:rStyle w:val="IndexLink"/>
                <w:rFonts w:cs="Times New Roman"/>
                <w:sz w:val="24"/>
                <w:szCs w:val="24"/>
                <w:lang w:val="en-US" w:eastAsia="en-US"/>
              </w:rPr>
              <w:t xml:space="preserve">Attachment 8 - </w:t>
            </w:r>
            <w:r>
              <w:rPr>
                <w:rStyle w:val="IndexLink"/>
                <w:rFonts w:cs="Times New Roman"/>
                <w:smallCaps/>
                <w:sz w:val="24"/>
                <w:szCs w:val="24"/>
                <w:lang w:val="en-US" w:eastAsia="en-US"/>
              </w:rPr>
              <w:t>Role and structure of the  National Implementation Unit</w:t>
            </w:r>
            <w:r>
              <w:rPr>
                <w:rStyle w:val="IndexLink"/>
                <w:sz w:val="24"/>
                <w:szCs w:val="24"/>
                <w:lang w:val="en-US" w:eastAsia="en-US"/>
              </w:rPr>
              <w:tab/>
              <w:t>69</w:t>
            </w:r>
          </w:hyperlink>
        </w:p>
        <w:p>
          <w:pPr>
            <w:pStyle w:val="Contents2"/>
            <w:tabs>
              <w:tab w:val="clear" w:pos="720"/>
              <w:tab w:val="right" w:pos="8630" w:leader="dot"/>
            </w:tabs>
            <w:rPr>
              <w:b w:val="false"/>
              <w:b w:val="false"/>
              <w:sz w:val="24"/>
              <w:szCs w:val="24"/>
              <w:lang w:val="en-US" w:eastAsia="en-US"/>
            </w:rPr>
          </w:pPr>
          <w:hyperlink w:anchor="__RefHeading___Toc193778470">
            <w:r>
              <w:rPr>
                <w:rStyle w:val="IndexLink"/>
                <w:rFonts w:cs="Times New Roman"/>
                <w:bCs w:val="false"/>
                <w:sz w:val="24"/>
                <w:szCs w:val="24"/>
                <w:lang w:val="en-US" w:eastAsia="en-US"/>
              </w:rPr>
              <w:t xml:space="preserve">Attachment 9 - </w:t>
            </w:r>
            <w:r>
              <w:rPr>
                <w:rStyle w:val="IndexLink"/>
                <w:rFonts w:cs="Times New Roman"/>
                <w:bCs w:val="false"/>
                <w:smallCaps/>
                <w:sz w:val="24"/>
                <w:szCs w:val="24"/>
                <w:lang w:val="en-US" w:eastAsia="en-US"/>
              </w:rPr>
              <w:t>Role and structure of the  Government Sub-Executing Agencies</w:t>
            </w:r>
            <w:r>
              <w:rPr>
                <w:rStyle w:val="IndexLink"/>
                <w:bCs w:val="false"/>
                <w:sz w:val="24"/>
                <w:szCs w:val="24"/>
                <w:lang w:val="en-US" w:eastAsia="en-US"/>
              </w:rPr>
              <w:tab/>
              <w:t>74</w:t>
            </w:r>
          </w:hyperlink>
          <w:r>
            <w:rPr>
              <w:rStyle w:val="IndexLink"/>
              <w:sz w:val="24"/>
              <w:szCs w:val="24"/>
              <w:bCs w:val="false"/>
              <w:lang w:val="en-US" w:eastAsia="en-US"/>
            </w:rPr>
            <w:fldChar w:fldCharType="end"/>
          </w:r>
        </w:p>
      </w:sdtContent>
    </w:sdt>
    <w:p>
      <w:pPr>
        <w:pStyle w:val="Heading3"/>
        <w:numPr>
          <w:ilvl w:val="0"/>
          <w:numId w:val="0"/>
        </w:numPr>
        <w:rPr>
          <w:b w:val="false"/>
          <w:b w:val="false"/>
          <w:bCs/>
          <w:sz w:val="24"/>
          <w:szCs w:val="24"/>
          <w:highlight w:val="lightGray"/>
          <w:lang w:val="en-US" w:eastAsia="en-US"/>
        </w:rPr>
      </w:pPr>
      <w:r>
        <w:rPr>
          <w:b w:val="false"/>
          <w:bCs/>
          <w:sz w:val="24"/>
          <w:szCs w:val="24"/>
          <w:highlight w:val="lightGray"/>
          <w:lang w:val="en-US" w:eastAsia="en-US"/>
        </w:rPr>
      </w:r>
      <w:r>
        <w:br w:type="page"/>
      </w:r>
    </w:p>
    <w:p>
      <w:pPr>
        <w:pStyle w:val="Heading3"/>
        <w:rPr/>
      </w:pPr>
      <w:bookmarkStart w:id="1" w:name="__RefHeading___Toc193778451"/>
      <w:r>
        <w:rPr/>
        <w:t>BACKGROUND</w:t>
      </w:r>
      <w:bookmarkEnd w:id="1"/>
      <w:r>
        <w:rPr/>
        <w:t xml:space="preserve"> </w:t>
      </w:r>
    </w:p>
    <w:p>
      <w:pPr>
        <w:pStyle w:val="Normal"/>
        <w:jc w:val="both"/>
        <w:rPr/>
      </w:pPr>
      <w:r>
        <w:rPr>
          <w:sz w:val="22"/>
          <w:szCs w:val="22"/>
        </w:rPr>
        <w:t>The Government of Lao Peoples’ Democratic Republic (GOL) seeks to increase growth and improve export competitiveness through the implementation of its medium-term strategy outlined under its Action Matrix for Trade-Related Assistance,</w:t>
      </w:r>
      <w:r>
        <w:rPr>
          <w:rStyle w:val="FootnoteCharacters"/>
          <w:rStyle w:val="FootnoteAnchor"/>
          <w:sz w:val="22"/>
          <w:szCs w:val="22"/>
        </w:rPr>
        <w:footnoteReference w:id="3"/>
      </w:r>
      <w:r>
        <w:rPr>
          <w:sz w:val="22"/>
          <w:szCs w:val="22"/>
        </w:rPr>
        <w:t xml:space="preserve"> as reflected in the PRSP/NSEDP.</w:t>
      </w:r>
      <w:r>
        <w:rPr>
          <w:rStyle w:val="FootnoteCharacters"/>
          <w:rStyle w:val="FootnoteAnchor"/>
          <w:sz w:val="22"/>
          <w:szCs w:val="22"/>
        </w:rPr>
        <w:footnoteReference w:id="4"/>
      </w:r>
      <w:r>
        <w:rPr>
          <w:sz w:val="22"/>
          <w:szCs w:val="22"/>
        </w:rPr>
        <w:t xml:space="preserve"> The Diagnostic Trade Integration Study (DTIS) action matrix, prepared by Government, was approved during the Lao PDR National Validation Workshop on September 12, 2006, following extensive stakeholder consultations.  The DTIS identifies five priority areas where external assistance and reform should be concentrated:</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Export Competitiveness, </w:t>
      </w:r>
    </w:p>
    <w:p>
      <w:pPr>
        <w:pStyle w:val="Normal"/>
        <w:numPr>
          <w:ilvl w:val="0"/>
          <w:numId w:val="33"/>
        </w:numPr>
        <w:jc w:val="both"/>
        <w:rPr>
          <w:sz w:val="22"/>
          <w:szCs w:val="22"/>
        </w:rPr>
      </w:pPr>
      <w:r>
        <w:rPr>
          <w:sz w:val="22"/>
          <w:szCs w:val="22"/>
        </w:rPr>
        <w:t xml:space="preserve">Trade Facilitation, </w:t>
      </w:r>
    </w:p>
    <w:p>
      <w:pPr>
        <w:pStyle w:val="Normal"/>
        <w:numPr>
          <w:ilvl w:val="0"/>
          <w:numId w:val="33"/>
        </w:numPr>
        <w:jc w:val="both"/>
        <w:rPr>
          <w:sz w:val="22"/>
          <w:szCs w:val="22"/>
        </w:rPr>
      </w:pPr>
      <w:r>
        <w:rPr>
          <w:sz w:val="22"/>
          <w:szCs w:val="22"/>
        </w:rPr>
        <w:t xml:space="preserve">Business Environment, </w:t>
      </w:r>
    </w:p>
    <w:p>
      <w:pPr>
        <w:pStyle w:val="Normal"/>
        <w:numPr>
          <w:ilvl w:val="0"/>
          <w:numId w:val="33"/>
        </w:numPr>
        <w:jc w:val="both"/>
        <w:rPr>
          <w:sz w:val="22"/>
          <w:szCs w:val="22"/>
        </w:rPr>
      </w:pPr>
      <w:r>
        <w:rPr>
          <w:sz w:val="22"/>
          <w:szCs w:val="22"/>
        </w:rPr>
        <w:t xml:space="preserve">Trade Policy, Trade Agreements and Global Opportunities, </w:t>
      </w:r>
    </w:p>
    <w:p>
      <w:pPr>
        <w:pStyle w:val="Normal"/>
        <w:numPr>
          <w:ilvl w:val="0"/>
          <w:numId w:val="33"/>
        </w:numPr>
        <w:jc w:val="both"/>
        <w:rPr>
          <w:sz w:val="22"/>
          <w:szCs w:val="22"/>
        </w:rPr>
      </w:pPr>
      <w:r>
        <w:rPr>
          <w:sz w:val="22"/>
          <w:szCs w:val="22"/>
        </w:rPr>
        <w:t xml:space="preserve">Trade Opportunities for the Poor. </w:t>
      </w:r>
    </w:p>
    <w:p>
      <w:pPr>
        <w:pStyle w:val="Normal"/>
        <w:jc w:val="both"/>
        <w:rPr>
          <w:sz w:val="22"/>
          <w:szCs w:val="22"/>
        </w:rPr>
      </w:pPr>
      <w:r>
        <w:rPr>
          <w:sz w:val="22"/>
          <w:szCs w:val="22"/>
        </w:rPr>
      </w:r>
    </w:p>
    <w:p>
      <w:pPr>
        <w:pStyle w:val="Normal"/>
        <w:jc w:val="both"/>
        <w:rPr/>
      </w:pPr>
      <w:r>
        <w:rPr>
          <w:sz w:val="22"/>
          <w:szCs w:val="22"/>
        </w:rPr>
        <w:t>One of the ways in which the GOL will implement its trade agenda is through the establishment of the permanent National Integrated Framework Governance Structure (NIFGS), a multi-agency entity consistent with the WTO Integrated Framework (IF) and the Vientiane Declaration on Aid Effectiveness which will coordinate Official Development Assistance (ODA) in this sector. This will permit a more coherent, effective, and participatory implementation of the comprehensive reform plan spelled out in the Action Matrix (reviewed on a multi-annual rolling basis), synergistic increase in benefits from ODA, and a reduction of the transaction costs incurred with stand-alone development partner assistance. Development partners in future are expected to consider contributing to the GOL medium-term priorities via NIFGS.</w:t>
      </w:r>
    </w:p>
    <w:p>
      <w:pPr>
        <w:pStyle w:val="Normal"/>
        <w:jc w:val="both"/>
        <w:rPr>
          <w:sz w:val="22"/>
          <w:szCs w:val="22"/>
        </w:rPr>
      </w:pPr>
      <w:r>
        <w:rPr>
          <w:sz w:val="22"/>
          <w:szCs w:val="22"/>
        </w:rPr>
      </w:r>
    </w:p>
    <w:p>
      <w:pPr>
        <w:pStyle w:val="Normal"/>
        <w:jc w:val="both"/>
        <w:rPr/>
      </w:pPr>
      <w:r>
        <w:rPr>
          <w:sz w:val="22"/>
          <w:szCs w:val="22"/>
        </w:rPr>
        <w:t xml:space="preserve">Based on lessons of experience, NIFGS is designed to: </w:t>
      </w:r>
    </w:p>
    <w:p>
      <w:pPr>
        <w:pStyle w:val="Normal"/>
        <w:ind w:left="360" w:hanging="360"/>
        <w:rPr>
          <w:sz w:val="22"/>
          <w:szCs w:val="22"/>
        </w:rPr>
      </w:pPr>
      <w:r>
        <w:rPr>
          <w:sz w:val="22"/>
          <w:szCs w:val="22"/>
        </w:rPr>
      </w:r>
    </w:p>
    <w:p>
      <w:pPr>
        <w:pStyle w:val="Normal"/>
        <w:numPr>
          <w:ilvl w:val="1"/>
          <w:numId w:val="32"/>
        </w:numPr>
        <w:tabs>
          <w:tab w:val="clear" w:pos="720"/>
          <w:tab w:val="left" w:pos="870" w:leader="none"/>
        </w:tabs>
        <w:ind w:left="870" w:hanging="375"/>
        <w:jc w:val="both"/>
        <w:rPr>
          <w:sz w:val="22"/>
          <w:szCs w:val="22"/>
        </w:rPr>
      </w:pPr>
      <w:r>
        <w:rPr>
          <w:sz w:val="22"/>
          <w:szCs w:val="22"/>
        </w:rPr>
        <w:t xml:space="preserve">avoid small uncoordinated projects, which have high transaction costs both for the Government and development partners; </w:t>
      </w:r>
    </w:p>
    <w:p>
      <w:pPr>
        <w:pStyle w:val="Normal"/>
        <w:numPr>
          <w:ilvl w:val="1"/>
          <w:numId w:val="32"/>
        </w:numPr>
        <w:tabs>
          <w:tab w:val="clear" w:pos="720"/>
          <w:tab w:val="left" w:pos="870" w:leader="none"/>
        </w:tabs>
        <w:ind w:left="870" w:hanging="375"/>
        <w:jc w:val="both"/>
        <w:rPr/>
      </w:pPr>
      <w:r>
        <w:rPr>
          <w:sz w:val="22"/>
          <w:szCs w:val="22"/>
        </w:rPr>
        <w:t xml:space="preserve">ensure full involvement of beneficiaries and stakeholders in the design of trade-related interventions; </w:t>
      </w:r>
    </w:p>
    <w:p>
      <w:pPr>
        <w:pStyle w:val="Normal"/>
        <w:numPr>
          <w:ilvl w:val="1"/>
          <w:numId w:val="32"/>
        </w:numPr>
        <w:tabs>
          <w:tab w:val="clear" w:pos="720"/>
          <w:tab w:val="left" w:pos="870" w:leader="none"/>
        </w:tabs>
        <w:ind w:left="870" w:hanging="375"/>
        <w:jc w:val="both"/>
        <w:rPr/>
      </w:pPr>
      <w:r>
        <w:rPr>
          <w:sz w:val="22"/>
          <w:szCs w:val="22"/>
        </w:rPr>
        <w:t xml:space="preserve">align all activities with the Government’s existing structures, building ownership and reducing burdensome administrative requirements; </w:t>
      </w:r>
    </w:p>
    <w:p>
      <w:pPr>
        <w:pStyle w:val="Normal"/>
        <w:numPr>
          <w:ilvl w:val="1"/>
          <w:numId w:val="32"/>
        </w:numPr>
        <w:tabs>
          <w:tab w:val="clear" w:pos="720"/>
          <w:tab w:val="left" w:pos="870" w:leader="none"/>
        </w:tabs>
        <w:ind w:left="870" w:hanging="375"/>
        <w:jc w:val="both"/>
        <w:rPr/>
      </w:pPr>
      <w:r>
        <w:rPr>
          <w:sz w:val="22"/>
          <w:szCs w:val="22"/>
        </w:rPr>
        <w:t xml:space="preserve">permit reasonable flexibility to adapt to changing circumstances; </w:t>
      </w:r>
    </w:p>
    <w:p>
      <w:pPr>
        <w:pStyle w:val="Normal"/>
        <w:numPr>
          <w:ilvl w:val="1"/>
          <w:numId w:val="32"/>
        </w:numPr>
        <w:tabs>
          <w:tab w:val="clear" w:pos="720"/>
          <w:tab w:val="left" w:pos="870" w:leader="none"/>
        </w:tabs>
        <w:ind w:left="870" w:hanging="375"/>
        <w:jc w:val="both"/>
        <w:rPr/>
      </w:pPr>
      <w:r>
        <w:rPr>
          <w:sz w:val="22"/>
          <w:szCs w:val="22"/>
        </w:rPr>
        <w:t>permit medium to long-term engagements permitting a strong focus on capacity building and strengthening skills, and</w:t>
      </w:r>
    </w:p>
    <w:p>
      <w:pPr>
        <w:pStyle w:val="Normal"/>
        <w:numPr>
          <w:ilvl w:val="1"/>
          <w:numId w:val="32"/>
        </w:numPr>
        <w:tabs>
          <w:tab w:val="clear" w:pos="720"/>
          <w:tab w:val="left" w:pos="870" w:leader="none"/>
        </w:tabs>
        <w:ind w:left="870" w:hanging="375"/>
        <w:jc w:val="both"/>
        <w:rPr>
          <w:sz w:val="22"/>
          <w:szCs w:val="22"/>
        </w:rPr>
      </w:pPr>
      <w:r>
        <w:rPr>
          <w:sz w:val="22"/>
          <w:szCs w:val="22"/>
        </w:rPr>
        <w:t xml:space="preserve">permit transparent and accountable monitoring and evaluation consistent with the objectives established in the IF Action Matrix. </w:t>
      </w:r>
    </w:p>
    <w:p>
      <w:pPr>
        <w:pStyle w:val="Normal"/>
        <w:jc w:val="both"/>
        <w:rPr>
          <w:sz w:val="22"/>
          <w:szCs w:val="22"/>
        </w:rPr>
      </w:pPr>
      <w:r>
        <w:rPr>
          <w:sz w:val="22"/>
          <w:szCs w:val="22"/>
        </w:rPr>
      </w:r>
    </w:p>
    <w:p>
      <w:pPr>
        <w:pStyle w:val="Normal"/>
        <w:jc w:val="both"/>
        <w:rPr>
          <w:sz w:val="22"/>
          <w:szCs w:val="22"/>
        </w:rPr>
      </w:pPr>
      <w:r>
        <w:rPr>
          <w:sz w:val="22"/>
          <w:szCs w:val="22"/>
        </w:rPr>
        <w:t>The Government, under the NIFGS will identify and implement the program in the IF Action Matrix, according to the following principles:</w:t>
      </w:r>
    </w:p>
    <w:p>
      <w:pPr>
        <w:pStyle w:val="Normal"/>
        <w:jc w:val="both"/>
        <w:rPr>
          <w:sz w:val="22"/>
          <w:szCs w:val="22"/>
        </w:rPr>
      </w:pPr>
      <w:r>
        <w:rPr>
          <w:sz w:val="22"/>
          <w:szCs w:val="22"/>
        </w:rPr>
      </w:r>
    </w:p>
    <w:p>
      <w:pPr>
        <w:pStyle w:val="Normal"/>
        <w:numPr>
          <w:ilvl w:val="0"/>
          <w:numId w:val="19"/>
        </w:numPr>
        <w:tabs>
          <w:tab w:val="clear" w:pos="720"/>
          <w:tab w:val="left" w:pos="1080" w:leader="none"/>
        </w:tabs>
        <w:ind w:left="1080" w:hanging="360"/>
        <w:rPr>
          <w:sz w:val="22"/>
          <w:szCs w:val="22"/>
        </w:rPr>
      </w:pPr>
      <w:r>
        <w:rPr>
          <w:sz w:val="22"/>
          <w:szCs w:val="22"/>
        </w:rPr>
        <w:t>Align development partners support with the multi-year work plans as presented in the regularly updated by GOL Action Matrix for Trade-Related Assistance;</w:t>
      </w:r>
    </w:p>
    <w:p>
      <w:pPr>
        <w:pStyle w:val="Normal"/>
        <w:numPr>
          <w:ilvl w:val="0"/>
          <w:numId w:val="19"/>
        </w:numPr>
        <w:tabs>
          <w:tab w:val="clear" w:pos="720"/>
          <w:tab w:val="left" w:pos="1080" w:leader="none"/>
        </w:tabs>
        <w:ind w:left="1080" w:hanging="360"/>
        <w:rPr/>
      </w:pPr>
      <w:r>
        <w:rPr>
          <w:sz w:val="22"/>
          <w:szCs w:val="22"/>
        </w:rPr>
        <w:t>Clearly identify and account for programs/interventions that development partners will support either through the Multi Donor Trust Fund or outside;</w:t>
      </w:r>
    </w:p>
    <w:p>
      <w:pPr>
        <w:pStyle w:val="Normal"/>
        <w:numPr>
          <w:ilvl w:val="0"/>
          <w:numId w:val="19"/>
        </w:numPr>
        <w:tabs>
          <w:tab w:val="clear" w:pos="720"/>
          <w:tab w:val="left" w:pos="1080" w:leader="none"/>
        </w:tabs>
        <w:ind w:left="1080" w:hanging="360"/>
        <w:rPr>
          <w:sz w:val="22"/>
          <w:szCs w:val="22"/>
        </w:rPr>
      </w:pPr>
      <w:r>
        <w:rPr>
          <w:sz w:val="22"/>
          <w:szCs w:val="22"/>
        </w:rPr>
        <w:t>Streamline reporting and monitoring for government and development partners increasing flexibility and reducing  government and donors’ transactions cost; and</w:t>
      </w:r>
    </w:p>
    <w:p>
      <w:pPr>
        <w:pStyle w:val="Normal"/>
        <w:numPr>
          <w:ilvl w:val="0"/>
          <w:numId w:val="19"/>
        </w:numPr>
        <w:tabs>
          <w:tab w:val="clear" w:pos="720"/>
          <w:tab w:val="left" w:pos="1080" w:leader="none"/>
        </w:tabs>
        <w:ind w:left="1080" w:hanging="360"/>
        <w:rPr>
          <w:sz w:val="22"/>
          <w:szCs w:val="22"/>
        </w:rPr>
      </w:pPr>
      <w:r>
        <w:rPr>
          <w:sz w:val="22"/>
          <w:szCs w:val="22"/>
        </w:rPr>
        <w:t>Provide a multi-year predictable development partner support commitment to the government-led trade reform.</w:t>
      </w:r>
    </w:p>
    <w:p>
      <w:pPr>
        <w:pStyle w:val="Normal"/>
        <w:rPr>
          <w:sz w:val="22"/>
          <w:szCs w:val="22"/>
        </w:rPr>
      </w:pPr>
      <w:r>
        <w:rPr>
          <w:sz w:val="22"/>
          <w:szCs w:val="22"/>
        </w:rPr>
      </w:r>
    </w:p>
    <w:p>
      <w:pPr>
        <w:pStyle w:val="Normal"/>
        <w:jc w:val="both"/>
        <w:rPr>
          <w:sz w:val="22"/>
          <w:szCs w:val="22"/>
        </w:rPr>
      </w:pPr>
      <w:r>
        <w:rPr>
          <w:sz w:val="22"/>
          <w:szCs w:val="22"/>
        </w:rPr>
        <w:t>The NIFGS will be supported by the Trade Development Facility (TDF), a multi-donor trust fund to be administered by the World Bank with initial financing from Australia and the EC. Australia and the European Commission will contribute approximately $US6.45m</w:t>
      </w:r>
      <w:r>
        <w:rPr>
          <w:rStyle w:val="FootnoteCharacters"/>
          <w:rStyle w:val="FootnoteAnchor"/>
          <w:sz w:val="22"/>
          <w:szCs w:val="22"/>
        </w:rPr>
        <w:footnoteReference w:id="5"/>
      </w:r>
      <w:r>
        <w:rPr>
          <w:sz w:val="22"/>
          <w:szCs w:val="22"/>
        </w:rPr>
        <w:t xml:space="preserve"> to the part of the TDF managed by the Government for an initial period of four years. The initial activities described below, to be supported by this trust fund, have been selected with the above principles in mind. Australia and European Commission will also contribute to the part of the TDF managed by the World Bank that will support the implementation of TDF (see </w:t>
      </w:r>
      <w:r>
        <w:rPr>
          <w:sz w:val="22"/>
          <w:szCs w:val="22"/>
        </w:rPr>
        <w:fldChar w:fldCharType="begin"/>
      </w:r>
      <w:r>
        <w:rPr>
          <w:sz w:val="22"/>
          <w:szCs w:val="22"/>
        </w:rPr>
        <w:instrText xml:space="preserve"> REF _Ref193271972 \h </w:instrText>
      </w:r>
      <w:r>
        <w:rPr>
          <w:sz w:val="22"/>
          <w:szCs w:val="22"/>
        </w:rPr>
        <w:fldChar w:fldCharType="separate"/>
      </w:r>
      <w:r>
        <w:rPr>
          <w:sz w:val="22"/>
          <w:szCs w:val="22"/>
        </w:rPr>
        <w:t>Attachment 7: TOR of the TDF Facilitation Team</w:t>
      </w:r>
      <w:r>
        <w:rPr>
          <w:sz w:val="22"/>
          <w:szCs w:val="22"/>
        </w:rPr>
        <w:fldChar w:fldCharType="end"/>
      </w:r>
      <w:r>
        <w:rPr>
          <w:sz w:val="22"/>
          <w:szCs w:val="22"/>
        </w:rPr>
        <w:t xml:space="preserve"> for more details on this part of TDF).</w:t>
      </w:r>
    </w:p>
    <w:p>
      <w:pPr>
        <w:pStyle w:val="Heading3"/>
        <w:rPr>
          <w:sz w:val="22"/>
          <w:szCs w:val="22"/>
        </w:rPr>
      </w:pPr>
      <w:bookmarkStart w:id="2" w:name="__RefHeading___Toc193778452"/>
      <w:bookmarkEnd w:id="2"/>
      <w:r>
        <w:rPr>
          <w:sz w:val="22"/>
          <w:szCs w:val="22"/>
        </w:rPr>
        <w:t>TDF DEVELOPMENT OBJECTIVES</w:t>
      </w:r>
    </w:p>
    <w:p>
      <w:pPr>
        <w:pStyle w:val="Normal"/>
        <w:jc w:val="both"/>
        <w:rPr>
          <w:sz w:val="22"/>
          <w:szCs w:val="22"/>
        </w:rPr>
      </w:pPr>
      <w:r>
        <w:rPr>
          <w:sz w:val="22"/>
          <w:szCs w:val="22"/>
        </w:rPr>
        <w:t>The TDF development objective is to support the establishment of the National Integrated Framework Governance Structure (NIFGS) and implement NIFGS’s initial activities facilitating trade and cross-border movement of goods and increasing the capacity of the Government to undertake specific tasks related to regional and global economic integration. These activities in turn support the GOL’s larger aims of poverty reduction and economic development, as reflected in the NSEDP.</w:t>
      </w:r>
    </w:p>
    <w:p>
      <w:pPr>
        <w:pStyle w:val="Normal"/>
        <w:rPr>
          <w:sz w:val="22"/>
          <w:szCs w:val="22"/>
        </w:rPr>
      </w:pPr>
      <w:r>
        <w:rPr>
          <w:sz w:val="22"/>
          <w:szCs w:val="22"/>
        </w:rPr>
      </w:r>
    </w:p>
    <w:p>
      <w:pPr>
        <w:pStyle w:val="Normal"/>
        <w:rPr>
          <w:sz w:val="22"/>
          <w:szCs w:val="22"/>
        </w:rPr>
      </w:pPr>
      <w:r>
        <w:rPr>
          <w:sz w:val="22"/>
          <w:szCs w:val="22"/>
        </w:rPr>
        <w:t>The overarching outcomes pursued are:</w:t>
      </w:r>
    </w:p>
    <w:p>
      <w:pPr>
        <w:pStyle w:val="Normal"/>
        <w:numPr>
          <w:ilvl w:val="0"/>
          <w:numId w:val="52"/>
        </w:numPr>
        <w:rPr>
          <w:sz w:val="22"/>
          <w:szCs w:val="22"/>
        </w:rPr>
      </w:pPr>
      <w:r>
        <w:rPr>
          <w:sz w:val="22"/>
          <w:szCs w:val="22"/>
        </w:rPr>
        <w:t>Better trading environment, with simplified bureaucratic procedures including in customs;</w:t>
      </w:r>
    </w:p>
    <w:p>
      <w:pPr>
        <w:pStyle w:val="Normal"/>
        <w:numPr>
          <w:ilvl w:val="0"/>
          <w:numId w:val="52"/>
        </w:numPr>
        <w:rPr>
          <w:sz w:val="22"/>
          <w:szCs w:val="22"/>
        </w:rPr>
      </w:pPr>
      <w:r>
        <w:rPr>
          <w:sz w:val="22"/>
          <w:szCs w:val="22"/>
        </w:rPr>
        <w:t>Improved legal and regulatory framework;</w:t>
      </w:r>
    </w:p>
    <w:p>
      <w:pPr>
        <w:pStyle w:val="Normal"/>
        <w:numPr>
          <w:ilvl w:val="0"/>
          <w:numId w:val="52"/>
        </w:numPr>
        <w:rPr>
          <w:sz w:val="22"/>
          <w:szCs w:val="22"/>
        </w:rPr>
      </w:pPr>
      <w:r>
        <w:rPr>
          <w:sz w:val="22"/>
          <w:szCs w:val="22"/>
        </w:rPr>
        <w:t>Enhanced general capacity of line ministries and agencies involved in the trade sector;</w:t>
      </w:r>
    </w:p>
    <w:p>
      <w:pPr>
        <w:pStyle w:val="Normal"/>
        <w:numPr>
          <w:ilvl w:val="0"/>
          <w:numId w:val="52"/>
        </w:numPr>
        <w:rPr>
          <w:sz w:val="22"/>
          <w:szCs w:val="22"/>
        </w:rPr>
      </w:pPr>
      <w:r>
        <w:rPr>
          <w:sz w:val="22"/>
          <w:szCs w:val="22"/>
        </w:rPr>
        <w:t>Improved private sector’s capacity to compete in the international market;</w:t>
      </w:r>
    </w:p>
    <w:p>
      <w:pPr>
        <w:pStyle w:val="Normal"/>
        <w:numPr>
          <w:ilvl w:val="0"/>
          <w:numId w:val="52"/>
        </w:numPr>
        <w:rPr>
          <w:sz w:val="22"/>
          <w:szCs w:val="22"/>
        </w:rPr>
      </w:pPr>
      <w:r>
        <w:rPr>
          <w:sz w:val="22"/>
          <w:szCs w:val="22"/>
        </w:rPr>
        <w:t>More effective participation in bilateral and multilateral negotiations;</w:t>
      </w:r>
    </w:p>
    <w:p>
      <w:pPr>
        <w:pStyle w:val="Normal"/>
        <w:numPr>
          <w:ilvl w:val="0"/>
          <w:numId w:val="52"/>
        </w:numPr>
        <w:spacing w:before="0" w:after="240"/>
        <w:rPr>
          <w:sz w:val="22"/>
          <w:szCs w:val="22"/>
        </w:rPr>
      </w:pPr>
      <w:r>
        <w:rPr>
          <w:sz w:val="22"/>
          <w:szCs w:val="22"/>
        </w:rPr>
        <w:t xml:space="preserve">Increased competitiveness of Lao PDR products and contribute to the poverty reduction. </w:t>
      </w:r>
    </w:p>
    <w:p>
      <w:pPr>
        <w:pStyle w:val="Normal"/>
        <w:jc w:val="both"/>
        <w:rPr/>
      </w:pPr>
      <w:r>
        <w:rPr>
          <w:sz w:val="22"/>
          <w:szCs w:val="22"/>
        </w:rPr>
        <w:t xml:space="preserve">The following tables summarize the activities and types of activities under the proposed TDF and more details are provided in the summary below and in the </w:t>
      </w:r>
      <w:r>
        <w:rPr>
          <w:sz w:val="22"/>
          <w:szCs w:val="22"/>
        </w:rPr>
        <w:fldChar w:fldCharType="begin"/>
      </w:r>
      <w:r>
        <w:rPr>
          <w:sz w:val="22"/>
          <w:szCs w:val="22"/>
        </w:rPr>
        <w:instrText xml:space="preserve"> REF _Ref181110567 \h </w:instrText>
      </w:r>
      <w:r>
        <w:rPr>
          <w:sz w:val="22"/>
          <w:szCs w:val="22"/>
        </w:rPr>
        <w:fldChar w:fldCharType="separate"/>
      </w:r>
      <w:r>
        <w:rPr>
          <w:sz w:val="22"/>
          <w:szCs w:val="22"/>
        </w:rPr>
        <w:t>Attachment 2: Description of Activities</w:t>
      </w:r>
      <w:r>
        <w:rPr>
          <w:sz w:val="22"/>
          <w:szCs w:val="22"/>
        </w:rPr>
        <w:fldChar w:fldCharType="end"/>
      </w:r>
      <w:r>
        <w:rPr>
          <w:sz w:val="22"/>
          <w:szCs w:val="22"/>
        </w:rPr>
        <w:t>.</w:t>
      </w:r>
    </w:p>
    <w:p>
      <w:pPr>
        <w:pStyle w:val="Normal"/>
        <w:keepNext w:val="true"/>
        <w:rPr>
          <w:b/>
          <w:b/>
          <w:bCs/>
          <w:sz w:val="22"/>
          <w:szCs w:val="22"/>
        </w:rPr>
      </w:pPr>
      <w:r>
        <w:rPr>
          <w:b/>
          <w:bCs/>
          <w:sz w:val="22"/>
          <w:szCs w:val="22"/>
        </w:rPr>
        <w:t xml:space="preserve">Table 1. Preliminary break-down of costs by TDF Components.  </w:t>
      </w:r>
    </w:p>
    <w:tbl>
      <w:tblPr>
        <w:tblW w:w="9488" w:type="dxa"/>
        <w:jc w:val="center"/>
        <w:tblInd w:w="0" w:type="dxa"/>
        <w:tblLayout w:type="fixed"/>
        <w:tblCellMar>
          <w:top w:w="0" w:type="dxa"/>
          <w:left w:w="108" w:type="dxa"/>
          <w:bottom w:w="0" w:type="dxa"/>
          <w:right w:w="108" w:type="dxa"/>
        </w:tblCellMar>
      </w:tblPr>
      <w:tblGrid>
        <w:gridCol w:w="5740"/>
        <w:gridCol w:w="1835"/>
        <w:gridCol w:w="1913"/>
      </w:tblGrid>
      <w:tr>
        <w:trPr>
          <w:trHeight w:val="277" w:hRule="atLeast"/>
        </w:trPr>
        <w:tc>
          <w:tcPr>
            <w:tcW w:w="5740"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748"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TDF</w:t>
            </w:r>
          </w:p>
        </w:tc>
      </w:tr>
      <w:tr>
        <w:trPr>
          <w:trHeight w:val="343" w:hRule="atLeast"/>
        </w:trPr>
        <w:tc>
          <w:tcPr>
            <w:tcW w:w="5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mponent</w:t>
            </w:r>
          </w:p>
        </w:tc>
        <w:tc>
          <w:tcPr>
            <w:tcW w:w="1835"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Amount, </w:t>
              <w:br/>
              <w:t>US$ million</w:t>
            </w:r>
          </w:p>
        </w:tc>
        <w:tc>
          <w:tcPr>
            <w:tcW w:w="1913" w:type="dxa"/>
            <w:tcBorders>
              <w:bottom w:val="single" w:sz="8" w:space="0" w:color="000000"/>
              <w:right w:val="single" w:sz="4" w:space="0" w:color="000000"/>
            </w:tcBorders>
            <w:vAlign w:val="center"/>
          </w:tcPr>
          <w:p>
            <w:pPr>
              <w:pStyle w:val="Normal"/>
              <w:jc w:val="center"/>
              <w:rPr>
                <w:sz w:val="22"/>
                <w:szCs w:val="22"/>
              </w:rPr>
            </w:pPr>
            <w:r>
              <w:rPr>
                <w:sz w:val="22"/>
                <w:szCs w:val="22"/>
              </w:rPr>
              <w:t>% of total</w:t>
            </w:r>
          </w:p>
        </w:tc>
      </w:tr>
      <w:tr>
        <w:trPr>
          <w:trHeight w:val="323"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A: Trade Facilitation</w:t>
            </w:r>
          </w:p>
        </w:tc>
        <w:tc>
          <w:tcPr>
            <w:tcW w:w="1835" w:type="dxa"/>
            <w:tcBorders>
              <w:right w:val="single" w:sz="4" w:space="0" w:color="000000"/>
            </w:tcBorders>
            <w:vAlign w:val="bottom"/>
          </w:tcPr>
          <w:p>
            <w:pPr>
              <w:pStyle w:val="Normal"/>
              <w:jc w:val="center"/>
              <w:rPr>
                <w:sz w:val="22"/>
                <w:szCs w:val="22"/>
              </w:rPr>
            </w:pPr>
            <w:r>
              <w:rPr>
                <w:sz w:val="22"/>
                <w:szCs w:val="22"/>
              </w:rPr>
              <w:t>0.80</w:t>
            </w:r>
          </w:p>
        </w:tc>
        <w:tc>
          <w:tcPr>
            <w:tcW w:w="1913" w:type="dxa"/>
            <w:tcBorders>
              <w:right w:val="single" w:sz="4" w:space="0" w:color="000000"/>
            </w:tcBorders>
            <w:vAlign w:val="bottom"/>
          </w:tcPr>
          <w:p>
            <w:pPr>
              <w:pStyle w:val="Normal"/>
              <w:jc w:val="center"/>
              <w:rPr>
                <w:sz w:val="22"/>
                <w:szCs w:val="22"/>
              </w:rPr>
            </w:pPr>
            <w:r>
              <w:rPr>
                <w:sz w:val="22"/>
                <w:szCs w:val="22"/>
              </w:rPr>
              <w:t>12.39</w:t>
            </w:r>
          </w:p>
        </w:tc>
      </w:tr>
      <w:tr>
        <w:trPr>
          <w:trHeight w:val="561" w:hRule="atLeast"/>
        </w:trPr>
        <w:tc>
          <w:tcPr>
            <w:tcW w:w="5740" w:type="dxa"/>
            <w:tcBorders>
              <w:left w:val="single" w:sz="8" w:space="0" w:color="000000"/>
              <w:right w:val="single" w:sz="8" w:space="0" w:color="000000"/>
            </w:tcBorders>
            <w:vAlign w:val="bottom"/>
          </w:tcPr>
          <w:p>
            <w:pPr>
              <w:pStyle w:val="Normal"/>
              <w:rPr/>
            </w:pPr>
            <w:r>
              <w:rPr>
                <w:sz w:val="22"/>
                <w:szCs w:val="22"/>
              </w:rPr>
              <w:t>B: Sanitary and Phyto-sanitary Standards (SPS)  and Technical Barriers to Trade Frameworks</w:t>
            </w:r>
          </w:p>
        </w:tc>
        <w:tc>
          <w:tcPr>
            <w:tcW w:w="1835" w:type="dxa"/>
            <w:tcBorders>
              <w:right w:val="single" w:sz="4" w:space="0" w:color="000000"/>
            </w:tcBorders>
            <w:vAlign w:val="bottom"/>
          </w:tcPr>
          <w:p>
            <w:pPr>
              <w:pStyle w:val="Normal"/>
              <w:jc w:val="center"/>
              <w:rPr>
                <w:sz w:val="22"/>
                <w:szCs w:val="22"/>
              </w:rPr>
            </w:pPr>
            <w:r>
              <w:rPr>
                <w:sz w:val="22"/>
                <w:szCs w:val="22"/>
              </w:rPr>
              <w:t>1.77</w:t>
            </w:r>
          </w:p>
        </w:tc>
        <w:tc>
          <w:tcPr>
            <w:tcW w:w="1913" w:type="dxa"/>
            <w:tcBorders>
              <w:right w:val="single" w:sz="4" w:space="0" w:color="000000"/>
            </w:tcBorders>
            <w:vAlign w:val="bottom"/>
          </w:tcPr>
          <w:p>
            <w:pPr>
              <w:pStyle w:val="Normal"/>
              <w:jc w:val="center"/>
              <w:rPr>
                <w:sz w:val="22"/>
                <w:szCs w:val="22"/>
              </w:rPr>
            </w:pPr>
            <w:r>
              <w:rPr>
                <w:sz w:val="22"/>
                <w:szCs w:val="22"/>
              </w:rPr>
              <w:t>27.36</w:t>
            </w:r>
          </w:p>
        </w:tc>
      </w:tr>
      <w:tr>
        <w:trPr>
          <w:trHeight w:val="323"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C: Export Competitiveness and Business Environment</w:t>
            </w:r>
          </w:p>
        </w:tc>
        <w:tc>
          <w:tcPr>
            <w:tcW w:w="1835" w:type="dxa"/>
            <w:tcBorders>
              <w:right w:val="single" w:sz="4" w:space="0" w:color="000000"/>
            </w:tcBorders>
            <w:vAlign w:val="bottom"/>
          </w:tcPr>
          <w:p>
            <w:pPr>
              <w:pStyle w:val="Normal"/>
              <w:jc w:val="center"/>
              <w:rPr>
                <w:sz w:val="22"/>
                <w:szCs w:val="22"/>
              </w:rPr>
            </w:pPr>
            <w:r>
              <w:rPr>
                <w:sz w:val="22"/>
                <w:szCs w:val="22"/>
              </w:rPr>
              <w:t>1.39</w:t>
            </w:r>
          </w:p>
        </w:tc>
        <w:tc>
          <w:tcPr>
            <w:tcW w:w="1913" w:type="dxa"/>
            <w:tcBorders>
              <w:right w:val="single" w:sz="4" w:space="0" w:color="000000"/>
            </w:tcBorders>
            <w:vAlign w:val="bottom"/>
          </w:tcPr>
          <w:p>
            <w:pPr>
              <w:pStyle w:val="Normal"/>
              <w:jc w:val="center"/>
              <w:rPr>
                <w:sz w:val="22"/>
                <w:szCs w:val="22"/>
              </w:rPr>
            </w:pPr>
            <w:r>
              <w:rPr>
                <w:sz w:val="22"/>
                <w:szCs w:val="22"/>
              </w:rPr>
              <w:t>21.51</w:t>
            </w:r>
          </w:p>
        </w:tc>
      </w:tr>
      <w:tr>
        <w:trPr>
          <w:trHeight w:val="399"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D: Capacity Building, Trade Policy, Trade Agreements, and Global Opportunities</w:t>
            </w:r>
          </w:p>
        </w:tc>
        <w:tc>
          <w:tcPr>
            <w:tcW w:w="1835" w:type="dxa"/>
            <w:tcBorders>
              <w:right w:val="single" w:sz="4" w:space="0" w:color="000000"/>
            </w:tcBorders>
            <w:vAlign w:val="bottom"/>
          </w:tcPr>
          <w:p>
            <w:pPr>
              <w:pStyle w:val="Normal"/>
              <w:jc w:val="center"/>
              <w:rPr>
                <w:sz w:val="22"/>
                <w:szCs w:val="22"/>
              </w:rPr>
            </w:pPr>
            <w:r>
              <w:rPr>
                <w:sz w:val="22"/>
                <w:szCs w:val="22"/>
              </w:rPr>
              <w:t>1.75</w:t>
            </w:r>
          </w:p>
        </w:tc>
        <w:tc>
          <w:tcPr>
            <w:tcW w:w="1913" w:type="dxa"/>
            <w:tcBorders>
              <w:right w:val="single" w:sz="4" w:space="0" w:color="000000"/>
            </w:tcBorders>
            <w:vAlign w:val="bottom"/>
          </w:tcPr>
          <w:p>
            <w:pPr>
              <w:pStyle w:val="Normal"/>
              <w:jc w:val="center"/>
              <w:rPr>
                <w:sz w:val="22"/>
                <w:szCs w:val="22"/>
              </w:rPr>
            </w:pPr>
            <w:r>
              <w:rPr>
                <w:sz w:val="22"/>
                <w:szCs w:val="22"/>
              </w:rPr>
              <w:t>27.11</w:t>
            </w:r>
          </w:p>
        </w:tc>
      </w:tr>
      <w:tr>
        <w:trPr>
          <w:trHeight w:val="323"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E: Strengthening of National Implementing Unit</w:t>
            </w:r>
          </w:p>
        </w:tc>
        <w:tc>
          <w:tcPr>
            <w:tcW w:w="1835" w:type="dxa"/>
            <w:tcBorders>
              <w:right w:val="single" w:sz="4" w:space="0" w:color="000000"/>
            </w:tcBorders>
            <w:vAlign w:val="bottom"/>
          </w:tcPr>
          <w:p>
            <w:pPr>
              <w:pStyle w:val="Normal"/>
              <w:jc w:val="center"/>
              <w:rPr>
                <w:sz w:val="22"/>
                <w:szCs w:val="22"/>
              </w:rPr>
            </w:pPr>
            <w:r>
              <w:rPr>
                <w:sz w:val="22"/>
                <w:szCs w:val="22"/>
              </w:rPr>
              <w:t>0.75</w:t>
            </w:r>
          </w:p>
        </w:tc>
        <w:tc>
          <w:tcPr>
            <w:tcW w:w="1913" w:type="dxa"/>
            <w:tcBorders>
              <w:right w:val="single" w:sz="4" w:space="0" w:color="000000"/>
            </w:tcBorders>
            <w:vAlign w:val="bottom"/>
          </w:tcPr>
          <w:p>
            <w:pPr>
              <w:pStyle w:val="Normal"/>
              <w:jc w:val="center"/>
              <w:rPr>
                <w:sz w:val="22"/>
                <w:szCs w:val="22"/>
              </w:rPr>
            </w:pPr>
            <w:r>
              <w:rPr>
                <w:sz w:val="22"/>
                <w:szCs w:val="22"/>
              </w:rPr>
              <w:t>11.62</w:t>
            </w:r>
          </w:p>
        </w:tc>
      </w:tr>
      <w:tr>
        <w:trPr>
          <w:trHeight w:val="315" w:hRule="atLeast"/>
        </w:trPr>
        <w:tc>
          <w:tcPr>
            <w:tcW w:w="574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Total Financing Required:</w:t>
            </w:r>
          </w:p>
        </w:tc>
        <w:tc>
          <w:tcPr>
            <w:tcW w:w="1835"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6.45</w:t>
            </w:r>
          </w:p>
        </w:tc>
        <w:tc>
          <w:tcPr>
            <w:tcW w:w="1913"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00</w:t>
            </w:r>
          </w:p>
        </w:tc>
      </w:tr>
    </w:tbl>
    <w:p>
      <w:pPr>
        <w:pStyle w:val="ListBullet"/>
        <w:rPr/>
      </w:pPr>
      <w:r>
        <w:rPr/>
      </w:r>
    </w:p>
    <w:p>
      <w:pPr>
        <w:pStyle w:val="Normal"/>
        <w:keepNext w:val="true"/>
        <w:rPr>
          <w:b/>
          <w:b/>
          <w:bCs/>
          <w:sz w:val="22"/>
          <w:szCs w:val="22"/>
        </w:rPr>
      </w:pPr>
      <w:r>
        <w:rPr>
          <w:b/>
          <w:bCs/>
          <w:sz w:val="22"/>
          <w:szCs w:val="22"/>
        </w:rPr>
        <w:t>Table 2. Preliminary disbursement schedule, US$ million.</w:t>
      </w:r>
    </w:p>
    <w:tbl>
      <w:tblPr>
        <w:tblW w:w="7500" w:type="dxa"/>
        <w:jc w:val="center"/>
        <w:tblInd w:w="0" w:type="dxa"/>
        <w:tblLayout w:type="fixed"/>
        <w:tblCellMar>
          <w:top w:w="0" w:type="dxa"/>
          <w:left w:w="108" w:type="dxa"/>
          <w:bottom w:w="0" w:type="dxa"/>
          <w:right w:w="108" w:type="dxa"/>
        </w:tblCellMar>
      </w:tblPr>
      <w:tblGrid>
        <w:gridCol w:w="2160"/>
        <w:gridCol w:w="1140"/>
        <w:gridCol w:w="1040"/>
        <w:gridCol w:w="1100"/>
        <w:gridCol w:w="1020"/>
        <w:gridCol w:w="1040"/>
      </w:tblGrid>
      <w:tr>
        <w:trPr>
          <w:trHeight w:val="330" w:hRule="atLeast"/>
        </w:trPr>
        <w:tc>
          <w:tcPr>
            <w:tcW w:w="2160" w:type="dxa"/>
            <w:tcBorders>
              <w:top w:val="single" w:sz="8" w:space="0" w:color="000000"/>
              <w:bottom w:val="single" w:sz="8" w:space="0" w:color="000000"/>
            </w:tcBorders>
            <w:vAlign w:val="bottom"/>
          </w:tcPr>
          <w:p>
            <w:pPr>
              <w:pStyle w:val="Normal"/>
              <w:snapToGrid w:val="false"/>
              <w:rPr>
                <w:sz w:val="22"/>
                <w:szCs w:val="22"/>
              </w:rPr>
            </w:pPr>
            <w:r>
              <w:rPr>
                <w:sz w:val="22"/>
                <w:szCs w:val="22"/>
              </w:rPr>
            </w:r>
          </w:p>
        </w:tc>
        <w:tc>
          <w:tcPr>
            <w:tcW w:w="114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2008</w:t>
            </w:r>
          </w:p>
        </w:tc>
        <w:tc>
          <w:tcPr>
            <w:tcW w:w="104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2009</w:t>
            </w:r>
          </w:p>
        </w:tc>
        <w:tc>
          <w:tcPr>
            <w:tcW w:w="110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2010</w:t>
            </w:r>
          </w:p>
        </w:tc>
        <w:tc>
          <w:tcPr>
            <w:tcW w:w="102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2011</w:t>
            </w:r>
          </w:p>
        </w:tc>
        <w:tc>
          <w:tcPr>
            <w:tcW w:w="104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2012</w:t>
            </w:r>
          </w:p>
        </w:tc>
      </w:tr>
      <w:tr>
        <w:trPr>
          <w:trHeight w:val="315" w:hRule="atLeast"/>
        </w:trPr>
        <w:tc>
          <w:tcPr>
            <w:tcW w:w="2160" w:type="dxa"/>
            <w:tcBorders/>
            <w:vAlign w:val="bottom"/>
          </w:tcPr>
          <w:p>
            <w:pPr>
              <w:pStyle w:val="Normal"/>
              <w:rPr>
                <w:sz w:val="22"/>
                <w:szCs w:val="22"/>
              </w:rPr>
            </w:pPr>
            <w:r>
              <w:rPr>
                <w:sz w:val="22"/>
                <w:szCs w:val="22"/>
              </w:rPr>
              <w:t>Annual</w:t>
            </w:r>
          </w:p>
        </w:tc>
        <w:tc>
          <w:tcPr>
            <w:tcW w:w="1140" w:type="dxa"/>
            <w:tcBorders/>
            <w:vAlign w:val="bottom"/>
          </w:tcPr>
          <w:p>
            <w:pPr>
              <w:pStyle w:val="Normal"/>
              <w:jc w:val="right"/>
              <w:rPr>
                <w:sz w:val="22"/>
                <w:szCs w:val="22"/>
              </w:rPr>
            </w:pPr>
            <w:r>
              <w:rPr>
                <w:sz w:val="22"/>
                <w:szCs w:val="22"/>
              </w:rPr>
              <w:t>2.17</w:t>
            </w:r>
          </w:p>
        </w:tc>
        <w:tc>
          <w:tcPr>
            <w:tcW w:w="1040" w:type="dxa"/>
            <w:tcBorders/>
            <w:vAlign w:val="bottom"/>
          </w:tcPr>
          <w:p>
            <w:pPr>
              <w:pStyle w:val="Normal"/>
              <w:jc w:val="right"/>
              <w:rPr>
                <w:sz w:val="22"/>
                <w:szCs w:val="22"/>
              </w:rPr>
            </w:pPr>
            <w:r>
              <w:rPr>
                <w:sz w:val="22"/>
                <w:szCs w:val="22"/>
              </w:rPr>
              <w:t>2.21</w:t>
            </w:r>
          </w:p>
        </w:tc>
        <w:tc>
          <w:tcPr>
            <w:tcW w:w="1100" w:type="dxa"/>
            <w:tcBorders/>
            <w:vAlign w:val="bottom"/>
          </w:tcPr>
          <w:p>
            <w:pPr>
              <w:pStyle w:val="Normal"/>
              <w:jc w:val="right"/>
              <w:rPr>
                <w:sz w:val="22"/>
                <w:szCs w:val="22"/>
              </w:rPr>
            </w:pPr>
            <w:r>
              <w:rPr>
                <w:sz w:val="22"/>
                <w:szCs w:val="22"/>
              </w:rPr>
              <w:t>1.31</w:t>
            </w:r>
          </w:p>
        </w:tc>
        <w:tc>
          <w:tcPr>
            <w:tcW w:w="1020" w:type="dxa"/>
            <w:tcBorders/>
            <w:vAlign w:val="bottom"/>
          </w:tcPr>
          <w:p>
            <w:pPr>
              <w:pStyle w:val="Normal"/>
              <w:jc w:val="right"/>
              <w:rPr>
                <w:sz w:val="22"/>
                <w:szCs w:val="22"/>
              </w:rPr>
            </w:pPr>
            <w:r>
              <w:rPr>
                <w:sz w:val="22"/>
                <w:szCs w:val="22"/>
              </w:rPr>
              <w:t>0.76</w:t>
            </w:r>
          </w:p>
        </w:tc>
        <w:tc>
          <w:tcPr>
            <w:tcW w:w="1040" w:type="dxa"/>
            <w:tcBorders/>
            <w:vAlign w:val="bottom"/>
          </w:tcPr>
          <w:p>
            <w:pPr>
              <w:pStyle w:val="Normal"/>
              <w:jc w:val="right"/>
              <w:rPr>
                <w:sz w:val="22"/>
                <w:szCs w:val="22"/>
              </w:rPr>
            </w:pPr>
            <w:r>
              <w:rPr>
                <w:sz w:val="22"/>
                <w:szCs w:val="22"/>
              </w:rPr>
              <w:t>0.00</w:t>
            </w:r>
          </w:p>
        </w:tc>
      </w:tr>
      <w:tr>
        <w:trPr>
          <w:trHeight w:val="330" w:hRule="atLeast"/>
        </w:trPr>
        <w:tc>
          <w:tcPr>
            <w:tcW w:w="2160" w:type="dxa"/>
            <w:tcBorders>
              <w:bottom w:val="single" w:sz="8" w:space="0" w:color="000000"/>
            </w:tcBorders>
            <w:vAlign w:val="bottom"/>
          </w:tcPr>
          <w:p>
            <w:pPr>
              <w:pStyle w:val="Normal"/>
              <w:rPr>
                <w:sz w:val="22"/>
                <w:szCs w:val="22"/>
              </w:rPr>
            </w:pPr>
            <w:r>
              <w:rPr>
                <w:sz w:val="22"/>
                <w:szCs w:val="22"/>
              </w:rPr>
              <w:t>Cumulative</w:t>
            </w:r>
          </w:p>
        </w:tc>
        <w:tc>
          <w:tcPr>
            <w:tcW w:w="1140" w:type="dxa"/>
            <w:tcBorders>
              <w:bottom w:val="single" w:sz="8" w:space="0" w:color="000000"/>
            </w:tcBorders>
            <w:vAlign w:val="bottom"/>
          </w:tcPr>
          <w:p>
            <w:pPr>
              <w:pStyle w:val="Normal"/>
              <w:jc w:val="right"/>
              <w:rPr>
                <w:sz w:val="22"/>
                <w:szCs w:val="22"/>
              </w:rPr>
            </w:pPr>
            <w:r>
              <w:rPr>
                <w:sz w:val="22"/>
                <w:szCs w:val="22"/>
              </w:rPr>
              <w:t>2.17</w:t>
            </w:r>
          </w:p>
        </w:tc>
        <w:tc>
          <w:tcPr>
            <w:tcW w:w="1040" w:type="dxa"/>
            <w:tcBorders>
              <w:bottom w:val="single" w:sz="8" w:space="0" w:color="000000"/>
            </w:tcBorders>
            <w:vAlign w:val="bottom"/>
          </w:tcPr>
          <w:p>
            <w:pPr>
              <w:pStyle w:val="Normal"/>
              <w:jc w:val="right"/>
              <w:rPr>
                <w:sz w:val="22"/>
                <w:szCs w:val="22"/>
              </w:rPr>
            </w:pPr>
            <w:r>
              <w:rPr>
                <w:sz w:val="22"/>
                <w:szCs w:val="22"/>
              </w:rPr>
              <w:t>4.39</w:t>
            </w:r>
          </w:p>
        </w:tc>
        <w:tc>
          <w:tcPr>
            <w:tcW w:w="1100" w:type="dxa"/>
            <w:tcBorders>
              <w:bottom w:val="single" w:sz="8" w:space="0" w:color="000000"/>
            </w:tcBorders>
            <w:vAlign w:val="bottom"/>
          </w:tcPr>
          <w:p>
            <w:pPr>
              <w:pStyle w:val="Normal"/>
              <w:jc w:val="right"/>
              <w:rPr>
                <w:sz w:val="22"/>
                <w:szCs w:val="22"/>
              </w:rPr>
            </w:pPr>
            <w:r>
              <w:rPr>
                <w:sz w:val="22"/>
                <w:szCs w:val="22"/>
              </w:rPr>
              <w:t>5.70</w:t>
            </w:r>
          </w:p>
        </w:tc>
        <w:tc>
          <w:tcPr>
            <w:tcW w:w="1020" w:type="dxa"/>
            <w:tcBorders>
              <w:bottom w:val="single" w:sz="8" w:space="0" w:color="000000"/>
            </w:tcBorders>
            <w:vAlign w:val="bottom"/>
          </w:tcPr>
          <w:p>
            <w:pPr>
              <w:pStyle w:val="Normal"/>
              <w:jc w:val="right"/>
              <w:rPr>
                <w:sz w:val="22"/>
                <w:szCs w:val="22"/>
              </w:rPr>
            </w:pPr>
            <w:r>
              <w:rPr>
                <w:sz w:val="22"/>
                <w:szCs w:val="22"/>
              </w:rPr>
              <w:t>6.45</w:t>
            </w:r>
          </w:p>
        </w:tc>
        <w:tc>
          <w:tcPr>
            <w:tcW w:w="1040" w:type="dxa"/>
            <w:tcBorders>
              <w:bottom w:val="single" w:sz="8" w:space="0" w:color="000000"/>
            </w:tcBorders>
            <w:vAlign w:val="bottom"/>
          </w:tcPr>
          <w:p>
            <w:pPr>
              <w:pStyle w:val="Normal"/>
              <w:jc w:val="right"/>
              <w:rPr>
                <w:sz w:val="22"/>
                <w:szCs w:val="22"/>
              </w:rPr>
            </w:pPr>
            <w:r>
              <w:rPr>
                <w:sz w:val="22"/>
                <w:szCs w:val="22"/>
              </w:rPr>
              <w:t>6.45</w:t>
            </w:r>
          </w:p>
        </w:tc>
      </w:tr>
    </w:tbl>
    <w:p>
      <w:pPr>
        <w:pStyle w:val="ListBullet"/>
        <w:rPr/>
      </w:pPr>
      <w:r>
        <w:rPr/>
      </w:r>
    </w:p>
    <w:p>
      <w:pPr>
        <w:pStyle w:val="Normal"/>
        <w:keepNext w:val="true"/>
        <w:rPr>
          <w:b/>
          <w:b/>
          <w:bCs/>
          <w:sz w:val="22"/>
          <w:szCs w:val="22"/>
        </w:rPr>
      </w:pPr>
      <w:r>
        <w:rPr>
          <w:b/>
          <w:bCs/>
          <w:sz w:val="22"/>
          <w:szCs w:val="22"/>
        </w:rPr>
        <w:t>Table 3. Preliminary break-down by type of expenditure, US$ million.</w:t>
      </w:r>
    </w:p>
    <w:tbl>
      <w:tblPr>
        <w:tblW w:w="5295" w:type="dxa"/>
        <w:jc w:val="center"/>
        <w:tblInd w:w="0" w:type="dxa"/>
        <w:tblLayout w:type="fixed"/>
        <w:tblCellMar>
          <w:top w:w="0" w:type="dxa"/>
          <w:left w:w="108" w:type="dxa"/>
          <w:bottom w:w="0" w:type="dxa"/>
          <w:right w:w="108" w:type="dxa"/>
        </w:tblCellMar>
      </w:tblPr>
      <w:tblGrid>
        <w:gridCol w:w="3375"/>
        <w:gridCol w:w="1920"/>
      </w:tblGrid>
      <w:tr>
        <w:trPr>
          <w:trHeight w:val="693" w:hRule="atLeast"/>
        </w:trPr>
        <w:tc>
          <w:tcPr>
            <w:tcW w:w="3375" w:type="dxa"/>
            <w:tcBorders>
              <w:bottom w:val="single" w:sz="4" w:space="0" w:color="000000"/>
            </w:tcBorders>
            <w:vAlign w:val="bottom"/>
          </w:tcPr>
          <w:p>
            <w:pPr>
              <w:pStyle w:val="Normal"/>
              <w:rPr>
                <w:b/>
                <w:b/>
                <w:bCs/>
                <w:sz w:val="22"/>
                <w:szCs w:val="22"/>
              </w:rPr>
            </w:pPr>
            <w:r>
              <w:rPr>
                <w:b/>
                <w:bCs/>
                <w:sz w:val="22"/>
                <w:szCs w:val="22"/>
              </w:rPr>
              <w:t>Allocation of funds by category</w:t>
            </w:r>
          </w:p>
        </w:tc>
        <w:tc>
          <w:tcPr>
            <w:tcW w:w="1920" w:type="dxa"/>
            <w:tcBorders>
              <w:bottom w:val="single" w:sz="4" w:space="0" w:color="000000"/>
            </w:tcBorders>
            <w:vAlign w:val="bottom"/>
          </w:tcPr>
          <w:p>
            <w:pPr>
              <w:pStyle w:val="Normal"/>
              <w:jc w:val="center"/>
              <w:rPr>
                <w:sz w:val="22"/>
                <w:szCs w:val="22"/>
              </w:rPr>
            </w:pPr>
            <w:r>
              <w:rPr>
                <w:sz w:val="22"/>
                <w:szCs w:val="22"/>
              </w:rPr>
              <w:t>Amount Allocated</w:t>
            </w:r>
          </w:p>
        </w:tc>
      </w:tr>
      <w:tr>
        <w:trPr>
          <w:trHeight w:val="255" w:hRule="atLeast"/>
        </w:trPr>
        <w:tc>
          <w:tcPr>
            <w:tcW w:w="3375" w:type="dxa"/>
            <w:tcBorders/>
            <w:vAlign w:val="bottom"/>
          </w:tcPr>
          <w:p>
            <w:pPr>
              <w:pStyle w:val="Normal"/>
              <w:rPr>
                <w:sz w:val="22"/>
                <w:szCs w:val="22"/>
              </w:rPr>
            </w:pPr>
            <w:r>
              <w:rPr>
                <w:sz w:val="22"/>
                <w:szCs w:val="22"/>
              </w:rPr>
              <w:t>Consulting Services</w:t>
            </w:r>
          </w:p>
        </w:tc>
        <w:tc>
          <w:tcPr>
            <w:tcW w:w="1920" w:type="dxa"/>
            <w:tcBorders/>
            <w:vAlign w:val="bottom"/>
          </w:tcPr>
          <w:p>
            <w:pPr>
              <w:pStyle w:val="Normal"/>
              <w:jc w:val="center"/>
              <w:rPr>
                <w:sz w:val="22"/>
                <w:szCs w:val="22"/>
              </w:rPr>
            </w:pPr>
            <w:r>
              <w:rPr>
                <w:sz w:val="22"/>
                <w:szCs w:val="22"/>
              </w:rPr>
              <w:t>3.36</w:t>
            </w:r>
          </w:p>
        </w:tc>
      </w:tr>
      <w:tr>
        <w:trPr>
          <w:trHeight w:val="255" w:hRule="atLeast"/>
        </w:trPr>
        <w:tc>
          <w:tcPr>
            <w:tcW w:w="3375" w:type="dxa"/>
            <w:tcBorders/>
            <w:vAlign w:val="bottom"/>
          </w:tcPr>
          <w:p>
            <w:pPr>
              <w:pStyle w:val="Normal"/>
              <w:rPr>
                <w:sz w:val="22"/>
                <w:szCs w:val="22"/>
              </w:rPr>
            </w:pPr>
            <w:r>
              <w:rPr>
                <w:sz w:val="22"/>
                <w:szCs w:val="22"/>
              </w:rPr>
              <w:t>Goods</w:t>
            </w:r>
          </w:p>
        </w:tc>
        <w:tc>
          <w:tcPr>
            <w:tcW w:w="1920" w:type="dxa"/>
            <w:tcBorders/>
            <w:vAlign w:val="bottom"/>
          </w:tcPr>
          <w:p>
            <w:pPr>
              <w:pStyle w:val="Normal"/>
              <w:jc w:val="center"/>
              <w:rPr>
                <w:sz w:val="22"/>
                <w:szCs w:val="22"/>
              </w:rPr>
            </w:pPr>
            <w:r>
              <w:rPr>
                <w:sz w:val="22"/>
                <w:szCs w:val="22"/>
              </w:rPr>
              <w:t>0.18</w:t>
            </w:r>
          </w:p>
        </w:tc>
      </w:tr>
      <w:tr>
        <w:trPr>
          <w:trHeight w:val="255" w:hRule="atLeast"/>
        </w:trPr>
        <w:tc>
          <w:tcPr>
            <w:tcW w:w="3375" w:type="dxa"/>
            <w:tcBorders/>
            <w:vAlign w:val="bottom"/>
          </w:tcPr>
          <w:p>
            <w:pPr>
              <w:pStyle w:val="Normal"/>
              <w:rPr>
                <w:sz w:val="22"/>
                <w:szCs w:val="22"/>
              </w:rPr>
            </w:pPr>
            <w:r>
              <w:rPr>
                <w:sz w:val="22"/>
                <w:szCs w:val="22"/>
              </w:rPr>
              <w:t>Office Refurbishing</w:t>
            </w:r>
          </w:p>
        </w:tc>
        <w:tc>
          <w:tcPr>
            <w:tcW w:w="1920" w:type="dxa"/>
            <w:tcBorders/>
            <w:vAlign w:val="bottom"/>
          </w:tcPr>
          <w:p>
            <w:pPr>
              <w:pStyle w:val="Normal"/>
              <w:jc w:val="center"/>
              <w:rPr>
                <w:sz w:val="22"/>
                <w:szCs w:val="22"/>
              </w:rPr>
            </w:pPr>
            <w:r>
              <w:rPr>
                <w:sz w:val="22"/>
                <w:szCs w:val="22"/>
              </w:rPr>
              <w:t>0.15</w:t>
            </w:r>
          </w:p>
        </w:tc>
      </w:tr>
      <w:tr>
        <w:trPr>
          <w:trHeight w:val="255" w:hRule="atLeast"/>
        </w:trPr>
        <w:tc>
          <w:tcPr>
            <w:tcW w:w="3375" w:type="dxa"/>
            <w:tcBorders/>
            <w:vAlign w:val="bottom"/>
          </w:tcPr>
          <w:p>
            <w:pPr>
              <w:pStyle w:val="Normal"/>
              <w:rPr>
                <w:sz w:val="22"/>
                <w:szCs w:val="22"/>
              </w:rPr>
            </w:pPr>
            <w:r>
              <w:rPr>
                <w:sz w:val="22"/>
                <w:szCs w:val="22"/>
              </w:rPr>
              <w:t>Training and Workshops</w:t>
            </w:r>
          </w:p>
        </w:tc>
        <w:tc>
          <w:tcPr>
            <w:tcW w:w="1920" w:type="dxa"/>
            <w:tcBorders/>
            <w:vAlign w:val="bottom"/>
          </w:tcPr>
          <w:p>
            <w:pPr>
              <w:pStyle w:val="Normal"/>
              <w:jc w:val="center"/>
              <w:rPr>
                <w:sz w:val="22"/>
                <w:szCs w:val="22"/>
              </w:rPr>
            </w:pPr>
            <w:r>
              <w:rPr>
                <w:sz w:val="22"/>
                <w:szCs w:val="22"/>
              </w:rPr>
              <w:t>2.24</w:t>
            </w:r>
          </w:p>
        </w:tc>
      </w:tr>
      <w:tr>
        <w:trPr>
          <w:trHeight w:val="255" w:hRule="atLeast"/>
        </w:trPr>
        <w:tc>
          <w:tcPr>
            <w:tcW w:w="3375" w:type="dxa"/>
            <w:tcBorders/>
            <w:vAlign w:val="bottom"/>
          </w:tcPr>
          <w:p>
            <w:pPr>
              <w:pStyle w:val="Normal"/>
              <w:rPr>
                <w:sz w:val="22"/>
                <w:szCs w:val="22"/>
              </w:rPr>
            </w:pPr>
            <w:r>
              <w:rPr>
                <w:sz w:val="22"/>
                <w:szCs w:val="22"/>
              </w:rPr>
              <w:t>Incremental Operating Costs</w:t>
            </w:r>
          </w:p>
        </w:tc>
        <w:tc>
          <w:tcPr>
            <w:tcW w:w="1920" w:type="dxa"/>
            <w:tcBorders/>
            <w:vAlign w:val="bottom"/>
          </w:tcPr>
          <w:p>
            <w:pPr>
              <w:pStyle w:val="Normal"/>
              <w:jc w:val="center"/>
              <w:rPr>
                <w:sz w:val="22"/>
                <w:szCs w:val="22"/>
              </w:rPr>
            </w:pPr>
            <w:r>
              <w:rPr>
                <w:sz w:val="22"/>
                <w:szCs w:val="22"/>
              </w:rPr>
              <w:t>0.00</w:t>
            </w:r>
          </w:p>
        </w:tc>
      </w:tr>
      <w:tr>
        <w:trPr>
          <w:trHeight w:val="255" w:hRule="atLeast"/>
        </w:trPr>
        <w:tc>
          <w:tcPr>
            <w:tcW w:w="3375" w:type="dxa"/>
            <w:tcBorders/>
            <w:vAlign w:val="bottom"/>
          </w:tcPr>
          <w:p>
            <w:pPr>
              <w:pStyle w:val="Normal"/>
              <w:rPr>
                <w:sz w:val="22"/>
                <w:szCs w:val="22"/>
              </w:rPr>
            </w:pPr>
            <w:r>
              <w:rPr>
                <w:sz w:val="22"/>
                <w:szCs w:val="22"/>
              </w:rPr>
              <w:t>Study Tours</w:t>
            </w:r>
          </w:p>
        </w:tc>
        <w:tc>
          <w:tcPr>
            <w:tcW w:w="1920" w:type="dxa"/>
            <w:tcBorders/>
            <w:vAlign w:val="bottom"/>
          </w:tcPr>
          <w:p>
            <w:pPr>
              <w:pStyle w:val="Normal"/>
              <w:jc w:val="center"/>
              <w:rPr>
                <w:sz w:val="22"/>
                <w:szCs w:val="22"/>
              </w:rPr>
            </w:pPr>
            <w:r>
              <w:rPr>
                <w:sz w:val="22"/>
                <w:szCs w:val="22"/>
              </w:rPr>
              <w:t>0.04</w:t>
            </w:r>
          </w:p>
        </w:tc>
      </w:tr>
      <w:tr>
        <w:trPr>
          <w:trHeight w:val="255" w:hRule="atLeast"/>
        </w:trPr>
        <w:tc>
          <w:tcPr>
            <w:tcW w:w="3375" w:type="dxa"/>
            <w:tcBorders>
              <w:bottom w:val="single" w:sz="4" w:space="0" w:color="000000"/>
            </w:tcBorders>
            <w:vAlign w:val="bottom"/>
          </w:tcPr>
          <w:p>
            <w:pPr>
              <w:pStyle w:val="Normal"/>
              <w:rPr>
                <w:sz w:val="22"/>
                <w:szCs w:val="22"/>
              </w:rPr>
            </w:pPr>
            <w:r>
              <w:rPr>
                <w:sz w:val="22"/>
                <w:szCs w:val="22"/>
              </w:rPr>
              <w:t>Miscellaneous Minor expenses</w:t>
            </w:r>
          </w:p>
        </w:tc>
        <w:tc>
          <w:tcPr>
            <w:tcW w:w="1920" w:type="dxa"/>
            <w:tcBorders>
              <w:bottom w:val="single" w:sz="4" w:space="0" w:color="000000"/>
            </w:tcBorders>
            <w:vAlign w:val="bottom"/>
          </w:tcPr>
          <w:p>
            <w:pPr>
              <w:pStyle w:val="Normal"/>
              <w:jc w:val="center"/>
              <w:rPr>
                <w:sz w:val="22"/>
                <w:szCs w:val="22"/>
              </w:rPr>
            </w:pPr>
            <w:r>
              <w:rPr>
                <w:sz w:val="22"/>
                <w:szCs w:val="22"/>
              </w:rPr>
              <w:t>0.48</w:t>
            </w:r>
          </w:p>
        </w:tc>
      </w:tr>
      <w:tr>
        <w:trPr>
          <w:trHeight w:val="255" w:hRule="atLeast"/>
        </w:trPr>
        <w:tc>
          <w:tcPr>
            <w:tcW w:w="3375" w:type="dxa"/>
            <w:tcBorders>
              <w:top w:val="single" w:sz="4" w:space="0" w:color="000000"/>
              <w:bottom w:val="single" w:sz="4" w:space="0" w:color="000000"/>
            </w:tcBorders>
            <w:vAlign w:val="bottom"/>
          </w:tcPr>
          <w:p>
            <w:pPr>
              <w:pStyle w:val="Normal"/>
              <w:rPr>
                <w:b/>
                <w:b/>
                <w:bCs/>
                <w:sz w:val="22"/>
                <w:szCs w:val="22"/>
              </w:rPr>
            </w:pPr>
            <w:r>
              <w:rPr>
                <w:b/>
                <w:bCs/>
                <w:sz w:val="22"/>
                <w:szCs w:val="22"/>
              </w:rPr>
              <w:t>Total</w:t>
            </w:r>
          </w:p>
        </w:tc>
        <w:tc>
          <w:tcPr>
            <w:tcW w:w="19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45</w:t>
            </w:r>
          </w:p>
        </w:tc>
      </w:tr>
    </w:tbl>
    <w:p>
      <w:pPr>
        <w:pStyle w:val="Normal"/>
        <w:spacing w:before="0" w:after="240"/>
        <w:rPr>
          <w:sz w:val="22"/>
          <w:szCs w:val="22"/>
        </w:rPr>
      </w:pPr>
      <w:r>
        <w:rPr>
          <w:sz w:val="22"/>
          <w:szCs w:val="22"/>
        </w:rPr>
      </w:r>
    </w:p>
    <w:p>
      <w:pPr>
        <w:pStyle w:val="Heading3"/>
        <w:rPr>
          <w:sz w:val="22"/>
          <w:szCs w:val="22"/>
        </w:rPr>
      </w:pPr>
      <w:bookmarkStart w:id="3" w:name="__RefHeading___Toc193778453"/>
      <w:bookmarkEnd w:id="3"/>
      <w:r>
        <w:rPr>
          <w:sz w:val="22"/>
          <w:szCs w:val="22"/>
        </w:rPr>
        <w:t>DESCRIPTION OF ACTIVITIES</w:t>
      </w:r>
    </w:p>
    <w:p>
      <w:pPr>
        <w:pStyle w:val="ListBullet"/>
        <w:rPr/>
      </w:pPr>
      <w:r>
        <w:rPr/>
        <w:t xml:space="preserve">The trust fund will finance investment (stand-alone or co-financed), technical assistance and  capacity building, analytical, diagnostic and advisory services, and provision of goods for a total of US$ 6.45 million, in five components (for more information, see </w:t>
      </w:r>
      <w:r>
        <w:rPr/>
        <w:fldChar w:fldCharType="begin"/>
      </w:r>
      <w:r>
        <w:rPr/>
        <w:instrText xml:space="preserve"> REF _Ref181110567 \h </w:instrText>
      </w:r>
      <w:r>
        <w:rPr/>
        <w:fldChar w:fldCharType="separate"/>
      </w:r>
      <w:r>
        <w:rPr/>
        <w:t>Attachment 2: Description of Activities</w:t>
      </w:r>
      <w:r>
        <w:rPr/>
        <w:fldChar w:fldCharType="end"/>
      </w:r>
      <w:r>
        <w:rPr/>
        <w:t xml:space="preserve"> and </w:t>
      </w:r>
      <w:r>
        <w:rPr/>
        <w:fldChar w:fldCharType="begin"/>
      </w:r>
      <w:r>
        <w:rPr/>
        <w:instrText xml:space="preserve"> REF _Ref181110571 \h </w:instrText>
      </w:r>
      <w:r>
        <w:rPr/>
        <w:fldChar w:fldCharType="separate"/>
      </w:r>
      <w:r>
        <w:rPr/>
        <w:t xml:space="preserve">Attachment 3: DRAFT Detailed Activity Costs </w:t>
      </w:r>
      <w:r>
        <w:rPr/>
        <w:fldChar w:fldCharType="end"/>
      </w:r>
      <w:r>
        <w:rPr/>
        <w:t>):</w:t>
      </w:r>
    </w:p>
    <w:p>
      <w:pPr>
        <w:pStyle w:val="Normal"/>
        <w:keepNext w:val="true"/>
        <w:numPr>
          <w:ilvl w:val="0"/>
          <w:numId w:val="25"/>
        </w:numPr>
        <w:spacing w:before="0" w:after="120"/>
        <w:ind w:left="360" w:hanging="360"/>
        <w:rPr>
          <w:sz w:val="22"/>
          <w:szCs w:val="22"/>
        </w:rPr>
      </w:pPr>
      <w:r>
        <w:rPr>
          <w:b/>
          <w:sz w:val="22"/>
          <w:szCs w:val="22"/>
        </w:rPr>
        <w:t xml:space="preserve">Trade Facilitation </w:t>
      </w:r>
      <w:r>
        <w:rPr>
          <w:sz w:val="22"/>
          <w:szCs w:val="22"/>
        </w:rPr>
        <w:t>(US$0.8 million)</w:t>
      </w:r>
    </w:p>
    <w:p>
      <w:pPr>
        <w:pStyle w:val="Normal"/>
        <w:ind w:left="360" w:hanging="0"/>
        <w:jc w:val="both"/>
        <w:rPr/>
      </w:pPr>
      <w:r>
        <w:rPr>
          <w:sz w:val="22"/>
          <w:szCs w:val="22"/>
        </w:rPr>
        <w:t>This component of the TDF will be led by the MOIC DIMEX department and will finance technical assistance for the Government agencies (mostly other than Customs),</w:t>
      </w:r>
      <w:r>
        <w:rPr>
          <w:rStyle w:val="FootnoteCharacters"/>
          <w:rStyle w:val="FootnoteAnchor"/>
          <w:sz w:val="22"/>
          <w:szCs w:val="22"/>
        </w:rPr>
        <w:footnoteReference w:id="6"/>
      </w:r>
      <w:r>
        <w:rPr>
          <w:sz w:val="22"/>
          <w:szCs w:val="22"/>
        </w:rPr>
        <w:t xml:space="preserve"> to help them simplify their procedures, automate their processes, and better coordinate to deliver on the Trade Facilitation agenda under the regional and international agreements. These will include, in particular, computer equipment and training to establish a Trade Portal for the dissemination and use of this information, create basic procedures and systems for the capture of customs and other trade information, and the preparation of a diagnosis of future requirements for the automation of licensing and registries for potential future financing. In addition, support will be provided to a Trade Facilitation Master Plan, including discussions and establishment of the National Body for Trade Facilitation, legislative and policy Trade Facilitation Action Plan, a strategy for trade-related agencies in integrity development, and capacity building for trade-related agencies to improve their coordination to deliver on the trade facilitation agenda. </w:t>
      </w:r>
    </w:p>
    <w:p>
      <w:pPr>
        <w:pStyle w:val="Normal"/>
        <w:ind w:left="360" w:hanging="0"/>
        <w:jc w:val="both"/>
        <w:rPr>
          <w:sz w:val="22"/>
          <w:szCs w:val="22"/>
        </w:rPr>
      </w:pPr>
      <w:r>
        <w:rPr>
          <w:sz w:val="22"/>
          <w:szCs w:val="22"/>
        </w:rPr>
      </w:r>
    </w:p>
    <w:p>
      <w:pPr>
        <w:pStyle w:val="Normal"/>
        <w:keepNext w:val="true"/>
        <w:numPr>
          <w:ilvl w:val="0"/>
          <w:numId w:val="25"/>
        </w:numPr>
        <w:spacing w:before="0" w:after="120"/>
        <w:ind w:left="360" w:hanging="360"/>
        <w:rPr>
          <w:b/>
          <w:b/>
          <w:sz w:val="22"/>
          <w:szCs w:val="22"/>
        </w:rPr>
      </w:pPr>
      <w:r>
        <w:rPr>
          <w:b/>
          <w:sz w:val="22"/>
          <w:szCs w:val="22"/>
        </w:rPr>
        <w:t>Strengthening of the Sanitary and Phyto-sanitary Standards (SPS) and Technical Barriers to Trade</w:t>
      </w:r>
      <w:r>
        <w:rPr>
          <w:sz w:val="22"/>
          <w:szCs w:val="22"/>
        </w:rPr>
        <w:t xml:space="preserve"> </w:t>
      </w:r>
      <w:r>
        <w:rPr>
          <w:b/>
          <w:sz w:val="22"/>
          <w:szCs w:val="22"/>
        </w:rPr>
        <w:t>(TBT) Frameworks</w:t>
      </w:r>
      <w:r>
        <w:rPr>
          <w:sz w:val="22"/>
          <w:szCs w:val="22"/>
        </w:rPr>
        <w:t xml:space="preserve"> (US$ 1.77 million)</w:t>
      </w:r>
    </w:p>
    <w:p>
      <w:pPr>
        <w:pStyle w:val="HTMLPreformatted"/>
        <w:ind w:left="360" w:hanging="0"/>
        <w:jc w:val="both"/>
        <w:rPr/>
      </w:pPr>
      <w:r>
        <w:rPr>
          <w:rFonts w:cs="Times New Roman" w:ascii="Times New Roman" w:hAnsi="Times New Roman"/>
          <w:sz w:val="22"/>
          <w:szCs w:val="22"/>
        </w:rPr>
        <w:t>This component seeks to: (i) strengthen the SPS institutional, legal and regulatory framework; (ii) determine risk-based policies and control measures for SPS; (iii) strengthen the role of the private sector in managing SPS; (iv) strengthen the TBT institutional, legal and regulatory frameworks. The project component will facilitate international trade and improve food safety, animal health and plant health through: (1) meeting requirements of WTO, AFTA and other international agreements; (2) improving the investment climate, and (3) improving governance.</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25"/>
        </w:numPr>
        <w:spacing w:before="0" w:after="120"/>
        <w:ind w:left="360" w:hanging="360"/>
        <w:rPr>
          <w:sz w:val="22"/>
          <w:szCs w:val="22"/>
        </w:rPr>
      </w:pPr>
      <w:r>
        <w:rPr>
          <w:b/>
          <w:sz w:val="22"/>
          <w:szCs w:val="22"/>
        </w:rPr>
        <w:t>Increasing Export Competitiveness and Business Environment</w:t>
      </w:r>
      <w:r>
        <w:rPr>
          <w:sz w:val="22"/>
          <w:szCs w:val="22"/>
        </w:rPr>
        <w:t xml:space="preserve"> (US$1.39 million)</w:t>
      </w:r>
    </w:p>
    <w:p>
      <w:pPr>
        <w:pStyle w:val="Normal"/>
        <w:ind w:left="360" w:hanging="0"/>
        <w:jc w:val="both"/>
        <w:rPr/>
      </w:pPr>
      <w:r>
        <w:rPr>
          <w:sz w:val="22"/>
          <w:szCs w:val="22"/>
        </w:rPr>
        <w:t>Given that the thinking on this component has not yet been finalized, this component is designed in a flexible way to allow for future adjustments. It is currently designed around interventions based on the fundamental principles of business development of services with a market development focus, in priority sectors. The aim is thus to improve the productivity of selected sectors with a high potential growth for export, namely the garment industry, handicraft, secondary wood processing sectors and agro processing amongst others. The component will finance technical assistance, training, goods and office equipment or small refurbishing, to be implemented in two phases: feasibility phase will identify priorities and results; based on these, implementation of actions will be determined and carried out based on detailed plans developed in the first pha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 addition, a number of activities in support of the private sector competitiveness were identified which have to do with strengthening SPS management, and for this reason are detailed here but will be implemented by the SPS-GSEU (see </w:t>
      </w:r>
      <w:r>
        <w:rPr>
          <w:sz w:val="22"/>
          <w:szCs w:val="22"/>
        </w:rPr>
        <w:fldChar w:fldCharType="begin"/>
      </w:r>
      <w:r>
        <w:rPr>
          <w:sz w:val="22"/>
          <w:szCs w:val="22"/>
        </w:rPr>
        <w:instrText xml:space="preserve"> REF _Ref181110567 \h </w:instrText>
      </w:r>
      <w:r>
        <w:rPr>
          <w:sz w:val="22"/>
          <w:szCs w:val="22"/>
        </w:rPr>
        <w:fldChar w:fldCharType="separate"/>
      </w:r>
      <w:r>
        <w:rPr>
          <w:sz w:val="22"/>
          <w:szCs w:val="22"/>
        </w:rPr>
        <w:t>Attachment 2: Description of Activities</w:t>
      </w:r>
      <w:r>
        <w:rPr>
          <w:sz w:val="22"/>
          <w:szCs w:val="22"/>
        </w:rPr>
        <w:fldChar w:fldCharType="end"/>
      </w:r>
      <w:r>
        <w:rPr>
          <w:sz w:val="22"/>
          <w:szCs w:val="22"/>
        </w:rPr>
        <w:t>).</w:t>
      </w:r>
    </w:p>
    <w:p>
      <w:pPr>
        <w:pStyle w:val="Normal"/>
        <w:ind w:left="360" w:hanging="0"/>
        <w:jc w:val="both"/>
        <w:rPr>
          <w:sz w:val="22"/>
          <w:szCs w:val="22"/>
        </w:rPr>
      </w:pPr>
      <w:r>
        <w:rPr>
          <w:sz w:val="22"/>
          <w:szCs w:val="22"/>
        </w:rPr>
      </w:r>
    </w:p>
    <w:p>
      <w:pPr>
        <w:pStyle w:val="Normal"/>
        <w:keepNext w:val="true"/>
        <w:numPr>
          <w:ilvl w:val="0"/>
          <w:numId w:val="25"/>
        </w:numPr>
        <w:spacing w:before="0" w:after="120"/>
        <w:ind w:left="360" w:hanging="360"/>
        <w:rPr/>
      </w:pPr>
      <w:r>
        <w:rPr>
          <w:b/>
          <w:sz w:val="22"/>
          <w:szCs w:val="22"/>
        </w:rPr>
        <w:t>Capacity Building, Trade Policy, Trade Agreements and Global Opportunities</w:t>
      </w:r>
      <w:r>
        <w:rPr>
          <w:sz w:val="22"/>
          <w:szCs w:val="22"/>
        </w:rPr>
        <w:t xml:space="preserve"> (US$1.75 million)</w:t>
      </w:r>
    </w:p>
    <w:p>
      <w:pPr>
        <w:pStyle w:val="ListParagraph"/>
        <w:ind w:left="360" w:hanging="0"/>
        <w:jc w:val="both"/>
        <w:rPr>
          <w:sz w:val="22"/>
          <w:szCs w:val="22"/>
        </w:rPr>
      </w:pPr>
      <w:r>
        <w:rPr>
          <w:sz w:val="22"/>
          <w:szCs w:val="22"/>
        </w:rPr>
        <w:t xml:space="preserve">The capacity development component will finance technical assistance and training program, and is designed to adapt to changing circumstances. The component is designed based on the principles of developing home grown capacity and strengthening of local research, academic and vocational institutions and improve and strengthen Government managerial and technical know-how and ownership. TA will be provided to support the GOL in its ongoing negotiations at bilateral, regional and multilateral level and in particular with respect to the legal obligations, implementation issues and WTO compliance. Particular attention will be given to the design of the TA component with respect to ensuring the transfer of know-how and building of institutional capacity and institutional memory. </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t xml:space="preserve">The goals of the capacity development program will be identified from the outset and sufficient feed-back mechanisms will be provided to ensure that the support program answers to current capacity needs during the TDF implementation. Given that the thinking on the exact content of this component has not developed to produce a detailed plan, several feasibility studies will be conducted first to identify possible interventions. , </w:t>
      </w:r>
    </w:p>
    <w:p>
      <w:pPr>
        <w:pStyle w:val="ListParagraph"/>
        <w:rPr>
          <w:sz w:val="22"/>
          <w:szCs w:val="22"/>
        </w:rPr>
      </w:pPr>
      <w:r>
        <w:rPr>
          <w:sz w:val="22"/>
          <w:szCs w:val="22"/>
        </w:rPr>
      </w:r>
    </w:p>
    <w:p>
      <w:pPr>
        <w:pStyle w:val="Normal"/>
        <w:keepNext w:val="true"/>
        <w:numPr>
          <w:ilvl w:val="0"/>
          <w:numId w:val="25"/>
        </w:numPr>
        <w:spacing w:before="0" w:after="120"/>
        <w:ind w:left="360" w:hanging="360"/>
        <w:rPr>
          <w:sz w:val="22"/>
          <w:szCs w:val="22"/>
        </w:rPr>
      </w:pPr>
      <w:r>
        <w:rPr>
          <w:b/>
          <w:sz w:val="22"/>
          <w:szCs w:val="22"/>
        </w:rPr>
        <w:t>Strengthening of the National Implementation Unit</w:t>
      </w:r>
      <w:r>
        <w:rPr>
          <w:sz w:val="22"/>
          <w:szCs w:val="22"/>
        </w:rPr>
        <w:t xml:space="preserve"> and support the Government Sub-Executing Agencies.(US$0.75 million)</w:t>
      </w:r>
    </w:p>
    <w:p>
      <w:pPr>
        <w:pStyle w:val="ListBullet"/>
        <w:rPr/>
      </w:pPr>
      <w:r>
        <w:rPr/>
        <w:t xml:space="preserve">This component will finance accounting and administrative systems as well as training and technical assistance in procurement, project management, performance indicator determination and verification, and result verification. It will also finance office equipment, management information and IT systems and equipment. </w:t>
      </w:r>
    </w:p>
    <w:p>
      <w:pPr>
        <w:pStyle w:val="Heading3"/>
        <w:spacing w:before="120" w:after="120"/>
        <w:rPr>
          <w:sz w:val="22"/>
          <w:szCs w:val="22"/>
        </w:rPr>
      </w:pPr>
      <w:bookmarkStart w:id="4" w:name="__RefHeading___Toc193778454"/>
      <w:bookmarkEnd w:id="4"/>
      <w:r>
        <w:rPr>
          <w:sz w:val="22"/>
          <w:szCs w:val="22"/>
        </w:rPr>
        <w:t>PARTNERSHIP ARRANGEMENTS</w:t>
      </w:r>
    </w:p>
    <w:p>
      <w:pPr>
        <w:pStyle w:val="NormalWeb"/>
        <w:jc w:val="both"/>
        <w:rPr>
          <w:b/>
          <w:b/>
          <w:sz w:val="22"/>
          <w:szCs w:val="22"/>
        </w:rPr>
      </w:pPr>
      <w:r>
        <w:rPr>
          <w:sz w:val="22"/>
          <w:szCs w:val="22"/>
        </w:rPr>
        <w:t>Under the NIFGS, consultations with all stakeholders (all development partners active in the sector, private sector, etc.) will take place in the framework of the relevant Sector Working Group</w:t>
      </w:r>
      <w:r>
        <w:rPr>
          <w:rStyle w:val="FootnoteCharacters"/>
          <w:rStyle w:val="FootnoteAnchor"/>
          <w:sz w:val="22"/>
          <w:szCs w:val="22"/>
        </w:rPr>
        <w:footnoteReference w:id="7"/>
      </w:r>
      <w:r>
        <w:rPr>
          <w:sz w:val="22"/>
          <w:szCs w:val="22"/>
        </w:rPr>
        <w:t xml:space="preserve"> (or a sub-working group under this working group, as will be discussed during the Round table Meeting in November 2007); however, the final decision on the overall trade policy, reforms, implementation of the trade agenda stays with the Government. The Lao IF Secretariat (LIFS) will remain the body in charge of taking policy decisions, while the Sector Working Group will be a venue for consultations and information sharing. Consultations will take place annually or six-monthly, as deemed appropriate by the LIFS in consultation with the IF Focal Point.</w:t>
      </w:r>
    </w:p>
    <w:p>
      <w:pPr>
        <w:pStyle w:val="NormalWeb"/>
        <w:jc w:val="both"/>
        <w:rPr>
          <w:sz w:val="22"/>
          <w:szCs w:val="22"/>
        </w:rPr>
      </w:pPr>
      <w:r>
        <w:rPr>
          <w:sz w:val="22"/>
          <w:szCs w:val="22"/>
        </w:rPr>
        <w:t>The current Action Matrix will be reviewed on a regular basis and approved by the LIFS  through a Government owned structures under NIFGS (see process in Chart below). The matrix, as it does in its current form, will represent a multi-year work plan for reform and needed assistance in trade-related areas. All interventions aiming at implementing the government’s trade policy, including activities financed through the TDF and by other development partners, should be consistent with the Action Matrix.</w:t>
      </w:r>
    </w:p>
    <w:p>
      <w:pPr>
        <w:pStyle w:val="NormalWeb"/>
        <w:keepNext w:val="true"/>
        <w:jc w:val="both"/>
        <w:rPr>
          <w:b/>
          <w:b/>
          <w:sz w:val="20"/>
          <w:szCs w:val="20"/>
        </w:rPr>
      </w:pPr>
      <w:bookmarkStart w:id="5" w:name="Figure1"/>
      <w:bookmarkEnd w:id="5"/>
      <w:r>
        <w:rPr>
          <w:b/>
          <w:sz w:val="20"/>
          <w:szCs w:val="20"/>
        </w:rPr>
        <w:t>Figure 1. Overview of the NIFGS, including NIU and GSEUs under GSEAs, and TDF within it.</w:t>
      </w:r>
    </w:p>
    <w:p>
      <w:pPr>
        <w:pStyle w:val="NormalWeb"/>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200660</wp:posOffset>
                </wp:positionV>
                <wp:extent cx="6477000" cy="3807460"/>
                <wp:effectExtent l="0" t="0" r="0" b="0"/>
                <wp:wrapNone/>
                <wp:docPr id="2" name=""/>
                <a:graphic xmlns:a="http://schemas.openxmlformats.org/drawingml/2006/main">
                  <a:graphicData uri="http://schemas.microsoft.com/office/word/2010/wordprocessingGroup">
                    <wpg:wgp>
                      <wpg:cNvGrpSpPr/>
                      <wpg:grpSpPr>
                        <a:xfrm>
                          <a:off x="0" y="0"/>
                          <a:ext cx="6477120" cy="3807360"/>
                          <a:chOff x="0" y="0"/>
                          <a:chExt cx="6477120" cy="3807360"/>
                        </a:xfrm>
                      </wpg:grpSpPr>
                      <wps:wsp>
                        <wps:cNvSpPr/>
                        <wps:nvSpPr>
                          <wps:cNvPr id="0" name=""/>
                          <wps:cNvSpPr/>
                        </wps:nvSpPr>
                        <wps:spPr>
                          <a:xfrm>
                            <a:off x="0" y="0"/>
                            <a:ext cx="6477120" cy="3807360"/>
                          </a:xfrm>
                          <a:prstGeom prst="rect">
                            <a:avLst/>
                          </a:prstGeom>
                          <a:noFill/>
                          <a:ln w="0">
                            <a:noFill/>
                          </a:ln>
                        </wps:spPr>
                        <wps:bodyPr/>
                      </wps:wsp>
                      <wpg:grpSp>
                        <wpg:cNvGrpSpPr/>
                        <wpg:grpSpPr>
                          <a:xfrm>
                            <a:off x="1929240" y="2150640"/>
                            <a:ext cx="2154600" cy="392400"/>
                          </a:xfrm>
                        </wpg:grpSpPr>
                        <wps:wsp>
                          <wps:cNvSpPr/>
                          <wps:spPr>
                            <a:xfrm>
                              <a:off x="3600" y="2520"/>
                              <a:ext cx="2147400" cy="387360"/>
                            </a:xfrm>
                            <a:prstGeom prst="rect">
                              <a:avLst/>
                            </a:prstGeom>
                            <a:solidFill>
                              <a:srgbClr val="ffff66"/>
                            </a:solidFill>
                            <a:ln w="0">
                              <a:noFill/>
                            </a:ln>
                          </wps:spPr>
                          <wps:style>
                            <a:lnRef idx="0"/>
                            <a:fillRef idx="0"/>
                            <a:effectRef idx="0"/>
                            <a:fontRef idx="minor"/>
                          </wps:style>
                          <wps:bodyPr/>
                        </wps:wsp>
                        <wps:wsp>
                          <wps:cNvSpPr/>
                          <wps:spPr>
                            <a:xfrm>
                              <a:off x="0" y="0"/>
                              <a:ext cx="2154600" cy="392400"/>
                            </a:xfrm>
                            <a:custGeom>
                              <a:avLst/>
                              <a:gdLst/>
                              <a:ahLst/>
                              <a:rect l="l" t="t" r="r" b="b"/>
                              <a:pathLst>
                                <a:path w="16359" h="3809">
                                  <a:moveTo>
                                    <a:pt x="16284" y="50"/>
                                  </a:moveTo>
                                  <a:lnTo>
                                    <a:pt x="16284" y="50"/>
                                  </a:lnTo>
                                  <a:cubicBezTo>
                                    <a:pt x="16270" y="50"/>
                                    <a:pt x="16259" y="39"/>
                                    <a:pt x="16259" y="25"/>
                                  </a:cubicBezTo>
                                  <a:cubicBezTo>
                                    <a:pt x="16259" y="12"/>
                                    <a:pt x="16270" y="0"/>
                                    <a:pt x="16284" y="0"/>
                                  </a:cubicBezTo>
                                  <a:lnTo>
                                    <a:pt x="16284" y="0"/>
                                  </a:lnTo>
                                  <a:cubicBezTo>
                                    <a:pt x="16298" y="0"/>
                                    <a:pt x="16309" y="12"/>
                                    <a:pt x="16309" y="25"/>
                                  </a:cubicBezTo>
                                  <a:cubicBezTo>
                                    <a:pt x="16309" y="39"/>
                                    <a:pt x="16298" y="50"/>
                                    <a:pt x="16284" y="50"/>
                                  </a:cubicBezTo>
                                  <a:close/>
                                  <a:moveTo>
                                    <a:pt x="16184" y="50"/>
                                  </a:moveTo>
                                  <a:lnTo>
                                    <a:pt x="16184" y="50"/>
                                  </a:lnTo>
                                  <a:cubicBezTo>
                                    <a:pt x="16170" y="50"/>
                                    <a:pt x="16159" y="39"/>
                                    <a:pt x="16159" y="25"/>
                                  </a:cubicBezTo>
                                  <a:cubicBezTo>
                                    <a:pt x="16159" y="12"/>
                                    <a:pt x="16170" y="0"/>
                                    <a:pt x="16184" y="0"/>
                                  </a:cubicBezTo>
                                  <a:lnTo>
                                    <a:pt x="16184" y="0"/>
                                  </a:lnTo>
                                  <a:cubicBezTo>
                                    <a:pt x="16198" y="0"/>
                                    <a:pt x="16209" y="12"/>
                                    <a:pt x="16209" y="25"/>
                                  </a:cubicBezTo>
                                  <a:cubicBezTo>
                                    <a:pt x="16209" y="39"/>
                                    <a:pt x="16198" y="50"/>
                                    <a:pt x="16184" y="50"/>
                                  </a:cubicBezTo>
                                  <a:close/>
                                  <a:moveTo>
                                    <a:pt x="16084" y="50"/>
                                  </a:moveTo>
                                  <a:lnTo>
                                    <a:pt x="16084" y="50"/>
                                  </a:lnTo>
                                  <a:cubicBezTo>
                                    <a:pt x="16070" y="50"/>
                                    <a:pt x="16059" y="39"/>
                                    <a:pt x="16059" y="25"/>
                                  </a:cubicBezTo>
                                  <a:cubicBezTo>
                                    <a:pt x="16059" y="12"/>
                                    <a:pt x="16070" y="0"/>
                                    <a:pt x="16084" y="0"/>
                                  </a:cubicBezTo>
                                  <a:lnTo>
                                    <a:pt x="16084" y="0"/>
                                  </a:lnTo>
                                  <a:cubicBezTo>
                                    <a:pt x="16098" y="0"/>
                                    <a:pt x="16109" y="12"/>
                                    <a:pt x="16109" y="25"/>
                                  </a:cubicBezTo>
                                  <a:cubicBezTo>
                                    <a:pt x="16109" y="39"/>
                                    <a:pt x="16098" y="50"/>
                                    <a:pt x="16084" y="50"/>
                                  </a:cubicBezTo>
                                  <a:close/>
                                  <a:moveTo>
                                    <a:pt x="15984" y="50"/>
                                  </a:moveTo>
                                  <a:lnTo>
                                    <a:pt x="15984" y="50"/>
                                  </a:lnTo>
                                  <a:cubicBezTo>
                                    <a:pt x="15970" y="50"/>
                                    <a:pt x="15959" y="39"/>
                                    <a:pt x="15959" y="25"/>
                                  </a:cubicBezTo>
                                  <a:cubicBezTo>
                                    <a:pt x="15959" y="12"/>
                                    <a:pt x="15970" y="0"/>
                                    <a:pt x="15984" y="0"/>
                                  </a:cubicBezTo>
                                  <a:lnTo>
                                    <a:pt x="15984" y="0"/>
                                  </a:lnTo>
                                  <a:cubicBezTo>
                                    <a:pt x="15997" y="0"/>
                                    <a:pt x="16009" y="12"/>
                                    <a:pt x="16009" y="25"/>
                                  </a:cubicBezTo>
                                  <a:cubicBezTo>
                                    <a:pt x="16009" y="39"/>
                                    <a:pt x="15997" y="50"/>
                                    <a:pt x="15984" y="50"/>
                                  </a:cubicBezTo>
                                  <a:close/>
                                  <a:moveTo>
                                    <a:pt x="15884" y="50"/>
                                  </a:moveTo>
                                  <a:lnTo>
                                    <a:pt x="15884" y="50"/>
                                  </a:lnTo>
                                  <a:cubicBezTo>
                                    <a:pt x="15870" y="50"/>
                                    <a:pt x="15859" y="39"/>
                                    <a:pt x="15859" y="25"/>
                                  </a:cubicBezTo>
                                  <a:cubicBezTo>
                                    <a:pt x="15859" y="12"/>
                                    <a:pt x="15870" y="0"/>
                                    <a:pt x="15884" y="0"/>
                                  </a:cubicBezTo>
                                  <a:lnTo>
                                    <a:pt x="15884" y="0"/>
                                  </a:lnTo>
                                  <a:cubicBezTo>
                                    <a:pt x="15897" y="0"/>
                                    <a:pt x="15909" y="12"/>
                                    <a:pt x="15909" y="25"/>
                                  </a:cubicBezTo>
                                  <a:cubicBezTo>
                                    <a:pt x="15909" y="39"/>
                                    <a:pt x="15897" y="50"/>
                                    <a:pt x="15884" y="50"/>
                                  </a:cubicBezTo>
                                  <a:close/>
                                  <a:moveTo>
                                    <a:pt x="15784" y="50"/>
                                  </a:moveTo>
                                  <a:lnTo>
                                    <a:pt x="15783" y="50"/>
                                  </a:lnTo>
                                  <a:cubicBezTo>
                                    <a:pt x="15770" y="50"/>
                                    <a:pt x="15758" y="39"/>
                                    <a:pt x="15758" y="25"/>
                                  </a:cubicBezTo>
                                  <a:cubicBezTo>
                                    <a:pt x="15758" y="12"/>
                                    <a:pt x="15770" y="0"/>
                                    <a:pt x="15783" y="0"/>
                                  </a:cubicBezTo>
                                  <a:lnTo>
                                    <a:pt x="15784" y="0"/>
                                  </a:lnTo>
                                  <a:cubicBezTo>
                                    <a:pt x="15797" y="0"/>
                                    <a:pt x="15809" y="12"/>
                                    <a:pt x="15809" y="25"/>
                                  </a:cubicBezTo>
                                  <a:cubicBezTo>
                                    <a:pt x="15809" y="39"/>
                                    <a:pt x="15797" y="50"/>
                                    <a:pt x="15784" y="50"/>
                                  </a:cubicBezTo>
                                  <a:close/>
                                  <a:moveTo>
                                    <a:pt x="15683" y="50"/>
                                  </a:moveTo>
                                  <a:lnTo>
                                    <a:pt x="15683" y="50"/>
                                  </a:lnTo>
                                  <a:cubicBezTo>
                                    <a:pt x="15670" y="50"/>
                                    <a:pt x="15658" y="39"/>
                                    <a:pt x="15658" y="25"/>
                                  </a:cubicBezTo>
                                  <a:cubicBezTo>
                                    <a:pt x="15658" y="12"/>
                                    <a:pt x="15670" y="0"/>
                                    <a:pt x="15683" y="0"/>
                                  </a:cubicBezTo>
                                  <a:lnTo>
                                    <a:pt x="15683" y="0"/>
                                  </a:lnTo>
                                  <a:cubicBezTo>
                                    <a:pt x="15697" y="0"/>
                                    <a:pt x="15708" y="12"/>
                                    <a:pt x="15708" y="25"/>
                                  </a:cubicBezTo>
                                  <a:cubicBezTo>
                                    <a:pt x="15708" y="39"/>
                                    <a:pt x="15697" y="50"/>
                                    <a:pt x="15683" y="50"/>
                                  </a:cubicBezTo>
                                  <a:close/>
                                  <a:moveTo>
                                    <a:pt x="15583" y="50"/>
                                  </a:moveTo>
                                  <a:lnTo>
                                    <a:pt x="15583" y="50"/>
                                  </a:lnTo>
                                  <a:cubicBezTo>
                                    <a:pt x="15570" y="50"/>
                                    <a:pt x="15558" y="39"/>
                                    <a:pt x="15558" y="25"/>
                                  </a:cubicBezTo>
                                  <a:cubicBezTo>
                                    <a:pt x="15558" y="12"/>
                                    <a:pt x="15570" y="0"/>
                                    <a:pt x="15583" y="0"/>
                                  </a:cubicBezTo>
                                  <a:lnTo>
                                    <a:pt x="15583" y="0"/>
                                  </a:lnTo>
                                  <a:cubicBezTo>
                                    <a:pt x="15597" y="0"/>
                                    <a:pt x="15608" y="12"/>
                                    <a:pt x="15608" y="25"/>
                                  </a:cubicBezTo>
                                  <a:cubicBezTo>
                                    <a:pt x="15608" y="39"/>
                                    <a:pt x="15597" y="50"/>
                                    <a:pt x="15583" y="50"/>
                                  </a:cubicBezTo>
                                  <a:close/>
                                  <a:moveTo>
                                    <a:pt x="15483" y="50"/>
                                  </a:moveTo>
                                  <a:lnTo>
                                    <a:pt x="15483" y="50"/>
                                  </a:lnTo>
                                  <a:cubicBezTo>
                                    <a:pt x="15470" y="50"/>
                                    <a:pt x="15458" y="39"/>
                                    <a:pt x="15458" y="25"/>
                                  </a:cubicBezTo>
                                  <a:cubicBezTo>
                                    <a:pt x="15458" y="12"/>
                                    <a:pt x="15470" y="0"/>
                                    <a:pt x="15483" y="0"/>
                                  </a:cubicBezTo>
                                  <a:lnTo>
                                    <a:pt x="15483" y="0"/>
                                  </a:lnTo>
                                  <a:cubicBezTo>
                                    <a:pt x="15497" y="0"/>
                                    <a:pt x="15508" y="12"/>
                                    <a:pt x="15508" y="25"/>
                                  </a:cubicBezTo>
                                  <a:cubicBezTo>
                                    <a:pt x="15508" y="39"/>
                                    <a:pt x="15497" y="50"/>
                                    <a:pt x="15483" y="50"/>
                                  </a:cubicBezTo>
                                  <a:close/>
                                  <a:moveTo>
                                    <a:pt x="15383" y="50"/>
                                  </a:moveTo>
                                  <a:lnTo>
                                    <a:pt x="15383" y="50"/>
                                  </a:lnTo>
                                  <a:cubicBezTo>
                                    <a:pt x="15369" y="50"/>
                                    <a:pt x="15358" y="39"/>
                                    <a:pt x="15358" y="25"/>
                                  </a:cubicBezTo>
                                  <a:cubicBezTo>
                                    <a:pt x="15358" y="12"/>
                                    <a:pt x="15369" y="0"/>
                                    <a:pt x="15383" y="0"/>
                                  </a:cubicBezTo>
                                  <a:lnTo>
                                    <a:pt x="15383" y="0"/>
                                  </a:lnTo>
                                  <a:cubicBezTo>
                                    <a:pt x="15397" y="0"/>
                                    <a:pt x="15408" y="12"/>
                                    <a:pt x="15408" y="25"/>
                                  </a:cubicBezTo>
                                  <a:cubicBezTo>
                                    <a:pt x="15408" y="39"/>
                                    <a:pt x="15397" y="50"/>
                                    <a:pt x="15383" y="50"/>
                                  </a:cubicBezTo>
                                  <a:close/>
                                  <a:moveTo>
                                    <a:pt x="15283" y="50"/>
                                  </a:moveTo>
                                  <a:lnTo>
                                    <a:pt x="15283" y="50"/>
                                  </a:lnTo>
                                  <a:cubicBezTo>
                                    <a:pt x="15269" y="50"/>
                                    <a:pt x="15258" y="39"/>
                                    <a:pt x="15258" y="25"/>
                                  </a:cubicBezTo>
                                  <a:cubicBezTo>
                                    <a:pt x="15258" y="12"/>
                                    <a:pt x="15269" y="0"/>
                                    <a:pt x="15283" y="0"/>
                                  </a:cubicBezTo>
                                  <a:lnTo>
                                    <a:pt x="15283" y="0"/>
                                  </a:lnTo>
                                  <a:cubicBezTo>
                                    <a:pt x="15297" y="0"/>
                                    <a:pt x="15308" y="12"/>
                                    <a:pt x="15308" y="25"/>
                                  </a:cubicBezTo>
                                  <a:cubicBezTo>
                                    <a:pt x="15308" y="39"/>
                                    <a:pt x="15297" y="50"/>
                                    <a:pt x="15283" y="50"/>
                                  </a:cubicBezTo>
                                  <a:close/>
                                  <a:moveTo>
                                    <a:pt x="15183" y="50"/>
                                  </a:moveTo>
                                  <a:lnTo>
                                    <a:pt x="15183" y="50"/>
                                  </a:lnTo>
                                  <a:cubicBezTo>
                                    <a:pt x="15169" y="50"/>
                                    <a:pt x="15158" y="39"/>
                                    <a:pt x="15158" y="25"/>
                                  </a:cubicBezTo>
                                  <a:cubicBezTo>
                                    <a:pt x="15158" y="12"/>
                                    <a:pt x="15169" y="0"/>
                                    <a:pt x="15183" y="0"/>
                                  </a:cubicBezTo>
                                  <a:lnTo>
                                    <a:pt x="15183" y="0"/>
                                  </a:lnTo>
                                  <a:cubicBezTo>
                                    <a:pt x="15197" y="0"/>
                                    <a:pt x="15208" y="12"/>
                                    <a:pt x="15208" y="25"/>
                                  </a:cubicBezTo>
                                  <a:cubicBezTo>
                                    <a:pt x="15208" y="39"/>
                                    <a:pt x="15197" y="50"/>
                                    <a:pt x="15183" y="50"/>
                                  </a:cubicBezTo>
                                  <a:close/>
                                  <a:moveTo>
                                    <a:pt x="15083" y="50"/>
                                  </a:moveTo>
                                  <a:lnTo>
                                    <a:pt x="15083" y="50"/>
                                  </a:lnTo>
                                  <a:cubicBezTo>
                                    <a:pt x="15069" y="50"/>
                                    <a:pt x="15058" y="39"/>
                                    <a:pt x="15058" y="25"/>
                                  </a:cubicBezTo>
                                  <a:cubicBezTo>
                                    <a:pt x="15058" y="12"/>
                                    <a:pt x="15069" y="0"/>
                                    <a:pt x="15083" y="0"/>
                                  </a:cubicBezTo>
                                  <a:lnTo>
                                    <a:pt x="15083" y="0"/>
                                  </a:lnTo>
                                  <a:cubicBezTo>
                                    <a:pt x="15097" y="0"/>
                                    <a:pt x="15108" y="12"/>
                                    <a:pt x="15108" y="25"/>
                                  </a:cubicBezTo>
                                  <a:cubicBezTo>
                                    <a:pt x="15108" y="39"/>
                                    <a:pt x="15097" y="50"/>
                                    <a:pt x="15083" y="50"/>
                                  </a:cubicBezTo>
                                  <a:close/>
                                  <a:moveTo>
                                    <a:pt x="14983" y="50"/>
                                  </a:moveTo>
                                  <a:lnTo>
                                    <a:pt x="14983" y="50"/>
                                  </a:lnTo>
                                  <a:cubicBezTo>
                                    <a:pt x="14969" y="50"/>
                                    <a:pt x="14958" y="39"/>
                                    <a:pt x="14958" y="25"/>
                                  </a:cubicBezTo>
                                  <a:cubicBezTo>
                                    <a:pt x="14958" y="12"/>
                                    <a:pt x="14969" y="0"/>
                                    <a:pt x="14983" y="0"/>
                                  </a:cubicBezTo>
                                  <a:lnTo>
                                    <a:pt x="14983" y="0"/>
                                  </a:lnTo>
                                  <a:cubicBezTo>
                                    <a:pt x="14997" y="0"/>
                                    <a:pt x="15008" y="12"/>
                                    <a:pt x="15008" y="25"/>
                                  </a:cubicBezTo>
                                  <a:cubicBezTo>
                                    <a:pt x="15008" y="39"/>
                                    <a:pt x="14997" y="50"/>
                                    <a:pt x="14983" y="50"/>
                                  </a:cubicBezTo>
                                  <a:close/>
                                  <a:moveTo>
                                    <a:pt x="14883" y="50"/>
                                  </a:moveTo>
                                  <a:lnTo>
                                    <a:pt x="14883" y="50"/>
                                  </a:lnTo>
                                  <a:cubicBezTo>
                                    <a:pt x="14869" y="50"/>
                                    <a:pt x="14858" y="39"/>
                                    <a:pt x="14858" y="25"/>
                                  </a:cubicBezTo>
                                  <a:cubicBezTo>
                                    <a:pt x="14858" y="12"/>
                                    <a:pt x="14869" y="0"/>
                                    <a:pt x="14883" y="0"/>
                                  </a:cubicBezTo>
                                  <a:lnTo>
                                    <a:pt x="14883" y="0"/>
                                  </a:lnTo>
                                  <a:cubicBezTo>
                                    <a:pt x="14897" y="0"/>
                                    <a:pt x="14908" y="12"/>
                                    <a:pt x="14908" y="25"/>
                                  </a:cubicBezTo>
                                  <a:cubicBezTo>
                                    <a:pt x="14908" y="39"/>
                                    <a:pt x="14897" y="50"/>
                                    <a:pt x="14883" y="50"/>
                                  </a:cubicBezTo>
                                  <a:close/>
                                  <a:moveTo>
                                    <a:pt x="14783" y="50"/>
                                  </a:moveTo>
                                  <a:lnTo>
                                    <a:pt x="14783" y="50"/>
                                  </a:lnTo>
                                  <a:cubicBezTo>
                                    <a:pt x="14769" y="50"/>
                                    <a:pt x="14758" y="39"/>
                                    <a:pt x="14758" y="25"/>
                                  </a:cubicBezTo>
                                  <a:cubicBezTo>
                                    <a:pt x="14758" y="12"/>
                                    <a:pt x="14769" y="0"/>
                                    <a:pt x="14783" y="0"/>
                                  </a:cubicBezTo>
                                  <a:lnTo>
                                    <a:pt x="14783" y="0"/>
                                  </a:lnTo>
                                  <a:cubicBezTo>
                                    <a:pt x="14797" y="0"/>
                                    <a:pt x="14808" y="12"/>
                                    <a:pt x="14808" y="25"/>
                                  </a:cubicBezTo>
                                  <a:cubicBezTo>
                                    <a:pt x="14808" y="39"/>
                                    <a:pt x="14797" y="50"/>
                                    <a:pt x="14783" y="50"/>
                                  </a:cubicBezTo>
                                  <a:close/>
                                  <a:moveTo>
                                    <a:pt x="14683" y="50"/>
                                  </a:moveTo>
                                  <a:lnTo>
                                    <a:pt x="14683" y="50"/>
                                  </a:lnTo>
                                  <a:cubicBezTo>
                                    <a:pt x="14669" y="50"/>
                                    <a:pt x="14658" y="39"/>
                                    <a:pt x="14658" y="25"/>
                                  </a:cubicBezTo>
                                  <a:cubicBezTo>
                                    <a:pt x="14658" y="12"/>
                                    <a:pt x="14669" y="0"/>
                                    <a:pt x="14683" y="0"/>
                                  </a:cubicBezTo>
                                  <a:lnTo>
                                    <a:pt x="14683" y="0"/>
                                  </a:lnTo>
                                  <a:cubicBezTo>
                                    <a:pt x="14697" y="0"/>
                                    <a:pt x="14708" y="12"/>
                                    <a:pt x="14708" y="25"/>
                                  </a:cubicBezTo>
                                  <a:cubicBezTo>
                                    <a:pt x="14708" y="39"/>
                                    <a:pt x="14697" y="50"/>
                                    <a:pt x="14683" y="50"/>
                                  </a:cubicBezTo>
                                  <a:close/>
                                  <a:moveTo>
                                    <a:pt x="14583" y="50"/>
                                  </a:moveTo>
                                  <a:lnTo>
                                    <a:pt x="14583" y="50"/>
                                  </a:lnTo>
                                  <a:cubicBezTo>
                                    <a:pt x="14569" y="50"/>
                                    <a:pt x="14558" y="39"/>
                                    <a:pt x="14558" y="25"/>
                                  </a:cubicBezTo>
                                  <a:cubicBezTo>
                                    <a:pt x="14558" y="12"/>
                                    <a:pt x="14569" y="0"/>
                                    <a:pt x="14583" y="0"/>
                                  </a:cubicBezTo>
                                  <a:lnTo>
                                    <a:pt x="14583" y="0"/>
                                  </a:lnTo>
                                  <a:cubicBezTo>
                                    <a:pt x="14597" y="0"/>
                                    <a:pt x="14608" y="12"/>
                                    <a:pt x="14608" y="25"/>
                                  </a:cubicBezTo>
                                  <a:cubicBezTo>
                                    <a:pt x="14608" y="39"/>
                                    <a:pt x="14597" y="50"/>
                                    <a:pt x="14583" y="50"/>
                                  </a:cubicBezTo>
                                  <a:close/>
                                  <a:moveTo>
                                    <a:pt x="14483" y="50"/>
                                  </a:moveTo>
                                  <a:lnTo>
                                    <a:pt x="14483" y="50"/>
                                  </a:lnTo>
                                  <a:cubicBezTo>
                                    <a:pt x="14469" y="50"/>
                                    <a:pt x="14458" y="39"/>
                                    <a:pt x="14458" y="25"/>
                                  </a:cubicBezTo>
                                  <a:cubicBezTo>
                                    <a:pt x="14458" y="12"/>
                                    <a:pt x="14469" y="0"/>
                                    <a:pt x="14483" y="0"/>
                                  </a:cubicBezTo>
                                  <a:lnTo>
                                    <a:pt x="14483" y="0"/>
                                  </a:lnTo>
                                  <a:cubicBezTo>
                                    <a:pt x="14497" y="0"/>
                                    <a:pt x="14508" y="12"/>
                                    <a:pt x="14508" y="25"/>
                                  </a:cubicBezTo>
                                  <a:cubicBezTo>
                                    <a:pt x="14508" y="39"/>
                                    <a:pt x="14497" y="50"/>
                                    <a:pt x="14483" y="50"/>
                                  </a:cubicBezTo>
                                  <a:close/>
                                  <a:moveTo>
                                    <a:pt x="14383" y="50"/>
                                  </a:moveTo>
                                  <a:lnTo>
                                    <a:pt x="14383" y="50"/>
                                  </a:lnTo>
                                  <a:cubicBezTo>
                                    <a:pt x="14369" y="50"/>
                                    <a:pt x="14358" y="39"/>
                                    <a:pt x="14358" y="25"/>
                                  </a:cubicBezTo>
                                  <a:cubicBezTo>
                                    <a:pt x="14358" y="12"/>
                                    <a:pt x="14369" y="0"/>
                                    <a:pt x="14383" y="0"/>
                                  </a:cubicBezTo>
                                  <a:lnTo>
                                    <a:pt x="14383" y="0"/>
                                  </a:lnTo>
                                  <a:cubicBezTo>
                                    <a:pt x="14397" y="0"/>
                                    <a:pt x="14408" y="12"/>
                                    <a:pt x="14408" y="25"/>
                                  </a:cubicBezTo>
                                  <a:cubicBezTo>
                                    <a:pt x="14408" y="39"/>
                                    <a:pt x="14397" y="50"/>
                                    <a:pt x="14383" y="50"/>
                                  </a:cubicBezTo>
                                  <a:close/>
                                  <a:moveTo>
                                    <a:pt x="14283" y="50"/>
                                  </a:moveTo>
                                  <a:lnTo>
                                    <a:pt x="14283" y="50"/>
                                  </a:lnTo>
                                  <a:cubicBezTo>
                                    <a:pt x="14269" y="50"/>
                                    <a:pt x="14258" y="39"/>
                                    <a:pt x="14258" y="25"/>
                                  </a:cubicBezTo>
                                  <a:cubicBezTo>
                                    <a:pt x="14258" y="12"/>
                                    <a:pt x="14269" y="0"/>
                                    <a:pt x="14283" y="0"/>
                                  </a:cubicBezTo>
                                  <a:lnTo>
                                    <a:pt x="14283" y="0"/>
                                  </a:lnTo>
                                  <a:cubicBezTo>
                                    <a:pt x="14297" y="0"/>
                                    <a:pt x="14308" y="12"/>
                                    <a:pt x="14308" y="25"/>
                                  </a:cubicBezTo>
                                  <a:cubicBezTo>
                                    <a:pt x="14308" y="39"/>
                                    <a:pt x="14297" y="50"/>
                                    <a:pt x="14283" y="50"/>
                                  </a:cubicBezTo>
                                  <a:close/>
                                  <a:moveTo>
                                    <a:pt x="14183" y="50"/>
                                  </a:moveTo>
                                  <a:lnTo>
                                    <a:pt x="14183" y="50"/>
                                  </a:lnTo>
                                  <a:cubicBezTo>
                                    <a:pt x="14169" y="50"/>
                                    <a:pt x="14158" y="39"/>
                                    <a:pt x="14158" y="25"/>
                                  </a:cubicBezTo>
                                  <a:cubicBezTo>
                                    <a:pt x="14158" y="12"/>
                                    <a:pt x="14169" y="0"/>
                                    <a:pt x="14183" y="0"/>
                                  </a:cubicBezTo>
                                  <a:lnTo>
                                    <a:pt x="14183" y="0"/>
                                  </a:lnTo>
                                  <a:cubicBezTo>
                                    <a:pt x="14197" y="0"/>
                                    <a:pt x="14208" y="12"/>
                                    <a:pt x="14208" y="25"/>
                                  </a:cubicBezTo>
                                  <a:cubicBezTo>
                                    <a:pt x="14208" y="39"/>
                                    <a:pt x="14197" y="50"/>
                                    <a:pt x="14183" y="50"/>
                                  </a:cubicBezTo>
                                  <a:close/>
                                  <a:moveTo>
                                    <a:pt x="14083" y="50"/>
                                  </a:moveTo>
                                  <a:lnTo>
                                    <a:pt x="14083" y="50"/>
                                  </a:lnTo>
                                  <a:cubicBezTo>
                                    <a:pt x="14069" y="50"/>
                                    <a:pt x="14058" y="39"/>
                                    <a:pt x="14058" y="25"/>
                                  </a:cubicBezTo>
                                  <a:cubicBezTo>
                                    <a:pt x="14058" y="12"/>
                                    <a:pt x="14069" y="0"/>
                                    <a:pt x="14083" y="0"/>
                                  </a:cubicBezTo>
                                  <a:lnTo>
                                    <a:pt x="14083" y="0"/>
                                  </a:lnTo>
                                  <a:cubicBezTo>
                                    <a:pt x="14096" y="0"/>
                                    <a:pt x="14108" y="12"/>
                                    <a:pt x="14108" y="25"/>
                                  </a:cubicBezTo>
                                  <a:cubicBezTo>
                                    <a:pt x="14108" y="39"/>
                                    <a:pt x="14096" y="50"/>
                                    <a:pt x="14083" y="50"/>
                                  </a:cubicBezTo>
                                  <a:close/>
                                  <a:moveTo>
                                    <a:pt x="13983" y="50"/>
                                  </a:moveTo>
                                  <a:lnTo>
                                    <a:pt x="13983" y="50"/>
                                  </a:lnTo>
                                  <a:cubicBezTo>
                                    <a:pt x="13969" y="50"/>
                                    <a:pt x="13958" y="39"/>
                                    <a:pt x="13958" y="25"/>
                                  </a:cubicBezTo>
                                  <a:cubicBezTo>
                                    <a:pt x="13958" y="12"/>
                                    <a:pt x="13969" y="0"/>
                                    <a:pt x="13983" y="0"/>
                                  </a:cubicBezTo>
                                  <a:lnTo>
                                    <a:pt x="13983" y="0"/>
                                  </a:lnTo>
                                  <a:cubicBezTo>
                                    <a:pt x="13996" y="0"/>
                                    <a:pt x="14008" y="12"/>
                                    <a:pt x="14008" y="25"/>
                                  </a:cubicBezTo>
                                  <a:cubicBezTo>
                                    <a:pt x="14008" y="39"/>
                                    <a:pt x="13996" y="50"/>
                                    <a:pt x="13983" y="50"/>
                                  </a:cubicBezTo>
                                  <a:close/>
                                  <a:moveTo>
                                    <a:pt x="13883" y="50"/>
                                  </a:moveTo>
                                  <a:lnTo>
                                    <a:pt x="13883" y="50"/>
                                  </a:lnTo>
                                  <a:cubicBezTo>
                                    <a:pt x="13869" y="50"/>
                                    <a:pt x="13858" y="39"/>
                                    <a:pt x="13858" y="25"/>
                                  </a:cubicBezTo>
                                  <a:cubicBezTo>
                                    <a:pt x="13858" y="12"/>
                                    <a:pt x="13869" y="0"/>
                                    <a:pt x="13883" y="0"/>
                                  </a:cubicBezTo>
                                  <a:lnTo>
                                    <a:pt x="13883" y="0"/>
                                  </a:lnTo>
                                  <a:cubicBezTo>
                                    <a:pt x="13896" y="0"/>
                                    <a:pt x="13908" y="12"/>
                                    <a:pt x="13908" y="25"/>
                                  </a:cubicBezTo>
                                  <a:cubicBezTo>
                                    <a:pt x="13908" y="39"/>
                                    <a:pt x="13896" y="50"/>
                                    <a:pt x="13883" y="50"/>
                                  </a:cubicBezTo>
                                  <a:close/>
                                  <a:moveTo>
                                    <a:pt x="13783" y="50"/>
                                  </a:moveTo>
                                  <a:lnTo>
                                    <a:pt x="13782" y="50"/>
                                  </a:lnTo>
                                  <a:cubicBezTo>
                                    <a:pt x="13769" y="50"/>
                                    <a:pt x="13757" y="39"/>
                                    <a:pt x="13757" y="25"/>
                                  </a:cubicBezTo>
                                  <a:cubicBezTo>
                                    <a:pt x="13757" y="12"/>
                                    <a:pt x="13769" y="0"/>
                                    <a:pt x="13782" y="0"/>
                                  </a:cubicBezTo>
                                  <a:lnTo>
                                    <a:pt x="13783" y="0"/>
                                  </a:lnTo>
                                  <a:cubicBezTo>
                                    <a:pt x="13796" y="0"/>
                                    <a:pt x="13808" y="12"/>
                                    <a:pt x="13808" y="25"/>
                                  </a:cubicBezTo>
                                  <a:cubicBezTo>
                                    <a:pt x="13808" y="39"/>
                                    <a:pt x="13796" y="50"/>
                                    <a:pt x="13783" y="50"/>
                                  </a:cubicBezTo>
                                  <a:close/>
                                  <a:moveTo>
                                    <a:pt x="13682" y="50"/>
                                  </a:moveTo>
                                  <a:lnTo>
                                    <a:pt x="13682" y="50"/>
                                  </a:lnTo>
                                  <a:cubicBezTo>
                                    <a:pt x="13669" y="50"/>
                                    <a:pt x="13657" y="39"/>
                                    <a:pt x="13657" y="25"/>
                                  </a:cubicBezTo>
                                  <a:cubicBezTo>
                                    <a:pt x="13657" y="12"/>
                                    <a:pt x="13669" y="0"/>
                                    <a:pt x="13682" y="0"/>
                                  </a:cubicBezTo>
                                  <a:lnTo>
                                    <a:pt x="13682" y="0"/>
                                  </a:lnTo>
                                  <a:cubicBezTo>
                                    <a:pt x="13696" y="0"/>
                                    <a:pt x="13707" y="12"/>
                                    <a:pt x="13707" y="25"/>
                                  </a:cubicBezTo>
                                  <a:cubicBezTo>
                                    <a:pt x="13707" y="39"/>
                                    <a:pt x="13696" y="50"/>
                                    <a:pt x="13682" y="50"/>
                                  </a:cubicBezTo>
                                  <a:close/>
                                  <a:moveTo>
                                    <a:pt x="13582" y="50"/>
                                  </a:moveTo>
                                  <a:lnTo>
                                    <a:pt x="13582" y="50"/>
                                  </a:lnTo>
                                  <a:cubicBezTo>
                                    <a:pt x="13569" y="50"/>
                                    <a:pt x="13557" y="39"/>
                                    <a:pt x="13557" y="25"/>
                                  </a:cubicBezTo>
                                  <a:cubicBezTo>
                                    <a:pt x="13557" y="12"/>
                                    <a:pt x="13569" y="0"/>
                                    <a:pt x="13582" y="0"/>
                                  </a:cubicBezTo>
                                  <a:lnTo>
                                    <a:pt x="13582" y="0"/>
                                  </a:lnTo>
                                  <a:cubicBezTo>
                                    <a:pt x="13596" y="0"/>
                                    <a:pt x="13607" y="12"/>
                                    <a:pt x="13607" y="25"/>
                                  </a:cubicBezTo>
                                  <a:cubicBezTo>
                                    <a:pt x="13607" y="39"/>
                                    <a:pt x="13596" y="50"/>
                                    <a:pt x="13582" y="50"/>
                                  </a:cubicBezTo>
                                  <a:close/>
                                  <a:moveTo>
                                    <a:pt x="13482" y="50"/>
                                  </a:moveTo>
                                  <a:lnTo>
                                    <a:pt x="13482" y="50"/>
                                  </a:lnTo>
                                  <a:cubicBezTo>
                                    <a:pt x="13469" y="50"/>
                                    <a:pt x="13457" y="39"/>
                                    <a:pt x="13457" y="25"/>
                                  </a:cubicBezTo>
                                  <a:cubicBezTo>
                                    <a:pt x="13457" y="12"/>
                                    <a:pt x="13469" y="0"/>
                                    <a:pt x="13482" y="0"/>
                                  </a:cubicBezTo>
                                  <a:lnTo>
                                    <a:pt x="13482" y="0"/>
                                  </a:lnTo>
                                  <a:cubicBezTo>
                                    <a:pt x="13496" y="0"/>
                                    <a:pt x="13507" y="12"/>
                                    <a:pt x="13507" y="25"/>
                                  </a:cubicBezTo>
                                  <a:cubicBezTo>
                                    <a:pt x="13507" y="39"/>
                                    <a:pt x="13496" y="50"/>
                                    <a:pt x="13482" y="50"/>
                                  </a:cubicBezTo>
                                  <a:close/>
                                  <a:moveTo>
                                    <a:pt x="13382" y="50"/>
                                  </a:moveTo>
                                  <a:lnTo>
                                    <a:pt x="13382" y="50"/>
                                  </a:lnTo>
                                  <a:cubicBezTo>
                                    <a:pt x="13368" y="50"/>
                                    <a:pt x="13357" y="39"/>
                                    <a:pt x="13357" y="25"/>
                                  </a:cubicBezTo>
                                  <a:cubicBezTo>
                                    <a:pt x="13357" y="12"/>
                                    <a:pt x="13368" y="0"/>
                                    <a:pt x="13382" y="0"/>
                                  </a:cubicBezTo>
                                  <a:lnTo>
                                    <a:pt x="13382" y="0"/>
                                  </a:lnTo>
                                  <a:cubicBezTo>
                                    <a:pt x="13396" y="0"/>
                                    <a:pt x="13407" y="12"/>
                                    <a:pt x="13407" y="25"/>
                                  </a:cubicBezTo>
                                  <a:cubicBezTo>
                                    <a:pt x="13407" y="39"/>
                                    <a:pt x="13396" y="50"/>
                                    <a:pt x="13382" y="50"/>
                                  </a:cubicBezTo>
                                  <a:close/>
                                  <a:moveTo>
                                    <a:pt x="13282" y="50"/>
                                  </a:moveTo>
                                  <a:lnTo>
                                    <a:pt x="13282" y="50"/>
                                  </a:lnTo>
                                  <a:cubicBezTo>
                                    <a:pt x="13268" y="50"/>
                                    <a:pt x="13257" y="39"/>
                                    <a:pt x="13257" y="25"/>
                                  </a:cubicBezTo>
                                  <a:cubicBezTo>
                                    <a:pt x="13257" y="12"/>
                                    <a:pt x="13268" y="0"/>
                                    <a:pt x="13282" y="0"/>
                                  </a:cubicBezTo>
                                  <a:lnTo>
                                    <a:pt x="13282" y="0"/>
                                  </a:lnTo>
                                  <a:cubicBezTo>
                                    <a:pt x="13296" y="0"/>
                                    <a:pt x="13307" y="12"/>
                                    <a:pt x="13307" y="25"/>
                                  </a:cubicBezTo>
                                  <a:cubicBezTo>
                                    <a:pt x="13307" y="39"/>
                                    <a:pt x="13296" y="50"/>
                                    <a:pt x="13282" y="50"/>
                                  </a:cubicBezTo>
                                  <a:close/>
                                  <a:moveTo>
                                    <a:pt x="13182" y="50"/>
                                  </a:moveTo>
                                  <a:lnTo>
                                    <a:pt x="13182" y="50"/>
                                  </a:lnTo>
                                  <a:cubicBezTo>
                                    <a:pt x="13168" y="50"/>
                                    <a:pt x="13157" y="39"/>
                                    <a:pt x="13157" y="25"/>
                                  </a:cubicBezTo>
                                  <a:cubicBezTo>
                                    <a:pt x="13157" y="12"/>
                                    <a:pt x="13168" y="0"/>
                                    <a:pt x="13182" y="0"/>
                                  </a:cubicBezTo>
                                  <a:lnTo>
                                    <a:pt x="13182" y="0"/>
                                  </a:lnTo>
                                  <a:cubicBezTo>
                                    <a:pt x="13196" y="0"/>
                                    <a:pt x="13207" y="12"/>
                                    <a:pt x="13207" y="25"/>
                                  </a:cubicBezTo>
                                  <a:cubicBezTo>
                                    <a:pt x="13207" y="39"/>
                                    <a:pt x="13196" y="50"/>
                                    <a:pt x="13182" y="50"/>
                                  </a:cubicBezTo>
                                  <a:close/>
                                  <a:moveTo>
                                    <a:pt x="13082" y="50"/>
                                  </a:moveTo>
                                  <a:lnTo>
                                    <a:pt x="13082" y="50"/>
                                  </a:lnTo>
                                  <a:cubicBezTo>
                                    <a:pt x="13068" y="50"/>
                                    <a:pt x="13057" y="39"/>
                                    <a:pt x="13057" y="25"/>
                                  </a:cubicBezTo>
                                  <a:cubicBezTo>
                                    <a:pt x="13057" y="12"/>
                                    <a:pt x="13068" y="0"/>
                                    <a:pt x="13082" y="0"/>
                                  </a:cubicBezTo>
                                  <a:lnTo>
                                    <a:pt x="13082" y="0"/>
                                  </a:lnTo>
                                  <a:cubicBezTo>
                                    <a:pt x="13096" y="0"/>
                                    <a:pt x="13107" y="12"/>
                                    <a:pt x="13107" y="25"/>
                                  </a:cubicBezTo>
                                  <a:cubicBezTo>
                                    <a:pt x="13107" y="39"/>
                                    <a:pt x="13096" y="50"/>
                                    <a:pt x="13082" y="50"/>
                                  </a:cubicBezTo>
                                  <a:close/>
                                  <a:moveTo>
                                    <a:pt x="12982" y="50"/>
                                  </a:moveTo>
                                  <a:lnTo>
                                    <a:pt x="12982" y="50"/>
                                  </a:lnTo>
                                  <a:cubicBezTo>
                                    <a:pt x="12968" y="50"/>
                                    <a:pt x="12957" y="39"/>
                                    <a:pt x="12957" y="25"/>
                                  </a:cubicBezTo>
                                  <a:cubicBezTo>
                                    <a:pt x="12957" y="12"/>
                                    <a:pt x="12968" y="0"/>
                                    <a:pt x="12982" y="0"/>
                                  </a:cubicBezTo>
                                  <a:lnTo>
                                    <a:pt x="12982" y="0"/>
                                  </a:lnTo>
                                  <a:cubicBezTo>
                                    <a:pt x="12996" y="0"/>
                                    <a:pt x="13007" y="12"/>
                                    <a:pt x="13007" y="25"/>
                                  </a:cubicBezTo>
                                  <a:cubicBezTo>
                                    <a:pt x="13007" y="39"/>
                                    <a:pt x="12996" y="50"/>
                                    <a:pt x="12982" y="50"/>
                                  </a:cubicBezTo>
                                  <a:close/>
                                  <a:moveTo>
                                    <a:pt x="12882" y="50"/>
                                  </a:moveTo>
                                  <a:lnTo>
                                    <a:pt x="12882" y="50"/>
                                  </a:lnTo>
                                  <a:cubicBezTo>
                                    <a:pt x="12868" y="50"/>
                                    <a:pt x="12857" y="39"/>
                                    <a:pt x="12857" y="25"/>
                                  </a:cubicBezTo>
                                  <a:cubicBezTo>
                                    <a:pt x="12857" y="12"/>
                                    <a:pt x="12868" y="0"/>
                                    <a:pt x="12882" y="0"/>
                                  </a:cubicBezTo>
                                  <a:lnTo>
                                    <a:pt x="12882" y="0"/>
                                  </a:lnTo>
                                  <a:cubicBezTo>
                                    <a:pt x="12896" y="0"/>
                                    <a:pt x="12907" y="12"/>
                                    <a:pt x="12907" y="25"/>
                                  </a:cubicBezTo>
                                  <a:cubicBezTo>
                                    <a:pt x="12907" y="39"/>
                                    <a:pt x="12896" y="50"/>
                                    <a:pt x="12882" y="50"/>
                                  </a:cubicBezTo>
                                  <a:close/>
                                  <a:moveTo>
                                    <a:pt x="12782" y="50"/>
                                  </a:moveTo>
                                  <a:lnTo>
                                    <a:pt x="12782" y="50"/>
                                  </a:lnTo>
                                  <a:cubicBezTo>
                                    <a:pt x="12768" y="50"/>
                                    <a:pt x="12757" y="39"/>
                                    <a:pt x="12757" y="25"/>
                                  </a:cubicBezTo>
                                  <a:cubicBezTo>
                                    <a:pt x="12757" y="12"/>
                                    <a:pt x="12768" y="0"/>
                                    <a:pt x="12782" y="0"/>
                                  </a:cubicBezTo>
                                  <a:lnTo>
                                    <a:pt x="12782" y="0"/>
                                  </a:lnTo>
                                  <a:cubicBezTo>
                                    <a:pt x="12796" y="0"/>
                                    <a:pt x="12807" y="12"/>
                                    <a:pt x="12807" y="25"/>
                                  </a:cubicBezTo>
                                  <a:cubicBezTo>
                                    <a:pt x="12807" y="39"/>
                                    <a:pt x="12796" y="50"/>
                                    <a:pt x="12782" y="50"/>
                                  </a:cubicBezTo>
                                  <a:close/>
                                  <a:moveTo>
                                    <a:pt x="12682" y="50"/>
                                  </a:moveTo>
                                  <a:lnTo>
                                    <a:pt x="12682" y="50"/>
                                  </a:lnTo>
                                  <a:cubicBezTo>
                                    <a:pt x="12668" y="50"/>
                                    <a:pt x="12657" y="39"/>
                                    <a:pt x="12657" y="25"/>
                                  </a:cubicBezTo>
                                  <a:cubicBezTo>
                                    <a:pt x="12657" y="12"/>
                                    <a:pt x="12668" y="0"/>
                                    <a:pt x="12682" y="0"/>
                                  </a:cubicBezTo>
                                  <a:lnTo>
                                    <a:pt x="12682" y="0"/>
                                  </a:lnTo>
                                  <a:cubicBezTo>
                                    <a:pt x="12696" y="0"/>
                                    <a:pt x="12707" y="12"/>
                                    <a:pt x="12707" y="25"/>
                                  </a:cubicBezTo>
                                  <a:cubicBezTo>
                                    <a:pt x="12707" y="39"/>
                                    <a:pt x="12696" y="50"/>
                                    <a:pt x="12682" y="50"/>
                                  </a:cubicBezTo>
                                  <a:close/>
                                  <a:moveTo>
                                    <a:pt x="12582" y="50"/>
                                  </a:moveTo>
                                  <a:lnTo>
                                    <a:pt x="12582" y="50"/>
                                  </a:lnTo>
                                  <a:cubicBezTo>
                                    <a:pt x="12568" y="50"/>
                                    <a:pt x="12557" y="39"/>
                                    <a:pt x="12557" y="25"/>
                                  </a:cubicBezTo>
                                  <a:cubicBezTo>
                                    <a:pt x="12557" y="12"/>
                                    <a:pt x="12568" y="0"/>
                                    <a:pt x="12582" y="0"/>
                                  </a:cubicBezTo>
                                  <a:lnTo>
                                    <a:pt x="12582" y="0"/>
                                  </a:lnTo>
                                  <a:cubicBezTo>
                                    <a:pt x="12596" y="0"/>
                                    <a:pt x="12607" y="12"/>
                                    <a:pt x="12607" y="25"/>
                                  </a:cubicBezTo>
                                  <a:cubicBezTo>
                                    <a:pt x="12607" y="39"/>
                                    <a:pt x="12596" y="50"/>
                                    <a:pt x="12582" y="50"/>
                                  </a:cubicBezTo>
                                  <a:close/>
                                  <a:moveTo>
                                    <a:pt x="12482" y="50"/>
                                  </a:moveTo>
                                  <a:lnTo>
                                    <a:pt x="12482" y="50"/>
                                  </a:lnTo>
                                  <a:cubicBezTo>
                                    <a:pt x="12468" y="50"/>
                                    <a:pt x="12457" y="39"/>
                                    <a:pt x="12457" y="25"/>
                                  </a:cubicBezTo>
                                  <a:cubicBezTo>
                                    <a:pt x="12457" y="12"/>
                                    <a:pt x="12468" y="0"/>
                                    <a:pt x="12482" y="0"/>
                                  </a:cubicBezTo>
                                  <a:lnTo>
                                    <a:pt x="12482" y="0"/>
                                  </a:lnTo>
                                  <a:cubicBezTo>
                                    <a:pt x="12496" y="0"/>
                                    <a:pt x="12507" y="12"/>
                                    <a:pt x="12507" y="25"/>
                                  </a:cubicBezTo>
                                  <a:cubicBezTo>
                                    <a:pt x="12507" y="39"/>
                                    <a:pt x="12496" y="50"/>
                                    <a:pt x="12482" y="50"/>
                                  </a:cubicBezTo>
                                  <a:close/>
                                  <a:moveTo>
                                    <a:pt x="12382" y="50"/>
                                  </a:moveTo>
                                  <a:lnTo>
                                    <a:pt x="12382" y="50"/>
                                  </a:lnTo>
                                  <a:cubicBezTo>
                                    <a:pt x="12368" y="50"/>
                                    <a:pt x="12357" y="39"/>
                                    <a:pt x="12357" y="25"/>
                                  </a:cubicBezTo>
                                  <a:cubicBezTo>
                                    <a:pt x="12357" y="12"/>
                                    <a:pt x="12368" y="0"/>
                                    <a:pt x="12382" y="0"/>
                                  </a:cubicBezTo>
                                  <a:lnTo>
                                    <a:pt x="12382" y="0"/>
                                  </a:lnTo>
                                  <a:cubicBezTo>
                                    <a:pt x="12396" y="0"/>
                                    <a:pt x="12407" y="12"/>
                                    <a:pt x="12407" y="25"/>
                                  </a:cubicBezTo>
                                  <a:cubicBezTo>
                                    <a:pt x="12407" y="39"/>
                                    <a:pt x="12396" y="50"/>
                                    <a:pt x="12382" y="50"/>
                                  </a:cubicBezTo>
                                  <a:close/>
                                  <a:moveTo>
                                    <a:pt x="12282" y="50"/>
                                  </a:moveTo>
                                  <a:lnTo>
                                    <a:pt x="12282" y="50"/>
                                  </a:lnTo>
                                  <a:cubicBezTo>
                                    <a:pt x="12268" y="50"/>
                                    <a:pt x="12257" y="39"/>
                                    <a:pt x="12257" y="25"/>
                                  </a:cubicBezTo>
                                  <a:cubicBezTo>
                                    <a:pt x="12257" y="12"/>
                                    <a:pt x="12268" y="0"/>
                                    <a:pt x="12282" y="0"/>
                                  </a:cubicBezTo>
                                  <a:lnTo>
                                    <a:pt x="12282" y="0"/>
                                  </a:lnTo>
                                  <a:cubicBezTo>
                                    <a:pt x="12296" y="0"/>
                                    <a:pt x="12307" y="12"/>
                                    <a:pt x="12307" y="25"/>
                                  </a:cubicBezTo>
                                  <a:cubicBezTo>
                                    <a:pt x="12307" y="39"/>
                                    <a:pt x="12296" y="50"/>
                                    <a:pt x="12282" y="50"/>
                                  </a:cubicBezTo>
                                  <a:close/>
                                  <a:moveTo>
                                    <a:pt x="12182" y="50"/>
                                  </a:moveTo>
                                  <a:lnTo>
                                    <a:pt x="12182" y="50"/>
                                  </a:lnTo>
                                  <a:cubicBezTo>
                                    <a:pt x="12168" y="50"/>
                                    <a:pt x="12157" y="39"/>
                                    <a:pt x="12157" y="25"/>
                                  </a:cubicBezTo>
                                  <a:cubicBezTo>
                                    <a:pt x="12157" y="12"/>
                                    <a:pt x="12168" y="0"/>
                                    <a:pt x="12182" y="0"/>
                                  </a:cubicBezTo>
                                  <a:lnTo>
                                    <a:pt x="12182" y="0"/>
                                  </a:lnTo>
                                  <a:cubicBezTo>
                                    <a:pt x="12196" y="0"/>
                                    <a:pt x="12207" y="12"/>
                                    <a:pt x="12207" y="25"/>
                                  </a:cubicBezTo>
                                  <a:cubicBezTo>
                                    <a:pt x="12207" y="39"/>
                                    <a:pt x="12196" y="50"/>
                                    <a:pt x="12182" y="50"/>
                                  </a:cubicBezTo>
                                  <a:close/>
                                  <a:moveTo>
                                    <a:pt x="12082" y="50"/>
                                  </a:moveTo>
                                  <a:lnTo>
                                    <a:pt x="12082" y="50"/>
                                  </a:lnTo>
                                  <a:cubicBezTo>
                                    <a:pt x="12068" y="50"/>
                                    <a:pt x="12057" y="39"/>
                                    <a:pt x="12057" y="25"/>
                                  </a:cubicBezTo>
                                  <a:cubicBezTo>
                                    <a:pt x="12057" y="12"/>
                                    <a:pt x="12068" y="0"/>
                                    <a:pt x="12082" y="0"/>
                                  </a:cubicBezTo>
                                  <a:lnTo>
                                    <a:pt x="12082" y="0"/>
                                  </a:lnTo>
                                  <a:cubicBezTo>
                                    <a:pt x="12095" y="0"/>
                                    <a:pt x="12107" y="12"/>
                                    <a:pt x="12107" y="25"/>
                                  </a:cubicBezTo>
                                  <a:cubicBezTo>
                                    <a:pt x="12107" y="39"/>
                                    <a:pt x="12095" y="50"/>
                                    <a:pt x="12082" y="50"/>
                                  </a:cubicBezTo>
                                  <a:close/>
                                  <a:moveTo>
                                    <a:pt x="11982" y="50"/>
                                  </a:moveTo>
                                  <a:lnTo>
                                    <a:pt x="11982" y="50"/>
                                  </a:lnTo>
                                  <a:cubicBezTo>
                                    <a:pt x="11968" y="50"/>
                                    <a:pt x="11957" y="39"/>
                                    <a:pt x="11957" y="25"/>
                                  </a:cubicBezTo>
                                  <a:cubicBezTo>
                                    <a:pt x="11957" y="12"/>
                                    <a:pt x="11968" y="0"/>
                                    <a:pt x="11982" y="0"/>
                                  </a:cubicBezTo>
                                  <a:lnTo>
                                    <a:pt x="11982" y="0"/>
                                  </a:lnTo>
                                  <a:cubicBezTo>
                                    <a:pt x="11995" y="0"/>
                                    <a:pt x="12007" y="12"/>
                                    <a:pt x="12007" y="25"/>
                                  </a:cubicBezTo>
                                  <a:cubicBezTo>
                                    <a:pt x="12007" y="39"/>
                                    <a:pt x="11995" y="50"/>
                                    <a:pt x="11982" y="50"/>
                                  </a:cubicBezTo>
                                  <a:close/>
                                  <a:moveTo>
                                    <a:pt x="11882" y="50"/>
                                  </a:moveTo>
                                  <a:lnTo>
                                    <a:pt x="11882" y="50"/>
                                  </a:lnTo>
                                  <a:cubicBezTo>
                                    <a:pt x="11868" y="50"/>
                                    <a:pt x="11857" y="39"/>
                                    <a:pt x="11857" y="25"/>
                                  </a:cubicBezTo>
                                  <a:cubicBezTo>
                                    <a:pt x="11857" y="12"/>
                                    <a:pt x="11868" y="0"/>
                                    <a:pt x="11882" y="0"/>
                                  </a:cubicBezTo>
                                  <a:lnTo>
                                    <a:pt x="11882" y="0"/>
                                  </a:lnTo>
                                  <a:cubicBezTo>
                                    <a:pt x="11895" y="0"/>
                                    <a:pt x="11907" y="12"/>
                                    <a:pt x="11907" y="25"/>
                                  </a:cubicBezTo>
                                  <a:cubicBezTo>
                                    <a:pt x="11907" y="39"/>
                                    <a:pt x="11895" y="50"/>
                                    <a:pt x="11882" y="50"/>
                                  </a:cubicBezTo>
                                  <a:close/>
                                  <a:moveTo>
                                    <a:pt x="11782" y="50"/>
                                  </a:moveTo>
                                  <a:lnTo>
                                    <a:pt x="11781" y="50"/>
                                  </a:lnTo>
                                  <a:cubicBezTo>
                                    <a:pt x="11768" y="50"/>
                                    <a:pt x="11756" y="39"/>
                                    <a:pt x="11756" y="25"/>
                                  </a:cubicBezTo>
                                  <a:cubicBezTo>
                                    <a:pt x="11756" y="12"/>
                                    <a:pt x="11768" y="0"/>
                                    <a:pt x="11781" y="0"/>
                                  </a:cubicBezTo>
                                  <a:lnTo>
                                    <a:pt x="11782" y="0"/>
                                  </a:lnTo>
                                  <a:cubicBezTo>
                                    <a:pt x="11795" y="0"/>
                                    <a:pt x="11807" y="12"/>
                                    <a:pt x="11807" y="25"/>
                                  </a:cubicBezTo>
                                  <a:cubicBezTo>
                                    <a:pt x="11807" y="39"/>
                                    <a:pt x="11795" y="50"/>
                                    <a:pt x="11782" y="50"/>
                                  </a:cubicBezTo>
                                  <a:close/>
                                  <a:moveTo>
                                    <a:pt x="11681" y="50"/>
                                  </a:moveTo>
                                  <a:lnTo>
                                    <a:pt x="11681" y="50"/>
                                  </a:lnTo>
                                  <a:cubicBezTo>
                                    <a:pt x="11668" y="50"/>
                                    <a:pt x="11656" y="39"/>
                                    <a:pt x="11656" y="25"/>
                                  </a:cubicBezTo>
                                  <a:cubicBezTo>
                                    <a:pt x="11656" y="12"/>
                                    <a:pt x="11668" y="0"/>
                                    <a:pt x="11681" y="0"/>
                                  </a:cubicBezTo>
                                  <a:lnTo>
                                    <a:pt x="11681" y="0"/>
                                  </a:lnTo>
                                  <a:cubicBezTo>
                                    <a:pt x="11695" y="0"/>
                                    <a:pt x="11706" y="12"/>
                                    <a:pt x="11706" y="25"/>
                                  </a:cubicBezTo>
                                  <a:cubicBezTo>
                                    <a:pt x="11706" y="39"/>
                                    <a:pt x="11695" y="50"/>
                                    <a:pt x="11681" y="50"/>
                                  </a:cubicBezTo>
                                  <a:close/>
                                  <a:moveTo>
                                    <a:pt x="11581" y="50"/>
                                  </a:moveTo>
                                  <a:lnTo>
                                    <a:pt x="11581" y="50"/>
                                  </a:lnTo>
                                  <a:cubicBezTo>
                                    <a:pt x="11568" y="50"/>
                                    <a:pt x="11556" y="39"/>
                                    <a:pt x="11556" y="25"/>
                                  </a:cubicBezTo>
                                  <a:cubicBezTo>
                                    <a:pt x="11556" y="12"/>
                                    <a:pt x="11568" y="0"/>
                                    <a:pt x="11581" y="0"/>
                                  </a:cubicBezTo>
                                  <a:lnTo>
                                    <a:pt x="11581" y="0"/>
                                  </a:lnTo>
                                  <a:cubicBezTo>
                                    <a:pt x="11595" y="0"/>
                                    <a:pt x="11606" y="12"/>
                                    <a:pt x="11606" y="25"/>
                                  </a:cubicBezTo>
                                  <a:cubicBezTo>
                                    <a:pt x="11606" y="39"/>
                                    <a:pt x="11595" y="50"/>
                                    <a:pt x="11581" y="50"/>
                                  </a:cubicBezTo>
                                  <a:close/>
                                  <a:moveTo>
                                    <a:pt x="11481" y="50"/>
                                  </a:moveTo>
                                  <a:lnTo>
                                    <a:pt x="11481" y="50"/>
                                  </a:lnTo>
                                  <a:cubicBezTo>
                                    <a:pt x="11468" y="50"/>
                                    <a:pt x="11456" y="39"/>
                                    <a:pt x="11456" y="25"/>
                                  </a:cubicBezTo>
                                  <a:cubicBezTo>
                                    <a:pt x="11456" y="12"/>
                                    <a:pt x="11468" y="0"/>
                                    <a:pt x="11481" y="0"/>
                                  </a:cubicBezTo>
                                  <a:lnTo>
                                    <a:pt x="11481" y="0"/>
                                  </a:lnTo>
                                  <a:cubicBezTo>
                                    <a:pt x="11495" y="0"/>
                                    <a:pt x="11506" y="12"/>
                                    <a:pt x="11506" y="25"/>
                                  </a:cubicBezTo>
                                  <a:cubicBezTo>
                                    <a:pt x="11506" y="39"/>
                                    <a:pt x="11495" y="50"/>
                                    <a:pt x="11481" y="50"/>
                                  </a:cubicBezTo>
                                  <a:close/>
                                  <a:moveTo>
                                    <a:pt x="11381" y="50"/>
                                  </a:moveTo>
                                  <a:lnTo>
                                    <a:pt x="11381" y="50"/>
                                  </a:lnTo>
                                  <a:cubicBezTo>
                                    <a:pt x="11367" y="50"/>
                                    <a:pt x="11356" y="39"/>
                                    <a:pt x="11356" y="25"/>
                                  </a:cubicBezTo>
                                  <a:cubicBezTo>
                                    <a:pt x="11356" y="12"/>
                                    <a:pt x="11367" y="0"/>
                                    <a:pt x="11381" y="0"/>
                                  </a:cubicBezTo>
                                  <a:lnTo>
                                    <a:pt x="11381" y="0"/>
                                  </a:lnTo>
                                  <a:cubicBezTo>
                                    <a:pt x="11395" y="0"/>
                                    <a:pt x="11406" y="12"/>
                                    <a:pt x="11406" y="25"/>
                                  </a:cubicBezTo>
                                  <a:cubicBezTo>
                                    <a:pt x="11406" y="39"/>
                                    <a:pt x="11395" y="50"/>
                                    <a:pt x="11381" y="50"/>
                                  </a:cubicBezTo>
                                  <a:close/>
                                  <a:moveTo>
                                    <a:pt x="11281" y="50"/>
                                  </a:moveTo>
                                  <a:lnTo>
                                    <a:pt x="11281" y="50"/>
                                  </a:lnTo>
                                  <a:cubicBezTo>
                                    <a:pt x="11267" y="50"/>
                                    <a:pt x="11256" y="39"/>
                                    <a:pt x="11256" y="25"/>
                                  </a:cubicBezTo>
                                  <a:cubicBezTo>
                                    <a:pt x="11256" y="12"/>
                                    <a:pt x="11267" y="0"/>
                                    <a:pt x="11281" y="0"/>
                                  </a:cubicBezTo>
                                  <a:lnTo>
                                    <a:pt x="11281" y="0"/>
                                  </a:lnTo>
                                  <a:cubicBezTo>
                                    <a:pt x="11295" y="0"/>
                                    <a:pt x="11306" y="12"/>
                                    <a:pt x="11306" y="25"/>
                                  </a:cubicBezTo>
                                  <a:cubicBezTo>
                                    <a:pt x="11306" y="39"/>
                                    <a:pt x="11295" y="50"/>
                                    <a:pt x="11281" y="50"/>
                                  </a:cubicBezTo>
                                  <a:close/>
                                  <a:moveTo>
                                    <a:pt x="11181" y="50"/>
                                  </a:moveTo>
                                  <a:lnTo>
                                    <a:pt x="11181" y="50"/>
                                  </a:lnTo>
                                  <a:cubicBezTo>
                                    <a:pt x="11167" y="50"/>
                                    <a:pt x="11156" y="39"/>
                                    <a:pt x="11156" y="25"/>
                                  </a:cubicBezTo>
                                  <a:cubicBezTo>
                                    <a:pt x="11156" y="12"/>
                                    <a:pt x="11167" y="0"/>
                                    <a:pt x="11181" y="0"/>
                                  </a:cubicBezTo>
                                  <a:lnTo>
                                    <a:pt x="11181" y="0"/>
                                  </a:lnTo>
                                  <a:cubicBezTo>
                                    <a:pt x="11195" y="0"/>
                                    <a:pt x="11206" y="12"/>
                                    <a:pt x="11206" y="25"/>
                                  </a:cubicBezTo>
                                  <a:cubicBezTo>
                                    <a:pt x="11206" y="39"/>
                                    <a:pt x="11195" y="50"/>
                                    <a:pt x="11181" y="50"/>
                                  </a:cubicBezTo>
                                  <a:close/>
                                  <a:moveTo>
                                    <a:pt x="11081" y="50"/>
                                  </a:moveTo>
                                  <a:lnTo>
                                    <a:pt x="11081" y="50"/>
                                  </a:lnTo>
                                  <a:cubicBezTo>
                                    <a:pt x="11067" y="50"/>
                                    <a:pt x="11056" y="39"/>
                                    <a:pt x="11056" y="25"/>
                                  </a:cubicBezTo>
                                  <a:cubicBezTo>
                                    <a:pt x="11056" y="12"/>
                                    <a:pt x="11067" y="0"/>
                                    <a:pt x="11081" y="0"/>
                                  </a:cubicBezTo>
                                  <a:lnTo>
                                    <a:pt x="11081" y="0"/>
                                  </a:lnTo>
                                  <a:cubicBezTo>
                                    <a:pt x="11095" y="0"/>
                                    <a:pt x="11106" y="12"/>
                                    <a:pt x="11106" y="25"/>
                                  </a:cubicBezTo>
                                  <a:cubicBezTo>
                                    <a:pt x="11106" y="39"/>
                                    <a:pt x="11095" y="50"/>
                                    <a:pt x="11081" y="50"/>
                                  </a:cubicBezTo>
                                  <a:close/>
                                  <a:moveTo>
                                    <a:pt x="10981" y="50"/>
                                  </a:moveTo>
                                  <a:lnTo>
                                    <a:pt x="10981" y="50"/>
                                  </a:lnTo>
                                  <a:cubicBezTo>
                                    <a:pt x="10967" y="50"/>
                                    <a:pt x="10956" y="39"/>
                                    <a:pt x="10956" y="25"/>
                                  </a:cubicBezTo>
                                  <a:cubicBezTo>
                                    <a:pt x="10956" y="12"/>
                                    <a:pt x="10967" y="0"/>
                                    <a:pt x="10981" y="0"/>
                                  </a:cubicBezTo>
                                  <a:lnTo>
                                    <a:pt x="10981" y="0"/>
                                  </a:lnTo>
                                  <a:cubicBezTo>
                                    <a:pt x="10995" y="0"/>
                                    <a:pt x="11006" y="12"/>
                                    <a:pt x="11006" y="25"/>
                                  </a:cubicBezTo>
                                  <a:cubicBezTo>
                                    <a:pt x="11006" y="39"/>
                                    <a:pt x="10995" y="50"/>
                                    <a:pt x="10981" y="50"/>
                                  </a:cubicBezTo>
                                  <a:close/>
                                  <a:moveTo>
                                    <a:pt x="10881" y="50"/>
                                  </a:moveTo>
                                  <a:lnTo>
                                    <a:pt x="10881" y="50"/>
                                  </a:lnTo>
                                  <a:cubicBezTo>
                                    <a:pt x="10867" y="50"/>
                                    <a:pt x="10856" y="39"/>
                                    <a:pt x="10856" y="25"/>
                                  </a:cubicBezTo>
                                  <a:cubicBezTo>
                                    <a:pt x="10856" y="12"/>
                                    <a:pt x="10867" y="0"/>
                                    <a:pt x="10881" y="0"/>
                                  </a:cubicBezTo>
                                  <a:lnTo>
                                    <a:pt x="10881" y="0"/>
                                  </a:lnTo>
                                  <a:cubicBezTo>
                                    <a:pt x="10895" y="0"/>
                                    <a:pt x="10906" y="12"/>
                                    <a:pt x="10906" y="25"/>
                                  </a:cubicBezTo>
                                  <a:cubicBezTo>
                                    <a:pt x="10906" y="39"/>
                                    <a:pt x="10895" y="50"/>
                                    <a:pt x="10881" y="50"/>
                                  </a:cubicBezTo>
                                  <a:close/>
                                  <a:moveTo>
                                    <a:pt x="10781" y="50"/>
                                  </a:moveTo>
                                  <a:lnTo>
                                    <a:pt x="10781" y="50"/>
                                  </a:lnTo>
                                  <a:cubicBezTo>
                                    <a:pt x="10767" y="50"/>
                                    <a:pt x="10756" y="39"/>
                                    <a:pt x="10756" y="25"/>
                                  </a:cubicBezTo>
                                  <a:cubicBezTo>
                                    <a:pt x="10756" y="12"/>
                                    <a:pt x="10767" y="0"/>
                                    <a:pt x="10781" y="0"/>
                                  </a:cubicBezTo>
                                  <a:lnTo>
                                    <a:pt x="10781" y="0"/>
                                  </a:lnTo>
                                  <a:cubicBezTo>
                                    <a:pt x="10795" y="0"/>
                                    <a:pt x="10806" y="12"/>
                                    <a:pt x="10806" y="25"/>
                                  </a:cubicBezTo>
                                  <a:cubicBezTo>
                                    <a:pt x="10806" y="39"/>
                                    <a:pt x="10795" y="50"/>
                                    <a:pt x="10781" y="50"/>
                                  </a:cubicBezTo>
                                  <a:close/>
                                  <a:moveTo>
                                    <a:pt x="10681" y="50"/>
                                  </a:moveTo>
                                  <a:lnTo>
                                    <a:pt x="10681" y="50"/>
                                  </a:lnTo>
                                  <a:cubicBezTo>
                                    <a:pt x="10667" y="50"/>
                                    <a:pt x="10656" y="39"/>
                                    <a:pt x="10656" y="25"/>
                                  </a:cubicBezTo>
                                  <a:cubicBezTo>
                                    <a:pt x="10656" y="12"/>
                                    <a:pt x="10667" y="0"/>
                                    <a:pt x="10681" y="0"/>
                                  </a:cubicBezTo>
                                  <a:lnTo>
                                    <a:pt x="10681" y="0"/>
                                  </a:lnTo>
                                  <a:cubicBezTo>
                                    <a:pt x="10695" y="0"/>
                                    <a:pt x="10706" y="12"/>
                                    <a:pt x="10706" y="25"/>
                                  </a:cubicBezTo>
                                  <a:cubicBezTo>
                                    <a:pt x="10706" y="39"/>
                                    <a:pt x="10695" y="50"/>
                                    <a:pt x="10681" y="50"/>
                                  </a:cubicBezTo>
                                  <a:close/>
                                  <a:moveTo>
                                    <a:pt x="10581" y="50"/>
                                  </a:moveTo>
                                  <a:lnTo>
                                    <a:pt x="10581" y="50"/>
                                  </a:lnTo>
                                  <a:cubicBezTo>
                                    <a:pt x="10567" y="50"/>
                                    <a:pt x="10556" y="39"/>
                                    <a:pt x="10556" y="25"/>
                                  </a:cubicBezTo>
                                  <a:cubicBezTo>
                                    <a:pt x="10556" y="12"/>
                                    <a:pt x="10567" y="0"/>
                                    <a:pt x="10581" y="0"/>
                                  </a:cubicBezTo>
                                  <a:lnTo>
                                    <a:pt x="10581" y="0"/>
                                  </a:lnTo>
                                  <a:cubicBezTo>
                                    <a:pt x="10595" y="0"/>
                                    <a:pt x="10606" y="12"/>
                                    <a:pt x="10606" y="25"/>
                                  </a:cubicBezTo>
                                  <a:cubicBezTo>
                                    <a:pt x="10606" y="39"/>
                                    <a:pt x="10595" y="50"/>
                                    <a:pt x="10581" y="50"/>
                                  </a:cubicBezTo>
                                  <a:close/>
                                  <a:moveTo>
                                    <a:pt x="10481" y="50"/>
                                  </a:moveTo>
                                  <a:lnTo>
                                    <a:pt x="10481" y="50"/>
                                  </a:lnTo>
                                  <a:cubicBezTo>
                                    <a:pt x="10467" y="50"/>
                                    <a:pt x="10456" y="39"/>
                                    <a:pt x="10456" y="25"/>
                                  </a:cubicBezTo>
                                  <a:cubicBezTo>
                                    <a:pt x="10456" y="12"/>
                                    <a:pt x="10467" y="0"/>
                                    <a:pt x="10481" y="0"/>
                                  </a:cubicBezTo>
                                  <a:lnTo>
                                    <a:pt x="10481" y="0"/>
                                  </a:lnTo>
                                  <a:cubicBezTo>
                                    <a:pt x="10495" y="0"/>
                                    <a:pt x="10506" y="12"/>
                                    <a:pt x="10506" y="25"/>
                                  </a:cubicBezTo>
                                  <a:cubicBezTo>
                                    <a:pt x="10506" y="39"/>
                                    <a:pt x="10495" y="50"/>
                                    <a:pt x="10481" y="50"/>
                                  </a:cubicBezTo>
                                  <a:close/>
                                  <a:moveTo>
                                    <a:pt x="10381" y="50"/>
                                  </a:moveTo>
                                  <a:lnTo>
                                    <a:pt x="10381" y="50"/>
                                  </a:lnTo>
                                  <a:cubicBezTo>
                                    <a:pt x="10367" y="50"/>
                                    <a:pt x="10356" y="39"/>
                                    <a:pt x="10356" y="25"/>
                                  </a:cubicBezTo>
                                  <a:cubicBezTo>
                                    <a:pt x="10356" y="12"/>
                                    <a:pt x="10367" y="0"/>
                                    <a:pt x="10381" y="0"/>
                                  </a:cubicBezTo>
                                  <a:lnTo>
                                    <a:pt x="10381" y="0"/>
                                  </a:lnTo>
                                  <a:cubicBezTo>
                                    <a:pt x="10395" y="0"/>
                                    <a:pt x="10406" y="12"/>
                                    <a:pt x="10406" y="25"/>
                                  </a:cubicBezTo>
                                  <a:cubicBezTo>
                                    <a:pt x="10406" y="39"/>
                                    <a:pt x="10395" y="50"/>
                                    <a:pt x="10381" y="50"/>
                                  </a:cubicBezTo>
                                  <a:close/>
                                  <a:moveTo>
                                    <a:pt x="10281" y="50"/>
                                  </a:moveTo>
                                  <a:lnTo>
                                    <a:pt x="10281" y="50"/>
                                  </a:lnTo>
                                  <a:cubicBezTo>
                                    <a:pt x="10267" y="50"/>
                                    <a:pt x="10256" y="39"/>
                                    <a:pt x="10256" y="25"/>
                                  </a:cubicBezTo>
                                  <a:cubicBezTo>
                                    <a:pt x="10256" y="12"/>
                                    <a:pt x="10267" y="0"/>
                                    <a:pt x="10281" y="0"/>
                                  </a:cubicBezTo>
                                  <a:lnTo>
                                    <a:pt x="10281" y="0"/>
                                  </a:lnTo>
                                  <a:cubicBezTo>
                                    <a:pt x="10295" y="0"/>
                                    <a:pt x="10306" y="12"/>
                                    <a:pt x="10306" y="25"/>
                                  </a:cubicBezTo>
                                  <a:cubicBezTo>
                                    <a:pt x="10306" y="39"/>
                                    <a:pt x="10295" y="50"/>
                                    <a:pt x="10281" y="50"/>
                                  </a:cubicBezTo>
                                  <a:close/>
                                  <a:moveTo>
                                    <a:pt x="10181" y="50"/>
                                  </a:moveTo>
                                  <a:lnTo>
                                    <a:pt x="10181" y="50"/>
                                  </a:lnTo>
                                  <a:cubicBezTo>
                                    <a:pt x="10167" y="50"/>
                                    <a:pt x="10156" y="39"/>
                                    <a:pt x="10156" y="25"/>
                                  </a:cubicBezTo>
                                  <a:cubicBezTo>
                                    <a:pt x="10156" y="12"/>
                                    <a:pt x="10167" y="0"/>
                                    <a:pt x="10181" y="0"/>
                                  </a:cubicBezTo>
                                  <a:lnTo>
                                    <a:pt x="10181" y="0"/>
                                  </a:lnTo>
                                  <a:cubicBezTo>
                                    <a:pt x="10195" y="0"/>
                                    <a:pt x="10206" y="12"/>
                                    <a:pt x="10206" y="25"/>
                                  </a:cubicBezTo>
                                  <a:cubicBezTo>
                                    <a:pt x="10206" y="39"/>
                                    <a:pt x="10195" y="50"/>
                                    <a:pt x="10181" y="50"/>
                                  </a:cubicBezTo>
                                  <a:close/>
                                  <a:moveTo>
                                    <a:pt x="10081" y="50"/>
                                  </a:moveTo>
                                  <a:lnTo>
                                    <a:pt x="10081" y="50"/>
                                  </a:lnTo>
                                  <a:cubicBezTo>
                                    <a:pt x="10067" y="50"/>
                                    <a:pt x="10056" y="39"/>
                                    <a:pt x="10056" y="25"/>
                                  </a:cubicBezTo>
                                  <a:cubicBezTo>
                                    <a:pt x="10056" y="12"/>
                                    <a:pt x="10067" y="0"/>
                                    <a:pt x="10081" y="0"/>
                                  </a:cubicBezTo>
                                  <a:lnTo>
                                    <a:pt x="10081" y="0"/>
                                  </a:lnTo>
                                  <a:cubicBezTo>
                                    <a:pt x="10094" y="0"/>
                                    <a:pt x="10106" y="12"/>
                                    <a:pt x="10106" y="25"/>
                                  </a:cubicBezTo>
                                  <a:cubicBezTo>
                                    <a:pt x="10106" y="39"/>
                                    <a:pt x="10094" y="50"/>
                                    <a:pt x="10081" y="50"/>
                                  </a:cubicBezTo>
                                  <a:close/>
                                  <a:moveTo>
                                    <a:pt x="9981" y="50"/>
                                  </a:moveTo>
                                  <a:lnTo>
                                    <a:pt x="9981" y="50"/>
                                  </a:lnTo>
                                  <a:cubicBezTo>
                                    <a:pt x="9967" y="50"/>
                                    <a:pt x="9956" y="39"/>
                                    <a:pt x="9956" y="25"/>
                                  </a:cubicBezTo>
                                  <a:cubicBezTo>
                                    <a:pt x="9956" y="12"/>
                                    <a:pt x="9967" y="0"/>
                                    <a:pt x="9981" y="0"/>
                                  </a:cubicBezTo>
                                  <a:lnTo>
                                    <a:pt x="9981" y="0"/>
                                  </a:lnTo>
                                  <a:cubicBezTo>
                                    <a:pt x="9994" y="0"/>
                                    <a:pt x="10006" y="12"/>
                                    <a:pt x="10006" y="25"/>
                                  </a:cubicBezTo>
                                  <a:cubicBezTo>
                                    <a:pt x="10006" y="39"/>
                                    <a:pt x="9994" y="50"/>
                                    <a:pt x="9981" y="50"/>
                                  </a:cubicBezTo>
                                  <a:close/>
                                  <a:moveTo>
                                    <a:pt x="9881" y="50"/>
                                  </a:moveTo>
                                  <a:lnTo>
                                    <a:pt x="9881" y="50"/>
                                  </a:lnTo>
                                  <a:cubicBezTo>
                                    <a:pt x="9867" y="50"/>
                                    <a:pt x="9856" y="39"/>
                                    <a:pt x="9856" y="25"/>
                                  </a:cubicBezTo>
                                  <a:cubicBezTo>
                                    <a:pt x="9856" y="12"/>
                                    <a:pt x="9867" y="0"/>
                                    <a:pt x="9881" y="0"/>
                                  </a:cubicBezTo>
                                  <a:lnTo>
                                    <a:pt x="9881" y="0"/>
                                  </a:lnTo>
                                  <a:cubicBezTo>
                                    <a:pt x="9894" y="0"/>
                                    <a:pt x="9906" y="12"/>
                                    <a:pt x="9906" y="25"/>
                                  </a:cubicBezTo>
                                  <a:cubicBezTo>
                                    <a:pt x="9906" y="39"/>
                                    <a:pt x="9894" y="50"/>
                                    <a:pt x="9881" y="50"/>
                                  </a:cubicBezTo>
                                  <a:close/>
                                  <a:moveTo>
                                    <a:pt x="9781" y="50"/>
                                  </a:moveTo>
                                  <a:lnTo>
                                    <a:pt x="9780" y="50"/>
                                  </a:lnTo>
                                  <a:cubicBezTo>
                                    <a:pt x="9767" y="50"/>
                                    <a:pt x="9755" y="39"/>
                                    <a:pt x="9755" y="25"/>
                                  </a:cubicBezTo>
                                  <a:cubicBezTo>
                                    <a:pt x="9755" y="12"/>
                                    <a:pt x="9767" y="0"/>
                                    <a:pt x="9780" y="0"/>
                                  </a:cubicBezTo>
                                  <a:lnTo>
                                    <a:pt x="9781" y="0"/>
                                  </a:lnTo>
                                  <a:cubicBezTo>
                                    <a:pt x="9794" y="0"/>
                                    <a:pt x="9806" y="12"/>
                                    <a:pt x="9806" y="25"/>
                                  </a:cubicBezTo>
                                  <a:cubicBezTo>
                                    <a:pt x="9806" y="39"/>
                                    <a:pt x="9794" y="50"/>
                                    <a:pt x="9781" y="50"/>
                                  </a:cubicBezTo>
                                  <a:close/>
                                  <a:moveTo>
                                    <a:pt x="9680" y="50"/>
                                  </a:moveTo>
                                  <a:lnTo>
                                    <a:pt x="9680" y="50"/>
                                  </a:lnTo>
                                  <a:cubicBezTo>
                                    <a:pt x="9667" y="50"/>
                                    <a:pt x="9655" y="39"/>
                                    <a:pt x="9655" y="25"/>
                                  </a:cubicBezTo>
                                  <a:cubicBezTo>
                                    <a:pt x="9655" y="12"/>
                                    <a:pt x="9667" y="0"/>
                                    <a:pt x="9680" y="0"/>
                                  </a:cubicBezTo>
                                  <a:lnTo>
                                    <a:pt x="9680" y="0"/>
                                  </a:lnTo>
                                  <a:cubicBezTo>
                                    <a:pt x="9694" y="0"/>
                                    <a:pt x="9705" y="12"/>
                                    <a:pt x="9705" y="25"/>
                                  </a:cubicBezTo>
                                  <a:cubicBezTo>
                                    <a:pt x="9705" y="39"/>
                                    <a:pt x="9694" y="50"/>
                                    <a:pt x="9680" y="50"/>
                                  </a:cubicBezTo>
                                  <a:close/>
                                  <a:moveTo>
                                    <a:pt x="9580" y="50"/>
                                  </a:moveTo>
                                  <a:lnTo>
                                    <a:pt x="9580" y="50"/>
                                  </a:lnTo>
                                  <a:cubicBezTo>
                                    <a:pt x="9567" y="50"/>
                                    <a:pt x="9555" y="39"/>
                                    <a:pt x="9555" y="25"/>
                                  </a:cubicBezTo>
                                  <a:cubicBezTo>
                                    <a:pt x="9555" y="12"/>
                                    <a:pt x="9567" y="0"/>
                                    <a:pt x="9580" y="0"/>
                                  </a:cubicBezTo>
                                  <a:lnTo>
                                    <a:pt x="9580" y="0"/>
                                  </a:lnTo>
                                  <a:cubicBezTo>
                                    <a:pt x="9594" y="0"/>
                                    <a:pt x="9605" y="12"/>
                                    <a:pt x="9605" y="25"/>
                                  </a:cubicBezTo>
                                  <a:cubicBezTo>
                                    <a:pt x="9605" y="39"/>
                                    <a:pt x="9594" y="50"/>
                                    <a:pt x="9580" y="50"/>
                                  </a:cubicBezTo>
                                  <a:close/>
                                  <a:moveTo>
                                    <a:pt x="9480" y="50"/>
                                  </a:moveTo>
                                  <a:lnTo>
                                    <a:pt x="9480" y="50"/>
                                  </a:lnTo>
                                  <a:cubicBezTo>
                                    <a:pt x="9466" y="50"/>
                                    <a:pt x="9455" y="39"/>
                                    <a:pt x="9455" y="25"/>
                                  </a:cubicBezTo>
                                  <a:cubicBezTo>
                                    <a:pt x="9455" y="12"/>
                                    <a:pt x="9466" y="0"/>
                                    <a:pt x="9480" y="0"/>
                                  </a:cubicBezTo>
                                  <a:lnTo>
                                    <a:pt x="9480" y="0"/>
                                  </a:lnTo>
                                  <a:cubicBezTo>
                                    <a:pt x="9494" y="0"/>
                                    <a:pt x="9505" y="12"/>
                                    <a:pt x="9505" y="25"/>
                                  </a:cubicBezTo>
                                  <a:cubicBezTo>
                                    <a:pt x="9505" y="39"/>
                                    <a:pt x="9494" y="50"/>
                                    <a:pt x="9480" y="50"/>
                                  </a:cubicBezTo>
                                  <a:close/>
                                  <a:moveTo>
                                    <a:pt x="9380" y="50"/>
                                  </a:moveTo>
                                  <a:lnTo>
                                    <a:pt x="9380" y="50"/>
                                  </a:lnTo>
                                  <a:cubicBezTo>
                                    <a:pt x="9366" y="50"/>
                                    <a:pt x="9355" y="39"/>
                                    <a:pt x="9355" y="25"/>
                                  </a:cubicBezTo>
                                  <a:cubicBezTo>
                                    <a:pt x="9355" y="12"/>
                                    <a:pt x="9366" y="0"/>
                                    <a:pt x="9380" y="0"/>
                                  </a:cubicBezTo>
                                  <a:lnTo>
                                    <a:pt x="9380" y="0"/>
                                  </a:lnTo>
                                  <a:cubicBezTo>
                                    <a:pt x="9394" y="0"/>
                                    <a:pt x="9405" y="12"/>
                                    <a:pt x="9405" y="25"/>
                                  </a:cubicBezTo>
                                  <a:cubicBezTo>
                                    <a:pt x="9405" y="39"/>
                                    <a:pt x="9394" y="50"/>
                                    <a:pt x="9380" y="50"/>
                                  </a:cubicBezTo>
                                  <a:close/>
                                  <a:moveTo>
                                    <a:pt x="9280" y="50"/>
                                  </a:moveTo>
                                  <a:lnTo>
                                    <a:pt x="9280" y="50"/>
                                  </a:lnTo>
                                  <a:cubicBezTo>
                                    <a:pt x="9266" y="50"/>
                                    <a:pt x="9255" y="39"/>
                                    <a:pt x="9255" y="25"/>
                                  </a:cubicBezTo>
                                  <a:cubicBezTo>
                                    <a:pt x="9255" y="12"/>
                                    <a:pt x="9266" y="0"/>
                                    <a:pt x="9280" y="0"/>
                                  </a:cubicBezTo>
                                  <a:lnTo>
                                    <a:pt x="9280" y="0"/>
                                  </a:lnTo>
                                  <a:cubicBezTo>
                                    <a:pt x="9294" y="0"/>
                                    <a:pt x="9305" y="12"/>
                                    <a:pt x="9305" y="25"/>
                                  </a:cubicBezTo>
                                  <a:cubicBezTo>
                                    <a:pt x="9305" y="39"/>
                                    <a:pt x="9294" y="50"/>
                                    <a:pt x="9280" y="50"/>
                                  </a:cubicBezTo>
                                  <a:close/>
                                  <a:moveTo>
                                    <a:pt x="9180" y="50"/>
                                  </a:moveTo>
                                  <a:lnTo>
                                    <a:pt x="9180" y="50"/>
                                  </a:lnTo>
                                  <a:cubicBezTo>
                                    <a:pt x="9166" y="50"/>
                                    <a:pt x="9155" y="39"/>
                                    <a:pt x="9155" y="25"/>
                                  </a:cubicBezTo>
                                  <a:cubicBezTo>
                                    <a:pt x="9155" y="12"/>
                                    <a:pt x="9166" y="0"/>
                                    <a:pt x="9180" y="0"/>
                                  </a:cubicBezTo>
                                  <a:lnTo>
                                    <a:pt x="9180" y="0"/>
                                  </a:lnTo>
                                  <a:cubicBezTo>
                                    <a:pt x="9194" y="0"/>
                                    <a:pt x="9205" y="12"/>
                                    <a:pt x="9205" y="25"/>
                                  </a:cubicBezTo>
                                  <a:cubicBezTo>
                                    <a:pt x="9205" y="39"/>
                                    <a:pt x="9194" y="50"/>
                                    <a:pt x="9180" y="50"/>
                                  </a:cubicBezTo>
                                  <a:close/>
                                  <a:moveTo>
                                    <a:pt x="9080" y="50"/>
                                  </a:moveTo>
                                  <a:lnTo>
                                    <a:pt x="9080" y="50"/>
                                  </a:lnTo>
                                  <a:cubicBezTo>
                                    <a:pt x="9066" y="50"/>
                                    <a:pt x="9055" y="39"/>
                                    <a:pt x="9055" y="25"/>
                                  </a:cubicBezTo>
                                  <a:cubicBezTo>
                                    <a:pt x="9055" y="12"/>
                                    <a:pt x="9066" y="0"/>
                                    <a:pt x="9080" y="0"/>
                                  </a:cubicBezTo>
                                  <a:lnTo>
                                    <a:pt x="9080" y="0"/>
                                  </a:lnTo>
                                  <a:cubicBezTo>
                                    <a:pt x="9094" y="0"/>
                                    <a:pt x="9105" y="12"/>
                                    <a:pt x="9105" y="25"/>
                                  </a:cubicBezTo>
                                  <a:cubicBezTo>
                                    <a:pt x="9105" y="39"/>
                                    <a:pt x="9094" y="50"/>
                                    <a:pt x="9080" y="50"/>
                                  </a:cubicBezTo>
                                  <a:close/>
                                  <a:moveTo>
                                    <a:pt x="8980" y="50"/>
                                  </a:moveTo>
                                  <a:lnTo>
                                    <a:pt x="8980" y="50"/>
                                  </a:lnTo>
                                  <a:cubicBezTo>
                                    <a:pt x="8966" y="50"/>
                                    <a:pt x="8955" y="39"/>
                                    <a:pt x="8955" y="25"/>
                                  </a:cubicBezTo>
                                  <a:cubicBezTo>
                                    <a:pt x="8955" y="12"/>
                                    <a:pt x="8966" y="0"/>
                                    <a:pt x="8980" y="0"/>
                                  </a:cubicBezTo>
                                  <a:lnTo>
                                    <a:pt x="8980" y="0"/>
                                  </a:lnTo>
                                  <a:cubicBezTo>
                                    <a:pt x="8994" y="0"/>
                                    <a:pt x="9005" y="12"/>
                                    <a:pt x="9005" y="25"/>
                                  </a:cubicBezTo>
                                  <a:cubicBezTo>
                                    <a:pt x="9005" y="39"/>
                                    <a:pt x="8994" y="50"/>
                                    <a:pt x="8980" y="50"/>
                                  </a:cubicBezTo>
                                  <a:close/>
                                  <a:moveTo>
                                    <a:pt x="8880" y="50"/>
                                  </a:moveTo>
                                  <a:lnTo>
                                    <a:pt x="8880" y="50"/>
                                  </a:lnTo>
                                  <a:cubicBezTo>
                                    <a:pt x="8866" y="50"/>
                                    <a:pt x="8855" y="39"/>
                                    <a:pt x="8855" y="25"/>
                                  </a:cubicBezTo>
                                  <a:cubicBezTo>
                                    <a:pt x="8855" y="12"/>
                                    <a:pt x="8866" y="0"/>
                                    <a:pt x="8880" y="0"/>
                                  </a:cubicBezTo>
                                  <a:lnTo>
                                    <a:pt x="8880" y="0"/>
                                  </a:lnTo>
                                  <a:cubicBezTo>
                                    <a:pt x="8894" y="0"/>
                                    <a:pt x="8905" y="12"/>
                                    <a:pt x="8905" y="25"/>
                                  </a:cubicBezTo>
                                  <a:cubicBezTo>
                                    <a:pt x="8905" y="39"/>
                                    <a:pt x="8894" y="50"/>
                                    <a:pt x="8880" y="50"/>
                                  </a:cubicBezTo>
                                  <a:close/>
                                  <a:moveTo>
                                    <a:pt x="8780" y="50"/>
                                  </a:moveTo>
                                  <a:lnTo>
                                    <a:pt x="8780" y="50"/>
                                  </a:lnTo>
                                  <a:cubicBezTo>
                                    <a:pt x="8766" y="50"/>
                                    <a:pt x="8755" y="39"/>
                                    <a:pt x="8755" y="25"/>
                                  </a:cubicBezTo>
                                  <a:cubicBezTo>
                                    <a:pt x="8755" y="12"/>
                                    <a:pt x="8766" y="0"/>
                                    <a:pt x="8780" y="0"/>
                                  </a:cubicBezTo>
                                  <a:lnTo>
                                    <a:pt x="8780" y="0"/>
                                  </a:lnTo>
                                  <a:cubicBezTo>
                                    <a:pt x="8794" y="0"/>
                                    <a:pt x="8805" y="12"/>
                                    <a:pt x="8805" y="25"/>
                                  </a:cubicBezTo>
                                  <a:cubicBezTo>
                                    <a:pt x="8805" y="39"/>
                                    <a:pt x="8794" y="50"/>
                                    <a:pt x="8780" y="50"/>
                                  </a:cubicBezTo>
                                  <a:close/>
                                  <a:moveTo>
                                    <a:pt x="8680" y="50"/>
                                  </a:moveTo>
                                  <a:lnTo>
                                    <a:pt x="8680" y="50"/>
                                  </a:lnTo>
                                  <a:cubicBezTo>
                                    <a:pt x="8666" y="50"/>
                                    <a:pt x="8655" y="39"/>
                                    <a:pt x="8655" y="25"/>
                                  </a:cubicBezTo>
                                  <a:cubicBezTo>
                                    <a:pt x="8655" y="12"/>
                                    <a:pt x="8666" y="0"/>
                                    <a:pt x="8680" y="0"/>
                                  </a:cubicBezTo>
                                  <a:lnTo>
                                    <a:pt x="8680" y="0"/>
                                  </a:lnTo>
                                  <a:cubicBezTo>
                                    <a:pt x="8694" y="0"/>
                                    <a:pt x="8705" y="12"/>
                                    <a:pt x="8705" y="25"/>
                                  </a:cubicBezTo>
                                  <a:cubicBezTo>
                                    <a:pt x="8705" y="39"/>
                                    <a:pt x="8694" y="50"/>
                                    <a:pt x="8680" y="50"/>
                                  </a:cubicBezTo>
                                  <a:close/>
                                  <a:moveTo>
                                    <a:pt x="8580" y="50"/>
                                  </a:moveTo>
                                  <a:lnTo>
                                    <a:pt x="8580" y="50"/>
                                  </a:lnTo>
                                  <a:cubicBezTo>
                                    <a:pt x="8566" y="50"/>
                                    <a:pt x="8555" y="39"/>
                                    <a:pt x="8555" y="25"/>
                                  </a:cubicBezTo>
                                  <a:cubicBezTo>
                                    <a:pt x="8555" y="12"/>
                                    <a:pt x="8566" y="0"/>
                                    <a:pt x="8580" y="0"/>
                                  </a:cubicBezTo>
                                  <a:lnTo>
                                    <a:pt x="8580" y="0"/>
                                  </a:lnTo>
                                  <a:cubicBezTo>
                                    <a:pt x="8594" y="0"/>
                                    <a:pt x="8605" y="12"/>
                                    <a:pt x="8605" y="25"/>
                                  </a:cubicBezTo>
                                  <a:cubicBezTo>
                                    <a:pt x="8605" y="39"/>
                                    <a:pt x="8594" y="50"/>
                                    <a:pt x="8580" y="50"/>
                                  </a:cubicBezTo>
                                  <a:close/>
                                  <a:moveTo>
                                    <a:pt x="8480" y="50"/>
                                  </a:moveTo>
                                  <a:lnTo>
                                    <a:pt x="8480" y="50"/>
                                  </a:lnTo>
                                  <a:cubicBezTo>
                                    <a:pt x="8466" y="50"/>
                                    <a:pt x="8455" y="39"/>
                                    <a:pt x="8455" y="25"/>
                                  </a:cubicBezTo>
                                  <a:cubicBezTo>
                                    <a:pt x="8455" y="12"/>
                                    <a:pt x="8466" y="0"/>
                                    <a:pt x="8480" y="0"/>
                                  </a:cubicBezTo>
                                  <a:lnTo>
                                    <a:pt x="8480" y="0"/>
                                  </a:lnTo>
                                  <a:cubicBezTo>
                                    <a:pt x="8494" y="0"/>
                                    <a:pt x="8505" y="12"/>
                                    <a:pt x="8505" y="25"/>
                                  </a:cubicBezTo>
                                  <a:cubicBezTo>
                                    <a:pt x="8505" y="39"/>
                                    <a:pt x="8494" y="50"/>
                                    <a:pt x="8480" y="50"/>
                                  </a:cubicBezTo>
                                  <a:close/>
                                  <a:moveTo>
                                    <a:pt x="8380" y="50"/>
                                  </a:moveTo>
                                  <a:lnTo>
                                    <a:pt x="8380" y="50"/>
                                  </a:lnTo>
                                  <a:cubicBezTo>
                                    <a:pt x="8366" y="50"/>
                                    <a:pt x="8355" y="39"/>
                                    <a:pt x="8355" y="25"/>
                                  </a:cubicBezTo>
                                  <a:cubicBezTo>
                                    <a:pt x="8355" y="12"/>
                                    <a:pt x="8366" y="0"/>
                                    <a:pt x="8380" y="0"/>
                                  </a:cubicBezTo>
                                  <a:lnTo>
                                    <a:pt x="8380" y="0"/>
                                  </a:lnTo>
                                  <a:cubicBezTo>
                                    <a:pt x="8394" y="0"/>
                                    <a:pt x="8405" y="12"/>
                                    <a:pt x="8405" y="25"/>
                                  </a:cubicBezTo>
                                  <a:cubicBezTo>
                                    <a:pt x="8405" y="39"/>
                                    <a:pt x="8394" y="50"/>
                                    <a:pt x="8380" y="50"/>
                                  </a:cubicBezTo>
                                  <a:close/>
                                  <a:moveTo>
                                    <a:pt x="8280" y="50"/>
                                  </a:moveTo>
                                  <a:lnTo>
                                    <a:pt x="8280" y="50"/>
                                  </a:lnTo>
                                  <a:cubicBezTo>
                                    <a:pt x="8266" y="50"/>
                                    <a:pt x="8255" y="39"/>
                                    <a:pt x="8255" y="25"/>
                                  </a:cubicBezTo>
                                  <a:cubicBezTo>
                                    <a:pt x="8255" y="12"/>
                                    <a:pt x="8266" y="0"/>
                                    <a:pt x="8280" y="0"/>
                                  </a:cubicBezTo>
                                  <a:lnTo>
                                    <a:pt x="8280" y="0"/>
                                  </a:lnTo>
                                  <a:cubicBezTo>
                                    <a:pt x="8294" y="0"/>
                                    <a:pt x="8305" y="12"/>
                                    <a:pt x="8305" y="25"/>
                                  </a:cubicBezTo>
                                  <a:cubicBezTo>
                                    <a:pt x="8305" y="39"/>
                                    <a:pt x="8294" y="50"/>
                                    <a:pt x="8280" y="50"/>
                                  </a:cubicBezTo>
                                  <a:close/>
                                  <a:moveTo>
                                    <a:pt x="8180" y="50"/>
                                  </a:moveTo>
                                  <a:lnTo>
                                    <a:pt x="8180" y="50"/>
                                  </a:lnTo>
                                  <a:cubicBezTo>
                                    <a:pt x="8166" y="50"/>
                                    <a:pt x="8155" y="39"/>
                                    <a:pt x="8155" y="25"/>
                                  </a:cubicBezTo>
                                  <a:cubicBezTo>
                                    <a:pt x="8155" y="12"/>
                                    <a:pt x="8166" y="0"/>
                                    <a:pt x="8180" y="0"/>
                                  </a:cubicBezTo>
                                  <a:lnTo>
                                    <a:pt x="8180" y="0"/>
                                  </a:lnTo>
                                  <a:cubicBezTo>
                                    <a:pt x="8193" y="0"/>
                                    <a:pt x="8205" y="12"/>
                                    <a:pt x="8205" y="25"/>
                                  </a:cubicBezTo>
                                  <a:cubicBezTo>
                                    <a:pt x="8205" y="39"/>
                                    <a:pt x="8193" y="50"/>
                                    <a:pt x="8180" y="50"/>
                                  </a:cubicBezTo>
                                  <a:close/>
                                  <a:moveTo>
                                    <a:pt x="8080" y="50"/>
                                  </a:moveTo>
                                  <a:lnTo>
                                    <a:pt x="8080" y="50"/>
                                  </a:lnTo>
                                  <a:cubicBezTo>
                                    <a:pt x="8066" y="50"/>
                                    <a:pt x="8055" y="39"/>
                                    <a:pt x="8055" y="25"/>
                                  </a:cubicBezTo>
                                  <a:cubicBezTo>
                                    <a:pt x="8055" y="12"/>
                                    <a:pt x="8066" y="0"/>
                                    <a:pt x="8080" y="0"/>
                                  </a:cubicBezTo>
                                  <a:lnTo>
                                    <a:pt x="8080" y="0"/>
                                  </a:lnTo>
                                  <a:cubicBezTo>
                                    <a:pt x="8093" y="0"/>
                                    <a:pt x="8105" y="12"/>
                                    <a:pt x="8105" y="25"/>
                                  </a:cubicBezTo>
                                  <a:cubicBezTo>
                                    <a:pt x="8105" y="39"/>
                                    <a:pt x="8093" y="50"/>
                                    <a:pt x="8080" y="50"/>
                                  </a:cubicBezTo>
                                  <a:close/>
                                  <a:moveTo>
                                    <a:pt x="7980" y="50"/>
                                  </a:moveTo>
                                  <a:lnTo>
                                    <a:pt x="7980" y="50"/>
                                  </a:lnTo>
                                  <a:cubicBezTo>
                                    <a:pt x="7966" y="50"/>
                                    <a:pt x="7955" y="39"/>
                                    <a:pt x="7955" y="25"/>
                                  </a:cubicBezTo>
                                  <a:cubicBezTo>
                                    <a:pt x="7955" y="12"/>
                                    <a:pt x="7966" y="0"/>
                                    <a:pt x="7980" y="0"/>
                                  </a:cubicBezTo>
                                  <a:lnTo>
                                    <a:pt x="7980" y="0"/>
                                  </a:lnTo>
                                  <a:cubicBezTo>
                                    <a:pt x="7993" y="0"/>
                                    <a:pt x="8005" y="12"/>
                                    <a:pt x="8005" y="25"/>
                                  </a:cubicBezTo>
                                  <a:cubicBezTo>
                                    <a:pt x="8005" y="39"/>
                                    <a:pt x="7993" y="50"/>
                                    <a:pt x="7980" y="50"/>
                                  </a:cubicBezTo>
                                  <a:close/>
                                  <a:moveTo>
                                    <a:pt x="7880" y="50"/>
                                  </a:moveTo>
                                  <a:lnTo>
                                    <a:pt x="7879" y="50"/>
                                  </a:lnTo>
                                  <a:cubicBezTo>
                                    <a:pt x="7866" y="50"/>
                                    <a:pt x="7854" y="39"/>
                                    <a:pt x="7854" y="25"/>
                                  </a:cubicBezTo>
                                  <a:cubicBezTo>
                                    <a:pt x="7854" y="12"/>
                                    <a:pt x="7866" y="0"/>
                                    <a:pt x="7879" y="0"/>
                                  </a:cubicBezTo>
                                  <a:lnTo>
                                    <a:pt x="7880" y="0"/>
                                  </a:lnTo>
                                  <a:cubicBezTo>
                                    <a:pt x="7893" y="0"/>
                                    <a:pt x="7905" y="12"/>
                                    <a:pt x="7905" y="25"/>
                                  </a:cubicBezTo>
                                  <a:cubicBezTo>
                                    <a:pt x="7905" y="39"/>
                                    <a:pt x="7893" y="50"/>
                                    <a:pt x="7880" y="50"/>
                                  </a:cubicBezTo>
                                  <a:close/>
                                  <a:moveTo>
                                    <a:pt x="7779" y="50"/>
                                  </a:moveTo>
                                  <a:lnTo>
                                    <a:pt x="7779" y="50"/>
                                  </a:lnTo>
                                  <a:cubicBezTo>
                                    <a:pt x="7766" y="50"/>
                                    <a:pt x="7754" y="39"/>
                                    <a:pt x="7754" y="25"/>
                                  </a:cubicBezTo>
                                  <a:cubicBezTo>
                                    <a:pt x="7754" y="12"/>
                                    <a:pt x="7766" y="0"/>
                                    <a:pt x="7779" y="0"/>
                                  </a:cubicBezTo>
                                  <a:lnTo>
                                    <a:pt x="7779" y="0"/>
                                  </a:lnTo>
                                  <a:cubicBezTo>
                                    <a:pt x="7793" y="0"/>
                                    <a:pt x="7804" y="12"/>
                                    <a:pt x="7804" y="25"/>
                                  </a:cubicBezTo>
                                  <a:cubicBezTo>
                                    <a:pt x="7804" y="39"/>
                                    <a:pt x="7793" y="50"/>
                                    <a:pt x="7779" y="50"/>
                                  </a:cubicBezTo>
                                  <a:close/>
                                  <a:moveTo>
                                    <a:pt x="7679" y="50"/>
                                  </a:moveTo>
                                  <a:lnTo>
                                    <a:pt x="7679" y="50"/>
                                  </a:lnTo>
                                  <a:cubicBezTo>
                                    <a:pt x="7666" y="50"/>
                                    <a:pt x="7654" y="39"/>
                                    <a:pt x="7654" y="25"/>
                                  </a:cubicBezTo>
                                  <a:cubicBezTo>
                                    <a:pt x="7654" y="12"/>
                                    <a:pt x="7666" y="0"/>
                                    <a:pt x="7679" y="0"/>
                                  </a:cubicBezTo>
                                  <a:lnTo>
                                    <a:pt x="7679" y="0"/>
                                  </a:lnTo>
                                  <a:cubicBezTo>
                                    <a:pt x="7693" y="0"/>
                                    <a:pt x="7704" y="12"/>
                                    <a:pt x="7704" y="25"/>
                                  </a:cubicBezTo>
                                  <a:cubicBezTo>
                                    <a:pt x="7704" y="39"/>
                                    <a:pt x="7693" y="50"/>
                                    <a:pt x="7679" y="50"/>
                                  </a:cubicBezTo>
                                  <a:close/>
                                  <a:moveTo>
                                    <a:pt x="7579" y="50"/>
                                  </a:moveTo>
                                  <a:lnTo>
                                    <a:pt x="7579" y="50"/>
                                  </a:lnTo>
                                  <a:cubicBezTo>
                                    <a:pt x="7566" y="50"/>
                                    <a:pt x="7554" y="39"/>
                                    <a:pt x="7554" y="25"/>
                                  </a:cubicBezTo>
                                  <a:cubicBezTo>
                                    <a:pt x="7554" y="12"/>
                                    <a:pt x="7566" y="0"/>
                                    <a:pt x="7579" y="0"/>
                                  </a:cubicBezTo>
                                  <a:lnTo>
                                    <a:pt x="7579" y="0"/>
                                  </a:lnTo>
                                  <a:cubicBezTo>
                                    <a:pt x="7593" y="0"/>
                                    <a:pt x="7604" y="12"/>
                                    <a:pt x="7604" y="25"/>
                                  </a:cubicBezTo>
                                  <a:cubicBezTo>
                                    <a:pt x="7604" y="39"/>
                                    <a:pt x="7593" y="50"/>
                                    <a:pt x="7579" y="50"/>
                                  </a:cubicBezTo>
                                  <a:close/>
                                  <a:moveTo>
                                    <a:pt x="7479" y="50"/>
                                  </a:moveTo>
                                  <a:lnTo>
                                    <a:pt x="7479" y="50"/>
                                  </a:lnTo>
                                  <a:cubicBezTo>
                                    <a:pt x="7465" y="50"/>
                                    <a:pt x="7454" y="39"/>
                                    <a:pt x="7454" y="25"/>
                                  </a:cubicBezTo>
                                  <a:cubicBezTo>
                                    <a:pt x="7454" y="12"/>
                                    <a:pt x="7465" y="0"/>
                                    <a:pt x="7479" y="0"/>
                                  </a:cubicBezTo>
                                  <a:lnTo>
                                    <a:pt x="7479" y="0"/>
                                  </a:lnTo>
                                  <a:cubicBezTo>
                                    <a:pt x="7493" y="0"/>
                                    <a:pt x="7504" y="12"/>
                                    <a:pt x="7504" y="25"/>
                                  </a:cubicBezTo>
                                  <a:cubicBezTo>
                                    <a:pt x="7504" y="39"/>
                                    <a:pt x="7493" y="50"/>
                                    <a:pt x="7479" y="50"/>
                                  </a:cubicBezTo>
                                  <a:close/>
                                  <a:moveTo>
                                    <a:pt x="7379" y="50"/>
                                  </a:moveTo>
                                  <a:lnTo>
                                    <a:pt x="7379" y="50"/>
                                  </a:lnTo>
                                  <a:cubicBezTo>
                                    <a:pt x="7365" y="50"/>
                                    <a:pt x="7354" y="39"/>
                                    <a:pt x="7354" y="25"/>
                                  </a:cubicBezTo>
                                  <a:cubicBezTo>
                                    <a:pt x="7354" y="12"/>
                                    <a:pt x="7365" y="0"/>
                                    <a:pt x="7379" y="0"/>
                                  </a:cubicBezTo>
                                  <a:lnTo>
                                    <a:pt x="7379" y="0"/>
                                  </a:lnTo>
                                  <a:cubicBezTo>
                                    <a:pt x="7393" y="0"/>
                                    <a:pt x="7404" y="12"/>
                                    <a:pt x="7404" y="25"/>
                                  </a:cubicBezTo>
                                  <a:cubicBezTo>
                                    <a:pt x="7404" y="39"/>
                                    <a:pt x="7393" y="50"/>
                                    <a:pt x="7379" y="50"/>
                                  </a:cubicBezTo>
                                  <a:close/>
                                  <a:moveTo>
                                    <a:pt x="7279" y="50"/>
                                  </a:moveTo>
                                  <a:lnTo>
                                    <a:pt x="7279" y="50"/>
                                  </a:lnTo>
                                  <a:cubicBezTo>
                                    <a:pt x="7265" y="50"/>
                                    <a:pt x="7254" y="39"/>
                                    <a:pt x="7254" y="25"/>
                                  </a:cubicBezTo>
                                  <a:cubicBezTo>
                                    <a:pt x="7254" y="12"/>
                                    <a:pt x="7265" y="0"/>
                                    <a:pt x="7279" y="0"/>
                                  </a:cubicBezTo>
                                  <a:lnTo>
                                    <a:pt x="7279" y="0"/>
                                  </a:lnTo>
                                  <a:cubicBezTo>
                                    <a:pt x="7293" y="0"/>
                                    <a:pt x="7304" y="12"/>
                                    <a:pt x="7304" y="25"/>
                                  </a:cubicBezTo>
                                  <a:cubicBezTo>
                                    <a:pt x="7304" y="39"/>
                                    <a:pt x="7293" y="50"/>
                                    <a:pt x="7279" y="50"/>
                                  </a:cubicBezTo>
                                  <a:close/>
                                  <a:moveTo>
                                    <a:pt x="7179" y="50"/>
                                  </a:moveTo>
                                  <a:lnTo>
                                    <a:pt x="7179" y="50"/>
                                  </a:lnTo>
                                  <a:cubicBezTo>
                                    <a:pt x="7165" y="50"/>
                                    <a:pt x="7154" y="39"/>
                                    <a:pt x="7154" y="25"/>
                                  </a:cubicBezTo>
                                  <a:cubicBezTo>
                                    <a:pt x="7154" y="12"/>
                                    <a:pt x="7165" y="0"/>
                                    <a:pt x="7179" y="0"/>
                                  </a:cubicBezTo>
                                  <a:lnTo>
                                    <a:pt x="7179" y="0"/>
                                  </a:lnTo>
                                  <a:cubicBezTo>
                                    <a:pt x="7193" y="0"/>
                                    <a:pt x="7204" y="12"/>
                                    <a:pt x="7204" y="25"/>
                                  </a:cubicBezTo>
                                  <a:cubicBezTo>
                                    <a:pt x="7204" y="39"/>
                                    <a:pt x="7193" y="50"/>
                                    <a:pt x="7179" y="50"/>
                                  </a:cubicBezTo>
                                  <a:close/>
                                  <a:moveTo>
                                    <a:pt x="7079" y="50"/>
                                  </a:moveTo>
                                  <a:lnTo>
                                    <a:pt x="7079" y="50"/>
                                  </a:lnTo>
                                  <a:cubicBezTo>
                                    <a:pt x="7065" y="50"/>
                                    <a:pt x="7054" y="39"/>
                                    <a:pt x="7054" y="25"/>
                                  </a:cubicBezTo>
                                  <a:cubicBezTo>
                                    <a:pt x="7054" y="12"/>
                                    <a:pt x="7065" y="0"/>
                                    <a:pt x="7079" y="0"/>
                                  </a:cubicBezTo>
                                  <a:lnTo>
                                    <a:pt x="7079" y="0"/>
                                  </a:lnTo>
                                  <a:cubicBezTo>
                                    <a:pt x="7093" y="0"/>
                                    <a:pt x="7104" y="12"/>
                                    <a:pt x="7104" y="25"/>
                                  </a:cubicBezTo>
                                  <a:cubicBezTo>
                                    <a:pt x="7104" y="39"/>
                                    <a:pt x="7093" y="50"/>
                                    <a:pt x="7079" y="50"/>
                                  </a:cubicBezTo>
                                  <a:close/>
                                  <a:moveTo>
                                    <a:pt x="6979" y="50"/>
                                  </a:moveTo>
                                  <a:lnTo>
                                    <a:pt x="6979" y="50"/>
                                  </a:lnTo>
                                  <a:cubicBezTo>
                                    <a:pt x="6965" y="50"/>
                                    <a:pt x="6954" y="39"/>
                                    <a:pt x="6954" y="25"/>
                                  </a:cubicBezTo>
                                  <a:cubicBezTo>
                                    <a:pt x="6954" y="12"/>
                                    <a:pt x="6965" y="0"/>
                                    <a:pt x="6979" y="0"/>
                                  </a:cubicBezTo>
                                  <a:lnTo>
                                    <a:pt x="6979" y="0"/>
                                  </a:lnTo>
                                  <a:cubicBezTo>
                                    <a:pt x="6993" y="0"/>
                                    <a:pt x="7004" y="12"/>
                                    <a:pt x="7004" y="25"/>
                                  </a:cubicBezTo>
                                  <a:cubicBezTo>
                                    <a:pt x="7004" y="39"/>
                                    <a:pt x="6993" y="50"/>
                                    <a:pt x="6979" y="50"/>
                                  </a:cubicBezTo>
                                  <a:close/>
                                  <a:moveTo>
                                    <a:pt x="6879" y="50"/>
                                  </a:moveTo>
                                  <a:lnTo>
                                    <a:pt x="6879" y="50"/>
                                  </a:lnTo>
                                  <a:cubicBezTo>
                                    <a:pt x="6865" y="50"/>
                                    <a:pt x="6854" y="39"/>
                                    <a:pt x="6854" y="25"/>
                                  </a:cubicBezTo>
                                  <a:cubicBezTo>
                                    <a:pt x="6854" y="12"/>
                                    <a:pt x="6865" y="0"/>
                                    <a:pt x="6879" y="0"/>
                                  </a:cubicBezTo>
                                  <a:lnTo>
                                    <a:pt x="6879" y="0"/>
                                  </a:lnTo>
                                  <a:cubicBezTo>
                                    <a:pt x="6893" y="0"/>
                                    <a:pt x="6904" y="12"/>
                                    <a:pt x="6904" y="25"/>
                                  </a:cubicBezTo>
                                  <a:cubicBezTo>
                                    <a:pt x="6904" y="39"/>
                                    <a:pt x="6893" y="50"/>
                                    <a:pt x="6879" y="50"/>
                                  </a:cubicBezTo>
                                  <a:close/>
                                  <a:moveTo>
                                    <a:pt x="6779" y="50"/>
                                  </a:moveTo>
                                  <a:lnTo>
                                    <a:pt x="6779" y="50"/>
                                  </a:lnTo>
                                  <a:cubicBezTo>
                                    <a:pt x="6765" y="50"/>
                                    <a:pt x="6754" y="39"/>
                                    <a:pt x="6754" y="25"/>
                                  </a:cubicBezTo>
                                  <a:cubicBezTo>
                                    <a:pt x="6754" y="12"/>
                                    <a:pt x="6765" y="0"/>
                                    <a:pt x="6779" y="0"/>
                                  </a:cubicBezTo>
                                  <a:lnTo>
                                    <a:pt x="6779" y="0"/>
                                  </a:lnTo>
                                  <a:cubicBezTo>
                                    <a:pt x="6793" y="0"/>
                                    <a:pt x="6804" y="12"/>
                                    <a:pt x="6804" y="25"/>
                                  </a:cubicBezTo>
                                  <a:cubicBezTo>
                                    <a:pt x="6804" y="39"/>
                                    <a:pt x="6793" y="50"/>
                                    <a:pt x="6779" y="50"/>
                                  </a:cubicBezTo>
                                  <a:close/>
                                  <a:moveTo>
                                    <a:pt x="6679" y="50"/>
                                  </a:moveTo>
                                  <a:lnTo>
                                    <a:pt x="6679" y="50"/>
                                  </a:lnTo>
                                  <a:cubicBezTo>
                                    <a:pt x="6665" y="50"/>
                                    <a:pt x="6654" y="39"/>
                                    <a:pt x="6654" y="25"/>
                                  </a:cubicBezTo>
                                  <a:cubicBezTo>
                                    <a:pt x="6654" y="12"/>
                                    <a:pt x="6665" y="0"/>
                                    <a:pt x="6679" y="0"/>
                                  </a:cubicBezTo>
                                  <a:lnTo>
                                    <a:pt x="6679" y="0"/>
                                  </a:lnTo>
                                  <a:cubicBezTo>
                                    <a:pt x="6693" y="0"/>
                                    <a:pt x="6704" y="12"/>
                                    <a:pt x="6704" y="25"/>
                                  </a:cubicBezTo>
                                  <a:cubicBezTo>
                                    <a:pt x="6704" y="39"/>
                                    <a:pt x="6693" y="50"/>
                                    <a:pt x="6679" y="50"/>
                                  </a:cubicBezTo>
                                  <a:close/>
                                  <a:moveTo>
                                    <a:pt x="6579" y="50"/>
                                  </a:moveTo>
                                  <a:lnTo>
                                    <a:pt x="6579" y="50"/>
                                  </a:lnTo>
                                  <a:cubicBezTo>
                                    <a:pt x="6565" y="50"/>
                                    <a:pt x="6554" y="39"/>
                                    <a:pt x="6554" y="25"/>
                                  </a:cubicBezTo>
                                  <a:cubicBezTo>
                                    <a:pt x="6554" y="12"/>
                                    <a:pt x="6565" y="0"/>
                                    <a:pt x="6579" y="0"/>
                                  </a:cubicBezTo>
                                  <a:lnTo>
                                    <a:pt x="6579" y="0"/>
                                  </a:lnTo>
                                  <a:cubicBezTo>
                                    <a:pt x="6593" y="0"/>
                                    <a:pt x="6604" y="12"/>
                                    <a:pt x="6604" y="25"/>
                                  </a:cubicBezTo>
                                  <a:cubicBezTo>
                                    <a:pt x="6604" y="39"/>
                                    <a:pt x="6593" y="50"/>
                                    <a:pt x="6579" y="50"/>
                                  </a:cubicBezTo>
                                  <a:close/>
                                  <a:moveTo>
                                    <a:pt x="6479" y="50"/>
                                  </a:moveTo>
                                  <a:lnTo>
                                    <a:pt x="6479" y="50"/>
                                  </a:lnTo>
                                  <a:cubicBezTo>
                                    <a:pt x="6465" y="50"/>
                                    <a:pt x="6454" y="39"/>
                                    <a:pt x="6454" y="25"/>
                                  </a:cubicBezTo>
                                  <a:cubicBezTo>
                                    <a:pt x="6454" y="12"/>
                                    <a:pt x="6465" y="0"/>
                                    <a:pt x="6479" y="0"/>
                                  </a:cubicBezTo>
                                  <a:lnTo>
                                    <a:pt x="6479" y="0"/>
                                  </a:lnTo>
                                  <a:cubicBezTo>
                                    <a:pt x="6493" y="0"/>
                                    <a:pt x="6504" y="12"/>
                                    <a:pt x="6504" y="25"/>
                                  </a:cubicBezTo>
                                  <a:cubicBezTo>
                                    <a:pt x="6504" y="39"/>
                                    <a:pt x="6493" y="50"/>
                                    <a:pt x="6479" y="50"/>
                                  </a:cubicBezTo>
                                  <a:close/>
                                  <a:moveTo>
                                    <a:pt x="6379" y="50"/>
                                  </a:moveTo>
                                  <a:lnTo>
                                    <a:pt x="6379" y="50"/>
                                  </a:lnTo>
                                  <a:cubicBezTo>
                                    <a:pt x="6365" y="50"/>
                                    <a:pt x="6354" y="39"/>
                                    <a:pt x="6354" y="25"/>
                                  </a:cubicBezTo>
                                  <a:cubicBezTo>
                                    <a:pt x="6354" y="12"/>
                                    <a:pt x="6365" y="0"/>
                                    <a:pt x="6379" y="0"/>
                                  </a:cubicBezTo>
                                  <a:lnTo>
                                    <a:pt x="6379" y="0"/>
                                  </a:lnTo>
                                  <a:cubicBezTo>
                                    <a:pt x="6393" y="0"/>
                                    <a:pt x="6404" y="12"/>
                                    <a:pt x="6404" y="25"/>
                                  </a:cubicBezTo>
                                  <a:cubicBezTo>
                                    <a:pt x="6404" y="39"/>
                                    <a:pt x="6393" y="50"/>
                                    <a:pt x="6379" y="50"/>
                                  </a:cubicBezTo>
                                  <a:close/>
                                  <a:moveTo>
                                    <a:pt x="6279" y="50"/>
                                  </a:moveTo>
                                  <a:lnTo>
                                    <a:pt x="6279" y="50"/>
                                  </a:lnTo>
                                  <a:cubicBezTo>
                                    <a:pt x="6265" y="50"/>
                                    <a:pt x="6254" y="39"/>
                                    <a:pt x="6254" y="25"/>
                                  </a:cubicBezTo>
                                  <a:cubicBezTo>
                                    <a:pt x="6254" y="12"/>
                                    <a:pt x="6265" y="0"/>
                                    <a:pt x="6279" y="0"/>
                                  </a:cubicBezTo>
                                  <a:lnTo>
                                    <a:pt x="6279" y="0"/>
                                  </a:lnTo>
                                  <a:cubicBezTo>
                                    <a:pt x="6293" y="0"/>
                                    <a:pt x="6304" y="12"/>
                                    <a:pt x="6304" y="25"/>
                                  </a:cubicBezTo>
                                  <a:cubicBezTo>
                                    <a:pt x="6304" y="39"/>
                                    <a:pt x="6293" y="50"/>
                                    <a:pt x="6279" y="50"/>
                                  </a:cubicBezTo>
                                  <a:close/>
                                  <a:moveTo>
                                    <a:pt x="6179" y="50"/>
                                  </a:moveTo>
                                  <a:lnTo>
                                    <a:pt x="6179" y="50"/>
                                  </a:lnTo>
                                  <a:cubicBezTo>
                                    <a:pt x="6165" y="50"/>
                                    <a:pt x="6154" y="39"/>
                                    <a:pt x="6154" y="25"/>
                                  </a:cubicBezTo>
                                  <a:cubicBezTo>
                                    <a:pt x="6154" y="12"/>
                                    <a:pt x="6165" y="0"/>
                                    <a:pt x="6179" y="0"/>
                                  </a:cubicBezTo>
                                  <a:lnTo>
                                    <a:pt x="6179" y="0"/>
                                  </a:lnTo>
                                  <a:cubicBezTo>
                                    <a:pt x="6192" y="0"/>
                                    <a:pt x="6204" y="12"/>
                                    <a:pt x="6204" y="25"/>
                                  </a:cubicBezTo>
                                  <a:cubicBezTo>
                                    <a:pt x="6204" y="39"/>
                                    <a:pt x="6192" y="50"/>
                                    <a:pt x="6179" y="50"/>
                                  </a:cubicBezTo>
                                  <a:close/>
                                  <a:moveTo>
                                    <a:pt x="6079" y="50"/>
                                  </a:moveTo>
                                  <a:lnTo>
                                    <a:pt x="6079" y="50"/>
                                  </a:lnTo>
                                  <a:cubicBezTo>
                                    <a:pt x="6065" y="50"/>
                                    <a:pt x="6054" y="39"/>
                                    <a:pt x="6054" y="25"/>
                                  </a:cubicBezTo>
                                  <a:cubicBezTo>
                                    <a:pt x="6054" y="12"/>
                                    <a:pt x="6065" y="0"/>
                                    <a:pt x="6079" y="0"/>
                                  </a:cubicBezTo>
                                  <a:lnTo>
                                    <a:pt x="6079" y="0"/>
                                  </a:lnTo>
                                  <a:cubicBezTo>
                                    <a:pt x="6092" y="0"/>
                                    <a:pt x="6104" y="12"/>
                                    <a:pt x="6104" y="25"/>
                                  </a:cubicBezTo>
                                  <a:cubicBezTo>
                                    <a:pt x="6104" y="39"/>
                                    <a:pt x="6092" y="50"/>
                                    <a:pt x="6079" y="50"/>
                                  </a:cubicBezTo>
                                  <a:close/>
                                  <a:moveTo>
                                    <a:pt x="5979" y="50"/>
                                  </a:moveTo>
                                  <a:lnTo>
                                    <a:pt x="5979" y="50"/>
                                  </a:lnTo>
                                  <a:cubicBezTo>
                                    <a:pt x="5965" y="50"/>
                                    <a:pt x="5954" y="39"/>
                                    <a:pt x="5954" y="25"/>
                                  </a:cubicBezTo>
                                  <a:cubicBezTo>
                                    <a:pt x="5954" y="12"/>
                                    <a:pt x="5965" y="0"/>
                                    <a:pt x="5979" y="0"/>
                                  </a:cubicBezTo>
                                  <a:lnTo>
                                    <a:pt x="5979" y="0"/>
                                  </a:lnTo>
                                  <a:cubicBezTo>
                                    <a:pt x="5992" y="0"/>
                                    <a:pt x="6004" y="12"/>
                                    <a:pt x="6004" y="25"/>
                                  </a:cubicBezTo>
                                  <a:cubicBezTo>
                                    <a:pt x="6004" y="39"/>
                                    <a:pt x="5992" y="50"/>
                                    <a:pt x="5979" y="50"/>
                                  </a:cubicBezTo>
                                  <a:close/>
                                  <a:moveTo>
                                    <a:pt x="5879" y="50"/>
                                  </a:moveTo>
                                  <a:lnTo>
                                    <a:pt x="5878" y="50"/>
                                  </a:lnTo>
                                  <a:cubicBezTo>
                                    <a:pt x="5865" y="50"/>
                                    <a:pt x="5853" y="39"/>
                                    <a:pt x="5853" y="25"/>
                                  </a:cubicBezTo>
                                  <a:cubicBezTo>
                                    <a:pt x="5853" y="12"/>
                                    <a:pt x="5865" y="0"/>
                                    <a:pt x="5878" y="0"/>
                                  </a:cubicBezTo>
                                  <a:lnTo>
                                    <a:pt x="5879" y="0"/>
                                  </a:lnTo>
                                  <a:cubicBezTo>
                                    <a:pt x="5892" y="0"/>
                                    <a:pt x="5904" y="12"/>
                                    <a:pt x="5904" y="25"/>
                                  </a:cubicBezTo>
                                  <a:cubicBezTo>
                                    <a:pt x="5904" y="39"/>
                                    <a:pt x="5892" y="50"/>
                                    <a:pt x="5879" y="50"/>
                                  </a:cubicBezTo>
                                  <a:close/>
                                  <a:moveTo>
                                    <a:pt x="5778" y="50"/>
                                  </a:moveTo>
                                  <a:lnTo>
                                    <a:pt x="5778" y="50"/>
                                  </a:lnTo>
                                  <a:cubicBezTo>
                                    <a:pt x="5765" y="50"/>
                                    <a:pt x="5753" y="39"/>
                                    <a:pt x="5753" y="25"/>
                                  </a:cubicBezTo>
                                  <a:cubicBezTo>
                                    <a:pt x="5753" y="12"/>
                                    <a:pt x="5765" y="0"/>
                                    <a:pt x="5778" y="0"/>
                                  </a:cubicBezTo>
                                  <a:lnTo>
                                    <a:pt x="5778" y="0"/>
                                  </a:lnTo>
                                  <a:cubicBezTo>
                                    <a:pt x="5792" y="0"/>
                                    <a:pt x="5803" y="12"/>
                                    <a:pt x="5803" y="25"/>
                                  </a:cubicBezTo>
                                  <a:cubicBezTo>
                                    <a:pt x="5803" y="39"/>
                                    <a:pt x="5792" y="50"/>
                                    <a:pt x="5778" y="50"/>
                                  </a:cubicBezTo>
                                  <a:close/>
                                  <a:moveTo>
                                    <a:pt x="5678" y="50"/>
                                  </a:moveTo>
                                  <a:lnTo>
                                    <a:pt x="5678" y="50"/>
                                  </a:lnTo>
                                  <a:cubicBezTo>
                                    <a:pt x="5665" y="50"/>
                                    <a:pt x="5653" y="39"/>
                                    <a:pt x="5653" y="25"/>
                                  </a:cubicBezTo>
                                  <a:cubicBezTo>
                                    <a:pt x="5653" y="12"/>
                                    <a:pt x="5665" y="0"/>
                                    <a:pt x="5678" y="0"/>
                                  </a:cubicBezTo>
                                  <a:lnTo>
                                    <a:pt x="5678" y="0"/>
                                  </a:lnTo>
                                  <a:cubicBezTo>
                                    <a:pt x="5692" y="0"/>
                                    <a:pt x="5703" y="12"/>
                                    <a:pt x="5703" y="25"/>
                                  </a:cubicBezTo>
                                  <a:cubicBezTo>
                                    <a:pt x="5703" y="39"/>
                                    <a:pt x="5692" y="50"/>
                                    <a:pt x="5678" y="50"/>
                                  </a:cubicBezTo>
                                  <a:close/>
                                  <a:moveTo>
                                    <a:pt x="5578" y="50"/>
                                  </a:moveTo>
                                  <a:lnTo>
                                    <a:pt x="5578" y="50"/>
                                  </a:lnTo>
                                  <a:cubicBezTo>
                                    <a:pt x="5565" y="50"/>
                                    <a:pt x="5553" y="39"/>
                                    <a:pt x="5553" y="25"/>
                                  </a:cubicBezTo>
                                  <a:cubicBezTo>
                                    <a:pt x="5553" y="12"/>
                                    <a:pt x="5565" y="0"/>
                                    <a:pt x="5578" y="0"/>
                                  </a:cubicBezTo>
                                  <a:lnTo>
                                    <a:pt x="5578" y="0"/>
                                  </a:lnTo>
                                  <a:cubicBezTo>
                                    <a:pt x="5592" y="0"/>
                                    <a:pt x="5603" y="12"/>
                                    <a:pt x="5603" y="25"/>
                                  </a:cubicBezTo>
                                  <a:cubicBezTo>
                                    <a:pt x="5603" y="39"/>
                                    <a:pt x="5592" y="50"/>
                                    <a:pt x="5578" y="50"/>
                                  </a:cubicBezTo>
                                  <a:close/>
                                  <a:moveTo>
                                    <a:pt x="5478" y="50"/>
                                  </a:moveTo>
                                  <a:lnTo>
                                    <a:pt x="5478" y="50"/>
                                  </a:lnTo>
                                  <a:cubicBezTo>
                                    <a:pt x="5464" y="50"/>
                                    <a:pt x="5453" y="39"/>
                                    <a:pt x="5453" y="25"/>
                                  </a:cubicBezTo>
                                  <a:cubicBezTo>
                                    <a:pt x="5453" y="12"/>
                                    <a:pt x="5464" y="0"/>
                                    <a:pt x="5478" y="0"/>
                                  </a:cubicBezTo>
                                  <a:lnTo>
                                    <a:pt x="5478" y="0"/>
                                  </a:lnTo>
                                  <a:cubicBezTo>
                                    <a:pt x="5492" y="0"/>
                                    <a:pt x="5503" y="12"/>
                                    <a:pt x="5503" y="25"/>
                                  </a:cubicBezTo>
                                  <a:cubicBezTo>
                                    <a:pt x="5503" y="39"/>
                                    <a:pt x="5492" y="50"/>
                                    <a:pt x="5478" y="50"/>
                                  </a:cubicBezTo>
                                  <a:close/>
                                  <a:moveTo>
                                    <a:pt x="5378" y="50"/>
                                  </a:moveTo>
                                  <a:lnTo>
                                    <a:pt x="5378" y="50"/>
                                  </a:lnTo>
                                  <a:cubicBezTo>
                                    <a:pt x="5364" y="50"/>
                                    <a:pt x="5353" y="39"/>
                                    <a:pt x="5353" y="25"/>
                                  </a:cubicBezTo>
                                  <a:cubicBezTo>
                                    <a:pt x="5353" y="12"/>
                                    <a:pt x="5364" y="0"/>
                                    <a:pt x="5378" y="0"/>
                                  </a:cubicBezTo>
                                  <a:lnTo>
                                    <a:pt x="5378" y="0"/>
                                  </a:lnTo>
                                  <a:cubicBezTo>
                                    <a:pt x="5392" y="0"/>
                                    <a:pt x="5403" y="12"/>
                                    <a:pt x="5403" y="25"/>
                                  </a:cubicBezTo>
                                  <a:cubicBezTo>
                                    <a:pt x="5403" y="39"/>
                                    <a:pt x="5392" y="50"/>
                                    <a:pt x="5378" y="50"/>
                                  </a:cubicBezTo>
                                  <a:close/>
                                  <a:moveTo>
                                    <a:pt x="5278" y="50"/>
                                  </a:moveTo>
                                  <a:lnTo>
                                    <a:pt x="5278" y="50"/>
                                  </a:lnTo>
                                  <a:cubicBezTo>
                                    <a:pt x="5264" y="50"/>
                                    <a:pt x="5253" y="39"/>
                                    <a:pt x="5253" y="25"/>
                                  </a:cubicBezTo>
                                  <a:cubicBezTo>
                                    <a:pt x="5253" y="12"/>
                                    <a:pt x="5264" y="0"/>
                                    <a:pt x="5278" y="0"/>
                                  </a:cubicBezTo>
                                  <a:lnTo>
                                    <a:pt x="5278" y="0"/>
                                  </a:lnTo>
                                  <a:cubicBezTo>
                                    <a:pt x="5292" y="0"/>
                                    <a:pt x="5303" y="12"/>
                                    <a:pt x="5303" y="25"/>
                                  </a:cubicBezTo>
                                  <a:cubicBezTo>
                                    <a:pt x="5303" y="39"/>
                                    <a:pt x="5292" y="50"/>
                                    <a:pt x="5278" y="50"/>
                                  </a:cubicBezTo>
                                  <a:close/>
                                  <a:moveTo>
                                    <a:pt x="5178" y="50"/>
                                  </a:moveTo>
                                  <a:lnTo>
                                    <a:pt x="5178" y="50"/>
                                  </a:lnTo>
                                  <a:cubicBezTo>
                                    <a:pt x="5164" y="50"/>
                                    <a:pt x="5153" y="39"/>
                                    <a:pt x="5153" y="25"/>
                                  </a:cubicBezTo>
                                  <a:cubicBezTo>
                                    <a:pt x="5153" y="12"/>
                                    <a:pt x="5164" y="0"/>
                                    <a:pt x="5178" y="0"/>
                                  </a:cubicBezTo>
                                  <a:lnTo>
                                    <a:pt x="5178" y="0"/>
                                  </a:lnTo>
                                  <a:cubicBezTo>
                                    <a:pt x="5192" y="0"/>
                                    <a:pt x="5203" y="12"/>
                                    <a:pt x="5203" y="25"/>
                                  </a:cubicBezTo>
                                  <a:cubicBezTo>
                                    <a:pt x="5203" y="39"/>
                                    <a:pt x="5192" y="50"/>
                                    <a:pt x="5178" y="50"/>
                                  </a:cubicBezTo>
                                  <a:close/>
                                  <a:moveTo>
                                    <a:pt x="5078" y="50"/>
                                  </a:moveTo>
                                  <a:lnTo>
                                    <a:pt x="5078" y="50"/>
                                  </a:lnTo>
                                  <a:cubicBezTo>
                                    <a:pt x="5064" y="50"/>
                                    <a:pt x="5053" y="39"/>
                                    <a:pt x="5053" y="25"/>
                                  </a:cubicBezTo>
                                  <a:cubicBezTo>
                                    <a:pt x="5053" y="12"/>
                                    <a:pt x="5064" y="0"/>
                                    <a:pt x="5078" y="0"/>
                                  </a:cubicBezTo>
                                  <a:lnTo>
                                    <a:pt x="5078" y="0"/>
                                  </a:lnTo>
                                  <a:cubicBezTo>
                                    <a:pt x="5092" y="0"/>
                                    <a:pt x="5103" y="12"/>
                                    <a:pt x="5103" y="25"/>
                                  </a:cubicBezTo>
                                  <a:cubicBezTo>
                                    <a:pt x="5103" y="39"/>
                                    <a:pt x="5092" y="50"/>
                                    <a:pt x="5078" y="50"/>
                                  </a:cubicBezTo>
                                  <a:close/>
                                  <a:moveTo>
                                    <a:pt x="4978" y="50"/>
                                  </a:moveTo>
                                  <a:lnTo>
                                    <a:pt x="4978" y="50"/>
                                  </a:lnTo>
                                  <a:cubicBezTo>
                                    <a:pt x="4964" y="50"/>
                                    <a:pt x="4953" y="39"/>
                                    <a:pt x="4953" y="25"/>
                                  </a:cubicBezTo>
                                  <a:cubicBezTo>
                                    <a:pt x="4953" y="12"/>
                                    <a:pt x="4964" y="0"/>
                                    <a:pt x="4978" y="0"/>
                                  </a:cubicBezTo>
                                  <a:lnTo>
                                    <a:pt x="4978" y="0"/>
                                  </a:lnTo>
                                  <a:cubicBezTo>
                                    <a:pt x="4992" y="0"/>
                                    <a:pt x="5003" y="12"/>
                                    <a:pt x="5003" y="25"/>
                                  </a:cubicBezTo>
                                  <a:cubicBezTo>
                                    <a:pt x="5003" y="39"/>
                                    <a:pt x="4992" y="50"/>
                                    <a:pt x="4978" y="50"/>
                                  </a:cubicBezTo>
                                  <a:close/>
                                  <a:moveTo>
                                    <a:pt x="4878" y="50"/>
                                  </a:moveTo>
                                  <a:lnTo>
                                    <a:pt x="4878" y="50"/>
                                  </a:lnTo>
                                  <a:cubicBezTo>
                                    <a:pt x="4864" y="50"/>
                                    <a:pt x="4853" y="39"/>
                                    <a:pt x="4853" y="25"/>
                                  </a:cubicBezTo>
                                  <a:cubicBezTo>
                                    <a:pt x="4853" y="12"/>
                                    <a:pt x="4864" y="0"/>
                                    <a:pt x="4878" y="0"/>
                                  </a:cubicBezTo>
                                  <a:lnTo>
                                    <a:pt x="4878" y="0"/>
                                  </a:lnTo>
                                  <a:cubicBezTo>
                                    <a:pt x="4892" y="0"/>
                                    <a:pt x="4903" y="12"/>
                                    <a:pt x="4903" y="25"/>
                                  </a:cubicBezTo>
                                  <a:cubicBezTo>
                                    <a:pt x="4903" y="39"/>
                                    <a:pt x="4892" y="50"/>
                                    <a:pt x="4878" y="50"/>
                                  </a:cubicBezTo>
                                  <a:close/>
                                  <a:moveTo>
                                    <a:pt x="4778" y="50"/>
                                  </a:moveTo>
                                  <a:lnTo>
                                    <a:pt x="4778" y="50"/>
                                  </a:lnTo>
                                  <a:cubicBezTo>
                                    <a:pt x="4764" y="50"/>
                                    <a:pt x="4753" y="39"/>
                                    <a:pt x="4753" y="25"/>
                                  </a:cubicBezTo>
                                  <a:cubicBezTo>
                                    <a:pt x="4753" y="12"/>
                                    <a:pt x="4764" y="0"/>
                                    <a:pt x="4778" y="0"/>
                                  </a:cubicBezTo>
                                  <a:lnTo>
                                    <a:pt x="4778" y="0"/>
                                  </a:lnTo>
                                  <a:cubicBezTo>
                                    <a:pt x="4792" y="0"/>
                                    <a:pt x="4803" y="12"/>
                                    <a:pt x="4803" y="25"/>
                                  </a:cubicBezTo>
                                  <a:cubicBezTo>
                                    <a:pt x="4803" y="39"/>
                                    <a:pt x="4792" y="50"/>
                                    <a:pt x="4778" y="50"/>
                                  </a:cubicBezTo>
                                  <a:close/>
                                  <a:moveTo>
                                    <a:pt x="4678" y="50"/>
                                  </a:moveTo>
                                  <a:lnTo>
                                    <a:pt x="4678" y="50"/>
                                  </a:lnTo>
                                  <a:cubicBezTo>
                                    <a:pt x="4664" y="50"/>
                                    <a:pt x="4653" y="39"/>
                                    <a:pt x="4653" y="25"/>
                                  </a:cubicBezTo>
                                  <a:cubicBezTo>
                                    <a:pt x="4653" y="12"/>
                                    <a:pt x="4664" y="0"/>
                                    <a:pt x="4678" y="0"/>
                                  </a:cubicBezTo>
                                  <a:lnTo>
                                    <a:pt x="4678" y="0"/>
                                  </a:lnTo>
                                  <a:cubicBezTo>
                                    <a:pt x="4692" y="0"/>
                                    <a:pt x="4703" y="12"/>
                                    <a:pt x="4703" y="25"/>
                                  </a:cubicBezTo>
                                  <a:cubicBezTo>
                                    <a:pt x="4703" y="39"/>
                                    <a:pt x="4692" y="50"/>
                                    <a:pt x="4678" y="50"/>
                                  </a:cubicBezTo>
                                  <a:close/>
                                  <a:moveTo>
                                    <a:pt x="4578" y="50"/>
                                  </a:moveTo>
                                  <a:lnTo>
                                    <a:pt x="4578" y="50"/>
                                  </a:lnTo>
                                  <a:cubicBezTo>
                                    <a:pt x="4564" y="50"/>
                                    <a:pt x="4553" y="39"/>
                                    <a:pt x="4553" y="25"/>
                                  </a:cubicBezTo>
                                  <a:cubicBezTo>
                                    <a:pt x="4553" y="12"/>
                                    <a:pt x="4564" y="0"/>
                                    <a:pt x="4578" y="0"/>
                                  </a:cubicBezTo>
                                  <a:lnTo>
                                    <a:pt x="4578" y="0"/>
                                  </a:lnTo>
                                  <a:cubicBezTo>
                                    <a:pt x="4592" y="0"/>
                                    <a:pt x="4603" y="12"/>
                                    <a:pt x="4603" y="25"/>
                                  </a:cubicBezTo>
                                  <a:cubicBezTo>
                                    <a:pt x="4603" y="39"/>
                                    <a:pt x="4592" y="50"/>
                                    <a:pt x="4578" y="50"/>
                                  </a:cubicBezTo>
                                  <a:close/>
                                  <a:moveTo>
                                    <a:pt x="4478" y="50"/>
                                  </a:moveTo>
                                  <a:lnTo>
                                    <a:pt x="4478" y="50"/>
                                  </a:lnTo>
                                  <a:cubicBezTo>
                                    <a:pt x="4464" y="50"/>
                                    <a:pt x="4453" y="39"/>
                                    <a:pt x="4453" y="25"/>
                                  </a:cubicBezTo>
                                  <a:cubicBezTo>
                                    <a:pt x="4453" y="12"/>
                                    <a:pt x="4464" y="0"/>
                                    <a:pt x="4478" y="0"/>
                                  </a:cubicBezTo>
                                  <a:lnTo>
                                    <a:pt x="4478" y="0"/>
                                  </a:lnTo>
                                  <a:cubicBezTo>
                                    <a:pt x="4492" y="0"/>
                                    <a:pt x="4503" y="12"/>
                                    <a:pt x="4503" y="25"/>
                                  </a:cubicBezTo>
                                  <a:cubicBezTo>
                                    <a:pt x="4503" y="39"/>
                                    <a:pt x="4492" y="50"/>
                                    <a:pt x="4478" y="50"/>
                                  </a:cubicBezTo>
                                  <a:close/>
                                  <a:moveTo>
                                    <a:pt x="4378" y="50"/>
                                  </a:moveTo>
                                  <a:lnTo>
                                    <a:pt x="4378" y="50"/>
                                  </a:lnTo>
                                  <a:cubicBezTo>
                                    <a:pt x="4364" y="50"/>
                                    <a:pt x="4353" y="39"/>
                                    <a:pt x="4353" y="25"/>
                                  </a:cubicBezTo>
                                  <a:cubicBezTo>
                                    <a:pt x="4353" y="12"/>
                                    <a:pt x="4364" y="0"/>
                                    <a:pt x="4378" y="0"/>
                                  </a:cubicBezTo>
                                  <a:lnTo>
                                    <a:pt x="4378" y="0"/>
                                  </a:lnTo>
                                  <a:cubicBezTo>
                                    <a:pt x="4392" y="0"/>
                                    <a:pt x="4403" y="12"/>
                                    <a:pt x="4403" y="25"/>
                                  </a:cubicBezTo>
                                  <a:cubicBezTo>
                                    <a:pt x="4403" y="39"/>
                                    <a:pt x="4392" y="50"/>
                                    <a:pt x="4378" y="50"/>
                                  </a:cubicBezTo>
                                  <a:close/>
                                  <a:moveTo>
                                    <a:pt x="4278" y="50"/>
                                  </a:moveTo>
                                  <a:lnTo>
                                    <a:pt x="4278" y="50"/>
                                  </a:lnTo>
                                  <a:cubicBezTo>
                                    <a:pt x="4264" y="50"/>
                                    <a:pt x="4253" y="39"/>
                                    <a:pt x="4253" y="25"/>
                                  </a:cubicBezTo>
                                  <a:cubicBezTo>
                                    <a:pt x="4253" y="12"/>
                                    <a:pt x="4264" y="0"/>
                                    <a:pt x="4278" y="0"/>
                                  </a:cubicBezTo>
                                  <a:lnTo>
                                    <a:pt x="4278" y="0"/>
                                  </a:lnTo>
                                  <a:cubicBezTo>
                                    <a:pt x="4292" y="0"/>
                                    <a:pt x="4303" y="12"/>
                                    <a:pt x="4303" y="25"/>
                                  </a:cubicBezTo>
                                  <a:cubicBezTo>
                                    <a:pt x="4303" y="39"/>
                                    <a:pt x="4292" y="50"/>
                                    <a:pt x="4278" y="50"/>
                                  </a:cubicBezTo>
                                  <a:close/>
                                  <a:moveTo>
                                    <a:pt x="4178" y="50"/>
                                  </a:moveTo>
                                  <a:lnTo>
                                    <a:pt x="4178" y="50"/>
                                  </a:lnTo>
                                  <a:cubicBezTo>
                                    <a:pt x="4164" y="50"/>
                                    <a:pt x="4153" y="39"/>
                                    <a:pt x="4153" y="25"/>
                                  </a:cubicBezTo>
                                  <a:cubicBezTo>
                                    <a:pt x="4153" y="12"/>
                                    <a:pt x="4164" y="0"/>
                                    <a:pt x="4178" y="0"/>
                                  </a:cubicBezTo>
                                  <a:lnTo>
                                    <a:pt x="4178" y="0"/>
                                  </a:lnTo>
                                  <a:cubicBezTo>
                                    <a:pt x="4191" y="0"/>
                                    <a:pt x="4203" y="12"/>
                                    <a:pt x="4203" y="25"/>
                                  </a:cubicBezTo>
                                  <a:cubicBezTo>
                                    <a:pt x="4203" y="39"/>
                                    <a:pt x="4191" y="50"/>
                                    <a:pt x="4178" y="50"/>
                                  </a:cubicBezTo>
                                  <a:close/>
                                  <a:moveTo>
                                    <a:pt x="4078" y="50"/>
                                  </a:moveTo>
                                  <a:lnTo>
                                    <a:pt x="4078" y="50"/>
                                  </a:lnTo>
                                  <a:cubicBezTo>
                                    <a:pt x="4064" y="50"/>
                                    <a:pt x="4053" y="39"/>
                                    <a:pt x="4053" y="25"/>
                                  </a:cubicBezTo>
                                  <a:cubicBezTo>
                                    <a:pt x="4053" y="12"/>
                                    <a:pt x="4064" y="0"/>
                                    <a:pt x="4078" y="0"/>
                                  </a:cubicBezTo>
                                  <a:lnTo>
                                    <a:pt x="4078" y="0"/>
                                  </a:lnTo>
                                  <a:cubicBezTo>
                                    <a:pt x="4091" y="0"/>
                                    <a:pt x="4103" y="12"/>
                                    <a:pt x="4103" y="25"/>
                                  </a:cubicBezTo>
                                  <a:cubicBezTo>
                                    <a:pt x="4103" y="39"/>
                                    <a:pt x="4091" y="50"/>
                                    <a:pt x="4078" y="50"/>
                                  </a:cubicBezTo>
                                  <a:close/>
                                  <a:moveTo>
                                    <a:pt x="3978" y="50"/>
                                  </a:moveTo>
                                  <a:lnTo>
                                    <a:pt x="3978" y="50"/>
                                  </a:lnTo>
                                  <a:cubicBezTo>
                                    <a:pt x="3964" y="50"/>
                                    <a:pt x="3953" y="39"/>
                                    <a:pt x="3953" y="25"/>
                                  </a:cubicBezTo>
                                  <a:cubicBezTo>
                                    <a:pt x="3953" y="12"/>
                                    <a:pt x="3964" y="0"/>
                                    <a:pt x="3978" y="0"/>
                                  </a:cubicBezTo>
                                  <a:lnTo>
                                    <a:pt x="3978" y="0"/>
                                  </a:lnTo>
                                  <a:cubicBezTo>
                                    <a:pt x="3991" y="0"/>
                                    <a:pt x="4003" y="12"/>
                                    <a:pt x="4003" y="25"/>
                                  </a:cubicBezTo>
                                  <a:cubicBezTo>
                                    <a:pt x="4003" y="39"/>
                                    <a:pt x="3991" y="50"/>
                                    <a:pt x="3978" y="50"/>
                                  </a:cubicBezTo>
                                  <a:close/>
                                  <a:moveTo>
                                    <a:pt x="3878" y="50"/>
                                  </a:moveTo>
                                  <a:lnTo>
                                    <a:pt x="3877" y="50"/>
                                  </a:lnTo>
                                  <a:cubicBezTo>
                                    <a:pt x="3864" y="50"/>
                                    <a:pt x="3852" y="39"/>
                                    <a:pt x="3852" y="25"/>
                                  </a:cubicBezTo>
                                  <a:cubicBezTo>
                                    <a:pt x="3852" y="12"/>
                                    <a:pt x="3864" y="0"/>
                                    <a:pt x="3877" y="0"/>
                                  </a:cubicBezTo>
                                  <a:lnTo>
                                    <a:pt x="3878" y="0"/>
                                  </a:lnTo>
                                  <a:cubicBezTo>
                                    <a:pt x="3891" y="0"/>
                                    <a:pt x="3903" y="12"/>
                                    <a:pt x="3903" y="25"/>
                                  </a:cubicBezTo>
                                  <a:cubicBezTo>
                                    <a:pt x="3903" y="39"/>
                                    <a:pt x="3891" y="50"/>
                                    <a:pt x="3878" y="50"/>
                                  </a:cubicBezTo>
                                  <a:close/>
                                  <a:moveTo>
                                    <a:pt x="3777" y="50"/>
                                  </a:moveTo>
                                  <a:lnTo>
                                    <a:pt x="3777" y="50"/>
                                  </a:lnTo>
                                  <a:cubicBezTo>
                                    <a:pt x="3764" y="50"/>
                                    <a:pt x="3752" y="39"/>
                                    <a:pt x="3752" y="25"/>
                                  </a:cubicBezTo>
                                  <a:cubicBezTo>
                                    <a:pt x="3752" y="12"/>
                                    <a:pt x="3764" y="0"/>
                                    <a:pt x="3777" y="0"/>
                                  </a:cubicBezTo>
                                  <a:lnTo>
                                    <a:pt x="3777" y="0"/>
                                  </a:lnTo>
                                  <a:cubicBezTo>
                                    <a:pt x="3791" y="0"/>
                                    <a:pt x="3802" y="12"/>
                                    <a:pt x="3802" y="25"/>
                                  </a:cubicBezTo>
                                  <a:cubicBezTo>
                                    <a:pt x="3802" y="39"/>
                                    <a:pt x="3791" y="50"/>
                                    <a:pt x="3777" y="50"/>
                                  </a:cubicBezTo>
                                  <a:close/>
                                  <a:moveTo>
                                    <a:pt x="3677" y="50"/>
                                  </a:moveTo>
                                  <a:lnTo>
                                    <a:pt x="3677" y="50"/>
                                  </a:lnTo>
                                  <a:cubicBezTo>
                                    <a:pt x="3664" y="50"/>
                                    <a:pt x="3652" y="39"/>
                                    <a:pt x="3652" y="25"/>
                                  </a:cubicBezTo>
                                  <a:cubicBezTo>
                                    <a:pt x="3652" y="12"/>
                                    <a:pt x="3664" y="0"/>
                                    <a:pt x="3677" y="0"/>
                                  </a:cubicBezTo>
                                  <a:lnTo>
                                    <a:pt x="3677" y="0"/>
                                  </a:lnTo>
                                  <a:cubicBezTo>
                                    <a:pt x="3691" y="0"/>
                                    <a:pt x="3702" y="12"/>
                                    <a:pt x="3702" y="25"/>
                                  </a:cubicBezTo>
                                  <a:cubicBezTo>
                                    <a:pt x="3702" y="39"/>
                                    <a:pt x="3691" y="50"/>
                                    <a:pt x="3677" y="50"/>
                                  </a:cubicBezTo>
                                  <a:close/>
                                  <a:moveTo>
                                    <a:pt x="3577" y="50"/>
                                  </a:moveTo>
                                  <a:lnTo>
                                    <a:pt x="3577" y="50"/>
                                  </a:lnTo>
                                  <a:cubicBezTo>
                                    <a:pt x="3563" y="50"/>
                                    <a:pt x="3552" y="39"/>
                                    <a:pt x="3552" y="25"/>
                                  </a:cubicBezTo>
                                  <a:cubicBezTo>
                                    <a:pt x="3552" y="12"/>
                                    <a:pt x="3563" y="0"/>
                                    <a:pt x="3577" y="0"/>
                                  </a:cubicBezTo>
                                  <a:lnTo>
                                    <a:pt x="3577" y="0"/>
                                  </a:lnTo>
                                  <a:cubicBezTo>
                                    <a:pt x="3591" y="0"/>
                                    <a:pt x="3602" y="12"/>
                                    <a:pt x="3602" y="25"/>
                                  </a:cubicBezTo>
                                  <a:cubicBezTo>
                                    <a:pt x="3602" y="39"/>
                                    <a:pt x="3591" y="50"/>
                                    <a:pt x="3577" y="50"/>
                                  </a:cubicBezTo>
                                  <a:close/>
                                  <a:moveTo>
                                    <a:pt x="3477" y="50"/>
                                  </a:moveTo>
                                  <a:lnTo>
                                    <a:pt x="3477" y="50"/>
                                  </a:lnTo>
                                  <a:cubicBezTo>
                                    <a:pt x="3463" y="50"/>
                                    <a:pt x="3452" y="39"/>
                                    <a:pt x="3452" y="25"/>
                                  </a:cubicBezTo>
                                  <a:cubicBezTo>
                                    <a:pt x="3452" y="12"/>
                                    <a:pt x="3463" y="0"/>
                                    <a:pt x="3477" y="0"/>
                                  </a:cubicBezTo>
                                  <a:lnTo>
                                    <a:pt x="3477" y="0"/>
                                  </a:lnTo>
                                  <a:cubicBezTo>
                                    <a:pt x="3491" y="0"/>
                                    <a:pt x="3502" y="12"/>
                                    <a:pt x="3502" y="25"/>
                                  </a:cubicBezTo>
                                  <a:cubicBezTo>
                                    <a:pt x="3502" y="39"/>
                                    <a:pt x="3491" y="50"/>
                                    <a:pt x="3477" y="50"/>
                                  </a:cubicBezTo>
                                  <a:close/>
                                  <a:moveTo>
                                    <a:pt x="3377" y="50"/>
                                  </a:moveTo>
                                  <a:lnTo>
                                    <a:pt x="3377" y="50"/>
                                  </a:lnTo>
                                  <a:cubicBezTo>
                                    <a:pt x="3363" y="50"/>
                                    <a:pt x="3352" y="39"/>
                                    <a:pt x="3352" y="25"/>
                                  </a:cubicBezTo>
                                  <a:cubicBezTo>
                                    <a:pt x="3352" y="12"/>
                                    <a:pt x="3363" y="0"/>
                                    <a:pt x="3377" y="0"/>
                                  </a:cubicBezTo>
                                  <a:lnTo>
                                    <a:pt x="3377" y="0"/>
                                  </a:lnTo>
                                  <a:cubicBezTo>
                                    <a:pt x="3391" y="0"/>
                                    <a:pt x="3402" y="12"/>
                                    <a:pt x="3402" y="25"/>
                                  </a:cubicBezTo>
                                  <a:cubicBezTo>
                                    <a:pt x="3402" y="39"/>
                                    <a:pt x="3391" y="50"/>
                                    <a:pt x="3377" y="50"/>
                                  </a:cubicBezTo>
                                  <a:close/>
                                  <a:moveTo>
                                    <a:pt x="3277" y="50"/>
                                  </a:moveTo>
                                  <a:lnTo>
                                    <a:pt x="3277" y="50"/>
                                  </a:lnTo>
                                  <a:cubicBezTo>
                                    <a:pt x="3263" y="50"/>
                                    <a:pt x="3252" y="39"/>
                                    <a:pt x="3252" y="25"/>
                                  </a:cubicBezTo>
                                  <a:cubicBezTo>
                                    <a:pt x="3252" y="12"/>
                                    <a:pt x="3263" y="0"/>
                                    <a:pt x="3277" y="0"/>
                                  </a:cubicBezTo>
                                  <a:lnTo>
                                    <a:pt x="3277" y="0"/>
                                  </a:lnTo>
                                  <a:cubicBezTo>
                                    <a:pt x="3291" y="0"/>
                                    <a:pt x="3302" y="12"/>
                                    <a:pt x="3302" y="25"/>
                                  </a:cubicBezTo>
                                  <a:cubicBezTo>
                                    <a:pt x="3302" y="39"/>
                                    <a:pt x="3291" y="50"/>
                                    <a:pt x="3277" y="50"/>
                                  </a:cubicBezTo>
                                  <a:close/>
                                  <a:moveTo>
                                    <a:pt x="3177" y="50"/>
                                  </a:moveTo>
                                  <a:lnTo>
                                    <a:pt x="3177" y="50"/>
                                  </a:lnTo>
                                  <a:cubicBezTo>
                                    <a:pt x="3163" y="50"/>
                                    <a:pt x="3152" y="39"/>
                                    <a:pt x="3152" y="25"/>
                                  </a:cubicBezTo>
                                  <a:cubicBezTo>
                                    <a:pt x="3152" y="12"/>
                                    <a:pt x="3163" y="0"/>
                                    <a:pt x="3177" y="0"/>
                                  </a:cubicBezTo>
                                  <a:lnTo>
                                    <a:pt x="3177" y="0"/>
                                  </a:lnTo>
                                  <a:cubicBezTo>
                                    <a:pt x="3191" y="0"/>
                                    <a:pt x="3202" y="12"/>
                                    <a:pt x="3202" y="25"/>
                                  </a:cubicBezTo>
                                  <a:cubicBezTo>
                                    <a:pt x="3202" y="39"/>
                                    <a:pt x="3191" y="50"/>
                                    <a:pt x="3177" y="50"/>
                                  </a:cubicBezTo>
                                  <a:close/>
                                  <a:moveTo>
                                    <a:pt x="3077" y="50"/>
                                  </a:moveTo>
                                  <a:lnTo>
                                    <a:pt x="3077" y="50"/>
                                  </a:lnTo>
                                  <a:cubicBezTo>
                                    <a:pt x="3063" y="50"/>
                                    <a:pt x="3052" y="39"/>
                                    <a:pt x="3052" y="25"/>
                                  </a:cubicBezTo>
                                  <a:cubicBezTo>
                                    <a:pt x="3052" y="12"/>
                                    <a:pt x="3063" y="0"/>
                                    <a:pt x="3077" y="0"/>
                                  </a:cubicBezTo>
                                  <a:lnTo>
                                    <a:pt x="3077" y="0"/>
                                  </a:lnTo>
                                  <a:cubicBezTo>
                                    <a:pt x="3091" y="0"/>
                                    <a:pt x="3102" y="12"/>
                                    <a:pt x="3102" y="25"/>
                                  </a:cubicBezTo>
                                  <a:cubicBezTo>
                                    <a:pt x="3102" y="39"/>
                                    <a:pt x="3091" y="50"/>
                                    <a:pt x="3077" y="50"/>
                                  </a:cubicBezTo>
                                  <a:close/>
                                  <a:moveTo>
                                    <a:pt x="2977" y="50"/>
                                  </a:moveTo>
                                  <a:lnTo>
                                    <a:pt x="2977" y="50"/>
                                  </a:lnTo>
                                  <a:cubicBezTo>
                                    <a:pt x="2963" y="50"/>
                                    <a:pt x="2952" y="39"/>
                                    <a:pt x="2952" y="25"/>
                                  </a:cubicBezTo>
                                  <a:cubicBezTo>
                                    <a:pt x="2952" y="12"/>
                                    <a:pt x="2963" y="0"/>
                                    <a:pt x="2977" y="0"/>
                                  </a:cubicBezTo>
                                  <a:lnTo>
                                    <a:pt x="2977" y="0"/>
                                  </a:lnTo>
                                  <a:cubicBezTo>
                                    <a:pt x="2991" y="0"/>
                                    <a:pt x="3002" y="12"/>
                                    <a:pt x="3002" y="25"/>
                                  </a:cubicBezTo>
                                  <a:cubicBezTo>
                                    <a:pt x="3002" y="39"/>
                                    <a:pt x="2991" y="50"/>
                                    <a:pt x="2977" y="50"/>
                                  </a:cubicBezTo>
                                  <a:close/>
                                  <a:moveTo>
                                    <a:pt x="2877" y="50"/>
                                  </a:moveTo>
                                  <a:lnTo>
                                    <a:pt x="2877" y="50"/>
                                  </a:lnTo>
                                  <a:cubicBezTo>
                                    <a:pt x="2863" y="50"/>
                                    <a:pt x="2852" y="39"/>
                                    <a:pt x="2852" y="25"/>
                                  </a:cubicBezTo>
                                  <a:cubicBezTo>
                                    <a:pt x="2852" y="12"/>
                                    <a:pt x="2863" y="0"/>
                                    <a:pt x="2877" y="0"/>
                                  </a:cubicBezTo>
                                  <a:lnTo>
                                    <a:pt x="2877" y="0"/>
                                  </a:lnTo>
                                  <a:cubicBezTo>
                                    <a:pt x="2891" y="0"/>
                                    <a:pt x="2902" y="12"/>
                                    <a:pt x="2902" y="25"/>
                                  </a:cubicBezTo>
                                  <a:cubicBezTo>
                                    <a:pt x="2902" y="39"/>
                                    <a:pt x="2891" y="50"/>
                                    <a:pt x="2877" y="50"/>
                                  </a:cubicBezTo>
                                  <a:close/>
                                  <a:moveTo>
                                    <a:pt x="2777" y="50"/>
                                  </a:moveTo>
                                  <a:lnTo>
                                    <a:pt x="2777" y="50"/>
                                  </a:lnTo>
                                  <a:cubicBezTo>
                                    <a:pt x="2763" y="50"/>
                                    <a:pt x="2752" y="39"/>
                                    <a:pt x="2752" y="25"/>
                                  </a:cubicBezTo>
                                  <a:cubicBezTo>
                                    <a:pt x="2752" y="12"/>
                                    <a:pt x="2763" y="0"/>
                                    <a:pt x="2777" y="0"/>
                                  </a:cubicBezTo>
                                  <a:lnTo>
                                    <a:pt x="2777" y="0"/>
                                  </a:lnTo>
                                  <a:cubicBezTo>
                                    <a:pt x="2791" y="0"/>
                                    <a:pt x="2802" y="12"/>
                                    <a:pt x="2802" y="25"/>
                                  </a:cubicBezTo>
                                  <a:cubicBezTo>
                                    <a:pt x="2802" y="39"/>
                                    <a:pt x="2791" y="50"/>
                                    <a:pt x="2777" y="50"/>
                                  </a:cubicBezTo>
                                  <a:close/>
                                  <a:moveTo>
                                    <a:pt x="2677" y="50"/>
                                  </a:moveTo>
                                  <a:lnTo>
                                    <a:pt x="2677" y="50"/>
                                  </a:lnTo>
                                  <a:cubicBezTo>
                                    <a:pt x="2663" y="50"/>
                                    <a:pt x="2652" y="39"/>
                                    <a:pt x="2652" y="25"/>
                                  </a:cubicBezTo>
                                  <a:cubicBezTo>
                                    <a:pt x="2652" y="12"/>
                                    <a:pt x="2663" y="0"/>
                                    <a:pt x="2677" y="0"/>
                                  </a:cubicBezTo>
                                  <a:lnTo>
                                    <a:pt x="2677" y="0"/>
                                  </a:lnTo>
                                  <a:cubicBezTo>
                                    <a:pt x="2691" y="0"/>
                                    <a:pt x="2702" y="12"/>
                                    <a:pt x="2702" y="25"/>
                                  </a:cubicBezTo>
                                  <a:cubicBezTo>
                                    <a:pt x="2702" y="39"/>
                                    <a:pt x="2691" y="50"/>
                                    <a:pt x="2677" y="50"/>
                                  </a:cubicBezTo>
                                  <a:close/>
                                  <a:moveTo>
                                    <a:pt x="2577" y="50"/>
                                  </a:moveTo>
                                  <a:lnTo>
                                    <a:pt x="2577" y="50"/>
                                  </a:lnTo>
                                  <a:cubicBezTo>
                                    <a:pt x="2563" y="50"/>
                                    <a:pt x="2552" y="39"/>
                                    <a:pt x="2552" y="25"/>
                                  </a:cubicBezTo>
                                  <a:cubicBezTo>
                                    <a:pt x="2552" y="12"/>
                                    <a:pt x="2563" y="0"/>
                                    <a:pt x="2577" y="0"/>
                                  </a:cubicBezTo>
                                  <a:lnTo>
                                    <a:pt x="2577" y="0"/>
                                  </a:lnTo>
                                  <a:cubicBezTo>
                                    <a:pt x="2591" y="0"/>
                                    <a:pt x="2602" y="12"/>
                                    <a:pt x="2602" y="25"/>
                                  </a:cubicBezTo>
                                  <a:cubicBezTo>
                                    <a:pt x="2602" y="39"/>
                                    <a:pt x="2591" y="50"/>
                                    <a:pt x="2577" y="50"/>
                                  </a:cubicBezTo>
                                  <a:close/>
                                  <a:moveTo>
                                    <a:pt x="2477" y="50"/>
                                  </a:moveTo>
                                  <a:lnTo>
                                    <a:pt x="2477" y="50"/>
                                  </a:lnTo>
                                  <a:cubicBezTo>
                                    <a:pt x="2463" y="50"/>
                                    <a:pt x="2452" y="39"/>
                                    <a:pt x="2452" y="25"/>
                                  </a:cubicBezTo>
                                  <a:cubicBezTo>
                                    <a:pt x="2452" y="12"/>
                                    <a:pt x="2463" y="0"/>
                                    <a:pt x="2477" y="0"/>
                                  </a:cubicBezTo>
                                  <a:lnTo>
                                    <a:pt x="2477" y="0"/>
                                  </a:lnTo>
                                  <a:cubicBezTo>
                                    <a:pt x="2491" y="0"/>
                                    <a:pt x="2502" y="12"/>
                                    <a:pt x="2502" y="25"/>
                                  </a:cubicBezTo>
                                  <a:cubicBezTo>
                                    <a:pt x="2502" y="39"/>
                                    <a:pt x="2491" y="50"/>
                                    <a:pt x="2477" y="50"/>
                                  </a:cubicBezTo>
                                  <a:close/>
                                  <a:moveTo>
                                    <a:pt x="2377" y="50"/>
                                  </a:moveTo>
                                  <a:lnTo>
                                    <a:pt x="2377" y="50"/>
                                  </a:lnTo>
                                  <a:cubicBezTo>
                                    <a:pt x="2363" y="50"/>
                                    <a:pt x="2352" y="39"/>
                                    <a:pt x="2352" y="25"/>
                                  </a:cubicBezTo>
                                  <a:cubicBezTo>
                                    <a:pt x="2352" y="12"/>
                                    <a:pt x="2363" y="0"/>
                                    <a:pt x="2377" y="0"/>
                                  </a:cubicBezTo>
                                  <a:lnTo>
                                    <a:pt x="2377" y="0"/>
                                  </a:lnTo>
                                  <a:cubicBezTo>
                                    <a:pt x="2391" y="0"/>
                                    <a:pt x="2402" y="12"/>
                                    <a:pt x="2402" y="25"/>
                                  </a:cubicBezTo>
                                  <a:cubicBezTo>
                                    <a:pt x="2402" y="39"/>
                                    <a:pt x="2391" y="50"/>
                                    <a:pt x="2377" y="50"/>
                                  </a:cubicBezTo>
                                  <a:close/>
                                  <a:moveTo>
                                    <a:pt x="2277" y="50"/>
                                  </a:moveTo>
                                  <a:lnTo>
                                    <a:pt x="2277" y="50"/>
                                  </a:lnTo>
                                  <a:cubicBezTo>
                                    <a:pt x="2263" y="50"/>
                                    <a:pt x="2252" y="39"/>
                                    <a:pt x="2252" y="25"/>
                                  </a:cubicBezTo>
                                  <a:cubicBezTo>
                                    <a:pt x="2252" y="12"/>
                                    <a:pt x="2263" y="0"/>
                                    <a:pt x="2277" y="0"/>
                                  </a:cubicBezTo>
                                  <a:lnTo>
                                    <a:pt x="2277" y="0"/>
                                  </a:lnTo>
                                  <a:cubicBezTo>
                                    <a:pt x="2290" y="0"/>
                                    <a:pt x="2302" y="12"/>
                                    <a:pt x="2302" y="25"/>
                                  </a:cubicBezTo>
                                  <a:cubicBezTo>
                                    <a:pt x="2302" y="39"/>
                                    <a:pt x="2290" y="50"/>
                                    <a:pt x="2277" y="50"/>
                                  </a:cubicBezTo>
                                  <a:close/>
                                  <a:moveTo>
                                    <a:pt x="2177" y="50"/>
                                  </a:moveTo>
                                  <a:lnTo>
                                    <a:pt x="2177" y="50"/>
                                  </a:lnTo>
                                  <a:cubicBezTo>
                                    <a:pt x="2163" y="50"/>
                                    <a:pt x="2152" y="39"/>
                                    <a:pt x="2152" y="25"/>
                                  </a:cubicBezTo>
                                  <a:cubicBezTo>
                                    <a:pt x="2152" y="12"/>
                                    <a:pt x="2163" y="0"/>
                                    <a:pt x="2177" y="0"/>
                                  </a:cubicBezTo>
                                  <a:lnTo>
                                    <a:pt x="2177" y="0"/>
                                  </a:lnTo>
                                  <a:cubicBezTo>
                                    <a:pt x="2190" y="0"/>
                                    <a:pt x="2202" y="12"/>
                                    <a:pt x="2202" y="25"/>
                                  </a:cubicBezTo>
                                  <a:cubicBezTo>
                                    <a:pt x="2202" y="39"/>
                                    <a:pt x="2190" y="50"/>
                                    <a:pt x="2177" y="50"/>
                                  </a:cubicBezTo>
                                  <a:close/>
                                  <a:moveTo>
                                    <a:pt x="2077" y="50"/>
                                  </a:moveTo>
                                  <a:lnTo>
                                    <a:pt x="2077" y="50"/>
                                  </a:lnTo>
                                  <a:cubicBezTo>
                                    <a:pt x="2063" y="50"/>
                                    <a:pt x="2052" y="39"/>
                                    <a:pt x="2052" y="25"/>
                                  </a:cubicBezTo>
                                  <a:cubicBezTo>
                                    <a:pt x="2052" y="12"/>
                                    <a:pt x="2063" y="0"/>
                                    <a:pt x="2077" y="0"/>
                                  </a:cubicBezTo>
                                  <a:lnTo>
                                    <a:pt x="2077" y="0"/>
                                  </a:lnTo>
                                  <a:cubicBezTo>
                                    <a:pt x="2090" y="0"/>
                                    <a:pt x="2102" y="12"/>
                                    <a:pt x="2102" y="25"/>
                                  </a:cubicBezTo>
                                  <a:cubicBezTo>
                                    <a:pt x="2102" y="39"/>
                                    <a:pt x="2090" y="50"/>
                                    <a:pt x="2077" y="50"/>
                                  </a:cubicBezTo>
                                  <a:close/>
                                  <a:moveTo>
                                    <a:pt x="1977" y="50"/>
                                  </a:moveTo>
                                  <a:lnTo>
                                    <a:pt x="1976" y="50"/>
                                  </a:lnTo>
                                  <a:cubicBezTo>
                                    <a:pt x="1963" y="50"/>
                                    <a:pt x="1951" y="39"/>
                                    <a:pt x="1951" y="25"/>
                                  </a:cubicBezTo>
                                  <a:cubicBezTo>
                                    <a:pt x="1951" y="12"/>
                                    <a:pt x="1963" y="0"/>
                                    <a:pt x="1976" y="0"/>
                                  </a:cubicBezTo>
                                  <a:lnTo>
                                    <a:pt x="1977" y="0"/>
                                  </a:lnTo>
                                  <a:cubicBezTo>
                                    <a:pt x="1990" y="0"/>
                                    <a:pt x="2002" y="12"/>
                                    <a:pt x="2002" y="25"/>
                                  </a:cubicBezTo>
                                  <a:cubicBezTo>
                                    <a:pt x="2002" y="39"/>
                                    <a:pt x="1990" y="50"/>
                                    <a:pt x="1977" y="50"/>
                                  </a:cubicBezTo>
                                  <a:close/>
                                  <a:moveTo>
                                    <a:pt x="1876" y="50"/>
                                  </a:moveTo>
                                  <a:lnTo>
                                    <a:pt x="1876" y="50"/>
                                  </a:lnTo>
                                  <a:cubicBezTo>
                                    <a:pt x="1863" y="50"/>
                                    <a:pt x="1851" y="39"/>
                                    <a:pt x="1851" y="25"/>
                                  </a:cubicBezTo>
                                  <a:cubicBezTo>
                                    <a:pt x="1851" y="12"/>
                                    <a:pt x="1863" y="0"/>
                                    <a:pt x="1876" y="0"/>
                                  </a:cubicBezTo>
                                  <a:lnTo>
                                    <a:pt x="1876" y="0"/>
                                  </a:lnTo>
                                  <a:cubicBezTo>
                                    <a:pt x="1890" y="0"/>
                                    <a:pt x="1901" y="12"/>
                                    <a:pt x="1901" y="25"/>
                                  </a:cubicBezTo>
                                  <a:cubicBezTo>
                                    <a:pt x="1901" y="39"/>
                                    <a:pt x="1890" y="50"/>
                                    <a:pt x="1876" y="50"/>
                                  </a:cubicBezTo>
                                  <a:close/>
                                  <a:moveTo>
                                    <a:pt x="1776" y="50"/>
                                  </a:moveTo>
                                  <a:lnTo>
                                    <a:pt x="1776" y="50"/>
                                  </a:lnTo>
                                  <a:cubicBezTo>
                                    <a:pt x="1763" y="50"/>
                                    <a:pt x="1751" y="39"/>
                                    <a:pt x="1751" y="25"/>
                                  </a:cubicBezTo>
                                  <a:cubicBezTo>
                                    <a:pt x="1751" y="12"/>
                                    <a:pt x="1763" y="0"/>
                                    <a:pt x="1776" y="0"/>
                                  </a:cubicBezTo>
                                  <a:lnTo>
                                    <a:pt x="1776" y="0"/>
                                  </a:lnTo>
                                  <a:cubicBezTo>
                                    <a:pt x="1790" y="0"/>
                                    <a:pt x="1801" y="12"/>
                                    <a:pt x="1801" y="25"/>
                                  </a:cubicBezTo>
                                  <a:cubicBezTo>
                                    <a:pt x="1801" y="39"/>
                                    <a:pt x="1790" y="50"/>
                                    <a:pt x="1776" y="50"/>
                                  </a:cubicBezTo>
                                  <a:close/>
                                  <a:moveTo>
                                    <a:pt x="1676" y="50"/>
                                  </a:moveTo>
                                  <a:lnTo>
                                    <a:pt x="1676" y="50"/>
                                  </a:lnTo>
                                  <a:cubicBezTo>
                                    <a:pt x="1663" y="50"/>
                                    <a:pt x="1651" y="39"/>
                                    <a:pt x="1651" y="25"/>
                                  </a:cubicBezTo>
                                  <a:cubicBezTo>
                                    <a:pt x="1651" y="12"/>
                                    <a:pt x="1663" y="0"/>
                                    <a:pt x="1676" y="0"/>
                                  </a:cubicBezTo>
                                  <a:lnTo>
                                    <a:pt x="1676" y="0"/>
                                  </a:lnTo>
                                  <a:cubicBezTo>
                                    <a:pt x="1690" y="0"/>
                                    <a:pt x="1701" y="12"/>
                                    <a:pt x="1701" y="25"/>
                                  </a:cubicBezTo>
                                  <a:cubicBezTo>
                                    <a:pt x="1701" y="39"/>
                                    <a:pt x="1690" y="50"/>
                                    <a:pt x="1676" y="50"/>
                                  </a:cubicBezTo>
                                  <a:close/>
                                  <a:moveTo>
                                    <a:pt x="1576" y="50"/>
                                  </a:moveTo>
                                  <a:lnTo>
                                    <a:pt x="1576" y="50"/>
                                  </a:lnTo>
                                  <a:cubicBezTo>
                                    <a:pt x="1562" y="50"/>
                                    <a:pt x="1551" y="39"/>
                                    <a:pt x="1551" y="25"/>
                                  </a:cubicBezTo>
                                  <a:cubicBezTo>
                                    <a:pt x="1551" y="12"/>
                                    <a:pt x="1562" y="0"/>
                                    <a:pt x="1576" y="0"/>
                                  </a:cubicBezTo>
                                  <a:lnTo>
                                    <a:pt x="1576" y="0"/>
                                  </a:lnTo>
                                  <a:cubicBezTo>
                                    <a:pt x="1590" y="0"/>
                                    <a:pt x="1601" y="12"/>
                                    <a:pt x="1601" y="25"/>
                                  </a:cubicBezTo>
                                  <a:cubicBezTo>
                                    <a:pt x="1601" y="39"/>
                                    <a:pt x="1590" y="50"/>
                                    <a:pt x="1576" y="50"/>
                                  </a:cubicBezTo>
                                  <a:close/>
                                  <a:moveTo>
                                    <a:pt x="1476" y="50"/>
                                  </a:moveTo>
                                  <a:lnTo>
                                    <a:pt x="1476" y="50"/>
                                  </a:lnTo>
                                  <a:cubicBezTo>
                                    <a:pt x="1462" y="50"/>
                                    <a:pt x="1451" y="39"/>
                                    <a:pt x="1451" y="25"/>
                                  </a:cubicBezTo>
                                  <a:cubicBezTo>
                                    <a:pt x="1451" y="12"/>
                                    <a:pt x="1462" y="0"/>
                                    <a:pt x="1476" y="0"/>
                                  </a:cubicBezTo>
                                  <a:lnTo>
                                    <a:pt x="1476" y="0"/>
                                  </a:lnTo>
                                  <a:cubicBezTo>
                                    <a:pt x="1490" y="0"/>
                                    <a:pt x="1501" y="12"/>
                                    <a:pt x="1501" y="25"/>
                                  </a:cubicBezTo>
                                  <a:cubicBezTo>
                                    <a:pt x="1501" y="39"/>
                                    <a:pt x="1490" y="50"/>
                                    <a:pt x="1476" y="50"/>
                                  </a:cubicBezTo>
                                  <a:close/>
                                  <a:moveTo>
                                    <a:pt x="1376" y="50"/>
                                  </a:moveTo>
                                  <a:lnTo>
                                    <a:pt x="1376" y="50"/>
                                  </a:lnTo>
                                  <a:cubicBezTo>
                                    <a:pt x="1362" y="50"/>
                                    <a:pt x="1351" y="39"/>
                                    <a:pt x="1351" y="25"/>
                                  </a:cubicBezTo>
                                  <a:cubicBezTo>
                                    <a:pt x="1351" y="12"/>
                                    <a:pt x="1362" y="0"/>
                                    <a:pt x="1376" y="0"/>
                                  </a:cubicBezTo>
                                  <a:lnTo>
                                    <a:pt x="1376" y="0"/>
                                  </a:lnTo>
                                  <a:cubicBezTo>
                                    <a:pt x="1390" y="0"/>
                                    <a:pt x="1401" y="12"/>
                                    <a:pt x="1401" y="25"/>
                                  </a:cubicBezTo>
                                  <a:cubicBezTo>
                                    <a:pt x="1401" y="39"/>
                                    <a:pt x="1390" y="50"/>
                                    <a:pt x="1376" y="50"/>
                                  </a:cubicBezTo>
                                  <a:close/>
                                  <a:moveTo>
                                    <a:pt x="1276" y="50"/>
                                  </a:moveTo>
                                  <a:lnTo>
                                    <a:pt x="1276" y="50"/>
                                  </a:lnTo>
                                  <a:cubicBezTo>
                                    <a:pt x="1262" y="50"/>
                                    <a:pt x="1251" y="39"/>
                                    <a:pt x="1251" y="25"/>
                                  </a:cubicBezTo>
                                  <a:cubicBezTo>
                                    <a:pt x="1251" y="12"/>
                                    <a:pt x="1262" y="0"/>
                                    <a:pt x="1276" y="0"/>
                                  </a:cubicBezTo>
                                  <a:lnTo>
                                    <a:pt x="1276" y="0"/>
                                  </a:lnTo>
                                  <a:cubicBezTo>
                                    <a:pt x="1290" y="0"/>
                                    <a:pt x="1301" y="12"/>
                                    <a:pt x="1301" y="25"/>
                                  </a:cubicBezTo>
                                  <a:cubicBezTo>
                                    <a:pt x="1301" y="39"/>
                                    <a:pt x="1290" y="50"/>
                                    <a:pt x="1276" y="50"/>
                                  </a:cubicBezTo>
                                  <a:close/>
                                  <a:moveTo>
                                    <a:pt x="1176" y="50"/>
                                  </a:moveTo>
                                  <a:lnTo>
                                    <a:pt x="1176" y="50"/>
                                  </a:lnTo>
                                  <a:cubicBezTo>
                                    <a:pt x="1162" y="50"/>
                                    <a:pt x="1151" y="39"/>
                                    <a:pt x="1151" y="25"/>
                                  </a:cubicBezTo>
                                  <a:cubicBezTo>
                                    <a:pt x="1151" y="12"/>
                                    <a:pt x="1162" y="0"/>
                                    <a:pt x="1176" y="0"/>
                                  </a:cubicBezTo>
                                  <a:lnTo>
                                    <a:pt x="1176" y="0"/>
                                  </a:lnTo>
                                  <a:cubicBezTo>
                                    <a:pt x="1190" y="0"/>
                                    <a:pt x="1201" y="12"/>
                                    <a:pt x="1201" y="25"/>
                                  </a:cubicBezTo>
                                  <a:cubicBezTo>
                                    <a:pt x="1201" y="39"/>
                                    <a:pt x="1190" y="50"/>
                                    <a:pt x="1176" y="50"/>
                                  </a:cubicBezTo>
                                  <a:close/>
                                  <a:moveTo>
                                    <a:pt x="1076" y="50"/>
                                  </a:moveTo>
                                  <a:lnTo>
                                    <a:pt x="1076" y="50"/>
                                  </a:lnTo>
                                  <a:cubicBezTo>
                                    <a:pt x="1062" y="50"/>
                                    <a:pt x="1051" y="39"/>
                                    <a:pt x="1051" y="25"/>
                                  </a:cubicBezTo>
                                  <a:cubicBezTo>
                                    <a:pt x="1051" y="12"/>
                                    <a:pt x="1062" y="0"/>
                                    <a:pt x="1076" y="0"/>
                                  </a:cubicBezTo>
                                  <a:lnTo>
                                    <a:pt x="1076" y="0"/>
                                  </a:lnTo>
                                  <a:cubicBezTo>
                                    <a:pt x="1090" y="0"/>
                                    <a:pt x="1101" y="12"/>
                                    <a:pt x="1101" y="25"/>
                                  </a:cubicBezTo>
                                  <a:cubicBezTo>
                                    <a:pt x="1101" y="39"/>
                                    <a:pt x="1090" y="50"/>
                                    <a:pt x="1076" y="50"/>
                                  </a:cubicBezTo>
                                  <a:close/>
                                  <a:moveTo>
                                    <a:pt x="976" y="50"/>
                                  </a:moveTo>
                                  <a:lnTo>
                                    <a:pt x="976" y="50"/>
                                  </a:lnTo>
                                  <a:cubicBezTo>
                                    <a:pt x="962" y="50"/>
                                    <a:pt x="951" y="39"/>
                                    <a:pt x="951" y="25"/>
                                  </a:cubicBezTo>
                                  <a:cubicBezTo>
                                    <a:pt x="951" y="12"/>
                                    <a:pt x="962" y="0"/>
                                    <a:pt x="976" y="0"/>
                                  </a:cubicBezTo>
                                  <a:lnTo>
                                    <a:pt x="976" y="0"/>
                                  </a:lnTo>
                                  <a:cubicBezTo>
                                    <a:pt x="990" y="0"/>
                                    <a:pt x="1001" y="12"/>
                                    <a:pt x="1001" y="25"/>
                                  </a:cubicBezTo>
                                  <a:cubicBezTo>
                                    <a:pt x="1001" y="39"/>
                                    <a:pt x="990" y="50"/>
                                    <a:pt x="976" y="50"/>
                                  </a:cubicBezTo>
                                  <a:close/>
                                  <a:moveTo>
                                    <a:pt x="876" y="50"/>
                                  </a:moveTo>
                                  <a:lnTo>
                                    <a:pt x="876" y="50"/>
                                  </a:lnTo>
                                  <a:cubicBezTo>
                                    <a:pt x="862" y="50"/>
                                    <a:pt x="851" y="39"/>
                                    <a:pt x="851" y="25"/>
                                  </a:cubicBezTo>
                                  <a:cubicBezTo>
                                    <a:pt x="851" y="12"/>
                                    <a:pt x="862" y="0"/>
                                    <a:pt x="876" y="0"/>
                                  </a:cubicBezTo>
                                  <a:lnTo>
                                    <a:pt x="876" y="0"/>
                                  </a:lnTo>
                                  <a:cubicBezTo>
                                    <a:pt x="890" y="0"/>
                                    <a:pt x="901" y="12"/>
                                    <a:pt x="901" y="25"/>
                                  </a:cubicBezTo>
                                  <a:cubicBezTo>
                                    <a:pt x="901" y="39"/>
                                    <a:pt x="890" y="50"/>
                                    <a:pt x="876" y="50"/>
                                  </a:cubicBezTo>
                                  <a:close/>
                                  <a:moveTo>
                                    <a:pt x="776" y="50"/>
                                  </a:moveTo>
                                  <a:lnTo>
                                    <a:pt x="776" y="50"/>
                                  </a:lnTo>
                                  <a:cubicBezTo>
                                    <a:pt x="762" y="50"/>
                                    <a:pt x="751" y="39"/>
                                    <a:pt x="751" y="25"/>
                                  </a:cubicBezTo>
                                  <a:cubicBezTo>
                                    <a:pt x="751" y="12"/>
                                    <a:pt x="762" y="0"/>
                                    <a:pt x="776" y="0"/>
                                  </a:cubicBezTo>
                                  <a:lnTo>
                                    <a:pt x="776" y="0"/>
                                  </a:lnTo>
                                  <a:cubicBezTo>
                                    <a:pt x="790" y="0"/>
                                    <a:pt x="801" y="12"/>
                                    <a:pt x="801" y="25"/>
                                  </a:cubicBezTo>
                                  <a:cubicBezTo>
                                    <a:pt x="801" y="39"/>
                                    <a:pt x="790" y="50"/>
                                    <a:pt x="776" y="50"/>
                                  </a:cubicBezTo>
                                  <a:close/>
                                  <a:moveTo>
                                    <a:pt x="676" y="50"/>
                                  </a:moveTo>
                                  <a:lnTo>
                                    <a:pt x="676" y="50"/>
                                  </a:lnTo>
                                  <a:cubicBezTo>
                                    <a:pt x="662" y="50"/>
                                    <a:pt x="651" y="39"/>
                                    <a:pt x="651" y="25"/>
                                  </a:cubicBezTo>
                                  <a:cubicBezTo>
                                    <a:pt x="651" y="12"/>
                                    <a:pt x="662" y="0"/>
                                    <a:pt x="676" y="0"/>
                                  </a:cubicBezTo>
                                  <a:lnTo>
                                    <a:pt x="676" y="0"/>
                                  </a:lnTo>
                                  <a:cubicBezTo>
                                    <a:pt x="690" y="0"/>
                                    <a:pt x="701" y="12"/>
                                    <a:pt x="701" y="25"/>
                                  </a:cubicBezTo>
                                  <a:cubicBezTo>
                                    <a:pt x="701" y="39"/>
                                    <a:pt x="690" y="50"/>
                                    <a:pt x="676" y="50"/>
                                  </a:cubicBezTo>
                                  <a:close/>
                                  <a:moveTo>
                                    <a:pt x="576" y="50"/>
                                  </a:moveTo>
                                  <a:lnTo>
                                    <a:pt x="576" y="50"/>
                                  </a:lnTo>
                                  <a:cubicBezTo>
                                    <a:pt x="562" y="50"/>
                                    <a:pt x="551" y="39"/>
                                    <a:pt x="551" y="25"/>
                                  </a:cubicBezTo>
                                  <a:cubicBezTo>
                                    <a:pt x="551" y="12"/>
                                    <a:pt x="562" y="0"/>
                                    <a:pt x="576" y="0"/>
                                  </a:cubicBezTo>
                                  <a:lnTo>
                                    <a:pt x="576" y="0"/>
                                  </a:lnTo>
                                  <a:cubicBezTo>
                                    <a:pt x="590" y="0"/>
                                    <a:pt x="601" y="12"/>
                                    <a:pt x="601" y="25"/>
                                  </a:cubicBezTo>
                                  <a:cubicBezTo>
                                    <a:pt x="601" y="39"/>
                                    <a:pt x="590" y="50"/>
                                    <a:pt x="576" y="50"/>
                                  </a:cubicBezTo>
                                  <a:close/>
                                  <a:moveTo>
                                    <a:pt x="476" y="50"/>
                                  </a:moveTo>
                                  <a:lnTo>
                                    <a:pt x="476" y="50"/>
                                  </a:lnTo>
                                  <a:cubicBezTo>
                                    <a:pt x="462" y="50"/>
                                    <a:pt x="451" y="39"/>
                                    <a:pt x="451" y="25"/>
                                  </a:cubicBezTo>
                                  <a:cubicBezTo>
                                    <a:pt x="451" y="12"/>
                                    <a:pt x="462" y="0"/>
                                    <a:pt x="476" y="0"/>
                                  </a:cubicBezTo>
                                  <a:lnTo>
                                    <a:pt x="476" y="0"/>
                                  </a:lnTo>
                                  <a:cubicBezTo>
                                    <a:pt x="490" y="0"/>
                                    <a:pt x="501" y="12"/>
                                    <a:pt x="501" y="25"/>
                                  </a:cubicBezTo>
                                  <a:cubicBezTo>
                                    <a:pt x="501" y="39"/>
                                    <a:pt x="490" y="50"/>
                                    <a:pt x="476" y="50"/>
                                  </a:cubicBezTo>
                                  <a:close/>
                                  <a:moveTo>
                                    <a:pt x="376" y="50"/>
                                  </a:moveTo>
                                  <a:lnTo>
                                    <a:pt x="376" y="50"/>
                                  </a:lnTo>
                                  <a:cubicBezTo>
                                    <a:pt x="362" y="50"/>
                                    <a:pt x="351" y="39"/>
                                    <a:pt x="351" y="25"/>
                                  </a:cubicBezTo>
                                  <a:cubicBezTo>
                                    <a:pt x="351" y="12"/>
                                    <a:pt x="362" y="0"/>
                                    <a:pt x="376" y="0"/>
                                  </a:cubicBezTo>
                                  <a:lnTo>
                                    <a:pt x="376" y="0"/>
                                  </a:lnTo>
                                  <a:cubicBezTo>
                                    <a:pt x="390" y="0"/>
                                    <a:pt x="401" y="12"/>
                                    <a:pt x="401" y="25"/>
                                  </a:cubicBezTo>
                                  <a:cubicBezTo>
                                    <a:pt x="401" y="39"/>
                                    <a:pt x="390" y="50"/>
                                    <a:pt x="376" y="50"/>
                                  </a:cubicBezTo>
                                  <a:close/>
                                  <a:moveTo>
                                    <a:pt x="276" y="50"/>
                                  </a:moveTo>
                                  <a:lnTo>
                                    <a:pt x="276" y="50"/>
                                  </a:lnTo>
                                  <a:cubicBezTo>
                                    <a:pt x="262" y="50"/>
                                    <a:pt x="251" y="39"/>
                                    <a:pt x="251" y="25"/>
                                  </a:cubicBezTo>
                                  <a:cubicBezTo>
                                    <a:pt x="251" y="12"/>
                                    <a:pt x="262" y="0"/>
                                    <a:pt x="276" y="0"/>
                                  </a:cubicBezTo>
                                  <a:lnTo>
                                    <a:pt x="276" y="0"/>
                                  </a:lnTo>
                                  <a:cubicBezTo>
                                    <a:pt x="290" y="0"/>
                                    <a:pt x="301" y="12"/>
                                    <a:pt x="301" y="25"/>
                                  </a:cubicBezTo>
                                  <a:cubicBezTo>
                                    <a:pt x="301" y="39"/>
                                    <a:pt x="290" y="50"/>
                                    <a:pt x="276" y="50"/>
                                  </a:cubicBezTo>
                                  <a:close/>
                                  <a:moveTo>
                                    <a:pt x="176" y="50"/>
                                  </a:moveTo>
                                  <a:lnTo>
                                    <a:pt x="176" y="50"/>
                                  </a:lnTo>
                                  <a:cubicBezTo>
                                    <a:pt x="162" y="50"/>
                                    <a:pt x="151" y="39"/>
                                    <a:pt x="151" y="25"/>
                                  </a:cubicBezTo>
                                  <a:cubicBezTo>
                                    <a:pt x="151" y="12"/>
                                    <a:pt x="162" y="0"/>
                                    <a:pt x="176" y="0"/>
                                  </a:cubicBezTo>
                                  <a:lnTo>
                                    <a:pt x="176" y="0"/>
                                  </a:lnTo>
                                  <a:cubicBezTo>
                                    <a:pt x="189" y="0"/>
                                    <a:pt x="201" y="12"/>
                                    <a:pt x="201" y="25"/>
                                  </a:cubicBezTo>
                                  <a:cubicBezTo>
                                    <a:pt x="201" y="39"/>
                                    <a:pt x="189" y="50"/>
                                    <a:pt x="176" y="50"/>
                                  </a:cubicBezTo>
                                  <a:close/>
                                  <a:moveTo>
                                    <a:pt x="76" y="50"/>
                                  </a:moveTo>
                                  <a:lnTo>
                                    <a:pt x="76" y="50"/>
                                  </a:lnTo>
                                  <a:cubicBezTo>
                                    <a:pt x="62" y="50"/>
                                    <a:pt x="51" y="39"/>
                                    <a:pt x="51" y="25"/>
                                  </a:cubicBezTo>
                                  <a:cubicBezTo>
                                    <a:pt x="51" y="12"/>
                                    <a:pt x="62" y="0"/>
                                    <a:pt x="76" y="0"/>
                                  </a:cubicBezTo>
                                  <a:lnTo>
                                    <a:pt x="76" y="0"/>
                                  </a:lnTo>
                                  <a:cubicBezTo>
                                    <a:pt x="89" y="0"/>
                                    <a:pt x="101" y="12"/>
                                    <a:pt x="101" y="25"/>
                                  </a:cubicBezTo>
                                  <a:cubicBezTo>
                                    <a:pt x="101" y="39"/>
                                    <a:pt x="89" y="50"/>
                                    <a:pt x="76" y="50"/>
                                  </a:cubicBezTo>
                                  <a:close/>
                                  <a:moveTo>
                                    <a:pt x="50" y="75"/>
                                  </a:moveTo>
                                  <a:lnTo>
                                    <a:pt x="50" y="75"/>
                                  </a:lnTo>
                                  <a:cubicBezTo>
                                    <a:pt x="50" y="89"/>
                                    <a:pt x="39" y="100"/>
                                    <a:pt x="25" y="100"/>
                                  </a:cubicBezTo>
                                  <a:cubicBezTo>
                                    <a:pt x="12" y="100"/>
                                    <a:pt x="0" y="89"/>
                                    <a:pt x="0" y="75"/>
                                  </a:cubicBezTo>
                                  <a:lnTo>
                                    <a:pt x="0" y="75"/>
                                  </a:lnTo>
                                  <a:cubicBezTo>
                                    <a:pt x="0" y="62"/>
                                    <a:pt x="12" y="50"/>
                                    <a:pt x="25" y="50"/>
                                  </a:cubicBezTo>
                                  <a:cubicBezTo>
                                    <a:pt x="39" y="50"/>
                                    <a:pt x="50" y="62"/>
                                    <a:pt x="50" y="75"/>
                                  </a:cubicBezTo>
                                  <a:close/>
                                  <a:moveTo>
                                    <a:pt x="50" y="175"/>
                                  </a:moveTo>
                                  <a:lnTo>
                                    <a:pt x="50" y="175"/>
                                  </a:lnTo>
                                  <a:cubicBezTo>
                                    <a:pt x="50" y="189"/>
                                    <a:pt x="39" y="200"/>
                                    <a:pt x="25" y="200"/>
                                  </a:cubicBezTo>
                                  <a:cubicBezTo>
                                    <a:pt x="12" y="200"/>
                                    <a:pt x="0" y="189"/>
                                    <a:pt x="0" y="175"/>
                                  </a:cubicBezTo>
                                  <a:lnTo>
                                    <a:pt x="0" y="175"/>
                                  </a:lnTo>
                                  <a:cubicBezTo>
                                    <a:pt x="0" y="162"/>
                                    <a:pt x="12" y="150"/>
                                    <a:pt x="25" y="150"/>
                                  </a:cubicBezTo>
                                  <a:cubicBezTo>
                                    <a:pt x="39" y="150"/>
                                    <a:pt x="50" y="162"/>
                                    <a:pt x="50" y="175"/>
                                  </a:cubicBezTo>
                                  <a:close/>
                                  <a:moveTo>
                                    <a:pt x="50" y="275"/>
                                  </a:moveTo>
                                  <a:lnTo>
                                    <a:pt x="50" y="276"/>
                                  </a:lnTo>
                                  <a:cubicBezTo>
                                    <a:pt x="50" y="289"/>
                                    <a:pt x="39" y="301"/>
                                    <a:pt x="25" y="301"/>
                                  </a:cubicBezTo>
                                  <a:cubicBezTo>
                                    <a:pt x="12" y="301"/>
                                    <a:pt x="0" y="289"/>
                                    <a:pt x="0" y="276"/>
                                  </a:cubicBezTo>
                                  <a:lnTo>
                                    <a:pt x="0" y="275"/>
                                  </a:lnTo>
                                  <a:cubicBezTo>
                                    <a:pt x="0" y="262"/>
                                    <a:pt x="12" y="250"/>
                                    <a:pt x="25" y="250"/>
                                  </a:cubicBezTo>
                                  <a:cubicBezTo>
                                    <a:pt x="39" y="250"/>
                                    <a:pt x="50" y="262"/>
                                    <a:pt x="50" y="275"/>
                                  </a:cubicBezTo>
                                  <a:close/>
                                  <a:moveTo>
                                    <a:pt x="50" y="376"/>
                                  </a:moveTo>
                                  <a:lnTo>
                                    <a:pt x="50" y="376"/>
                                  </a:lnTo>
                                  <a:cubicBezTo>
                                    <a:pt x="50" y="389"/>
                                    <a:pt x="39" y="401"/>
                                    <a:pt x="25" y="401"/>
                                  </a:cubicBezTo>
                                  <a:cubicBezTo>
                                    <a:pt x="12" y="401"/>
                                    <a:pt x="0" y="389"/>
                                    <a:pt x="0" y="376"/>
                                  </a:cubicBezTo>
                                  <a:lnTo>
                                    <a:pt x="0" y="376"/>
                                  </a:lnTo>
                                  <a:cubicBezTo>
                                    <a:pt x="0" y="362"/>
                                    <a:pt x="12" y="351"/>
                                    <a:pt x="25" y="351"/>
                                  </a:cubicBezTo>
                                  <a:cubicBezTo>
                                    <a:pt x="39" y="351"/>
                                    <a:pt x="50" y="362"/>
                                    <a:pt x="50" y="376"/>
                                  </a:cubicBezTo>
                                  <a:close/>
                                  <a:moveTo>
                                    <a:pt x="50" y="476"/>
                                  </a:moveTo>
                                  <a:lnTo>
                                    <a:pt x="50" y="476"/>
                                  </a:lnTo>
                                  <a:cubicBezTo>
                                    <a:pt x="50" y="489"/>
                                    <a:pt x="39" y="501"/>
                                    <a:pt x="25" y="501"/>
                                  </a:cubicBezTo>
                                  <a:cubicBezTo>
                                    <a:pt x="12" y="501"/>
                                    <a:pt x="0" y="489"/>
                                    <a:pt x="0" y="476"/>
                                  </a:cubicBezTo>
                                  <a:lnTo>
                                    <a:pt x="0" y="476"/>
                                  </a:lnTo>
                                  <a:cubicBezTo>
                                    <a:pt x="0" y="462"/>
                                    <a:pt x="12" y="451"/>
                                    <a:pt x="25" y="451"/>
                                  </a:cubicBezTo>
                                  <a:cubicBezTo>
                                    <a:pt x="39" y="451"/>
                                    <a:pt x="50" y="462"/>
                                    <a:pt x="50" y="476"/>
                                  </a:cubicBezTo>
                                  <a:close/>
                                  <a:moveTo>
                                    <a:pt x="50" y="576"/>
                                  </a:moveTo>
                                  <a:lnTo>
                                    <a:pt x="50" y="576"/>
                                  </a:lnTo>
                                  <a:cubicBezTo>
                                    <a:pt x="50" y="589"/>
                                    <a:pt x="39" y="601"/>
                                    <a:pt x="25" y="601"/>
                                  </a:cubicBezTo>
                                  <a:cubicBezTo>
                                    <a:pt x="12" y="601"/>
                                    <a:pt x="0" y="589"/>
                                    <a:pt x="0" y="576"/>
                                  </a:cubicBezTo>
                                  <a:lnTo>
                                    <a:pt x="0" y="576"/>
                                  </a:lnTo>
                                  <a:cubicBezTo>
                                    <a:pt x="0" y="562"/>
                                    <a:pt x="12" y="551"/>
                                    <a:pt x="25" y="551"/>
                                  </a:cubicBezTo>
                                  <a:cubicBezTo>
                                    <a:pt x="39" y="551"/>
                                    <a:pt x="50" y="562"/>
                                    <a:pt x="50" y="576"/>
                                  </a:cubicBezTo>
                                  <a:close/>
                                  <a:moveTo>
                                    <a:pt x="50" y="676"/>
                                  </a:moveTo>
                                  <a:lnTo>
                                    <a:pt x="50" y="676"/>
                                  </a:lnTo>
                                  <a:cubicBezTo>
                                    <a:pt x="50" y="690"/>
                                    <a:pt x="39" y="701"/>
                                    <a:pt x="25" y="701"/>
                                  </a:cubicBezTo>
                                  <a:cubicBezTo>
                                    <a:pt x="12" y="701"/>
                                    <a:pt x="0" y="690"/>
                                    <a:pt x="0" y="676"/>
                                  </a:cubicBezTo>
                                  <a:lnTo>
                                    <a:pt x="0" y="676"/>
                                  </a:lnTo>
                                  <a:cubicBezTo>
                                    <a:pt x="0" y="662"/>
                                    <a:pt x="12" y="651"/>
                                    <a:pt x="25" y="651"/>
                                  </a:cubicBezTo>
                                  <a:cubicBezTo>
                                    <a:pt x="39" y="651"/>
                                    <a:pt x="50" y="662"/>
                                    <a:pt x="50" y="676"/>
                                  </a:cubicBezTo>
                                  <a:close/>
                                  <a:moveTo>
                                    <a:pt x="50" y="776"/>
                                  </a:moveTo>
                                  <a:lnTo>
                                    <a:pt x="50" y="776"/>
                                  </a:lnTo>
                                  <a:cubicBezTo>
                                    <a:pt x="50" y="790"/>
                                    <a:pt x="39" y="801"/>
                                    <a:pt x="25" y="801"/>
                                  </a:cubicBezTo>
                                  <a:cubicBezTo>
                                    <a:pt x="12" y="801"/>
                                    <a:pt x="0" y="790"/>
                                    <a:pt x="0" y="776"/>
                                  </a:cubicBezTo>
                                  <a:lnTo>
                                    <a:pt x="0" y="776"/>
                                  </a:lnTo>
                                  <a:cubicBezTo>
                                    <a:pt x="0" y="762"/>
                                    <a:pt x="12" y="751"/>
                                    <a:pt x="25" y="751"/>
                                  </a:cubicBezTo>
                                  <a:cubicBezTo>
                                    <a:pt x="39" y="751"/>
                                    <a:pt x="50" y="762"/>
                                    <a:pt x="50" y="776"/>
                                  </a:cubicBezTo>
                                  <a:close/>
                                  <a:moveTo>
                                    <a:pt x="50" y="876"/>
                                  </a:moveTo>
                                  <a:lnTo>
                                    <a:pt x="50" y="876"/>
                                  </a:lnTo>
                                  <a:cubicBezTo>
                                    <a:pt x="50" y="890"/>
                                    <a:pt x="39" y="901"/>
                                    <a:pt x="25" y="901"/>
                                  </a:cubicBezTo>
                                  <a:cubicBezTo>
                                    <a:pt x="12" y="901"/>
                                    <a:pt x="0" y="890"/>
                                    <a:pt x="0" y="876"/>
                                  </a:cubicBezTo>
                                  <a:lnTo>
                                    <a:pt x="0" y="876"/>
                                  </a:lnTo>
                                  <a:cubicBezTo>
                                    <a:pt x="0" y="862"/>
                                    <a:pt x="12" y="851"/>
                                    <a:pt x="25" y="851"/>
                                  </a:cubicBezTo>
                                  <a:cubicBezTo>
                                    <a:pt x="39" y="851"/>
                                    <a:pt x="50" y="862"/>
                                    <a:pt x="50" y="876"/>
                                  </a:cubicBezTo>
                                  <a:close/>
                                  <a:moveTo>
                                    <a:pt x="50" y="976"/>
                                  </a:moveTo>
                                  <a:lnTo>
                                    <a:pt x="50" y="976"/>
                                  </a:lnTo>
                                  <a:cubicBezTo>
                                    <a:pt x="50" y="990"/>
                                    <a:pt x="39" y="1001"/>
                                    <a:pt x="25" y="1001"/>
                                  </a:cubicBezTo>
                                  <a:cubicBezTo>
                                    <a:pt x="12" y="1001"/>
                                    <a:pt x="0" y="990"/>
                                    <a:pt x="0" y="976"/>
                                  </a:cubicBezTo>
                                  <a:lnTo>
                                    <a:pt x="0" y="976"/>
                                  </a:lnTo>
                                  <a:cubicBezTo>
                                    <a:pt x="0" y="962"/>
                                    <a:pt x="12" y="951"/>
                                    <a:pt x="25" y="951"/>
                                  </a:cubicBezTo>
                                  <a:cubicBezTo>
                                    <a:pt x="39" y="951"/>
                                    <a:pt x="50" y="962"/>
                                    <a:pt x="50" y="976"/>
                                  </a:cubicBezTo>
                                  <a:close/>
                                  <a:moveTo>
                                    <a:pt x="50" y="1076"/>
                                  </a:moveTo>
                                  <a:lnTo>
                                    <a:pt x="50" y="1076"/>
                                  </a:lnTo>
                                  <a:cubicBezTo>
                                    <a:pt x="50" y="1090"/>
                                    <a:pt x="39" y="1101"/>
                                    <a:pt x="25" y="1101"/>
                                  </a:cubicBezTo>
                                  <a:cubicBezTo>
                                    <a:pt x="12" y="1101"/>
                                    <a:pt x="0" y="1090"/>
                                    <a:pt x="0" y="1076"/>
                                  </a:cubicBezTo>
                                  <a:lnTo>
                                    <a:pt x="0" y="1076"/>
                                  </a:lnTo>
                                  <a:cubicBezTo>
                                    <a:pt x="0" y="1062"/>
                                    <a:pt x="12" y="1051"/>
                                    <a:pt x="25" y="1051"/>
                                  </a:cubicBezTo>
                                  <a:cubicBezTo>
                                    <a:pt x="39" y="1051"/>
                                    <a:pt x="50" y="1062"/>
                                    <a:pt x="50" y="1076"/>
                                  </a:cubicBezTo>
                                  <a:close/>
                                  <a:moveTo>
                                    <a:pt x="50" y="1176"/>
                                  </a:moveTo>
                                  <a:lnTo>
                                    <a:pt x="50" y="1176"/>
                                  </a:lnTo>
                                  <a:cubicBezTo>
                                    <a:pt x="50" y="1190"/>
                                    <a:pt x="39" y="1201"/>
                                    <a:pt x="25" y="1201"/>
                                  </a:cubicBezTo>
                                  <a:cubicBezTo>
                                    <a:pt x="12" y="1201"/>
                                    <a:pt x="0" y="1190"/>
                                    <a:pt x="0" y="1176"/>
                                  </a:cubicBezTo>
                                  <a:lnTo>
                                    <a:pt x="0" y="1176"/>
                                  </a:lnTo>
                                  <a:cubicBezTo>
                                    <a:pt x="0" y="1162"/>
                                    <a:pt x="12" y="1151"/>
                                    <a:pt x="25" y="1151"/>
                                  </a:cubicBezTo>
                                  <a:cubicBezTo>
                                    <a:pt x="39" y="1151"/>
                                    <a:pt x="50" y="1162"/>
                                    <a:pt x="50" y="1176"/>
                                  </a:cubicBezTo>
                                  <a:close/>
                                  <a:moveTo>
                                    <a:pt x="50" y="1276"/>
                                  </a:moveTo>
                                  <a:lnTo>
                                    <a:pt x="50" y="1276"/>
                                  </a:lnTo>
                                  <a:cubicBezTo>
                                    <a:pt x="50" y="1290"/>
                                    <a:pt x="39" y="1301"/>
                                    <a:pt x="25" y="1301"/>
                                  </a:cubicBezTo>
                                  <a:cubicBezTo>
                                    <a:pt x="12" y="1301"/>
                                    <a:pt x="0" y="1290"/>
                                    <a:pt x="0" y="1276"/>
                                  </a:cubicBezTo>
                                  <a:lnTo>
                                    <a:pt x="0" y="1276"/>
                                  </a:lnTo>
                                  <a:cubicBezTo>
                                    <a:pt x="0" y="1262"/>
                                    <a:pt x="12" y="1251"/>
                                    <a:pt x="25" y="1251"/>
                                  </a:cubicBezTo>
                                  <a:cubicBezTo>
                                    <a:pt x="39" y="1251"/>
                                    <a:pt x="50" y="1262"/>
                                    <a:pt x="50" y="1276"/>
                                  </a:cubicBezTo>
                                  <a:close/>
                                  <a:moveTo>
                                    <a:pt x="50" y="1376"/>
                                  </a:moveTo>
                                  <a:lnTo>
                                    <a:pt x="50" y="1376"/>
                                  </a:lnTo>
                                  <a:cubicBezTo>
                                    <a:pt x="50" y="1390"/>
                                    <a:pt x="39" y="1401"/>
                                    <a:pt x="25" y="1401"/>
                                  </a:cubicBezTo>
                                  <a:cubicBezTo>
                                    <a:pt x="12" y="1401"/>
                                    <a:pt x="0" y="1390"/>
                                    <a:pt x="0" y="1376"/>
                                  </a:cubicBezTo>
                                  <a:lnTo>
                                    <a:pt x="0" y="1376"/>
                                  </a:lnTo>
                                  <a:cubicBezTo>
                                    <a:pt x="0" y="1362"/>
                                    <a:pt x="12" y="1351"/>
                                    <a:pt x="25" y="1351"/>
                                  </a:cubicBezTo>
                                  <a:cubicBezTo>
                                    <a:pt x="39" y="1351"/>
                                    <a:pt x="50" y="1362"/>
                                    <a:pt x="50" y="1376"/>
                                  </a:cubicBezTo>
                                  <a:close/>
                                  <a:moveTo>
                                    <a:pt x="50" y="1476"/>
                                  </a:moveTo>
                                  <a:lnTo>
                                    <a:pt x="50" y="1476"/>
                                  </a:lnTo>
                                  <a:cubicBezTo>
                                    <a:pt x="50" y="1490"/>
                                    <a:pt x="39" y="1501"/>
                                    <a:pt x="25" y="1501"/>
                                  </a:cubicBezTo>
                                  <a:cubicBezTo>
                                    <a:pt x="12" y="1501"/>
                                    <a:pt x="0" y="1490"/>
                                    <a:pt x="0" y="1476"/>
                                  </a:cubicBezTo>
                                  <a:lnTo>
                                    <a:pt x="0" y="1476"/>
                                  </a:lnTo>
                                  <a:cubicBezTo>
                                    <a:pt x="0" y="1462"/>
                                    <a:pt x="12" y="1451"/>
                                    <a:pt x="25" y="1451"/>
                                  </a:cubicBezTo>
                                  <a:cubicBezTo>
                                    <a:pt x="39" y="1451"/>
                                    <a:pt x="50" y="1462"/>
                                    <a:pt x="50" y="1476"/>
                                  </a:cubicBezTo>
                                  <a:close/>
                                  <a:moveTo>
                                    <a:pt x="50" y="1576"/>
                                  </a:moveTo>
                                  <a:lnTo>
                                    <a:pt x="50" y="1576"/>
                                  </a:lnTo>
                                  <a:cubicBezTo>
                                    <a:pt x="50" y="1590"/>
                                    <a:pt x="39" y="1601"/>
                                    <a:pt x="25" y="1601"/>
                                  </a:cubicBezTo>
                                  <a:cubicBezTo>
                                    <a:pt x="12" y="1601"/>
                                    <a:pt x="0" y="1590"/>
                                    <a:pt x="0" y="1576"/>
                                  </a:cubicBezTo>
                                  <a:lnTo>
                                    <a:pt x="0" y="1576"/>
                                  </a:lnTo>
                                  <a:cubicBezTo>
                                    <a:pt x="0" y="1562"/>
                                    <a:pt x="12" y="1551"/>
                                    <a:pt x="25" y="1551"/>
                                  </a:cubicBezTo>
                                  <a:cubicBezTo>
                                    <a:pt x="39" y="1551"/>
                                    <a:pt x="50" y="1562"/>
                                    <a:pt x="50" y="1576"/>
                                  </a:cubicBezTo>
                                  <a:close/>
                                  <a:moveTo>
                                    <a:pt x="50" y="1676"/>
                                  </a:moveTo>
                                  <a:lnTo>
                                    <a:pt x="50" y="1676"/>
                                  </a:lnTo>
                                  <a:cubicBezTo>
                                    <a:pt x="50" y="1690"/>
                                    <a:pt x="39" y="1701"/>
                                    <a:pt x="25" y="1701"/>
                                  </a:cubicBezTo>
                                  <a:cubicBezTo>
                                    <a:pt x="12" y="1701"/>
                                    <a:pt x="0" y="1690"/>
                                    <a:pt x="0" y="1676"/>
                                  </a:cubicBezTo>
                                  <a:lnTo>
                                    <a:pt x="0" y="1676"/>
                                  </a:lnTo>
                                  <a:cubicBezTo>
                                    <a:pt x="0" y="1662"/>
                                    <a:pt x="12" y="1651"/>
                                    <a:pt x="25" y="1651"/>
                                  </a:cubicBezTo>
                                  <a:cubicBezTo>
                                    <a:pt x="39" y="1651"/>
                                    <a:pt x="50" y="1662"/>
                                    <a:pt x="50" y="1676"/>
                                  </a:cubicBezTo>
                                  <a:close/>
                                  <a:moveTo>
                                    <a:pt x="50" y="1776"/>
                                  </a:moveTo>
                                  <a:lnTo>
                                    <a:pt x="50" y="1776"/>
                                  </a:lnTo>
                                  <a:cubicBezTo>
                                    <a:pt x="50" y="1790"/>
                                    <a:pt x="39" y="1801"/>
                                    <a:pt x="25" y="1801"/>
                                  </a:cubicBezTo>
                                  <a:cubicBezTo>
                                    <a:pt x="12" y="1801"/>
                                    <a:pt x="0" y="1790"/>
                                    <a:pt x="0" y="1776"/>
                                  </a:cubicBezTo>
                                  <a:lnTo>
                                    <a:pt x="0" y="1776"/>
                                  </a:lnTo>
                                  <a:cubicBezTo>
                                    <a:pt x="0" y="1762"/>
                                    <a:pt x="12" y="1751"/>
                                    <a:pt x="25" y="1751"/>
                                  </a:cubicBezTo>
                                  <a:cubicBezTo>
                                    <a:pt x="39" y="1751"/>
                                    <a:pt x="50" y="1762"/>
                                    <a:pt x="50" y="1776"/>
                                  </a:cubicBezTo>
                                  <a:close/>
                                  <a:moveTo>
                                    <a:pt x="50" y="1876"/>
                                  </a:moveTo>
                                  <a:lnTo>
                                    <a:pt x="50" y="1876"/>
                                  </a:lnTo>
                                  <a:cubicBezTo>
                                    <a:pt x="50" y="1890"/>
                                    <a:pt x="39" y="1901"/>
                                    <a:pt x="25" y="1901"/>
                                  </a:cubicBezTo>
                                  <a:cubicBezTo>
                                    <a:pt x="12" y="1901"/>
                                    <a:pt x="0" y="1890"/>
                                    <a:pt x="0" y="1876"/>
                                  </a:cubicBezTo>
                                  <a:lnTo>
                                    <a:pt x="0" y="1876"/>
                                  </a:lnTo>
                                  <a:cubicBezTo>
                                    <a:pt x="0" y="1862"/>
                                    <a:pt x="12" y="1851"/>
                                    <a:pt x="25" y="1851"/>
                                  </a:cubicBezTo>
                                  <a:cubicBezTo>
                                    <a:pt x="39" y="1851"/>
                                    <a:pt x="50" y="1862"/>
                                    <a:pt x="50" y="1876"/>
                                  </a:cubicBezTo>
                                  <a:close/>
                                  <a:moveTo>
                                    <a:pt x="50" y="1976"/>
                                  </a:moveTo>
                                  <a:lnTo>
                                    <a:pt x="50" y="1976"/>
                                  </a:lnTo>
                                  <a:cubicBezTo>
                                    <a:pt x="50" y="1990"/>
                                    <a:pt x="39" y="2001"/>
                                    <a:pt x="25" y="2001"/>
                                  </a:cubicBezTo>
                                  <a:cubicBezTo>
                                    <a:pt x="12" y="2001"/>
                                    <a:pt x="0" y="1990"/>
                                    <a:pt x="0" y="1976"/>
                                  </a:cubicBezTo>
                                  <a:lnTo>
                                    <a:pt x="0" y="1976"/>
                                  </a:lnTo>
                                  <a:cubicBezTo>
                                    <a:pt x="0" y="1962"/>
                                    <a:pt x="12" y="1951"/>
                                    <a:pt x="25" y="1951"/>
                                  </a:cubicBezTo>
                                  <a:cubicBezTo>
                                    <a:pt x="39" y="1951"/>
                                    <a:pt x="50" y="1962"/>
                                    <a:pt x="50" y="1976"/>
                                  </a:cubicBezTo>
                                  <a:close/>
                                  <a:moveTo>
                                    <a:pt x="50" y="2076"/>
                                  </a:moveTo>
                                  <a:lnTo>
                                    <a:pt x="50" y="2076"/>
                                  </a:lnTo>
                                  <a:cubicBezTo>
                                    <a:pt x="50" y="2090"/>
                                    <a:pt x="39" y="2101"/>
                                    <a:pt x="25" y="2101"/>
                                  </a:cubicBezTo>
                                  <a:cubicBezTo>
                                    <a:pt x="12" y="2101"/>
                                    <a:pt x="0" y="2090"/>
                                    <a:pt x="0" y="2076"/>
                                  </a:cubicBezTo>
                                  <a:lnTo>
                                    <a:pt x="0" y="2076"/>
                                  </a:lnTo>
                                  <a:cubicBezTo>
                                    <a:pt x="0" y="2063"/>
                                    <a:pt x="12" y="2051"/>
                                    <a:pt x="25" y="2051"/>
                                  </a:cubicBezTo>
                                  <a:cubicBezTo>
                                    <a:pt x="39" y="2051"/>
                                    <a:pt x="50" y="2063"/>
                                    <a:pt x="50" y="2076"/>
                                  </a:cubicBezTo>
                                  <a:close/>
                                  <a:moveTo>
                                    <a:pt x="50" y="2176"/>
                                  </a:moveTo>
                                  <a:lnTo>
                                    <a:pt x="50" y="2176"/>
                                  </a:lnTo>
                                  <a:cubicBezTo>
                                    <a:pt x="50" y="2190"/>
                                    <a:pt x="39" y="2201"/>
                                    <a:pt x="25" y="2201"/>
                                  </a:cubicBezTo>
                                  <a:cubicBezTo>
                                    <a:pt x="12" y="2201"/>
                                    <a:pt x="0" y="2190"/>
                                    <a:pt x="0" y="2176"/>
                                  </a:cubicBezTo>
                                  <a:lnTo>
                                    <a:pt x="0" y="2176"/>
                                  </a:lnTo>
                                  <a:cubicBezTo>
                                    <a:pt x="0" y="2163"/>
                                    <a:pt x="12" y="2151"/>
                                    <a:pt x="25" y="2151"/>
                                  </a:cubicBezTo>
                                  <a:cubicBezTo>
                                    <a:pt x="39" y="2151"/>
                                    <a:pt x="50" y="2163"/>
                                    <a:pt x="50" y="2176"/>
                                  </a:cubicBezTo>
                                  <a:close/>
                                  <a:moveTo>
                                    <a:pt x="50" y="2276"/>
                                  </a:moveTo>
                                  <a:lnTo>
                                    <a:pt x="50" y="2276"/>
                                  </a:lnTo>
                                  <a:cubicBezTo>
                                    <a:pt x="50" y="2290"/>
                                    <a:pt x="39" y="2301"/>
                                    <a:pt x="25" y="2301"/>
                                  </a:cubicBezTo>
                                  <a:cubicBezTo>
                                    <a:pt x="12" y="2301"/>
                                    <a:pt x="0" y="2290"/>
                                    <a:pt x="0" y="2276"/>
                                  </a:cubicBezTo>
                                  <a:lnTo>
                                    <a:pt x="0" y="2276"/>
                                  </a:lnTo>
                                  <a:cubicBezTo>
                                    <a:pt x="0" y="2263"/>
                                    <a:pt x="12" y="2251"/>
                                    <a:pt x="25" y="2251"/>
                                  </a:cubicBezTo>
                                  <a:cubicBezTo>
                                    <a:pt x="39" y="2251"/>
                                    <a:pt x="50" y="2263"/>
                                    <a:pt x="50" y="2276"/>
                                  </a:cubicBezTo>
                                  <a:close/>
                                  <a:moveTo>
                                    <a:pt x="50" y="2376"/>
                                  </a:moveTo>
                                  <a:lnTo>
                                    <a:pt x="50" y="2377"/>
                                  </a:lnTo>
                                  <a:cubicBezTo>
                                    <a:pt x="50" y="2390"/>
                                    <a:pt x="39" y="2402"/>
                                    <a:pt x="25" y="2402"/>
                                  </a:cubicBezTo>
                                  <a:cubicBezTo>
                                    <a:pt x="12" y="2402"/>
                                    <a:pt x="0" y="2390"/>
                                    <a:pt x="0" y="2377"/>
                                  </a:cubicBezTo>
                                  <a:lnTo>
                                    <a:pt x="0" y="2376"/>
                                  </a:lnTo>
                                  <a:cubicBezTo>
                                    <a:pt x="0" y="2363"/>
                                    <a:pt x="12" y="2351"/>
                                    <a:pt x="25" y="2351"/>
                                  </a:cubicBezTo>
                                  <a:cubicBezTo>
                                    <a:pt x="39" y="2351"/>
                                    <a:pt x="50" y="2363"/>
                                    <a:pt x="50" y="2376"/>
                                  </a:cubicBezTo>
                                  <a:close/>
                                  <a:moveTo>
                                    <a:pt x="50" y="2477"/>
                                  </a:moveTo>
                                  <a:lnTo>
                                    <a:pt x="50" y="2477"/>
                                  </a:lnTo>
                                  <a:cubicBezTo>
                                    <a:pt x="50" y="2490"/>
                                    <a:pt x="39" y="2502"/>
                                    <a:pt x="25" y="2502"/>
                                  </a:cubicBezTo>
                                  <a:cubicBezTo>
                                    <a:pt x="12" y="2502"/>
                                    <a:pt x="0" y="2490"/>
                                    <a:pt x="0" y="2477"/>
                                  </a:cubicBezTo>
                                  <a:lnTo>
                                    <a:pt x="0" y="2477"/>
                                  </a:lnTo>
                                  <a:cubicBezTo>
                                    <a:pt x="0" y="2463"/>
                                    <a:pt x="12" y="2452"/>
                                    <a:pt x="25" y="2452"/>
                                  </a:cubicBezTo>
                                  <a:cubicBezTo>
                                    <a:pt x="39" y="2452"/>
                                    <a:pt x="50" y="2463"/>
                                    <a:pt x="50" y="2477"/>
                                  </a:cubicBezTo>
                                  <a:close/>
                                  <a:moveTo>
                                    <a:pt x="50" y="2577"/>
                                  </a:moveTo>
                                  <a:lnTo>
                                    <a:pt x="50" y="2577"/>
                                  </a:lnTo>
                                  <a:cubicBezTo>
                                    <a:pt x="50" y="2590"/>
                                    <a:pt x="39" y="2602"/>
                                    <a:pt x="25" y="2602"/>
                                  </a:cubicBezTo>
                                  <a:cubicBezTo>
                                    <a:pt x="12" y="2602"/>
                                    <a:pt x="0" y="2590"/>
                                    <a:pt x="0" y="2577"/>
                                  </a:cubicBezTo>
                                  <a:lnTo>
                                    <a:pt x="0" y="2577"/>
                                  </a:lnTo>
                                  <a:cubicBezTo>
                                    <a:pt x="0" y="2563"/>
                                    <a:pt x="12" y="2552"/>
                                    <a:pt x="25" y="2552"/>
                                  </a:cubicBezTo>
                                  <a:cubicBezTo>
                                    <a:pt x="39" y="2552"/>
                                    <a:pt x="50" y="2563"/>
                                    <a:pt x="50" y="2577"/>
                                  </a:cubicBezTo>
                                  <a:close/>
                                  <a:moveTo>
                                    <a:pt x="50" y="2677"/>
                                  </a:moveTo>
                                  <a:lnTo>
                                    <a:pt x="50" y="2677"/>
                                  </a:lnTo>
                                  <a:cubicBezTo>
                                    <a:pt x="50" y="2690"/>
                                    <a:pt x="39" y="2702"/>
                                    <a:pt x="25" y="2702"/>
                                  </a:cubicBezTo>
                                  <a:cubicBezTo>
                                    <a:pt x="12" y="2702"/>
                                    <a:pt x="0" y="2690"/>
                                    <a:pt x="0" y="2677"/>
                                  </a:cubicBezTo>
                                  <a:lnTo>
                                    <a:pt x="0" y="2677"/>
                                  </a:lnTo>
                                  <a:cubicBezTo>
                                    <a:pt x="0" y="2663"/>
                                    <a:pt x="12" y="2652"/>
                                    <a:pt x="25" y="2652"/>
                                  </a:cubicBezTo>
                                  <a:cubicBezTo>
                                    <a:pt x="39" y="2652"/>
                                    <a:pt x="50" y="2663"/>
                                    <a:pt x="50" y="2677"/>
                                  </a:cubicBezTo>
                                  <a:close/>
                                  <a:moveTo>
                                    <a:pt x="50" y="2777"/>
                                  </a:moveTo>
                                  <a:lnTo>
                                    <a:pt x="50" y="2777"/>
                                  </a:lnTo>
                                  <a:cubicBezTo>
                                    <a:pt x="50" y="2791"/>
                                    <a:pt x="39" y="2802"/>
                                    <a:pt x="25" y="2802"/>
                                  </a:cubicBezTo>
                                  <a:cubicBezTo>
                                    <a:pt x="12" y="2802"/>
                                    <a:pt x="0" y="2791"/>
                                    <a:pt x="0" y="2777"/>
                                  </a:cubicBezTo>
                                  <a:lnTo>
                                    <a:pt x="0" y="2777"/>
                                  </a:lnTo>
                                  <a:cubicBezTo>
                                    <a:pt x="0" y="2763"/>
                                    <a:pt x="12" y="2752"/>
                                    <a:pt x="25" y="2752"/>
                                  </a:cubicBezTo>
                                  <a:cubicBezTo>
                                    <a:pt x="39" y="2752"/>
                                    <a:pt x="50" y="2763"/>
                                    <a:pt x="50" y="2777"/>
                                  </a:cubicBezTo>
                                  <a:close/>
                                  <a:moveTo>
                                    <a:pt x="50" y="2877"/>
                                  </a:moveTo>
                                  <a:lnTo>
                                    <a:pt x="50" y="2877"/>
                                  </a:lnTo>
                                  <a:cubicBezTo>
                                    <a:pt x="50" y="2891"/>
                                    <a:pt x="39" y="2902"/>
                                    <a:pt x="25" y="2902"/>
                                  </a:cubicBezTo>
                                  <a:cubicBezTo>
                                    <a:pt x="12" y="2902"/>
                                    <a:pt x="0" y="2891"/>
                                    <a:pt x="0" y="2877"/>
                                  </a:cubicBezTo>
                                  <a:lnTo>
                                    <a:pt x="0" y="2877"/>
                                  </a:lnTo>
                                  <a:cubicBezTo>
                                    <a:pt x="0" y="2863"/>
                                    <a:pt x="12" y="2852"/>
                                    <a:pt x="25" y="2852"/>
                                  </a:cubicBezTo>
                                  <a:cubicBezTo>
                                    <a:pt x="39" y="2852"/>
                                    <a:pt x="50" y="2863"/>
                                    <a:pt x="50" y="2877"/>
                                  </a:cubicBezTo>
                                  <a:close/>
                                  <a:moveTo>
                                    <a:pt x="50" y="2977"/>
                                  </a:moveTo>
                                  <a:lnTo>
                                    <a:pt x="50" y="2977"/>
                                  </a:lnTo>
                                  <a:cubicBezTo>
                                    <a:pt x="50" y="2991"/>
                                    <a:pt x="39" y="3002"/>
                                    <a:pt x="25" y="3002"/>
                                  </a:cubicBezTo>
                                  <a:cubicBezTo>
                                    <a:pt x="12" y="3002"/>
                                    <a:pt x="0" y="2991"/>
                                    <a:pt x="0" y="2977"/>
                                  </a:cubicBezTo>
                                  <a:lnTo>
                                    <a:pt x="0" y="2977"/>
                                  </a:lnTo>
                                  <a:cubicBezTo>
                                    <a:pt x="0" y="2963"/>
                                    <a:pt x="12" y="2952"/>
                                    <a:pt x="25" y="2952"/>
                                  </a:cubicBezTo>
                                  <a:cubicBezTo>
                                    <a:pt x="39" y="2952"/>
                                    <a:pt x="50" y="2963"/>
                                    <a:pt x="50" y="2977"/>
                                  </a:cubicBezTo>
                                  <a:close/>
                                  <a:moveTo>
                                    <a:pt x="50" y="3077"/>
                                  </a:moveTo>
                                  <a:lnTo>
                                    <a:pt x="50" y="3077"/>
                                  </a:lnTo>
                                  <a:cubicBezTo>
                                    <a:pt x="50" y="3091"/>
                                    <a:pt x="39" y="3102"/>
                                    <a:pt x="25" y="3102"/>
                                  </a:cubicBezTo>
                                  <a:cubicBezTo>
                                    <a:pt x="12" y="3102"/>
                                    <a:pt x="0" y="3091"/>
                                    <a:pt x="0" y="3077"/>
                                  </a:cubicBezTo>
                                  <a:lnTo>
                                    <a:pt x="0" y="3077"/>
                                  </a:lnTo>
                                  <a:cubicBezTo>
                                    <a:pt x="0" y="3063"/>
                                    <a:pt x="12" y="3052"/>
                                    <a:pt x="25" y="3052"/>
                                  </a:cubicBezTo>
                                  <a:cubicBezTo>
                                    <a:pt x="39" y="3052"/>
                                    <a:pt x="50" y="3063"/>
                                    <a:pt x="50" y="3077"/>
                                  </a:cubicBezTo>
                                  <a:close/>
                                  <a:moveTo>
                                    <a:pt x="50" y="3177"/>
                                  </a:moveTo>
                                  <a:lnTo>
                                    <a:pt x="50" y="3177"/>
                                  </a:lnTo>
                                  <a:cubicBezTo>
                                    <a:pt x="50" y="3191"/>
                                    <a:pt x="39" y="3202"/>
                                    <a:pt x="25" y="3202"/>
                                  </a:cubicBezTo>
                                  <a:cubicBezTo>
                                    <a:pt x="12" y="3202"/>
                                    <a:pt x="0" y="3191"/>
                                    <a:pt x="0" y="3177"/>
                                  </a:cubicBezTo>
                                  <a:lnTo>
                                    <a:pt x="0" y="3177"/>
                                  </a:lnTo>
                                  <a:cubicBezTo>
                                    <a:pt x="0" y="3163"/>
                                    <a:pt x="12" y="3152"/>
                                    <a:pt x="25" y="3152"/>
                                  </a:cubicBezTo>
                                  <a:cubicBezTo>
                                    <a:pt x="39" y="3152"/>
                                    <a:pt x="50" y="3163"/>
                                    <a:pt x="50" y="3177"/>
                                  </a:cubicBezTo>
                                  <a:close/>
                                  <a:moveTo>
                                    <a:pt x="50" y="3277"/>
                                  </a:moveTo>
                                  <a:lnTo>
                                    <a:pt x="50" y="3277"/>
                                  </a:lnTo>
                                  <a:cubicBezTo>
                                    <a:pt x="50" y="3291"/>
                                    <a:pt x="39" y="3302"/>
                                    <a:pt x="25" y="3302"/>
                                  </a:cubicBezTo>
                                  <a:cubicBezTo>
                                    <a:pt x="12" y="3302"/>
                                    <a:pt x="0" y="3291"/>
                                    <a:pt x="0" y="3277"/>
                                  </a:cubicBezTo>
                                  <a:lnTo>
                                    <a:pt x="0" y="3277"/>
                                  </a:lnTo>
                                  <a:cubicBezTo>
                                    <a:pt x="0" y="3263"/>
                                    <a:pt x="12" y="3252"/>
                                    <a:pt x="25" y="3252"/>
                                  </a:cubicBezTo>
                                  <a:cubicBezTo>
                                    <a:pt x="39" y="3252"/>
                                    <a:pt x="50" y="3263"/>
                                    <a:pt x="50" y="3277"/>
                                  </a:cubicBezTo>
                                  <a:close/>
                                  <a:moveTo>
                                    <a:pt x="50" y="3377"/>
                                  </a:moveTo>
                                  <a:lnTo>
                                    <a:pt x="50" y="3377"/>
                                  </a:lnTo>
                                  <a:cubicBezTo>
                                    <a:pt x="50" y="3391"/>
                                    <a:pt x="39" y="3402"/>
                                    <a:pt x="25" y="3402"/>
                                  </a:cubicBezTo>
                                  <a:cubicBezTo>
                                    <a:pt x="12" y="3402"/>
                                    <a:pt x="0" y="3391"/>
                                    <a:pt x="0" y="3377"/>
                                  </a:cubicBezTo>
                                  <a:lnTo>
                                    <a:pt x="0" y="3377"/>
                                  </a:lnTo>
                                  <a:cubicBezTo>
                                    <a:pt x="0" y="3363"/>
                                    <a:pt x="12" y="3352"/>
                                    <a:pt x="25" y="3352"/>
                                  </a:cubicBezTo>
                                  <a:cubicBezTo>
                                    <a:pt x="39" y="3352"/>
                                    <a:pt x="50" y="3363"/>
                                    <a:pt x="50" y="3377"/>
                                  </a:cubicBezTo>
                                  <a:close/>
                                  <a:moveTo>
                                    <a:pt x="50" y="3477"/>
                                  </a:moveTo>
                                  <a:lnTo>
                                    <a:pt x="50" y="3477"/>
                                  </a:lnTo>
                                  <a:cubicBezTo>
                                    <a:pt x="50" y="3491"/>
                                    <a:pt x="39" y="3502"/>
                                    <a:pt x="25" y="3502"/>
                                  </a:cubicBezTo>
                                  <a:cubicBezTo>
                                    <a:pt x="12" y="3502"/>
                                    <a:pt x="0" y="3491"/>
                                    <a:pt x="0" y="3477"/>
                                  </a:cubicBezTo>
                                  <a:lnTo>
                                    <a:pt x="0" y="3477"/>
                                  </a:lnTo>
                                  <a:cubicBezTo>
                                    <a:pt x="0" y="3463"/>
                                    <a:pt x="12" y="3452"/>
                                    <a:pt x="25" y="3452"/>
                                  </a:cubicBezTo>
                                  <a:cubicBezTo>
                                    <a:pt x="39" y="3452"/>
                                    <a:pt x="50" y="3463"/>
                                    <a:pt x="50" y="3477"/>
                                  </a:cubicBezTo>
                                  <a:close/>
                                  <a:moveTo>
                                    <a:pt x="50" y="3577"/>
                                  </a:moveTo>
                                  <a:lnTo>
                                    <a:pt x="50" y="3577"/>
                                  </a:lnTo>
                                  <a:cubicBezTo>
                                    <a:pt x="50" y="3591"/>
                                    <a:pt x="39" y="3602"/>
                                    <a:pt x="25" y="3602"/>
                                  </a:cubicBezTo>
                                  <a:cubicBezTo>
                                    <a:pt x="12" y="3602"/>
                                    <a:pt x="0" y="3591"/>
                                    <a:pt x="0" y="3577"/>
                                  </a:cubicBezTo>
                                  <a:lnTo>
                                    <a:pt x="0" y="3577"/>
                                  </a:lnTo>
                                  <a:cubicBezTo>
                                    <a:pt x="0" y="3563"/>
                                    <a:pt x="12" y="3552"/>
                                    <a:pt x="25" y="3552"/>
                                  </a:cubicBezTo>
                                  <a:cubicBezTo>
                                    <a:pt x="39" y="3552"/>
                                    <a:pt x="50" y="3563"/>
                                    <a:pt x="50" y="3577"/>
                                  </a:cubicBezTo>
                                  <a:close/>
                                  <a:moveTo>
                                    <a:pt x="50" y="3677"/>
                                  </a:moveTo>
                                  <a:lnTo>
                                    <a:pt x="50" y="3677"/>
                                  </a:lnTo>
                                  <a:cubicBezTo>
                                    <a:pt x="50" y="3691"/>
                                    <a:pt x="39" y="3702"/>
                                    <a:pt x="25" y="3702"/>
                                  </a:cubicBezTo>
                                  <a:cubicBezTo>
                                    <a:pt x="12" y="3702"/>
                                    <a:pt x="0" y="3691"/>
                                    <a:pt x="0" y="3677"/>
                                  </a:cubicBezTo>
                                  <a:lnTo>
                                    <a:pt x="0" y="3677"/>
                                  </a:lnTo>
                                  <a:cubicBezTo>
                                    <a:pt x="0" y="3663"/>
                                    <a:pt x="12" y="3652"/>
                                    <a:pt x="25" y="3652"/>
                                  </a:cubicBezTo>
                                  <a:cubicBezTo>
                                    <a:pt x="39" y="3652"/>
                                    <a:pt x="50" y="3663"/>
                                    <a:pt x="50" y="3677"/>
                                  </a:cubicBezTo>
                                  <a:close/>
                                  <a:moveTo>
                                    <a:pt x="50" y="3777"/>
                                  </a:moveTo>
                                  <a:lnTo>
                                    <a:pt x="50" y="3777"/>
                                  </a:lnTo>
                                  <a:cubicBezTo>
                                    <a:pt x="50" y="3791"/>
                                    <a:pt x="39" y="3802"/>
                                    <a:pt x="25" y="3802"/>
                                  </a:cubicBezTo>
                                  <a:cubicBezTo>
                                    <a:pt x="12" y="3802"/>
                                    <a:pt x="0" y="3791"/>
                                    <a:pt x="0" y="3777"/>
                                  </a:cubicBezTo>
                                  <a:lnTo>
                                    <a:pt x="0" y="3777"/>
                                  </a:lnTo>
                                  <a:cubicBezTo>
                                    <a:pt x="0" y="3763"/>
                                    <a:pt x="12" y="3752"/>
                                    <a:pt x="25" y="3752"/>
                                  </a:cubicBezTo>
                                  <a:cubicBezTo>
                                    <a:pt x="39" y="3752"/>
                                    <a:pt x="50" y="3763"/>
                                    <a:pt x="50" y="3777"/>
                                  </a:cubicBezTo>
                                  <a:close/>
                                  <a:moveTo>
                                    <a:pt x="119" y="3759"/>
                                  </a:moveTo>
                                  <a:lnTo>
                                    <a:pt x="119" y="3759"/>
                                  </a:lnTo>
                                  <a:cubicBezTo>
                                    <a:pt x="133" y="3759"/>
                                    <a:pt x="144" y="3770"/>
                                    <a:pt x="144" y="3784"/>
                                  </a:cubicBezTo>
                                  <a:cubicBezTo>
                                    <a:pt x="144" y="3798"/>
                                    <a:pt x="133" y="3809"/>
                                    <a:pt x="119" y="3809"/>
                                  </a:cubicBezTo>
                                  <a:lnTo>
                                    <a:pt x="119" y="3809"/>
                                  </a:lnTo>
                                  <a:cubicBezTo>
                                    <a:pt x="105" y="3809"/>
                                    <a:pt x="94" y="3798"/>
                                    <a:pt x="94" y="3784"/>
                                  </a:cubicBezTo>
                                  <a:cubicBezTo>
                                    <a:pt x="94" y="3770"/>
                                    <a:pt x="105" y="3759"/>
                                    <a:pt x="119" y="3759"/>
                                  </a:cubicBezTo>
                                  <a:close/>
                                  <a:moveTo>
                                    <a:pt x="219" y="3759"/>
                                  </a:moveTo>
                                  <a:lnTo>
                                    <a:pt x="219" y="3759"/>
                                  </a:lnTo>
                                  <a:cubicBezTo>
                                    <a:pt x="233" y="3759"/>
                                    <a:pt x="244" y="3770"/>
                                    <a:pt x="244" y="3784"/>
                                  </a:cubicBezTo>
                                  <a:cubicBezTo>
                                    <a:pt x="244" y="3798"/>
                                    <a:pt x="233" y="3809"/>
                                    <a:pt x="219" y="3809"/>
                                  </a:cubicBezTo>
                                  <a:lnTo>
                                    <a:pt x="219" y="3809"/>
                                  </a:lnTo>
                                  <a:cubicBezTo>
                                    <a:pt x="205" y="3809"/>
                                    <a:pt x="194" y="3798"/>
                                    <a:pt x="194" y="3784"/>
                                  </a:cubicBezTo>
                                  <a:cubicBezTo>
                                    <a:pt x="194" y="3770"/>
                                    <a:pt x="205" y="3759"/>
                                    <a:pt x="219" y="3759"/>
                                  </a:cubicBezTo>
                                  <a:close/>
                                  <a:moveTo>
                                    <a:pt x="319" y="3759"/>
                                  </a:moveTo>
                                  <a:lnTo>
                                    <a:pt x="319" y="3759"/>
                                  </a:lnTo>
                                  <a:cubicBezTo>
                                    <a:pt x="333" y="3759"/>
                                    <a:pt x="344" y="3770"/>
                                    <a:pt x="344" y="3784"/>
                                  </a:cubicBezTo>
                                  <a:cubicBezTo>
                                    <a:pt x="344" y="3798"/>
                                    <a:pt x="333" y="3809"/>
                                    <a:pt x="319" y="3809"/>
                                  </a:cubicBezTo>
                                  <a:lnTo>
                                    <a:pt x="319" y="3809"/>
                                  </a:lnTo>
                                  <a:cubicBezTo>
                                    <a:pt x="305" y="3809"/>
                                    <a:pt x="294" y="3798"/>
                                    <a:pt x="294" y="3784"/>
                                  </a:cubicBezTo>
                                  <a:cubicBezTo>
                                    <a:pt x="294" y="3770"/>
                                    <a:pt x="305" y="3759"/>
                                    <a:pt x="319" y="3759"/>
                                  </a:cubicBezTo>
                                  <a:close/>
                                  <a:moveTo>
                                    <a:pt x="419" y="3759"/>
                                  </a:moveTo>
                                  <a:lnTo>
                                    <a:pt x="419" y="3759"/>
                                  </a:lnTo>
                                  <a:cubicBezTo>
                                    <a:pt x="433" y="3759"/>
                                    <a:pt x="444" y="3770"/>
                                    <a:pt x="444" y="3784"/>
                                  </a:cubicBezTo>
                                  <a:cubicBezTo>
                                    <a:pt x="444" y="3798"/>
                                    <a:pt x="433" y="3809"/>
                                    <a:pt x="419" y="3809"/>
                                  </a:cubicBezTo>
                                  <a:lnTo>
                                    <a:pt x="419" y="3809"/>
                                  </a:lnTo>
                                  <a:cubicBezTo>
                                    <a:pt x="405" y="3809"/>
                                    <a:pt x="394" y="3798"/>
                                    <a:pt x="394" y="3784"/>
                                  </a:cubicBezTo>
                                  <a:cubicBezTo>
                                    <a:pt x="394" y="3770"/>
                                    <a:pt x="405" y="3759"/>
                                    <a:pt x="419" y="3759"/>
                                  </a:cubicBezTo>
                                  <a:close/>
                                  <a:moveTo>
                                    <a:pt x="519" y="3759"/>
                                  </a:moveTo>
                                  <a:lnTo>
                                    <a:pt x="519" y="3759"/>
                                  </a:lnTo>
                                  <a:cubicBezTo>
                                    <a:pt x="533" y="3759"/>
                                    <a:pt x="544" y="3770"/>
                                    <a:pt x="544" y="3784"/>
                                  </a:cubicBezTo>
                                  <a:cubicBezTo>
                                    <a:pt x="544" y="3798"/>
                                    <a:pt x="533" y="3809"/>
                                    <a:pt x="519" y="3809"/>
                                  </a:cubicBezTo>
                                  <a:lnTo>
                                    <a:pt x="519" y="3809"/>
                                  </a:lnTo>
                                  <a:cubicBezTo>
                                    <a:pt x="505" y="3809"/>
                                    <a:pt x="494" y="3798"/>
                                    <a:pt x="494" y="3784"/>
                                  </a:cubicBezTo>
                                  <a:cubicBezTo>
                                    <a:pt x="494" y="3770"/>
                                    <a:pt x="505" y="3759"/>
                                    <a:pt x="519" y="3759"/>
                                  </a:cubicBezTo>
                                  <a:close/>
                                  <a:moveTo>
                                    <a:pt x="619" y="3759"/>
                                  </a:moveTo>
                                  <a:lnTo>
                                    <a:pt x="619" y="3759"/>
                                  </a:lnTo>
                                  <a:cubicBezTo>
                                    <a:pt x="633" y="3759"/>
                                    <a:pt x="644" y="3770"/>
                                    <a:pt x="644" y="3784"/>
                                  </a:cubicBezTo>
                                  <a:cubicBezTo>
                                    <a:pt x="644" y="3798"/>
                                    <a:pt x="633" y="3809"/>
                                    <a:pt x="619" y="3809"/>
                                  </a:cubicBezTo>
                                  <a:lnTo>
                                    <a:pt x="619" y="3809"/>
                                  </a:lnTo>
                                  <a:cubicBezTo>
                                    <a:pt x="605" y="3809"/>
                                    <a:pt x="594" y="3798"/>
                                    <a:pt x="594" y="3784"/>
                                  </a:cubicBezTo>
                                  <a:cubicBezTo>
                                    <a:pt x="594" y="3770"/>
                                    <a:pt x="605" y="3759"/>
                                    <a:pt x="619" y="3759"/>
                                  </a:cubicBezTo>
                                  <a:close/>
                                  <a:moveTo>
                                    <a:pt x="719" y="3759"/>
                                  </a:moveTo>
                                  <a:lnTo>
                                    <a:pt x="719" y="3759"/>
                                  </a:lnTo>
                                  <a:cubicBezTo>
                                    <a:pt x="733" y="3759"/>
                                    <a:pt x="744" y="3770"/>
                                    <a:pt x="744" y="3784"/>
                                  </a:cubicBezTo>
                                  <a:cubicBezTo>
                                    <a:pt x="744" y="3798"/>
                                    <a:pt x="733" y="3809"/>
                                    <a:pt x="719" y="3809"/>
                                  </a:cubicBezTo>
                                  <a:lnTo>
                                    <a:pt x="719" y="3809"/>
                                  </a:lnTo>
                                  <a:cubicBezTo>
                                    <a:pt x="705" y="3809"/>
                                    <a:pt x="694" y="3798"/>
                                    <a:pt x="694" y="3784"/>
                                  </a:cubicBezTo>
                                  <a:cubicBezTo>
                                    <a:pt x="694" y="3770"/>
                                    <a:pt x="705" y="3759"/>
                                    <a:pt x="719" y="3759"/>
                                  </a:cubicBezTo>
                                  <a:close/>
                                  <a:moveTo>
                                    <a:pt x="819" y="3759"/>
                                  </a:moveTo>
                                  <a:lnTo>
                                    <a:pt x="819" y="3759"/>
                                  </a:lnTo>
                                  <a:cubicBezTo>
                                    <a:pt x="833" y="3759"/>
                                    <a:pt x="844" y="3770"/>
                                    <a:pt x="844" y="3784"/>
                                  </a:cubicBezTo>
                                  <a:cubicBezTo>
                                    <a:pt x="844" y="3798"/>
                                    <a:pt x="833" y="3809"/>
                                    <a:pt x="819" y="3809"/>
                                  </a:cubicBezTo>
                                  <a:lnTo>
                                    <a:pt x="819" y="3809"/>
                                  </a:lnTo>
                                  <a:cubicBezTo>
                                    <a:pt x="805" y="3809"/>
                                    <a:pt x="794" y="3798"/>
                                    <a:pt x="794" y="3784"/>
                                  </a:cubicBezTo>
                                  <a:cubicBezTo>
                                    <a:pt x="794" y="3770"/>
                                    <a:pt x="805" y="3759"/>
                                    <a:pt x="819" y="3759"/>
                                  </a:cubicBezTo>
                                  <a:close/>
                                  <a:moveTo>
                                    <a:pt x="919" y="3759"/>
                                  </a:moveTo>
                                  <a:lnTo>
                                    <a:pt x="919" y="3759"/>
                                  </a:lnTo>
                                  <a:cubicBezTo>
                                    <a:pt x="933" y="3759"/>
                                    <a:pt x="944" y="3770"/>
                                    <a:pt x="944" y="3784"/>
                                  </a:cubicBezTo>
                                  <a:cubicBezTo>
                                    <a:pt x="944" y="3798"/>
                                    <a:pt x="933" y="3809"/>
                                    <a:pt x="919" y="3809"/>
                                  </a:cubicBezTo>
                                  <a:lnTo>
                                    <a:pt x="919" y="3809"/>
                                  </a:lnTo>
                                  <a:cubicBezTo>
                                    <a:pt x="906" y="3809"/>
                                    <a:pt x="894" y="3798"/>
                                    <a:pt x="894" y="3784"/>
                                  </a:cubicBezTo>
                                  <a:cubicBezTo>
                                    <a:pt x="894" y="3770"/>
                                    <a:pt x="906" y="3759"/>
                                    <a:pt x="919" y="3759"/>
                                  </a:cubicBezTo>
                                  <a:close/>
                                  <a:moveTo>
                                    <a:pt x="1019" y="3759"/>
                                  </a:moveTo>
                                  <a:lnTo>
                                    <a:pt x="1019" y="3759"/>
                                  </a:lnTo>
                                  <a:cubicBezTo>
                                    <a:pt x="1033" y="3759"/>
                                    <a:pt x="1044" y="3770"/>
                                    <a:pt x="1044" y="3784"/>
                                  </a:cubicBezTo>
                                  <a:cubicBezTo>
                                    <a:pt x="1044" y="3798"/>
                                    <a:pt x="1033" y="3809"/>
                                    <a:pt x="1019" y="3809"/>
                                  </a:cubicBezTo>
                                  <a:lnTo>
                                    <a:pt x="1019" y="3809"/>
                                  </a:lnTo>
                                  <a:cubicBezTo>
                                    <a:pt x="1006" y="3809"/>
                                    <a:pt x="994" y="3798"/>
                                    <a:pt x="994" y="3784"/>
                                  </a:cubicBezTo>
                                  <a:cubicBezTo>
                                    <a:pt x="994" y="3770"/>
                                    <a:pt x="1006" y="3759"/>
                                    <a:pt x="1019" y="3759"/>
                                  </a:cubicBezTo>
                                  <a:close/>
                                  <a:moveTo>
                                    <a:pt x="1119" y="3759"/>
                                  </a:moveTo>
                                  <a:lnTo>
                                    <a:pt x="1119" y="3759"/>
                                  </a:lnTo>
                                  <a:cubicBezTo>
                                    <a:pt x="1133" y="3759"/>
                                    <a:pt x="1144" y="3770"/>
                                    <a:pt x="1144" y="3784"/>
                                  </a:cubicBezTo>
                                  <a:cubicBezTo>
                                    <a:pt x="1144" y="3798"/>
                                    <a:pt x="1133" y="3809"/>
                                    <a:pt x="1119" y="3809"/>
                                  </a:cubicBezTo>
                                  <a:lnTo>
                                    <a:pt x="1119" y="3809"/>
                                  </a:lnTo>
                                  <a:cubicBezTo>
                                    <a:pt x="1106" y="3809"/>
                                    <a:pt x="1094" y="3798"/>
                                    <a:pt x="1094" y="3784"/>
                                  </a:cubicBezTo>
                                  <a:cubicBezTo>
                                    <a:pt x="1094" y="3770"/>
                                    <a:pt x="1106" y="3759"/>
                                    <a:pt x="1119" y="3759"/>
                                  </a:cubicBezTo>
                                  <a:close/>
                                  <a:moveTo>
                                    <a:pt x="1219" y="3759"/>
                                  </a:moveTo>
                                  <a:lnTo>
                                    <a:pt x="1220" y="3759"/>
                                  </a:lnTo>
                                  <a:cubicBezTo>
                                    <a:pt x="1233" y="3759"/>
                                    <a:pt x="1245" y="3770"/>
                                    <a:pt x="1245" y="3784"/>
                                  </a:cubicBezTo>
                                  <a:cubicBezTo>
                                    <a:pt x="1245" y="3798"/>
                                    <a:pt x="1233" y="3809"/>
                                    <a:pt x="1220" y="3809"/>
                                  </a:cubicBezTo>
                                  <a:lnTo>
                                    <a:pt x="1219" y="3809"/>
                                  </a:lnTo>
                                  <a:cubicBezTo>
                                    <a:pt x="1206" y="3809"/>
                                    <a:pt x="1194" y="3798"/>
                                    <a:pt x="1194" y="3784"/>
                                  </a:cubicBezTo>
                                  <a:cubicBezTo>
                                    <a:pt x="1194" y="3770"/>
                                    <a:pt x="1206" y="3759"/>
                                    <a:pt x="1219" y="3759"/>
                                  </a:cubicBezTo>
                                  <a:close/>
                                  <a:moveTo>
                                    <a:pt x="1320" y="3759"/>
                                  </a:moveTo>
                                  <a:lnTo>
                                    <a:pt x="1320" y="3759"/>
                                  </a:lnTo>
                                  <a:cubicBezTo>
                                    <a:pt x="1333" y="3759"/>
                                    <a:pt x="1345" y="3770"/>
                                    <a:pt x="1345" y="3784"/>
                                  </a:cubicBezTo>
                                  <a:cubicBezTo>
                                    <a:pt x="1345" y="3798"/>
                                    <a:pt x="1333" y="3809"/>
                                    <a:pt x="1320" y="3809"/>
                                  </a:cubicBezTo>
                                  <a:lnTo>
                                    <a:pt x="1320" y="3809"/>
                                  </a:lnTo>
                                  <a:cubicBezTo>
                                    <a:pt x="1306" y="3809"/>
                                    <a:pt x="1295" y="3798"/>
                                    <a:pt x="1295" y="3784"/>
                                  </a:cubicBezTo>
                                  <a:cubicBezTo>
                                    <a:pt x="1295" y="3770"/>
                                    <a:pt x="1306" y="3759"/>
                                    <a:pt x="1320" y="3759"/>
                                  </a:cubicBezTo>
                                  <a:close/>
                                  <a:moveTo>
                                    <a:pt x="1420" y="3759"/>
                                  </a:moveTo>
                                  <a:lnTo>
                                    <a:pt x="1420" y="3759"/>
                                  </a:lnTo>
                                  <a:cubicBezTo>
                                    <a:pt x="1433" y="3759"/>
                                    <a:pt x="1445" y="3770"/>
                                    <a:pt x="1445" y="3784"/>
                                  </a:cubicBezTo>
                                  <a:cubicBezTo>
                                    <a:pt x="1445" y="3798"/>
                                    <a:pt x="1433" y="3809"/>
                                    <a:pt x="1420" y="3809"/>
                                  </a:cubicBezTo>
                                  <a:lnTo>
                                    <a:pt x="1420" y="3809"/>
                                  </a:lnTo>
                                  <a:cubicBezTo>
                                    <a:pt x="1406" y="3809"/>
                                    <a:pt x="1395" y="3798"/>
                                    <a:pt x="1395" y="3784"/>
                                  </a:cubicBezTo>
                                  <a:cubicBezTo>
                                    <a:pt x="1395" y="3770"/>
                                    <a:pt x="1406" y="3759"/>
                                    <a:pt x="1420" y="3759"/>
                                  </a:cubicBezTo>
                                  <a:close/>
                                  <a:moveTo>
                                    <a:pt x="1520" y="3759"/>
                                  </a:moveTo>
                                  <a:lnTo>
                                    <a:pt x="1520" y="3759"/>
                                  </a:lnTo>
                                  <a:cubicBezTo>
                                    <a:pt x="1533" y="3759"/>
                                    <a:pt x="1545" y="3770"/>
                                    <a:pt x="1545" y="3784"/>
                                  </a:cubicBezTo>
                                  <a:cubicBezTo>
                                    <a:pt x="1545" y="3798"/>
                                    <a:pt x="1533" y="3809"/>
                                    <a:pt x="1520" y="3809"/>
                                  </a:cubicBezTo>
                                  <a:lnTo>
                                    <a:pt x="1520" y="3809"/>
                                  </a:lnTo>
                                  <a:cubicBezTo>
                                    <a:pt x="1506" y="3809"/>
                                    <a:pt x="1495" y="3798"/>
                                    <a:pt x="1495" y="3784"/>
                                  </a:cubicBezTo>
                                  <a:cubicBezTo>
                                    <a:pt x="1495" y="3770"/>
                                    <a:pt x="1506" y="3759"/>
                                    <a:pt x="1520" y="3759"/>
                                  </a:cubicBezTo>
                                  <a:close/>
                                  <a:moveTo>
                                    <a:pt x="1620" y="3759"/>
                                  </a:moveTo>
                                  <a:lnTo>
                                    <a:pt x="1620" y="3759"/>
                                  </a:lnTo>
                                  <a:cubicBezTo>
                                    <a:pt x="1634" y="3759"/>
                                    <a:pt x="1645" y="3770"/>
                                    <a:pt x="1645" y="3784"/>
                                  </a:cubicBezTo>
                                  <a:cubicBezTo>
                                    <a:pt x="1645" y="3798"/>
                                    <a:pt x="1634" y="3809"/>
                                    <a:pt x="1620" y="3809"/>
                                  </a:cubicBezTo>
                                  <a:lnTo>
                                    <a:pt x="1620" y="3809"/>
                                  </a:lnTo>
                                  <a:cubicBezTo>
                                    <a:pt x="1606" y="3809"/>
                                    <a:pt x="1595" y="3798"/>
                                    <a:pt x="1595" y="3784"/>
                                  </a:cubicBezTo>
                                  <a:cubicBezTo>
                                    <a:pt x="1595" y="3770"/>
                                    <a:pt x="1606" y="3759"/>
                                    <a:pt x="1620" y="3759"/>
                                  </a:cubicBezTo>
                                  <a:close/>
                                  <a:moveTo>
                                    <a:pt x="1720" y="3759"/>
                                  </a:moveTo>
                                  <a:lnTo>
                                    <a:pt x="1720" y="3759"/>
                                  </a:lnTo>
                                  <a:cubicBezTo>
                                    <a:pt x="1734" y="3759"/>
                                    <a:pt x="1745" y="3770"/>
                                    <a:pt x="1745" y="3784"/>
                                  </a:cubicBezTo>
                                  <a:cubicBezTo>
                                    <a:pt x="1745" y="3798"/>
                                    <a:pt x="1734" y="3809"/>
                                    <a:pt x="1720" y="3809"/>
                                  </a:cubicBezTo>
                                  <a:lnTo>
                                    <a:pt x="1720" y="3809"/>
                                  </a:lnTo>
                                  <a:cubicBezTo>
                                    <a:pt x="1706" y="3809"/>
                                    <a:pt x="1695" y="3798"/>
                                    <a:pt x="1695" y="3784"/>
                                  </a:cubicBezTo>
                                  <a:cubicBezTo>
                                    <a:pt x="1695" y="3770"/>
                                    <a:pt x="1706" y="3759"/>
                                    <a:pt x="1720" y="3759"/>
                                  </a:cubicBezTo>
                                  <a:close/>
                                  <a:moveTo>
                                    <a:pt x="1820" y="3759"/>
                                  </a:moveTo>
                                  <a:lnTo>
                                    <a:pt x="1820" y="3759"/>
                                  </a:lnTo>
                                  <a:cubicBezTo>
                                    <a:pt x="1834" y="3759"/>
                                    <a:pt x="1845" y="3770"/>
                                    <a:pt x="1845" y="3784"/>
                                  </a:cubicBezTo>
                                  <a:cubicBezTo>
                                    <a:pt x="1845" y="3798"/>
                                    <a:pt x="1834" y="3809"/>
                                    <a:pt x="1820" y="3809"/>
                                  </a:cubicBezTo>
                                  <a:lnTo>
                                    <a:pt x="1820" y="3809"/>
                                  </a:lnTo>
                                  <a:cubicBezTo>
                                    <a:pt x="1806" y="3809"/>
                                    <a:pt x="1795" y="3798"/>
                                    <a:pt x="1795" y="3784"/>
                                  </a:cubicBezTo>
                                  <a:cubicBezTo>
                                    <a:pt x="1795" y="3770"/>
                                    <a:pt x="1806" y="3759"/>
                                    <a:pt x="1820" y="3759"/>
                                  </a:cubicBezTo>
                                  <a:close/>
                                  <a:moveTo>
                                    <a:pt x="1920" y="3759"/>
                                  </a:moveTo>
                                  <a:lnTo>
                                    <a:pt x="1920" y="3759"/>
                                  </a:lnTo>
                                  <a:cubicBezTo>
                                    <a:pt x="1934" y="3759"/>
                                    <a:pt x="1945" y="3770"/>
                                    <a:pt x="1945" y="3784"/>
                                  </a:cubicBezTo>
                                  <a:cubicBezTo>
                                    <a:pt x="1945" y="3798"/>
                                    <a:pt x="1934" y="3809"/>
                                    <a:pt x="1920" y="3809"/>
                                  </a:cubicBezTo>
                                  <a:lnTo>
                                    <a:pt x="1920" y="3809"/>
                                  </a:lnTo>
                                  <a:cubicBezTo>
                                    <a:pt x="1906" y="3809"/>
                                    <a:pt x="1895" y="3798"/>
                                    <a:pt x="1895" y="3784"/>
                                  </a:cubicBezTo>
                                  <a:cubicBezTo>
                                    <a:pt x="1895" y="3770"/>
                                    <a:pt x="1906" y="3759"/>
                                    <a:pt x="1920" y="3759"/>
                                  </a:cubicBezTo>
                                  <a:close/>
                                  <a:moveTo>
                                    <a:pt x="2020" y="3759"/>
                                  </a:moveTo>
                                  <a:lnTo>
                                    <a:pt x="2020" y="3759"/>
                                  </a:lnTo>
                                  <a:cubicBezTo>
                                    <a:pt x="2034" y="3759"/>
                                    <a:pt x="2045" y="3770"/>
                                    <a:pt x="2045" y="3784"/>
                                  </a:cubicBezTo>
                                  <a:cubicBezTo>
                                    <a:pt x="2045" y="3798"/>
                                    <a:pt x="2034" y="3809"/>
                                    <a:pt x="2020" y="3809"/>
                                  </a:cubicBezTo>
                                  <a:lnTo>
                                    <a:pt x="2020" y="3809"/>
                                  </a:lnTo>
                                  <a:cubicBezTo>
                                    <a:pt x="2006" y="3809"/>
                                    <a:pt x="1995" y="3798"/>
                                    <a:pt x="1995" y="3784"/>
                                  </a:cubicBezTo>
                                  <a:cubicBezTo>
                                    <a:pt x="1995" y="3770"/>
                                    <a:pt x="2006" y="3759"/>
                                    <a:pt x="2020" y="3759"/>
                                  </a:cubicBezTo>
                                  <a:close/>
                                  <a:moveTo>
                                    <a:pt x="2120" y="3759"/>
                                  </a:moveTo>
                                  <a:lnTo>
                                    <a:pt x="2120" y="3759"/>
                                  </a:lnTo>
                                  <a:cubicBezTo>
                                    <a:pt x="2134" y="3759"/>
                                    <a:pt x="2145" y="3770"/>
                                    <a:pt x="2145" y="3784"/>
                                  </a:cubicBezTo>
                                  <a:cubicBezTo>
                                    <a:pt x="2145" y="3798"/>
                                    <a:pt x="2134" y="3809"/>
                                    <a:pt x="2120" y="3809"/>
                                  </a:cubicBezTo>
                                  <a:lnTo>
                                    <a:pt x="2120" y="3809"/>
                                  </a:lnTo>
                                  <a:cubicBezTo>
                                    <a:pt x="2106" y="3809"/>
                                    <a:pt x="2095" y="3798"/>
                                    <a:pt x="2095" y="3784"/>
                                  </a:cubicBezTo>
                                  <a:cubicBezTo>
                                    <a:pt x="2095" y="3770"/>
                                    <a:pt x="2106" y="3759"/>
                                    <a:pt x="2120" y="3759"/>
                                  </a:cubicBezTo>
                                  <a:close/>
                                  <a:moveTo>
                                    <a:pt x="2220" y="3759"/>
                                  </a:moveTo>
                                  <a:lnTo>
                                    <a:pt x="2220" y="3759"/>
                                  </a:lnTo>
                                  <a:cubicBezTo>
                                    <a:pt x="2234" y="3759"/>
                                    <a:pt x="2245" y="3770"/>
                                    <a:pt x="2245" y="3784"/>
                                  </a:cubicBezTo>
                                  <a:cubicBezTo>
                                    <a:pt x="2245" y="3798"/>
                                    <a:pt x="2234" y="3809"/>
                                    <a:pt x="2220" y="3809"/>
                                  </a:cubicBezTo>
                                  <a:lnTo>
                                    <a:pt x="2220" y="3809"/>
                                  </a:lnTo>
                                  <a:cubicBezTo>
                                    <a:pt x="2206" y="3809"/>
                                    <a:pt x="2195" y="3798"/>
                                    <a:pt x="2195" y="3784"/>
                                  </a:cubicBezTo>
                                  <a:cubicBezTo>
                                    <a:pt x="2195" y="3770"/>
                                    <a:pt x="2206" y="3759"/>
                                    <a:pt x="2220" y="3759"/>
                                  </a:cubicBezTo>
                                  <a:close/>
                                  <a:moveTo>
                                    <a:pt x="2320" y="3759"/>
                                  </a:moveTo>
                                  <a:lnTo>
                                    <a:pt x="2320" y="3759"/>
                                  </a:lnTo>
                                  <a:cubicBezTo>
                                    <a:pt x="2334" y="3759"/>
                                    <a:pt x="2345" y="3770"/>
                                    <a:pt x="2345" y="3784"/>
                                  </a:cubicBezTo>
                                  <a:cubicBezTo>
                                    <a:pt x="2345" y="3798"/>
                                    <a:pt x="2334" y="3809"/>
                                    <a:pt x="2320" y="3809"/>
                                  </a:cubicBezTo>
                                  <a:lnTo>
                                    <a:pt x="2320" y="3809"/>
                                  </a:lnTo>
                                  <a:cubicBezTo>
                                    <a:pt x="2306" y="3809"/>
                                    <a:pt x="2295" y="3798"/>
                                    <a:pt x="2295" y="3784"/>
                                  </a:cubicBezTo>
                                  <a:cubicBezTo>
                                    <a:pt x="2295" y="3770"/>
                                    <a:pt x="2306" y="3759"/>
                                    <a:pt x="2320" y="3759"/>
                                  </a:cubicBezTo>
                                  <a:close/>
                                  <a:moveTo>
                                    <a:pt x="2420" y="3759"/>
                                  </a:moveTo>
                                  <a:lnTo>
                                    <a:pt x="2420" y="3759"/>
                                  </a:lnTo>
                                  <a:cubicBezTo>
                                    <a:pt x="2434" y="3759"/>
                                    <a:pt x="2445" y="3770"/>
                                    <a:pt x="2445" y="3784"/>
                                  </a:cubicBezTo>
                                  <a:cubicBezTo>
                                    <a:pt x="2445" y="3798"/>
                                    <a:pt x="2434" y="3809"/>
                                    <a:pt x="2420" y="3809"/>
                                  </a:cubicBezTo>
                                  <a:lnTo>
                                    <a:pt x="2420" y="3809"/>
                                  </a:lnTo>
                                  <a:cubicBezTo>
                                    <a:pt x="2406" y="3809"/>
                                    <a:pt x="2395" y="3798"/>
                                    <a:pt x="2395" y="3784"/>
                                  </a:cubicBezTo>
                                  <a:cubicBezTo>
                                    <a:pt x="2395" y="3770"/>
                                    <a:pt x="2406" y="3759"/>
                                    <a:pt x="2420" y="3759"/>
                                  </a:cubicBezTo>
                                  <a:close/>
                                  <a:moveTo>
                                    <a:pt x="2520" y="3759"/>
                                  </a:moveTo>
                                  <a:lnTo>
                                    <a:pt x="2520" y="3759"/>
                                  </a:lnTo>
                                  <a:cubicBezTo>
                                    <a:pt x="2534" y="3759"/>
                                    <a:pt x="2545" y="3770"/>
                                    <a:pt x="2545" y="3784"/>
                                  </a:cubicBezTo>
                                  <a:cubicBezTo>
                                    <a:pt x="2545" y="3798"/>
                                    <a:pt x="2534" y="3809"/>
                                    <a:pt x="2520" y="3809"/>
                                  </a:cubicBezTo>
                                  <a:lnTo>
                                    <a:pt x="2520" y="3809"/>
                                  </a:lnTo>
                                  <a:cubicBezTo>
                                    <a:pt x="2506" y="3809"/>
                                    <a:pt x="2495" y="3798"/>
                                    <a:pt x="2495" y="3784"/>
                                  </a:cubicBezTo>
                                  <a:cubicBezTo>
                                    <a:pt x="2495" y="3770"/>
                                    <a:pt x="2506" y="3759"/>
                                    <a:pt x="2520" y="3759"/>
                                  </a:cubicBezTo>
                                  <a:close/>
                                  <a:moveTo>
                                    <a:pt x="2620" y="3759"/>
                                  </a:moveTo>
                                  <a:lnTo>
                                    <a:pt x="2620" y="3759"/>
                                  </a:lnTo>
                                  <a:cubicBezTo>
                                    <a:pt x="2634" y="3759"/>
                                    <a:pt x="2645" y="3770"/>
                                    <a:pt x="2645" y="3784"/>
                                  </a:cubicBezTo>
                                  <a:cubicBezTo>
                                    <a:pt x="2645" y="3798"/>
                                    <a:pt x="2634" y="3809"/>
                                    <a:pt x="2620" y="3809"/>
                                  </a:cubicBezTo>
                                  <a:lnTo>
                                    <a:pt x="2620" y="3809"/>
                                  </a:lnTo>
                                  <a:cubicBezTo>
                                    <a:pt x="2606" y="3809"/>
                                    <a:pt x="2595" y="3798"/>
                                    <a:pt x="2595" y="3784"/>
                                  </a:cubicBezTo>
                                  <a:cubicBezTo>
                                    <a:pt x="2595" y="3770"/>
                                    <a:pt x="2606" y="3759"/>
                                    <a:pt x="2620" y="3759"/>
                                  </a:cubicBezTo>
                                  <a:close/>
                                  <a:moveTo>
                                    <a:pt x="2720" y="3759"/>
                                  </a:moveTo>
                                  <a:lnTo>
                                    <a:pt x="2720" y="3759"/>
                                  </a:lnTo>
                                  <a:cubicBezTo>
                                    <a:pt x="2734" y="3759"/>
                                    <a:pt x="2745" y="3770"/>
                                    <a:pt x="2745" y="3784"/>
                                  </a:cubicBezTo>
                                  <a:cubicBezTo>
                                    <a:pt x="2745" y="3798"/>
                                    <a:pt x="2734" y="3809"/>
                                    <a:pt x="2720" y="3809"/>
                                  </a:cubicBezTo>
                                  <a:lnTo>
                                    <a:pt x="2720" y="3809"/>
                                  </a:lnTo>
                                  <a:cubicBezTo>
                                    <a:pt x="2706" y="3809"/>
                                    <a:pt x="2695" y="3798"/>
                                    <a:pt x="2695" y="3784"/>
                                  </a:cubicBezTo>
                                  <a:cubicBezTo>
                                    <a:pt x="2695" y="3770"/>
                                    <a:pt x="2706" y="3759"/>
                                    <a:pt x="2720" y="3759"/>
                                  </a:cubicBezTo>
                                  <a:close/>
                                  <a:moveTo>
                                    <a:pt x="2820" y="3759"/>
                                  </a:moveTo>
                                  <a:lnTo>
                                    <a:pt x="2820" y="3759"/>
                                  </a:lnTo>
                                  <a:cubicBezTo>
                                    <a:pt x="2834" y="3759"/>
                                    <a:pt x="2845" y="3770"/>
                                    <a:pt x="2845" y="3784"/>
                                  </a:cubicBezTo>
                                  <a:cubicBezTo>
                                    <a:pt x="2845" y="3798"/>
                                    <a:pt x="2834" y="3809"/>
                                    <a:pt x="2820" y="3809"/>
                                  </a:cubicBezTo>
                                  <a:lnTo>
                                    <a:pt x="2820" y="3809"/>
                                  </a:lnTo>
                                  <a:cubicBezTo>
                                    <a:pt x="2806" y="3809"/>
                                    <a:pt x="2795" y="3798"/>
                                    <a:pt x="2795" y="3784"/>
                                  </a:cubicBezTo>
                                  <a:cubicBezTo>
                                    <a:pt x="2795" y="3770"/>
                                    <a:pt x="2806" y="3759"/>
                                    <a:pt x="2820" y="3759"/>
                                  </a:cubicBezTo>
                                  <a:close/>
                                  <a:moveTo>
                                    <a:pt x="2920" y="3759"/>
                                  </a:moveTo>
                                  <a:lnTo>
                                    <a:pt x="2920" y="3759"/>
                                  </a:lnTo>
                                  <a:cubicBezTo>
                                    <a:pt x="2934" y="3759"/>
                                    <a:pt x="2945" y="3770"/>
                                    <a:pt x="2945" y="3784"/>
                                  </a:cubicBezTo>
                                  <a:cubicBezTo>
                                    <a:pt x="2945" y="3798"/>
                                    <a:pt x="2934" y="3809"/>
                                    <a:pt x="2920" y="3809"/>
                                  </a:cubicBezTo>
                                  <a:lnTo>
                                    <a:pt x="2920" y="3809"/>
                                  </a:lnTo>
                                  <a:cubicBezTo>
                                    <a:pt x="2907" y="3809"/>
                                    <a:pt x="2895" y="3798"/>
                                    <a:pt x="2895" y="3784"/>
                                  </a:cubicBezTo>
                                  <a:cubicBezTo>
                                    <a:pt x="2895" y="3770"/>
                                    <a:pt x="2907" y="3759"/>
                                    <a:pt x="2920" y="3759"/>
                                  </a:cubicBezTo>
                                  <a:close/>
                                  <a:moveTo>
                                    <a:pt x="3020" y="3759"/>
                                  </a:moveTo>
                                  <a:lnTo>
                                    <a:pt x="3020" y="3759"/>
                                  </a:lnTo>
                                  <a:cubicBezTo>
                                    <a:pt x="3034" y="3759"/>
                                    <a:pt x="3045" y="3770"/>
                                    <a:pt x="3045" y="3784"/>
                                  </a:cubicBezTo>
                                  <a:cubicBezTo>
                                    <a:pt x="3045" y="3798"/>
                                    <a:pt x="3034" y="3809"/>
                                    <a:pt x="3020" y="3809"/>
                                  </a:cubicBezTo>
                                  <a:lnTo>
                                    <a:pt x="3020" y="3809"/>
                                  </a:lnTo>
                                  <a:cubicBezTo>
                                    <a:pt x="3007" y="3809"/>
                                    <a:pt x="2995" y="3798"/>
                                    <a:pt x="2995" y="3784"/>
                                  </a:cubicBezTo>
                                  <a:cubicBezTo>
                                    <a:pt x="2995" y="3770"/>
                                    <a:pt x="3007" y="3759"/>
                                    <a:pt x="3020" y="3759"/>
                                  </a:cubicBezTo>
                                  <a:close/>
                                  <a:moveTo>
                                    <a:pt x="3120" y="3759"/>
                                  </a:moveTo>
                                  <a:lnTo>
                                    <a:pt x="3120" y="3759"/>
                                  </a:lnTo>
                                  <a:cubicBezTo>
                                    <a:pt x="3134" y="3759"/>
                                    <a:pt x="3145" y="3770"/>
                                    <a:pt x="3145" y="3784"/>
                                  </a:cubicBezTo>
                                  <a:cubicBezTo>
                                    <a:pt x="3145" y="3798"/>
                                    <a:pt x="3134" y="3809"/>
                                    <a:pt x="3120" y="3809"/>
                                  </a:cubicBezTo>
                                  <a:lnTo>
                                    <a:pt x="3120" y="3809"/>
                                  </a:lnTo>
                                  <a:cubicBezTo>
                                    <a:pt x="3107" y="3809"/>
                                    <a:pt x="3095" y="3798"/>
                                    <a:pt x="3095" y="3784"/>
                                  </a:cubicBezTo>
                                  <a:cubicBezTo>
                                    <a:pt x="3095" y="3770"/>
                                    <a:pt x="3107" y="3759"/>
                                    <a:pt x="3120" y="3759"/>
                                  </a:cubicBezTo>
                                  <a:close/>
                                  <a:moveTo>
                                    <a:pt x="3220" y="3759"/>
                                  </a:moveTo>
                                  <a:lnTo>
                                    <a:pt x="3221" y="3759"/>
                                  </a:lnTo>
                                  <a:cubicBezTo>
                                    <a:pt x="3234" y="3759"/>
                                    <a:pt x="3246" y="3770"/>
                                    <a:pt x="3246" y="3784"/>
                                  </a:cubicBezTo>
                                  <a:cubicBezTo>
                                    <a:pt x="3246" y="3798"/>
                                    <a:pt x="3234" y="3809"/>
                                    <a:pt x="3221" y="3809"/>
                                  </a:cubicBezTo>
                                  <a:lnTo>
                                    <a:pt x="3220" y="3809"/>
                                  </a:lnTo>
                                  <a:cubicBezTo>
                                    <a:pt x="3207" y="3809"/>
                                    <a:pt x="3195" y="3798"/>
                                    <a:pt x="3195" y="3784"/>
                                  </a:cubicBezTo>
                                  <a:cubicBezTo>
                                    <a:pt x="3195" y="3770"/>
                                    <a:pt x="3207" y="3759"/>
                                    <a:pt x="3220" y="3759"/>
                                  </a:cubicBezTo>
                                  <a:close/>
                                  <a:moveTo>
                                    <a:pt x="3321" y="3759"/>
                                  </a:moveTo>
                                  <a:lnTo>
                                    <a:pt x="3321" y="3759"/>
                                  </a:lnTo>
                                  <a:cubicBezTo>
                                    <a:pt x="3334" y="3759"/>
                                    <a:pt x="3346" y="3770"/>
                                    <a:pt x="3346" y="3784"/>
                                  </a:cubicBezTo>
                                  <a:cubicBezTo>
                                    <a:pt x="3346" y="3798"/>
                                    <a:pt x="3334" y="3809"/>
                                    <a:pt x="3321" y="3809"/>
                                  </a:cubicBezTo>
                                  <a:lnTo>
                                    <a:pt x="3321" y="3809"/>
                                  </a:lnTo>
                                  <a:cubicBezTo>
                                    <a:pt x="3307" y="3809"/>
                                    <a:pt x="3296" y="3798"/>
                                    <a:pt x="3296" y="3784"/>
                                  </a:cubicBezTo>
                                  <a:cubicBezTo>
                                    <a:pt x="3296" y="3770"/>
                                    <a:pt x="3307" y="3759"/>
                                    <a:pt x="3321" y="3759"/>
                                  </a:cubicBezTo>
                                  <a:close/>
                                  <a:moveTo>
                                    <a:pt x="3421" y="3759"/>
                                  </a:moveTo>
                                  <a:lnTo>
                                    <a:pt x="3421" y="3759"/>
                                  </a:lnTo>
                                  <a:cubicBezTo>
                                    <a:pt x="3434" y="3759"/>
                                    <a:pt x="3446" y="3770"/>
                                    <a:pt x="3446" y="3784"/>
                                  </a:cubicBezTo>
                                  <a:cubicBezTo>
                                    <a:pt x="3446" y="3798"/>
                                    <a:pt x="3434" y="3809"/>
                                    <a:pt x="3421" y="3809"/>
                                  </a:cubicBezTo>
                                  <a:lnTo>
                                    <a:pt x="3421" y="3809"/>
                                  </a:lnTo>
                                  <a:cubicBezTo>
                                    <a:pt x="3407" y="3809"/>
                                    <a:pt x="3396" y="3798"/>
                                    <a:pt x="3396" y="3784"/>
                                  </a:cubicBezTo>
                                  <a:cubicBezTo>
                                    <a:pt x="3396" y="3770"/>
                                    <a:pt x="3407" y="3759"/>
                                    <a:pt x="3421" y="3759"/>
                                  </a:cubicBezTo>
                                  <a:close/>
                                  <a:moveTo>
                                    <a:pt x="3521" y="3759"/>
                                  </a:moveTo>
                                  <a:lnTo>
                                    <a:pt x="3521" y="3759"/>
                                  </a:lnTo>
                                  <a:cubicBezTo>
                                    <a:pt x="3534" y="3759"/>
                                    <a:pt x="3546" y="3770"/>
                                    <a:pt x="3546" y="3784"/>
                                  </a:cubicBezTo>
                                  <a:cubicBezTo>
                                    <a:pt x="3546" y="3798"/>
                                    <a:pt x="3534" y="3809"/>
                                    <a:pt x="3521" y="3809"/>
                                  </a:cubicBezTo>
                                  <a:lnTo>
                                    <a:pt x="3521" y="3809"/>
                                  </a:lnTo>
                                  <a:cubicBezTo>
                                    <a:pt x="3507" y="3809"/>
                                    <a:pt x="3496" y="3798"/>
                                    <a:pt x="3496" y="3784"/>
                                  </a:cubicBezTo>
                                  <a:cubicBezTo>
                                    <a:pt x="3496" y="3770"/>
                                    <a:pt x="3507" y="3759"/>
                                    <a:pt x="3521" y="3759"/>
                                  </a:cubicBezTo>
                                  <a:close/>
                                  <a:moveTo>
                                    <a:pt x="3621" y="3759"/>
                                  </a:moveTo>
                                  <a:lnTo>
                                    <a:pt x="3621" y="3759"/>
                                  </a:lnTo>
                                  <a:cubicBezTo>
                                    <a:pt x="3635" y="3759"/>
                                    <a:pt x="3646" y="3770"/>
                                    <a:pt x="3646" y="3784"/>
                                  </a:cubicBezTo>
                                  <a:cubicBezTo>
                                    <a:pt x="3646" y="3798"/>
                                    <a:pt x="3635" y="3809"/>
                                    <a:pt x="3621" y="3809"/>
                                  </a:cubicBezTo>
                                  <a:lnTo>
                                    <a:pt x="3621" y="3809"/>
                                  </a:lnTo>
                                  <a:cubicBezTo>
                                    <a:pt x="3607" y="3809"/>
                                    <a:pt x="3596" y="3798"/>
                                    <a:pt x="3596" y="3784"/>
                                  </a:cubicBezTo>
                                  <a:cubicBezTo>
                                    <a:pt x="3596" y="3770"/>
                                    <a:pt x="3607" y="3759"/>
                                    <a:pt x="3621" y="3759"/>
                                  </a:cubicBezTo>
                                  <a:close/>
                                  <a:moveTo>
                                    <a:pt x="3721" y="3759"/>
                                  </a:moveTo>
                                  <a:lnTo>
                                    <a:pt x="3721" y="3759"/>
                                  </a:lnTo>
                                  <a:cubicBezTo>
                                    <a:pt x="3735" y="3759"/>
                                    <a:pt x="3746" y="3770"/>
                                    <a:pt x="3746" y="3784"/>
                                  </a:cubicBezTo>
                                  <a:cubicBezTo>
                                    <a:pt x="3746" y="3798"/>
                                    <a:pt x="3735" y="3809"/>
                                    <a:pt x="3721" y="3809"/>
                                  </a:cubicBezTo>
                                  <a:lnTo>
                                    <a:pt x="3721" y="3809"/>
                                  </a:lnTo>
                                  <a:cubicBezTo>
                                    <a:pt x="3707" y="3809"/>
                                    <a:pt x="3696" y="3798"/>
                                    <a:pt x="3696" y="3784"/>
                                  </a:cubicBezTo>
                                  <a:cubicBezTo>
                                    <a:pt x="3696" y="3770"/>
                                    <a:pt x="3707" y="3759"/>
                                    <a:pt x="3721" y="3759"/>
                                  </a:cubicBezTo>
                                  <a:close/>
                                  <a:moveTo>
                                    <a:pt x="3821" y="3759"/>
                                  </a:moveTo>
                                  <a:lnTo>
                                    <a:pt x="3821" y="3759"/>
                                  </a:lnTo>
                                  <a:cubicBezTo>
                                    <a:pt x="3835" y="3759"/>
                                    <a:pt x="3846" y="3770"/>
                                    <a:pt x="3846" y="3784"/>
                                  </a:cubicBezTo>
                                  <a:cubicBezTo>
                                    <a:pt x="3846" y="3798"/>
                                    <a:pt x="3835" y="3809"/>
                                    <a:pt x="3821" y="3809"/>
                                  </a:cubicBezTo>
                                  <a:lnTo>
                                    <a:pt x="3821" y="3809"/>
                                  </a:lnTo>
                                  <a:cubicBezTo>
                                    <a:pt x="3807" y="3809"/>
                                    <a:pt x="3796" y="3798"/>
                                    <a:pt x="3796" y="3784"/>
                                  </a:cubicBezTo>
                                  <a:cubicBezTo>
                                    <a:pt x="3796" y="3770"/>
                                    <a:pt x="3807" y="3759"/>
                                    <a:pt x="3821" y="3759"/>
                                  </a:cubicBezTo>
                                  <a:close/>
                                  <a:moveTo>
                                    <a:pt x="3921" y="3759"/>
                                  </a:moveTo>
                                  <a:lnTo>
                                    <a:pt x="3921" y="3759"/>
                                  </a:lnTo>
                                  <a:cubicBezTo>
                                    <a:pt x="3935" y="3759"/>
                                    <a:pt x="3946" y="3770"/>
                                    <a:pt x="3946" y="3784"/>
                                  </a:cubicBezTo>
                                  <a:cubicBezTo>
                                    <a:pt x="3946" y="3798"/>
                                    <a:pt x="3935" y="3809"/>
                                    <a:pt x="3921" y="3809"/>
                                  </a:cubicBezTo>
                                  <a:lnTo>
                                    <a:pt x="3921" y="3809"/>
                                  </a:lnTo>
                                  <a:cubicBezTo>
                                    <a:pt x="3907" y="3809"/>
                                    <a:pt x="3896" y="3798"/>
                                    <a:pt x="3896" y="3784"/>
                                  </a:cubicBezTo>
                                  <a:cubicBezTo>
                                    <a:pt x="3896" y="3770"/>
                                    <a:pt x="3907" y="3759"/>
                                    <a:pt x="3921" y="3759"/>
                                  </a:cubicBezTo>
                                  <a:close/>
                                  <a:moveTo>
                                    <a:pt x="4021" y="3759"/>
                                  </a:moveTo>
                                  <a:lnTo>
                                    <a:pt x="4021" y="3759"/>
                                  </a:lnTo>
                                  <a:cubicBezTo>
                                    <a:pt x="4035" y="3759"/>
                                    <a:pt x="4046" y="3770"/>
                                    <a:pt x="4046" y="3784"/>
                                  </a:cubicBezTo>
                                  <a:cubicBezTo>
                                    <a:pt x="4046" y="3798"/>
                                    <a:pt x="4035" y="3809"/>
                                    <a:pt x="4021" y="3809"/>
                                  </a:cubicBezTo>
                                  <a:lnTo>
                                    <a:pt x="4021" y="3809"/>
                                  </a:lnTo>
                                  <a:cubicBezTo>
                                    <a:pt x="4007" y="3809"/>
                                    <a:pt x="3996" y="3798"/>
                                    <a:pt x="3996" y="3784"/>
                                  </a:cubicBezTo>
                                  <a:cubicBezTo>
                                    <a:pt x="3996" y="3770"/>
                                    <a:pt x="4007" y="3759"/>
                                    <a:pt x="4021" y="3759"/>
                                  </a:cubicBezTo>
                                  <a:close/>
                                  <a:moveTo>
                                    <a:pt x="4121" y="3759"/>
                                  </a:moveTo>
                                  <a:lnTo>
                                    <a:pt x="4121" y="3759"/>
                                  </a:lnTo>
                                  <a:cubicBezTo>
                                    <a:pt x="4135" y="3759"/>
                                    <a:pt x="4146" y="3770"/>
                                    <a:pt x="4146" y="3784"/>
                                  </a:cubicBezTo>
                                  <a:cubicBezTo>
                                    <a:pt x="4146" y="3798"/>
                                    <a:pt x="4135" y="3809"/>
                                    <a:pt x="4121" y="3809"/>
                                  </a:cubicBezTo>
                                  <a:lnTo>
                                    <a:pt x="4121" y="3809"/>
                                  </a:lnTo>
                                  <a:cubicBezTo>
                                    <a:pt x="4107" y="3809"/>
                                    <a:pt x="4096" y="3798"/>
                                    <a:pt x="4096" y="3784"/>
                                  </a:cubicBezTo>
                                  <a:cubicBezTo>
                                    <a:pt x="4096" y="3770"/>
                                    <a:pt x="4107" y="3759"/>
                                    <a:pt x="4121" y="3759"/>
                                  </a:cubicBezTo>
                                  <a:close/>
                                  <a:moveTo>
                                    <a:pt x="4221" y="3759"/>
                                  </a:moveTo>
                                  <a:lnTo>
                                    <a:pt x="4221" y="3759"/>
                                  </a:lnTo>
                                  <a:cubicBezTo>
                                    <a:pt x="4235" y="3759"/>
                                    <a:pt x="4246" y="3770"/>
                                    <a:pt x="4246" y="3784"/>
                                  </a:cubicBezTo>
                                  <a:cubicBezTo>
                                    <a:pt x="4246" y="3798"/>
                                    <a:pt x="4235" y="3809"/>
                                    <a:pt x="4221" y="3809"/>
                                  </a:cubicBezTo>
                                  <a:lnTo>
                                    <a:pt x="4221" y="3809"/>
                                  </a:lnTo>
                                  <a:cubicBezTo>
                                    <a:pt x="4207" y="3809"/>
                                    <a:pt x="4196" y="3798"/>
                                    <a:pt x="4196" y="3784"/>
                                  </a:cubicBezTo>
                                  <a:cubicBezTo>
                                    <a:pt x="4196" y="3770"/>
                                    <a:pt x="4207" y="3759"/>
                                    <a:pt x="4221" y="3759"/>
                                  </a:cubicBezTo>
                                  <a:close/>
                                  <a:moveTo>
                                    <a:pt x="4321" y="3759"/>
                                  </a:moveTo>
                                  <a:lnTo>
                                    <a:pt x="4321" y="3759"/>
                                  </a:lnTo>
                                  <a:cubicBezTo>
                                    <a:pt x="4335" y="3759"/>
                                    <a:pt x="4346" y="3770"/>
                                    <a:pt x="4346" y="3784"/>
                                  </a:cubicBezTo>
                                  <a:cubicBezTo>
                                    <a:pt x="4346" y="3798"/>
                                    <a:pt x="4335" y="3809"/>
                                    <a:pt x="4321" y="3809"/>
                                  </a:cubicBezTo>
                                  <a:lnTo>
                                    <a:pt x="4321" y="3809"/>
                                  </a:lnTo>
                                  <a:cubicBezTo>
                                    <a:pt x="4307" y="3809"/>
                                    <a:pt x="4296" y="3798"/>
                                    <a:pt x="4296" y="3784"/>
                                  </a:cubicBezTo>
                                  <a:cubicBezTo>
                                    <a:pt x="4296" y="3770"/>
                                    <a:pt x="4307" y="3759"/>
                                    <a:pt x="4321" y="3759"/>
                                  </a:cubicBezTo>
                                  <a:close/>
                                  <a:moveTo>
                                    <a:pt x="4421" y="3759"/>
                                  </a:moveTo>
                                  <a:lnTo>
                                    <a:pt x="4421" y="3759"/>
                                  </a:lnTo>
                                  <a:cubicBezTo>
                                    <a:pt x="4435" y="3759"/>
                                    <a:pt x="4446" y="3770"/>
                                    <a:pt x="4446" y="3784"/>
                                  </a:cubicBezTo>
                                  <a:cubicBezTo>
                                    <a:pt x="4446" y="3798"/>
                                    <a:pt x="4435" y="3809"/>
                                    <a:pt x="4421" y="3809"/>
                                  </a:cubicBezTo>
                                  <a:lnTo>
                                    <a:pt x="4421" y="3809"/>
                                  </a:lnTo>
                                  <a:cubicBezTo>
                                    <a:pt x="4407" y="3809"/>
                                    <a:pt x="4396" y="3798"/>
                                    <a:pt x="4396" y="3784"/>
                                  </a:cubicBezTo>
                                  <a:cubicBezTo>
                                    <a:pt x="4396" y="3770"/>
                                    <a:pt x="4407" y="3759"/>
                                    <a:pt x="4421" y="3759"/>
                                  </a:cubicBezTo>
                                  <a:close/>
                                  <a:moveTo>
                                    <a:pt x="4521" y="3759"/>
                                  </a:moveTo>
                                  <a:lnTo>
                                    <a:pt x="4521" y="3759"/>
                                  </a:lnTo>
                                  <a:cubicBezTo>
                                    <a:pt x="4535" y="3759"/>
                                    <a:pt x="4546" y="3770"/>
                                    <a:pt x="4546" y="3784"/>
                                  </a:cubicBezTo>
                                  <a:cubicBezTo>
                                    <a:pt x="4546" y="3798"/>
                                    <a:pt x="4535" y="3809"/>
                                    <a:pt x="4521" y="3809"/>
                                  </a:cubicBezTo>
                                  <a:lnTo>
                                    <a:pt x="4521" y="3809"/>
                                  </a:lnTo>
                                  <a:cubicBezTo>
                                    <a:pt x="4507" y="3809"/>
                                    <a:pt x="4496" y="3798"/>
                                    <a:pt x="4496" y="3784"/>
                                  </a:cubicBezTo>
                                  <a:cubicBezTo>
                                    <a:pt x="4496" y="3770"/>
                                    <a:pt x="4507" y="3759"/>
                                    <a:pt x="4521" y="3759"/>
                                  </a:cubicBezTo>
                                  <a:close/>
                                  <a:moveTo>
                                    <a:pt x="4621" y="3759"/>
                                  </a:moveTo>
                                  <a:lnTo>
                                    <a:pt x="4621" y="3759"/>
                                  </a:lnTo>
                                  <a:cubicBezTo>
                                    <a:pt x="4635" y="3759"/>
                                    <a:pt x="4646" y="3770"/>
                                    <a:pt x="4646" y="3784"/>
                                  </a:cubicBezTo>
                                  <a:cubicBezTo>
                                    <a:pt x="4646" y="3798"/>
                                    <a:pt x="4635" y="3809"/>
                                    <a:pt x="4621" y="3809"/>
                                  </a:cubicBezTo>
                                  <a:lnTo>
                                    <a:pt x="4621" y="3809"/>
                                  </a:lnTo>
                                  <a:cubicBezTo>
                                    <a:pt x="4607" y="3809"/>
                                    <a:pt x="4596" y="3798"/>
                                    <a:pt x="4596" y="3784"/>
                                  </a:cubicBezTo>
                                  <a:cubicBezTo>
                                    <a:pt x="4596" y="3770"/>
                                    <a:pt x="4607" y="3759"/>
                                    <a:pt x="4621" y="3759"/>
                                  </a:cubicBezTo>
                                  <a:close/>
                                  <a:moveTo>
                                    <a:pt x="4721" y="3759"/>
                                  </a:moveTo>
                                  <a:lnTo>
                                    <a:pt x="4721" y="3759"/>
                                  </a:lnTo>
                                  <a:cubicBezTo>
                                    <a:pt x="4735" y="3759"/>
                                    <a:pt x="4746" y="3770"/>
                                    <a:pt x="4746" y="3784"/>
                                  </a:cubicBezTo>
                                  <a:cubicBezTo>
                                    <a:pt x="4746" y="3798"/>
                                    <a:pt x="4735" y="3809"/>
                                    <a:pt x="4721" y="3809"/>
                                  </a:cubicBezTo>
                                  <a:lnTo>
                                    <a:pt x="4721" y="3809"/>
                                  </a:lnTo>
                                  <a:cubicBezTo>
                                    <a:pt x="4707" y="3809"/>
                                    <a:pt x="4696" y="3798"/>
                                    <a:pt x="4696" y="3784"/>
                                  </a:cubicBezTo>
                                  <a:cubicBezTo>
                                    <a:pt x="4696" y="3770"/>
                                    <a:pt x="4707" y="3759"/>
                                    <a:pt x="4721" y="3759"/>
                                  </a:cubicBezTo>
                                  <a:close/>
                                  <a:moveTo>
                                    <a:pt x="4821" y="3759"/>
                                  </a:moveTo>
                                  <a:lnTo>
                                    <a:pt x="4821" y="3759"/>
                                  </a:lnTo>
                                  <a:cubicBezTo>
                                    <a:pt x="4835" y="3759"/>
                                    <a:pt x="4846" y="3770"/>
                                    <a:pt x="4846" y="3784"/>
                                  </a:cubicBezTo>
                                  <a:cubicBezTo>
                                    <a:pt x="4846" y="3798"/>
                                    <a:pt x="4835" y="3809"/>
                                    <a:pt x="4821" y="3809"/>
                                  </a:cubicBezTo>
                                  <a:lnTo>
                                    <a:pt x="4821" y="3809"/>
                                  </a:lnTo>
                                  <a:cubicBezTo>
                                    <a:pt x="4807" y="3809"/>
                                    <a:pt x="4796" y="3798"/>
                                    <a:pt x="4796" y="3784"/>
                                  </a:cubicBezTo>
                                  <a:cubicBezTo>
                                    <a:pt x="4796" y="3770"/>
                                    <a:pt x="4807" y="3759"/>
                                    <a:pt x="4821" y="3759"/>
                                  </a:cubicBezTo>
                                  <a:close/>
                                  <a:moveTo>
                                    <a:pt x="4921" y="3759"/>
                                  </a:moveTo>
                                  <a:lnTo>
                                    <a:pt x="4921" y="3759"/>
                                  </a:lnTo>
                                  <a:cubicBezTo>
                                    <a:pt x="4935" y="3759"/>
                                    <a:pt x="4946" y="3770"/>
                                    <a:pt x="4946" y="3784"/>
                                  </a:cubicBezTo>
                                  <a:cubicBezTo>
                                    <a:pt x="4946" y="3798"/>
                                    <a:pt x="4935" y="3809"/>
                                    <a:pt x="4921" y="3809"/>
                                  </a:cubicBezTo>
                                  <a:lnTo>
                                    <a:pt x="4921" y="3809"/>
                                  </a:lnTo>
                                  <a:cubicBezTo>
                                    <a:pt x="4907" y="3809"/>
                                    <a:pt x="4896" y="3798"/>
                                    <a:pt x="4896" y="3784"/>
                                  </a:cubicBezTo>
                                  <a:cubicBezTo>
                                    <a:pt x="4896" y="3770"/>
                                    <a:pt x="4907" y="3759"/>
                                    <a:pt x="4921" y="3759"/>
                                  </a:cubicBezTo>
                                  <a:close/>
                                  <a:moveTo>
                                    <a:pt x="5021" y="3759"/>
                                  </a:moveTo>
                                  <a:lnTo>
                                    <a:pt x="5021" y="3759"/>
                                  </a:lnTo>
                                  <a:cubicBezTo>
                                    <a:pt x="5035" y="3759"/>
                                    <a:pt x="5046" y="3770"/>
                                    <a:pt x="5046" y="3784"/>
                                  </a:cubicBezTo>
                                  <a:cubicBezTo>
                                    <a:pt x="5046" y="3798"/>
                                    <a:pt x="5035" y="3809"/>
                                    <a:pt x="5021" y="3809"/>
                                  </a:cubicBezTo>
                                  <a:lnTo>
                                    <a:pt x="5021" y="3809"/>
                                  </a:lnTo>
                                  <a:cubicBezTo>
                                    <a:pt x="5008" y="3809"/>
                                    <a:pt x="4996" y="3798"/>
                                    <a:pt x="4996" y="3784"/>
                                  </a:cubicBezTo>
                                  <a:cubicBezTo>
                                    <a:pt x="4996" y="3770"/>
                                    <a:pt x="5008" y="3759"/>
                                    <a:pt x="5021" y="3759"/>
                                  </a:cubicBezTo>
                                  <a:close/>
                                  <a:moveTo>
                                    <a:pt x="5121" y="3759"/>
                                  </a:moveTo>
                                  <a:lnTo>
                                    <a:pt x="5121" y="3759"/>
                                  </a:lnTo>
                                  <a:cubicBezTo>
                                    <a:pt x="5135" y="3759"/>
                                    <a:pt x="5146" y="3770"/>
                                    <a:pt x="5146" y="3784"/>
                                  </a:cubicBezTo>
                                  <a:cubicBezTo>
                                    <a:pt x="5146" y="3798"/>
                                    <a:pt x="5135" y="3809"/>
                                    <a:pt x="5121" y="3809"/>
                                  </a:cubicBezTo>
                                  <a:lnTo>
                                    <a:pt x="5121" y="3809"/>
                                  </a:lnTo>
                                  <a:cubicBezTo>
                                    <a:pt x="5108" y="3809"/>
                                    <a:pt x="5096" y="3798"/>
                                    <a:pt x="5096" y="3784"/>
                                  </a:cubicBezTo>
                                  <a:cubicBezTo>
                                    <a:pt x="5096" y="3770"/>
                                    <a:pt x="5108" y="3759"/>
                                    <a:pt x="5121" y="3759"/>
                                  </a:cubicBezTo>
                                  <a:close/>
                                  <a:moveTo>
                                    <a:pt x="5221" y="3759"/>
                                  </a:moveTo>
                                  <a:lnTo>
                                    <a:pt x="5221" y="3759"/>
                                  </a:lnTo>
                                  <a:cubicBezTo>
                                    <a:pt x="5235" y="3759"/>
                                    <a:pt x="5246" y="3770"/>
                                    <a:pt x="5246" y="3784"/>
                                  </a:cubicBezTo>
                                  <a:cubicBezTo>
                                    <a:pt x="5246" y="3798"/>
                                    <a:pt x="5235" y="3809"/>
                                    <a:pt x="5221" y="3809"/>
                                  </a:cubicBezTo>
                                  <a:lnTo>
                                    <a:pt x="5221" y="3809"/>
                                  </a:lnTo>
                                  <a:cubicBezTo>
                                    <a:pt x="5208" y="3809"/>
                                    <a:pt x="5196" y="3798"/>
                                    <a:pt x="5196" y="3784"/>
                                  </a:cubicBezTo>
                                  <a:cubicBezTo>
                                    <a:pt x="5196" y="3770"/>
                                    <a:pt x="5208" y="3759"/>
                                    <a:pt x="5221" y="3759"/>
                                  </a:cubicBezTo>
                                  <a:close/>
                                  <a:moveTo>
                                    <a:pt x="5321" y="3759"/>
                                  </a:moveTo>
                                  <a:lnTo>
                                    <a:pt x="5322" y="3759"/>
                                  </a:lnTo>
                                  <a:cubicBezTo>
                                    <a:pt x="5335" y="3759"/>
                                    <a:pt x="5347" y="3770"/>
                                    <a:pt x="5347" y="3784"/>
                                  </a:cubicBezTo>
                                  <a:cubicBezTo>
                                    <a:pt x="5347" y="3798"/>
                                    <a:pt x="5335" y="3809"/>
                                    <a:pt x="5322" y="3809"/>
                                  </a:cubicBezTo>
                                  <a:lnTo>
                                    <a:pt x="5321" y="3809"/>
                                  </a:lnTo>
                                  <a:cubicBezTo>
                                    <a:pt x="5308" y="3809"/>
                                    <a:pt x="5296" y="3798"/>
                                    <a:pt x="5296" y="3784"/>
                                  </a:cubicBezTo>
                                  <a:cubicBezTo>
                                    <a:pt x="5296" y="3770"/>
                                    <a:pt x="5308" y="3759"/>
                                    <a:pt x="5321" y="3759"/>
                                  </a:cubicBezTo>
                                  <a:close/>
                                  <a:moveTo>
                                    <a:pt x="5422" y="3759"/>
                                  </a:moveTo>
                                  <a:lnTo>
                                    <a:pt x="5422" y="3759"/>
                                  </a:lnTo>
                                  <a:cubicBezTo>
                                    <a:pt x="5435" y="3759"/>
                                    <a:pt x="5447" y="3770"/>
                                    <a:pt x="5447" y="3784"/>
                                  </a:cubicBezTo>
                                  <a:cubicBezTo>
                                    <a:pt x="5447" y="3798"/>
                                    <a:pt x="5435" y="3809"/>
                                    <a:pt x="5422" y="3809"/>
                                  </a:cubicBezTo>
                                  <a:lnTo>
                                    <a:pt x="5422" y="3809"/>
                                  </a:lnTo>
                                  <a:cubicBezTo>
                                    <a:pt x="5408" y="3809"/>
                                    <a:pt x="5397" y="3798"/>
                                    <a:pt x="5397" y="3784"/>
                                  </a:cubicBezTo>
                                  <a:cubicBezTo>
                                    <a:pt x="5397" y="3770"/>
                                    <a:pt x="5408" y="3759"/>
                                    <a:pt x="5422" y="3759"/>
                                  </a:cubicBezTo>
                                  <a:close/>
                                  <a:moveTo>
                                    <a:pt x="5522" y="3759"/>
                                  </a:moveTo>
                                  <a:lnTo>
                                    <a:pt x="5522" y="3759"/>
                                  </a:lnTo>
                                  <a:cubicBezTo>
                                    <a:pt x="5535" y="3759"/>
                                    <a:pt x="5547" y="3770"/>
                                    <a:pt x="5547" y="3784"/>
                                  </a:cubicBezTo>
                                  <a:cubicBezTo>
                                    <a:pt x="5547" y="3798"/>
                                    <a:pt x="5535" y="3809"/>
                                    <a:pt x="5522" y="3809"/>
                                  </a:cubicBezTo>
                                  <a:lnTo>
                                    <a:pt x="5522" y="3809"/>
                                  </a:lnTo>
                                  <a:cubicBezTo>
                                    <a:pt x="5508" y="3809"/>
                                    <a:pt x="5497" y="3798"/>
                                    <a:pt x="5497" y="3784"/>
                                  </a:cubicBezTo>
                                  <a:cubicBezTo>
                                    <a:pt x="5497" y="3770"/>
                                    <a:pt x="5508" y="3759"/>
                                    <a:pt x="5522" y="3759"/>
                                  </a:cubicBezTo>
                                  <a:close/>
                                  <a:moveTo>
                                    <a:pt x="5622" y="3759"/>
                                  </a:moveTo>
                                  <a:lnTo>
                                    <a:pt x="5622" y="3759"/>
                                  </a:lnTo>
                                  <a:cubicBezTo>
                                    <a:pt x="5635" y="3759"/>
                                    <a:pt x="5647" y="3770"/>
                                    <a:pt x="5647" y="3784"/>
                                  </a:cubicBezTo>
                                  <a:cubicBezTo>
                                    <a:pt x="5647" y="3798"/>
                                    <a:pt x="5635" y="3809"/>
                                    <a:pt x="5622" y="3809"/>
                                  </a:cubicBezTo>
                                  <a:lnTo>
                                    <a:pt x="5622" y="3809"/>
                                  </a:lnTo>
                                  <a:cubicBezTo>
                                    <a:pt x="5608" y="3809"/>
                                    <a:pt x="5597" y="3798"/>
                                    <a:pt x="5597" y="3784"/>
                                  </a:cubicBezTo>
                                  <a:cubicBezTo>
                                    <a:pt x="5597" y="3770"/>
                                    <a:pt x="5608" y="3759"/>
                                    <a:pt x="5622" y="3759"/>
                                  </a:cubicBezTo>
                                  <a:close/>
                                  <a:moveTo>
                                    <a:pt x="5722" y="3759"/>
                                  </a:moveTo>
                                  <a:lnTo>
                                    <a:pt x="5722" y="3759"/>
                                  </a:lnTo>
                                  <a:cubicBezTo>
                                    <a:pt x="5736" y="3759"/>
                                    <a:pt x="5747" y="3770"/>
                                    <a:pt x="5747" y="3784"/>
                                  </a:cubicBezTo>
                                  <a:cubicBezTo>
                                    <a:pt x="5747" y="3798"/>
                                    <a:pt x="5736" y="3809"/>
                                    <a:pt x="5722" y="3809"/>
                                  </a:cubicBezTo>
                                  <a:lnTo>
                                    <a:pt x="5722" y="3809"/>
                                  </a:lnTo>
                                  <a:cubicBezTo>
                                    <a:pt x="5708" y="3809"/>
                                    <a:pt x="5697" y="3798"/>
                                    <a:pt x="5697" y="3784"/>
                                  </a:cubicBezTo>
                                  <a:cubicBezTo>
                                    <a:pt x="5697" y="3770"/>
                                    <a:pt x="5708" y="3759"/>
                                    <a:pt x="5722" y="3759"/>
                                  </a:cubicBezTo>
                                  <a:close/>
                                  <a:moveTo>
                                    <a:pt x="5822" y="3759"/>
                                  </a:moveTo>
                                  <a:lnTo>
                                    <a:pt x="5822" y="3759"/>
                                  </a:lnTo>
                                  <a:cubicBezTo>
                                    <a:pt x="5836" y="3759"/>
                                    <a:pt x="5847" y="3770"/>
                                    <a:pt x="5847" y="3784"/>
                                  </a:cubicBezTo>
                                  <a:cubicBezTo>
                                    <a:pt x="5847" y="3798"/>
                                    <a:pt x="5836" y="3809"/>
                                    <a:pt x="5822" y="3809"/>
                                  </a:cubicBezTo>
                                  <a:lnTo>
                                    <a:pt x="5822" y="3809"/>
                                  </a:lnTo>
                                  <a:cubicBezTo>
                                    <a:pt x="5808" y="3809"/>
                                    <a:pt x="5797" y="3798"/>
                                    <a:pt x="5797" y="3784"/>
                                  </a:cubicBezTo>
                                  <a:cubicBezTo>
                                    <a:pt x="5797" y="3770"/>
                                    <a:pt x="5808" y="3759"/>
                                    <a:pt x="5822" y="3759"/>
                                  </a:cubicBezTo>
                                  <a:close/>
                                  <a:moveTo>
                                    <a:pt x="5922" y="3759"/>
                                  </a:moveTo>
                                  <a:lnTo>
                                    <a:pt x="5922" y="3759"/>
                                  </a:lnTo>
                                  <a:cubicBezTo>
                                    <a:pt x="5936" y="3759"/>
                                    <a:pt x="5947" y="3770"/>
                                    <a:pt x="5947" y="3784"/>
                                  </a:cubicBezTo>
                                  <a:cubicBezTo>
                                    <a:pt x="5947" y="3798"/>
                                    <a:pt x="5936" y="3809"/>
                                    <a:pt x="5922" y="3809"/>
                                  </a:cubicBezTo>
                                  <a:lnTo>
                                    <a:pt x="5922" y="3809"/>
                                  </a:lnTo>
                                  <a:cubicBezTo>
                                    <a:pt x="5908" y="3809"/>
                                    <a:pt x="5897" y="3798"/>
                                    <a:pt x="5897" y="3784"/>
                                  </a:cubicBezTo>
                                  <a:cubicBezTo>
                                    <a:pt x="5897" y="3770"/>
                                    <a:pt x="5908" y="3759"/>
                                    <a:pt x="5922" y="3759"/>
                                  </a:cubicBezTo>
                                  <a:close/>
                                  <a:moveTo>
                                    <a:pt x="6022" y="3759"/>
                                  </a:moveTo>
                                  <a:lnTo>
                                    <a:pt x="6022" y="3759"/>
                                  </a:lnTo>
                                  <a:cubicBezTo>
                                    <a:pt x="6036" y="3759"/>
                                    <a:pt x="6047" y="3770"/>
                                    <a:pt x="6047" y="3784"/>
                                  </a:cubicBezTo>
                                  <a:cubicBezTo>
                                    <a:pt x="6047" y="3798"/>
                                    <a:pt x="6036" y="3809"/>
                                    <a:pt x="6022" y="3809"/>
                                  </a:cubicBezTo>
                                  <a:lnTo>
                                    <a:pt x="6022" y="3809"/>
                                  </a:lnTo>
                                  <a:cubicBezTo>
                                    <a:pt x="6008" y="3809"/>
                                    <a:pt x="5997" y="3798"/>
                                    <a:pt x="5997" y="3784"/>
                                  </a:cubicBezTo>
                                  <a:cubicBezTo>
                                    <a:pt x="5997" y="3770"/>
                                    <a:pt x="6008" y="3759"/>
                                    <a:pt x="6022" y="3759"/>
                                  </a:cubicBezTo>
                                  <a:close/>
                                  <a:moveTo>
                                    <a:pt x="6122" y="3759"/>
                                  </a:moveTo>
                                  <a:lnTo>
                                    <a:pt x="6122" y="3759"/>
                                  </a:lnTo>
                                  <a:cubicBezTo>
                                    <a:pt x="6136" y="3759"/>
                                    <a:pt x="6147" y="3770"/>
                                    <a:pt x="6147" y="3784"/>
                                  </a:cubicBezTo>
                                  <a:cubicBezTo>
                                    <a:pt x="6147" y="3798"/>
                                    <a:pt x="6136" y="3809"/>
                                    <a:pt x="6122" y="3809"/>
                                  </a:cubicBezTo>
                                  <a:lnTo>
                                    <a:pt x="6122" y="3809"/>
                                  </a:lnTo>
                                  <a:cubicBezTo>
                                    <a:pt x="6108" y="3809"/>
                                    <a:pt x="6097" y="3798"/>
                                    <a:pt x="6097" y="3784"/>
                                  </a:cubicBezTo>
                                  <a:cubicBezTo>
                                    <a:pt x="6097" y="3770"/>
                                    <a:pt x="6108" y="3759"/>
                                    <a:pt x="6122" y="3759"/>
                                  </a:cubicBezTo>
                                  <a:close/>
                                  <a:moveTo>
                                    <a:pt x="6222" y="3759"/>
                                  </a:moveTo>
                                  <a:lnTo>
                                    <a:pt x="6222" y="3759"/>
                                  </a:lnTo>
                                  <a:cubicBezTo>
                                    <a:pt x="6236" y="3759"/>
                                    <a:pt x="6247" y="3770"/>
                                    <a:pt x="6247" y="3784"/>
                                  </a:cubicBezTo>
                                  <a:cubicBezTo>
                                    <a:pt x="6247" y="3798"/>
                                    <a:pt x="6236" y="3809"/>
                                    <a:pt x="6222" y="3809"/>
                                  </a:cubicBezTo>
                                  <a:lnTo>
                                    <a:pt x="6222" y="3809"/>
                                  </a:lnTo>
                                  <a:cubicBezTo>
                                    <a:pt x="6208" y="3809"/>
                                    <a:pt x="6197" y="3798"/>
                                    <a:pt x="6197" y="3784"/>
                                  </a:cubicBezTo>
                                  <a:cubicBezTo>
                                    <a:pt x="6197" y="3770"/>
                                    <a:pt x="6208" y="3759"/>
                                    <a:pt x="6222" y="3759"/>
                                  </a:cubicBezTo>
                                  <a:close/>
                                  <a:moveTo>
                                    <a:pt x="6322" y="3759"/>
                                  </a:moveTo>
                                  <a:lnTo>
                                    <a:pt x="6322" y="3759"/>
                                  </a:lnTo>
                                  <a:cubicBezTo>
                                    <a:pt x="6336" y="3759"/>
                                    <a:pt x="6347" y="3770"/>
                                    <a:pt x="6347" y="3784"/>
                                  </a:cubicBezTo>
                                  <a:cubicBezTo>
                                    <a:pt x="6347" y="3798"/>
                                    <a:pt x="6336" y="3809"/>
                                    <a:pt x="6322" y="3809"/>
                                  </a:cubicBezTo>
                                  <a:lnTo>
                                    <a:pt x="6322" y="3809"/>
                                  </a:lnTo>
                                  <a:cubicBezTo>
                                    <a:pt x="6308" y="3809"/>
                                    <a:pt x="6297" y="3798"/>
                                    <a:pt x="6297" y="3784"/>
                                  </a:cubicBezTo>
                                  <a:cubicBezTo>
                                    <a:pt x="6297" y="3770"/>
                                    <a:pt x="6308" y="3759"/>
                                    <a:pt x="6322" y="3759"/>
                                  </a:cubicBezTo>
                                  <a:close/>
                                  <a:moveTo>
                                    <a:pt x="6422" y="3759"/>
                                  </a:moveTo>
                                  <a:lnTo>
                                    <a:pt x="6422" y="3759"/>
                                  </a:lnTo>
                                  <a:cubicBezTo>
                                    <a:pt x="6436" y="3759"/>
                                    <a:pt x="6447" y="3770"/>
                                    <a:pt x="6447" y="3784"/>
                                  </a:cubicBezTo>
                                  <a:cubicBezTo>
                                    <a:pt x="6447" y="3798"/>
                                    <a:pt x="6436" y="3809"/>
                                    <a:pt x="6422" y="3809"/>
                                  </a:cubicBezTo>
                                  <a:lnTo>
                                    <a:pt x="6422" y="3809"/>
                                  </a:lnTo>
                                  <a:cubicBezTo>
                                    <a:pt x="6408" y="3809"/>
                                    <a:pt x="6397" y="3798"/>
                                    <a:pt x="6397" y="3784"/>
                                  </a:cubicBezTo>
                                  <a:cubicBezTo>
                                    <a:pt x="6397" y="3770"/>
                                    <a:pt x="6408" y="3759"/>
                                    <a:pt x="6422" y="3759"/>
                                  </a:cubicBezTo>
                                  <a:close/>
                                  <a:moveTo>
                                    <a:pt x="6522" y="3759"/>
                                  </a:moveTo>
                                  <a:lnTo>
                                    <a:pt x="6522" y="3759"/>
                                  </a:lnTo>
                                  <a:cubicBezTo>
                                    <a:pt x="6536" y="3759"/>
                                    <a:pt x="6547" y="3770"/>
                                    <a:pt x="6547" y="3784"/>
                                  </a:cubicBezTo>
                                  <a:cubicBezTo>
                                    <a:pt x="6547" y="3798"/>
                                    <a:pt x="6536" y="3809"/>
                                    <a:pt x="6522" y="3809"/>
                                  </a:cubicBezTo>
                                  <a:lnTo>
                                    <a:pt x="6522" y="3809"/>
                                  </a:lnTo>
                                  <a:cubicBezTo>
                                    <a:pt x="6508" y="3809"/>
                                    <a:pt x="6497" y="3798"/>
                                    <a:pt x="6497" y="3784"/>
                                  </a:cubicBezTo>
                                  <a:cubicBezTo>
                                    <a:pt x="6497" y="3770"/>
                                    <a:pt x="6508" y="3759"/>
                                    <a:pt x="6522" y="3759"/>
                                  </a:cubicBezTo>
                                  <a:close/>
                                  <a:moveTo>
                                    <a:pt x="6622" y="3759"/>
                                  </a:moveTo>
                                  <a:lnTo>
                                    <a:pt x="6622" y="3759"/>
                                  </a:lnTo>
                                  <a:cubicBezTo>
                                    <a:pt x="6636" y="3759"/>
                                    <a:pt x="6647" y="3770"/>
                                    <a:pt x="6647" y="3784"/>
                                  </a:cubicBezTo>
                                  <a:cubicBezTo>
                                    <a:pt x="6647" y="3798"/>
                                    <a:pt x="6636" y="3809"/>
                                    <a:pt x="6622" y="3809"/>
                                  </a:cubicBezTo>
                                  <a:lnTo>
                                    <a:pt x="6622" y="3809"/>
                                  </a:lnTo>
                                  <a:cubicBezTo>
                                    <a:pt x="6608" y="3809"/>
                                    <a:pt x="6597" y="3798"/>
                                    <a:pt x="6597" y="3784"/>
                                  </a:cubicBezTo>
                                  <a:cubicBezTo>
                                    <a:pt x="6597" y="3770"/>
                                    <a:pt x="6608" y="3759"/>
                                    <a:pt x="6622" y="3759"/>
                                  </a:cubicBezTo>
                                  <a:close/>
                                  <a:moveTo>
                                    <a:pt x="6722" y="3759"/>
                                  </a:moveTo>
                                  <a:lnTo>
                                    <a:pt x="6722" y="3759"/>
                                  </a:lnTo>
                                  <a:cubicBezTo>
                                    <a:pt x="6736" y="3759"/>
                                    <a:pt x="6747" y="3770"/>
                                    <a:pt x="6747" y="3784"/>
                                  </a:cubicBezTo>
                                  <a:cubicBezTo>
                                    <a:pt x="6747" y="3798"/>
                                    <a:pt x="6736" y="3809"/>
                                    <a:pt x="6722" y="3809"/>
                                  </a:cubicBezTo>
                                  <a:lnTo>
                                    <a:pt x="6722" y="3809"/>
                                  </a:lnTo>
                                  <a:cubicBezTo>
                                    <a:pt x="6708" y="3809"/>
                                    <a:pt x="6697" y="3798"/>
                                    <a:pt x="6697" y="3784"/>
                                  </a:cubicBezTo>
                                  <a:cubicBezTo>
                                    <a:pt x="6697" y="3770"/>
                                    <a:pt x="6708" y="3759"/>
                                    <a:pt x="6722" y="3759"/>
                                  </a:cubicBezTo>
                                  <a:close/>
                                  <a:moveTo>
                                    <a:pt x="6822" y="3759"/>
                                  </a:moveTo>
                                  <a:lnTo>
                                    <a:pt x="6822" y="3759"/>
                                  </a:lnTo>
                                  <a:cubicBezTo>
                                    <a:pt x="6836" y="3759"/>
                                    <a:pt x="6847" y="3770"/>
                                    <a:pt x="6847" y="3784"/>
                                  </a:cubicBezTo>
                                  <a:cubicBezTo>
                                    <a:pt x="6847" y="3798"/>
                                    <a:pt x="6836" y="3809"/>
                                    <a:pt x="6822" y="3809"/>
                                  </a:cubicBezTo>
                                  <a:lnTo>
                                    <a:pt x="6822" y="3809"/>
                                  </a:lnTo>
                                  <a:cubicBezTo>
                                    <a:pt x="6808" y="3809"/>
                                    <a:pt x="6797" y="3798"/>
                                    <a:pt x="6797" y="3784"/>
                                  </a:cubicBezTo>
                                  <a:cubicBezTo>
                                    <a:pt x="6797" y="3770"/>
                                    <a:pt x="6808" y="3759"/>
                                    <a:pt x="6822" y="3759"/>
                                  </a:cubicBezTo>
                                  <a:close/>
                                  <a:moveTo>
                                    <a:pt x="6922" y="3759"/>
                                  </a:moveTo>
                                  <a:lnTo>
                                    <a:pt x="6922" y="3759"/>
                                  </a:lnTo>
                                  <a:cubicBezTo>
                                    <a:pt x="6936" y="3759"/>
                                    <a:pt x="6947" y="3770"/>
                                    <a:pt x="6947" y="3784"/>
                                  </a:cubicBezTo>
                                  <a:cubicBezTo>
                                    <a:pt x="6947" y="3798"/>
                                    <a:pt x="6936" y="3809"/>
                                    <a:pt x="6922" y="3809"/>
                                  </a:cubicBezTo>
                                  <a:lnTo>
                                    <a:pt x="6922" y="3809"/>
                                  </a:lnTo>
                                  <a:cubicBezTo>
                                    <a:pt x="6908" y="3809"/>
                                    <a:pt x="6897" y="3798"/>
                                    <a:pt x="6897" y="3784"/>
                                  </a:cubicBezTo>
                                  <a:cubicBezTo>
                                    <a:pt x="6897" y="3770"/>
                                    <a:pt x="6908" y="3759"/>
                                    <a:pt x="6922" y="3759"/>
                                  </a:cubicBezTo>
                                  <a:close/>
                                  <a:moveTo>
                                    <a:pt x="7022" y="3759"/>
                                  </a:moveTo>
                                  <a:lnTo>
                                    <a:pt x="7022" y="3759"/>
                                  </a:lnTo>
                                  <a:cubicBezTo>
                                    <a:pt x="7036" y="3759"/>
                                    <a:pt x="7047" y="3770"/>
                                    <a:pt x="7047" y="3784"/>
                                  </a:cubicBezTo>
                                  <a:cubicBezTo>
                                    <a:pt x="7047" y="3798"/>
                                    <a:pt x="7036" y="3809"/>
                                    <a:pt x="7022" y="3809"/>
                                  </a:cubicBezTo>
                                  <a:lnTo>
                                    <a:pt x="7022" y="3809"/>
                                  </a:lnTo>
                                  <a:cubicBezTo>
                                    <a:pt x="7009" y="3809"/>
                                    <a:pt x="6997" y="3798"/>
                                    <a:pt x="6997" y="3784"/>
                                  </a:cubicBezTo>
                                  <a:cubicBezTo>
                                    <a:pt x="6997" y="3770"/>
                                    <a:pt x="7009" y="3759"/>
                                    <a:pt x="7022" y="3759"/>
                                  </a:cubicBezTo>
                                  <a:close/>
                                  <a:moveTo>
                                    <a:pt x="7122" y="3759"/>
                                  </a:moveTo>
                                  <a:lnTo>
                                    <a:pt x="7122" y="3759"/>
                                  </a:lnTo>
                                  <a:cubicBezTo>
                                    <a:pt x="7136" y="3759"/>
                                    <a:pt x="7147" y="3770"/>
                                    <a:pt x="7147" y="3784"/>
                                  </a:cubicBezTo>
                                  <a:cubicBezTo>
                                    <a:pt x="7147" y="3798"/>
                                    <a:pt x="7136" y="3809"/>
                                    <a:pt x="7122" y="3809"/>
                                  </a:cubicBezTo>
                                  <a:lnTo>
                                    <a:pt x="7122" y="3809"/>
                                  </a:lnTo>
                                  <a:cubicBezTo>
                                    <a:pt x="7109" y="3809"/>
                                    <a:pt x="7097" y="3798"/>
                                    <a:pt x="7097" y="3784"/>
                                  </a:cubicBezTo>
                                  <a:cubicBezTo>
                                    <a:pt x="7097" y="3770"/>
                                    <a:pt x="7109" y="3759"/>
                                    <a:pt x="7122" y="3759"/>
                                  </a:cubicBezTo>
                                  <a:close/>
                                  <a:moveTo>
                                    <a:pt x="7222" y="3759"/>
                                  </a:moveTo>
                                  <a:lnTo>
                                    <a:pt x="7222" y="3759"/>
                                  </a:lnTo>
                                  <a:cubicBezTo>
                                    <a:pt x="7236" y="3759"/>
                                    <a:pt x="7247" y="3770"/>
                                    <a:pt x="7247" y="3784"/>
                                  </a:cubicBezTo>
                                  <a:cubicBezTo>
                                    <a:pt x="7247" y="3798"/>
                                    <a:pt x="7236" y="3809"/>
                                    <a:pt x="7222" y="3809"/>
                                  </a:cubicBezTo>
                                  <a:lnTo>
                                    <a:pt x="7222" y="3809"/>
                                  </a:lnTo>
                                  <a:cubicBezTo>
                                    <a:pt x="7209" y="3809"/>
                                    <a:pt x="7197" y="3798"/>
                                    <a:pt x="7197" y="3784"/>
                                  </a:cubicBezTo>
                                  <a:cubicBezTo>
                                    <a:pt x="7197" y="3770"/>
                                    <a:pt x="7209" y="3759"/>
                                    <a:pt x="7222" y="3759"/>
                                  </a:cubicBezTo>
                                  <a:close/>
                                  <a:moveTo>
                                    <a:pt x="7322" y="3759"/>
                                  </a:moveTo>
                                  <a:lnTo>
                                    <a:pt x="7323" y="3759"/>
                                  </a:lnTo>
                                  <a:cubicBezTo>
                                    <a:pt x="7336" y="3759"/>
                                    <a:pt x="7348" y="3770"/>
                                    <a:pt x="7348" y="3784"/>
                                  </a:cubicBezTo>
                                  <a:cubicBezTo>
                                    <a:pt x="7348" y="3798"/>
                                    <a:pt x="7336" y="3809"/>
                                    <a:pt x="7323" y="3809"/>
                                  </a:cubicBezTo>
                                  <a:lnTo>
                                    <a:pt x="7322" y="3809"/>
                                  </a:lnTo>
                                  <a:cubicBezTo>
                                    <a:pt x="7309" y="3809"/>
                                    <a:pt x="7297" y="3798"/>
                                    <a:pt x="7297" y="3784"/>
                                  </a:cubicBezTo>
                                  <a:cubicBezTo>
                                    <a:pt x="7297" y="3770"/>
                                    <a:pt x="7309" y="3759"/>
                                    <a:pt x="7322" y="3759"/>
                                  </a:cubicBezTo>
                                  <a:close/>
                                  <a:moveTo>
                                    <a:pt x="7423" y="3759"/>
                                  </a:moveTo>
                                  <a:lnTo>
                                    <a:pt x="7423" y="3759"/>
                                  </a:lnTo>
                                  <a:cubicBezTo>
                                    <a:pt x="7436" y="3759"/>
                                    <a:pt x="7448" y="3770"/>
                                    <a:pt x="7448" y="3784"/>
                                  </a:cubicBezTo>
                                  <a:cubicBezTo>
                                    <a:pt x="7448" y="3798"/>
                                    <a:pt x="7436" y="3809"/>
                                    <a:pt x="7423" y="3809"/>
                                  </a:cubicBezTo>
                                  <a:lnTo>
                                    <a:pt x="7423" y="3809"/>
                                  </a:lnTo>
                                  <a:cubicBezTo>
                                    <a:pt x="7409" y="3809"/>
                                    <a:pt x="7398" y="3798"/>
                                    <a:pt x="7398" y="3784"/>
                                  </a:cubicBezTo>
                                  <a:cubicBezTo>
                                    <a:pt x="7398" y="3770"/>
                                    <a:pt x="7409" y="3759"/>
                                    <a:pt x="7423" y="3759"/>
                                  </a:cubicBezTo>
                                  <a:close/>
                                  <a:moveTo>
                                    <a:pt x="7523" y="3759"/>
                                  </a:moveTo>
                                  <a:lnTo>
                                    <a:pt x="7523" y="3759"/>
                                  </a:lnTo>
                                  <a:cubicBezTo>
                                    <a:pt x="7536" y="3759"/>
                                    <a:pt x="7548" y="3770"/>
                                    <a:pt x="7548" y="3784"/>
                                  </a:cubicBezTo>
                                  <a:cubicBezTo>
                                    <a:pt x="7548" y="3798"/>
                                    <a:pt x="7536" y="3809"/>
                                    <a:pt x="7523" y="3809"/>
                                  </a:cubicBezTo>
                                  <a:lnTo>
                                    <a:pt x="7523" y="3809"/>
                                  </a:lnTo>
                                  <a:cubicBezTo>
                                    <a:pt x="7509" y="3809"/>
                                    <a:pt x="7498" y="3798"/>
                                    <a:pt x="7498" y="3784"/>
                                  </a:cubicBezTo>
                                  <a:cubicBezTo>
                                    <a:pt x="7498" y="3770"/>
                                    <a:pt x="7509" y="3759"/>
                                    <a:pt x="7523" y="3759"/>
                                  </a:cubicBezTo>
                                  <a:close/>
                                  <a:moveTo>
                                    <a:pt x="7623" y="3759"/>
                                  </a:moveTo>
                                  <a:lnTo>
                                    <a:pt x="7623" y="3759"/>
                                  </a:lnTo>
                                  <a:cubicBezTo>
                                    <a:pt x="7636" y="3759"/>
                                    <a:pt x="7648" y="3770"/>
                                    <a:pt x="7648" y="3784"/>
                                  </a:cubicBezTo>
                                  <a:cubicBezTo>
                                    <a:pt x="7648" y="3798"/>
                                    <a:pt x="7636" y="3809"/>
                                    <a:pt x="7623" y="3809"/>
                                  </a:cubicBezTo>
                                  <a:lnTo>
                                    <a:pt x="7623" y="3809"/>
                                  </a:lnTo>
                                  <a:cubicBezTo>
                                    <a:pt x="7609" y="3809"/>
                                    <a:pt x="7598" y="3798"/>
                                    <a:pt x="7598" y="3784"/>
                                  </a:cubicBezTo>
                                  <a:cubicBezTo>
                                    <a:pt x="7598" y="3770"/>
                                    <a:pt x="7609" y="3759"/>
                                    <a:pt x="7623" y="3759"/>
                                  </a:cubicBezTo>
                                  <a:close/>
                                  <a:moveTo>
                                    <a:pt x="7723" y="3759"/>
                                  </a:moveTo>
                                  <a:lnTo>
                                    <a:pt x="7723" y="3759"/>
                                  </a:lnTo>
                                  <a:cubicBezTo>
                                    <a:pt x="7737" y="3759"/>
                                    <a:pt x="7748" y="3770"/>
                                    <a:pt x="7748" y="3784"/>
                                  </a:cubicBezTo>
                                  <a:cubicBezTo>
                                    <a:pt x="7748" y="3798"/>
                                    <a:pt x="7737" y="3809"/>
                                    <a:pt x="7723" y="3809"/>
                                  </a:cubicBezTo>
                                  <a:lnTo>
                                    <a:pt x="7723" y="3809"/>
                                  </a:lnTo>
                                  <a:cubicBezTo>
                                    <a:pt x="7709" y="3809"/>
                                    <a:pt x="7698" y="3798"/>
                                    <a:pt x="7698" y="3784"/>
                                  </a:cubicBezTo>
                                  <a:cubicBezTo>
                                    <a:pt x="7698" y="3770"/>
                                    <a:pt x="7709" y="3759"/>
                                    <a:pt x="7723" y="3759"/>
                                  </a:cubicBezTo>
                                  <a:close/>
                                  <a:moveTo>
                                    <a:pt x="7823" y="3759"/>
                                  </a:moveTo>
                                  <a:lnTo>
                                    <a:pt x="7823" y="3759"/>
                                  </a:lnTo>
                                  <a:cubicBezTo>
                                    <a:pt x="7837" y="3759"/>
                                    <a:pt x="7848" y="3770"/>
                                    <a:pt x="7848" y="3784"/>
                                  </a:cubicBezTo>
                                  <a:cubicBezTo>
                                    <a:pt x="7848" y="3798"/>
                                    <a:pt x="7837" y="3809"/>
                                    <a:pt x="7823" y="3809"/>
                                  </a:cubicBezTo>
                                  <a:lnTo>
                                    <a:pt x="7823" y="3809"/>
                                  </a:lnTo>
                                  <a:cubicBezTo>
                                    <a:pt x="7809" y="3809"/>
                                    <a:pt x="7798" y="3798"/>
                                    <a:pt x="7798" y="3784"/>
                                  </a:cubicBezTo>
                                  <a:cubicBezTo>
                                    <a:pt x="7798" y="3770"/>
                                    <a:pt x="7809" y="3759"/>
                                    <a:pt x="7823" y="3759"/>
                                  </a:cubicBezTo>
                                  <a:close/>
                                  <a:moveTo>
                                    <a:pt x="7923" y="3759"/>
                                  </a:moveTo>
                                  <a:lnTo>
                                    <a:pt x="7923" y="3759"/>
                                  </a:lnTo>
                                  <a:cubicBezTo>
                                    <a:pt x="7937" y="3759"/>
                                    <a:pt x="7948" y="3770"/>
                                    <a:pt x="7948" y="3784"/>
                                  </a:cubicBezTo>
                                  <a:cubicBezTo>
                                    <a:pt x="7948" y="3798"/>
                                    <a:pt x="7937" y="3809"/>
                                    <a:pt x="7923" y="3809"/>
                                  </a:cubicBezTo>
                                  <a:lnTo>
                                    <a:pt x="7923" y="3809"/>
                                  </a:lnTo>
                                  <a:cubicBezTo>
                                    <a:pt x="7909" y="3809"/>
                                    <a:pt x="7898" y="3798"/>
                                    <a:pt x="7898" y="3784"/>
                                  </a:cubicBezTo>
                                  <a:cubicBezTo>
                                    <a:pt x="7898" y="3770"/>
                                    <a:pt x="7909" y="3759"/>
                                    <a:pt x="7923" y="3759"/>
                                  </a:cubicBezTo>
                                  <a:close/>
                                  <a:moveTo>
                                    <a:pt x="8023" y="3759"/>
                                  </a:moveTo>
                                  <a:lnTo>
                                    <a:pt x="8023" y="3759"/>
                                  </a:lnTo>
                                  <a:cubicBezTo>
                                    <a:pt x="8037" y="3759"/>
                                    <a:pt x="8048" y="3770"/>
                                    <a:pt x="8048" y="3784"/>
                                  </a:cubicBezTo>
                                  <a:cubicBezTo>
                                    <a:pt x="8048" y="3798"/>
                                    <a:pt x="8037" y="3809"/>
                                    <a:pt x="8023" y="3809"/>
                                  </a:cubicBezTo>
                                  <a:lnTo>
                                    <a:pt x="8023" y="3809"/>
                                  </a:lnTo>
                                  <a:cubicBezTo>
                                    <a:pt x="8009" y="3809"/>
                                    <a:pt x="7998" y="3798"/>
                                    <a:pt x="7998" y="3784"/>
                                  </a:cubicBezTo>
                                  <a:cubicBezTo>
                                    <a:pt x="7998" y="3770"/>
                                    <a:pt x="8009" y="3759"/>
                                    <a:pt x="8023" y="3759"/>
                                  </a:cubicBezTo>
                                  <a:close/>
                                  <a:moveTo>
                                    <a:pt x="8123" y="3759"/>
                                  </a:moveTo>
                                  <a:lnTo>
                                    <a:pt x="8123" y="3759"/>
                                  </a:lnTo>
                                  <a:cubicBezTo>
                                    <a:pt x="8137" y="3759"/>
                                    <a:pt x="8148" y="3770"/>
                                    <a:pt x="8148" y="3784"/>
                                  </a:cubicBezTo>
                                  <a:cubicBezTo>
                                    <a:pt x="8148" y="3798"/>
                                    <a:pt x="8137" y="3809"/>
                                    <a:pt x="8123" y="3809"/>
                                  </a:cubicBezTo>
                                  <a:lnTo>
                                    <a:pt x="8123" y="3809"/>
                                  </a:lnTo>
                                  <a:cubicBezTo>
                                    <a:pt x="8109" y="3809"/>
                                    <a:pt x="8098" y="3798"/>
                                    <a:pt x="8098" y="3784"/>
                                  </a:cubicBezTo>
                                  <a:cubicBezTo>
                                    <a:pt x="8098" y="3770"/>
                                    <a:pt x="8109" y="3759"/>
                                    <a:pt x="8123" y="3759"/>
                                  </a:cubicBezTo>
                                  <a:close/>
                                  <a:moveTo>
                                    <a:pt x="8223" y="3759"/>
                                  </a:moveTo>
                                  <a:lnTo>
                                    <a:pt x="8223" y="3759"/>
                                  </a:lnTo>
                                  <a:cubicBezTo>
                                    <a:pt x="8237" y="3759"/>
                                    <a:pt x="8248" y="3770"/>
                                    <a:pt x="8248" y="3784"/>
                                  </a:cubicBezTo>
                                  <a:cubicBezTo>
                                    <a:pt x="8248" y="3798"/>
                                    <a:pt x="8237" y="3809"/>
                                    <a:pt x="8223" y="3809"/>
                                  </a:cubicBezTo>
                                  <a:lnTo>
                                    <a:pt x="8223" y="3809"/>
                                  </a:lnTo>
                                  <a:cubicBezTo>
                                    <a:pt x="8209" y="3809"/>
                                    <a:pt x="8198" y="3798"/>
                                    <a:pt x="8198" y="3784"/>
                                  </a:cubicBezTo>
                                  <a:cubicBezTo>
                                    <a:pt x="8198" y="3770"/>
                                    <a:pt x="8209" y="3759"/>
                                    <a:pt x="8223" y="3759"/>
                                  </a:cubicBezTo>
                                  <a:close/>
                                  <a:moveTo>
                                    <a:pt x="8323" y="3759"/>
                                  </a:moveTo>
                                  <a:lnTo>
                                    <a:pt x="8323" y="3759"/>
                                  </a:lnTo>
                                  <a:cubicBezTo>
                                    <a:pt x="8337" y="3759"/>
                                    <a:pt x="8348" y="3770"/>
                                    <a:pt x="8348" y="3784"/>
                                  </a:cubicBezTo>
                                  <a:cubicBezTo>
                                    <a:pt x="8348" y="3798"/>
                                    <a:pt x="8337" y="3809"/>
                                    <a:pt x="8323" y="3809"/>
                                  </a:cubicBezTo>
                                  <a:lnTo>
                                    <a:pt x="8323" y="3809"/>
                                  </a:lnTo>
                                  <a:cubicBezTo>
                                    <a:pt x="8309" y="3809"/>
                                    <a:pt x="8298" y="3798"/>
                                    <a:pt x="8298" y="3784"/>
                                  </a:cubicBezTo>
                                  <a:cubicBezTo>
                                    <a:pt x="8298" y="3770"/>
                                    <a:pt x="8309" y="3759"/>
                                    <a:pt x="8323" y="3759"/>
                                  </a:cubicBezTo>
                                  <a:close/>
                                  <a:moveTo>
                                    <a:pt x="8423" y="3759"/>
                                  </a:moveTo>
                                  <a:lnTo>
                                    <a:pt x="8423" y="3759"/>
                                  </a:lnTo>
                                  <a:cubicBezTo>
                                    <a:pt x="8437" y="3759"/>
                                    <a:pt x="8448" y="3770"/>
                                    <a:pt x="8448" y="3784"/>
                                  </a:cubicBezTo>
                                  <a:cubicBezTo>
                                    <a:pt x="8448" y="3798"/>
                                    <a:pt x="8437" y="3809"/>
                                    <a:pt x="8423" y="3809"/>
                                  </a:cubicBezTo>
                                  <a:lnTo>
                                    <a:pt x="8423" y="3809"/>
                                  </a:lnTo>
                                  <a:cubicBezTo>
                                    <a:pt x="8409" y="3809"/>
                                    <a:pt x="8398" y="3798"/>
                                    <a:pt x="8398" y="3784"/>
                                  </a:cubicBezTo>
                                  <a:cubicBezTo>
                                    <a:pt x="8398" y="3770"/>
                                    <a:pt x="8409" y="3759"/>
                                    <a:pt x="8423" y="3759"/>
                                  </a:cubicBezTo>
                                  <a:close/>
                                  <a:moveTo>
                                    <a:pt x="8523" y="3759"/>
                                  </a:moveTo>
                                  <a:lnTo>
                                    <a:pt x="8523" y="3759"/>
                                  </a:lnTo>
                                  <a:cubicBezTo>
                                    <a:pt x="8537" y="3759"/>
                                    <a:pt x="8548" y="3770"/>
                                    <a:pt x="8548" y="3784"/>
                                  </a:cubicBezTo>
                                  <a:cubicBezTo>
                                    <a:pt x="8548" y="3798"/>
                                    <a:pt x="8537" y="3809"/>
                                    <a:pt x="8523" y="3809"/>
                                  </a:cubicBezTo>
                                  <a:lnTo>
                                    <a:pt x="8523" y="3809"/>
                                  </a:lnTo>
                                  <a:cubicBezTo>
                                    <a:pt x="8509" y="3809"/>
                                    <a:pt x="8498" y="3798"/>
                                    <a:pt x="8498" y="3784"/>
                                  </a:cubicBezTo>
                                  <a:cubicBezTo>
                                    <a:pt x="8498" y="3770"/>
                                    <a:pt x="8509" y="3759"/>
                                    <a:pt x="8523" y="3759"/>
                                  </a:cubicBezTo>
                                  <a:close/>
                                  <a:moveTo>
                                    <a:pt x="8623" y="3759"/>
                                  </a:moveTo>
                                  <a:lnTo>
                                    <a:pt x="8623" y="3759"/>
                                  </a:lnTo>
                                  <a:cubicBezTo>
                                    <a:pt x="8637" y="3759"/>
                                    <a:pt x="8648" y="3770"/>
                                    <a:pt x="8648" y="3784"/>
                                  </a:cubicBezTo>
                                  <a:cubicBezTo>
                                    <a:pt x="8648" y="3798"/>
                                    <a:pt x="8637" y="3809"/>
                                    <a:pt x="8623" y="3809"/>
                                  </a:cubicBezTo>
                                  <a:lnTo>
                                    <a:pt x="8623" y="3809"/>
                                  </a:lnTo>
                                  <a:cubicBezTo>
                                    <a:pt x="8609" y="3809"/>
                                    <a:pt x="8598" y="3798"/>
                                    <a:pt x="8598" y="3784"/>
                                  </a:cubicBezTo>
                                  <a:cubicBezTo>
                                    <a:pt x="8598" y="3770"/>
                                    <a:pt x="8609" y="3759"/>
                                    <a:pt x="8623" y="3759"/>
                                  </a:cubicBezTo>
                                  <a:close/>
                                  <a:moveTo>
                                    <a:pt x="8723" y="3759"/>
                                  </a:moveTo>
                                  <a:lnTo>
                                    <a:pt x="8723" y="3759"/>
                                  </a:lnTo>
                                  <a:cubicBezTo>
                                    <a:pt x="8737" y="3759"/>
                                    <a:pt x="8748" y="3770"/>
                                    <a:pt x="8748" y="3784"/>
                                  </a:cubicBezTo>
                                  <a:cubicBezTo>
                                    <a:pt x="8748" y="3798"/>
                                    <a:pt x="8737" y="3809"/>
                                    <a:pt x="8723" y="3809"/>
                                  </a:cubicBezTo>
                                  <a:lnTo>
                                    <a:pt x="8723" y="3809"/>
                                  </a:lnTo>
                                  <a:cubicBezTo>
                                    <a:pt x="8709" y="3809"/>
                                    <a:pt x="8698" y="3798"/>
                                    <a:pt x="8698" y="3784"/>
                                  </a:cubicBezTo>
                                  <a:cubicBezTo>
                                    <a:pt x="8698" y="3770"/>
                                    <a:pt x="8709" y="3759"/>
                                    <a:pt x="8723" y="3759"/>
                                  </a:cubicBezTo>
                                  <a:close/>
                                  <a:moveTo>
                                    <a:pt x="8823" y="3759"/>
                                  </a:moveTo>
                                  <a:lnTo>
                                    <a:pt x="8823" y="3759"/>
                                  </a:lnTo>
                                  <a:cubicBezTo>
                                    <a:pt x="8837" y="3759"/>
                                    <a:pt x="8848" y="3770"/>
                                    <a:pt x="8848" y="3784"/>
                                  </a:cubicBezTo>
                                  <a:cubicBezTo>
                                    <a:pt x="8848" y="3798"/>
                                    <a:pt x="8837" y="3809"/>
                                    <a:pt x="8823" y="3809"/>
                                  </a:cubicBezTo>
                                  <a:lnTo>
                                    <a:pt x="8823" y="3809"/>
                                  </a:lnTo>
                                  <a:cubicBezTo>
                                    <a:pt x="8809" y="3809"/>
                                    <a:pt x="8798" y="3798"/>
                                    <a:pt x="8798" y="3784"/>
                                  </a:cubicBezTo>
                                  <a:cubicBezTo>
                                    <a:pt x="8798" y="3770"/>
                                    <a:pt x="8809" y="3759"/>
                                    <a:pt x="8823" y="3759"/>
                                  </a:cubicBezTo>
                                  <a:close/>
                                  <a:moveTo>
                                    <a:pt x="8923" y="3759"/>
                                  </a:moveTo>
                                  <a:lnTo>
                                    <a:pt x="8923" y="3759"/>
                                  </a:lnTo>
                                  <a:cubicBezTo>
                                    <a:pt x="8937" y="3759"/>
                                    <a:pt x="8948" y="3770"/>
                                    <a:pt x="8948" y="3784"/>
                                  </a:cubicBezTo>
                                  <a:cubicBezTo>
                                    <a:pt x="8948" y="3798"/>
                                    <a:pt x="8937" y="3809"/>
                                    <a:pt x="8923" y="3809"/>
                                  </a:cubicBezTo>
                                  <a:lnTo>
                                    <a:pt x="8923" y="3809"/>
                                  </a:lnTo>
                                  <a:cubicBezTo>
                                    <a:pt x="8909" y="3809"/>
                                    <a:pt x="8898" y="3798"/>
                                    <a:pt x="8898" y="3784"/>
                                  </a:cubicBezTo>
                                  <a:cubicBezTo>
                                    <a:pt x="8898" y="3770"/>
                                    <a:pt x="8909" y="3759"/>
                                    <a:pt x="8923" y="3759"/>
                                  </a:cubicBezTo>
                                  <a:close/>
                                  <a:moveTo>
                                    <a:pt x="9023" y="3759"/>
                                  </a:moveTo>
                                  <a:lnTo>
                                    <a:pt x="9023" y="3759"/>
                                  </a:lnTo>
                                  <a:cubicBezTo>
                                    <a:pt x="9037" y="3759"/>
                                    <a:pt x="9048" y="3770"/>
                                    <a:pt x="9048" y="3784"/>
                                  </a:cubicBezTo>
                                  <a:cubicBezTo>
                                    <a:pt x="9048" y="3798"/>
                                    <a:pt x="9037" y="3809"/>
                                    <a:pt x="9023" y="3809"/>
                                  </a:cubicBezTo>
                                  <a:lnTo>
                                    <a:pt x="9023" y="3809"/>
                                  </a:lnTo>
                                  <a:cubicBezTo>
                                    <a:pt x="9009" y="3809"/>
                                    <a:pt x="8998" y="3798"/>
                                    <a:pt x="8998" y="3784"/>
                                  </a:cubicBezTo>
                                  <a:cubicBezTo>
                                    <a:pt x="8998" y="3770"/>
                                    <a:pt x="9009" y="3759"/>
                                    <a:pt x="9023" y="3759"/>
                                  </a:cubicBezTo>
                                  <a:close/>
                                  <a:moveTo>
                                    <a:pt x="9123" y="3759"/>
                                  </a:moveTo>
                                  <a:lnTo>
                                    <a:pt x="9123" y="3759"/>
                                  </a:lnTo>
                                  <a:cubicBezTo>
                                    <a:pt x="9137" y="3759"/>
                                    <a:pt x="9148" y="3770"/>
                                    <a:pt x="9148" y="3784"/>
                                  </a:cubicBezTo>
                                  <a:cubicBezTo>
                                    <a:pt x="9148" y="3798"/>
                                    <a:pt x="9137" y="3809"/>
                                    <a:pt x="9123" y="3809"/>
                                  </a:cubicBezTo>
                                  <a:lnTo>
                                    <a:pt x="9123" y="3809"/>
                                  </a:lnTo>
                                  <a:cubicBezTo>
                                    <a:pt x="9110" y="3809"/>
                                    <a:pt x="9098" y="3798"/>
                                    <a:pt x="9098" y="3784"/>
                                  </a:cubicBezTo>
                                  <a:cubicBezTo>
                                    <a:pt x="9098" y="3770"/>
                                    <a:pt x="9110" y="3759"/>
                                    <a:pt x="9123" y="3759"/>
                                  </a:cubicBezTo>
                                  <a:close/>
                                  <a:moveTo>
                                    <a:pt x="9223" y="3759"/>
                                  </a:moveTo>
                                  <a:lnTo>
                                    <a:pt x="9223" y="3759"/>
                                  </a:lnTo>
                                  <a:cubicBezTo>
                                    <a:pt x="9237" y="3759"/>
                                    <a:pt x="9248" y="3770"/>
                                    <a:pt x="9248" y="3784"/>
                                  </a:cubicBezTo>
                                  <a:cubicBezTo>
                                    <a:pt x="9248" y="3798"/>
                                    <a:pt x="9237" y="3809"/>
                                    <a:pt x="9223" y="3809"/>
                                  </a:cubicBezTo>
                                  <a:lnTo>
                                    <a:pt x="9223" y="3809"/>
                                  </a:lnTo>
                                  <a:cubicBezTo>
                                    <a:pt x="9210" y="3809"/>
                                    <a:pt x="9198" y="3798"/>
                                    <a:pt x="9198" y="3784"/>
                                  </a:cubicBezTo>
                                  <a:cubicBezTo>
                                    <a:pt x="9198" y="3770"/>
                                    <a:pt x="9210" y="3759"/>
                                    <a:pt x="9223" y="3759"/>
                                  </a:cubicBezTo>
                                  <a:close/>
                                  <a:moveTo>
                                    <a:pt x="9323" y="3759"/>
                                  </a:moveTo>
                                  <a:lnTo>
                                    <a:pt x="9324" y="3759"/>
                                  </a:lnTo>
                                  <a:cubicBezTo>
                                    <a:pt x="9337" y="3759"/>
                                    <a:pt x="9349" y="3770"/>
                                    <a:pt x="9349" y="3784"/>
                                  </a:cubicBezTo>
                                  <a:cubicBezTo>
                                    <a:pt x="9349" y="3798"/>
                                    <a:pt x="9337" y="3809"/>
                                    <a:pt x="9324" y="3809"/>
                                  </a:cubicBezTo>
                                  <a:lnTo>
                                    <a:pt x="9323" y="3809"/>
                                  </a:lnTo>
                                  <a:cubicBezTo>
                                    <a:pt x="9310" y="3809"/>
                                    <a:pt x="9298" y="3798"/>
                                    <a:pt x="9298" y="3784"/>
                                  </a:cubicBezTo>
                                  <a:cubicBezTo>
                                    <a:pt x="9298" y="3770"/>
                                    <a:pt x="9310" y="3759"/>
                                    <a:pt x="9323" y="3759"/>
                                  </a:cubicBezTo>
                                  <a:close/>
                                  <a:moveTo>
                                    <a:pt x="9424" y="3759"/>
                                  </a:moveTo>
                                  <a:lnTo>
                                    <a:pt x="9424" y="3759"/>
                                  </a:lnTo>
                                  <a:cubicBezTo>
                                    <a:pt x="9437" y="3759"/>
                                    <a:pt x="9449" y="3770"/>
                                    <a:pt x="9449" y="3784"/>
                                  </a:cubicBezTo>
                                  <a:cubicBezTo>
                                    <a:pt x="9449" y="3798"/>
                                    <a:pt x="9437" y="3809"/>
                                    <a:pt x="9424" y="3809"/>
                                  </a:cubicBezTo>
                                  <a:lnTo>
                                    <a:pt x="9424" y="3809"/>
                                  </a:lnTo>
                                  <a:cubicBezTo>
                                    <a:pt x="9410" y="3809"/>
                                    <a:pt x="9399" y="3798"/>
                                    <a:pt x="9399" y="3784"/>
                                  </a:cubicBezTo>
                                  <a:cubicBezTo>
                                    <a:pt x="9399" y="3770"/>
                                    <a:pt x="9410" y="3759"/>
                                    <a:pt x="9424" y="3759"/>
                                  </a:cubicBezTo>
                                  <a:close/>
                                  <a:moveTo>
                                    <a:pt x="9524" y="3759"/>
                                  </a:moveTo>
                                  <a:lnTo>
                                    <a:pt x="9524" y="3759"/>
                                  </a:lnTo>
                                  <a:cubicBezTo>
                                    <a:pt x="9537" y="3759"/>
                                    <a:pt x="9549" y="3770"/>
                                    <a:pt x="9549" y="3784"/>
                                  </a:cubicBezTo>
                                  <a:cubicBezTo>
                                    <a:pt x="9549" y="3798"/>
                                    <a:pt x="9537" y="3809"/>
                                    <a:pt x="9524" y="3809"/>
                                  </a:cubicBezTo>
                                  <a:lnTo>
                                    <a:pt x="9524" y="3809"/>
                                  </a:lnTo>
                                  <a:cubicBezTo>
                                    <a:pt x="9510" y="3809"/>
                                    <a:pt x="9499" y="3798"/>
                                    <a:pt x="9499" y="3784"/>
                                  </a:cubicBezTo>
                                  <a:cubicBezTo>
                                    <a:pt x="9499" y="3770"/>
                                    <a:pt x="9510" y="3759"/>
                                    <a:pt x="9524" y="3759"/>
                                  </a:cubicBezTo>
                                  <a:close/>
                                  <a:moveTo>
                                    <a:pt x="9624" y="3759"/>
                                  </a:moveTo>
                                  <a:lnTo>
                                    <a:pt x="9624" y="3759"/>
                                  </a:lnTo>
                                  <a:cubicBezTo>
                                    <a:pt x="9637" y="3759"/>
                                    <a:pt x="9649" y="3770"/>
                                    <a:pt x="9649" y="3784"/>
                                  </a:cubicBezTo>
                                  <a:cubicBezTo>
                                    <a:pt x="9649" y="3798"/>
                                    <a:pt x="9637" y="3809"/>
                                    <a:pt x="9624" y="3809"/>
                                  </a:cubicBezTo>
                                  <a:lnTo>
                                    <a:pt x="9624" y="3809"/>
                                  </a:lnTo>
                                  <a:cubicBezTo>
                                    <a:pt x="9610" y="3809"/>
                                    <a:pt x="9599" y="3798"/>
                                    <a:pt x="9599" y="3784"/>
                                  </a:cubicBezTo>
                                  <a:cubicBezTo>
                                    <a:pt x="9599" y="3770"/>
                                    <a:pt x="9610" y="3759"/>
                                    <a:pt x="9624" y="3759"/>
                                  </a:cubicBezTo>
                                  <a:close/>
                                  <a:moveTo>
                                    <a:pt x="9724" y="3759"/>
                                  </a:moveTo>
                                  <a:lnTo>
                                    <a:pt x="9724" y="3759"/>
                                  </a:lnTo>
                                  <a:cubicBezTo>
                                    <a:pt x="9738" y="3759"/>
                                    <a:pt x="9749" y="3770"/>
                                    <a:pt x="9749" y="3784"/>
                                  </a:cubicBezTo>
                                  <a:cubicBezTo>
                                    <a:pt x="9749" y="3798"/>
                                    <a:pt x="9738" y="3809"/>
                                    <a:pt x="9724" y="3809"/>
                                  </a:cubicBezTo>
                                  <a:lnTo>
                                    <a:pt x="9724" y="3809"/>
                                  </a:lnTo>
                                  <a:cubicBezTo>
                                    <a:pt x="9710" y="3809"/>
                                    <a:pt x="9699" y="3798"/>
                                    <a:pt x="9699" y="3784"/>
                                  </a:cubicBezTo>
                                  <a:cubicBezTo>
                                    <a:pt x="9699" y="3770"/>
                                    <a:pt x="9710" y="3759"/>
                                    <a:pt x="9724" y="3759"/>
                                  </a:cubicBezTo>
                                  <a:close/>
                                  <a:moveTo>
                                    <a:pt x="9824" y="3759"/>
                                  </a:moveTo>
                                  <a:lnTo>
                                    <a:pt x="9824" y="3759"/>
                                  </a:lnTo>
                                  <a:cubicBezTo>
                                    <a:pt x="9838" y="3759"/>
                                    <a:pt x="9849" y="3770"/>
                                    <a:pt x="9849" y="3784"/>
                                  </a:cubicBezTo>
                                  <a:cubicBezTo>
                                    <a:pt x="9849" y="3798"/>
                                    <a:pt x="9838" y="3809"/>
                                    <a:pt x="9824" y="3809"/>
                                  </a:cubicBezTo>
                                  <a:lnTo>
                                    <a:pt x="9824" y="3809"/>
                                  </a:lnTo>
                                  <a:cubicBezTo>
                                    <a:pt x="9810" y="3809"/>
                                    <a:pt x="9799" y="3798"/>
                                    <a:pt x="9799" y="3784"/>
                                  </a:cubicBezTo>
                                  <a:cubicBezTo>
                                    <a:pt x="9799" y="3770"/>
                                    <a:pt x="9810" y="3759"/>
                                    <a:pt x="9824" y="3759"/>
                                  </a:cubicBezTo>
                                  <a:close/>
                                  <a:moveTo>
                                    <a:pt x="9924" y="3759"/>
                                  </a:moveTo>
                                  <a:lnTo>
                                    <a:pt x="9924" y="3759"/>
                                  </a:lnTo>
                                  <a:cubicBezTo>
                                    <a:pt x="9938" y="3759"/>
                                    <a:pt x="9949" y="3770"/>
                                    <a:pt x="9949" y="3784"/>
                                  </a:cubicBezTo>
                                  <a:cubicBezTo>
                                    <a:pt x="9949" y="3798"/>
                                    <a:pt x="9938" y="3809"/>
                                    <a:pt x="9924" y="3809"/>
                                  </a:cubicBezTo>
                                  <a:lnTo>
                                    <a:pt x="9924" y="3809"/>
                                  </a:lnTo>
                                  <a:cubicBezTo>
                                    <a:pt x="9910" y="3809"/>
                                    <a:pt x="9899" y="3798"/>
                                    <a:pt x="9899" y="3784"/>
                                  </a:cubicBezTo>
                                  <a:cubicBezTo>
                                    <a:pt x="9899" y="3770"/>
                                    <a:pt x="9910" y="3759"/>
                                    <a:pt x="9924" y="3759"/>
                                  </a:cubicBezTo>
                                  <a:close/>
                                  <a:moveTo>
                                    <a:pt x="10024" y="3759"/>
                                  </a:moveTo>
                                  <a:lnTo>
                                    <a:pt x="10024" y="3759"/>
                                  </a:lnTo>
                                  <a:cubicBezTo>
                                    <a:pt x="10038" y="3759"/>
                                    <a:pt x="10049" y="3770"/>
                                    <a:pt x="10049" y="3784"/>
                                  </a:cubicBezTo>
                                  <a:cubicBezTo>
                                    <a:pt x="10049" y="3798"/>
                                    <a:pt x="10038" y="3809"/>
                                    <a:pt x="10024" y="3809"/>
                                  </a:cubicBezTo>
                                  <a:lnTo>
                                    <a:pt x="10024" y="3809"/>
                                  </a:lnTo>
                                  <a:cubicBezTo>
                                    <a:pt x="10010" y="3809"/>
                                    <a:pt x="9999" y="3798"/>
                                    <a:pt x="9999" y="3784"/>
                                  </a:cubicBezTo>
                                  <a:cubicBezTo>
                                    <a:pt x="9999" y="3770"/>
                                    <a:pt x="10010" y="3759"/>
                                    <a:pt x="10024" y="3759"/>
                                  </a:cubicBezTo>
                                  <a:close/>
                                  <a:moveTo>
                                    <a:pt x="10124" y="3759"/>
                                  </a:moveTo>
                                  <a:lnTo>
                                    <a:pt x="10124" y="3759"/>
                                  </a:lnTo>
                                  <a:cubicBezTo>
                                    <a:pt x="10138" y="3759"/>
                                    <a:pt x="10149" y="3770"/>
                                    <a:pt x="10149" y="3784"/>
                                  </a:cubicBezTo>
                                  <a:cubicBezTo>
                                    <a:pt x="10149" y="3798"/>
                                    <a:pt x="10138" y="3809"/>
                                    <a:pt x="10124" y="3809"/>
                                  </a:cubicBezTo>
                                  <a:lnTo>
                                    <a:pt x="10124" y="3809"/>
                                  </a:lnTo>
                                  <a:cubicBezTo>
                                    <a:pt x="10110" y="3809"/>
                                    <a:pt x="10099" y="3798"/>
                                    <a:pt x="10099" y="3784"/>
                                  </a:cubicBezTo>
                                  <a:cubicBezTo>
                                    <a:pt x="10099" y="3770"/>
                                    <a:pt x="10110" y="3759"/>
                                    <a:pt x="10124" y="3759"/>
                                  </a:cubicBezTo>
                                  <a:close/>
                                  <a:moveTo>
                                    <a:pt x="10224" y="3759"/>
                                  </a:moveTo>
                                  <a:lnTo>
                                    <a:pt x="10224" y="3759"/>
                                  </a:lnTo>
                                  <a:cubicBezTo>
                                    <a:pt x="10238" y="3759"/>
                                    <a:pt x="10249" y="3770"/>
                                    <a:pt x="10249" y="3784"/>
                                  </a:cubicBezTo>
                                  <a:cubicBezTo>
                                    <a:pt x="10249" y="3798"/>
                                    <a:pt x="10238" y="3809"/>
                                    <a:pt x="10224" y="3809"/>
                                  </a:cubicBezTo>
                                  <a:lnTo>
                                    <a:pt x="10224" y="3809"/>
                                  </a:lnTo>
                                  <a:cubicBezTo>
                                    <a:pt x="10210" y="3809"/>
                                    <a:pt x="10199" y="3798"/>
                                    <a:pt x="10199" y="3784"/>
                                  </a:cubicBezTo>
                                  <a:cubicBezTo>
                                    <a:pt x="10199" y="3770"/>
                                    <a:pt x="10210" y="3759"/>
                                    <a:pt x="10224" y="3759"/>
                                  </a:cubicBezTo>
                                  <a:close/>
                                  <a:moveTo>
                                    <a:pt x="10324" y="3759"/>
                                  </a:moveTo>
                                  <a:lnTo>
                                    <a:pt x="10324" y="3759"/>
                                  </a:lnTo>
                                  <a:cubicBezTo>
                                    <a:pt x="10338" y="3759"/>
                                    <a:pt x="10349" y="3770"/>
                                    <a:pt x="10349" y="3784"/>
                                  </a:cubicBezTo>
                                  <a:cubicBezTo>
                                    <a:pt x="10349" y="3798"/>
                                    <a:pt x="10338" y="3809"/>
                                    <a:pt x="10324" y="3809"/>
                                  </a:cubicBezTo>
                                  <a:lnTo>
                                    <a:pt x="10324" y="3809"/>
                                  </a:lnTo>
                                  <a:cubicBezTo>
                                    <a:pt x="10310" y="3809"/>
                                    <a:pt x="10299" y="3798"/>
                                    <a:pt x="10299" y="3784"/>
                                  </a:cubicBezTo>
                                  <a:cubicBezTo>
                                    <a:pt x="10299" y="3770"/>
                                    <a:pt x="10310" y="3759"/>
                                    <a:pt x="10324" y="3759"/>
                                  </a:cubicBezTo>
                                  <a:close/>
                                  <a:moveTo>
                                    <a:pt x="10424" y="3759"/>
                                  </a:moveTo>
                                  <a:lnTo>
                                    <a:pt x="10424" y="3759"/>
                                  </a:lnTo>
                                  <a:cubicBezTo>
                                    <a:pt x="10438" y="3759"/>
                                    <a:pt x="10449" y="3770"/>
                                    <a:pt x="10449" y="3784"/>
                                  </a:cubicBezTo>
                                  <a:cubicBezTo>
                                    <a:pt x="10449" y="3798"/>
                                    <a:pt x="10438" y="3809"/>
                                    <a:pt x="10424" y="3809"/>
                                  </a:cubicBezTo>
                                  <a:lnTo>
                                    <a:pt x="10424" y="3809"/>
                                  </a:lnTo>
                                  <a:cubicBezTo>
                                    <a:pt x="10410" y="3809"/>
                                    <a:pt x="10399" y="3798"/>
                                    <a:pt x="10399" y="3784"/>
                                  </a:cubicBezTo>
                                  <a:cubicBezTo>
                                    <a:pt x="10399" y="3770"/>
                                    <a:pt x="10410" y="3759"/>
                                    <a:pt x="10424" y="3759"/>
                                  </a:cubicBezTo>
                                  <a:close/>
                                  <a:moveTo>
                                    <a:pt x="10524" y="3759"/>
                                  </a:moveTo>
                                  <a:lnTo>
                                    <a:pt x="10524" y="3759"/>
                                  </a:lnTo>
                                  <a:cubicBezTo>
                                    <a:pt x="10538" y="3759"/>
                                    <a:pt x="10549" y="3770"/>
                                    <a:pt x="10549" y="3784"/>
                                  </a:cubicBezTo>
                                  <a:cubicBezTo>
                                    <a:pt x="10549" y="3798"/>
                                    <a:pt x="10538" y="3809"/>
                                    <a:pt x="10524" y="3809"/>
                                  </a:cubicBezTo>
                                  <a:lnTo>
                                    <a:pt x="10524" y="3809"/>
                                  </a:lnTo>
                                  <a:cubicBezTo>
                                    <a:pt x="10510" y="3809"/>
                                    <a:pt x="10499" y="3798"/>
                                    <a:pt x="10499" y="3784"/>
                                  </a:cubicBezTo>
                                  <a:cubicBezTo>
                                    <a:pt x="10499" y="3770"/>
                                    <a:pt x="10510" y="3759"/>
                                    <a:pt x="10524" y="3759"/>
                                  </a:cubicBezTo>
                                  <a:close/>
                                  <a:moveTo>
                                    <a:pt x="10624" y="3759"/>
                                  </a:moveTo>
                                  <a:lnTo>
                                    <a:pt x="10624" y="3759"/>
                                  </a:lnTo>
                                  <a:cubicBezTo>
                                    <a:pt x="10638" y="3759"/>
                                    <a:pt x="10649" y="3770"/>
                                    <a:pt x="10649" y="3784"/>
                                  </a:cubicBezTo>
                                  <a:cubicBezTo>
                                    <a:pt x="10649" y="3798"/>
                                    <a:pt x="10638" y="3809"/>
                                    <a:pt x="10624" y="3809"/>
                                  </a:cubicBezTo>
                                  <a:lnTo>
                                    <a:pt x="10624" y="3809"/>
                                  </a:lnTo>
                                  <a:cubicBezTo>
                                    <a:pt x="10610" y="3809"/>
                                    <a:pt x="10599" y="3798"/>
                                    <a:pt x="10599" y="3784"/>
                                  </a:cubicBezTo>
                                  <a:cubicBezTo>
                                    <a:pt x="10599" y="3770"/>
                                    <a:pt x="10610" y="3759"/>
                                    <a:pt x="10624" y="3759"/>
                                  </a:cubicBezTo>
                                  <a:close/>
                                  <a:moveTo>
                                    <a:pt x="10724" y="3759"/>
                                  </a:moveTo>
                                  <a:lnTo>
                                    <a:pt x="10724" y="3759"/>
                                  </a:lnTo>
                                  <a:cubicBezTo>
                                    <a:pt x="10738" y="3759"/>
                                    <a:pt x="10749" y="3770"/>
                                    <a:pt x="10749" y="3784"/>
                                  </a:cubicBezTo>
                                  <a:cubicBezTo>
                                    <a:pt x="10749" y="3798"/>
                                    <a:pt x="10738" y="3809"/>
                                    <a:pt x="10724" y="3809"/>
                                  </a:cubicBezTo>
                                  <a:lnTo>
                                    <a:pt x="10724" y="3809"/>
                                  </a:lnTo>
                                  <a:cubicBezTo>
                                    <a:pt x="10710" y="3809"/>
                                    <a:pt x="10699" y="3798"/>
                                    <a:pt x="10699" y="3784"/>
                                  </a:cubicBezTo>
                                  <a:cubicBezTo>
                                    <a:pt x="10699" y="3770"/>
                                    <a:pt x="10710" y="3759"/>
                                    <a:pt x="10724" y="3759"/>
                                  </a:cubicBezTo>
                                  <a:close/>
                                  <a:moveTo>
                                    <a:pt x="10824" y="3759"/>
                                  </a:moveTo>
                                  <a:lnTo>
                                    <a:pt x="10824" y="3759"/>
                                  </a:lnTo>
                                  <a:cubicBezTo>
                                    <a:pt x="10838" y="3759"/>
                                    <a:pt x="10849" y="3770"/>
                                    <a:pt x="10849" y="3784"/>
                                  </a:cubicBezTo>
                                  <a:cubicBezTo>
                                    <a:pt x="10849" y="3798"/>
                                    <a:pt x="10838" y="3809"/>
                                    <a:pt x="10824" y="3809"/>
                                  </a:cubicBezTo>
                                  <a:lnTo>
                                    <a:pt x="10824" y="3809"/>
                                  </a:lnTo>
                                  <a:cubicBezTo>
                                    <a:pt x="10810" y="3809"/>
                                    <a:pt x="10799" y="3798"/>
                                    <a:pt x="10799" y="3784"/>
                                  </a:cubicBezTo>
                                  <a:cubicBezTo>
                                    <a:pt x="10799" y="3770"/>
                                    <a:pt x="10810" y="3759"/>
                                    <a:pt x="10824" y="3759"/>
                                  </a:cubicBezTo>
                                  <a:close/>
                                  <a:moveTo>
                                    <a:pt x="10924" y="3759"/>
                                  </a:moveTo>
                                  <a:lnTo>
                                    <a:pt x="10924" y="3759"/>
                                  </a:lnTo>
                                  <a:cubicBezTo>
                                    <a:pt x="10938" y="3759"/>
                                    <a:pt x="10949" y="3770"/>
                                    <a:pt x="10949" y="3784"/>
                                  </a:cubicBezTo>
                                  <a:cubicBezTo>
                                    <a:pt x="10949" y="3798"/>
                                    <a:pt x="10938" y="3809"/>
                                    <a:pt x="10924" y="3809"/>
                                  </a:cubicBezTo>
                                  <a:lnTo>
                                    <a:pt x="10924" y="3809"/>
                                  </a:lnTo>
                                  <a:cubicBezTo>
                                    <a:pt x="10910" y="3809"/>
                                    <a:pt x="10899" y="3798"/>
                                    <a:pt x="10899" y="3784"/>
                                  </a:cubicBezTo>
                                  <a:cubicBezTo>
                                    <a:pt x="10899" y="3770"/>
                                    <a:pt x="10910" y="3759"/>
                                    <a:pt x="10924" y="3759"/>
                                  </a:cubicBezTo>
                                  <a:close/>
                                  <a:moveTo>
                                    <a:pt x="11024" y="3759"/>
                                  </a:moveTo>
                                  <a:lnTo>
                                    <a:pt x="11024" y="3759"/>
                                  </a:lnTo>
                                  <a:cubicBezTo>
                                    <a:pt x="11038" y="3759"/>
                                    <a:pt x="11049" y="3770"/>
                                    <a:pt x="11049" y="3784"/>
                                  </a:cubicBezTo>
                                  <a:cubicBezTo>
                                    <a:pt x="11049" y="3798"/>
                                    <a:pt x="11038" y="3809"/>
                                    <a:pt x="11024" y="3809"/>
                                  </a:cubicBezTo>
                                  <a:lnTo>
                                    <a:pt x="11024" y="3809"/>
                                  </a:lnTo>
                                  <a:cubicBezTo>
                                    <a:pt x="11011" y="3809"/>
                                    <a:pt x="10999" y="3798"/>
                                    <a:pt x="10999" y="3784"/>
                                  </a:cubicBezTo>
                                  <a:cubicBezTo>
                                    <a:pt x="10999" y="3770"/>
                                    <a:pt x="11011" y="3759"/>
                                    <a:pt x="11024" y="3759"/>
                                  </a:cubicBezTo>
                                  <a:close/>
                                  <a:moveTo>
                                    <a:pt x="11124" y="3759"/>
                                  </a:moveTo>
                                  <a:lnTo>
                                    <a:pt x="11124" y="3759"/>
                                  </a:lnTo>
                                  <a:cubicBezTo>
                                    <a:pt x="11138" y="3759"/>
                                    <a:pt x="11149" y="3770"/>
                                    <a:pt x="11149" y="3784"/>
                                  </a:cubicBezTo>
                                  <a:cubicBezTo>
                                    <a:pt x="11149" y="3798"/>
                                    <a:pt x="11138" y="3809"/>
                                    <a:pt x="11124" y="3809"/>
                                  </a:cubicBezTo>
                                  <a:lnTo>
                                    <a:pt x="11124" y="3809"/>
                                  </a:lnTo>
                                  <a:cubicBezTo>
                                    <a:pt x="11111" y="3809"/>
                                    <a:pt x="11099" y="3798"/>
                                    <a:pt x="11099" y="3784"/>
                                  </a:cubicBezTo>
                                  <a:cubicBezTo>
                                    <a:pt x="11099" y="3770"/>
                                    <a:pt x="11111" y="3759"/>
                                    <a:pt x="11124" y="3759"/>
                                  </a:cubicBezTo>
                                  <a:close/>
                                  <a:moveTo>
                                    <a:pt x="11224" y="3759"/>
                                  </a:moveTo>
                                  <a:lnTo>
                                    <a:pt x="11224" y="3759"/>
                                  </a:lnTo>
                                  <a:cubicBezTo>
                                    <a:pt x="11238" y="3759"/>
                                    <a:pt x="11249" y="3770"/>
                                    <a:pt x="11249" y="3784"/>
                                  </a:cubicBezTo>
                                  <a:cubicBezTo>
                                    <a:pt x="11249" y="3798"/>
                                    <a:pt x="11238" y="3809"/>
                                    <a:pt x="11224" y="3809"/>
                                  </a:cubicBezTo>
                                  <a:lnTo>
                                    <a:pt x="11224" y="3809"/>
                                  </a:lnTo>
                                  <a:cubicBezTo>
                                    <a:pt x="11211" y="3809"/>
                                    <a:pt x="11199" y="3798"/>
                                    <a:pt x="11199" y="3784"/>
                                  </a:cubicBezTo>
                                  <a:cubicBezTo>
                                    <a:pt x="11199" y="3770"/>
                                    <a:pt x="11211" y="3759"/>
                                    <a:pt x="11224" y="3759"/>
                                  </a:cubicBezTo>
                                  <a:close/>
                                  <a:moveTo>
                                    <a:pt x="11324" y="3759"/>
                                  </a:moveTo>
                                  <a:lnTo>
                                    <a:pt x="11325" y="3759"/>
                                  </a:lnTo>
                                  <a:cubicBezTo>
                                    <a:pt x="11338" y="3759"/>
                                    <a:pt x="11350" y="3770"/>
                                    <a:pt x="11350" y="3784"/>
                                  </a:cubicBezTo>
                                  <a:cubicBezTo>
                                    <a:pt x="11350" y="3798"/>
                                    <a:pt x="11338" y="3809"/>
                                    <a:pt x="11325" y="3809"/>
                                  </a:cubicBezTo>
                                  <a:lnTo>
                                    <a:pt x="11324" y="3809"/>
                                  </a:lnTo>
                                  <a:cubicBezTo>
                                    <a:pt x="11311" y="3809"/>
                                    <a:pt x="11299" y="3798"/>
                                    <a:pt x="11299" y="3784"/>
                                  </a:cubicBezTo>
                                  <a:cubicBezTo>
                                    <a:pt x="11299" y="3770"/>
                                    <a:pt x="11311" y="3759"/>
                                    <a:pt x="11324" y="3759"/>
                                  </a:cubicBezTo>
                                  <a:close/>
                                  <a:moveTo>
                                    <a:pt x="11425" y="3759"/>
                                  </a:moveTo>
                                  <a:lnTo>
                                    <a:pt x="11425" y="3759"/>
                                  </a:lnTo>
                                  <a:cubicBezTo>
                                    <a:pt x="11438" y="3759"/>
                                    <a:pt x="11450" y="3770"/>
                                    <a:pt x="11450" y="3784"/>
                                  </a:cubicBezTo>
                                  <a:cubicBezTo>
                                    <a:pt x="11450" y="3798"/>
                                    <a:pt x="11438" y="3809"/>
                                    <a:pt x="11425" y="3809"/>
                                  </a:cubicBezTo>
                                  <a:lnTo>
                                    <a:pt x="11425" y="3809"/>
                                  </a:lnTo>
                                  <a:cubicBezTo>
                                    <a:pt x="11411" y="3809"/>
                                    <a:pt x="11400" y="3798"/>
                                    <a:pt x="11400" y="3784"/>
                                  </a:cubicBezTo>
                                  <a:cubicBezTo>
                                    <a:pt x="11400" y="3770"/>
                                    <a:pt x="11411" y="3759"/>
                                    <a:pt x="11425" y="3759"/>
                                  </a:cubicBezTo>
                                  <a:close/>
                                  <a:moveTo>
                                    <a:pt x="11525" y="3759"/>
                                  </a:moveTo>
                                  <a:lnTo>
                                    <a:pt x="11525" y="3759"/>
                                  </a:lnTo>
                                  <a:cubicBezTo>
                                    <a:pt x="11538" y="3759"/>
                                    <a:pt x="11550" y="3770"/>
                                    <a:pt x="11550" y="3784"/>
                                  </a:cubicBezTo>
                                  <a:cubicBezTo>
                                    <a:pt x="11550" y="3798"/>
                                    <a:pt x="11538" y="3809"/>
                                    <a:pt x="11525" y="3809"/>
                                  </a:cubicBezTo>
                                  <a:lnTo>
                                    <a:pt x="11525" y="3809"/>
                                  </a:lnTo>
                                  <a:cubicBezTo>
                                    <a:pt x="11511" y="3809"/>
                                    <a:pt x="11500" y="3798"/>
                                    <a:pt x="11500" y="3784"/>
                                  </a:cubicBezTo>
                                  <a:cubicBezTo>
                                    <a:pt x="11500" y="3770"/>
                                    <a:pt x="11511" y="3759"/>
                                    <a:pt x="11525" y="3759"/>
                                  </a:cubicBezTo>
                                  <a:close/>
                                  <a:moveTo>
                                    <a:pt x="11625" y="3759"/>
                                  </a:moveTo>
                                  <a:lnTo>
                                    <a:pt x="11625" y="3759"/>
                                  </a:lnTo>
                                  <a:cubicBezTo>
                                    <a:pt x="11638" y="3759"/>
                                    <a:pt x="11650" y="3770"/>
                                    <a:pt x="11650" y="3784"/>
                                  </a:cubicBezTo>
                                  <a:cubicBezTo>
                                    <a:pt x="11650" y="3798"/>
                                    <a:pt x="11638" y="3809"/>
                                    <a:pt x="11625" y="3809"/>
                                  </a:cubicBezTo>
                                  <a:lnTo>
                                    <a:pt x="11625" y="3809"/>
                                  </a:lnTo>
                                  <a:cubicBezTo>
                                    <a:pt x="11611" y="3809"/>
                                    <a:pt x="11600" y="3798"/>
                                    <a:pt x="11600" y="3784"/>
                                  </a:cubicBezTo>
                                  <a:cubicBezTo>
                                    <a:pt x="11600" y="3770"/>
                                    <a:pt x="11611" y="3759"/>
                                    <a:pt x="11625" y="3759"/>
                                  </a:cubicBezTo>
                                  <a:close/>
                                  <a:moveTo>
                                    <a:pt x="11725" y="3759"/>
                                  </a:moveTo>
                                  <a:lnTo>
                                    <a:pt x="11725" y="3759"/>
                                  </a:lnTo>
                                  <a:cubicBezTo>
                                    <a:pt x="11739" y="3759"/>
                                    <a:pt x="11750" y="3770"/>
                                    <a:pt x="11750" y="3784"/>
                                  </a:cubicBezTo>
                                  <a:cubicBezTo>
                                    <a:pt x="11750" y="3798"/>
                                    <a:pt x="11739" y="3809"/>
                                    <a:pt x="11725" y="3809"/>
                                  </a:cubicBezTo>
                                  <a:lnTo>
                                    <a:pt x="11725" y="3809"/>
                                  </a:lnTo>
                                  <a:cubicBezTo>
                                    <a:pt x="11711" y="3809"/>
                                    <a:pt x="11700" y="3798"/>
                                    <a:pt x="11700" y="3784"/>
                                  </a:cubicBezTo>
                                  <a:cubicBezTo>
                                    <a:pt x="11700" y="3770"/>
                                    <a:pt x="11711" y="3759"/>
                                    <a:pt x="11725" y="3759"/>
                                  </a:cubicBezTo>
                                  <a:close/>
                                  <a:moveTo>
                                    <a:pt x="11825" y="3759"/>
                                  </a:moveTo>
                                  <a:lnTo>
                                    <a:pt x="11825" y="3759"/>
                                  </a:lnTo>
                                  <a:cubicBezTo>
                                    <a:pt x="11839" y="3759"/>
                                    <a:pt x="11850" y="3770"/>
                                    <a:pt x="11850" y="3784"/>
                                  </a:cubicBezTo>
                                  <a:cubicBezTo>
                                    <a:pt x="11850" y="3798"/>
                                    <a:pt x="11839" y="3809"/>
                                    <a:pt x="11825" y="3809"/>
                                  </a:cubicBezTo>
                                  <a:lnTo>
                                    <a:pt x="11825" y="3809"/>
                                  </a:lnTo>
                                  <a:cubicBezTo>
                                    <a:pt x="11811" y="3809"/>
                                    <a:pt x="11800" y="3798"/>
                                    <a:pt x="11800" y="3784"/>
                                  </a:cubicBezTo>
                                  <a:cubicBezTo>
                                    <a:pt x="11800" y="3770"/>
                                    <a:pt x="11811" y="3759"/>
                                    <a:pt x="11825" y="3759"/>
                                  </a:cubicBezTo>
                                  <a:close/>
                                  <a:moveTo>
                                    <a:pt x="11925" y="3759"/>
                                  </a:moveTo>
                                  <a:lnTo>
                                    <a:pt x="11925" y="3759"/>
                                  </a:lnTo>
                                  <a:cubicBezTo>
                                    <a:pt x="11939" y="3759"/>
                                    <a:pt x="11950" y="3770"/>
                                    <a:pt x="11950" y="3784"/>
                                  </a:cubicBezTo>
                                  <a:cubicBezTo>
                                    <a:pt x="11950" y="3798"/>
                                    <a:pt x="11939" y="3809"/>
                                    <a:pt x="11925" y="3809"/>
                                  </a:cubicBezTo>
                                  <a:lnTo>
                                    <a:pt x="11925" y="3809"/>
                                  </a:lnTo>
                                  <a:cubicBezTo>
                                    <a:pt x="11911" y="3809"/>
                                    <a:pt x="11900" y="3798"/>
                                    <a:pt x="11900" y="3784"/>
                                  </a:cubicBezTo>
                                  <a:cubicBezTo>
                                    <a:pt x="11900" y="3770"/>
                                    <a:pt x="11911" y="3759"/>
                                    <a:pt x="11925" y="3759"/>
                                  </a:cubicBezTo>
                                  <a:close/>
                                  <a:moveTo>
                                    <a:pt x="12025" y="3759"/>
                                  </a:moveTo>
                                  <a:lnTo>
                                    <a:pt x="12025" y="3759"/>
                                  </a:lnTo>
                                  <a:cubicBezTo>
                                    <a:pt x="12039" y="3759"/>
                                    <a:pt x="12050" y="3770"/>
                                    <a:pt x="12050" y="3784"/>
                                  </a:cubicBezTo>
                                  <a:cubicBezTo>
                                    <a:pt x="12050" y="3798"/>
                                    <a:pt x="12039" y="3809"/>
                                    <a:pt x="12025" y="3809"/>
                                  </a:cubicBezTo>
                                  <a:lnTo>
                                    <a:pt x="12025" y="3809"/>
                                  </a:lnTo>
                                  <a:cubicBezTo>
                                    <a:pt x="12011" y="3809"/>
                                    <a:pt x="12000" y="3798"/>
                                    <a:pt x="12000" y="3784"/>
                                  </a:cubicBezTo>
                                  <a:cubicBezTo>
                                    <a:pt x="12000" y="3770"/>
                                    <a:pt x="12011" y="3759"/>
                                    <a:pt x="12025" y="3759"/>
                                  </a:cubicBezTo>
                                  <a:close/>
                                  <a:moveTo>
                                    <a:pt x="12125" y="3759"/>
                                  </a:moveTo>
                                  <a:lnTo>
                                    <a:pt x="12125" y="3759"/>
                                  </a:lnTo>
                                  <a:cubicBezTo>
                                    <a:pt x="12139" y="3759"/>
                                    <a:pt x="12150" y="3770"/>
                                    <a:pt x="12150" y="3784"/>
                                  </a:cubicBezTo>
                                  <a:cubicBezTo>
                                    <a:pt x="12150" y="3798"/>
                                    <a:pt x="12139" y="3809"/>
                                    <a:pt x="12125" y="3809"/>
                                  </a:cubicBezTo>
                                  <a:lnTo>
                                    <a:pt x="12125" y="3809"/>
                                  </a:lnTo>
                                  <a:cubicBezTo>
                                    <a:pt x="12111" y="3809"/>
                                    <a:pt x="12100" y="3798"/>
                                    <a:pt x="12100" y="3784"/>
                                  </a:cubicBezTo>
                                  <a:cubicBezTo>
                                    <a:pt x="12100" y="3770"/>
                                    <a:pt x="12111" y="3759"/>
                                    <a:pt x="12125" y="3759"/>
                                  </a:cubicBezTo>
                                  <a:close/>
                                  <a:moveTo>
                                    <a:pt x="12225" y="3759"/>
                                  </a:moveTo>
                                  <a:lnTo>
                                    <a:pt x="12225" y="3759"/>
                                  </a:lnTo>
                                  <a:cubicBezTo>
                                    <a:pt x="12239" y="3759"/>
                                    <a:pt x="12250" y="3770"/>
                                    <a:pt x="12250" y="3784"/>
                                  </a:cubicBezTo>
                                  <a:cubicBezTo>
                                    <a:pt x="12250" y="3798"/>
                                    <a:pt x="12239" y="3809"/>
                                    <a:pt x="12225" y="3809"/>
                                  </a:cubicBezTo>
                                  <a:lnTo>
                                    <a:pt x="12225" y="3809"/>
                                  </a:lnTo>
                                  <a:cubicBezTo>
                                    <a:pt x="12211" y="3809"/>
                                    <a:pt x="12200" y="3798"/>
                                    <a:pt x="12200" y="3784"/>
                                  </a:cubicBezTo>
                                  <a:cubicBezTo>
                                    <a:pt x="12200" y="3770"/>
                                    <a:pt x="12211" y="3759"/>
                                    <a:pt x="12225" y="3759"/>
                                  </a:cubicBezTo>
                                  <a:close/>
                                  <a:moveTo>
                                    <a:pt x="12325" y="3759"/>
                                  </a:moveTo>
                                  <a:lnTo>
                                    <a:pt x="12325" y="3759"/>
                                  </a:lnTo>
                                  <a:cubicBezTo>
                                    <a:pt x="12339" y="3759"/>
                                    <a:pt x="12350" y="3770"/>
                                    <a:pt x="12350" y="3784"/>
                                  </a:cubicBezTo>
                                  <a:cubicBezTo>
                                    <a:pt x="12350" y="3798"/>
                                    <a:pt x="12339" y="3809"/>
                                    <a:pt x="12325" y="3809"/>
                                  </a:cubicBezTo>
                                  <a:lnTo>
                                    <a:pt x="12325" y="3809"/>
                                  </a:lnTo>
                                  <a:cubicBezTo>
                                    <a:pt x="12311" y="3809"/>
                                    <a:pt x="12300" y="3798"/>
                                    <a:pt x="12300" y="3784"/>
                                  </a:cubicBezTo>
                                  <a:cubicBezTo>
                                    <a:pt x="12300" y="3770"/>
                                    <a:pt x="12311" y="3759"/>
                                    <a:pt x="12325" y="3759"/>
                                  </a:cubicBezTo>
                                  <a:close/>
                                  <a:moveTo>
                                    <a:pt x="12425" y="3759"/>
                                  </a:moveTo>
                                  <a:lnTo>
                                    <a:pt x="12425" y="3759"/>
                                  </a:lnTo>
                                  <a:cubicBezTo>
                                    <a:pt x="12439" y="3759"/>
                                    <a:pt x="12450" y="3770"/>
                                    <a:pt x="12450" y="3784"/>
                                  </a:cubicBezTo>
                                  <a:cubicBezTo>
                                    <a:pt x="12450" y="3798"/>
                                    <a:pt x="12439" y="3809"/>
                                    <a:pt x="12425" y="3809"/>
                                  </a:cubicBezTo>
                                  <a:lnTo>
                                    <a:pt x="12425" y="3809"/>
                                  </a:lnTo>
                                  <a:cubicBezTo>
                                    <a:pt x="12411" y="3809"/>
                                    <a:pt x="12400" y="3798"/>
                                    <a:pt x="12400" y="3784"/>
                                  </a:cubicBezTo>
                                  <a:cubicBezTo>
                                    <a:pt x="12400" y="3770"/>
                                    <a:pt x="12411" y="3759"/>
                                    <a:pt x="12425" y="3759"/>
                                  </a:cubicBezTo>
                                  <a:close/>
                                  <a:moveTo>
                                    <a:pt x="12525" y="3759"/>
                                  </a:moveTo>
                                  <a:lnTo>
                                    <a:pt x="12525" y="3759"/>
                                  </a:lnTo>
                                  <a:cubicBezTo>
                                    <a:pt x="12539" y="3759"/>
                                    <a:pt x="12550" y="3770"/>
                                    <a:pt x="12550" y="3784"/>
                                  </a:cubicBezTo>
                                  <a:cubicBezTo>
                                    <a:pt x="12550" y="3798"/>
                                    <a:pt x="12539" y="3809"/>
                                    <a:pt x="12525" y="3809"/>
                                  </a:cubicBezTo>
                                  <a:lnTo>
                                    <a:pt x="12525" y="3809"/>
                                  </a:lnTo>
                                  <a:cubicBezTo>
                                    <a:pt x="12511" y="3809"/>
                                    <a:pt x="12500" y="3798"/>
                                    <a:pt x="12500" y="3784"/>
                                  </a:cubicBezTo>
                                  <a:cubicBezTo>
                                    <a:pt x="12500" y="3770"/>
                                    <a:pt x="12511" y="3759"/>
                                    <a:pt x="12525" y="3759"/>
                                  </a:cubicBezTo>
                                  <a:close/>
                                  <a:moveTo>
                                    <a:pt x="12625" y="3759"/>
                                  </a:moveTo>
                                  <a:lnTo>
                                    <a:pt x="12625" y="3759"/>
                                  </a:lnTo>
                                  <a:cubicBezTo>
                                    <a:pt x="12639" y="3759"/>
                                    <a:pt x="12650" y="3770"/>
                                    <a:pt x="12650" y="3784"/>
                                  </a:cubicBezTo>
                                  <a:cubicBezTo>
                                    <a:pt x="12650" y="3798"/>
                                    <a:pt x="12639" y="3809"/>
                                    <a:pt x="12625" y="3809"/>
                                  </a:cubicBezTo>
                                  <a:lnTo>
                                    <a:pt x="12625" y="3809"/>
                                  </a:lnTo>
                                  <a:cubicBezTo>
                                    <a:pt x="12611" y="3809"/>
                                    <a:pt x="12600" y="3798"/>
                                    <a:pt x="12600" y="3784"/>
                                  </a:cubicBezTo>
                                  <a:cubicBezTo>
                                    <a:pt x="12600" y="3770"/>
                                    <a:pt x="12611" y="3759"/>
                                    <a:pt x="12625" y="3759"/>
                                  </a:cubicBezTo>
                                  <a:close/>
                                  <a:moveTo>
                                    <a:pt x="12725" y="3759"/>
                                  </a:moveTo>
                                  <a:lnTo>
                                    <a:pt x="12725" y="3759"/>
                                  </a:lnTo>
                                  <a:cubicBezTo>
                                    <a:pt x="12739" y="3759"/>
                                    <a:pt x="12750" y="3770"/>
                                    <a:pt x="12750" y="3784"/>
                                  </a:cubicBezTo>
                                  <a:cubicBezTo>
                                    <a:pt x="12750" y="3798"/>
                                    <a:pt x="12739" y="3809"/>
                                    <a:pt x="12725" y="3809"/>
                                  </a:cubicBezTo>
                                  <a:lnTo>
                                    <a:pt x="12725" y="3809"/>
                                  </a:lnTo>
                                  <a:cubicBezTo>
                                    <a:pt x="12711" y="3809"/>
                                    <a:pt x="12700" y="3798"/>
                                    <a:pt x="12700" y="3784"/>
                                  </a:cubicBezTo>
                                  <a:cubicBezTo>
                                    <a:pt x="12700" y="3770"/>
                                    <a:pt x="12711" y="3759"/>
                                    <a:pt x="12725" y="3759"/>
                                  </a:cubicBezTo>
                                  <a:close/>
                                  <a:moveTo>
                                    <a:pt x="12825" y="3759"/>
                                  </a:moveTo>
                                  <a:lnTo>
                                    <a:pt x="12825" y="3759"/>
                                  </a:lnTo>
                                  <a:cubicBezTo>
                                    <a:pt x="12839" y="3759"/>
                                    <a:pt x="12850" y="3770"/>
                                    <a:pt x="12850" y="3784"/>
                                  </a:cubicBezTo>
                                  <a:cubicBezTo>
                                    <a:pt x="12850" y="3798"/>
                                    <a:pt x="12839" y="3809"/>
                                    <a:pt x="12825" y="3809"/>
                                  </a:cubicBezTo>
                                  <a:lnTo>
                                    <a:pt x="12825" y="3809"/>
                                  </a:lnTo>
                                  <a:cubicBezTo>
                                    <a:pt x="12811" y="3809"/>
                                    <a:pt x="12800" y="3798"/>
                                    <a:pt x="12800" y="3784"/>
                                  </a:cubicBezTo>
                                  <a:cubicBezTo>
                                    <a:pt x="12800" y="3770"/>
                                    <a:pt x="12811" y="3759"/>
                                    <a:pt x="12825" y="3759"/>
                                  </a:cubicBezTo>
                                  <a:close/>
                                  <a:moveTo>
                                    <a:pt x="12925" y="3759"/>
                                  </a:moveTo>
                                  <a:lnTo>
                                    <a:pt x="12925" y="3759"/>
                                  </a:lnTo>
                                  <a:cubicBezTo>
                                    <a:pt x="12939" y="3759"/>
                                    <a:pt x="12950" y="3770"/>
                                    <a:pt x="12950" y="3784"/>
                                  </a:cubicBezTo>
                                  <a:cubicBezTo>
                                    <a:pt x="12950" y="3798"/>
                                    <a:pt x="12939" y="3809"/>
                                    <a:pt x="12925" y="3809"/>
                                  </a:cubicBezTo>
                                  <a:lnTo>
                                    <a:pt x="12925" y="3809"/>
                                  </a:lnTo>
                                  <a:cubicBezTo>
                                    <a:pt x="12911" y="3809"/>
                                    <a:pt x="12900" y="3798"/>
                                    <a:pt x="12900" y="3784"/>
                                  </a:cubicBezTo>
                                  <a:cubicBezTo>
                                    <a:pt x="12900" y="3770"/>
                                    <a:pt x="12911" y="3759"/>
                                    <a:pt x="12925" y="3759"/>
                                  </a:cubicBezTo>
                                  <a:close/>
                                  <a:moveTo>
                                    <a:pt x="13025" y="3759"/>
                                  </a:moveTo>
                                  <a:lnTo>
                                    <a:pt x="13025" y="3759"/>
                                  </a:lnTo>
                                  <a:cubicBezTo>
                                    <a:pt x="13039" y="3759"/>
                                    <a:pt x="13050" y="3770"/>
                                    <a:pt x="13050" y="3784"/>
                                  </a:cubicBezTo>
                                  <a:cubicBezTo>
                                    <a:pt x="13050" y="3798"/>
                                    <a:pt x="13039" y="3809"/>
                                    <a:pt x="13025" y="3809"/>
                                  </a:cubicBezTo>
                                  <a:lnTo>
                                    <a:pt x="13025" y="3809"/>
                                  </a:lnTo>
                                  <a:cubicBezTo>
                                    <a:pt x="13012" y="3809"/>
                                    <a:pt x="13000" y="3798"/>
                                    <a:pt x="13000" y="3784"/>
                                  </a:cubicBezTo>
                                  <a:cubicBezTo>
                                    <a:pt x="13000" y="3770"/>
                                    <a:pt x="13012" y="3759"/>
                                    <a:pt x="13025" y="3759"/>
                                  </a:cubicBezTo>
                                  <a:close/>
                                  <a:moveTo>
                                    <a:pt x="13125" y="3759"/>
                                  </a:moveTo>
                                  <a:lnTo>
                                    <a:pt x="13125" y="3759"/>
                                  </a:lnTo>
                                  <a:cubicBezTo>
                                    <a:pt x="13139" y="3759"/>
                                    <a:pt x="13150" y="3770"/>
                                    <a:pt x="13150" y="3784"/>
                                  </a:cubicBezTo>
                                  <a:cubicBezTo>
                                    <a:pt x="13150" y="3798"/>
                                    <a:pt x="13139" y="3809"/>
                                    <a:pt x="13125" y="3809"/>
                                  </a:cubicBezTo>
                                  <a:lnTo>
                                    <a:pt x="13125" y="3809"/>
                                  </a:lnTo>
                                  <a:cubicBezTo>
                                    <a:pt x="13112" y="3809"/>
                                    <a:pt x="13100" y="3798"/>
                                    <a:pt x="13100" y="3784"/>
                                  </a:cubicBezTo>
                                  <a:cubicBezTo>
                                    <a:pt x="13100" y="3770"/>
                                    <a:pt x="13112" y="3759"/>
                                    <a:pt x="13125" y="3759"/>
                                  </a:cubicBezTo>
                                  <a:close/>
                                  <a:moveTo>
                                    <a:pt x="13225" y="3759"/>
                                  </a:moveTo>
                                  <a:lnTo>
                                    <a:pt x="13225" y="3759"/>
                                  </a:lnTo>
                                  <a:cubicBezTo>
                                    <a:pt x="13239" y="3759"/>
                                    <a:pt x="13250" y="3770"/>
                                    <a:pt x="13250" y="3784"/>
                                  </a:cubicBezTo>
                                  <a:cubicBezTo>
                                    <a:pt x="13250" y="3798"/>
                                    <a:pt x="13239" y="3809"/>
                                    <a:pt x="13225" y="3809"/>
                                  </a:cubicBezTo>
                                  <a:lnTo>
                                    <a:pt x="13225" y="3809"/>
                                  </a:lnTo>
                                  <a:cubicBezTo>
                                    <a:pt x="13212" y="3809"/>
                                    <a:pt x="13200" y="3798"/>
                                    <a:pt x="13200" y="3784"/>
                                  </a:cubicBezTo>
                                  <a:cubicBezTo>
                                    <a:pt x="13200" y="3770"/>
                                    <a:pt x="13212" y="3759"/>
                                    <a:pt x="13225" y="3759"/>
                                  </a:cubicBezTo>
                                  <a:close/>
                                  <a:moveTo>
                                    <a:pt x="13325" y="3759"/>
                                  </a:moveTo>
                                  <a:lnTo>
                                    <a:pt x="13326" y="3759"/>
                                  </a:lnTo>
                                  <a:cubicBezTo>
                                    <a:pt x="13339" y="3759"/>
                                    <a:pt x="13351" y="3770"/>
                                    <a:pt x="13351" y="3784"/>
                                  </a:cubicBezTo>
                                  <a:cubicBezTo>
                                    <a:pt x="13351" y="3798"/>
                                    <a:pt x="13339" y="3809"/>
                                    <a:pt x="13326" y="3809"/>
                                  </a:cubicBezTo>
                                  <a:lnTo>
                                    <a:pt x="13325" y="3809"/>
                                  </a:lnTo>
                                  <a:cubicBezTo>
                                    <a:pt x="13312" y="3809"/>
                                    <a:pt x="13300" y="3798"/>
                                    <a:pt x="13300" y="3784"/>
                                  </a:cubicBezTo>
                                  <a:cubicBezTo>
                                    <a:pt x="13300" y="3770"/>
                                    <a:pt x="13312" y="3759"/>
                                    <a:pt x="13325" y="3759"/>
                                  </a:cubicBezTo>
                                  <a:close/>
                                  <a:moveTo>
                                    <a:pt x="13426" y="3759"/>
                                  </a:moveTo>
                                  <a:lnTo>
                                    <a:pt x="13426" y="3759"/>
                                  </a:lnTo>
                                  <a:cubicBezTo>
                                    <a:pt x="13439" y="3759"/>
                                    <a:pt x="13451" y="3770"/>
                                    <a:pt x="13451" y="3784"/>
                                  </a:cubicBezTo>
                                  <a:cubicBezTo>
                                    <a:pt x="13451" y="3798"/>
                                    <a:pt x="13439" y="3809"/>
                                    <a:pt x="13426" y="3809"/>
                                  </a:cubicBezTo>
                                  <a:lnTo>
                                    <a:pt x="13426" y="3809"/>
                                  </a:lnTo>
                                  <a:cubicBezTo>
                                    <a:pt x="13412" y="3809"/>
                                    <a:pt x="13401" y="3798"/>
                                    <a:pt x="13401" y="3784"/>
                                  </a:cubicBezTo>
                                  <a:cubicBezTo>
                                    <a:pt x="13401" y="3770"/>
                                    <a:pt x="13412" y="3759"/>
                                    <a:pt x="13426" y="3759"/>
                                  </a:cubicBezTo>
                                  <a:close/>
                                  <a:moveTo>
                                    <a:pt x="13526" y="3759"/>
                                  </a:moveTo>
                                  <a:lnTo>
                                    <a:pt x="13526" y="3759"/>
                                  </a:lnTo>
                                  <a:cubicBezTo>
                                    <a:pt x="13539" y="3759"/>
                                    <a:pt x="13551" y="3770"/>
                                    <a:pt x="13551" y="3784"/>
                                  </a:cubicBezTo>
                                  <a:cubicBezTo>
                                    <a:pt x="13551" y="3798"/>
                                    <a:pt x="13539" y="3809"/>
                                    <a:pt x="13526" y="3809"/>
                                  </a:cubicBezTo>
                                  <a:lnTo>
                                    <a:pt x="13526" y="3809"/>
                                  </a:lnTo>
                                  <a:cubicBezTo>
                                    <a:pt x="13512" y="3809"/>
                                    <a:pt x="13501" y="3798"/>
                                    <a:pt x="13501" y="3784"/>
                                  </a:cubicBezTo>
                                  <a:cubicBezTo>
                                    <a:pt x="13501" y="3770"/>
                                    <a:pt x="13512" y="3759"/>
                                    <a:pt x="13526" y="3759"/>
                                  </a:cubicBezTo>
                                  <a:close/>
                                  <a:moveTo>
                                    <a:pt x="13626" y="3759"/>
                                  </a:moveTo>
                                  <a:lnTo>
                                    <a:pt x="13626" y="3759"/>
                                  </a:lnTo>
                                  <a:cubicBezTo>
                                    <a:pt x="13640" y="3759"/>
                                    <a:pt x="13651" y="3770"/>
                                    <a:pt x="13651" y="3784"/>
                                  </a:cubicBezTo>
                                  <a:cubicBezTo>
                                    <a:pt x="13651" y="3798"/>
                                    <a:pt x="13640" y="3809"/>
                                    <a:pt x="13626" y="3809"/>
                                  </a:cubicBezTo>
                                  <a:lnTo>
                                    <a:pt x="13626" y="3809"/>
                                  </a:lnTo>
                                  <a:cubicBezTo>
                                    <a:pt x="13612" y="3809"/>
                                    <a:pt x="13601" y="3798"/>
                                    <a:pt x="13601" y="3784"/>
                                  </a:cubicBezTo>
                                  <a:cubicBezTo>
                                    <a:pt x="13601" y="3770"/>
                                    <a:pt x="13612" y="3759"/>
                                    <a:pt x="13626" y="3759"/>
                                  </a:cubicBezTo>
                                  <a:close/>
                                  <a:moveTo>
                                    <a:pt x="13726" y="3759"/>
                                  </a:moveTo>
                                  <a:lnTo>
                                    <a:pt x="13726" y="3759"/>
                                  </a:lnTo>
                                  <a:cubicBezTo>
                                    <a:pt x="13740" y="3759"/>
                                    <a:pt x="13751" y="3770"/>
                                    <a:pt x="13751" y="3784"/>
                                  </a:cubicBezTo>
                                  <a:cubicBezTo>
                                    <a:pt x="13751" y="3798"/>
                                    <a:pt x="13740" y="3809"/>
                                    <a:pt x="13726" y="3809"/>
                                  </a:cubicBezTo>
                                  <a:lnTo>
                                    <a:pt x="13726" y="3809"/>
                                  </a:lnTo>
                                  <a:cubicBezTo>
                                    <a:pt x="13712" y="3809"/>
                                    <a:pt x="13701" y="3798"/>
                                    <a:pt x="13701" y="3784"/>
                                  </a:cubicBezTo>
                                  <a:cubicBezTo>
                                    <a:pt x="13701" y="3770"/>
                                    <a:pt x="13712" y="3759"/>
                                    <a:pt x="13726" y="3759"/>
                                  </a:cubicBezTo>
                                  <a:close/>
                                  <a:moveTo>
                                    <a:pt x="13826" y="3759"/>
                                  </a:moveTo>
                                  <a:lnTo>
                                    <a:pt x="13826" y="3759"/>
                                  </a:lnTo>
                                  <a:cubicBezTo>
                                    <a:pt x="13840" y="3759"/>
                                    <a:pt x="13851" y="3770"/>
                                    <a:pt x="13851" y="3784"/>
                                  </a:cubicBezTo>
                                  <a:cubicBezTo>
                                    <a:pt x="13851" y="3798"/>
                                    <a:pt x="13840" y="3809"/>
                                    <a:pt x="13826" y="3809"/>
                                  </a:cubicBezTo>
                                  <a:lnTo>
                                    <a:pt x="13826" y="3809"/>
                                  </a:lnTo>
                                  <a:cubicBezTo>
                                    <a:pt x="13812" y="3809"/>
                                    <a:pt x="13801" y="3798"/>
                                    <a:pt x="13801" y="3784"/>
                                  </a:cubicBezTo>
                                  <a:cubicBezTo>
                                    <a:pt x="13801" y="3770"/>
                                    <a:pt x="13812" y="3759"/>
                                    <a:pt x="13826" y="3759"/>
                                  </a:cubicBezTo>
                                  <a:close/>
                                  <a:moveTo>
                                    <a:pt x="13926" y="3759"/>
                                  </a:moveTo>
                                  <a:lnTo>
                                    <a:pt x="13926" y="3759"/>
                                  </a:lnTo>
                                  <a:cubicBezTo>
                                    <a:pt x="13940" y="3759"/>
                                    <a:pt x="13951" y="3770"/>
                                    <a:pt x="13951" y="3784"/>
                                  </a:cubicBezTo>
                                  <a:cubicBezTo>
                                    <a:pt x="13951" y="3798"/>
                                    <a:pt x="13940" y="3809"/>
                                    <a:pt x="13926" y="3809"/>
                                  </a:cubicBezTo>
                                  <a:lnTo>
                                    <a:pt x="13926" y="3809"/>
                                  </a:lnTo>
                                  <a:cubicBezTo>
                                    <a:pt x="13912" y="3809"/>
                                    <a:pt x="13901" y="3798"/>
                                    <a:pt x="13901" y="3784"/>
                                  </a:cubicBezTo>
                                  <a:cubicBezTo>
                                    <a:pt x="13901" y="3770"/>
                                    <a:pt x="13912" y="3759"/>
                                    <a:pt x="13926" y="3759"/>
                                  </a:cubicBezTo>
                                  <a:close/>
                                  <a:moveTo>
                                    <a:pt x="14026" y="3759"/>
                                  </a:moveTo>
                                  <a:lnTo>
                                    <a:pt x="14026" y="3759"/>
                                  </a:lnTo>
                                  <a:cubicBezTo>
                                    <a:pt x="14040" y="3759"/>
                                    <a:pt x="14051" y="3770"/>
                                    <a:pt x="14051" y="3784"/>
                                  </a:cubicBezTo>
                                  <a:cubicBezTo>
                                    <a:pt x="14051" y="3798"/>
                                    <a:pt x="14040" y="3809"/>
                                    <a:pt x="14026" y="3809"/>
                                  </a:cubicBezTo>
                                  <a:lnTo>
                                    <a:pt x="14026" y="3809"/>
                                  </a:lnTo>
                                  <a:cubicBezTo>
                                    <a:pt x="14012" y="3809"/>
                                    <a:pt x="14001" y="3798"/>
                                    <a:pt x="14001" y="3784"/>
                                  </a:cubicBezTo>
                                  <a:cubicBezTo>
                                    <a:pt x="14001" y="3770"/>
                                    <a:pt x="14012" y="3759"/>
                                    <a:pt x="14026" y="3759"/>
                                  </a:cubicBezTo>
                                  <a:close/>
                                  <a:moveTo>
                                    <a:pt x="14126" y="3759"/>
                                  </a:moveTo>
                                  <a:lnTo>
                                    <a:pt x="14126" y="3759"/>
                                  </a:lnTo>
                                  <a:cubicBezTo>
                                    <a:pt x="14140" y="3759"/>
                                    <a:pt x="14151" y="3770"/>
                                    <a:pt x="14151" y="3784"/>
                                  </a:cubicBezTo>
                                  <a:cubicBezTo>
                                    <a:pt x="14151" y="3798"/>
                                    <a:pt x="14140" y="3809"/>
                                    <a:pt x="14126" y="3809"/>
                                  </a:cubicBezTo>
                                  <a:lnTo>
                                    <a:pt x="14126" y="3809"/>
                                  </a:lnTo>
                                  <a:cubicBezTo>
                                    <a:pt x="14112" y="3809"/>
                                    <a:pt x="14101" y="3798"/>
                                    <a:pt x="14101" y="3784"/>
                                  </a:cubicBezTo>
                                  <a:cubicBezTo>
                                    <a:pt x="14101" y="3770"/>
                                    <a:pt x="14112" y="3759"/>
                                    <a:pt x="14126" y="3759"/>
                                  </a:cubicBezTo>
                                  <a:close/>
                                  <a:moveTo>
                                    <a:pt x="14226" y="3759"/>
                                  </a:moveTo>
                                  <a:lnTo>
                                    <a:pt x="14226" y="3759"/>
                                  </a:lnTo>
                                  <a:cubicBezTo>
                                    <a:pt x="14240" y="3759"/>
                                    <a:pt x="14251" y="3770"/>
                                    <a:pt x="14251" y="3784"/>
                                  </a:cubicBezTo>
                                  <a:cubicBezTo>
                                    <a:pt x="14251" y="3798"/>
                                    <a:pt x="14240" y="3809"/>
                                    <a:pt x="14226" y="3809"/>
                                  </a:cubicBezTo>
                                  <a:lnTo>
                                    <a:pt x="14226" y="3809"/>
                                  </a:lnTo>
                                  <a:cubicBezTo>
                                    <a:pt x="14212" y="3809"/>
                                    <a:pt x="14201" y="3798"/>
                                    <a:pt x="14201" y="3784"/>
                                  </a:cubicBezTo>
                                  <a:cubicBezTo>
                                    <a:pt x="14201" y="3770"/>
                                    <a:pt x="14212" y="3759"/>
                                    <a:pt x="14226" y="3759"/>
                                  </a:cubicBezTo>
                                  <a:close/>
                                  <a:moveTo>
                                    <a:pt x="14326" y="3759"/>
                                  </a:moveTo>
                                  <a:lnTo>
                                    <a:pt x="14326" y="3759"/>
                                  </a:lnTo>
                                  <a:cubicBezTo>
                                    <a:pt x="14340" y="3759"/>
                                    <a:pt x="14351" y="3770"/>
                                    <a:pt x="14351" y="3784"/>
                                  </a:cubicBezTo>
                                  <a:cubicBezTo>
                                    <a:pt x="14351" y="3798"/>
                                    <a:pt x="14340" y="3809"/>
                                    <a:pt x="14326" y="3809"/>
                                  </a:cubicBezTo>
                                  <a:lnTo>
                                    <a:pt x="14326" y="3809"/>
                                  </a:lnTo>
                                  <a:cubicBezTo>
                                    <a:pt x="14312" y="3809"/>
                                    <a:pt x="14301" y="3798"/>
                                    <a:pt x="14301" y="3784"/>
                                  </a:cubicBezTo>
                                  <a:cubicBezTo>
                                    <a:pt x="14301" y="3770"/>
                                    <a:pt x="14312" y="3759"/>
                                    <a:pt x="14326" y="3759"/>
                                  </a:cubicBezTo>
                                  <a:close/>
                                  <a:moveTo>
                                    <a:pt x="14426" y="3759"/>
                                  </a:moveTo>
                                  <a:lnTo>
                                    <a:pt x="14426" y="3759"/>
                                  </a:lnTo>
                                  <a:cubicBezTo>
                                    <a:pt x="14440" y="3759"/>
                                    <a:pt x="14451" y="3770"/>
                                    <a:pt x="14451" y="3784"/>
                                  </a:cubicBezTo>
                                  <a:cubicBezTo>
                                    <a:pt x="14451" y="3798"/>
                                    <a:pt x="14440" y="3809"/>
                                    <a:pt x="14426" y="3809"/>
                                  </a:cubicBezTo>
                                  <a:lnTo>
                                    <a:pt x="14426" y="3809"/>
                                  </a:lnTo>
                                  <a:cubicBezTo>
                                    <a:pt x="14412" y="3809"/>
                                    <a:pt x="14401" y="3798"/>
                                    <a:pt x="14401" y="3784"/>
                                  </a:cubicBezTo>
                                  <a:cubicBezTo>
                                    <a:pt x="14401" y="3770"/>
                                    <a:pt x="14412" y="3759"/>
                                    <a:pt x="14426" y="3759"/>
                                  </a:cubicBezTo>
                                  <a:close/>
                                  <a:moveTo>
                                    <a:pt x="14526" y="3759"/>
                                  </a:moveTo>
                                  <a:lnTo>
                                    <a:pt x="14526" y="3759"/>
                                  </a:lnTo>
                                  <a:cubicBezTo>
                                    <a:pt x="14540" y="3759"/>
                                    <a:pt x="14551" y="3770"/>
                                    <a:pt x="14551" y="3784"/>
                                  </a:cubicBezTo>
                                  <a:cubicBezTo>
                                    <a:pt x="14551" y="3798"/>
                                    <a:pt x="14540" y="3809"/>
                                    <a:pt x="14526" y="3809"/>
                                  </a:cubicBezTo>
                                  <a:lnTo>
                                    <a:pt x="14526" y="3809"/>
                                  </a:lnTo>
                                  <a:cubicBezTo>
                                    <a:pt x="14512" y="3809"/>
                                    <a:pt x="14501" y="3798"/>
                                    <a:pt x="14501" y="3784"/>
                                  </a:cubicBezTo>
                                  <a:cubicBezTo>
                                    <a:pt x="14501" y="3770"/>
                                    <a:pt x="14512" y="3759"/>
                                    <a:pt x="14526" y="3759"/>
                                  </a:cubicBezTo>
                                  <a:close/>
                                  <a:moveTo>
                                    <a:pt x="14626" y="3759"/>
                                  </a:moveTo>
                                  <a:lnTo>
                                    <a:pt x="14626" y="3759"/>
                                  </a:lnTo>
                                  <a:cubicBezTo>
                                    <a:pt x="14640" y="3759"/>
                                    <a:pt x="14651" y="3770"/>
                                    <a:pt x="14651" y="3784"/>
                                  </a:cubicBezTo>
                                  <a:cubicBezTo>
                                    <a:pt x="14651" y="3798"/>
                                    <a:pt x="14640" y="3809"/>
                                    <a:pt x="14626" y="3809"/>
                                  </a:cubicBezTo>
                                  <a:lnTo>
                                    <a:pt x="14626" y="3809"/>
                                  </a:lnTo>
                                  <a:cubicBezTo>
                                    <a:pt x="14612" y="3809"/>
                                    <a:pt x="14601" y="3798"/>
                                    <a:pt x="14601" y="3784"/>
                                  </a:cubicBezTo>
                                  <a:cubicBezTo>
                                    <a:pt x="14601" y="3770"/>
                                    <a:pt x="14612" y="3759"/>
                                    <a:pt x="14626" y="3759"/>
                                  </a:cubicBezTo>
                                  <a:close/>
                                  <a:moveTo>
                                    <a:pt x="14726" y="3759"/>
                                  </a:moveTo>
                                  <a:lnTo>
                                    <a:pt x="14726" y="3759"/>
                                  </a:lnTo>
                                  <a:cubicBezTo>
                                    <a:pt x="14740" y="3759"/>
                                    <a:pt x="14751" y="3770"/>
                                    <a:pt x="14751" y="3784"/>
                                  </a:cubicBezTo>
                                  <a:cubicBezTo>
                                    <a:pt x="14751" y="3798"/>
                                    <a:pt x="14740" y="3809"/>
                                    <a:pt x="14726" y="3809"/>
                                  </a:cubicBezTo>
                                  <a:lnTo>
                                    <a:pt x="14726" y="3809"/>
                                  </a:lnTo>
                                  <a:cubicBezTo>
                                    <a:pt x="14712" y="3809"/>
                                    <a:pt x="14701" y="3798"/>
                                    <a:pt x="14701" y="3784"/>
                                  </a:cubicBezTo>
                                  <a:cubicBezTo>
                                    <a:pt x="14701" y="3770"/>
                                    <a:pt x="14712" y="3759"/>
                                    <a:pt x="14726" y="3759"/>
                                  </a:cubicBezTo>
                                  <a:close/>
                                  <a:moveTo>
                                    <a:pt x="14826" y="3759"/>
                                  </a:moveTo>
                                  <a:lnTo>
                                    <a:pt x="14826" y="3759"/>
                                  </a:lnTo>
                                  <a:cubicBezTo>
                                    <a:pt x="14840" y="3759"/>
                                    <a:pt x="14851" y="3770"/>
                                    <a:pt x="14851" y="3784"/>
                                  </a:cubicBezTo>
                                  <a:cubicBezTo>
                                    <a:pt x="14851" y="3798"/>
                                    <a:pt x="14840" y="3809"/>
                                    <a:pt x="14826" y="3809"/>
                                  </a:cubicBezTo>
                                  <a:lnTo>
                                    <a:pt x="14826" y="3809"/>
                                  </a:lnTo>
                                  <a:cubicBezTo>
                                    <a:pt x="14812" y="3809"/>
                                    <a:pt x="14801" y="3798"/>
                                    <a:pt x="14801" y="3784"/>
                                  </a:cubicBezTo>
                                  <a:cubicBezTo>
                                    <a:pt x="14801" y="3770"/>
                                    <a:pt x="14812" y="3759"/>
                                    <a:pt x="14826" y="3759"/>
                                  </a:cubicBezTo>
                                  <a:close/>
                                  <a:moveTo>
                                    <a:pt x="14926" y="3759"/>
                                  </a:moveTo>
                                  <a:lnTo>
                                    <a:pt x="14926" y="3759"/>
                                  </a:lnTo>
                                  <a:cubicBezTo>
                                    <a:pt x="14940" y="3759"/>
                                    <a:pt x="14951" y="3770"/>
                                    <a:pt x="14951" y="3784"/>
                                  </a:cubicBezTo>
                                  <a:cubicBezTo>
                                    <a:pt x="14951" y="3798"/>
                                    <a:pt x="14940" y="3809"/>
                                    <a:pt x="14926" y="3809"/>
                                  </a:cubicBezTo>
                                  <a:lnTo>
                                    <a:pt x="14926" y="3809"/>
                                  </a:lnTo>
                                  <a:cubicBezTo>
                                    <a:pt x="14913" y="3809"/>
                                    <a:pt x="14901" y="3798"/>
                                    <a:pt x="14901" y="3784"/>
                                  </a:cubicBezTo>
                                  <a:cubicBezTo>
                                    <a:pt x="14901" y="3770"/>
                                    <a:pt x="14913" y="3759"/>
                                    <a:pt x="14926" y="3759"/>
                                  </a:cubicBezTo>
                                  <a:close/>
                                  <a:moveTo>
                                    <a:pt x="15026" y="3759"/>
                                  </a:moveTo>
                                  <a:lnTo>
                                    <a:pt x="15026" y="3759"/>
                                  </a:lnTo>
                                  <a:cubicBezTo>
                                    <a:pt x="15040" y="3759"/>
                                    <a:pt x="15051" y="3770"/>
                                    <a:pt x="15051" y="3784"/>
                                  </a:cubicBezTo>
                                  <a:cubicBezTo>
                                    <a:pt x="15051" y="3798"/>
                                    <a:pt x="15040" y="3809"/>
                                    <a:pt x="15026" y="3809"/>
                                  </a:cubicBezTo>
                                  <a:lnTo>
                                    <a:pt x="15026" y="3809"/>
                                  </a:lnTo>
                                  <a:cubicBezTo>
                                    <a:pt x="15013" y="3809"/>
                                    <a:pt x="15001" y="3798"/>
                                    <a:pt x="15001" y="3784"/>
                                  </a:cubicBezTo>
                                  <a:cubicBezTo>
                                    <a:pt x="15001" y="3770"/>
                                    <a:pt x="15013" y="3759"/>
                                    <a:pt x="15026" y="3759"/>
                                  </a:cubicBezTo>
                                  <a:close/>
                                  <a:moveTo>
                                    <a:pt x="15126" y="3759"/>
                                  </a:moveTo>
                                  <a:lnTo>
                                    <a:pt x="15126" y="3759"/>
                                  </a:lnTo>
                                  <a:cubicBezTo>
                                    <a:pt x="15140" y="3759"/>
                                    <a:pt x="15151" y="3770"/>
                                    <a:pt x="15151" y="3784"/>
                                  </a:cubicBezTo>
                                  <a:cubicBezTo>
                                    <a:pt x="15151" y="3798"/>
                                    <a:pt x="15140" y="3809"/>
                                    <a:pt x="15126" y="3809"/>
                                  </a:cubicBezTo>
                                  <a:lnTo>
                                    <a:pt x="15126" y="3809"/>
                                  </a:lnTo>
                                  <a:cubicBezTo>
                                    <a:pt x="15113" y="3809"/>
                                    <a:pt x="15101" y="3798"/>
                                    <a:pt x="15101" y="3784"/>
                                  </a:cubicBezTo>
                                  <a:cubicBezTo>
                                    <a:pt x="15101" y="3770"/>
                                    <a:pt x="15113" y="3759"/>
                                    <a:pt x="15126" y="3759"/>
                                  </a:cubicBezTo>
                                  <a:close/>
                                  <a:moveTo>
                                    <a:pt x="15226" y="3759"/>
                                  </a:moveTo>
                                  <a:lnTo>
                                    <a:pt x="15227" y="3759"/>
                                  </a:lnTo>
                                  <a:cubicBezTo>
                                    <a:pt x="15240" y="3759"/>
                                    <a:pt x="15252" y="3770"/>
                                    <a:pt x="15252" y="3784"/>
                                  </a:cubicBezTo>
                                  <a:cubicBezTo>
                                    <a:pt x="15252" y="3798"/>
                                    <a:pt x="15240" y="3809"/>
                                    <a:pt x="15227" y="3809"/>
                                  </a:cubicBezTo>
                                  <a:lnTo>
                                    <a:pt x="15226" y="3809"/>
                                  </a:lnTo>
                                  <a:cubicBezTo>
                                    <a:pt x="15213" y="3809"/>
                                    <a:pt x="15201" y="3798"/>
                                    <a:pt x="15201" y="3784"/>
                                  </a:cubicBezTo>
                                  <a:cubicBezTo>
                                    <a:pt x="15201" y="3770"/>
                                    <a:pt x="15213" y="3759"/>
                                    <a:pt x="15226" y="3759"/>
                                  </a:cubicBezTo>
                                  <a:close/>
                                  <a:moveTo>
                                    <a:pt x="15327" y="3759"/>
                                  </a:moveTo>
                                  <a:lnTo>
                                    <a:pt x="15327" y="3759"/>
                                  </a:lnTo>
                                  <a:cubicBezTo>
                                    <a:pt x="15340" y="3759"/>
                                    <a:pt x="15352" y="3770"/>
                                    <a:pt x="15352" y="3784"/>
                                  </a:cubicBezTo>
                                  <a:cubicBezTo>
                                    <a:pt x="15352" y="3798"/>
                                    <a:pt x="15340" y="3809"/>
                                    <a:pt x="15327" y="3809"/>
                                  </a:cubicBezTo>
                                  <a:lnTo>
                                    <a:pt x="15327" y="3809"/>
                                  </a:lnTo>
                                  <a:cubicBezTo>
                                    <a:pt x="15313" y="3809"/>
                                    <a:pt x="15302" y="3798"/>
                                    <a:pt x="15302" y="3784"/>
                                  </a:cubicBezTo>
                                  <a:cubicBezTo>
                                    <a:pt x="15302" y="3770"/>
                                    <a:pt x="15313" y="3759"/>
                                    <a:pt x="15327" y="3759"/>
                                  </a:cubicBezTo>
                                  <a:close/>
                                  <a:moveTo>
                                    <a:pt x="15427" y="3759"/>
                                  </a:moveTo>
                                  <a:lnTo>
                                    <a:pt x="15427" y="3759"/>
                                  </a:lnTo>
                                  <a:cubicBezTo>
                                    <a:pt x="15440" y="3759"/>
                                    <a:pt x="15452" y="3770"/>
                                    <a:pt x="15452" y="3784"/>
                                  </a:cubicBezTo>
                                  <a:cubicBezTo>
                                    <a:pt x="15452" y="3798"/>
                                    <a:pt x="15440" y="3809"/>
                                    <a:pt x="15427" y="3809"/>
                                  </a:cubicBezTo>
                                  <a:lnTo>
                                    <a:pt x="15427" y="3809"/>
                                  </a:lnTo>
                                  <a:cubicBezTo>
                                    <a:pt x="15413" y="3809"/>
                                    <a:pt x="15402" y="3798"/>
                                    <a:pt x="15402" y="3784"/>
                                  </a:cubicBezTo>
                                  <a:cubicBezTo>
                                    <a:pt x="15402" y="3770"/>
                                    <a:pt x="15413" y="3759"/>
                                    <a:pt x="15427" y="3759"/>
                                  </a:cubicBezTo>
                                  <a:close/>
                                  <a:moveTo>
                                    <a:pt x="15527" y="3759"/>
                                  </a:moveTo>
                                  <a:lnTo>
                                    <a:pt x="15527" y="3759"/>
                                  </a:lnTo>
                                  <a:cubicBezTo>
                                    <a:pt x="15541" y="3759"/>
                                    <a:pt x="15552" y="3770"/>
                                    <a:pt x="15552" y="3784"/>
                                  </a:cubicBezTo>
                                  <a:cubicBezTo>
                                    <a:pt x="15552" y="3798"/>
                                    <a:pt x="15541" y="3809"/>
                                    <a:pt x="15527" y="3809"/>
                                  </a:cubicBezTo>
                                  <a:lnTo>
                                    <a:pt x="15527" y="3809"/>
                                  </a:lnTo>
                                  <a:cubicBezTo>
                                    <a:pt x="15513" y="3809"/>
                                    <a:pt x="15502" y="3798"/>
                                    <a:pt x="15502" y="3784"/>
                                  </a:cubicBezTo>
                                  <a:cubicBezTo>
                                    <a:pt x="15502" y="3770"/>
                                    <a:pt x="15513" y="3759"/>
                                    <a:pt x="15527" y="3759"/>
                                  </a:cubicBezTo>
                                  <a:close/>
                                  <a:moveTo>
                                    <a:pt x="15627" y="3759"/>
                                  </a:moveTo>
                                  <a:lnTo>
                                    <a:pt x="15627" y="3759"/>
                                  </a:lnTo>
                                  <a:cubicBezTo>
                                    <a:pt x="15641" y="3759"/>
                                    <a:pt x="15652" y="3770"/>
                                    <a:pt x="15652" y="3784"/>
                                  </a:cubicBezTo>
                                  <a:cubicBezTo>
                                    <a:pt x="15652" y="3798"/>
                                    <a:pt x="15641" y="3809"/>
                                    <a:pt x="15627" y="3809"/>
                                  </a:cubicBezTo>
                                  <a:lnTo>
                                    <a:pt x="15627" y="3809"/>
                                  </a:lnTo>
                                  <a:cubicBezTo>
                                    <a:pt x="15613" y="3809"/>
                                    <a:pt x="15602" y="3798"/>
                                    <a:pt x="15602" y="3784"/>
                                  </a:cubicBezTo>
                                  <a:cubicBezTo>
                                    <a:pt x="15602" y="3770"/>
                                    <a:pt x="15613" y="3759"/>
                                    <a:pt x="15627" y="3759"/>
                                  </a:cubicBezTo>
                                  <a:close/>
                                  <a:moveTo>
                                    <a:pt x="15727" y="3759"/>
                                  </a:moveTo>
                                  <a:lnTo>
                                    <a:pt x="15727" y="3759"/>
                                  </a:lnTo>
                                  <a:cubicBezTo>
                                    <a:pt x="15741" y="3759"/>
                                    <a:pt x="15752" y="3770"/>
                                    <a:pt x="15752" y="3784"/>
                                  </a:cubicBezTo>
                                  <a:cubicBezTo>
                                    <a:pt x="15752" y="3798"/>
                                    <a:pt x="15741" y="3809"/>
                                    <a:pt x="15727" y="3809"/>
                                  </a:cubicBezTo>
                                  <a:lnTo>
                                    <a:pt x="15727" y="3809"/>
                                  </a:lnTo>
                                  <a:cubicBezTo>
                                    <a:pt x="15713" y="3809"/>
                                    <a:pt x="15702" y="3798"/>
                                    <a:pt x="15702" y="3784"/>
                                  </a:cubicBezTo>
                                  <a:cubicBezTo>
                                    <a:pt x="15702" y="3770"/>
                                    <a:pt x="15713" y="3759"/>
                                    <a:pt x="15727" y="3759"/>
                                  </a:cubicBezTo>
                                  <a:close/>
                                  <a:moveTo>
                                    <a:pt x="15827" y="3759"/>
                                  </a:moveTo>
                                  <a:lnTo>
                                    <a:pt x="15827" y="3759"/>
                                  </a:lnTo>
                                  <a:cubicBezTo>
                                    <a:pt x="15841" y="3759"/>
                                    <a:pt x="15852" y="3770"/>
                                    <a:pt x="15852" y="3784"/>
                                  </a:cubicBezTo>
                                  <a:cubicBezTo>
                                    <a:pt x="15852" y="3798"/>
                                    <a:pt x="15841" y="3809"/>
                                    <a:pt x="15827" y="3809"/>
                                  </a:cubicBezTo>
                                  <a:lnTo>
                                    <a:pt x="15827" y="3809"/>
                                  </a:lnTo>
                                  <a:cubicBezTo>
                                    <a:pt x="15813" y="3809"/>
                                    <a:pt x="15802" y="3798"/>
                                    <a:pt x="15802" y="3784"/>
                                  </a:cubicBezTo>
                                  <a:cubicBezTo>
                                    <a:pt x="15802" y="3770"/>
                                    <a:pt x="15813" y="3759"/>
                                    <a:pt x="15827" y="3759"/>
                                  </a:cubicBezTo>
                                  <a:close/>
                                  <a:moveTo>
                                    <a:pt x="15927" y="3759"/>
                                  </a:moveTo>
                                  <a:lnTo>
                                    <a:pt x="15927" y="3759"/>
                                  </a:lnTo>
                                  <a:cubicBezTo>
                                    <a:pt x="15941" y="3759"/>
                                    <a:pt x="15952" y="3770"/>
                                    <a:pt x="15952" y="3784"/>
                                  </a:cubicBezTo>
                                  <a:cubicBezTo>
                                    <a:pt x="15952" y="3798"/>
                                    <a:pt x="15941" y="3809"/>
                                    <a:pt x="15927" y="3809"/>
                                  </a:cubicBezTo>
                                  <a:lnTo>
                                    <a:pt x="15927" y="3809"/>
                                  </a:lnTo>
                                  <a:cubicBezTo>
                                    <a:pt x="15913" y="3809"/>
                                    <a:pt x="15902" y="3798"/>
                                    <a:pt x="15902" y="3784"/>
                                  </a:cubicBezTo>
                                  <a:cubicBezTo>
                                    <a:pt x="15902" y="3770"/>
                                    <a:pt x="15913" y="3759"/>
                                    <a:pt x="15927" y="3759"/>
                                  </a:cubicBezTo>
                                  <a:close/>
                                  <a:moveTo>
                                    <a:pt x="16027" y="3759"/>
                                  </a:moveTo>
                                  <a:lnTo>
                                    <a:pt x="16027" y="3759"/>
                                  </a:lnTo>
                                  <a:cubicBezTo>
                                    <a:pt x="16041" y="3759"/>
                                    <a:pt x="16052" y="3770"/>
                                    <a:pt x="16052" y="3784"/>
                                  </a:cubicBezTo>
                                  <a:cubicBezTo>
                                    <a:pt x="16052" y="3798"/>
                                    <a:pt x="16041" y="3809"/>
                                    <a:pt x="16027" y="3809"/>
                                  </a:cubicBezTo>
                                  <a:lnTo>
                                    <a:pt x="16027" y="3809"/>
                                  </a:lnTo>
                                  <a:cubicBezTo>
                                    <a:pt x="16013" y="3809"/>
                                    <a:pt x="16002" y="3798"/>
                                    <a:pt x="16002" y="3784"/>
                                  </a:cubicBezTo>
                                  <a:cubicBezTo>
                                    <a:pt x="16002" y="3770"/>
                                    <a:pt x="16013" y="3759"/>
                                    <a:pt x="16027" y="3759"/>
                                  </a:cubicBezTo>
                                  <a:close/>
                                  <a:moveTo>
                                    <a:pt x="16127" y="3759"/>
                                  </a:moveTo>
                                  <a:lnTo>
                                    <a:pt x="16127" y="3759"/>
                                  </a:lnTo>
                                  <a:cubicBezTo>
                                    <a:pt x="16141" y="3759"/>
                                    <a:pt x="16152" y="3770"/>
                                    <a:pt x="16152" y="3784"/>
                                  </a:cubicBezTo>
                                  <a:cubicBezTo>
                                    <a:pt x="16152" y="3798"/>
                                    <a:pt x="16141" y="3809"/>
                                    <a:pt x="16127" y="3809"/>
                                  </a:cubicBezTo>
                                  <a:lnTo>
                                    <a:pt x="16127" y="3809"/>
                                  </a:lnTo>
                                  <a:cubicBezTo>
                                    <a:pt x="16113" y="3809"/>
                                    <a:pt x="16102" y="3798"/>
                                    <a:pt x="16102" y="3784"/>
                                  </a:cubicBezTo>
                                  <a:cubicBezTo>
                                    <a:pt x="16102" y="3770"/>
                                    <a:pt x="16113" y="3759"/>
                                    <a:pt x="16127" y="3759"/>
                                  </a:cubicBezTo>
                                  <a:close/>
                                  <a:moveTo>
                                    <a:pt x="16227" y="3759"/>
                                  </a:moveTo>
                                  <a:lnTo>
                                    <a:pt x="16227" y="3759"/>
                                  </a:lnTo>
                                  <a:cubicBezTo>
                                    <a:pt x="16241" y="3759"/>
                                    <a:pt x="16252" y="3770"/>
                                    <a:pt x="16252" y="3784"/>
                                  </a:cubicBezTo>
                                  <a:cubicBezTo>
                                    <a:pt x="16252" y="3798"/>
                                    <a:pt x="16241" y="3809"/>
                                    <a:pt x="16227" y="3809"/>
                                  </a:cubicBezTo>
                                  <a:lnTo>
                                    <a:pt x="16227" y="3809"/>
                                  </a:lnTo>
                                  <a:cubicBezTo>
                                    <a:pt x="16213" y="3809"/>
                                    <a:pt x="16202" y="3798"/>
                                    <a:pt x="16202" y="3784"/>
                                  </a:cubicBezTo>
                                  <a:cubicBezTo>
                                    <a:pt x="16202" y="3770"/>
                                    <a:pt x="16213" y="3759"/>
                                    <a:pt x="16227" y="3759"/>
                                  </a:cubicBezTo>
                                  <a:close/>
                                  <a:moveTo>
                                    <a:pt x="16327" y="3759"/>
                                  </a:moveTo>
                                  <a:lnTo>
                                    <a:pt x="16327" y="3759"/>
                                  </a:lnTo>
                                  <a:cubicBezTo>
                                    <a:pt x="16341" y="3759"/>
                                    <a:pt x="16352" y="3770"/>
                                    <a:pt x="16352" y="3784"/>
                                  </a:cubicBezTo>
                                  <a:cubicBezTo>
                                    <a:pt x="16352" y="3798"/>
                                    <a:pt x="16341" y="3809"/>
                                    <a:pt x="16327" y="3809"/>
                                  </a:cubicBezTo>
                                  <a:lnTo>
                                    <a:pt x="16327" y="3809"/>
                                  </a:lnTo>
                                  <a:cubicBezTo>
                                    <a:pt x="16313" y="3809"/>
                                    <a:pt x="16302" y="3798"/>
                                    <a:pt x="16302" y="3784"/>
                                  </a:cubicBezTo>
                                  <a:cubicBezTo>
                                    <a:pt x="16302" y="3770"/>
                                    <a:pt x="16313" y="3759"/>
                                    <a:pt x="16327" y="3759"/>
                                  </a:cubicBezTo>
                                  <a:close/>
                                  <a:moveTo>
                                    <a:pt x="16309" y="3690"/>
                                  </a:moveTo>
                                  <a:lnTo>
                                    <a:pt x="16309" y="3690"/>
                                  </a:lnTo>
                                  <a:cubicBezTo>
                                    <a:pt x="16309" y="3677"/>
                                    <a:pt x="16320" y="3665"/>
                                    <a:pt x="16334" y="3665"/>
                                  </a:cubicBezTo>
                                  <a:cubicBezTo>
                                    <a:pt x="16348" y="3665"/>
                                    <a:pt x="16359" y="3677"/>
                                    <a:pt x="16359" y="3690"/>
                                  </a:cubicBezTo>
                                  <a:lnTo>
                                    <a:pt x="16359" y="3690"/>
                                  </a:lnTo>
                                  <a:cubicBezTo>
                                    <a:pt x="16359" y="3704"/>
                                    <a:pt x="16348" y="3715"/>
                                    <a:pt x="16334" y="3715"/>
                                  </a:cubicBezTo>
                                  <a:cubicBezTo>
                                    <a:pt x="16320" y="3715"/>
                                    <a:pt x="16309" y="3704"/>
                                    <a:pt x="16309" y="3690"/>
                                  </a:cubicBezTo>
                                  <a:close/>
                                  <a:moveTo>
                                    <a:pt x="16309" y="3590"/>
                                  </a:moveTo>
                                  <a:lnTo>
                                    <a:pt x="16309" y="3590"/>
                                  </a:lnTo>
                                  <a:cubicBezTo>
                                    <a:pt x="16309" y="3577"/>
                                    <a:pt x="16320" y="3565"/>
                                    <a:pt x="16334" y="3565"/>
                                  </a:cubicBezTo>
                                  <a:cubicBezTo>
                                    <a:pt x="16348" y="3565"/>
                                    <a:pt x="16359" y="3577"/>
                                    <a:pt x="16359" y="3590"/>
                                  </a:cubicBezTo>
                                  <a:lnTo>
                                    <a:pt x="16359" y="3590"/>
                                  </a:lnTo>
                                  <a:cubicBezTo>
                                    <a:pt x="16359" y="3604"/>
                                    <a:pt x="16348" y="3615"/>
                                    <a:pt x="16334" y="3615"/>
                                  </a:cubicBezTo>
                                  <a:cubicBezTo>
                                    <a:pt x="16320" y="3615"/>
                                    <a:pt x="16309" y="3604"/>
                                    <a:pt x="16309" y="3590"/>
                                  </a:cubicBezTo>
                                  <a:close/>
                                  <a:moveTo>
                                    <a:pt x="16309" y="3490"/>
                                  </a:moveTo>
                                  <a:lnTo>
                                    <a:pt x="16309" y="3490"/>
                                  </a:lnTo>
                                  <a:cubicBezTo>
                                    <a:pt x="16309" y="3476"/>
                                    <a:pt x="16320" y="3465"/>
                                    <a:pt x="16334" y="3465"/>
                                  </a:cubicBezTo>
                                  <a:cubicBezTo>
                                    <a:pt x="16348" y="3465"/>
                                    <a:pt x="16359" y="3476"/>
                                    <a:pt x="16359" y="3490"/>
                                  </a:cubicBezTo>
                                  <a:lnTo>
                                    <a:pt x="16359" y="3490"/>
                                  </a:lnTo>
                                  <a:cubicBezTo>
                                    <a:pt x="16359" y="3504"/>
                                    <a:pt x="16348" y="3515"/>
                                    <a:pt x="16334" y="3515"/>
                                  </a:cubicBezTo>
                                  <a:cubicBezTo>
                                    <a:pt x="16320" y="3515"/>
                                    <a:pt x="16309" y="3504"/>
                                    <a:pt x="16309" y="3490"/>
                                  </a:cubicBezTo>
                                  <a:close/>
                                  <a:moveTo>
                                    <a:pt x="16309" y="3390"/>
                                  </a:moveTo>
                                  <a:lnTo>
                                    <a:pt x="16309" y="3390"/>
                                  </a:lnTo>
                                  <a:cubicBezTo>
                                    <a:pt x="16309" y="3376"/>
                                    <a:pt x="16320" y="3365"/>
                                    <a:pt x="16334" y="3365"/>
                                  </a:cubicBezTo>
                                  <a:cubicBezTo>
                                    <a:pt x="16348" y="3365"/>
                                    <a:pt x="16359" y="3376"/>
                                    <a:pt x="16359" y="3390"/>
                                  </a:cubicBezTo>
                                  <a:lnTo>
                                    <a:pt x="16359" y="3390"/>
                                  </a:lnTo>
                                  <a:cubicBezTo>
                                    <a:pt x="16359" y="3404"/>
                                    <a:pt x="16348" y="3415"/>
                                    <a:pt x="16334" y="3415"/>
                                  </a:cubicBezTo>
                                  <a:cubicBezTo>
                                    <a:pt x="16320" y="3415"/>
                                    <a:pt x="16309" y="3404"/>
                                    <a:pt x="16309" y="3390"/>
                                  </a:cubicBezTo>
                                  <a:close/>
                                  <a:moveTo>
                                    <a:pt x="16309" y="3290"/>
                                  </a:moveTo>
                                  <a:lnTo>
                                    <a:pt x="16309" y="3290"/>
                                  </a:lnTo>
                                  <a:cubicBezTo>
                                    <a:pt x="16309" y="3276"/>
                                    <a:pt x="16320" y="3265"/>
                                    <a:pt x="16334" y="3265"/>
                                  </a:cubicBezTo>
                                  <a:cubicBezTo>
                                    <a:pt x="16348" y="3265"/>
                                    <a:pt x="16359" y="3276"/>
                                    <a:pt x="16359" y="3290"/>
                                  </a:cubicBezTo>
                                  <a:lnTo>
                                    <a:pt x="16359" y="3290"/>
                                  </a:lnTo>
                                  <a:cubicBezTo>
                                    <a:pt x="16359" y="3304"/>
                                    <a:pt x="16348" y="3315"/>
                                    <a:pt x="16334" y="3315"/>
                                  </a:cubicBezTo>
                                  <a:cubicBezTo>
                                    <a:pt x="16320" y="3315"/>
                                    <a:pt x="16309" y="3304"/>
                                    <a:pt x="16309" y="3290"/>
                                  </a:cubicBezTo>
                                  <a:close/>
                                  <a:moveTo>
                                    <a:pt x="16309" y="3190"/>
                                  </a:moveTo>
                                  <a:lnTo>
                                    <a:pt x="16309" y="3190"/>
                                  </a:lnTo>
                                  <a:cubicBezTo>
                                    <a:pt x="16309" y="3176"/>
                                    <a:pt x="16320" y="3165"/>
                                    <a:pt x="16334" y="3165"/>
                                  </a:cubicBezTo>
                                  <a:cubicBezTo>
                                    <a:pt x="16348" y="3165"/>
                                    <a:pt x="16359" y="3176"/>
                                    <a:pt x="16359" y="3190"/>
                                  </a:cubicBezTo>
                                  <a:lnTo>
                                    <a:pt x="16359" y="3190"/>
                                  </a:lnTo>
                                  <a:cubicBezTo>
                                    <a:pt x="16359" y="3204"/>
                                    <a:pt x="16348" y="3215"/>
                                    <a:pt x="16334" y="3215"/>
                                  </a:cubicBezTo>
                                  <a:cubicBezTo>
                                    <a:pt x="16320" y="3215"/>
                                    <a:pt x="16309" y="3204"/>
                                    <a:pt x="16309" y="3190"/>
                                  </a:cubicBezTo>
                                  <a:close/>
                                  <a:moveTo>
                                    <a:pt x="16309" y="3090"/>
                                  </a:moveTo>
                                  <a:lnTo>
                                    <a:pt x="16309" y="3090"/>
                                  </a:lnTo>
                                  <a:cubicBezTo>
                                    <a:pt x="16309" y="3076"/>
                                    <a:pt x="16320" y="3065"/>
                                    <a:pt x="16334" y="3065"/>
                                  </a:cubicBezTo>
                                  <a:cubicBezTo>
                                    <a:pt x="16348" y="3065"/>
                                    <a:pt x="16359" y="3076"/>
                                    <a:pt x="16359" y="3090"/>
                                  </a:cubicBezTo>
                                  <a:lnTo>
                                    <a:pt x="16359" y="3090"/>
                                  </a:lnTo>
                                  <a:cubicBezTo>
                                    <a:pt x="16359" y="3104"/>
                                    <a:pt x="16348" y="3115"/>
                                    <a:pt x="16334" y="3115"/>
                                  </a:cubicBezTo>
                                  <a:cubicBezTo>
                                    <a:pt x="16320" y="3115"/>
                                    <a:pt x="16309" y="3104"/>
                                    <a:pt x="16309" y="3090"/>
                                  </a:cubicBezTo>
                                  <a:close/>
                                  <a:moveTo>
                                    <a:pt x="16309" y="2990"/>
                                  </a:moveTo>
                                  <a:lnTo>
                                    <a:pt x="16309" y="2990"/>
                                  </a:lnTo>
                                  <a:cubicBezTo>
                                    <a:pt x="16309" y="2976"/>
                                    <a:pt x="16320" y="2965"/>
                                    <a:pt x="16334" y="2965"/>
                                  </a:cubicBezTo>
                                  <a:cubicBezTo>
                                    <a:pt x="16348" y="2965"/>
                                    <a:pt x="16359" y="2976"/>
                                    <a:pt x="16359" y="2990"/>
                                  </a:cubicBezTo>
                                  <a:lnTo>
                                    <a:pt x="16359" y="2990"/>
                                  </a:lnTo>
                                  <a:cubicBezTo>
                                    <a:pt x="16359" y="3004"/>
                                    <a:pt x="16348" y="3015"/>
                                    <a:pt x="16334" y="3015"/>
                                  </a:cubicBezTo>
                                  <a:cubicBezTo>
                                    <a:pt x="16320" y="3015"/>
                                    <a:pt x="16309" y="3004"/>
                                    <a:pt x="16309" y="2990"/>
                                  </a:cubicBezTo>
                                  <a:close/>
                                  <a:moveTo>
                                    <a:pt x="16309" y="2890"/>
                                  </a:moveTo>
                                  <a:lnTo>
                                    <a:pt x="16309" y="2890"/>
                                  </a:lnTo>
                                  <a:cubicBezTo>
                                    <a:pt x="16309" y="2876"/>
                                    <a:pt x="16320" y="2865"/>
                                    <a:pt x="16334" y="2865"/>
                                  </a:cubicBezTo>
                                  <a:cubicBezTo>
                                    <a:pt x="16348" y="2865"/>
                                    <a:pt x="16359" y="2876"/>
                                    <a:pt x="16359" y="2890"/>
                                  </a:cubicBezTo>
                                  <a:lnTo>
                                    <a:pt x="16359" y="2890"/>
                                  </a:lnTo>
                                  <a:cubicBezTo>
                                    <a:pt x="16359" y="2904"/>
                                    <a:pt x="16348" y="2915"/>
                                    <a:pt x="16334" y="2915"/>
                                  </a:cubicBezTo>
                                  <a:cubicBezTo>
                                    <a:pt x="16320" y="2915"/>
                                    <a:pt x="16309" y="2904"/>
                                    <a:pt x="16309" y="2890"/>
                                  </a:cubicBezTo>
                                  <a:close/>
                                  <a:moveTo>
                                    <a:pt x="16309" y="2790"/>
                                  </a:moveTo>
                                  <a:lnTo>
                                    <a:pt x="16309" y="2790"/>
                                  </a:lnTo>
                                  <a:cubicBezTo>
                                    <a:pt x="16309" y="2776"/>
                                    <a:pt x="16320" y="2765"/>
                                    <a:pt x="16334" y="2765"/>
                                  </a:cubicBezTo>
                                  <a:cubicBezTo>
                                    <a:pt x="16348" y="2765"/>
                                    <a:pt x="16359" y="2776"/>
                                    <a:pt x="16359" y="2790"/>
                                  </a:cubicBezTo>
                                  <a:lnTo>
                                    <a:pt x="16359" y="2790"/>
                                  </a:lnTo>
                                  <a:cubicBezTo>
                                    <a:pt x="16359" y="2804"/>
                                    <a:pt x="16348" y="2815"/>
                                    <a:pt x="16334" y="2815"/>
                                  </a:cubicBezTo>
                                  <a:cubicBezTo>
                                    <a:pt x="16320" y="2815"/>
                                    <a:pt x="16309" y="2804"/>
                                    <a:pt x="16309" y="2790"/>
                                  </a:cubicBezTo>
                                  <a:close/>
                                  <a:moveTo>
                                    <a:pt x="16309" y="2690"/>
                                  </a:moveTo>
                                  <a:lnTo>
                                    <a:pt x="16309" y="2690"/>
                                  </a:lnTo>
                                  <a:cubicBezTo>
                                    <a:pt x="16309" y="2676"/>
                                    <a:pt x="16320" y="2665"/>
                                    <a:pt x="16334" y="2665"/>
                                  </a:cubicBezTo>
                                  <a:cubicBezTo>
                                    <a:pt x="16348" y="2665"/>
                                    <a:pt x="16359" y="2676"/>
                                    <a:pt x="16359" y="2690"/>
                                  </a:cubicBezTo>
                                  <a:lnTo>
                                    <a:pt x="16359" y="2690"/>
                                  </a:lnTo>
                                  <a:cubicBezTo>
                                    <a:pt x="16359" y="2704"/>
                                    <a:pt x="16348" y="2715"/>
                                    <a:pt x="16334" y="2715"/>
                                  </a:cubicBezTo>
                                  <a:cubicBezTo>
                                    <a:pt x="16320" y="2715"/>
                                    <a:pt x="16309" y="2704"/>
                                    <a:pt x="16309" y="2690"/>
                                  </a:cubicBezTo>
                                  <a:close/>
                                  <a:moveTo>
                                    <a:pt x="16309" y="2590"/>
                                  </a:moveTo>
                                  <a:lnTo>
                                    <a:pt x="16309" y="2590"/>
                                  </a:lnTo>
                                  <a:cubicBezTo>
                                    <a:pt x="16309" y="2576"/>
                                    <a:pt x="16320" y="2565"/>
                                    <a:pt x="16334" y="2565"/>
                                  </a:cubicBezTo>
                                  <a:cubicBezTo>
                                    <a:pt x="16348" y="2565"/>
                                    <a:pt x="16359" y="2576"/>
                                    <a:pt x="16359" y="2590"/>
                                  </a:cubicBezTo>
                                  <a:lnTo>
                                    <a:pt x="16359" y="2590"/>
                                  </a:lnTo>
                                  <a:cubicBezTo>
                                    <a:pt x="16359" y="2604"/>
                                    <a:pt x="16348" y="2615"/>
                                    <a:pt x="16334" y="2615"/>
                                  </a:cubicBezTo>
                                  <a:cubicBezTo>
                                    <a:pt x="16320" y="2615"/>
                                    <a:pt x="16309" y="2604"/>
                                    <a:pt x="16309" y="2590"/>
                                  </a:cubicBezTo>
                                  <a:close/>
                                  <a:moveTo>
                                    <a:pt x="16309" y="2490"/>
                                  </a:moveTo>
                                  <a:lnTo>
                                    <a:pt x="16309" y="2490"/>
                                  </a:lnTo>
                                  <a:cubicBezTo>
                                    <a:pt x="16309" y="2476"/>
                                    <a:pt x="16320" y="2465"/>
                                    <a:pt x="16334" y="2465"/>
                                  </a:cubicBezTo>
                                  <a:cubicBezTo>
                                    <a:pt x="16348" y="2465"/>
                                    <a:pt x="16359" y="2476"/>
                                    <a:pt x="16359" y="2490"/>
                                  </a:cubicBezTo>
                                  <a:lnTo>
                                    <a:pt x="16359" y="2490"/>
                                  </a:lnTo>
                                  <a:cubicBezTo>
                                    <a:pt x="16359" y="2504"/>
                                    <a:pt x="16348" y="2515"/>
                                    <a:pt x="16334" y="2515"/>
                                  </a:cubicBezTo>
                                  <a:cubicBezTo>
                                    <a:pt x="16320" y="2515"/>
                                    <a:pt x="16309" y="2504"/>
                                    <a:pt x="16309" y="2490"/>
                                  </a:cubicBezTo>
                                  <a:close/>
                                  <a:moveTo>
                                    <a:pt x="16309" y="2390"/>
                                  </a:moveTo>
                                  <a:lnTo>
                                    <a:pt x="16309" y="2390"/>
                                  </a:lnTo>
                                  <a:cubicBezTo>
                                    <a:pt x="16309" y="2376"/>
                                    <a:pt x="16320" y="2365"/>
                                    <a:pt x="16334" y="2365"/>
                                  </a:cubicBezTo>
                                  <a:cubicBezTo>
                                    <a:pt x="16348" y="2365"/>
                                    <a:pt x="16359" y="2376"/>
                                    <a:pt x="16359" y="2390"/>
                                  </a:cubicBezTo>
                                  <a:lnTo>
                                    <a:pt x="16359" y="2390"/>
                                  </a:lnTo>
                                  <a:cubicBezTo>
                                    <a:pt x="16359" y="2404"/>
                                    <a:pt x="16348" y="2415"/>
                                    <a:pt x="16334" y="2415"/>
                                  </a:cubicBezTo>
                                  <a:cubicBezTo>
                                    <a:pt x="16320" y="2415"/>
                                    <a:pt x="16309" y="2404"/>
                                    <a:pt x="16309" y="2390"/>
                                  </a:cubicBezTo>
                                  <a:close/>
                                  <a:moveTo>
                                    <a:pt x="16309" y="2290"/>
                                  </a:moveTo>
                                  <a:lnTo>
                                    <a:pt x="16309" y="2290"/>
                                  </a:lnTo>
                                  <a:cubicBezTo>
                                    <a:pt x="16309" y="2276"/>
                                    <a:pt x="16320" y="2265"/>
                                    <a:pt x="16334" y="2265"/>
                                  </a:cubicBezTo>
                                  <a:cubicBezTo>
                                    <a:pt x="16348" y="2265"/>
                                    <a:pt x="16359" y="2276"/>
                                    <a:pt x="16359" y="2290"/>
                                  </a:cubicBezTo>
                                  <a:lnTo>
                                    <a:pt x="16359" y="2290"/>
                                  </a:lnTo>
                                  <a:cubicBezTo>
                                    <a:pt x="16359" y="2304"/>
                                    <a:pt x="16348" y="2315"/>
                                    <a:pt x="16334" y="2315"/>
                                  </a:cubicBezTo>
                                  <a:cubicBezTo>
                                    <a:pt x="16320" y="2315"/>
                                    <a:pt x="16309" y="2304"/>
                                    <a:pt x="16309" y="2290"/>
                                  </a:cubicBezTo>
                                  <a:close/>
                                  <a:moveTo>
                                    <a:pt x="16309" y="2190"/>
                                  </a:moveTo>
                                  <a:lnTo>
                                    <a:pt x="16309" y="2190"/>
                                  </a:lnTo>
                                  <a:cubicBezTo>
                                    <a:pt x="16309" y="2176"/>
                                    <a:pt x="16320" y="2165"/>
                                    <a:pt x="16334" y="2165"/>
                                  </a:cubicBezTo>
                                  <a:cubicBezTo>
                                    <a:pt x="16348" y="2165"/>
                                    <a:pt x="16359" y="2176"/>
                                    <a:pt x="16359" y="2190"/>
                                  </a:cubicBezTo>
                                  <a:lnTo>
                                    <a:pt x="16359" y="2190"/>
                                  </a:lnTo>
                                  <a:cubicBezTo>
                                    <a:pt x="16359" y="2203"/>
                                    <a:pt x="16348" y="2215"/>
                                    <a:pt x="16334" y="2215"/>
                                  </a:cubicBezTo>
                                  <a:cubicBezTo>
                                    <a:pt x="16320" y="2215"/>
                                    <a:pt x="16309" y="2203"/>
                                    <a:pt x="16309" y="2190"/>
                                  </a:cubicBezTo>
                                  <a:close/>
                                  <a:moveTo>
                                    <a:pt x="16309" y="2090"/>
                                  </a:moveTo>
                                  <a:lnTo>
                                    <a:pt x="16309" y="2090"/>
                                  </a:lnTo>
                                  <a:cubicBezTo>
                                    <a:pt x="16309" y="2076"/>
                                    <a:pt x="16320" y="2065"/>
                                    <a:pt x="16334" y="2065"/>
                                  </a:cubicBezTo>
                                  <a:cubicBezTo>
                                    <a:pt x="16348" y="2065"/>
                                    <a:pt x="16359" y="2076"/>
                                    <a:pt x="16359" y="2090"/>
                                  </a:cubicBezTo>
                                  <a:lnTo>
                                    <a:pt x="16359" y="2090"/>
                                  </a:lnTo>
                                  <a:cubicBezTo>
                                    <a:pt x="16359" y="2103"/>
                                    <a:pt x="16348" y="2115"/>
                                    <a:pt x="16334" y="2115"/>
                                  </a:cubicBezTo>
                                  <a:cubicBezTo>
                                    <a:pt x="16320" y="2115"/>
                                    <a:pt x="16309" y="2103"/>
                                    <a:pt x="16309" y="2090"/>
                                  </a:cubicBezTo>
                                  <a:close/>
                                  <a:moveTo>
                                    <a:pt x="16309" y="1990"/>
                                  </a:moveTo>
                                  <a:lnTo>
                                    <a:pt x="16309" y="1990"/>
                                  </a:lnTo>
                                  <a:cubicBezTo>
                                    <a:pt x="16309" y="1976"/>
                                    <a:pt x="16320" y="1965"/>
                                    <a:pt x="16334" y="1965"/>
                                  </a:cubicBezTo>
                                  <a:cubicBezTo>
                                    <a:pt x="16348" y="1965"/>
                                    <a:pt x="16359" y="1976"/>
                                    <a:pt x="16359" y="1990"/>
                                  </a:cubicBezTo>
                                  <a:lnTo>
                                    <a:pt x="16359" y="1990"/>
                                  </a:lnTo>
                                  <a:cubicBezTo>
                                    <a:pt x="16359" y="2003"/>
                                    <a:pt x="16348" y="2015"/>
                                    <a:pt x="16334" y="2015"/>
                                  </a:cubicBezTo>
                                  <a:cubicBezTo>
                                    <a:pt x="16320" y="2015"/>
                                    <a:pt x="16309" y="2003"/>
                                    <a:pt x="16309" y="1990"/>
                                  </a:cubicBezTo>
                                  <a:close/>
                                  <a:moveTo>
                                    <a:pt x="16309" y="1890"/>
                                  </a:moveTo>
                                  <a:lnTo>
                                    <a:pt x="16309" y="1889"/>
                                  </a:lnTo>
                                  <a:cubicBezTo>
                                    <a:pt x="16309" y="1876"/>
                                    <a:pt x="16320" y="1864"/>
                                    <a:pt x="16334" y="1864"/>
                                  </a:cubicBezTo>
                                  <a:cubicBezTo>
                                    <a:pt x="16348" y="1864"/>
                                    <a:pt x="16359" y="1876"/>
                                    <a:pt x="16359" y="1889"/>
                                  </a:cubicBezTo>
                                  <a:lnTo>
                                    <a:pt x="16359" y="1890"/>
                                  </a:lnTo>
                                  <a:cubicBezTo>
                                    <a:pt x="16359" y="1903"/>
                                    <a:pt x="16348" y="1915"/>
                                    <a:pt x="16334" y="1915"/>
                                  </a:cubicBezTo>
                                  <a:cubicBezTo>
                                    <a:pt x="16320" y="1915"/>
                                    <a:pt x="16309" y="1903"/>
                                    <a:pt x="16309" y="1890"/>
                                  </a:cubicBezTo>
                                  <a:close/>
                                  <a:moveTo>
                                    <a:pt x="16309" y="1789"/>
                                  </a:moveTo>
                                  <a:lnTo>
                                    <a:pt x="16309" y="1789"/>
                                  </a:lnTo>
                                  <a:cubicBezTo>
                                    <a:pt x="16309" y="1776"/>
                                    <a:pt x="16320" y="1764"/>
                                    <a:pt x="16334" y="1764"/>
                                  </a:cubicBezTo>
                                  <a:cubicBezTo>
                                    <a:pt x="16348" y="1764"/>
                                    <a:pt x="16359" y="1776"/>
                                    <a:pt x="16359" y="1789"/>
                                  </a:cubicBezTo>
                                  <a:lnTo>
                                    <a:pt x="16359" y="1789"/>
                                  </a:lnTo>
                                  <a:cubicBezTo>
                                    <a:pt x="16359" y="1803"/>
                                    <a:pt x="16348" y="1814"/>
                                    <a:pt x="16334" y="1814"/>
                                  </a:cubicBezTo>
                                  <a:cubicBezTo>
                                    <a:pt x="16320" y="1814"/>
                                    <a:pt x="16309" y="1803"/>
                                    <a:pt x="16309" y="1789"/>
                                  </a:cubicBezTo>
                                  <a:close/>
                                  <a:moveTo>
                                    <a:pt x="16309" y="1689"/>
                                  </a:moveTo>
                                  <a:lnTo>
                                    <a:pt x="16309" y="1689"/>
                                  </a:lnTo>
                                  <a:cubicBezTo>
                                    <a:pt x="16309" y="1676"/>
                                    <a:pt x="16320" y="1664"/>
                                    <a:pt x="16334" y="1664"/>
                                  </a:cubicBezTo>
                                  <a:cubicBezTo>
                                    <a:pt x="16348" y="1664"/>
                                    <a:pt x="16359" y="1676"/>
                                    <a:pt x="16359" y="1689"/>
                                  </a:cubicBezTo>
                                  <a:lnTo>
                                    <a:pt x="16359" y="1689"/>
                                  </a:lnTo>
                                  <a:cubicBezTo>
                                    <a:pt x="16359" y="1703"/>
                                    <a:pt x="16348" y="1714"/>
                                    <a:pt x="16334" y="1714"/>
                                  </a:cubicBezTo>
                                  <a:cubicBezTo>
                                    <a:pt x="16320" y="1714"/>
                                    <a:pt x="16309" y="1703"/>
                                    <a:pt x="16309" y="1689"/>
                                  </a:cubicBezTo>
                                  <a:close/>
                                  <a:moveTo>
                                    <a:pt x="16309" y="1589"/>
                                  </a:moveTo>
                                  <a:lnTo>
                                    <a:pt x="16309" y="1589"/>
                                  </a:lnTo>
                                  <a:cubicBezTo>
                                    <a:pt x="16309" y="1576"/>
                                    <a:pt x="16320" y="1564"/>
                                    <a:pt x="16334" y="1564"/>
                                  </a:cubicBezTo>
                                  <a:cubicBezTo>
                                    <a:pt x="16348" y="1564"/>
                                    <a:pt x="16359" y="1576"/>
                                    <a:pt x="16359" y="1589"/>
                                  </a:cubicBezTo>
                                  <a:lnTo>
                                    <a:pt x="16359" y="1589"/>
                                  </a:lnTo>
                                  <a:cubicBezTo>
                                    <a:pt x="16359" y="1603"/>
                                    <a:pt x="16348" y="1614"/>
                                    <a:pt x="16334" y="1614"/>
                                  </a:cubicBezTo>
                                  <a:cubicBezTo>
                                    <a:pt x="16320" y="1614"/>
                                    <a:pt x="16309" y="1603"/>
                                    <a:pt x="16309" y="1589"/>
                                  </a:cubicBezTo>
                                  <a:close/>
                                  <a:moveTo>
                                    <a:pt x="16309" y="1489"/>
                                  </a:moveTo>
                                  <a:lnTo>
                                    <a:pt x="16309" y="1489"/>
                                  </a:lnTo>
                                  <a:cubicBezTo>
                                    <a:pt x="16309" y="1475"/>
                                    <a:pt x="16320" y="1464"/>
                                    <a:pt x="16334" y="1464"/>
                                  </a:cubicBezTo>
                                  <a:cubicBezTo>
                                    <a:pt x="16348" y="1464"/>
                                    <a:pt x="16359" y="1475"/>
                                    <a:pt x="16359" y="1489"/>
                                  </a:cubicBezTo>
                                  <a:lnTo>
                                    <a:pt x="16359" y="1489"/>
                                  </a:lnTo>
                                  <a:cubicBezTo>
                                    <a:pt x="16359" y="1503"/>
                                    <a:pt x="16348" y="1514"/>
                                    <a:pt x="16334" y="1514"/>
                                  </a:cubicBezTo>
                                  <a:cubicBezTo>
                                    <a:pt x="16320" y="1514"/>
                                    <a:pt x="16309" y="1503"/>
                                    <a:pt x="16309" y="1489"/>
                                  </a:cubicBezTo>
                                  <a:close/>
                                  <a:moveTo>
                                    <a:pt x="16309" y="1389"/>
                                  </a:moveTo>
                                  <a:lnTo>
                                    <a:pt x="16309" y="1389"/>
                                  </a:lnTo>
                                  <a:cubicBezTo>
                                    <a:pt x="16309" y="1375"/>
                                    <a:pt x="16320" y="1364"/>
                                    <a:pt x="16334" y="1364"/>
                                  </a:cubicBezTo>
                                  <a:cubicBezTo>
                                    <a:pt x="16348" y="1364"/>
                                    <a:pt x="16359" y="1375"/>
                                    <a:pt x="16359" y="1389"/>
                                  </a:cubicBezTo>
                                  <a:lnTo>
                                    <a:pt x="16359" y="1389"/>
                                  </a:lnTo>
                                  <a:cubicBezTo>
                                    <a:pt x="16359" y="1403"/>
                                    <a:pt x="16348" y="1414"/>
                                    <a:pt x="16334" y="1414"/>
                                  </a:cubicBezTo>
                                  <a:cubicBezTo>
                                    <a:pt x="16320" y="1414"/>
                                    <a:pt x="16309" y="1403"/>
                                    <a:pt x="16309" y="1389"/>
                                  </a:cubicBezTo>
                                  <a:close/>
                                  <a:moveTo>
                                    <a:pt x="16309" y="1289"/>
                                  </a:moveTo>
                                  <a:lnTo>
                                    <a:pt x="16309" y="1289"/>
                                  </a:lnTo>
                                  <a:cubicBezTo>
                                    <a:pt x="16309" y="1275"/>
                                    <a:pt x="16320" y="1264"/>
                                    <a:pt x="16334" y="1264"/>
                                  </a:cubicBezTo>
                                  <a:cubicBezTo>
                                    <a:pt x="16348" y="1264"/>
                                    <a:pt x="16359" y="1275"/>
                                    <a:pt x="16359" y="1289"/>
                                  </a:cubicBezTo>
                                  <a:lnTo>
                                    <a:pt x="16359" y="1289"/>
                                  </a:lnTo>
                                  <a:cubicBezTo>
                                    <a:pt x="16359" y="1303"/>
                                    <a:pt x="16348" y="1314"/>
                                    <a:pt x="16334" y="1314"/>
                                  </a:cubicBezTo>
                                  <a:cubicBezTo>
                                    <a:pt x="16320" y="1314"/>
                                    <a:pt x="16309" y="1303"/>
                                    <a:pt x="16309" y="1289"/>
                                  </a:cubicBezTo>
                                  <a:close/>
                                  <a:moveTo>
                                    <a:pt x="16309" y="1189"/>
                                  </a:moveTo>
                                  <a:lnTo>
                                    <a:pt x="16309" y="1189"/>
                                  </a:lnTo>
                                  <a:cubicBezTo>
                                    <a:pt x="16309" y="1175"/>
                                    <a:pt x="16320" y="1164"/>
                                    <a:pt x="16334" y="1164"/>
                                  </a:cubicBezTo>
                                  <a:cubicBezTo>
                                    <a:pt x="16348" y="1164"/>
                                    <a:pt x="16359" y="1175"/>
                                    <a:pt x="16359" y="1189"/>
                                  </a:cubicBezTo>
                                  <a:lnTo>
                                    <a:pt x="16359" y="1189"/>
                                  </a:lnTo>
                                  <a:cubicBezTo>
                                    <a:pt x="16359" y="1203"/>
                                    <a:pt x="16348" y="1214"/>
                                    <a:pt x="16334" y="1214"/>
                                  </a:cubicBezTo>
                                  <a:cubicBezTo>
                                    <a:pt x="16320" y="1214"/>
                                    <a:pt x="16309" y="1203"/>
                                    <a:pt x="16309" y="1189"/>
                                  </a:cubicBezTo>
                                  <a:close/>
                                  <a:moveTo>
                                    <a:pt x="16309" y="1089"/>
                                  </a:moveTo>
                                  <a:lnTo>
                                    <a:pt x="16309" y="1089"/>
                                  </a:lnTo>
                                  <a:cubicBezTo>
                                    <a:pt x="16309" y="1075"/>
                                    <a:pt x="16320" y="1064"/>
                                    <a:pt x="16334" y="1064"/>
                                  </a:cubicBezTo>
                                  <a:cubicBezTo>
                                    <a:pt x="16348" y="1064"/>
                                    <a:pt x="16359" y="1075"/>
                                    <a:pt x="16359" y="1089"/>
                                  </a:cubicBezTo>
                                  <a:lnTo>
                                    <a:pt x="16359" y="1089"/>
                                  </a:lnTo>
                                  <a:cubicBezTo>
                                    <a:pt x="16359" y="1103"/>
                                    <a:pt x="16348" y="1114"/>
                                    <a:pt x="16334" y="1114"/>
                                  </a:cubicBezTo>
                                  <a:cubicBezTo>
                                    <a:pt x="16320" y="1114"/>
                                    <a:pt x="16309" y="1103"/>
                                    <a:pt x="16309" y="1089"/>
                                  </a:cubicBezTo>
                                  <a:close/>
                                  <a:moveTo>
                                    <a:pt x="16309" y="989"/>
                                  </a:moveTo>
                                  <a:lnTo>
                                    <a:pt x="16309" y="989"/>
                                  </a:lnTo>
                                  <a:cubicBezTo>
                                    <a:pt x="16309" y="975"/>
                                    <a:pt x="16320" y="964"/>
                                    <a:pt x="16334" y="964"/>
                                  </a:cubicBezTo>
                                  <a:cubicBezTo>
                                    <a:pt x="16348" y="964"/>
                                    <a:pt x="16359" y="975"/>
                                    <a:pt x="16359" y="989"/>
                                  </a:cubicBezTo>
                                  <a:lnTo>
                                    <a:pt x="16359" y="989"/>
                                  </a:lnTo>
                                  <a:cubicBezTo>
                                    <a:pt x="16359" y="1003"/>
                                    <a:pt x="16348" y="1014"/>
                                    <a:pt x="16334" y="1014"/>
                                  </a:cubicBezTo>
                                  <a:cubicBezTo>
                                    <a:pt x="16320" y="1014"/>
                                    <a:pt x="16309" y="1003"/>
                                    <a:pt x="16309" y="989"/>
                                  </a:cubicBezTo>
                                  <a:close/>
                                  <a:moveTo>
                                    <a:pt x="16309" y="889"/>
                                  </a:moveTo>
                                  <a:lnTo>
                                    <a:pt x="16309" y="889"/>
                                  </a:lnTo>
                                  <a:cubicBezTo>
                                    <a:pt x="16309" y="875"/>
                                    <a:pt x="16320" y="864"/>
                                    <a:pt x="16334" y="864"/>
                                  </a:cubicBezTo>
                                  <a:cubicBezTo>
                                    <a:pt x="16348" y="864"/>
                                    <a:pt x="16359" y="875"/>
                                    <a:pt x="16359" y="889"/>
                                  </a:cubicBezTo>
                                  <a:lnTo>
                                    <a:pt x="16359" y="889"/>
                                  </a:lnTo>
                                  <a:cubicBezTo>
                                    <a:pt x="16359" y="903"/>
                                    <a:pt x="16348" y="914"/>
                                    <a:pt x="16334" y="914"/>
                                  </a:cubicBezTo>
                                  <a:cubicBezTo>
                                    <a:pt x="16320" y="914"/>
                                    <a:pt x="16309" y="903"/>
                                    <a:pt x="16309" y="889"/>
                                  </a:cubicBezTo>
                                  <a:close/>
                                  <a:moveTo>
                                    <a:pt x="16309" y="789"/>
                                  </a:moveTo>
                                  <a:lnTo>
                                    <a:pt x="16309" y="789"/>
                                  </a:lnTo>
                                  <a:cubicBezTo>
                                    <a:pt x="16309" y="775"/>
                                    <a:pt x="16320" y="764"/>
                                    <a:pt x="16334" y="764"/>
                                  </a:cubicBezTo>
                                  <a:cubicBezTo>
                                    <a:pt x="16348" y="764"/>
                                    <a:pt x="16359" y="775"/>
                                    <a:pt x="16359" y="789"/>
                                  </a:cubicBezTo>
                                  <a:lnTo>
                                    <a:pt x="16359" y="789"/>
                                  </a:lnTo>
                                  <a:cubicBezTo>
                                    <a:pt x="16359" y="803"/>
                                    <a:pt x="16348" y="814"/>
                                    <a:pt x="16334" y="814"/>
                                  </a:cubicBezTo>
                                  <a:cubicBezTo>
                                    <a:pt x="16320" y="814"/>
                                    <a:pt x="16309" y="803"/>
                                    <a:pt x="16309" y="789"/>
                                  </a:cubicBezTo>
                                  <a:close/>
                                  <a:moveTo>
                                    <a:pt x="16309" y="689"/>
                                  </a:moveTo>
                                  <a:lnTo>
                                    <a:pt x="16309" y="689"/>
                                  </a:lnTo>
                                  <a:cubicBezTo>
                                    <a:pt x="16309" y="675"/>
                                    <a:pt x="16320" y="664"/>
                                    <a:pt x="16334" y="664"/>
                                  </a:cubicBezTo>
                                  <a:cubicBezTo>
                                    <a:pt x="16348" y="664"/>
                                    <a:pt x="16359" y="675"/>
                                    <a:pt x="16359" y="689"/>
                                  </a:cubicBezTo>
                                  <a:lnTo>
                                    <a:pt x="16359" y="689"/>
                                  </a:lnTo>
                                  <a:cubicBezTo>
                                    <a:pt x="16359" y="703"/>
                                    <a:pt x="16348" y="714"/>
                                    <a:pt x="16334" y="714"/>
                                  </a:cubicBezTo>
                                  <a:cubicBezTo>
                                    <a:pt x="16320" y="714"/>
                                    <a:pt x="16309" y="703"/>
                                    <a:pt x="16309" y="689"/>
                                  </a:cubicBezTo>
                                  <a:close/>
                                  <a:moveTo>
                                    <a:pt x="16309" y="589"/>
                                  </a:moveTo>
                                  <a:lnTo>
                                    <a:pt x="16309" y="589"/>
                                  </a:lnTo>
                                  <a:cubicBezTo>
                                    <a:pt x="16309" y="575"/>
                                    <a:pt x="16320" y="564"/>
                                    <a:pt x="16334" y="564"/>
                                  </a:cubicBezTo>
                                  <a:cubicBezTo>
                                    <a:pt x="16348" y="564"/>
                                    <a:pt x="16359" y="575"/>
                                    <a:pt x="16359" y="589"/>
                                  </a:cubicBezTo>
                                  <a:lnTo>
                                    <a:pt x="16359" y="589"/>
                                  </a:lnTo>
                                  <a:cubicBezTo>
                                    <a:pt x="16359" y="603"/>
                                    <a:pt x="16348" y="614"/>
                                    <a:pt x="16334" y="614"/>
                                  </a:cubicBezTo>
                                  <a:cubicBezTo>
                                    <a:pt x="16320" y="614"/>
                                    <a:pt x="16309" y="603"/>
                                    <a:pt x="16309" y="589"/>
                                  </a:cubicBezTo>
                                  <a:close/>
                                  <a:moveTo>
                                    <a:pt x="16309" y="489"/>
                                  </a:moveTo>
                                  <a:lnTo>
                                    <a:pt x="16309" y="489"/>
                                  </a:lnTo>
                                  <a:cubicBezTo>
                                    <a:pt x="16309" y="475"/>
                                    <a:pt x="16320" y="464"/>
                                    <a:pt x="16334" y="464"/>
                                  </a:cubicBezTo>
                                  <a:cubicBezTo>
                                    <a:pt x="16348" y="464"/>
                                    <a:pt x="16359" y="475"/>
                                    <a:pt x="16359" y="489"/>
                                  </a:cubicBezTo>
                                  <a:lnTo>
                                    <a:pt x="16359" y="489"/>
                                  </a:lnTo>
                                  <a:cubicBezTo>
                                    <a:pt x="16359" y="503"/>
                                    <a:pt x="16348" y="514"/>
                                    <a:pt x="16334" y="514"/>
                                  </a:cubicBezTo>
                                  <a:cubicBezTo>
                                    <a:pt x="16320" y="514"/>
                                    <a:pt x="16309" y="503"/>
                                    <a:pt x="16309" y="489"/>
                                  </a:cubicBezTo>
                                  <a:close/>
                                  <a:moveTo>
                                    <a:pt x="16309" y="389"/>
                                  </a:moveTo>
                                  <a:lnTo>
                                    <a:pt x="16309" y="389"/>
                                  </a:lnTo>
                                  <a:cubicBezTo>
                                    <a:pt x="16309" y="375"/>
                                    <a:pt x="16320" y="364"/>
                                    <a:pt x="16334" y="364"/>
                                  </a:cubicBezTo>
                                  <a:cubicBezTo>
                                    <a:pt x="16348" y="364"/>
                                    <a:pt x="16359" y="375"/>
                                    <a:pt x="16359" y="389"/>
                                  </a:cubicBezTo>
                                  <a:lnTo>
                                    <a:pt x="16359" y="389"/>
                                  </a:lnTo>
                                  <a:cubicBezTo>
                                    <a:pt x="16359" y="403"/>
                                    <a:pt x="16348" y="414"/>
                                    <a:pt x="16334" y="414"/>
                                  </a:cubicBezTo>
                                  <a:cubicBezTo>
                                    <a:pt x="16320" y="414"/>
                                    <a:pt x="16309" y="403"/>
                                    <a:pt x="16309" y="389"/>
                                  </a:cubicBezTo>
                                  <a:close/>
                                  <a:moveTo>
                                    <a:pt x="16309" y="289"/>
                                  </a:moveTo>
                                  <a:lnTo>
                                    <a:pt x="16309" y="289"/>
                                  </a:lnTo>
                                  <a:cubicBezTo>
                                    <a:pt x="16309" y="275"/>
                                    <a:pt x="16320" y="264"/>
                                    <a:pt x="16334" y="264"/>
                                  </a:cubicBezTo>
                                  <a:cubicBezTo>
                                    <a:pt x="16348" y="264"/>
                                    <a:pt x="16359" y="275"/>
                                    <a:pt x="16359" y="289"/>
                                  </a:cubicBezTo>
                                  <a:lnTo>
                                    <a:pt x="16359" y="289"/>
                                  </a:lnTo>
                                  <a:cubicBezTo>
                                    <a:pt x="16359" y="303"/>
                                    <a:pt x="16348" y="314"/>
                                    <a:pt x="16334" y="314"/>
                                  </a:cubicBezTo>
                                  <a:cubicBezTo>
                                    <a:pt x="16320" y="314"/>
                                    <a:pt x="16309" y="303"/>
                                    <a:pt x="16309" y="289"/>
                                  </a:cubicBezTo>
                                  <a:close/>
                                  <a:moveTo>
                                    <a:pt x="16309" y="189"/>
                                  </a:moveTo>
                                  <a:lnTo>
                                    <a:pt x="16309" y="189"/>
                                  </a:lnTo>
                                  <a:cubicBezTo>
                                    <a:pt x="16309" y="175"/>
                                    <a:pt x="16320" y="164"/>
                                    <a:pt x="16334" y="164"/>
                                  </a:cubicBezTo>
                                  <a:cubicBezTo>
                                    <a:pt x="16348" y="164"/>
                                    <a:pt x="16359" y="175"/>
                                    <a:pt x="16359" y="189"/>
                                  </a:cubicBezTo>
                                  <a:lnTo>
                                    <a:pt x="16359" y="189"/>
                                  </a:lnTo>
                                  <a:cubicBezTo>
                                    <a:pt x="16359" y="202"/>
                                    <a:pt x="16348" y="214"/>
                                    <a:pt x="16334" y="214"/>
                                  </a:cubicBezTo>
                                  <a:cubicBezTo>
                                    <a:pt x="16320" y="214"/>
                                    <a:pt x="16309" y="202"/>
                                    <a:pt x="16309" y="189"/>
                                  </a:cubicBezTo>
                                  <a:close/>
                                  <a:moveTo>
                                    <a:pt x="16309" y="89"/>
                                  </a:moveTo>
                                  <a:lnTo>
                                    <a:pt x="16309" y="89"/>
                                  </a:lnTo>
                                  <a:cubicBezTo>
                                    <a:pt x="16309" y="75"/>
                                    <a:pt x="16320" y="64"/>
                                    <a:pt x="16334" y="64"/>
                                  </a:cubicBezTo>
                                  <a:cubicBezTo>
                                    <a:pt x="16348" y="64"/>
                                    <a:pt x="16359" y="75"/>
                                    <a:pt x="16359" y="89"/>
                                  </a:cubicBezTo>
                                  <a:lnTo>
                                    <a:pt x="16359" y="89"/>
                                  </a:lnTo>
                                  <a:cubicBezTo>
                                    <a:pt x="16359" y="102"/>
                                    <a:pt x="16348" y="114"/>
                                    <a:pt x="16334" y="114"/>
                                  </a:cubicBezTo>
                                  <a:cubicBezTo>
                                    <a:pt x="16320" y="114"/>
                                    <a:pt x="16309" y="102"/>
                                    <a:pt x="16309" y="89"/>
                                  </a:cubicBezTo>
                                  <a:close/>
                                </a:path>
                              </a:pathLst>
                            </a:custGeom>
                            <a:solidFill>
                              <a:srgbClr val="000000"/>
                            </a:solidFill>
                            <a:ln w="720">
                              <a:solidFill>
                                <a:srgbClr val="000000"/>
                              </a:solidFill>
                              <a:bevel/>
                            </a:ln>
                          </wps:spPr>
                          <wps:style>
                            <a:lnRef idx="0"/>
                            <a:fillRef idx="0"/>
                            <a:effectRef idx="0"/>
                            <a:fontRef idx="minor"/>
                          </wps:style>
                          <wps:bodyPr/>
                        </wps:wsp>
                      </wpg:grpSp>
                      <wps:wsp>
                        <wps:cNvSpPr txBox="1"/>
                        <wps:spPr>
                          <a:xfrm>
                            <a:off x="2105640" y="2224440"/>
                            <a:ext cx="1469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ational Implementation Unit</w:t>
                              </w:r>
                            </w:p>
                          </w:txbxContent>
                        </wps:txbx>
                        <wps:bodyPr wrap="square" lIns="0" rIns="0" tIns="0" bIns="0" anchor="t">
                          <a:noAutofit/>
                        </wps:bodyPr>
                      </wps:wsp>
                      <wpg:grpSp>
                        <wpg:cNvGrpSpPr/>
                        <wpg:grpSpPr>
                          <a:xfrm>
                            <a:off x="1042560" y="772200"/>
                            <a:ext cx="3980880" cy="123120"/>
                          </a:xfrm>
                        </wpg:grpSpPr>
                        <wps:wsp>
                          <wps:cNvSpPr/>
                          <wps:spPr>
                            <a:xfrm>
                              <a:off x="0" y="0"/>
                              <a:ext cx="3980880" cy="123120"/>
                            </a:xfrm>
                            <a:prstGeom prst="rect">
                              <a:avLst/>
                            </a:prstGeom>
                            <a:solidFill>
                              <a:srgbClr val="bcd8e2"/>
                            </a:solidFill>
                            <a:ln w="0">
                              <a:noFill/>
                            </a:ln>
                          </wps:spPr>
                          <wps:style>
                            <a:lnRef idx="0"/>
                            <a:fillRef idx="0"/>
                            <a:effectRef idx="0"/>
                            <a:fontRef idx="minor"/>
                          </wps:style>
                          <wps:bodyPr/>
                        </wps:wsp>
                        <wps:wsp>
                          <wps:cNvSpPr/>
                          <wps:spPr>
                            <a:xfrm>
                              <a:off x="0" y="0"/>
                              <a:ext cx="3980880" cy="123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404800" y="769680"/>
                            <a:ext cx="121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ao IF Secretariat</w:t>
                              </w:r>
                            </w:p>
                          </w:txbxContent>
                        </wps:txbx>
                        <wps:bodyPr wrap="square" lIns="0" rIns="0" tIns="0" bIns="0" anchor="t">
                          <a:noAutofit/>
                        </wps:bodyPr>
                      </wps:wsp>
                      <wps:wsp>
                        <wps:cNvSpPr txBox="1"/>
                        <wps:spPr>
                          <a:xfrm>
                            <a:off x="60480" y="1338480"/>
                            <a:ext cx="1261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 xml:space="preserve">GOL Supervision and Coordination Level </w:t>
                              </w:r>
                            </w:p>
                          </w:txbxContent>
                        </wps:txbx>
                        <wps:bodyPr wrap="square" lIns="0" rIns="0" tIns="0" bIns="0" anchor="t">
                          <a:noAutofit/>
                        </wps:bodyPr>
                      </wps:wsp>
                      <wps:wsp>
                        <wps:cNvSpPr txBox="1"/>
                        <wps:spPr>
                          <a:xfrm>
                            <a:off x="163080" y="3578400"/>
                            <a:ext cx="6742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Technical Supervision</w:t>
                              </w:r>
                            </w:p>
                          </w:txbxContent>
                        </wps:txbx>
                        <wps:bodyPr wrap="square" lIns="0" rIns="0" tIns="0" bIns="0" anchor="t">
                          <a:noAutofit/>
                        </wps:bodyPr>
                      </wps:wsp>
                      <wps:wsp>
                        <wps:cNvSpPr txBox="1"/>
                        <wps:spPr>
                          <a:xfrm>
                            <a:off x="153000" y="3660840"/>
                            <a:ext cx="732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 xml:space="preserve">&amp; Implementation Level </w:t>
                              </w:r>
                            </w:p>
                          </w:txbxContent>
                        </wps:txbx>
                        <wps:bodyPr wrap="square" lIns="0" rIns="0" tIns="0" bIns="0" anchor="t">
                          <a:noAutofit/>
                        </wps:bodyPr>
                      </wps:wsp>
                      <wps:wsp>
                        <wps:cNvSpPr txBox="1"/>
                        <wps:spPr>
                          <a:xfrm>
                            <a:off x="1169640" y="366084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w:t>
                              </w:r>
                            </w:p>
                          </w:txbxContent>
                        </wps:txbx>
                        <wps:bodyPr wrap="square" lIns="0" rIns="0" tIns="0" bIns="0" anchor="t">
                          <a:noAutofit/>
                        </wps:bodyPr>
                      </wps:wsp>
                      <wps:wsp>
                        <wps:cNvSpPr txBox="1"/>
                        <wps:spPr>
                          <a:xfrm>
                            <a:off x="1242000" y="3660840"/>
                            <a:ext cx="261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DTIS AM</w:t>
                              </w:r>
                            </w:p>
                          </w:txbxContent>
                        </wps:txbx>
                        <wps:bodyPr wrap="square" lIns="0" rIns="0" tIns="0" bIns="0" anchor="t">
                          <a:noAutofit/>
                        </wps:bodyPr>
                      </wps:wsp>
                      <wpg:grpSp>
                        <wpg:cNvGrpSpPr/>
                        <wpg:grpSpPr>
                          <a:xfrm>
                            <a:off x="1042560" y="895320"/>
                            <a:ext cx="842760" cy="453240"/>
                          </a:xfrm>
                        </wpg:grpSpPr>
                        <wps:wsp>
                          <wps:cNvSpPr/>
                          <wps:spPr>
                            <a:xfrm>
                              <a:off x="0" y="0"/>
                              <a:ext cx="842760" cy="453240"/>
                            </a:xfrm>
                            <a:prstGeom prst="rect">
                              <a:avLst/>
                            </a:prstGeom>
                            <a:solidFill>
                              <a:srgbClr val="d4eef4"/>
                            </a:solidFill>
                            <a:ln w="0">
                              <a:noFill/>
                            </a:ln>
                          </wps:spPr>
                          <wps:style>
                            <a:lnRef idx="0"/>
                            <a:fillRef idx="0"/>
                            <a:effectRef idx="0"/>
                            <a:fontRef idx="minor"/>
                          </wps:style>
                          <wps:bodyPr/>
                        </wps:wsp>
                        <wps:wsp>
                          <wps:cNvSpPr/>
                          <wps:spPr>
                            <a:xfrm>
                              <a:off x="0" y="0"/>
                              <a:ext cx="842760" cy="453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1220400" y="979920"/>
                            <a:ext cx="39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F Task Force</w:t>
                              </w:r>
                            </w:p>
                          </w:txbxContent>
                        </wps:txbx>
                        <wps:bodyPr wrap="square" lIns="0" rIns="0" tIns="0" bIns="0" anchor="t">
                          <a:noAutofit/>
                        </wps:bodyPr>
                      </wps:wsp>
                      <wps:wsp>
                        <wps:cNvSpPr txBox="1"/>
                        <wps:spPr>
                          <a:xfrm>
                            <a:off x="1330200" y="1053000"/>
                            <a:ext cx="202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xport </w:t>
                              </w:r>
                            </w:p>
                          </w:txbxContent>
                        </wps:txbx>
                        <wps:bodyPr wrap="square" lIns="0" rIns="0" tIns="0" bIns="0" anchor="t">
                          <a:noAutofit/>
                        </wps:bodyPr>
                      </wps:wsp>
                      <wps:wsp>
                        <wps:cNvSpPr txBox="1"/>
                        <wps:spPr>
                          <a:xfrm>
                            <a:off x="1255320" y="1127160"/>
                            <a:ext cx="336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mpetitive</w:t>
                              </w:r>
                            </w:p>
                          </w:txbxContent>
                        </wps:txbx>
                        <wps:bodyPr wrap="square" lIns="0" rIns="0" tIns="0" bIns="0" anchor="t">
                          <a:noAutofit/>
                        </wps:bodyPr>
                      </wps:wsp>
                      <wpg:grpSp>
                        <wpg:cNvGrpSpPr/>
                        <wpg:grpSpPr>
                          <a:xfrm>
                            <a:off x="1885320" y="895320"/>
                            <a:ext cx="896040" cy="453240"/>
                          </a:xfrm>
                        </wpg:grpSpPr>
                        <wps:wsp>
                          <wps:cNvSpPr/>
                          <wps:spPr>
                            <a:xfrm>
                              <a:off x="0" y="0"/>
                              <a:ext cx="896040" cy="453240"/>
                            </a:xfrm>
                            <a:prstGeom prst="rect">
                              <a:avLst/>
                            </a:prstGeom>
                            <a:solidFill>
                              <a:srgbClr val="d4eef4"/>
                            </a:solidFill>
                            <a:ln w="0">
                              <a:noFill/>
                            </a:ln>
                          </wps:spPr>
                          <wps:style>
                            <a:lnRef idx="0"/>
                            <a:fillRef idx="0"/>
                            <a:effectRef idx="0"/>
                            <a:fontRef idx="minor"/>
                          </wps:style>
                          <wps:bodyPr/>
                        </wps:wsp>
                        <wps:wsp>
                          <wps:cNvSpPr/>
                          <wps:spPr>
                            <a:xfrm>
                              <a:off x="0" y="0"/>
                              <a:ext cx="896040" cy="453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2063160" y="1003320"/>
                            <a:ext cx="39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F Task Force</w:t>
                              </w:r>
                            </w:p>
                          </w:txbxContent>
                        </wps:txbx>
                        <wps:bodyPr wrap="square" lIns="0" rIns="0" tIns="0" bIns="0" anchor="t">
                          <a:noAutofit/>
                        </wps:bodyPr>
                      </wps:wsp>
                      <wps:wsp>
                        <wps:cNvSpPr txBox="1"/>
                        <wps:spPr>
                          <a:xfrm>
                            <a:off x="2198880" y="1085040"/>
                            <a:ext cx="182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rade </w:t>
                              </w:r>
                            </w:p>
                          </w:txbxContent>
                        </wps:txbx>
                        <wps:bodyPr wrap="square" lIns="0" rIns="0" tIns="0" bIns="0" anchor="t">
                          <a:noAutofit/>
                        </wps:bodyPr>
                      </wps:wsp>
                      <wps:wsp>
                        <wps:cNvSpPr txBox="1"/>
                        <wps:spPr>
                          <a:xfrm>
                            <a:off x="2123280" y="116784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acilitation</w:t>
                              </w:r>
                            </w:p>
                          </w:txbxContent>
                        </wps:txbx>
                        <wps:bodyPr wrap="square" lIns="0" rIns="0" tIns="0" bIns="0" anchor="t">
                          <a:noAutofit/>
                        </wps:bodyPr>
                      </wps:wsp>
                      <wpg:grpSp>
                        <wpg:cNvGrpSpPr/>
                        <wpg:grpSpPr>
                          <a:xfrm>
                            <a:off x="2781360" y="895320"/>
                            <a:ext cx="809640" cy="453240"/>
                          </a:xfrm>
                        </wpg:grpSpPr>
                        <wps:wsp>
                          <wps:cNvSpPr/>
                          <wps:spPr>
                            <a:xfrm>
                              <a:off x="0" y="0"/>
                              <a:ext cx="809640" cy="453240"/>
                            </a:xfrm>
                            <a:prstGeom prst="rect">
                              <a:avLst/>
                            </a:prstGeom>
                            <a:solidFill>
                              <a:srgbClr val="d4eef4"/>
                            </a:solidFill>
                            <a:ln w="0">
                              <a:noFill/>
                            </a:ln>
                          </wps:spPr>
                          <wps:style>
                            <a:lnRef idx="0"/>
                            <a:fillRef idx="0"/>
                            <a:effectRef idx="0"/>
                            <a:fontRef idx="minor"/>
                          </wps:style>
                          <wps:bodyPr/>
                        </wps:wsp>
                        <wps:wsp>
                          <wps:cNvSpPr/>
                          <wps:spPr>
                            <a:xfrm>
                              <a:off x="0" y="0"/>
                              <a:ext cx="809640" cy="453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2941920" y="1016640"/>
                            <a:ext cx="39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F Task Force</w:t>
                              </w:r>
                            </w:p>
                          </w:txbxContent>
                        </wps:txbx>
                        <wps:bodyPr wrap="square" lIns="0" rIns="0" tIns="0" bIns="0" anchor="t">
                          <a:noAutofit/>
                        </wps:bodyPr>
                      </wps:wsp>
                      <wps:wsp>
                        <wps:cNvSpPr txBox="1"/>
                        <wps:spPr>
                          <a:xfrm>
                            <a:off x="3005280" y="1089720"/>
                            <a:ext cx="276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2964240" y="116388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nvironment</w:t>
                              </w:r>
                            </w:p>
                          </w:txbxContent>
                        </wps:txbx>
                        <wps:bodyPr wrap="square" lIns="0" rIns="0" tIns="0" bIns="0" anchor="t">
                          <a:noAutofit/>
                        </wps:bodyPr>
                      </wps:wsp>
                      <wpg:grpSp>
                        <wpg:cNvGrpSpPr/>
                        <wpg:grpSpPr>
                          <a:xfrm>
                            <a:off x="3591000" y="895320"/>
                            <a:ext cx="747360" cy="453240"/>
                          </a:xfrm>
                        </wpg:grpSpPr>
                        <wps:wsp>
                          <wps:cNvSpPr/>
                          <wps:spPr>
                            <a:xfrm>
                              <a:off x="0" y="0"/>
                              <a:ext cx="747360" cy="453240"/>
                            </a:xfrm>
                            <a:prstGeom prst="rect">
                              <a:avLst/>
                            </a:prstGeom>
                            <a:solidFill>
                              <a:srgbClr val="d4eef4"/>
                            </a:solidFill>
                            <a:ln w="0">
                              <a:noFill/>
                            </a:ln>
                          </wps:spPr>
                          <wps:style>
                            <a:lnRef idx="0"/>
                            <a:fillRef idx="0"/>
                            <a:effectRef idx="0"/>
                            <a:fontRef idx="minor"/>
                          </wps:style>
                          <wps:bodyPr/>
                        </wps:wsp>
                        <wps:wsp>
                          <wps:cNvSpPr/>
                          <wps:spPr>
                            <a:xfrm>
                              <a:off x="0" y="0"/>
                              <a:ext cx="747360" cy="453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3720600" y="901080"/>
                            <a:ext cx="39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F Task Force</w:t>
                              </w:r>
                            </w:p>
                          </w:txbxContent>
                        </wps:txbx>
                        <wps:bodyPr wrap="square" lIns="0" rIns="0" tIns="0" bIns="0" anchor="t">
                          <a:noAutofit/>
                        </wps:bodyPr>
                      </wps:wsp>
                      <wps:wsp>
                        <wps:cNvSpPr txBox="1"/>
                        <wps:spPr>
                          <a:xfrm>
                            <a:off x="3745080" y="975240"/>
                            <a:ext cx="353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ade Policy</w:t>
                              </w:r>
                            </w:p>
                          </w:txbxContent>
                        </wps:txbx>
                        <wps:bodyPr wrap="square" lIns="0" rIns="0" tIns="0" bIns="0" anchor="t">
                          <a:noAutofit/>
                        </wps:bodyPr>
                      </wps:wsp>
                      <wps:wsp>
                        <wps:cNvSpPr txBox="1"/>
                        <wps:spPr>
                          <a:xfrm>
                            <a:off x="3842280" y="1049040"/>
                            <a:ext cx="182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rade </w:t>
                              </w:r>
                            </w:p>
                          </w:txbxContent>
                        </wps:txbx>
                        <wps:bodyPr wrap="square" lIns="0" rIns="0" tIns="0" bIns="0" anchor="t">
                          <a:noAutofit/>
                        </wps:bodyPr>
                      </wps:wsp>
                      <wps:wsp>
                        <wps:cNvSpPr txBox="1"/>
                        <wps:spPr>
                          <a:xfrm>
                            <a:off x="3754800" y="1122840"/>
                            <a:ext cx="33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greements</w:t>
                              </w:r>
                            </w:p>
                          </w:txbxContent>
                        </wps:txbx>
                        <wps:bodyPr wrap="square" lIns="0" rIns="0" tIns="0" bIns="0" anchor="t">
                          <a:noAutofit/>
                        </wps:bodyPr>
                      </wps:wsp>
                      <wps:wsp>
                        <wps:cNvSpPr txBox="1"/>
                        <wps:spPr>
                          <a:xfrm>
                            <a:off x="3830400" y="1196280"/>
                            <a:ext cx="202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lobal </w:t>
                              </w:r>
                            </w:p>
                          </w:txbxContent>
                        </wps:txbx>
                        <wps:bodyPr wrap="square" lIns="0" rIns="0" tIns="0" bIns="0" anchor="t">
                          <a:noAutofit/>
                        </wps:bodyPr>
                      </wps:wsp>
                      <wps:wsp>
                        <wps:cNvSpPr txBox="1"/>
                        <wps:spPr>
                          <a:xfrm>
                            <a:off x="3728160" y="1270800"/>
                            <a:ext cx="37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pportunities</w:t>
                              </w:r>
                            </w:p>
                          </w:txbxContent>
                        </wps:txbx>
                        <wps:bodyPr wrap="square" lIns="0" rIns="0" tIns="0" bIns="0" anchor="t">
                          <a:noAutofit/>
                        </wps:bodyPr>
                      </wps:wsp>
                      <wpg:grpSp>
                        <wpg:cNvGrpSpPr/>
                        <wpg:grpSpPr>
                          <a:xfrm>
                            <a:off x="4338360" y="895320"/>
                            <a:ext cx="685080" cy="453240"/>
                          </a:xfrm>
                        </wpg:grpSpPr>
                        <wps:wsp>
                          <wps:cNvSpPr/>
                          <wps:spPr>
                            <a:xfrm>
                              <a:off x="0" y="0"/>
                              <a:ext cx="685080" cy="453240"/>
                            </a:xfrm>
                            <a:prstGeom prst="rect">
                              <a:avLst/>
                            </a:prstGeom>
                            <a:solidFill>
                              <a:srgbClr val="d4eef4"/>
                            </a:solidFill>
                            <a:ln w="0">
                              <a:noFill/>
                            </a:ln>
                          </wps:spPr>
                          <wps:style>
                            <a:lnRef idx="0"/>
                            <a:fillRef idx="0"/>
                            <a:effectRef idx="0"/>
                            <a:fontRef idx="minor"/>
                          </wps:style>
                          <wps:bodyPr/>
                        </wps:wsp>
                        <wps:wsp>
                          <wps:cNvSpPr/>
                          <wps:spPr>
                            <a:xfrm>
                              <a:off x="0" y="0"/>
                              <a:ext cx="685080" cy="453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4436640" y="979920"/>
                            <a:ext cx="39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F Task Force</w:t>
                              </w:r>
                            </w:p>
                          </w:txbxContent>
                        </wps:txbx>
                        <wps:bodyPr wrap="square" lIns="0" rIns="0" tIns="0" bIns="0" anchor="t">
                          <a:noAutofit/>
                        </wps:bodyPr>
                      </wps:wsp>
                      <wps:wsp>
                        <wps:cNvSpPr txBox="1"/>
                        <wps:spPr>
                          <a:xfrm>
                            <a:off x="4558680" y="1053000"/>
                            <a:ext cx="182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rade </w:t>
                              </w:r>
                            </w:p>
                          </w:txbxContent>
                        </wps:txbx>
                        <wps:bodyPr wrap="square" lIns="0" rIns="0" tIns="0" bIns="0" anchor="t">
                          <a:noAutofit/>
                        </wps:bodyPr>
                      </wps:wsp>
                      <wps:wsp>
                        <wps:cNvSpPr txBox="1"/>
                        <wps:spPr>
                          <a:xfrm>
                            <a:off x="4488840" y="1127160"/>
                            <a:ext cx="294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amp; Poverty </w:t>
                              </w:r>
                            </w:p>
                          </w:txbxContent>
                        </wps:txbx>
                        <wps:bodyPr wrap="square" lIns="0" rIns="0" tIns="0" bIns="0" anchor="t">
                          <a:noAutofit/>
                        </wps:bodyPr>
                      </wps:wsp>
                      <wps:wsp>
                        <wps:cNvSpPr txBox="1"/>
                        <wps:spPr>
                          <a:xfrm>
                            <a:off x="4500720" y="1200240"/>
                            <a:ext cx="290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lleviation</w:t>
                              </w:r>
                            </w:p>
                          </w:txbxContent>
                        </wps:txbx>
                        <wps:bodyPr wrap="square" lIns="0" rIns="0" tIns="0" bIns="0" anchor="t">
                          <a:noAutofit/>
                        </wps:bodyPr>
                      </wps:wsp>
                      <wps:wsp>
                        <wps:cNvSpPr txBox="1"/>
                        <wps:spPr>
                          <a:xfrm>
                            <a:off x="60480" y="2437200"/>
                            <a:ext cx="943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 xml:space="preserve">Administration &amp; Coordination </w:t>
                              </w:r>
                            </w:p>
                          </w:txbxContent>
                        </wps:txbx>
                        <wps:bodyPr wrap="square" lIns="0" rIns="0" tIns="0" bIns="0" anchor="t">
                          <a:noAutofit/>
                        </wps:bodyPr>
                      </wps:wsp>
                      <wps:wsp>
                        <wps:cNvSpPr/>
                        <wps:spPr>
                          <a:xfrm>
                            <a:off x="99000" y="1427400"/>
                            <a:ext cx="6300360" cy="10080"/>
                          </a:xfrm>
                          <a:custGeom>
                            <a:avLst/>
                            <a:gdLst/>
                            <a:ahLst/>
                            <a:rect l="l" t="t" r="r" b="b"/>
                            <a:pathLst>
                              <a:path w="9922" h="16">
                                <a:moveTo>
                                  <a:pt x="0" y="0"/>
                                </a:moveTo>
                                <a:lnTo>
                                  <a:pt x="83" y="0"/>
                                </a:lnTo>
                                <a:lnTo>
                                  <a:pt x="83" y="16"/>
                                </a:lnTo>
                                <a:lnTo>
                                  <a:pt x="0" y="16"/>
                                </a:lnTo>
                                <a:lnTo>
                                  <a:pt x="0" y="0"/>
                                </a:lnTo>
                                <a:close/>
                                <a:moveTo>
                                  <a:pt x="145" y="0"/>
                                </a:moveTo>
                                <a:lnTo>
                                  <a:pt x="228" y="0"/>
                                </a:lnTo>
                                <a:lnTo>
                                  <a:pt x="228" y="16"/>
                                </a:lnTo>
                                <a:lnTo>
                                  <a:pt x="145" y="16"/>
                                </a:lnTo>
                                <a:lnTo>
                                  <a:pt x="145" y="0"/>
                                </a:lnTo>
                                <a:close/>
                                <a:moveTo>
                                  <a:pt x="290" y="0"/>
                                </a:moveTo>
                                <a:lnTo>
                                  <a:pt x="373" y="0"/>
                                </a:lnTo>
                                <a:lnTo>
                                  <a:pt x="373" y="16"/>
                                </a:lnTo>
                                <a:lnTo>
                                  <a:pt x="290" y="16"/>
                                </a:lnTo>
                                <a:lnTo>
                                  <a:pt x="290" y="0"/>
                                </a:lnTo>
                                <a:close/>
                                <a:moveTo>
                                  <a:pt x="436" y="0"/>
                                </a:moveTo>
                                <a:lnTo>
                                  <a:pt x="518" y="0"/>
                                </a:lnTo>
                                <a:lnTo>
                                  <a:pt x="518" y="16"/>
                                </a:lnTo>
                                <a:lnTo>
                                  <a:pt x="436" y="16"/>
                                </a:lnTo>
                                <a:lnTo>
                                  <a:pt x="436" y="0"/>
                                </a:lnTo>
                                <a:close/>
                                <a:moveTo>
                                  <a:pt x="581" y="0"/>
                                </a:moveTo>
                                <a:lnTo>
                                  <a:pt x="664" y="0"/>
                                </a:lnTo>
                                <a:lnTo>
                                  <a:pt x="664" y="16"/>
                                </a:lnTo>
                                <a:lnTo>
                                  <a:pt x="581" y="16"/>
                                </a:lnTo>
                                <a:lnTo>
                                  <a:pt x="581" y="0"/>
                                </a:lnTo>
                                <a:close/>
                                <a:moveTo>
                                  <a:pt x="726" y="0"/>
                                </a:moveTo>
                                <a:lnTo>
                                  <a:pt x="809" y="0"/>
                                </a:lnTo>
                                <a:lnTo>
                                  <a:pt x="809" y="16"/>
                                </a:lnTo>
                                <a:lnTo>
                                  <a:pt x="726" y="16"/>
                                </a:lnTo>
                                <a:lnTo>
                                  <a:pt x="726" y="0"/>
                                </a:lnTo>
                                <a:close/>
                                <a:moveTo>
                                  <a:pt x="871" y="0"/>
                                </a:moveTo>
                                <a:lnTo>
                                  <a:pt x="954" y="0"/>
                                </a:lnTo>
                                <a:lnTo>
                                  <a:pt x="954" y="16"/>
                                </a:lnTo>
                                <a:lnTo>
                                  <a:pt x="871" y="16"/>
                                </a:lnTo>
                                <a:lnTo>
                                  <a:pt x="871" y="0"/>
                                </a:lnTo>
                                <a:close/>
                                <a:moveTo>
                                  <a:pt x="1016" y="0"/>
                                </a:moveTo>
                                <a:lnTo>
                                  <a:pt x="1099" y="0"/>
                                </a:lnTo>
                                <a:lnTo>
                                  <a:pt x="1099" y="16"/>
                                </a:lnTo>
                                <a:lnTo>
                                  <a:pt x="1016" y="16"/>
                                </a:lnTo>
                                <a:lnTo>
                                  <a:pt x="1016" y="0"/>
                                </a:lnTo>
                                <a:close/>
                                <a:moveTo>
                                  <a:pt x="1161" y="0"/>
                                </a:moveTo>
                                <a:lnTo>
                                  <a:pt x="1244" y="0"/>
                                </a:lnTo>
                                <a:lnTo>
                                  <a:pt x="1244" y="16"/>
                                </a:lnTo>
                                <a:lnTo>
                                  <a:pt x="1161" y="16"/>
                                </a:lnTo>
                                <a:lnTo>
                                  <a:pt x="1161" y="0"/>
                                </a:lnTo>
                                <a:close/>
                                <a:moveTo>
                                  <a:pt x="1307" y="0"/>
                                </a:moveTo>
                                <a:lnTo>
                                  <a:pt x="1390" y="0"/>
                                </a:lnTo>
                                <a:lnTo>
                                  <a:pt x="1390" y="16"/>
                                </a:lnTo>
                                <a:lnTo>
                                  <a:pt x="1307" y="16"/>
                                </a:lnTo>
                                <a:lnTo>
                                  <a:pt x="1307" y="0"/>
                                </a:lnTo>
                                <a:close/>
                                <a:moveTo>
                                  <a:pt x="1452" y="0"/>
                                </a:moveTo>
                                <a:lnTo>
                                  <a:pt x="1535" y="0"/>
                                </a:lnTo>
                                <a:lnTo>
                                  <a:pt x="1535" y="16"/>
                                </a:lnTo>
                                <a:lnTo>
                                  <a:pt x="1452" y="16"/>
                                </a:lnTo>
                                <a:lnTo>
                                  <a:pt x="1452" y="0"/>
                                </a:lnTo>
                                <a:close/>
                                <a:moveTo>
                                  <a:pt x="1597" y="0"/>
                                </a:moveTo>
                                <a:lnTo>
                                  <a:pt x="1680" y="0"/>
                                </a:lnTo>
                                <a:lnTo>
                                  <a:pt x="1680" y="16"/>
                                </a:lnTo>
                                <a:lnTo>
                                  <a:pt x="1597" y="16"/>
                                </a:lnTo>
                                <a:lnTo>
                                  <a:pt x="1597" y="0"/>
                                </a:lnTo>
                                <a:close/>
                                <a:moveTo>
                                  <a:pt x="1742" y="0"/>
                                </a:moveTo>
                                <a:lnTo>
                                  <a:pt x="1825" y="0"/>
                                </a:lnTo>
                                <a:lnTo>
                                  <a:pt x="1825" y="16"/>
                                </a:lnTo>
                                <a:lnTo>
                                  <a:pt x="1742" y="16"/>
                                </a:lnTo>
                                <a:lnTo>
                                  <a:pt x="1742" y="0"/>
                                </a:lnTo>
                                <a:close/>
                                <a:moveTo>
                                  <a:pt x="1887" y="0"/>
                                </a:moveTo>
                                <a:lnTo>
                                  <a:pt x="1970" y="0"/>
                                </a:lnTo>
                                <a:lnTo>
                                  <a:pt x="1970" y="16"/>
                                </a:lnTo>
                                <a:lnTo>
                                  <a:pt x="1887" y="16"/>
                                </a:lnTo>
                                <a:lnTo>
                                  <a:pt x="1887" y="0"/>
                                </a:lnTo>
                                <a:close/>
                                <a:moveTo>
                                  <a:pt x="2032" y="0"/>
                                </a:moveTo>
                                <a:lnTo>
                                  <a:pt x="2115" y="0"/>
                                </a:lnTo>
                                <a:lnTo>
                                  <a:pt x="2115" y="16"/>
                                </a:lnTo>
                                <a:lnTo>
                                  <a:pt x="2032" y="16"/>
                                </a:lnTo>
                                <a:lnTo>
                                  <a:pt x="2032" y="0"/>
                                </a:lnTo>
                                <a:close/>
                                <a:moveTo>
                                  <a:pt x="2178" y="0"/>
                                </a:moveTo>
                                <a:lnTo>
                                  <a:pt x="2261" y="0"/>
                                </a:lnTo>
                                <a:lnTo>
                                  <a:pt x="2261" y="16"/>
                                </a:lnTo>
                                <a:lnTo>
                                  <a:pt x="2178" y="16"/>
                                </a:lnTo>
                                <a:lnTo>
                                  <a:pt x="2178" y="0"/>
                                </a:lnTo>
                                <a:close/>
                                <a:moveTo>
                                  <a:pt x="2323" y="0"/>
                                </a:moveTo>
                                <a:lnTo>
                                  <a:pt x="2406" y="0"/>
                                </a:lnTo>
                                <a:lnTo>
                                  <a:pt x="2406" y="16"/>
                                </a:lnTo>
                                <a:lnTo>
                                  <a:pt x="2323" y="16"/>
                                </a:lnTo>
                                <a:lnTo>
                                  <a:pt x="2323" y="0"/>
                                </a:lnTo>
                                <a:close/>
                                <a:moveTo>
                                  <a:pt x="2468" y="0"/>
                                </a:moveTo>
                                <a:lnTo>
                                  <a:pt x="2551" y="0"/>
                                </a:lnTo>
                                <a:lnTo>
                                  <a:pt x="2551" y="16"/>
                                </a:lnTo>
                                <a:lnTo>
                                  <a:pt x="2468" y="16"/>
                                </a:lnTo>
                                <a:lnTo>
                                  <a:pt x="2468" y="0"/>
                                </a:lnTo>
                                <a:close/>
                                <a:moveTo>
                                  <a:pt x="2613" y="0"/>
                                </a:moveTo>
                                <a:lnTo>
                                  <a:pt x="2696" y="0"/>
                                </a:lnTo>
                                <a:lnTo>
                                  <a:pt x="2696" y="16"/>
                                </a:lnTo>
                                <a:lnTo>
                                  <a:pt x="2613" y="16"/>
                                </a:lnTo>
                                <a:lnTo>
                                  <a:pt x="2613" y="0"/>
                                </a:lnTo>
                                <a:close/>
                                <a:moveTo>
                                  <a:pt x="2758" y="0"/>
                                </a:moveTo>
                                <a:lnTo>
                                  <a:pt x="2841" y="0"/>
                                </a:lnTo>
                                <a:lnTo>
                                  <a:pt x="2841" y="16"/>
                                </a:lnTo>
                                <a:lnTo>
                                  <a:pt x="2758" y="16"/>
                                </a:lnTo>
                                <a:lnTo>
                                  <a:pt x="2758" y="0"/>
                                </a:lnTo>
                                <a:close/>
                                <a:moveTo>
                                  <a:pt x="2903" y="0"/>
                                </a:moveTo>
                                <a:lnTo>
                                  <a:pt x="2986" y="0"/>
                                </a:lnTo>
                                <a:lnTo>
                                  <a:pt x="2986" y="16"/>
                                </a:lnTo>
                                <a:lnTo>
                                  <a:pt x="2903" y="16"/>
                                </a:lnTo>
                                <a:lnTo>
                                  <a:pt x="2903" y="0"/>
                                </a:lnTo>
                                <a:close/>
                                <a:moveTo>
                                  <a:pt x="3049" y="0"/>
                                </a:moveTo>
                                <a:lnTo>
                                  <a:pt x="3132" y="0"/>
                                </a:lnTo>
                                <a:lnTo>
                                  <a:pt x="3132" y="16"/>
                                </a:lnTo>
                                <a:lnTo>
                                  <a:pt x="3049" y="16"/>
                                </a:lnTo>
                                <a:lnTo>
                                  <a:pt x="3049" y="0"/>
                                </a:lnTo>
                                <a:close/>
                                <a:moveTo>
                                  <a:pt x="3194" y="0"/>
                                </a:moveTo>
                                <a:lnTo>
                                  <a:pt x="3277" y="0"/>
                                </a:lnTo>
                                <a:lnTo>
                                  <a:pt x="3277" y="16"/>
                                </a:lnTo>
                                <a:lnTo>
                                  <a:pt x="3194" y="16"/>
                                </a:lnTo>
                                <a:lnTo>
                                  <a:pt x="3194" y="0"/>
                                </a:lnTo>
                                <a:close/>
                                <a:moveTo>
                                  <a:pt x="3339" y="0"/>
                                </a:moveTo>
                                <a:lnTo>
                                  <a:pt x="3422" y="0"/>
                                </a:lnTo>
                                <a:lnTo>
                                  <a:pt x="3422" y="16"/>
                                </a:lnTo>
                                <a:lnTo>
                                  <a:pt x="3339" y="16"/>
                                </a:lnTo>
                                <a:lnTo>
                                  <a:pt x="3339" y="0"/>
                                </a:lnTo>
                                <a:close/>
                                <a:moveTo>
                                  <a:pt x="3484" y="0"/>
                                </a:moveTo>
                                <a:lnTo>
                                  <a:pt x="3567" y="0"/>
                                </a:lnTo>
                                <a:lnTo>
                                  <a:pt x="3567" y="16"/>
                                </a:lnTo>
                                <a:lnTo>
                                  <a:pt x="3484" y="16"/>
                                </a:lnTo>
                                <a:lnTo>
                                  <a:pt x="3484" y="0"/>
                                </a:lnTo>
                                <a:close/>
                                <a:moveTo>
                                  <a:pt x="3629" y="0"/>
                                </a:moveTo>
                                <a:lnTo>
                                  <a:pt x="3712" y="0"/>
                                </a:lnTo>
                                <a:lnTo>
                                  <a:pt x="3712" y="16"/>
                                </a:lnTo>
                                <a:lnTo>
                                  <a:pt x="3629" y="16"/>
                                </a:lnTo>
                                <a:lnTo>
                                  <a:pt x="3629" y="0"/>
                                </a:lnTo>
                                <a:close/>
                                <a:moveTo>
                                  <a:pt x="3774" y="0"/>
                                </a:moveTo>
                                <a:lnTo>
                                  <a:pt x="3857" y="0"/>
                                </a:lnTo>
                                <a:lnTo>
                                  <a:pt x="3857" y="16"/>
                                </a:lnTo>
                                <a:lnTo>
                                  <a:pt x="3774" y="16"/>
                                </a:lnTo>
                                <a:lnTo>
                                  <a:pt x="3774" y="0"/>
                                </a:lnTo>
                                <a:close/>
                                <a:moveTo>
                                  <a:pt x="3920" y="0"/>
                                </a:moveTo>
                                <a:lnTo>
                                  <a:pt x="4003" y="0"/>
                                </a:lnTo>
                                <a:lnTo>
                                  <a:pt x="4003" y="16"/>
                                </a:lnTo>
                                <a:lnTo>
                                  <a:pt x="3920" y="16"/>
                                </a:lnTo>
                                <a:lnTo>
                                  <a:pt x="3920" y="0"/>
                                </a:lnTo>
                                <a:close/>
                                <a:moveTo>
                                  <a:pt x="4065" y="0"/>
                                </a:moveTo>
                                <a:lnTo>
                                  <a:pt x="4148" y="0"/>
                                </a:lnTo>
                                <a:lnTo>
                                  <a:pt x="4148" y="16"/>
                                </a:lnTo>
                                <a:lnTo>
                                  <a:pt x="4065" y="16"/>
                                </a:lnTo>
                                <a:lnTo>
                                  <a:pt x="4065" y="0"/>
                                </a:lnTo>
                                <a:close/>
                                <a:moveTo>
                                  <a:pt x="4210" y="0"/>
                                </a:moveTo>
                                <a:lnTo>
                                  <a:pt x="4293" y="0"/>
                                </a:lnTo>
                                <a:lnTo>
                                  <a:pt x="4293" y="16"/>
                                </a:lnTo>
                                <a:lnTo>
                                  <a:pt x="4210" y="16"/>
                                </a:lnTo>
                                <a:lnTo>
                                  <a:pt x="4210" y="0"/>
                                </a:lnTo>
                                <a:close/>
                                <a:moveTo>
                                  <a:pt x="4355" y="0"/>
                                </a:moveTo>
                                <a:lnTo>
                                  <a:pt x="4438" y="0"/>
                                </a:lnTo>
                                <a:lnTo>
                                  <a:pt x="4438" y="16"/>
                                </a:lnTo>
                                <a:lnTo>
                                  <a:pt x="4355" y="16"/>
                                </a:lnTo>
                                <a:lnTo>
                                  <a:pt x="4355" y="0"/>
                                </a:lnTo>
                                <a:close/>
                                <a:moveTo>
                                  <a:pt x="4500" y="0"/>
                                </a:moveTo>
                                <a:lnTo>
                                  <a:pt x="4583" y="0"/>
                                </a:lnTo>
                                <a:lnTo>
                                  <a:pt x="4583" y="16"/>
                                </a:lnTo>
                                <a:lnTo>
                                  <a:pt x="4500" y="16"/>
                                </a:lnTo>
                                <a:lnTo>
                                  <a:pt x="4500" y="0"/>
                                </a:lnTo>
                                <a:close/>
                                <a:moveTo>
                                  <a:pt x="4645" y="0"/>
                                </a:moveTo>
                                <a:lnTo>
                                  <a:pt x="4728" y="0"/>
                                </a:lnTo>
                                <a:lnTo>
                                  <a:pt x="4728" y="16"/>
                                </a:lnTo>
                                <a:lnTo>
                                  <a:pt x="4645" y="16"/>
                                </a:lnTo>
                                <a:lnTo>
                                  <a:pt x="4645" y="0"/>
                                </a:lnTo>
                                <a:close/>
                                <a:moveTo>
                                  <a:pt x="4791" y="0"/>
                                </a:moveTo>
                                <a:lnTo>
                                  <a:pt x="4874" y="0"/>
                                </a:lnTo>
                                <a:lnTo>
                                  <a:pt x="4874" y="16"/>
                                </a:lnTo>
                                <a:lnTo>
                                  <a:pt x="4791" y="16"/>
                                </a:lnTo>
                                <a:lnTo>
                                  <a:pt x="4791" y="0"/>
                                </a:lnTo>
                                <a:close/>
                                <a:moveTo>
                                  <a:pt x="4936" y="0"/>
                                </a:moveTo>
                                <a:lnTo>
                                  <a:pt x="5019" y="0"/>
                                </a:lnTo>
                                <a:lnTo>
                                  <a:pt x="5019" y="16"/>
                                </a:lnTo>
                                <a:lnTo>
                                  <a:pt x="4936" y="16"/>
                                </a:lnTo>
                                <a:lnTo>
                                  <a:pt x="4936" y="0"/>
                                </a:lnTo>
                                <a:close/>
                                <a:moveTo>
                                  <a:pt x="5081" y="0"/>
                                </a:moveTo>
                                <a:lnTo>
                                  <a:pt x="5164" y="0"/>
                                </a:lnTo>
                                <a:lnTo>
                                  <a:pt x="5164" y="16"/>
                                </a:lnTo>
                                <a:lnTo>
                                  <a:pt x="5081" y="16"/>
                                </a:lnTo>
                                <a:lnTo>
                                  <a:pt x="5081" y="0"/>
                                </a:lnTo>
                                <a:close/>
                                <a:moveTo>
                                  <a:pt x="5226" y="0"/>
                                </a:moveTo>
                                <a:lnTo>
                                  <a:pt x="5309" y="0"/>
                                </a:lnTo>
                                <a:lnTo>
                                  <a:pt x="5309" y="16"/>
                                </a:lnTo>
                                <a:lnTo>
                                  <a:pt x="5226" y="16"/>
                                </a:lnTo>
                                <a:lnTo>
                                  <a:pt x="5226" y="0"/>
                                </a:lnTo>
                                <a:close/>
                                <a:moveTo>
                                  <a:pt x="5371" y="0"/>
                                </a:moveTo>
                                <a:lnTo>
                                  <a:pt x="5454" y="0"/>
                                </a:lnTo>
                                <a:lnTo>
                                  <a:pt x="5454" y="16"/>
                                </a:lnTo>
                                <a:lnTo>
                                  <a:pt x="5371" y="16"/>
                                </a:lnTo>
                                <a:lnTo>
                                  <a:pt x="5371" y="0"/>
                                </a:lnTo>
                                <a:close/>
                                <a:moveTo>
                                  <a:pt x="5516" y="0"/>
                                </a:moveTo>
                                <a:lnTo>
                                  <a:pt x="5599" y="0"/>
                                </a:lnTo>
                                <a:lnTo>
                                  <a:pt x="5599" y="16"/>
                                </a:lnTo>
                                <a:lnTo>
                                  <a:pt x="5516" y="16"/>
                                </a:lnTo>
                                <a:lnTo>
                                  <a:pt x="5516" y="0"/>
                                </a:lnTo>
                                <a:close/>
                                <a:moveTo>
                                  <a:pt x="5662" y="0"/>
                                </a:moveTo>
                                <a:lnTo>
                                  <a:pt x="5745" y="0"/>
                                </a:lnTo>
                                <a:lnTo>
                                  <a:pt x="5745" y="16"/>
                                </a:lnTo>
                                <a:lnTo>
                                  <a:pt x="5662" y="16"/>
                                </a:lnTo>
                                <a:lnTo>
                                  <a:pt x="5662" y="0"/>
                                </a:lnTo>
                                <a:close/>
                                <a:moveTo>
                                  <a:pt x="5807" y="0"/>
                                </a:moveTo>
                                <a:lnTo>
                                  <a:pt x="5890" y="0"/>
                                </a:lnTo>
                                <a:lnTo>
                                  <a:pt x="5890" y="16"/>
                                </a:lnTo>
                                <a:lnTo>
                                  <a:pt x="5807" y="16"/>
                                </a:lnTo>
                                <a:lnTo>
                                  <a:pt x="5807" y="0"/>
                                </a:lnTo>
                                <a:close/>
                                <a:moveTo>
                                  <a:pt x="5952" y="0"/>
                                </a:moveTo>
                                <a:lnTo>
                                  <a:pt x="6035" y="0"/>
                                </a:lnTo>
                                <a:lnTo>
                                  <a:pt x="6035" y="16"/>
                                </a:lnTo>
                                <a:lnTo>
                                  <a:pt x="5952" y="16"/>
                                </a:lnTo>
                                <a:lnTo>
                                  <a:pt x="5952" y="0"/>
                                </a:lnTo>
                                <a:close/>
                                <a:moveTo>
                                  <a:pt x="6097" y="0"/>
                                </a:moveTo>
                                <a:lnTo>
                                  <a:pt x="6180" y="0"/>
                                </a:lnTo>
                                <a:lnTo>
                                  <a:pt x="6180" y="16"/>
                                </a:lnTo>
                                <a:lnTo>
                                  <a:pt x="6097" y="16"/>
                                </a:lnTo>
                                <a:lnTo>
                                  <a:pt x="6097" y="0"/>
                                </a:lnTo>
                                <a:close/>
                                <a:moveTo>
                                  <a:pt x="6242" y="0"/>
                                </a:moveTo>
                                <a:lnTo>
                                  <a:pt x="6325" y="0"/>
                                </a:lnTo>
                                <a:lnTo>
                                  <a:pt x="6325" y="16"/>
                                </a:lnTo>
                                <a:lnTo>
                                  <a:pt x="6242" y="16"/>
                                </a:lnTo>
                                <a:lnTo>
                                  <a:pt x="6242" y="0"/>
                                </a:lnTo>
                                <a:close/>
                                <a:moveTo>
                                  <a:pt x="6387" y="0"/>
                                </a:moveTo>
                                <a:lnTo>
                                  <a:pt x="6470" y="0"/>
                                </a:lnTo>
                                <a:lnTo>
                                  <a:pt x="6470" y="16"/>
                                </a:lnTo>
                                <a:lnTo>
                                  <a:pt x="6387" y="16"/>
                                </a:lnTo>
                                <a:lnTo>
                                  <a:pt x="6387" y="0"/>
                                </a:lnTo>
                                <a:close/>
                                <a:moveTo>
                                  <a:pt x="6533" y="0"/>
                                </a:moveTo>
                                <a:lnTo>
                                  <a:pt x="6616" y="0"/>
                                </a:lnTo>
                                <a:lnTo>
                                  <a:pt x="6616" y="16"/>
                                </a:lnTo>
                                <a:lnTo>
                                  <a:pt x="6533" y="16"/>
                                </a:lnTo>
                                <a:lnTo>
                                  <a:pt x="6533" y="0"/>
                                </a:lnTo>
                                <a:close/>
                                <a:moveTo>
                                  <a:pt x="6678" y="0"/>
                                </a:moveTo>
                                <a:lnTo>
                                  <a:pt x="6761" y="0"/>
                                </a:lnTo>
                                <a:lnTo>
                                  <a:pt x="6761" y="16"/>
                                </a:lnTo>
                                <a:lnTo>
                                  <a:pt x="6678" y="16"/>
                                </a:lnTo>
                                <a:lnTo>
                                  <a:pt x="6678" y="0"/>
                                </a:lnTo>
                                <a:close/>
                                <a:moveTo>
                                  <a:pt x="6823" y="0"/>
                                </a:moveTo>
                                <a:lnTo>
                                  <a:pt x="6906" y="0"/>
                                </a:lnTo>
                                <a:lnTo>
                                  <a:pt x="6906" y="16"/>
                                </a:lnTo>
                                <a:lnTo>
                                  <a:pt x="6823" y="16"/>
                                </a:lnTo>
                                <a:lnTo>
                                  <a:pt x="6823" y="0"/>
                                </a:lnTo>
                                <a:close/>
                                <a:moveTo>
                                  <a:pt x="6968" y="0"/>
                                </a:moveTo>
                                <a:lnTo>
                                  <a:pt x="7051" y="0"/>
                                </a:lnTo>
                                <a:lnTo>
                                  <a:pt x="7051" y="16"/>
                                </a:lnTo>
                                <a:lnTo>
                                  <a:pt x="6968" y="16"/>
                                </a:lnTo>
                                <a:lnTo>
                                  <a:pt x="6968" y="0"/>
                                </a:lnTo>
                                <a:close/>
                                <a:moveTo>
                                  <a:pt x="7113" y="0"/>
                                </a:moveTo>
                                <a:lnTo>
                                  <a:pt x="7196" y="0"/>
                                </a:lnTo>
                                <a:lnTo>
                                  <a:pt x="7196" y="16"/>
                                </a:lnTo>
                                <a:lnTo>
                                  <a:pt x="7113" y="16"/>
                                </a:lnTo>
                                <a:lnTo>
                                  <a:pt x="7113" y="0"/>
                                </a:lnTo>
                                <a:close/>
                                <a:moveTo>
                                  <a:pt x="7258" y="0"/>
                                </a:moveTo>
                                <a:lnTo>
                                  <a:pt x="7341" y="0"/>
                                </a:lnTo>
                                <a:lnTo>
                                  <a:pt x="7341" y="16"/>
                                </a:lnTo>
                                <a:lnTo>
                                  <a:pt x="7258" y="16"/>
                                </a:lnTo>
                                <a:lnTo>
                                  <a:pt x="7258" y="0"/>
                                </a:lnTo>
                                <a:close/>
                                <a:moveTo>
                                  <a:pt x="7404" y="0"/>
                                </a:moveTo>
                                <a:lnTo>
                                  <a:pt x="7487" y="0"/>
                                </a:lnTo>
                                <a:lnTo>
                                  <a:pt x="7487" y="16"/>
                                </a:lnTo>
                                <a:lnTo>
                                  <a:pt x="7404" y="16"/>
                                </a:lnTo>
                                <a:lnTo>
                                  <a:pt x="7404" y="0"/>
                                </a:lnTo>
                                <a:close/>
                                <a:moveTo>
                                  <a:pt x="7549" y="0"/>
                                </a:moveTo>
                                <a:lnTo>
                                  <a:pt x="7632" y="0"/>
                                </a:lnTo>
                                <a:lnTo>
                                  <a:pt x="7632" y="16"/>
                                </a:lnTo>
                                <a:lnTo>
                                  <a:pt x="7549" y="16"/>
                                </a:lnTo>
                                <a:lnTo>
                                  <a:pt x="7549" y="0"/>
                                </a:lnTo>
                                <a:close/>
                                <a:moveTo>
                                  <a:pt x="7694" y="0"/>
                                </a:moveTo>
                                <a:lnTo>
                                  <a:pt x="7777" y="0"/>
                                </a:lnTo>
                                <a:lnTo>
                                  <a:pt x="7777" y="16"/>
                                </a:lnTo>
                                <a:lnTo>
                                  <a:pt x="7694" y="16"/>
                                </a:lnTo>
                                <a:lnTo>
                                  <a:pt x="7694" y="0"/>
                                </a:lnTo>
                                <a:close/>
                                <a:moveTo>
                                  <a:pt x="7839" y="0"/>
                                </a:moveTo>
                                <a:lnTo>
                                  <a:pt x="7922" y="0"/>
                                </a:lnTo>
                                <a:lnTo>
                                  <a:pt x="7922" y="16"/>
                                </a:lnTo>
                                <a:lnTo>
                                  <a:pt x="7839" y="16"/>
                                </a:lnTo>
                                <a:lnTo>
                                  <a:pt x="7839" y="0"/>
                                </a:lnTo>
                                <a:close/>
                                <a:moveTo>
                                  <a:pt x="7984" y="0"/>
                                </a:moveTo>
                                <a:lnTo>
                                  <a:pt x="8067" y="0"/>
                                </a:lnTo>
                                <a:lnTo>
                                  <a:pt x="8067" y="16"/>
                                </a:lnTo>
                                <a:lnTo>
                                  <a:pt x="7984" y="16"/>
                                </a:lnTo>
                                <a:lnTo>
                                  <a:pt x="7984" y="0"/>
                                </a:lnTo>
                                <a:close/>
                                <a:moveTo>
                                  <a:pt x="8129" y="0"/>
                                </a:moveTo>
                                <a:lnTo>
                                  <a:pt x="8212" y="0"/>
                                </a:lnTo>
                                <a:lnTo>
                                  <a:pt x="8212" y="16"/>
                                </a:lnTo>
                                <a:lnTo>
                                  <a:pt x="8129" y="16"/>
                                </a:lnTo>
                                <a:lnTo>
                                  <a:pt x="8129" y="0"/>
                                </a:lnTo>
                                <a:close/>
                                <a:moveTo>
                                  <a:pt x="8275" y="0"/>
                                </a:moveTo>
                                <a:lnTo>
                                  <a:pt x="8358" y="0"/>
                                </a:lnTo>
                                <a:lnTo>
                                  <a:pt x="8358" y="16"/>
                                </a:lnTo>
                                <a:lnTo>
                                  <a:pt x="8275" y="16"/>
                                </a:lnTo>
                                <a:lnTo>
                                  <a:pt x="8275" y="0"/>
                                </a:lnTo>
                                <a:close/>
                                <a:moveTo>
                                  <a:pt x="8420" y="0"/>
                                </a:moveTo>
                                <a:lnTo>
                                  <a:pt x="8503" y="0"/>
                                </a:lnTo>
                                <a:lnTo>
                                  <a:pt x="8503" y="16"/>
                                </a:lnTo>
                                <a:lnTo>
                                  <a:pt x="8420" y="16"/>
                                </a:lnTo>
                                <a:lnTo>
                                  <a:pt x="8420" y="0"/>
                                </a:lnTo>
                                <a:close/>
                                <a:moveTo>
                                  <a:pt x="8565" y="0"/>
                                </a:moveTo>
                                <a:lnTo>
                                  <a:pt x="8648" y="0"/>
                                </a:lnTo>
                                <a:lnTo>
                                  <a:pt x="8648" y="16"/>
                                </a:lnTo>
                                <a:lnTo>
                                  <a:pt x="8565" y="16"/>
                                </a:lnTo>
                                <a:lnTo>
                                  <a:pt x="8565" y="0"/>
                                </a:lnTo>
                                <a:close/>
                                <a:moveTo>
                                  <a:pt x="8710" y="0"/>
                                </a:moveTo>
                                <a:lnTo>
                                  <a:pt x="8793" y="0"/>
                                </a:lnTo>
                                <a:lnTo>
                                  <a:pt x="8793" y="16"/>
                                </a:lnTo>
                                <a:lnTo>
                                  <a:pt x="8710" y="16"/>
                                </a:lnTo>
                                <a:lnTo>
                                  <a:pt x="8710" y="0"/>
                                </a:lnTo>
                                <a:close/>
                                <a:moveTo>
                                  <a:pt x="8855" y="0"/>
                                </a:moveTo>
                                <a:lnTo>
                                  <a:pt x="8938" y="0"/>
                                </a:lnTo>
                                <a:lnTo>
                                  <a:pt x="8938" y="16"/>
                                </a:lnTo>
                                <a:lnTo>
                                  <a:pt x="8855" y="16"/>
                                </a:lnTo>
                                <a:lnTo>
                                  <a:pt x="8855" y="0"/>
                                </a:lnTo>
                                <a:close/>
                                <a:moveTo>
                                  <a:pt x="9000" y="0"/>
                                </a:moveTo>
                                <a:lnTo>
                                  <a:pt x="9083" y="0"/>
                                </a:lnTo>
                                <a:lnTo>
                                  <a:pt x="9083" y="16"/>
                                </a:lnTo>
                                <a:lnTo>
                                  <a:pt x="9000" y="16"/>
                                </a:lnTo>
                                <a:lnTo>
                                  <a:pt x="9000" y="0"/>
                                </a:lnTo>
                                <a:close/>
                                <a:moveTo>
                                  <a:pt x="9146" y="0"/>
                                </a:moveTo>
                                <a:lnTo>
                                  <a:pt x="9229" y="0"/>
                                </a:lnTo>
                                <a:lnTo>
                                  <a:pt x="9229" y="16"/>
                                </a:lnTo>
                                <a:lnTo>
                                  <a:pt x="9146" y="16"/>
                                </a:lnTo>
                                <a:lnTo>
                                  <a:pt x="9146" y="0"/>
                                </a:lnTo>
                                <a:close/>
                                <a:moveTo>
                                  <a:pt x="9291" y="0"/>
                                </a:moveTo>
                                <a:lnTo>
                                  <a:pt x="9374" y="0"/>
                                </a:lnTo>
                                <a:lnTo>
                                  <a:pt x="9374" y="16"/>
                                </a:lnTo>
                                <a:lnTo>
                                  <a:pt x="9291" y="16"/>
                                </a:lnTo>
                                <a:lnTo>
                                  <a:pt x="9291" y="0"/>
                                </a:lnTo>
                                <a:close/>
                                <a:moveTo>
                                  <a:pt x="9436" y="0"/>
                                </a:moveTo>
                                <a:lnTo>
                                  <a:pt x="9519" y="0"/>
                                </a:lnTo>
                                <a:lnTo>
                                  <a:pt x="9519" y="16"/>
                                </a:lnTo>
                                <a:lnTo>
                                  <a:pt x="9436" y="16"/>
                                </a:lnTo>
                                <a:lnTo>
                                  <a:pt x="9436" y="0"/>
                                </a:lnTo>
                                <a:close/>
                                <a:moveTo>
                                  <a:pt x="9581" y="0"/>
                                </a:moveTo>
                                <a:lnTo>
                                  <a:pt x="9664" y="0"/>
                                </a:lnTo>
                                <a:lnTo>
                                  <a:pt x="9664" y="16"/>
                                </a:lnTo>
                                <a:lnTo>
                                  <a:pt x="9581" y="16"/>
                                </a:lnTo>
                                <a:lnTo>
                                  <a:pt x="9581" y="0"/>
                                </a:lnTo>
                                <a:close/>
                                <a:moveTo>
                                  <a:pt x="9726" y="0"/>
                                </a:moveTo>
                                <a:lnTo>
                                  <a:pt x="9809" y="0"/>
                                </a:lnTo>
                                <a:lnTo>
                                  <a:pt x="9809" y="16"/>
                                </a:lnTo>
                                <a:lnTo>
                                  <a:pt x="9726" y="16"/>
                                </a:lnTo>
                                <a:lnTo>
                                  <a:pt x="9726" y="0"/>
                                </a:lnTo>
                                <a:close/>
                                <a:moveTo>
                                  <a:pt x="9872" y="0"/>
                                </a:moveTo>
                                <a:lnTo>
                                  <a:pt x="9922" y="0"/>
                                </a:lnTo>
                                <a:lnTo>
                                  <a:pt x="9922" y="16"/>
                                </a:lnTo>
                                <a:lnTo>
                                  <a:pt x="9872" y="16"/>
                                </a:lnTo>
                                <a:lnTo>
                                  <a:pt x="987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9000" y="2544480"/>
                            <a:ext cx="6361560" cy="10800"/>
                          </a:xfrm>
                          <a:custGeom>
                            <a:avLst/>
                            <a:gdLst/>
                            <a:ahLst/>
                            <a:rect l="l" t="t" r="r" b="b"/>
                            <a:pathLst>
                              <a:path w="10018" h="17">
                                <a:moveTo>
                                  <a:pt x="0" y="0"/>
                                </a:moveTo>
                                <a:lnTo>
                                  <a:pt x="83" y="0"/>
                                </a:lnTo>
                                <a:lnTo>
                                  <a:pt x="83" y="16"/>
                                </a:lnTo>
                                <a:lnTo>
                                  <a:pt x="0" y="16"/>
                                </a:lnTo>
                                <a:lnTo>
                                  <a:pt x="0" y="0"/>
                                </a:lnTo>
                                <a:close/>
                                <a:moveTo>
                                  <a:pt x="145" y="0"/>
                                </a:moveTo>
                                <a:lnTo>
                                  <a:pt x="228" y="0"/>
                                </a:lnTo>
                                <a:lnTo>
                                  <a:pt x="228" y="16"/>
                                </a:lnTo>
                                <a:lnTo>
                                  <a:pt x="145" y="16"/>
                                </a:lnTo>
                                <a:lnTo>
                                  <a:pt x="145" y="0"/>
                                </a:lnTo>
                                <a:close/>
                                <a:moveTo>
                                  <a:pt x="290" y="0"/>
                                </a:moveTo>
                                <a:lnTo>
                                  <a:pt x="373" y="0"/>
                                </a:lnTo>
                                <a:lnTo>
                                  <a:pt x="373" y="16"/>
                                </a:lnTo>
                                <a:lnTo>
                                  <a:pt x="290" y="16"/>
                                </a:lnTo>
                                <a:lnTo>
                                  <a:pt x="290" y="0"/>
                                </a:lnTo>
                                <a:close/>
                                <a:moveTo>
                                  <a:pt x="436" y="0"/>
                                </a:moveTo>
                                <a:lnTo>
                                  <a:pt x="518" y="0"/>
                                </a:lnTo>
                                <a:lnTo>
                                  <a:pt x="518" y="16"/>
                                </a:lnTo>
                                <a:lnTo>
                                  <a:pt x="436" y="16"/>
                                </a:lnTo>
                                <a:lnTo>
                                  <a:pt x="436" y="0"/>
                                </a:lnTo>
                                <a:close/>
                                <a:moveTo>
                                  <a:pt x="581" y="0"/>
                                </a:moveTo>
                                <a:lnTo>
                                  <a:pt x="664" y="0"/>
                                </a:lnTo>
                                <a:lnTo>
                                  <a:pt x="664" y="16"/>
                                </a:lnTo>
                                <a:lnTo>
                                  <a:pt x="581" y="16"/>
                                </a:lnTo>
                                <a:lnTo>
                                  <a:pt x="581" y="0"/>
                                </a:lnTo>
                                <a:close/>
                                <a:moveTo>
                                  <a:pt x="726" y="0"/>
                                </a:moveTo>
                                <a:lnTo>
                                  <a:pt x="809" y="0"/>
                                </a:lnTo>
                                <a:lnTo>
                                  <a:pt x="809" y="16"/>
                                </a:lnTo>
                                <a:lnTo>
                                  <a:pt x="726" y="16"/>
                                </a:lnTo>
                                <a:lnTo>
                                  <a:pt x="726" y="0"/>
                                </a:lnTo>
                                <a:close/>
                                <a:moveTo>
                                  <a:pt x="871" y="0"/>
                                </a:moveTo>
                                <a:lnTo>
                                  <a:pt x="954" y="0"/>
                                </a:lnTo>
                                <a:lnTo>
                                  <a:pt x="954" y="16"/>
                                </a:lnTo>
                                <a:lnTo>
                                  <a:pt x="871" y="16"/>
                                </a:lnTo>
                                <a:lnTo>
                                  <a:pt x="871" y="0"/>
                                </a:lnTo>
                                <a:close/>
                                <a:moveTo>
                                  <a:pt x="1016" y="0"/>
                                </a:moveTo>
                                <a:lnTo>
                                  <a:pt x="1099" y="0"/>
                                </a:lnTo>
                                <a:lnTo>
                                  <a:pt x="1099" y="16"/>
                                </a:lnTo>
                                <a:lnTo>
                                  <a:pt x="1016" y="16"/>
                                </a:lnTo>
                                <a:lnTo>
                                  <a:pt x="1016" y="0"/>
                                </a:lnTo>
                                <a:close/>
                                <a:moveTo>
                                  <a:pt x="1161" y="0"/>
                                </a:moveTo>
                                <a:lnTo>
                                  <a:pt x="1244" y="0"/>
                                </a:lnTo>
                                <a:lnTo>
                                  <a:pt x="1244" y="16"/>
                                </a:lnTo>
                                <a:lnTo>
                                  <a:pt x="1161" y="16"/>
                                </a:lnTo>
                                <a:lnTo>
                                  <a:pt x="1161" y="0"/>
                                </a:lnTo>
                                <a:close/>
                                <a:moveTo>
                                  <a:pt x="1307" y="0"/>
                                </a:moveTo>
                                <a:lnTo>
                                  <a:pt x="1390" y="0"/>
                                </a:lnTo>
                                <a:lnTo>
                                  <a:pt x="1390" y="16"/>
                                </a:lnTo>
                                <a:lnTo>
                                  <a:pt x="1307" y="16"/>
                                </a:lnTo>
                                <a:lnTo>
                                  <a:pt x="1307" y="0"/>
                                </a:lnTo>
                                <a:close/>
                                <a:moveTo>
                                  <a:pt x="1452" y="0"/>
                                </a:moveTo>
                                <a:lnTo>
                                  <a:pt x="1535" y="0"/>
                                </a:lnTo>
                                <a:lnTo>
                                  <a:pt x="1535" y="16"/>
                                </a:lnTo>
                                <a:lnTo>
                                  <a:pt x="1452" y="16"/>
                                </a:lnTo>
                                <a:lnTo>
                                  <a:pt x="1452" y="0"/>
                                </a:lnTo>
                                <a:close/>
                                <a:moveTo>
                                  <a:pt x="1597" y="0"/>
                                </a:moveTo>
                                <a:lnTo>
                                  <a:pt x="1680" y="0"/>
                                </a:lnTo>
                                <a:lnTo>
                                  <a:pt x="1680" y="16"/>
                                </a:lnTo>
                                <a:lnTo>
                                  <a:pt x="1597" y="16"/>
                                </a:lnTo>
                                <a:lnTo>
                                  <a:pt x="1597" y="0"/>
                                </a:lnTo>
                                <a:close/>
                                <a:moveTo>
                                  <a:pt x="1742" y="0"/>
                                </a:moveTo>
                                <a:lnTo>
                                  <a:pt x="1825" y="0"/>
                                </a:lnTo>
                                <a:lnTo>
                                  <a:pt x="1825" y="16"/>
                                </a:lnTo>
                                <a:lnTo>
                                  <a:pt x="1742" y="16"/>
                                </a:lnTo>
                                <a:lnTo>
                                  <a:pt x="1742" y="0"/>
                                </a:lnTo>
                                <a:close/>
                                <a:moveTo>
                                  <a:pt x="1887" y="0"/>
                                </a:moveTo>
                                <a:lnTo>
                                  <a:pt x="1970" y="0"/>
                                </a:lnTo>
                                <a:lnTo>
                                  <a:pt x="1970" y="16"/>
                                </a:lnTo>
                                <a:lnTo>
                                  <a:pt x="1887" y="16"/>
                                </a:lnTo>
                                <a:lnTo>
                                  <a:pt x="1887" y="0"/>
                                </a:lnTo>
                                <a:close/>
                                <a:moveTo>
                                  <a:pt x="2032" y="0"/>
                                </a:moveTo>
                                <a:lnTo>
                                  <a:pt x="2115" y="0"/>
                                </a:lnTo>
                                <a:lnTo>
                                  <a:pt x="2115" y="16"/>
                                </a:lnTo>
                                <a:lnTo>
                                  <a:pt x="2032" y="16"/>
                                </a:lnTo>
                                <a:lnTo>
                                  <a:pt x="2032" y="0"/>
                                </a:lnTo>
                                <a:close/>
                                <a:moveTo>
                                  <a:pt x="2178" y="0"/>
                                </a:moveTo>
                                <a:lnTo>
                                  <a:pt x="2261" y="0"/>
                                </a:lnTo>
                                <a:lnTo>
                                  <a:pt x="2261" y="16"/>
                                </a:lnTo>
                                <a:lnTo>
                                  <a:pt x="2178" y="16"/>
                                </a:lnTo>
                                <a:lnTo>
                                  <a:pt x="2178" y="0"/>
                                </a:lnTo>
                                <a:close/>
                                <a:moveTo>
                                  <a:pt x="2323" y="0"/>
                                </a:moveTo>
                                <a:lnTo>
                                  <a:pt x="2406" y="0"/>
                                </a:lnTo>
                                <a:lnTo>
                                  <a:pt x="2406" y="16"/>
                                </a:lnTo>
                                <a:lnTo>
                                  <a:pt x="2323" y="16"/>
                                </a:lnTo>
                                <a:lnTo>
                                  <a:pt x="2323" y="0"/>
                                </a:lnTo>
                                <a:close/>
                                <a:moveTo>
                                  <a:pt x="2468" y="0"/>
                                </a:moveTo>
                                <a:lnTo>
                                  <a:pt x="2551" y="0"/>
                                </a:lnTo>
                                <a:lnTo>
                                  <a:pt x="2551" y="16"/>
                                </a:lnTo>
                                <a:lnTo>
                                  <a:pt x="2468" y="16"/>
                                </a:lnTo>
                                <a:lnTo>
                                  <a:pt x="2468" y="0"/>
                                </a:lnTo>
                                <a:close/>
                                <a:moveTo>
                                  <a:pt x="2613" y="0"/>
                                </a:moveTo>
                                <a:lnTo>
                                  <a:pt x="2696" y="0"/>
                                </a:lnTo>
                                <a:lnTo>
                                  <a:pt x="2696" y="16"/>
                                </a:lnTo>
                                <a:lnTo>
                                  <a:pt x="2613" y="16"/>
                                </a:lnTo>
                                <a:lnTo>
                                  <a:pt x="2613" y="0"/>
                                </a:lnTo>
                                <a:close/>
                                <a:moveTo>
                                  <a:pt x="2758" y="0"/>
                                </a:moveTo>
                                <a:lnTo>
                                  <a:pt x="2841" y="0"/>
                                </a:lnTo>
                                <a:lnTo>
                                  <a:pt x="2841" y="16"/>
                                </a:lnTo>
                                <a:lnTo>
                                  <a:pt x="2758" y="16"/>
                                </a:lnTo>
                                <a:lnTo>
                                  <a:pt x="2758" y="0"/>
                                </a:lnTo>
                                <a:close/>
                                <a:moveTo>
                                  <a:pt x="2903" y="0"/>
                                </a:moveTo>
                                <a:lnTo>
                                  <a:pt x="2986" y="0"/>
                                </a:lnTo>
                                <a:lnTo>
                                  <a:pt x="2986" y="16"/>
                                </a:lnTo>
                                <a:lnTo>
                                  <a:pt x="2903" y="16"/>
                                </a:lnTo>
                                <a:lnTo>
                                  <a:pt x="2903" y="0"/>
                                </a:lnTo>
                                <a:close/>
                                <a:moveTo>
                                  <a:pt x="3049" y="0"/>
                                </a:moveTo>
                                <a:lnTo>
                                  <a:pt x="3132" y="0"/>
                                </a:lnTo>
                                <a:lnTo>
                                  <a:pt x="3132" y="16"/>
                                </a:lnTo>
                                <a:lnTo>
                                  <a:pt x="3049" y="16"/>
                                </a:lnTo>
                                <a:lnTo>
                                  <a:pt x="3049" y="0"/>
                                </a:lnTo>
                                <a:close/>
                                <a:moveTo>
                                  <a:pt x="3194" y="0"/>
                                </a:moveTo>
                                <a:lnTo>
                                  <a:pt x="3277" y="0"/>
                                </a:lnTo>
                                <a:lnTo>
                                  <a:pt x="3277" y="16"/>
                                </a:lnTo>
                                <a:lnTo>
                                  <a:pt x="3194" y="16"/>
                                </a:lnTo>
                                <a:lnTo>
                                  <a:pt x="3194" y="0"/>
                                </a:lnTo>
                                <a:close/>
                                <a:moveTo>
                                  <a:pt x="3339" y="0"/>
                                </a:moveTo>
                                <a:lnTo>
                                  <a:pt x="3422" y="0"/>
                                </a:lnTo>
                                <a:lnTo>
                                  <a:pt x="3422" y="16"/>
                                </a:lnTo>
                                <a:lnTo>
                                  <a:pt x="3339" y="16"/>
                                </a:lnTo>
                                <a:lnTo>
                                  <a:pt x="3339" y="0"/>
                                </a:lnTo>
                                <a:close/>
                                <a:moveTo>
                                  <a:pt x="3484" y="0"/>
                                </a:moveTo>
                                <a:lnTo>
                                  <a:pt x="3567" y="0"/>
                                </a:lnTo>
                                <a:lnTo>
                                  <a:pt x="3567" y="16"/>
                                </a:lnTo>
                                <a:lnTo>
                                  <a:pt x="3484" y="16"/>
                                </a:lnTo>
                                <a:lnTo>
                                  <a:pt x="3484" y="0"/>
                                </a:lnTo>
                                <a:close/>
                                <a:moveTo>
                                  <a:pt x="3629" y="0"/>
                                </a:moveTo>
                                <a:lnTo>
                                  <a:pt x="3712" y="0"/>
                                </a:lnTo>
                                <a:lnTo>
                                  <a:pt x="3712" y="16"/>
                                </a:lnTo>
                                <a:lnTo>
                                  <a:pt x="3629" y="16"/>
                                </a:lnTo>
                                <a:lnTo>
                                  <a:pt x="3629" y="0"/>
                                </a:lnTo>
                                <a:close/>
                                <a:moveTo>
                                  <a:pt x="3774" y="0"/>
                                </a:moveTo>
                                <a:lnTo>
                                  <a:pt x="3857" y="0"/>
                                </a:lnTo>
                                <a:lnTo>
                                  <a:pt x="3857" y="16"/>
                                </a:lnTo>
                                <a:lnTo>
                                  <a:pt x="3774" y="16"/>
                                </a:lnTo>
                                <a:lnTo>
                                  <a:pt x="3774" y="0"/>
                                </a:lnTo>
                                <a:close/>
                                <a:moveTo>
                                  <a:pt x="3920" y="0"/>
                                </a:moveTo>
                                <a:lnTo>
                                  <a:pt x="4003" y="0"/>
                                </a:lnTo>
                                <a:lnTo>
                                  <a:pt x="4003" y="16"/>
                                </a:lnTo>
                                <a:lnTo>
                                  <a:pt x="3920" y="16"/>
                                </a:lnTo>
                                <a:lnTo>
                                  <a:pt x="3920" y="0"/>
                                </a:lnTo>
                                <a:close/>
                                <a:moveTo>
                                  <a:pt x="4065" y="0"/>
                                </a:moveTo>
                                <a:lnTo>
                                  <a:pt x="4148" y="0"/>
                                </a:lnTo>
                                <a:lnTo>
                                  <a:pt x="4148" y="16"/>
                                </a:lnTo>
                                <a:lnTo>
                                  <a:pt x="4065" y="16"/>
                                </a:lnTo>
                                <a:lnTo>
                                  <a:pt x="4065" y="0"/>
                                </a:lnTo>
                                <a:close/>
                                <a:moveTo>
                                  <a:pt x="4210" y="0"/>
                                </a:moveTo>
                                <a:lnTo>
                                  <a:pt x="4293" y="0"/>
                                </a:lnTo>
                                <a:lnTo>
                                  <a:pt x="4293" y="16"/>
                                </a:lnTo>
                                <a:lnTo>
                                  <a:pt x="4210" y="16"/>
                                </a:lnTo>
                                <a:lnTo>
                                  <a:pt x="4210" y="0"/>
                                </a:lnTo>
                                <a:close/>
                                <a:moveTo>
                                  <a:pt x="4355" y="0"/>
                                </a:moveTo>
                                <a:lnTo>
                                  <a:pt x="4438" y="0"/>
                                </a:lnTo>
                                <a:lnTo>
                                  <a:pt x="4438" y="16"/>
                                </a:lnTo>
                                <a:lnTo>
                                  <a:pt x="4355" y="16"/>
                                </a:lnTo>
                                <a:lnTo>
                                  <a:pt x="4355" y="0"/>
                                </a:lnTo>
                                <a:close/>
                                <a:moveTo>
                                  <a:pt x="4500" y="0"/>
                                </a:moveTo>
                                <a:lnTo>
                                  <a:pt x="4583" y="0"/>
                                </a:lnTo>
                                <a:lnTo>
                                  <a:pt x="4583" y="16"/>
                                </a:lnTo>
                                <a:lnTo>
                                  <a:pt x="4500" y="16"/>
                                </a:lnTo>
                                <a:lnTo>
                                  <a:pt x="4500" y="0"/>
                                </a:lnTo>
                                <a:close/>
                                <a:moveTo>
                                  <a:pt x="4645" y="0"/>
                                </a:moveTo>
                                <a:lnTo>
                                  <a:pt x="4728" y="0"/>
                                </a:lnTo>
                                <a:lnTo>
                                  <a:pt x="4728" y="16"/>
                                </a:lnTo>
                                <a:lnTo>
                                  <a:pt x="4645" y="16"/>
                                </a:lnTo>
                                <a:lnTo>
                                  <a:pt x="4645" y="0"/>
                                </a:lnTo>
                                <a:close/>
                                <a:moveTo>
                                  <a:pt x="4791" y="0"/>
                                </a:moveTo>
                                <a:lnTo>
                                  <a:pt x="4874" y="0"/>
                                </a:lnTo>
                                <a:lnTo>
                                  <a:pt x="4874" y="16"/>
                                </a:lnTo>
                                <a:lnTo>
                                  <a:pt x="4791" y="16"/>
                                </a:lnTo>
                                <a:lnTo>
                                  <a:pt x="4791" y="0"/>
                                </a:lnTo>
                                <a:close/>
                                <a:moveTo>
                                  <a:pt x="4936" y="0"/>
                                </a:moveTo>
                                <a:lnTo>
                                  <a:pt x="5019" y="0"/>
                                </a:lnTo>
                                <a:lnTo>
                                  <a:pt x="5019" y="16"/>
                                </a:lnTo>
                                <a:lnTo>
                                  <a:pt x="4936" y="16"/>
                                </a:lnTo>
                                <a:lnTo>
                                  <a:pt x="4936" y="0"/>
                                </a:lnTo>
                                <a:close/>
                                <a:moveTo>
                                  <a:pt x="5081" y="0"/>
                                </a:moveTo>
                                <a:lnTo>
                                  <a:pt x="5164" y="0"/>
                                </a:lnTo>
                                <a:lnTo>
                                  <a:pt x="5164" y="16"/>
                                </a:lnTo>
                                <a:lnTo>
                                  <a:pt x="5081" y="16"/>
                                </a:lnTo>
                                <a:lnTo>
                                  <a:pt x="5081" y="0"/>
                                </a:lnTo>
                                <a:close/>
                                <a:moveTo>
                                  <a:pt x="5226" y="0"/>
                                </a:moveTo>
                                <a:lnTo>
                                  <a:pt x="5309" y="0"/>
                                </a:lnTo>
                                <a:lnTo>
                                  <a:pt x="5309" y="16"/>
                                </a:lnTo>
                                <a:lnTo>
                                  <a:pt x="5226" y="16"/>
                                </a:lnTo>
                                <a:lnTo>
                                  <a:pt x="5226" y="0"/>
                                </a:lnTo>
                                <a:close/>
                                <a:moveTo>
                                  <a:pt x="5371" y="0"/>
                                </a:moveTo>
                                <a:lnTo>
                                  <a:pt x="5454" y="0"/>
                                </a:lnTo>
                                <a:lnTo>
                                  <a:pt x="5454" y="16"/>
                                </a:lnTo>
                                <a:lnTo>
                                  <a:pt x="5371" y="16"/>
                                </a:lnTo>
                                <a:lnTo>
                                  <a:pt x="5371" y="0"/>
                                </a:lnTo>
                                <a:close/>
                                <a:moveTo>
                                  <a:pt x="5516" y="0"/>
                                </a:moveTo>
                                <a:lnTo>
                                  <a:pt x="5599" y="0"/>
                                </a:lnTo>
                                <a:lnTo>
                                  <a:pt x="5599" y="16"/>
                                </a:lnTo>
                                <a:lnTo>
                                  <a:pt x="5516" y="16"/>
                                </a:lnTo>
                                <a:lnTo>
                                  <a:pt x="5516" y="0"/>
                                </a:lnTo>
                                <a:close/>
                                <a:moveTo>
                                  <a:pt x="5662" y="0"/>
                                </a:moveTo>
                                <a:lnTo>
                                  <a:pt x="5745" y="0"/>
                                </a:lnTo>
                                <a:lnTo>
                                  <a:pt x="5745" y="16"/>
                                </a:lnTo>
                                <a:lnTo>
                                  <a:pt x="5662" y="16"/>
                                </a:lnTo>
                                <a:lnTo>
                                  <a:pt x="5662" y="0"/>
                                </a:lnTo>
                                <a:close/>
                                <a:moveTo>
                                  <a:pt x="5807" y="0"/>
                                </a:moveTo>
                                <a:lnTo>
                                  <a:pt x="5890" y="0"/>
                                </a:lnTo>
                                <a:lnTo>
                                  <a:pt x="5890" y="16"/>
                                </a:lnTo>
                                <a:lnTo>
                                  <a:pt x="5807" y="16"/>
                                </a:lnTo>
                                <a:lnTo>
                                  <a:pt x="5807" y="0"/>
                                </a:lnTo>
                                <a:close/>
                                <a:moveTo>
                                  <a:pt x="5952" y="0"/>
                                </a:moveTo>
                                <a:lnTo>
                                  <a:pt x="6035" y="0"/>
                                </a:lnTo>
                                <a:lnTo>
                                  <a:pt x="6035" y="16"/>
                                </a:lnTo>
                                <a:lnTo>
                                  <a:pt x="5952" y="16"/>
                                </a:lnTo>
                                <a:lnTo>
                                  <a:pt x="5952" y="0"/>
                                </a:lnTo>
                                <a:close/>
                                <a:moveTo>
                                  <a:pt x="6097" y="0"/>
                                </a:moveTo>
                                <a:lnTo>
                                  <a:pt x="6180" y="0"/>
                                </a:lnTo>
                                <a:lnTo>
                                  <a:pt x="6180" y="16"/>
                                </a:lnTo>
                                <a:lnTo>
                                  <a:pt x="6097" y="16"/>
                                </a:lnTo>
                                <a:lnTo>
                                  <a:pt x="6097" y="0"/>
                                </a:lnTo>
                                <a:close/>
                                <a:moveTo>
                                  <a:pt x="6242" y="0"/>
                                </a:moveTo>
                                <a:lnTo>
                                  <a:pt x="6325" y="0"/>
                                </a:lnTo>
                                <a:lnTo>
                                  <a:pt x="6325" y="16"/>
                                </a:lnTo>
                                <a:lnTo>
                                  <a:pt x="6242" y="16"/>
                                </a:lnTo>
                                <a:lnTo>
                                  <a:pt x="6242" y="0"/>
                                </a:lnTo>
                                <a:close/>
                                <a:moveTo>
                                  <a:pt x="6387" y="0"/>
                                </a:moveTo>
                                <a:lnTo>
                                  <a:pt x="6470" y="0"/>
                                </a:lnTo>
                                <a:lnTo>
                                  <a:pt x="6470" y="16"/>
                                </a:lnTo>
                                <a:lnTo>
                                  <a:pt x="6387" y="16"/>
                                </a:lnTo>
                                <a:lnTo>
                                  <a:pt x="6387" y="0"/>
                                </a:lnTo>
                                <a:close/>
                                <a:moveTo>
                                  <a:pt x="6533" y="0"/>
                                </a:moveTo>
                                <a:lnTo>
                                  <a:pt x="6616" y="1"/>
                                </a:lnTo>
                                <a:lnTo>
                                  <a:pt x="6616" y="17"/>
                                </a:lnTo>
                                <a:lnTo>
                                  <a:pt x="6533" y="16"/>
                                </a:lnTo>
                                <a:lnTo>
                                  <a:pt x="6533" y="0"/>
                                </a:lnTo>
                                <a:close/>
                                <a:moveTo>
                                  <a:pt x="6678" y="1"/>
                                </a:moveTo>
                                <a:lnTo>
                                  <a:pt x="6761" y="1"/>
                                </a:lnTo>
                                <a:lnTo>
                                  <a:pt x="6761" y="17"/>
                                </a:lnTo>
                                <a:lnTo>
                                  <a:pt x="6678" y="17"/>
                                </a:lnTo>
                                <a:lnTo>
                                  <a:pt x="6678" y="1"/>
                                </a:lnTo>
                                <a:close/>
                                <a:moveTo>
                                  <a:pt x="6823" y="1"/>
                                </a:moveTo>
                                <a:lnTo>
                                  <a:pt x="6906" y="1"/>
                                </a:lnTo>
                                <a:lnTo>
                                  <a:pt x="6906" y="17"/>
                                </a:lnTo>
                                <a:lnTo>
                                  <a:pt x="6823" y="17"/>
                                </a:lnTo>
                                <a:lnTo>
                                  <a:pt x="6823" y="1"/>
                                </a:lnTo>
                                <a:close/>
                                <a:moveTo>
                                  <a:pt x="6968" y="1"/>
                                </a:moveTo>
                                <a:lnTo>
                                  <a:pt x="7051" y="1"/>
                                </a:lnTo>
                                <a:lnTo>
                                  <a:pt x="7051" y="17"/>
                                </a:lnTo>
                                <a:lnTo>
                                  <a:pt x="6968" y="17"/>
                                </a:lnTo>
                                <a:lnTo>
                                  <a:pt x="6968" y="1"/>
                                </a:lnTo>
                                <a:close/>
                                <a:moveTo>
                                  <a:pt x="7113" y="1"/>
                                </a:moveTo>
                                <a:lnTo>
                                  <a:pt x="7196" y="1"/>
                                </a:lnTo>
                                <a:lnTo>
                                  <a:pt x="7196" y="17"/>
                                </a:lnTo>
                                <a:lnTo>
                                  <a:pt x="7113" y="17"/>
                                </a:lnTo>
                                <a:lnTo>
                                  <a:pt x="7113" y="1"/>
                                </a:lnTo>
                                <a:close/>
                                <a:moveTo>
                                  <a:pt x="7258" y="1"/>
                                </a:moveTo>
                                <a:lnTo>
                                  <a:pt x="7341" y="1"/>
                                </a:lnTo>
                                <a:lnTo>
                                  <a:pt x="7341" y="17"/>
                                </a:lnTo>
                                <a:lnTo>
                                  <a:pt x="7258" y="17"/>
                                </a:lnTo>
                                <a:lnTo>
                                  <a:pt x="7258" y="1"/>
                                </a:lnTo>
                                <a:close/>
                                <a:moveTo>
                                  <a:pt x="7404" y="1"/>
                                </a:moveTo>
                                <a:lnTo>
                                  <a:pt x="7487" y="1"/>
                                </a:lnTo>
                                <a:lnTo>
                                  <a:pt x="7487" y="17"/>
                                </a:lnTo>
                                <a:lnTo>
                                  <a:pt x="7404" y="17"/>
                                </a:lnTo>
                                <a:lnTo>
                                  <a:pt x="7404" y="1"/>
                                </a:lnTo>
                                <a:close/>
                                <a:moveTo>
                                  <a:pt x="7549" y="1"/>
                                </a:moveTo>
                                <a:lnTo>
                                  <a:pt x="7632" y="1"/>
                                </a:lnTo>
                                <a:lnTo>
                                  <a:pt x="7632" y="17"/>
                                </a:lnTo>
                                <a:lnTo>
                                  <a:pt x="7549" y="17"/>
                                </a:lnTo>
                                <a:lnTo>
                                  <a:pt x="7549" y="1"/>
                                </a:lnTo>
                                <a:close/>
                                <a:moveTo>
                                  <a:pt x="7694" y="1"/>
                                </a:moveTo>
                                <a:lnTo>
                                  <a:pt x="7777" y="1"/>
                                </a:lnTo>
                                <a:lnTo>
                                  <a:pt x="7777" y="17"/>
                                </a:lnTo>
                                <a:lnTo>
                                  <a:pt x="7694" y="17"/>
                                </a:lnTo>
                                <a:lnTo>
                                  <a:pt x="7694" y="1"/>
                                </a:lnTo>
                                <a:close/>
                                <a:moveTo>
                                  <a:pt x="7839" y="1"/>
                                </a:moveTo>
                                <a:lnTo>
                                  <a:pt x="7922" y="1"/>
                                </a:lnTo>
                                <a:lnTo>
                                  <a:pt x="7922" y="17"/>
                                </a:lnTo>
                                <a:lnTo>
                                  <a:pt x="7839" y="17"/>
                                </a:lnTo>
                                <a:lnTo>
                                  <a:pt x="7839" y="1"/>
                                </a:lnTo>
                                <a:close/>
                                <a:moveTo>
                                  <a:pt x="7984" y="1"/>
                                </a:moveTo>
                                <a:lnTo>
                                  <a:pt x="8067" y="1"/>
                                </a:lnTo>
                                <a:lnTo>
                                  <a:pt x="8067" y="17"/>
                                </a:lnTo>
                                <a:lnTo>
                                  <a:pt x="7984" y="17"/>
                                </a:lnTo>
                                <a:lnTo>
                                  <a:pt x="7984" y="1"/>
                                </a:lnTo>
                                <a:close/>
                                <a:moveTo>
                                  <a:pt x="8129" y="1"/>
                                </a:moveTo>
                                <a:lnTo>
                                  <a:pt x="8212" y="1"/>
                                </a:lnTo>
                                <a:lnTo>
                                  <a:pt x="8212" y="17"/>
                                </a:lnTo>
                                <a:lnTo>
                                  <a:pt x="8129" y="17"/>
                                </a:lnTo>
                                <a:lnTo>
                                  <a:pt x="8129" y="1"/>
                                </a:lnTo>
                                <a:close/>
                                <a:moveTo>
                                  <a:pt x="8275" y="1"/>
                                </a:moveTo>
                                <a:lnTo>
                                  <a:pt x="8358" y="1"/>
                                </a:lnTo>
                                <a:lnTo>
                                  <a:pt x="8358" y="17"/>
                                </a:lnTo>
                                <a:lnTo>
                                  <a:pt x="8275" y="17"/>
                                </a:lnTo>
                                <a:lnTo>
                                  <a:pt x="8275" y="1"/>
                                </a:lnTo>
                                <a:close/>
                                <a:moveTo>
                                  <a:pt x="8420" y="1"/>
                                </a:moveTo>
                                <a:lnTo>
                                  <a:pt x="8503" y="1"/>
                                </a:lnTo>
                                <a:lnTo>
                                  <a:pt x="8503" y="17"/>
                                </a:lnTo>
                                <a:lnTo>
                                  <a:pt x="8420" y="17"/>
                                </a:lnTo>
                                <a:lnTo>
                                  <a:pt x="8420" y="1"/>
                                </a:lnTo>
                                <a:close/>
                                <a:moveTo>
                                  <a:pt x="8565" y="1"/>
                                </a:moveTo>
                                <a:lnTo>
                                  <a:pt x="8648" y="1"/>
                                </a:lnTo>
                                <a:lnTo>
                                  <a:pt x="8648" y="17"/>
                                </a:lnTo>
                                <a:lnTo>
                                  <a:pt x="8565" y="17"/>
                                </a:lnTo>
                                <a:lnTo>
                                  <a:pt x="8565" y="1"/>
                                </a:lnTo>
                                <a:close/>
                                <a:moveTo>
                                  <a:pt x="8710" y="1"/>
                                </a:moveTo>
                                <a:lnTo>
                                  <a:pt x="8793" y="1"/>
                                </a:lnTo>
                                <a:lnTo>
                                  <a:pt x="8793" y="17"/>
                                </a:lnTo>
                                <a:lnTo>
                                  <a:pt x="8710" y="17"/>
                                </a:lnTo>
                                <a:lnTo>
                                  <a:pt x="8710" y="1"/>
                                </a:lnTo>
                                <a:close/>
                                <a:moveTo>
                                  <a:pt x="8855" y="1"/>
                                </a:moveTo>
                                <a:lnTo>
                                  <a:pt x="8938" y="1"/>
                                </a:lnTo>
                                <a:lnTo>
                                  <a:pt x="8938" y="17"/>
                                </a:lnTo>
                                <a:lnTo>
                                  <a:pt x="8855" y="17"/>
                                </a:lnTo>
                                <a:lnTo>
                                  <a:pt x="8855" y="1"/>
                                </a:lnTo>
                                <a:close/>
                                <a:moveTo>
                                  <a:pt x="9000" y="1"/>
                                </a:moveTo>
                                <a:lnTo>
                                  <a:pt x="9083" y="1"/>
                                </a:lnTo>
                                <a:lnTo>
                                  <a:pt x="9083" y="17"/>
                                </a:lnTo>
                                <a:lnTo>
                                  <a:pt x="9000" y="17"/>
                                </a:lnTo>
                                <a:lnTo>
                                  <a:pt x="9000" y="1"/>
                                </a:lnTo>
                                <a:close/>
                                <a:moveTo>
                                  <a:pt x="9146" y="1"/>
                                </a:moveTo>
                                <a:lnTo>
                                  <a:pt x="9229" y="1"/>
                                </a:lnTo>
                                <a:lnTo>
                                  <a:pt x="9229" y="17"/>
                                </a:lnTo>
                                <a:lnTo>
                                  <a:pt x="9146" y="17"/>
                                </a:lnTo>
                                <a:lnTo>
                                  <a:pt x="9146" y="1"/>
                                </a:lnTo>
                                <a:close/>
                                <a:moveTo>
                                  <a:pt x="9291" y="1"/>
                                </a:moveTo>
                                <a:lnTo>
                                  <a:pt x="9374" y="1"/>
                                </a:lnTo>
                                <a:lnTo>
                                  <a:pt x="9374" y="17"/>
                                </a:lnTo>
                                <a:lnTo>
                                  <a:pt x="9291" y="17"/>
                                </a:lnTo>
                                <a:lnTo>
                                  <a:pt x="9291" y="1"/>
                                </a:lnTo>
                                <a:close/>
                                <a:moveTo>
                                  <a:pt x="9436" y="1"/>
                                </a:moveTo>
                                <a:lnTo>
                                  <a:pt x="9519" y="1"/>
                                </a:lnTo>
                                <a:lnTo>
                                  <a:pt x="9519" y="17"/>
                                </a:lnTo>
                                <a:lnTo>
                                  <a:pt x="9436" y="17"/>
                                </a:lnTo>
                                <a:lnTo>
                                  <a:pt x="9436" y="1"/>
                                </a:lnTo>
                                <a:close/>
                                <a:moveTo>
                                  <a:pt x="9581" y="1"/>
                                </a:moveTo>
                                <a:lnTo>
                                  <a:pt x="9664" y="1"/>
                                </a:lnTo>
                                <a:lnTo>
                                  <a:pt x="9664" y="17"/>
                                </a:lnTo>
                                <a:lnTo>
                                  <a:pt x="9581" y="17"/>
                                </a:lnTo>
                                <a:lnTo>
                                  <a:pt x="9581" y="1"/>
                                </a:lnTo>
                                <a:close/>
                                <a:moveTo>
                                  <a:pt x="9726" y="1"/>
                                </a:moveTo>
                                <a:lnTo>
                                  <a:pt x="9809" y="1"/>
                                </a:lnTo>
                                <a:lnTo>
                                  <a:pt x="9809" y="17"/>
                                </a:lnTo>
                                <a:lnTo>
                                  <a:pt x="9726" y="17"/>
                                </a:lnTo>
                                <a:lnTo>
                                  <a:pt x="9726" y="1"/>
                                </a:lnTo>
                                <a:close/>
                                <a:moveTo>
                                  <a:pt x="9872" y="1"/>
                                </a:moveTo>
                                <a:lnTo>
                                  <a:pt x="9954" y="1"/>
                                </a:lnTo>
                                <a:lnTo>
                                  <a:pt x="9954" y="17"/>
                                </a:lnTo>
                                <a:lnTo>
                                  <a:pt x="9872" y="17"/>
                                </a:lnTo>
                                <a:lnTo>
                                  <a:pt x="9872" y="1"/>
                                </a:lnTo>
                                <a:close/>
                                <a:moveTo>
                                  <a:pt x="10017" y="1"/>
                                </a:moveTo>
                                <a:lnTo>
                                  <a:pt x="10018" y="1"/>
                                </a:lnTo>
                                <a:lnTo>
                                  <a:pt x="10018" y="17"/>
                                </a:lnTo>
                                <a:lnTo>
                                  <a:pt x="10017" y="17"/>
                                </a:lnTo>
                                <a:lnTo>
                                  <a:pt x="10017" y="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50200" y="1956960"/>
                            <a:ext cx="78840" cy="196200"/>
                          </a:xfrm>
                          <a:custGeom>
                            <a:avLst/>
                            <a:gdLst/>
                            <a:ahLst/>
                            <a:rect l="l" t="t" r="r" b="b"/>
                            <a:pathLst>
                              <a:path w="124" h="309">
                                <a:moveTo>
                                  <a:pt x="83" y="81"/>
                                </a:moveTo>
                                <a:lnTo>
                                  <a:pt x="83" y="228"/>
                                </a:lnTo>
                                <a:lnTo>
                                  <a:pt x="41" y="228"/>
                                </a:lnTo>
                                <a:lnTo>
                                  <a:pt x="41" y="81"/>
                                </a:lnTo>
                                <a:lnTo>
                                  <a:pt x="83" y="81"/>
                                </a:lnTo>
                                <a:close/>
                                <a:moveTo>
                                  <a:pt x="0" y="97"/>
                                </a:moveTo>
                                <a:lnTo>
                                  <a:pt x="62" y="0"/>
                                </a:lnTo>
                                <a:lnTo>
                                  <a:pt x="124" y="97"/>
                                </a:lnTo>
                                <a:lnTo>
                                  <a:pt x="0" y="97"/>
                                </a:lnTo>
                                <a:close/>
                                <a:moveTo>
                                  <a:pt x="124" y="212"/>
                                </a:moveTo>
                                <a:lnTo>
                                  <a:pt x="62" y="309"/>
                                </a:lnTo>
                                <a:lnTo>
                                  <a:pt x="0" y="212"/>
                                </a:lnTo>
                                <a:lnTo>
                                  <a:pt x="124" y="21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875160" y="1098720"/>
                            <a:ext cx="246960" cy="1988280"/>
                          </a:xfrm>
                          <a:custGeom>
                            <a:avLst/>
                            <a:gdLst/>
                            <a:ahLst/>
                            <a:rect l="l" t="t" r="r" b="b"/>
                            <a:pathLst>
                              <a:path w="389" h="3131">
                                <a:moveTo>
                                  <a:pt x="186" y="49"/>
                                </a:moveTo>
                                <a:lnTo>
                                  <a:pt x="62" y="49"/>
                                </a:lnTo>
                                <a:lnTo>
                                  <a:pt x="62" y="25"/>
                                </a:lnTo>
                                <a:lnTo>
                                  <a:pt x="186" y="25"/>
                                </a:lnTo>
                                <a:lnTo>
                                  <a:pt x="186" y="49"/>
                                </a:lnTo>
                                <a:close/>
                                <a:moveTo>
                                  <a:pt x="31" y="73"/>
                                </a:moveTo>
                                <a:lnTo>
                                  <a:pt x="31" y="98"/>
                                </a:lnTo>
                                <a:lnTo>
                                  <a:pt x="0" y="98"/>
                                </a:lnTo>
                                <a:lnTo>
                                  <a:pt x="0" y="73"/>
                                </a:lnTo>
                                <a:lnTo>
                                  <a:pt x="31" y="73"/>
                                </a:lnTo>
                                <a:close/>
                                <a:moveTo>
                                  <a:pt x="31" y="171"/>
                                </a:moveTo>
                                <a:lnTo>
                                  <a:pt x="31" y="268"/>
                                </a:lnTo>
                                <a:lnTo>
                                  <a:pt x="0" y="268"/>
                                </a:lnTo>
                                <a:lnTo>
                                  <a:pt x="0" y="171"/>
                                </a:lnTo>
                                <a:lnTo>
                                  <a:pt x="31" y="171"/>
                                </a:lnTo>
                                <a:close/>
                                <a:moveTo>
                                  <a:pt x="31" y="341"/>
                                </a:moveTo>
                                <a:lnTo>
                                  <a:pt x="31" y="365"/>
                                </a:lnTo>
                                <a:lnTo>
                                  <a:pt x="0" y="365"/>
                                </a:lnTo>
                                <a:lnTo>
                                  <a:pt x="0" y="341"/>
                                </a:lnTo>
                                <a:lnTo>
                                  <a:pt x="31" y="341"/>
                                </a:lnTo>
                                <a:close/>
                                <a:moveTo>
                                  <a:pt x="31" y="438"/>
                                </a:moveTo>
                                <a:lnTo>
                                  <a:pt x="31" y="536"/>
                                </a:lnTo>
                                <a:lnTo>
                                  <a:pt x="0" y="536"/>
                                </a:lnTo>
                                <a:lnTo>
                                  <a:pt x="0" y="438"/>
                                </a:lnTo>
                                <a:lnTo>
                                  <a:pt x="31" y="438"/>
                                </a:lnTo>
                                <a:close/>
                                <a:moveTo>
                                  <a:pt x="31" y="609"/>
                                </a:moveTo>
                                <a:lnTo>
                                  <a:pt x="31" y="633"/>
                                </a:lnTo>
                                <a:lnTo>
                                  <a:pt x="0" y="633"/>
                                </a:lnTo>
                                <a:lnTo>
                                  <a:pt x="0" y="609"/>
                                </a:lnTo>
                                <a:lnTo>
                                  <a:pt x="31" y="609"/>
                                </a:lnTo>
                                <a:close/>
                                <a:moveTo>
                                  <a:pt x="31" y="706"/>
                                </a:moveTo>
                                <a:lnTo>
                                  <a:pt x="31" y="803"/>
                                </a:lnTo>
                                <a:lnTo>
                                  <a:pt x="0" y="803"/>
                                </a:lnTo>
                                <a:lnTo>
                                  <a:pt x="0" y="706"/>
                                </a:lnTo>
                                <a:lnTo>
                                  <a:pt x="31" y="706"/>
                                </a:lnTo>
                                <a:close/>
                                <a:moveTo>
                                  <a:pt x="31" y="876"/>
                                </a:moveTo>
                                <a:lnTo>
                                  <a:pt x="31" y="901"/>
                                </a:lnTo>
                                <a:lnTo>
                                  <a:pt x="0" y="901"/>
                                </a:lnTo>
                                <a:lnTo>
                                  <a:pt x="0" y="876"/>
                                </a:lnTo>
                                <a:lnTo>
                                  <a:pt x="31" y="876"/>
                                </a:lnTo>
                                <a:close/>
                                <a:moveTo>
                                  <a:pt x="31" y="974"/>
                                </a:moveTo>
                                <a:lnTo>
                                  <a:pt x="31" y="1071"/>
                                </a:lnTo>
                                <a:lnTo>
                                  <a:pt x="0" y="1071"/>
                                </a:lnTo>
                                <a:lnTo>
                                  <a:pt x="0" y="974"/>
                                </a:lnTo>
                                <a:lnTo>
                                  <a:pt x="31" y="974"/>
                                </a:lnTo>
                                <a:close/>
                                <a:moveTo>
                                  <a:pt x="31" y="1144"/>
                                </a:moveTo>
                                <a:lnTo>
                                  <a:pt x="31" y="1168"/>
                                </a:lnTo>
                                <a:lnTo>
                                  <a:pt x="0" y="1168"/>
                                </a:lnTo>
                                <a:lnTo>
                                  <a:pt x="0" y="1144"/>
                                </a:lnTo>
                                <a:lnTo>
                                  <a:pt x="31" y="1144"/>
                                </a:lnTo>
                                <a:close/>
                                <a:moveTo>
                                  <a:pt x="31" y="1241"/>
                                </a:moveTo>
                                <a:lnTo>
                                  <a:pt x="31" y="1338"/>
                                </a:lnTo>
                                <a:lnTo>
                                  <a:pt x="0" y="1338"/>
                                </a:lnTo>
                                <a:lnTo>
                                  <a:pt x="0" y="1241"/>
                                </a:lnTo>
                                <a:lnTo>
                                  <a:pt x="31" y="1241"/>
                                </a:lnTo>
                                <a:close/>
                                <a:moveTo>
                                  <a:pt x="31" y="1411"/>
                                </a:moveTo>
                                <a:lnTo>
                                  <a:pt x="31" y="1436"/>
                                </a:lnTo>
                                <a:lnTo>
                                  <a:pt x="0" y="1436"/>
                                </a:lnTo>
                                <a:lnTo>
                                  <a:pt x="0" y="1411"/>
                                </a:lnTo>
                                <a:lnTo>
                                  <a:pt x="31" y="1411"/>
                                </a:lnTo>
                                <a:close/>
                                <a:moveTo>
                                  <a:pt x="31" y="1509"/>
                                </a:moveTo>
                                <a:lnTo>
                                  <a:pt x="31" y="1606"/>
                                </a:lnTo>
                                <a:lnTo>
                                  <a:pt x="0" y="1606"/>
                                </a:lnTo>
                                <a:lnTo>
                                  <a:pt x="0" y="1509"/>
                                </a:lnTo>
                                <a:lnTo>
                                  <a:pt x="31" y="1509"/>
                                </a:lnTo>
                                <a:close/>
                                <a:moveTo>
                                  <a:pt x="31" y="1679"/>
                                </a:moveTo>
                                <a:lnTo>
                                  <a:pt x="31" y="1703"/>
                                </a:lnTo>
                                <a:lnTo>
                                  <a:pt x="0" y="1703"/>
                                </a:lnTo>
                                <a:lnTo>
                                  <a:pt x="0" y="1679"/>
                                </a:lnTo>
                                <a:lnTo>
                                  <a:pt x="31" y="1679"/>
                                </a:lnTo>
                                <a:close/>
                                <a:moveTo>
                                  <a:pt x="31" y="1776"/>
                                </a:moveTo>
                                <a:lnTo>
                                  <a:pt x="31" y="1874"/>
                                </a:lnTo>
                                <a:lnTo>
                                  <a:pt x="0" y="1874"/>
                                </a:lnTo>
                                <a:lnTo>
                                  <a:pt x="0" y="1776"/>
                                </a:lnTo>
                                <a:lnTo>
                                  <a:pt x="31" y="1776"/>
                                </a:lnTo>
                                <a:close/>
                                <a:moveTo>
                                  <a:pt x="31" y="1947"/>
                                </a:moveTo>
                                <a:lnTo>
                                  <a:pt x="31" y="1971"/>
                                </a:lnTo>
                                <a:lnTo>
                                  <a:pt x="0" y="1971"/>
                                </a:lnTo>
                                <a:lnTo>
                                  <a:pt x="0" y="1947"/>
                                </a:lnTo>
                                <a:lnTo>
                                  <a:pt x="31" y="1947"/>
                                </a:lnTo>
                                <a:close/>
                                <a:moveTo>
                                  <a:pt x="31" y="2044"/>
                                </a:moveTo>
                                <a:lnTo>
                                  <a:pt x="31" y="2141"/>
                                </a:lnTo>
                                <a:lnTo>
                                  <a:pt x="0" y="2141"/>
                                </a:lnTo>
                                <a:lnTo>
                                  <a:pt x="0" y="2044"/>
                                </a:lnTo>
                                <a:lnTo>
                                  <a:pt x="31" y="2044"/>
                                </a:lnTo>
                                <a:close/>
                                <a:moveTo>
                                  <a:pt x="31" y="2214"/>
                                </a:moveTo>
                                <a:lnTo>
                                  <a:pt x="31" y="2239"/>
                                </a:lnTo>
                                <a:lnTo>
                                  <a:pt x="0" y="2239"/>
                                </a:lnTo>
                                <a:lnTo>
                                  <a:pt x="0" y="2214"/>
                                </a:lnTo>
                                <a:lnTo>
                                  <a:pt x="31" y="2214"/>
                                </a:lnTo>
                                <a:close/>
                                <a:moveTo>
                                  <a:pt x="31" y="2312"/>
                                </a:moveTo>
                                <a:lnTo>
                                  <a:pt x="31" y="2409"/>
                                </a:lnTo>
                                <a:lnTo>
                                  <a:pt x="0" y="2409"/>
                                </a:lnTo>
                                <a:lnTo>
                                  <a:pt x="0" y="2312"/>
                                </a:lnTo>
                                <a:lnTo>
                                  <a:pt x="31" y="2312"/>
                                </a:lnTo>
                                <a:close/>
                                <a:moveTo>
                                  <a:pt x="31" y="2482"/>
                                </a:moveTo>
                                <a:lnTo>
                                  <a:pt x="31" y="2506"/>
                                </a:lnTo>
                                <a:lnTo>
                                  <a:pt x="0" y="2506"/>
                                </a:lnTo>
                                <a:lnTo>
                                  <a:pt x="0" y="2482"/>
                                </a:lnTo>
                                <a:lnTo>
                                  <a:pt x="31" y="2482"/>
                                </a:lnTo>
                                <a:close/>
                                <a:moveTo>
                                  <a:pt x="31" y="2579"/>
                                </a:moveTo>
                                <a:lnTo>
                                  <a:pt x="31" y="2677"/>
                                </a:lnTo>
                                <a:lnTo>
                                  <a:pt x="0" y="2677"/>
                                </a:lnTo>
                                <a:lnTo>
                                  <a:pt x="0" y="2579"/>
                                </a:lnTo>
                                <a:lnTo>
                                  <a:pt x="31" y="2579"/>
                                </a:lnTo>
                                <a:close/>
                                <a:moveTo>
                                  <a:pt x="31" y="2750"/>
                                </a:moveTo>
                                <a:lnTo>
                                  <a:pt x="31" y="2774"/>
                                </a:lnTo>
                                <a:lnTo>
                                  <a:pt x="0" y="2774"/>
                                </a:lnTo>
                                <a:lnTo>
                                  <a:pt x="0" y="2750"/>
                                </a:lnTo>
                                <a:lnTo>
                                  <a:pt x="31" y="2750"/>
                                </a:lnTo>
                                <a:close/>
                                <a:moveTo>
                                  <a:pt x="31" y="2847"/>
                                </a:moveTo>
                                <a:lnTo>
                                  <a:pt x="31" y="2944"/>
                                </a:lnTo>
                                <a:lnTo>
                                  <a:pt x="0" y="2944"/>
                                </a:lnTo>
                                <a:lnTo>
                                  <a:pt x="0" y="2847"/>
                                </a:lnTo>
                                <a:lnTo>
                                  <a:pt x="31" y="2847"/>
                                </a:lnTo>
                                <a:close/>
                                <a:moveTo>
                                  <a:pt x="31" y="3017"/>
                                </a:moveTo>
                                <a:lnTo>
                                  <a:pt x="31" y="3041"/>
                                </a:lnTo>
                                <a:lnTo>
                                  <a:pt x="0" y="3041"/>
                                </a:lnTo>
                                <a:lnTo>
                                  <a:pt x="0" y="3017"/>
                                </a:lnTo>
                                <a:lnTo>
                                  <a:pt x="31" y="3017"/>
                                </a:lnTo>
                                <a:close/>
                                <a:moveTo>
                                  <a:pt x="41" y="3082"/>
                                </a:moveTo>
                                <a:lnTo>
                                  <a:pt x="166" y="3082"/>
                                </a:lnTo>
                                <a:lnTo>
                                  <a:pt x="166" y="3106"/>
                                </a:lnTo>
                                <a:lnTo>
                                  <a:pt x="41" y="3106"/>
                                </a:lnTo>
                                <a:lnTo>
                                  <a:pt x="41" y="3082"/>
                                </a:lnTo>
                                <a:close/>
                                <a:moveTo>
                                  <a:pt x="259" y="3082"/>
                                </a:moveTo>
                                <a:lnTo>
                                  <a:pt x="290" y="3082"/>
                                </a:lnTo>
                                <a:lnTo>
                                  <a:pt x="290" y="3106"/>
                                </a:lnTo>
                                <a:lnTo>
                                  <a:pt x="259" y="3106"/>
                                </a:lnTo>
                                <a:lnTo>
                                  <a:pt x="259" y="3082"/>
                                </a:lnTo>
                                <a:close/>
                                <a:moveTo>
                                  <a:pt x="171" y="0"/>
                                </a:moveTo>
                                <a:lnTo>
                                  <a:pt x="264" y="37"/>
                                </a:lnTo>
                                <a:lnTo>
                                  <a:pt x="171" y="73"/>
                                </a:lnTo>
                                <a:lnTo>
                                  <a:pt x="171" y="0"/>
                                </a:lnTo>
                                <a:close/>
                                <a:moveTo>
                                  <a:pt x="295" y="3058"/>
                                </a:moveTo>
                                <a:lnTo>
                                  <a:pt x="389" y="3094"/>
                                </a:lnTo>
                                <a:lnTo>
                                  <a:pt x="295" y="3131"/>
                                </a:lnTo>
                                <a:lnTo>
                                  <a:pt x="295" y="3058"/>
                                </a:lnTo>
                                <a:close/>
                              </a:path>
                            </a:pathLst>
                          </a:custGeom>
                          <a:solidFill>
                            <a:srgbClr val="ff3300"/>
                          </a:solidFill>
                          <a:ln w="720">
                            <a:solidFill>
                              <a:srgbClr val="ff3300"/>
                            </a:solidFill>
                            <a:bevel/>
                          </a:ln>
                        </wps:spPr>
                        <wps:style>
                          <a:lnRef idx="0"/>
                          <a:fillRef idx="0"/>
                          <a:effectRef idx="0"/>
                          <a:fontRef idx="minor"/>
                        </wps:style>
                        <wps:bodyPr/>
                      </wps:wsp>
                      <wpg:grpSp>
                        <wpg:cNvGrpSpPr/>
                        <wpg:grpSpPr>
                          <a:xfrm>
                            <a:off x="5219640" y="1541880"/>
                            <a:ext cx="892080" cy="417960"/>
                          </a:xfrm>
                        </wpg:grpSpPr>
                        <wps:wsp>
                          <wps:cNvSpPr/>
                          <wps:spPr>
                            <a:xfrm>
                              <a:off x="3240" y="2520"/>
                              <a:ext cx="885960" cy="412920"/>
                            </a:xfrm>
                            <a:prstGeom prst="rect">
                              <a:avLst/>
                            </a:prstGeom>
                            <a:solidFill>
                              <a:srgbClr val="e5fafb"/>
                            </a:solidFill>
                            <a:ln w="0">
                              <a:noFill/>
                            </a:ln>
                          </wps:spPr>
                          <wps:style>
                            <a:lnRef idx="0"/>
                            <a:fillRef idx="0"/>
                            <a:effectRef idx="0"/>
                            <a:fontRef idx="minor"/>
                          </wps:style>
                          <wps:bodyPr/>
                        </wps:wsp>
                        <wps:wsp>
                          <wps:cNvSpPr/>
                          <wps:spPr>
                            <a:xfrm>
                              <a:off x="0" y="0"/>
                              <a:ext cx="892080" cy="417960"/>
                            </a:xfrm>
                            <a:custGeom>
                              <a:avLst/>
                              <a:gdLst/>
                              <a:ahLst/>
                              <a:rect l="l" t="t" r="r" b="b"/>
                              <a:pathLst>
                                <a:path w="1405" h="658">
                                  <a:moveTo>
                                    <a:pt x="1400" y="8"/>
                                  </a:moveTo>
                                  <a:lnTo>
                                    <a:pt x="1389" y="8"/>
                                  </a:lnTo>
                                  <a:lnTo>
                                    <a:pt x="1389" y="0"/>
                                  </a:lnTo>
                                  <a:lnTo>
                                    <a:pt x="1400" y="0"/>
                                  </a:lnTo>
                                  <a:lnTo>
                                    <a:pt x="1400" y="8"/>
                                  </a:lnTo>
                                  <a:close/>
                                  <a:moveTo>
                                    <a:pt x="1379" y="8"/>
                                  </a:moveTo>
                                  <a:lnTo>
                                    <a:pt x="1369" y="8"/>
                                  </a:lnTo>
                                  <a:lnTo>
                                    <a:pt x="1369" y="0"/>
                                  </a:lnTo>
                                  <a:lnTo>
                                    <a:pt x="1379" y="0"/>
                                  </a:lnTo>
                                  <a:lnTo>
                                    <a:pt x="1379" y="8"/>
                                  </a:lnTo>
                                  <a:close/>
                                  <a:moveTo>
                                    <a:pt x="1358" y="8"/>
                                  </a:moveTo>
                                  <a:lnTo>
                                    <a:pt x="1348" y="8"/>
                                  </a:lnTo>
                                  <a:lnTo>
                                    <a:pt x="1348" y="0"/>
                                  </a:lnTo>
                                  <a:lnTo>
                                    <a:pt x="1358" y="0"/>
                                  </a:lnTo>
                                  <a:lnTo>
                                    <a:pt x="1358" y="8"/>
                                  </a:lnTo>
                                  <a:close/>
                                  <a:moveTo>
                                    <a:pt x="1338" y="8"/>
                                  </a:moveTo>
                                  <a:lnTo>
                                    <a:pt x="1327" y="8"/>
                                  </a:lnTo>
                                  <a:lnTo>
                                    <a:pt x="1327" y="0"/>
                                  </a:lnTo>
                                  <a:lnTo>
                                    <a:pt x="1338" y="0"/>
                                  </a:lnTo>
                                  <a:lnTo>
                                    <a:pt x="1338" y="8"/>
                                  </a:lnTo>
                                  <a:close/>
                                  <a:moveTo>
                                    <a:pt x="1317" y="8"/>
                                  </a:moveTo>
                                  <a:lnTo>
                                    <a:pt x="1306" y="8"/>
                                  </a:lnTo>
                                  <a:lnTo>
                                    <a:pt x="1306" y="0"/>
                                  </a:lnTo>
                                  <a:lnTo>
                                    <a:pt x="1317" y="0"/>
                                  </a:lnTo>
                                  <a:lnTo>
                                    <a:pt x="1317" y="8"/>
                                  </a:lnTo>
                                  <a:close/>
                                  <a:moveTo>
                                    <a:pt x="1296" y="8"/>
                                  </a:moveTo>
                                  <a:lnTo>
                                    <a:pt x="1286" y="8"/>
                                  </a:lnTo>
                                  <a:lnTo>
                                    <a:pt x="1286" y="0"/>
                                  </a:lnTo>
                                  <a:lnTo>
                                    <a:pt x="1296" y="0"/>
                                  </a:lnTo>
                                  <a:lnTo>
                                    <a:pt x="1296" y="8"/>
                                  </a:lnTo>
                                  <a:close/>
                                  <a:moveTo>
                                    <a:pt x="1275" y="8"/>
                                  </a:moveTo>
                                  <a:lnTo>
                                    <a:pt x="1265" y="8"/>
                                  </a:lnTo>
                                  <a:lnTo>
                                    <a:pt x="1265" y="0"/>
                                  </a:lnTo>
                                  <a:lnTo>
                                    <a:pt x="1275" y="0"/>
                                  </a:lnTo>
                                  <a:lnTo>
                                    <a:pt x="1275" y="8"/>
                                  </a:lnTo>
                                  <a:close/>
                                  <a:moveTo>
                                    <a:pt x="1255" y="8"/>
                                  </a:moveTo>
                                  <a:lnTo>
                                    <a:pt x="1244" y="8"/>
                                  </a:lnTo>
                                  <a:lnTo>
                                    <a:pt x="1244" y="0"/>
                                  </a:lnTo>
                                  <a:lnTo>
                                    <a:pt x="1255" y="0"/>
                                  </a:lnTo>
                                  <a:lnTo>
                                    <a:pt x="1255" y="8"/>
                                  </a:lnTo>
                                  <a:close/>
                                  <a:moveTo>
                                    <a:pt x="1234" y="8"/>
                                  </a:moveTo>
                                  <a:lnTo>
                                    <a:pt x="1224" y="8"/>
                                  </a:lnTo>
                                  <a:lnTo>
                                    <a:pt x="1224" y="0"/>
                                  </a:lnTo>
                                  <a:lnTo>
                                    <a:pt x="1234" y="0"/>
                                  </a:lnTo>
                                  <a:lnTo>
                                    <a:pt x="1234" y="8"/>
                                  </a:lnTo>
                                  <a:close/>
                                  <a:moveTo>
                                    <a:pt x="1213" y="8"/>
                                  </a:moveTo>
                                  <a:lnTo>
                                    <a:pt x="1203" y="8"/>
                                  </a:lnTo>
                                  <a:lnTo>
                                    <a:pt x="1203" y="0"/>
                                  </a:lnTo>
                                  <a:lnTo>
                                    <a:pt x="1213" y="0"/>
                                  </a:lnTo>
                                  <a:lnTo>
                                    <a:pt x="1213" y="8"/>
                                  </a:lnTo>
                                  <a:close/>
                                  <a:moveTo>
                                    <a:pt x="1192" y="8"/>
                                  </a:moveTo>
                                  <a:lnTo>
                                    <a:pt x="1182" y="8"/>
                                  </a:lnTo>
                                  <a:lnTo>
                                    <a:pt x="1182" y="0"/>
                                  </a:lnTo>
                                  <a:lnTo>
                                    <a:pt x="1192" y="0"/>
                                  </a:lnTo>
                                  <a:lnTo>
                                    <a:pt x="1192" y="8"/>
                                  </a:lnTo>
                                  <a:close/>
                                  <a:moveTo>
                                    <a:pt x="1172" y="8"/>
                                  </a:moveTo>
                                  <a:lnTo>
                                    <a:pt x="1161" y="8"/>
                                  </a:lnTo>
                                  <a:lnTo>
                                    <a:pt x="1161" y="0"/>
                                  </a:lnTo>
                                  <a:lnTo>
                                    <a:pt x="1172" y="0"/>
                                  </a:lnTo>
                                  <a:lnTo>
                                    <a:pt x="1172" y="8"/>
                                  </a:lnTo>
                                  <a:close/>
                                  <a:moveTo>
                                    <a:pt x="1151" y="8"/>
                                  </a:moveTo>
                                  <a:lnTo>
                                    <a:pt x="1141" y="8"/>
                                  </a:lnTo>
                                  <a:lnTo>
                                    <a:pt x="1141" y="0"/>
                                  </a:lnTo>
                                  <a:lnTo>
                                    <a:pt x="1151" y="0"/>
                                  </a:lnTo>
                                  <a:lnTo>
                                    <a:pt x="1151" y="8"/>
                                  </a:lnTo>
                                  <a:close/>
                                  <a:moveTo>
                                    <a:pt x="1130" y="8"/>
                                  </a:moveTo>
                                  <a:lnTo>
                                    <a:pt x="1120" y="8"/>
                                  </a:lnTo>
                                  <a:lnTo>
                                    <a:pt x="1120" y="0"/>
                                  </a:lnTo>
                                  <a:lnTo>
                                    <a:pt x="1130" y="0"/>
                                  </a:lnTo>
                                  <a:lnTo>
                                    <a:pt x="1130" y="8"/>
                                  </a:lnTo>
                                  <a:close/>
                                  <a:moveTo>
                                    <a:pt x="1109" y="8"/>
                                  </a:moveTo>
                                  <a:lnTo>
                                    <a:pt x="1099" y="8"/>
                                  </a:lnTo>
                                  <a:lnTo>
                                    <a:pt x="1099" y="0"/>
                                  </a:lnTo>
                                  <a:lnTo>
                                    <a:pt x="1109" y="0"/>
                                  </a:lnTo>
                                  <a:lnTo>
                                    <a:pt x="1109" y="8"/>
                                  </a:lnTo>
                                  <a:close/>
                                  <a:moveTo>
                                    <a:pt x="1089" y="8"/>
                                  </a:moveTo>
                                  <a:lnTo>
                                    <a:pt x="1078" y="8"/>
                                  </a:lnTo>
                                  <a:lnTo>
                                    <a:pt x="1078" y="0"/>
                                  </a:lnTo>
                                  <a:lnTo>
                                    <a:pt x="1089" y="0"/>
                                  </a:lnTo>
                                  <a:lnTo>
                                    <a:pt x="1089" y="8"/>
                                  </a:lnTo>
                                  <a:close/>
                                  <a:moveTo>
                                    <a:pt x="1068" y="8"/>
                                  </a:moveTo>
                                  <a:lnTo>
                                    <a:pt x="1058" y="8"/>
                                  </a:lnTo>
                                  <a:lnTo>
                                    <a:pt x="1058" y="0"/>
                                  </a:lnTo>
                                  <a:lnTo>
                                    <a:pt x="1068" y="0"/>
                                  </a:lnTo>
                                  <a:lnTo>
                                    <a:pt x="1068" y="8"/>
                                  </a:lnTo>
                                  <a:close/>
                                  <a:moveTo>
                                    <a:pt x="1047" y="8"/>
                                  </a:moveTo>
                                  <a:lnTo>
                                    <a:pt x="1037" y="8"/>
                                  </a:lnTo>
                                  <a:lnTo>
                                    <a:pt x="1037" y="0"/>
                                  </a:lnTo>
                                  <a:lnTo>
                                    <a:pt x="1047" y="0"/>
                                  </a:lnTo>
                                  <a:lnTo>
                                    <a:pt x="1047" y="8"/>
                                  </a:lnTo>
                                  <a:close/>
                                  <a:moveTo>
                                    <a:pt x="1026" y="8"/>
                                  </a:moveTo>
                                  <a:lnTo>
                                    <a:pt x="1016" y="8"/>
                                  </a:lnTo>
                                  <a:lnTo>
                                    <a:pt x="1016" y="0"/>
                                  </a:lnTo>
                                  <a:lnTo>
                                    <a:pt x="1026" y="0"/>
                                  </a:lnTo>
                                  <a:lnTo>
                                    <a:pt x="1026" y="8"/>
                                  </a:lnTo>
                                  <a:close/>
                                  <a:moveTo>
                                    <a:pt x="1006" y="8"/>
                                  </a:moveTo>
                                  <a:lnTo>
                                    <a:pt x="995" y="8"/>
                                  </a:lnTo>
                                  <a:lnTo>
                                    <a:pt x="995" y="0"/>
                                  </a:lnTo>
                                  <a:lnTo>
                                    <a:pt x="1006" y="0"/>
                                  </a:lnTo>
                                  <a:lnTo>
                                    <a:pt x="1006" y="8"/>
                                  </a:lnTo>
                                  <a:close/>
                                  <a:moveTo>
                                    <a:pt x="985" y="8"/>
                                  </a:moveTo>
                                  <a:lnTo>
                                    <a:pt x="975" y="8"/>
                                  </a:lnTo>
                                  <a:lnTo>
                                    <a:pt x="975" y="0"/>
                                  </a:lnTo>
                                  <a:lnTo>
                                    <a:pt x="985" y="0"/>
                                  </a:lnTo>
                                  <a:lnTo>
                                    <a:pt x="985" y="8"/>
                                  </a:lnTo>
                                  <a:close/>
                                  <a:moveTo>
                                    <a:pt x="964" y="8"/>
                                  </a:moveTo>
                                  <a:lnTo>
                                    <a:pt x="954" y="8"/>
                                  </a:lnTo>
                                  <a:lnTo>
                                    <a:pt x="954" y="0"/>
                                  </a:lnTo>
                                  <a:lnTo>
                                    <a:pt x="964" y="0"/>
                                  </a:lnTo>
                                  <a:lnTo>
                                    <a:pt x="964" y="8"/>
                                  </a:lnTo>
                                  <a:close/>
                                  <a:moveTo>
                                    <a:pt x="944" y="8"/>
                                  </a:moveTo>
                                  <a:lnTo>
                                    <a:pt x="933" y="8"/>
                                  </a:lnTo>
                                  <a:lnTo>
                                    <a:pt x="933" y="0"/>
                                  </a:lnTo>
                                  <a:lnTo>
                                    <a:pt x="944" y="0"/>
                                  </a:lnTo>
                                  <a:lnTo>
                                    <a:pt x="944" y="8"/>
                                  </a:lnTo>
                                  <a:close/>
                                  <a:moveTo>
                                    <a:pt x="923" y="8"/>
                                  </a:moveTo>
                                  <a:lnTo>
                                    <a:pt x="912" y="8"/>
                                  </a:lnTo>
                                  <a:lnTo>
                                    <a:pt x="912" y="0"/>
                                  </a:lnTo>
                                  <a:lnTo>
                                    <a:pt x="923" y="0"/>
                                  </a:lnTo>
                                  <a:lnTo>
                                    <a:pt x="923" y="8"/>
                                  </a:lnTo>
                                  <a:close/>
                                  <a:moveTo>
                                    <a:pt x="902" y="8"/>
                                  </a:moveTo>
                                  <a:lnTo>
                                    <a:pt x="892" y="8"/>
                                  </a:lnTo>
                                  <a:lnTo>
                                    <a:pt x="892" y="0"/>
                                  </a:lnTo>
                                  <a:lnTo>
                                    <a:pt x="902" y="0"/>
                                  </a:lnTo>
                                  <a:lnTo>
                                    <a:pt x="902" y="8"/>
                                  </a:lnTo>
                                  <a:close/>
                                  <a:moveTo>
                                    <a:pt x="881" y="8"/>
                                  </a:moveTo>
                                  <a:lnTo>
                                    <a:pt x="871" y="8"/>
                                  </a:lnTo>
                                  <a:lnTo>
                                    <a:pt x="871" y="0"/>
                                  </a:lnTo>
                                  <a:lnTo>
                                    <a:pt x="881" y="0"/>
                                  </a:lnTo>
                                  <a:lnTo>
                                    <a:pt x="881" y="8"/>
                                  </a:lnTo>
                                  <a:close/>
                                  <a:moveTo>
                                    <a:pt x="861" y="8"/>
                                  </a:moveTo>
                                  <a:lnTo>
                                    <a:pt x="850" y="8"/>
                                  </a:lnTo>
                                  <a:lnTo>
                                    <a:pt x="850" y="0"/>
                                  </a:lnTo>
                                  <a:lnTo>
                                    <a:pt x="861" y="0"/>
                                  </a:lnTo>
                                  <a:lnTo>
                                    <a:pt x="861" y="8"/>
                                  </a:lnTo>
                                  <a:close/>
                                  <a:moveTo>
                                    <a:pt x="840" y="8"/>
                                  </a:moveTo>
                                  <a:lnTo>
                                    <a:pt x="829" y="8"/>
                                  </a:lnTo>
                                  <a:lnTo>
                                    <a:pt x="829" y="0"/>
                                  </a:lnTo>
                                  <a:lnTo>
                                    <a:pt x="840" y="0"/>
                                  </a:lnTo>
                                  <a:lnTo>
                                    <a:pt x="840" y="8"/>
                                  </a:lnTo>
                                  <a:close/>
                                  <a:moveTo>
                                    <a:pt x="819" y="8"/>
                                  </a:moveTo>
                                  <a:lnTo>
                                    <a:pt x="809" y="8"/>
                                  </a:lnTo>
                                  <a:lnTo>
                                    <a:pt x="809" y="0"/>
                                  </a:lnTo>
                                  <a:lnTo>
                                    <a:pt x="819" y="0"/>
                                  </a:lnTo>
                                  <a:lnTo>
                                    <a:pt x="819" y="8"/>
                                  </a:lnTo>
                                  <a:close/>
                                  <a:moveTo>
                                    <a:pt x="798" y="8"/>
                                  </a:moveTo>
                                  <a:lnTo>
                                    <a:pt x="788" y="8"/>
                                  </a:lnTo>
                                  <a:lnTo>
                                    <a:pt x="788" y="0"/>
                                  </a:lnTo>
                                  <a:lnTo>
                                    <a:pt x="798" y="0"/>
                                  </a:lnTo>
                                  <a:lnTo>
                                    <a:pt x="798" y="8"/>
                                  </a:lnTo>
                                  <a:close/>
                                  <a:moveTo>
                                    <a:pt x="778" y="8"/>
                                  </a:moveTo>
                                  <a:lnTo>
                                    <a:pt x="767" y="8"/>
                                  </a:lnTo>
                                  <a:lnTo>
                                    <a:pt x="767" y="0"/>
                                  </a:lnTo>
                                  <a:lnTo>
                                    <a:pt x="778" y="0"/>
                                  </a:lnTo>
                                  <a:lnTo>
                                    <a:pt x="778" y="8"/>
                                  </a:lnTo>
                                  <a:close/>
                                  <a:moveTo>
                                    <a:pt x="757" y="8"/>
                                  </a:moveTo>
                                  <a:lnTo>
                                    <a:pt x="747" y="8"/>
                                  </a:lnTo>
                                  <a:lnTo>
                                    <a:pt x="747" y="0"/>
                                  </a:lnTo>
                                  <a:lnTo>
                                    <a:pt x="757" y="0"/>
                                  </a:lnTo>
                                  <a:lnTo>
                                    <a:pt x="757" y="8"/>
                                  </a:lnTo>
                                  <a:close/>
                                  <a:moveTo>
                                    <a:pt x="736" y="8"/>
                                  </a:moveTo>
                                  <a:lnTo>
                                    <a:pt x="726" y="8"/>
                                  </a:lnTo>
                                  <a:lnTo>
                                    <a:pt x="726" y="0"/>
                                  </a:lnTo>
                                  <a:lnTo>
                                    <a:pt x="736" y="0"/>
                                  </a:lnTo>
                                  <a:lnTo>
                                    <a:pt x="736" y="8"/>
                                  </a:lnTo>
                                  <a:close/>
                                  <a:moveTo>
                                    <a:pt x="715" y="8"/>
                                  </a:moveTo>
                                  <a:lnTo>
                                    <a:pt x="705" y="8"/>
                                  </a:lnTo>
                                  <a:lnTo>
                                    <a:pt x="705" y="0"/>
                                  </a:lnTo>
                                  <a:lnTo>
                                    <a:pt x="715" y="0"/>
                                  </a:lnTo>
                                  <a:lnTo>
                                    <a:pt x="715" y="8"/>
                                  </a:lnTo>
                                  <a:close/>
                                  <a:moveTo>
                                    <a:pt x="695" y="8"/>
                                  </a:moveTo>
                                  <a:lnTo>
                                    <a:pt x="684" y="8"/>
                                  </a:lnTo>
                                  <a:lnTo>
                                    <a:pt x="684" y="0"/>
                                  </a:lnTo>
                                  <a:lnTo>
                                    <a:pt x="695" y="0"/>
                                  </a:lnTo>
                                  <a:lnTo>
                                    <a:pt x="695" y="8"/>
                                  </a:lnTo>
                                  <a:close/>
                                  <a:moveTo>
                                    <a:pt x="674" y="8"/>
                                  </a:moveTo>
                                  <a:lnTo>
                                    <a:pt x="664" y="8"/>
                                  </a:lnTo>
                                  <a:lnTo>
                                    <a:pt x="664" y="0"/>
                                  </a:lnTo>
                                  <a:lnTo>
                                    <a:pt x="674" y="0"/>
                                  </a:lnTo>
                                  <a:lnTo>
                                    <a:pt x="674" y="8"/>
                                  </a:lnTo>
                                  <a:close/>
                                  <a:moveTo>
                                    <a:pt x="653" y="8"/>
                                  </a:moveTo>
                                  <a:lnTo>
                                    <a:pt x="643" y="8"/>
                                  </a:lnTo>
                                  <a:lnTo>
                                    <a:pt x="643" y="0"/>
                                  </a:lnTo>
                                  <a:lnTo>
                                    <a:pt x="653" y="0"/>
                                  </a:lnTo>
                                  <a:lnTo>
                                    <a:pt x="653" y="8"/>
                                  </a:lnTo>
                                  <a:close/>
                                  <a:moveTo>
                                    <a:pt x="632" y="8"/>
                                  </a:moveTo>
                                  <a:lnTo>
                                    <a:pt x="622" y="8"/>
                                  </a:lnTo>
                                  <a:lnTo>
                                    <a:pt x="622" y="0"/>
                                  </a:lnTo>
                                  <a:lnTo>
                                    <a:pt x="632" y="0"/>
                                  </a:lnTo>
                                  <a:lnTo>
                                    <a:pt x="632" y="8"/>
                                  </a:lnTo>
                                  <a:close/>
                                  <a:moveTo>
                                    <a:pt x="612" y="8"/>
                                  </a:moveTo>
                                  <a:lnTo>
                                    <a:pt x="601" y="8"/>
                                  </a:lnTo>
                                  <a:lnTo>
                                    <a:pt x="601" y="0"/>
                                  </a:lnTo>
                                  <a:lnTo>
                                    <a:pt x="612" y="0"/>
                                  </a:lnTo>
                                  <a:lnTo>
                                    <a:pt x="612" y="8"/>
                                  </a:lnTo>
                                  <a:close/>
                                  <a:moveTo>
                                    <a:pt x="591" y="8"/>
                                  </a:moveTo>
                                  <a:lnTo>
                                    <a:pt x="581" y="8"/>
                                  </a:lnTo>
                                  <a:lnTo>
                                    <a:pt x="581" y="0"/>
                                  </a:lnTo>
                                  <a:lnTo>
                                    <a:pt x="591" y="0"/>
                                  </a:lnTo>
                                  <a:lnTo>
                                    <a:pt x="591" y="8"/>
                                  </a:lnTo>
                                  <a:close/>
                                  <a:moveTo>
                                    <a:pt x="570" y="8"/>
                                  </a:moveTo>
                                  <a:lnTo>
                                    <a:pt x="560" y="8"/>
                                  </a:lnTo>
                                  <a:lnTo>
                                    <a:pt x="560" y="0"/>
                                  </a:lnTo>
                                  <a:lnTo>
                                    <a:pt x="570" y="0"/>
                                  </a:lnTo>
                                  <a:lnTo>
                                    <a:pt x="570" y="8"/>
                                  </a:lnTo>
                                  <a:close/>
                                  <a:moveTo>
                                    <a:pt x="550" y="8"/>
                                  </a:moveTo>
                                  <a:lnTo>
                                    <a:pt x="539" y="8"/>
                                  </a:lnTo>
                                  <a:lnTo>
                                    <a:pt x="539" y="0"/>
                                  </a:lnTo>
                                  <a:lnTo>
                                    <a:pt x="550" y="0"/>
                                  </a:lnTo>
                                  <a:lnTo>
                                    <a:pt x="550" y="8"/>
                                  </a:lnTo>
                                  <a:close/>
                                  <a:moveTo>
                                    <a:pt x="529" y="8"/>
                                  </a:moveTo>
                                  <a:lnTo>
                                    <a:pt x="518" y="8"/>
                                  </a:lnTo>
                                  <a:lnTo>
                                    <a:pt x="518" y="0"/>
                                  </a:lnTo>
                                  <a:lnTo>
                                    <a:pt x="529" y="0"/>
                                  </a:lnTo>
                                  <a:lnTo>
                                    <a:pt x="529" y="8"/>
                                  </a:lnTo>
                                  <a:close/>
                                  <a:moveTo>
                                    <a:pt x="508" y="8"/>
                                  </a:moveTo>
                                  <a:lnTo>
                                    <a:pt x="498" y="8"/>
                                  </a:lnTo>
                                  <a:lnTo>
                                    <a:pt x="498" y="0"/>
                                  </a:lnTo>
                                  <a:lnTo>
                                    <a:pt x="508" y="0"/>
                                  </a:lnTo>
                                  <a:lnTo>
                                    <a:pt x="508" y="8"/>
                                  </a:lnTo>
                                  <a:close/>
                                  <a:moveTo>
                                    <a:pt x="487" y="8"/>
                                  </a:moveTo>
                                  <a:lnTo>
                                    <a:pt x="477" y="8"/>
                                  </a:lnTo>
                                  <a:lnTo>
                                    <a:pt x="477" y="0"/>
                                  </a:lnTo>
                                  <a:lnTo>
                                    <a:pt x="487" y="0"/>
                                  </a:lnTo>
                                  <a:lnTo>
                                    <a:pt x="487" y="8"/>
                                  </a:lnTo>
                                  <a:close/>
                                  <a:moveTo>
                                    <a:pt x="467" y="8"/>
                                  </a:moveTo>
                                  <a:lnTo>
                                    <a:pt x="456" y="8"/>
                                  </a:lnTo>
                                  <a:lnTo>
                                    <a:pt x="456" y="0"/>
                                  </a:lnTo>
                                  <a:lnTo>
                                    <a:pt x="467" y="0"/>
                                  </a:lnTo>
                                  <a:lnTo>
                                    <a:pt x="467" y="8"/>
                                  </a:lnTo>
                                  <a:close/>
                                  <a:moveTo>
                                    <a:pt x="446" y="8"/>
                                  </a:moveTo>
                                  <a:lnTo>
                                    <a:pt x="435" y="8"/>
                                  </a:lnTo>
                                  <a:lnTo>
                                    <a:pt x="435" y="0"/>
                                  </a:lnTo>
                                  <a:lnTo>
                                    <a:pt x="446" y="0"/>
                                  </a:lnTo>
                                  <a:lnTo>
                                    <a:pt x="446" y="8"/>
                                  </a:lnTo>
                                  <a:close/>
                                  <a:moveTo>
                                    <a:pt x="425" y="8"/>
                                  </a:moveTo>
                                  <a:lnTo>
                                    <a:pt x="415" y="8"/>
                                  </a:lnTo>
                                  <a:lnTo>
                                    <a:pt x="415" y="0"/>
                                  </a:lnTo>
                                  <a:lnTo>
                                    <a:pt x="425" y="0"/>
                                  </a:lnTo>
                                  <a:lnTo>
                                    <a:pt x="425" y="8"/>
                                  </a:lnTo>
                                  <a:close/>
                                  <a:moveTo>
                                    <a:pt x="404" y="8"/>
                                  </a:moveTo>
                                  <a:lnTo>
                                    <a:pt x="394" y="8"/>
                                  </a:lnTo>
                                  <a:lnTo>
                                    <a:pt x="394" y="0"/>
                                  </a:lnTo>
                                  <a:lnTo>
                                    <a:pt x="404" y="0"/>
                                  </a:lnTo>
                                  <a:lnTo>
                                    <a:pt x="404" y="8"/>
                                  </a:lnTo>
                                  <a:close/>
                                  <a:moveTo>
                                    <a:pt x="384" y="8"/>
                                  </a:moveTo>
                                  <a:lnTo>
                                    <a:pt x="373" y="8"/>
                                  </a:lnTo>
                                  <a:lnTo>
                                    <a:pt x="373" y="0"/>
                                  </a:lnTo>
                                  <a:lnTo>
                                    <a:pt x="384" y="0"/>
                                  </a:lnTo>
                                  <a:lnTo>
                                    <a:pt x="384" y="8"/>
                                  </a:lnTo>
                                  <a:close/>
                                  <a:moveTo>
                                    <a:pt x="363" y="8"/>
                                  </a:moveTo>
                                  <a:lnTo>
                                    <a:pt x="352" y="8"/>
                                  </a:lnTo>
                                  <a:lnTo>
                                    <a:pt x="352" y="0"/>
                                  </a:lnTo>
                                  <a:lnTo>
                                    <a:pt x="363" y="0"/>
                                  </a:lnTo>
                                  <a:lnTo>
                                    <a:pt x="363" y="8"/>
                                  </a:lnTo>
                                  <a:close/>
                                  <a:moveTo>
                                    <a:pt x="342" y="8"/>
                                  </a:moveTo>
                                  <a:lnTo>
                                    <a:pt x="332" y="8"/>
                                  </a:lnTo>
                                  <a:lnTo>
                                    <a:pt x="332" y="0"/>
                                  </a:lnTo>
                                  <a:lnTo>
                                    <a:pt x="342" y="0"/>
                                  </a:lnTo>
                                  <a:lnTo>
                                    <a:pt x="342" y="8"/>
                                  </a:lnTo>
                                  <a:close/>
                                  <a:moveTo>
                                    <a:pt x="321" y="8"/>
                                  </a:moveTo>
                                  <a:lnTo>
                                    <a:pt x="311" y="8"/>
                                  </a:lnTo>
                                  <a:lnTo>
                                    <a:pt x="311" y="0"/>
                                  </a:lnTo>
                                  <a:lnTo>
                                    <a:pt x="321" y="0"/>
                                  </a:lnTo>
                                  <a:lnTo>
                                    <a:pt x="321" y="8"/>
                                  </a:lnTo>
                                  <a:close/>
                                  <a:moveTo>
                                    <a:pt x="301" y="8"/>
                                  </a:moveTo>
                                  <a:lnTo>
                                    <a:pt x="290" y="8"/>
                                  </a:lnTo>
                                  <a:lnTo>
                                    <a:pt x="290" y="0"/>
                                  </a:lnTo>
                                  <a:lnTo>
                                    <a:pt x="301" y="0"/>
                                  </a:lnTo>
                                  <a:lnTo>
                                    <a:pt x="301" y="8"/>
                                  </a:lnTo>
                                  <a:close/>
                                  <a:moveTo>
                                    <a:pt x="280" y="8"/>
                                  </a:moveTo>
                                  <a:lnTo>
                                    <a:pt x="270" y="8"/>
                                  </a:lnTo>
                                  <a:lnTo>
                                    <a:pt x="270" y="0"/>
                                  </a:lnTo>
                                  <a:lnTo>
                                    <a:pt x="280" y="0"/>
                                  </a:lnTo>
                                  <a:lnTo>
                                    <a:pt x="280" y="8"/>
                                  </a:lnTo>
                                  <a:close/>
                                  <a:moveTo>
                                    <a:pt x="259" y="8"/>
                                  </a:moveTo>
                                  <a:lnTo>
                                    <a:pt x="249" y="8"/>
                                  </a:lnTo>
                                  <a:lnTo>
                                    <a:pt x="249" y="0"/>
                                  </a:lnTo>
                                  <a:lnTo>
                                    <a:pt x="259" y="0"/>
                                  </a:lnTo>
                                  <a:lnTo>
                                    <a:pt x="259" y="8"/>
                                  </a:lnTo>
                                  <a:close/>
                                  <a:moveTo>
                                    <a:pt x="238" y="8"/>
                                  </a:moveTo>
                                  <a:lnTo>
                                    <a:pt x="228" y="8"/>
                                  </a:lnTo>
                                  <a:lnTo>
                                    <a:pt x="228" y="0"/>
                                  </a:lnTo>
                                  <a:lnTo>
                                    <a:pt x="238" y="0"/>
                                  </a:lnTo>
                                  <a:lnTo>
                                    <a:pt x="238" y="8"/>
                                  </a:lnTo>
                                  <a:close/>
                                  <a:moveTo>
                                    <a:pt x="218" y="8"/>
                                  </a:moveTo>
                                  <a:lnTo>
                                    <a:pt x="207" y="8"/>
                                  </a:lnTo>
                                  <a:lnTo>
                                    <a:pt x="207" y="0"/>
                                  </a:lnTo>
                                  <a:lnTo>
                                    <a:pt x="218" y="0"/>
                                  </a:lnTo>
                                  <a:lnTo>
                                    <a:pt x="218" y="8"/>
                                  </a:lnTo>
                                  <a:close/>
                                  <a:moveTo>
                                    <a:pt x="197" y="8"/>
                                  </a:moveTo>
                                  <a:lnTo>
                                    <a:pt x="187" y="8"/>
                                  </a:lnTo>
                                  <a:lnTo>
                                    <a:pt x="187" y="0"/>
                                  </a:lnTo>
                                  <a:lnTo>
                                    <a:pt x="197" y="0"/>
                                  </a:lnTo>
                                  <a:lnTo>
                                    <a:pt x="197" y="8"/>
                                  </a:lnTo>
                                  <a:close/>
                                  <a:moveTo>
                                    <a:pt x="176" y="8"/>
                                  </a:moveTo>
                                  <a:lnTo>
                                    <a:pt x="166" y="8"/>
                                  </a:lnTo>
                                  <a:lnTo>
                                    <a:pt x="166" y="0"/>
                                  </a:lnTo>
                                  <a:lnTo>
                                    <a:pt x="176" y="0"/>
                                  </a:lnTo>
                                  <a:lnTo>
                                    <a:pt x="176" y="8"/>
                                  </a:lnTo>
                                  <a:close/>
                                  <a:moveTo>
                                    <a:pt x="155" y="8"/>
                                  </a:moveTo>
                                  <a:lnTo>
                                    <a:pt x="145" y="8"/>
                                  </a:lnTo>
                                  <a:lnTo>
                                    <a:pt x="145" y="0"/>
                                  </a:lnTo>
                                  <a:lnTo>
                                    <a:pt x="155" y="0"/>
                                  </a:lnTo>
                                  <a:lnTo>
                                    <a:pt x="155" y="8"/>
                                  </a:lnTo>
                                  <a:close/>
                                  <a:moveTo>
                                    <a:pt x="135" y="8"/>
                                  </a:moveTo>
                                  <a:lnTo>
                                    <a:pt x="124" y="8"/>
                                  </a:lnTo>
                                  <a:lnTo>
                                    <a:pt x="124" y="0"/>
                                  </a:lnTo>
                                  <a:lnTo>
                                    <a:pt x="135" y="0"/>
                                  </a:lnTo>
                                  <a:lnTo>
                                    <a:pt x="135" y="8"/>
                                  </a:lnTo>
                                  <a:close/>
                                  <a:moveTo>
                                    <a:pt x="114" y="8"/>
                                  </a:moveTo>
                                  <a:lnTo>
                                    <a:pt x="104" y="8"/>
                                  </a:lnTo>
                                  <a:lnTo>
                                    <a:pt x="104" y="0"/>
                                  </a:lnTo>
                                  <a:lnTo>
                                    <a:pt x="114" y="0"/>
                                  </a:lnTo>
                                  <a:lnTo>
                                    <a:pt x="114" y="8"/>
                                  </a:lnTo>
                                  <a:close/>
                                  <a:moveTo>
                                    <a:pt x="93" y="8"/>
                                  </a:moveTo>
                                  <a:lnTo>
                                    <a:pt x="83" y="8"/>
                                  </a:lnTo>
                                  <a:lnTo>
                                    <a:pt x="83" y="0"/>
                                  </a:lnTo>
                                  <a:lnTo>
                                    <a:pt x="93" y="0"/>
                                  </a:lnTo>
                                  <a:lnTo>
                                    <a:pt x="93" y="8"/>
                                  </a:lnTo>
                                  <a:close/>
                                  <a:moveTo>
                                    <a:pt x="73" y="8"/>
                                  </a:moveTo>
                                  <a:lnTo>
                                    <a:pt x="62" y="8"/>
                                  </a:lnTo>
                                  <a:lnTo>
                                    <a:pt x="62" y="0"/>
                                  </a:lnTo>
                                  <a:lnTo>
                                    <a:pt x="73" y="0"/>
                                  </a:lnTo>
                                  <a:lnTo>
                                    <a:pt x="73" y="8"/>
                                  </a:lnTo>
                                  <a:close/>
                                  <a:moveTo>
                                    <a:pt x="52" y="8"/>
                                  </a:moveTo>
                                  <a:lnTo>
                                    <a:pt x="41" y="8"/>
                                  </a:lnTo>
                                  <a:lnTo>
                                    <a:pt x="41" y="0"/>
                                  </a:lnTo>
                                  <a:lnTo>
                                    <a:pt x="52" y="0"/>
                                  </a:lnTo>
                                  <a:lnTo>
                                    <a:pt x="52" y="8"/>
                                  </a:lnTo>
                                  <a:close/>
                                  <a:moveTo>
                                    <a:pt x="31" y="8"/>
                                  </a:moveTo>
                                  <a:lnTo>
                                    <a:pt x="21" y="8"/>
                                  </a:lnTo>
                                  <a:lnTo>
                                    <a:pt x="21" y="0"/>
                                  </a:lnTo>
                                  <a:lnTo>
                                    <a:pt x="31" y="0"/>
                                  </a:lnTo>
                                  <a:lnTo>
                                    <a:pt x="31" y="8"/>
                                  </a:lnTo>
                                  <a:close/>
                                  <a:moveTo>
                                    <a:pt x="10" y="8"/>
                                  </a:moveTo>
                                  <a:lnTo>
                                    <a:pt x="5" y="8"/>
                                  </a:lnTo>
                                  <a:lnTo>
                                    <a:pt x="10" y="4"/>
                                  </a:lnTo>
                                  <a:lnTo>
                                    <a:pt x="10" y="8"/>
                                  </a:lnTo>
                                  <a:lnTo>
                                    <a:pt x="0" y="8"/>
                                  </a:lnTo>
                                  <a:lnTo>
                                    <a:pt x="0" y="0"/>
                                  </a:lnTo>
                                  <a:lnTo>
                                    <a:pt x="10" y="0"/>
                                  </a:lnTo>
                                  <a:lnTo>
                                    <a:pt x="10" y="8"/>
                                  </a:lnTo>
                                  <a:close/>
                                  <a:moveTo>
                                    <a:pt x="10" y="16"/>
                                  </a:moveTo>
                                  <a:lnTo>
                                    <a:pt x="10" y="24"/>
                                  </a:lnTo>
                                  <a:lnTo>
                                    <a:pt x="0" y="24"/>
                                  </a:lnTo>
                                  <a:lnTo>
                                    <a:pt x="0" y="16"/>
                                  </a:lnTo>
                                  <a:lnTo>
                                    <a:pt x="10" y="16"/>
                                  </a:lnTo>
                                  <a:close/>
                                  <a:moveTo>
                                    <a:pt x="10" y="32"/>
                                  </a:moveTo>
                                  <a:lnTo>
                                    <a:pt x="10" y="40"/>
                                  </a:lnTo>
                                  <a:lnTo>
                                    <a:pt x="0" y="40"/>
                                  </a:lnTo>
                                  <a:lnTo>
                                    <a:pt x="0" y="32"/>
                                  </a:lnTo>
                                  <a:lnTo>
                                    <a:pt x="10" y="32"/>
                                  </a:lnTo>
                                  <a:close/>
                                  <a:moveTo>
                                    <a:pt x="10" y="49"/>
                                  </a:moveTo>
                                  <a:lnTo>
                                    <a:pt x="10" y="57"/>
                                  </a:lnTo>
                                  <a:lnTo>
                                    <a:pt x="0" y="57"/>
                                  </a:lnTo>
                                  <a:lnTo>
                                    <a:pt x="0" y="49"/>
                                  </a:lnTo>
                                  <a:lnTo>
                                    <a:pt x="10" y="49"/>
                                  </a:lnTo>
                                  <a:close/>
                                  <a:moveTo>
                                    <a:pt x="10" y="65"/>
                                  </a:moveTo>
                                  <a:lnTo>
                                    <a:pt x="10" y="73"/>
                                  </a:lnTo>
                                  <a:lnTo>
                                    <a:pt x="0" y="73"/>
                                  </a:lnTo>
                                  <a:lnTo>
                                    <a:pt x="0" y="65"/>
                                  </a:lnTo>
                                  <a:lnTo>
                                    <a:pt x="10" y="65"/>
                                  </a:lnTo>
                                  <a:close/>
                                  <a:moveTo>
                                    <a:pt x="10" y="81"/>
                                  </a:moveTo>
                                  <a:lnTo>
                                    <a:pt x="10" y="89"/>
                                  </a:lnTo>
                                  <a:lnTo>
                                    <a:pt x="0" y="89"/>
                                  </a:lnTo>
                                  <a:lnTo>
                                    <a:pt x="0" y="81"/>
                                  </a:lnTo>
                                  <a:lnTo>
                                    <a:pt x="10" y="81"/>
                                  </a:lnTo>
                                  <a:close/>
                                  <a:moveTo>
                                    <a:pt x="10" y="97"/>
                                  </a:moveTo>
                                  <a:lnTo>
                                    <a:pt x="10" y="105"/>
                                  </a:lnTo>
                                  <a:lnTo>
                                    <a:pt x="0" y="105"/>
                                  </a:lnTo>
                                  <a:lnTo>
                                    <a:pt x="0" y="97"/>
                                  </a:lnTo>
                                  <a:lnTo>
                                    <a:pt x="10" y="97"/>
                                  </a:lnTo>
                                  <a:close/>
                                  <a:moveTo>
                                    <a:pt x="10" y="113"/>
                                  </a:moveTo>
                                  <a:lnTo>
                                    <a:pt x="10" y="121"/>
                                  </a:lnTo>
                                  <a:lnTo>
                                    <a:pt x="0" y="121"/>
                                  </a:lnTo>
                                  <a:lnTo>
                                    <a:pt x="0" y="113"/>
                                  </a:lnTo>
                                  <a:lnTo>
                                    <a:pt x="10" y="113"/>
                                  </a:lnTo>
                                  <a:close/>
                                  <a:moveTo>
                                    <a:pt x="10" y="130"/>
                                  </a:moveTo>
                                  <a:lnTo>
                                    <a:pt x="10" y="138"/>
                                  </a:lnTo>
                                  <a:lnTo>
                                    <a:pt x="0" y="138"/>
                                  </a:lnTo>
                                  <a:lnTo>
                                    <a:pt x="0" y="130"/>
                                  </a:lnTo>
                                  <a:lnTo>
                                    <a:pt x="10" y="130"/>
                                  </a:lnTo>
                                  <a:close/>
                                  <a:moveTo>
                                    <a:pt x="10" y="146"/>
                                  </a:moveTo>
                                  <a:lnTo>
                                    <a:pt x="10" y="154"/>
                                  </a:lnTo>
                                  <a:lnTo>
                                    <a:pt x="0" y="154"/>
                                  </a:lnTo>
                                  <a:lnTo>
                                    <a:pt x="0" y="146"/>
                                  </a:lnTo>
                                  <a:lnTo>
                                    <a:pt x="10" y="146"/>
                                  </a:lnTo>
                                  <a:close/>
                                  <a:moveTo>
                                    <a:pt x="10" y="162"/>
                                  </a:moveTo>
                                  <a:lnTo>
                                    <a:pt x="10" y="170"/>
                                  </a:lnTo>
                                  <a:lnTo>
                                    <a:pt x="0" y="170"/>
                                  </a:lnTo>
                                  <a:lnTo>
                                    <a:pt x="0" y="162"/>
                                  </a:lnTo>
                                  <a:lnTo>
                                    <a:pt x="10" y="162"/>
                                  </a:lnTo>
                                  <a:close/>
                                  <a:moveTo>
                                    <a:pt x="10" y="178"/>
                                  </a:moveTo>
                                  <a:lnTo>
                                    <a:pt x="10" y="186"/>
                                  </a:lnTo>
                                  <a:lnTo>
                                    <a:pt x="0" y="186"/>
                                  </a:lnTo>
                                  <a:lnTo>
                                    <a:pt x="0" y="178"/>
                                  </a:lnTo>
                                  <a:lnTo>
                                    <a:pt x="10" y="178"/>
                                  </a:lnTo>
                                  <a:close/>
                                  <a:moveTo>
                                    <a:pt x="10" y="194"/>
                                  </a:moveTo>
                                  <a:lnTo>
                                    <a:pt x="10" y="203"/>
                                  </a:lnTo>
                                  <a:lnTo>
                                    <a:pt x="0" y="203"/>
                                  </a:lnTo>
                                  <a:lnTo>
                                    <a:pt x="0" y="194"/>
                                  </a:lnTo>
                                  <a:lnTo>
                                    <a:pt x="10" y="194"/>
                                  </a:lnTo>
                                  <a:close/>
                                  <a:moveTo>
                                    <a:pt x="10" y="211"/>
                                  </a:moveTo>
                                  <a:lnTo>
                                    <a:pt x="10" y="219"/>
                                  </a:lnTo>
                                  <a:lnTo>
                                    <a:pt x="0" y="219"/>
                                  </a:lnTo>
                                  <a:lnTo>
                                    <a:pt x="0" y="211"/>
                                  </a:lnTo>
                                  <a:lnTo>
                                    <a:pt x="10" y="211"/>
                                  </a:lnTo>
                                  <a:close/>
                                  <a:moveTo>
                                    <a:pt x="10" y="227"/>
                                  </a:moveTo>
                                  <a:lnTo>
                                    <a:pt x="10" y="235"/>
                                  </a:lnTo>
                                  <a:lnTo>
                                    <a:pt x="0" y="235"/>
                                  </a:lnTo>
                                  <a:lnTo>
                                    <a:pt x="0" y="227"/>
                                  </a:lnTo>
                                  <a:lnTo>
                                    <a:pt x="10" y="227"/>
                                  </a:lnTo>
                                  <a:close/>
                                  <a:moveTo>
                                    <a:pt x="10" y="243"/>
                                  </a:moveTo>
                                  <a:lnTo>
                                    <a:pt x="10" y="251"/>
                                  </a:lnTo>
                                  <a:lnTo>
                                    <a:pt x="0" y="251"/>
                                  </a:lnTo>
                                  <a:lnTo>
                                    <a:pt x="0" y="243"/>
                                  </a:lnTo>
                                  <a:lnTo>
                                    <a:pt x="10" y="243"/>
                                  </a:lnTo>
                                  <a:close/>
                                  <a:moveTo>
                                    <a:pt x="10" y="259"/>
                                  </a:moveTo>
                                  <a:lnTo>
                                    <a:pt x="10" y="267"/>
                                  </a:lnTo>
                                  <a:lnTo>
                                    <a:pt x="0" y="267"/>
                                  </a:lnTo>
                                  <a:lnTo>
                                    <a:pt x="0" y="259"/>
                                  </a:lnTo>
                                  <a:lnTo>
                                    <a:pt x="10" y="259"/>
                                  </a:lnTo>
                                  <a:close/>
                                  <a:moveTo>
                                    <a:pt x="10" y="276"/>
                                  </a:moveTo>
                                  <a:lnTo>
                                    <a:pt x="10" y="284"/>
                                  </a:lnTo>
                                  <a:lnTo>
                                    <a:pt x="0" y="284"/>
                                  </a:lnTo>
                                  <a:lnTo>
                                    <a:pt x="0" y="276"/>
                                  </a:lnTo>
                                  <a:lnTo>
                                    <a:pt x="10" y="276"/>
                                  </a:lnTo>
                                  <a:close/>
                                  <a:moveTo>
                                    <a:pt x="10" y="292"/>
                                  </a:moveTo>
                                  <a:lnTo>
                                    <a:pt x="10" y="300"/>
                                  </a:lnTo>
                                  <a:lnTo>
                                    <a:pt x="0" y="300"/>
                                  </a:lnTo>
                                  <a:lnTo>
                                    <a:pt x="0" y="292"/>
                                  </a:lnTo>
                                  <a:lnTo>
                                    <a:pt x="10" y="292"/>
                                  </a:lnTo>
                                  <a:close/>
                                  <a:moveTo>
                                    <a:pt x="10" y="308"/>
                                  </a:moveTo>
                                  <a:lnTo>
                                    <a:pt x="10" y="316"/>
                                  </a:lnTo>
                                  <a:lnTo>
                                    <a:pt x="0" y="316"/>
                                  </a:lnTo>
                                  <a:lnTo>
                                    <a:pt x="0" y="308"/>
                                  </a:lnTo>
                                  <a:lnTo>
                                    <a:pt x="10" y="308"/>
                                  </a:lnTo>
                                  <a:close/>
                                  <a:moveTo>
                                    <a:pt x="10" y="324"/>
                                  </a:moveTo>
                                  <a:lnTo>
                                    <a:pt x="10" y="332"/>
                                  </a:lnTo>
                                  <a:lnTo>
                                    <a:pt x="0" y="332"/>
                                  </a:lnTo>
                                  <a:lnTo>
                                    <a:pt x="0" y="324"/>
                                  </a:lnTo>
                                  <a:lnTo>
                                    <a:pt x="10" y="324"/>
                                  </a:lnTo>
                                  <a:close/>
                                  <a:moveTo>
                                    <a:pt x="10" y="340"/>
                                  </a:moveTo>
                                  <a:lnTo>
                                    <a:pt x="10" y="349"/>
                                  </a:lnTo>
                                  <a:lnTo>
                                    <a:pt x="0" y="349"/>
                                  </a:lnTo>
                                  <a:lnTo>
                                    <a:pt x="0" y="340"/>
                                  </a:lnTo>
                                  <a:lnTo>
                                    <a:pt x="10" y="340"/>
                                  </a:lnTo>
                                  <a:close/>
                                  <a:moveTo>
                                    <a:pt x="10" y="357"/>
                                  </a:moveTo>
                                  <a:lnTo>
                                    <a:pt x="10" y="365"/>
                                  </a:lnTo>
                                  <a:lnTo>
                                    <a:pt x="0" y="365"/>
                                  </a:lnTo>
                                  <a:lnTo>
                                    <a:pt x="0" y="357"/>
                                  </a:lnTo>
                                  <a:lnTo>
                                    <a:pt x="10" y="357"/>
                                  </a:lnTo>
                                  <a:close/>
                                  <a:moveTo>
                                    <a:pt x="10" y="373"/>
                                  </a:moveTo>
                                  <a:lnTo>
                                    <a:pt x="10" y="381"/>
                                  </a:lnTo>
                                  <a:lnTo>
                                    <a:pt x="0" y="381"/>
                                  </a:lnTo>
                                  <a:lnTo>
                                    <a:pt x="0" y="373"/>
                                  </a:lnTo>
                                  <a:lnTo>
                                    <a:pt x="10" y="373"/>
                                  </a:lnTo>
                                  <a:close/>
                                  <a:moveTo>
                                    <a:pt x="10" y="389"/>
                                  </a:moveTo>
                                  <a:lnTo>
                                    <a:pt x="10" y="397"/>
                                  </a:lnTo>
                                  <a:lnTo>
                                    <a:pt x="0" y="397"/>
                                  </a:lnTo>
                                  <a:lnTo>
                                    <a:pt x="0" y="389"/>
                                  </a:lnTo>
                                  <a:lnTo>
                                    <a:pt x="10" y="389"/>
                                  </a:lnTo>
                                  <a:close/>
                                  <a:moveTo>
                                    <a:pt x="10" y="405"/>
                                  </a:moveTo>
                                  <a:lnTo>
                                    <a:pt x="10" y="413"/>
                                  </a:lnTo>
                                  <a:lnTo>
                                    <a:pt x="0" y="413"/>
                                  </a:lnTo>
                                  <a:lnTo>
                                    <a:pt x="0" y="405"/>
                                  </a:lnTo>
                                  <a:lnTo>
                                    <a:pt x="10" y="405"/>
                                  </a:lnTo>
                                  <a:close/>
                                  <a:moveTo>
                                    <a:pt x="10" y="422"/>
                                  </a:moveTo>
                                  <a:lnTo>
                                    <a:pt x="10" y="430"/>
                                  </a:lnTo>
                                  <a:lnTo>
                                    <a:pt x="0" y="430"/>
                                  </a:lnTo>
                                  <a:lnTo>
                                    <a:pt x="0" y="422"/>
                                  </a:lnTo>
                                  <a:lnTo>
                                    <a:pt x="10" y="422"/>
                                  </a:lnTo>
                                  <a:close/>
                                  <a:moveTo>
                                    <a:pt x="10" y="438"/>
                                  </a:moveTo>
                                  <a:lnTo>
                                    <a:pt x="10" y="446"/>
                                  </a:lnTo>
                                  <a:lnTo>
                                    <a:pt x="0" y="446"/>
                                  </a:lnTo>
                                  <a:lnTo>
                                    <a:pt x="0" y="438"/>
                                  </a:lnTo>
                                  <a:lnTo>
                                    <a:pt x="10" y="438"/>
                                  </a:lnTo>
                                  <a:close/>
                                  <a:moveTo>
                                    <a:pt x="10" y="454"/>
                                  </a:moveTo>
                                  <a:lnTo>
                                    <a:pt x="10" y="462"/>
                                  </a:lnTo>
                                  <a:lnTo>
                                    <a:pt x="0" y="462"/>
                                  </a:lnTo>
                                  <a:lnTo>
                                    <a:pt x="0" y="454"/>
                                  </a:lnTo>
                                  <a:lnTo>
                                    <a:pt x="10" y="454"/>
                                  </a:lnTo>
                                  <a:close/>
                                  <a:moveTo>
                                    <a:pt x="10" y="470"/>
                                  </a:moveTo>
                                  <a:lnTo>
                                    <a:pt x="10" y="478"/>
                                  </a:lnTo>
                                  <a:lnTo>
                                    <a:pt x="0" y="478"/>
                                  </a:lnTo>
                                  <a:lnTo>
                                    <a:pt x="0" y="470"/>
                                  </a:lnTo>
                                  <a:lnTo>
                                    <a:pt x="10" y="470"/>
                                  </a:lnTo>
                                  <a:close/>
                                  <a:moveTo>
                                    <a:pt x="10" y="486"/>
                                  </a:moveTo>
                                  <a:lnTo>
                                    <a:pt x="10" y="495"/>
                                  </a:lnTo>
                                  <a:lnTo>
                                    <a:pt x="0" y="495"/>
                                  </a:lnTo>
                                  <a:lnTo>
                                    <a:pt x="0" y="486"/>
                                  </a:lnTo>
                                  <a:lnTo>
                                    <a:pt x="10" y="486"/>
                                  </a:lnTo>
                                  <a:close/>
                                  <a:moveTo>
                                    <a:pt x="10" y="503"/>
                                  </a:moveTo>
                                  <a:lnTo>
                                    <a:pt x="10" y="511"/>
                                  </a:lnTo>
                                  <a:lnTo>
                                    <a:pt x="0" y="511"/>
                                  </a:lnTo>
                                  <a:lnTo>
                                    <a:pt x="0" y="503"/>
                                  </a:lnTo>
                                  <a:lnTo>
                                    <a:pt x="10" y="503"/>
                                  </a:lnTo>
                                  <a:close/>
                                  <a:moveTo>
                                    <a:pt x="10" y="519"/>
                                  </a:moveTo>
                                  <a:lnTo>
                                    <a:pt x="10" y="527"/>
                                  </a:lnTo>
                                  <a:lnTo>
                                    <a:pt x="0" y="527"/>
                                  </a:lnTo>
                                  <a:lnTo>
                                    <a:pt x="0" y="519"/>
                                  </a:lnTo>
                                  <a:lnTo>
                                    <a:pt x="10" y="519"/>
                                  </a:lnTo>
                                  <a:close/>
                                  <a:moveTo>
                                    <a:pt x="10" y="535"/>
                                  </a:moveTo>
                                  <a:lnTo>
                                    <a:pt x="10" y="543"/>
                                  </a:lnTo>
                                  <a:lnTo>
                                    <a:pt x="0" y="543"/>
                                  </a:lnTo>
                                  <a:lnTo>
                                    <a:pt x="0" y="535"/>
                                  </a:lnTo>
                                  <a:lnTo>
                                    <a:pt x="10" y="535"/>
                                  </a:lnTo>
                                  <a:close/>
                                  <a:moveTo>
                                    <a:pt x="10" y="551"/>
                                  </a:moveTo>
                                  <a:lnTo>
                                    <a:pt x="10" y="559"/>
                                  </a:lnTo>
                                  <a:lnTo>
                                    <a:pt x="0" y="559"/>
                                  </a:lnTo>
                                  <a:lnTo>
                                    <a:pt x="0" y="551"/>
                                  </a:lnTo>
                                  <a:lnTo>
                                    <a:pt x="10" y="551"/>
                                  </a:lnTo>
                                  <a:close/>
                                  <a:moveTo>
                                    <a:pt x="10" y="568"/>
                                  </a:moveTo>
                                  <a:lnTo>
                                    <a:pt x="10" y="576"/>
                                  </a:lnTo>
                                  <a:lnTo>
                                    <a:pt x="0" y="576"/>
                                  </a:lnTo>
                                  <a:lnTo>
                                    <a:pt x="0" y="568"/>
                                  </a:lnTo>
                                  <a:lnTo>
                                    <a:pt x="10" y="568"/>
                                  </a:lnTo>
                                  <a:close/>
                                  <a:moveTo>
                                    <a:pt x="10" y="584"/>
                                  </a:moveTo>
                                  <a:lnTo>
                                    <a:pt x="10" y="592"/>
                                  </a:lnTo>
                                  <a:lnTo>
                                    <a:pt x="0" y="592"/>
                                  </a:lnTo>
                                  <a:lnTo>
                                    <a:pt x="0" y="584"/>
                                  </a:lnTo>
                                  <a:lnTo>
                                    <a:pt x="10" y="584"/>
                                  </a:lnTo>
                                  <a:close/>
                                  <a:moveTo>
                                    <a:pt x="10" y="600"/>
                                  </a:moveTo>
                                  <a:lnTo>
                                    <a:pt x="10" y="608"/>
                                  </a:lnTo>
                                  <a:lnTo>
                                    <a:pt x="0" y="608"/>
                                  </a:lnTo>
                                  <a:lnTo>
                                    <a:pt x="0" y="600"/>
                                  </a:lnTo>
                                  <a:lnTo>
                                    <a:pt x="10" y="600"/>
                                  </a:lnTo>
                                  <a:close/>
                                  <a:moveTo>
                                    <a:pt x="10" y="616"/>
                                  </a:moveTo>
                                  <a:lnTo>
                                    <a:pt x="10" y="624"/>
                                  </a:lnTo>
                                  <a:lnTo>
                                    <a:pt x="0" y="624"/>
                                  </a:lnTo>
                                  <a:lnTo>
                                    <a:pt x="0" y="616"/>
                                  </a:lnTo>
                                  <a:lnTo>
                                    <a:pt x="10" y="616"/>
                                  </a:lnTo>
                                  <a:close/>
                                  <a:moveTo>
                                    <a:pt x="10" y="632"/>
                                  </a:moveTo>
                                  <a:lnTo>
                                    <a:pt x="10" y="640"/>
                                  </a:lnTo>
                                  <a:lnTo>
                                    <a:pt x="0" y="640"/>
                                  </a:lnTo>
                                  <a:lnTo>
                                    <a:pt x="0" y="632"/>
                                  </a:lnTo>
                                  <a:lnTo>
                                    <a:pt x="10" y="632"/>
                                  </a:lnTo>
                                  <a:close/>
                                  <a:moveTo>
                                    <a:pt x="10" y="649"/>
                                  </a:moveTo>
                                  <a:lnTo>
                                    <a:pt x="10" y="654"/>
                                  </a:lnTo>
                                  <a:lnTo>
                                    <a:pt x="5" y="650"/>
                                  </a:lnTo>
                                  <a:lnTo>
                                    <a:pt x="8" y="650"/>
                                  </a:lnTo>
                                  <a:lnTo>
                                    <a:pt x="8" y="658"/>
                                  </a:lnTo>
                                  <a:lnTo>
                                    <a:pt x="0" y="658"/>
                                  </a:lnTo>
                                  <a:lnTo>
                                    <a:pt x="0" y="649"/>
                                  </a:lnTo>
                                  <a:lnTo>
                                    <a:pt x="10" y="649"/>
                                  </a:lnTo>
                                  <a:close/>
                                  <a:moveTo>
                                    <a:pt x="19" y="650"/>
                                  </a:moveTo>
                                  <a:lnTo>
                                    <a:pt x="29" y="650"/>
                                  </a:lnTo>
                                  <a:lnTo>
                                    <a:pt x="29" y="658"/>
                                  </a:lnTo>
                                  <a:lnTo>
                                    <a:pt x="19" y="658"/>
                                  </a:lnTo>
                                  <a:lnTo>
                                    <a:pt x="19" y="650"/>
                                  </a:lnTo>
                                  <a:close/>
                                  <a:moveTo>
                                    <a:pt x="39" y="650"/>
                                  </a:moveTo>
                                  <a:lnTo>
                                    <a:pt x="50" y="650"/>
                                  </a:lnTo>
                                  <a:lnTo>
                                    <a:pt x="50" y="658"/>
                                  </a:lnTo>
                                  <a:lnTo>
                                    <a:pt x="39" y="658"/>
                                  </a:lnTo>
                                  <a:lnTo>
                                    <a:pt x="39" y="650"/>
                                  </a:lnTo>
                                  <a:close/>
                                  <a:moveTo>
                                    <a:pt x="60" y="650"/>
                                  </a:moveTo>
                                  <a:lnTo>
                                    <a:pt x="70" y="650"/>
                                  </a:lnTo>
                                  <a:lnTo>
                                    <a:pt x="70" y="658"/>
                                  </a:lnTo>
                                  <a:lnTo>
                                    <a:pt x="60" y="658"/>
                                  </a:lnTo>
                                  <a:lnTo>
                                    <a:pt x="60" y="650"/>
                                  </a:lnTo>
                                  <a:close/>
                                  <a:moveTo>
                                    <a:pt x="81" y="650"/>
                                  </a:moveTo>
                                  <a:lnTo>
                                    <a:pt x="91" y="650"/>
                                  </a:lnTo>
                                  <a:lnTo>
                                    <a:pt x="91" y="658"/>
                                  </a:lnTo>
                                  <a:lnTo>
                                    <a:pt x="81" y="658"/>
                                  </a:lnTo>
                                  <a:lnTo>
                                    <a:pt x="81" y="650"/>
                                  </a:lnTo>
                                  <a:close/>
                                  <a:moveTo>
                                    <a:pt x="102" y="650"/>
                                  </a:moveTo>
                                  <a:lnTo>
                                    <a:pt x="112" y="650"/>
                                  </a:lnTo>
                                  <a:lnTo>
                                    <a:pt x="112" y="658"/>
                                  </a:lnTo>
                                  <a:lnTo>
                                    <a:pt x="102" y="658"/>
                                  </a:lnTo>
                                  <a:lnTo>
                                    <a:pt x="102" y="650"/>
                                  </a:lnTo>
                                  <a:close/>
                                  <a:moveTo>
                                    <a:pt x="122" y="650"/>
                                  </a:moveTo>
                                  <a:lnTo>
                                    <a:pt x="133" y="650"/>
                                  </a:lnTo>
                                  <a:lnTo>
                                    <a:pt x="133" y="658"/>
                                  </a:lnTo>
                                  <a:lnTo>
                                    <a:pt x="122" y="658"/>
                                  </a:lnTo>
                                  <a:lnTo>
                                    <a:pt x="122" y="650"/>
                                  </a:lnTo>
                                  <a:close/>
                                  <a:moveTo>
                                    <a:pt x="143" y="650"/>
                                  </a:moveTo>
                                  <a:lnTo>
                                    <a:pt x="153" y="650"/>
                                  </a:lnTo>
                                  <a:lnTo>
                                    <a:pt x="153" y="658"/>
                                  </a:lnTo>
                                  <a:lnTo>
                                    <a:pt x="143" y="658"/>
                                  </a:lnTo>
                                  <a:lnTo>
                                    <a:pt x="143" y="650"/>
                                  </a:lnTo>
                                  <a:close/>
                                  <a:moveTo>
                                    <a:pt x="164" y="650"/>
                                  </a:moveTo>
                                  <a:lnTo>
                                    <a:pt x="174" y="650"/>
                                  </a:lnTo>
                                  <a:lnTo>
                                    <a:pt x="174" y="658"/>
                                  </a:lnTo>
                                  <a:lnTo>
                                    <a:pt x="164" y="658"/>
                                  </a:lnTo>
                                  <a:lnTo>
                                    <a:pt x="164" y="650"/>
                                  </a:lnTo>
                                  <a:close/>
                                  <a:moveTo>
                                    <a:pt x="185" y="650"/>
                                  </a:moveTo>
                                  <a:lnTo>
                                    <a:pt x="195" y="650"/>
                                  </a:lnTo>
                                  <a:lnTo>
                                    <a:pt x="195" y="658"/>
                                  </a:lnTo>
                                  <a:lnTo>
                                    <a:pt x="185" y="658"/>
                                  </a:lnTo>
                                  <a:lnTo>
                                    <a:pt x="185" y="650"/>
                                  </a:lnTo>
                                  <a:close/>
                                  <a:moveTo>
                                    <a:pt x="205" y="650"/>
                                  </a:moveTo>
                                  <a:lnTo>
                                    <a:pt x="216" y="650"/>
                                  </a:lnTo>
                                  <a:lnTo>
                                    <a:pt x="216" y="658"/>
                                  </a:lnTo>
                                  <a:lnTo>
                                    <a:pt x="205" y="658"/>
                                  </a:lnTo>
                                  <a:lnTo>
                                    <a:pt x="205" y="650"/>
                                  </a:lnTo>
                                  <a:close/>
                                  <a:moveTo>
                                    <a:pt x="226" y="650"/>
                                  </a:moveTo>
                                  <a:lnTo>
                                    <a:pt x="236" y="650"/>
                                  </a:lnTo>
                                  <a:lnTo>
                                    <a:pt x="236" y="658"/>
                                  </a:lnTo>
                                  <a:lnTo>
                                    <a:pt x="226" y="658"/>
                                  </a:lnTo>
                                  <a:lnTo>
                                    <a:pt x="226" y="650"/>
                                  </a:lnTo>
                                  <a:close/>
                                  <a:moveTo>
                                    <a:pt x="247" y="650"/>
                                  </a:moveTo>
                                  <a:lnTo>
                                    <a:pt x="257" y="650"/>
                                  </a:lnTo>
                                  <a:lnTo>
                                    <a:pt x="257" y="658"/>
                                  </a:lnTo>
                                  <a:lnTo>
                                    <a:pt x="247" y="658"/>
                                  </a:lnTo>
                                  <a:lnTo>
                                    <a:pt x="247" y="650"/>
                                  </a:lnTo>
                                  <a:close/>
                                  <a:moveTo>
                                    <a:pt x="267" y="650"/>
                                  </a:moveTo>
                                  <a:lnTo>
                                    <a:pt x="278" y="650"/>
                                  </a:lnTo>
                                  <a:lnTo>
                                    <a:pt x="278" y="658"/>
                                  </a:lnTo>
                                  <a:lnTo>
                                    <a:pt x="267" y="658"/>
                                  </a:lnTo>
                                  <a:lnTo>
                                    <a:pt x="267" y="650"/>
                                  </a:lnTo>
                                  <a:close/>
                                  <a:moveTo>
                                    <a:pt x="288" y="650"/>
                                  </a:moveTo>
                                  <a:lnTo>
                                    <a:pt x="299" y="650"/>
                                  </a:lnTo>
                                  <a:lnTo>
                                    <a:pt x="299" y="658"/>
                                  </a:lnTo>
                                  <a:lnTo>
                                    <a:pt x="288" y="658"/>
                                  </a:lnTo>
                                  <a:lnTo>
                                    <a:pt x="288" y="650"/>
                                  </a:lnTo>
                                  <a:close/>
                                  <a:moveTo>
                                    <a:pt x="309" y="650"/>
                                  </a:moveTo>
                                  <a:lnTo>
                                    <a:pt x="319" y="650"/>
                                  </a:lnTo>
                                  <a:lnTo>
                                    <a:pt x="319" y="658"/>
                                  </a:lnTo>
                                  <a:lnTo>
                                    <a:pt x="309" y="658"/>
                                  </a:lnTo>
                                  <a:lnTo>
                                    <a:pt x="309" y="650"/>
                                  </a:lnTo>
                                  <a:close/>
                                  <a:moveTo>
                                    <a:pt x="330" y="650"/>
                                  </a:moveTo>
                                  <a:lnTo>
                                    <a:pt x="340" y="650"/>
                                  </a:lnTo>
                                  <a:lnTo>
                                    <a:pt x="340" y="658"/>
                                  </a:lnTo>
                                  <a:lnTo>
                                    <a:pt x="330" y="658"/>
                                  </a:lnTo>
                                  <a:lnTo>
                                    <a:pt x="330" y="650"/>
                                  </a:lnTo>
                                  <a:close/>
                                  <a:moveTo>
                                    <a:pt x="350" y="650"/>
                                  </a:moveTo>
                                  <a:lnTo>
                                    <a:pt x="361" y="650"/>
                                  </a:lnTo>
                                  <a:lnTo>
                                    <a:pt x="361" y="658"/>
                                  </a:lnTo>
                                  <a:lnTo>
                                    <a:pt x="350" y="658"/>
                                  </a:lnTo>
                                  <a:lnTo>
                                    <a:pt x="350" y="650"/>
                                  </a:lnTo>
                                  <a:close/>
                                  <a:moveTo>
                                    <a:pt x="371" y="650"/>
                                  </a:moveTo>
                                  <a:lnTo>
                                    <a:pt x="382" y="650"/>
                                  </a:lnTo>
                                  <a:lnTo>
                                    <a:pt x="382" y="658"/>
                                  </a:lnTo>
                                  <a:lnTo>
                                    <a:pt x="371" y="658"/>
                                  </a:lnTo>
                                  <a:lnTo>
                                    <a:pt x="371" y="650"/>
                                  </a:lnTo>
                                  <a:close/>
                                  <a:moveTo>
                                    <a:pt x="392" y="650"/>
                                  </a:moveTo>
                                  <a:lnTo>
                                    <a:pt x="402" y="650"/>
                                  </a:lnTo>
                                  <a:lnTo>
                                    <a:pt x="402" y="658"/>
                                  </a:lnTo>
                                  <a:lnTo>
                                    <a:pt x="392" y="658"/>
                                  </a:lnTo>
                                  <a:lnTo>
                                    <a:pt x="392" y="650"/>
                                  </a:lnTo>
                                  <a:close/>
                                  <a:moveTo>
                                    <a:pt x="413" y="650"/>
                                  </a:moveTo>
                                  <a:lnTo>
                                    <a:pt x="423" y="650"/>
                                  </a:lnTo>
                                  <a:lnTo>
                                    <a:pt x="423" y="658"/>
                                  </a:lnTo>
                                  <a:lnTo>
                                    <a:pt x="413" y="658"/>
                                  </a:lnTo>
                                  <a:lnTo>
                                    <a:pt x="413" y="650"/>
                                  </a:lnTo>
                                  <a:close/>
                                  <a:moveTo>
                                    <a:pt x="433" y="650"/>
                                  </a:moveTo>
                                  <a:lnTo>
                                    <a:pt x="444" y="650"/>
                                  </a:lnTo>
                                  <a:lnTo>
                                    <a:pt x="444" y="658"/>
                                  </a:lnTo>
                                  <a:lnTo>
                                    <a:pt x="433" y="658"/>
                                  </a:lnTo>
                                  <a:lnTo>
                                    <a:pt x="433" y="650"/>
                                  </a:lnTo>
                                  <a:close/>
                                  <a:moveTo>
                                    <a:pt x="454" y="650"/>
                                  </a:moveTo>
                                  <a:lnTo>
                                    <a:pt x="464" y="650"/>
                                  </a:lnTo>
                                  <a:lnTo>
                                    <a:pt x="464" y="658"/>
                                  </a:lnTo>
                                  <a:lnTo>
                                    <a:pt x="454" y="658"/>
                                  </a:lnTo>
                                  <a:lnTo>
                                    <a:pt x="454" y="650"/>
                                  </a:lnTo>
                                  <a:close/>
                                  <a:moveTo>
                                    <a:pt x="475" y="650"/>
                                  </a:moveTo>
                                  <a:lnTo>
                                    <a:pt x="485" y="650"/>
                                  </a:lnTo>
                                  <a:lnTo>
                                    <a:pt x="485" y="658"/>
                                  </a:lnTo>
                                  <a:lnTo>
                                    <a:pt x="475" y="658"/>
                                  </a:lnTo>
                                  <a:lnTo>
                                    <a:pt x="475" y="650"/>
                                  </a:lnTo>
                                  <a:close/>
                                  <a:moveTo>
                                    <a:pt x="496" y="650"/>
                                  </a:moveTo>
                                  <a:lnTo>
                                    <a:pt x="506" y="650"/>
                                  </a:lnTo>
                                  <a:lnTo>
                                    <a:pt x="506" y="658"/>
                                  </a:lnTo>
                                  <a:lnTo>
                                    <a:pt x="496" y="658"/>
                                  </a:lnTo>
                                  <a:lnTo>
                                    <a:pt x="496" y="650"/>
                                  </a:lnTo>
                                  <a:close/>
                                  <a:moveTo>
                                    <a:pt x="516" y="650"/>
                                  </a:moveTo>
                                  <a:lnTo>
                                    <a:pt x="527" y="650"/>
                                  </a:lnTo>
                                  <a:lnTo>
                                    <a:pt x="527" y="658"/>
                                  </a:lnTo>
                                  <a:lnTo>
                                    <a:pt x="516" y="658"/>
                                  </a:lnTo>
                                  <a:lnTo>
                                    <a:pt x="516" y="650"/>
                                  </a:lnTo>
                                  <a:close/>
                                  <a:moveTo>
                                    <a:pt x="537" y="650"/>
                                  </a:moveTo>
                                  <a:lnTo>
                                    <a:pt x="547" y="650"/>
                                  </a:lnTo>
                                  <a:lnTo>
                                    <a:pt x="547" y="658"/>
                                  </a:lnTo>
                                  <a:lnTo>
                                    <a:pt x="537" y="658"/>
                                  </a:lnTo>
                                  <a:lnTo>
                                    <a:pt x="537" y="650"/>
                                  </a:lnTo>
                                  <a:close/>
                                  <a:moveTo>
                                    <a:pt x="558" y="650"/>
                                  </a:moveTo>
                                  <a:lnTo>
                                    <a:pt x="568" y="650"/>
                                  </a:lnTo>
                                  <a:lnTo>
                                    <a:pt x="568" y="658"/>
                                  </a:lnTo>
                                  <a:lnTo>
                                    <a:pt x="558" y="658"/>
                                  </a:lnTo>
                                  <a:lnTo>
                                    <a:pt x="558" y="650"/>
                                  </a:lnTo>
                                  <a:close/>
                                  <a:moveTo>
                                    <a:pt x="579" y="650"/>
                                  </a:moveTo>
                                  <a:lnTo>
                                    <a:pt x="589" y="650"/>
                                  </a:lnTo>
                                  <a:lnTo>
                                    <a:pt x="589" y="658"/>
                                  </a:lnTo>
                                  <a:lnTo>
                                    <a:pt x="579" y="658"/>
                                  </a:lnTo>
                                  <a:lnTo>
                                    <a:pt x="579" y="650"/>
                                  </a:lnTo>
                                  <a:close/>
                                  <a:moveTo>
                                    <a:pt x="599" y="650"/>
                                  </a:moveTo>
                                  <a:lnTo>
                                    <a:pt x="610" y="650"/>
                                  </a:lnTo>
                                  <a:lnTo>
                                    <a:pt x="610" y="658"/>
                                  </a:lnTo>
                                  <a:lnTo>
                                    <a:pt x="599" y="658"/>
                                  </a:lnTo>
                                  <a:lnTo>
                                    <a:pt x="599" y="650"/>
                                  </a:lnTo>
                                  <a:close/>
                                  <a:moveTo>
                                    <a:pt x="620" y="650"/>
                                  </a:moveTo>
                                  <a:lnTo>
                                    <a:pt x="630" y="650"/>
                                  </a:lnTo>
                                  <a:lnTo>
                                    <a:pt x="630" y="658"/>
                                  </a:lnTo>
                                  <a:lnTo>
                                    <a:pt x="620" y="658"/>
                                  </a:lnTo>
                                  <a:lnTo>
                                    <a:pt x="620" y="650"/>
                                  </a:lnTo>
                                  <a:close/>
                                  <a:moveTo>
                                    <a:pt x="641" y="650"/>
                                  </a:moveTo>
                                  <a:lnTo>
                                    <a:pt x="651" y="650"/>
                                  </a:lnTo>
                                  <a:lnTo>
                                    <a:pt x="651" y="658"/>
                                  </a:lnTo>
                                  <a:lnTo>
                                    <a:pt x="641" y="658"/>
                                  </a:lnTo>
                                  <a:lnTo>
                                    <a:pt x="641" y="650"/>
                                  </a:lnTo>
                                  <a:close/>
                                  <a:moveTo>
                                    <a:pt x="662" y="650"/>
                                  </a:moveTo>
                                  <a:lnTo>
                                    <a:pt x="672" y="650"/>
                                  </a:lnTo>
                                  <a:lnTo>
                                    <a:pt x="672" y="658"/>
                                  </a:lnTo>
                                  <a:lnTo>
                                    <a:pt x="662" y="658"/>
                                  </a:lnTo>
                                  <a:lnTo>
                                    <a:pt x="662" y="650"/>
                                  </a:lnTo>
                                  <a:close/>
                                  <a:moveTo>
                                    <a:pt x="682" y="650"/>
                                  </a:moveTo>
                                  <a:lnTo>
                                    <a:pt x="693" y="650"/>
                                  </a:lnTo>
                                  <a:lnTo>
                                    <a:pt x="693" y="658"/>
                                  </a:lnTo>
                                  <a:lnTo>
                                    <a:pt x="682" y="658"/>
                                  </a:lnTo>
                                  <a:lnTo>
                                    <a:pt x="682" y="650"/>
                                  </a:lnTo>
                                  <a:close/>
                                  <a:moveTo>
                                    <a:pt x="703" y="650"/>
                                  </a:moveTo>
                                  <a:lnTo>
                                    <a:pt x="713" y="650"/>
                                  </a:lnTo>
                                  <a:lnTo>
                                    <a:pt x="713" y="658"/>
                                  </a:lnTo>
                                  <a:lnTo>
                                    <a:pt x="703" y="658"/>
                                  </a:lnTo>
                                  <a:lnTo>
                                    <a:pt x="703" y="650"/>
                                  </a:lnTo>
                                  <a:close/>
                                  <a:moveTo>
                                    <a:pt x="724" y="650"/>
                                  </a:moveTo>
                                  <a:lnTo>
                                    <a:pt x="734" y="650"/>
                                  </a:lnTo>
                                  <a:lnTo>
                                    <a:pt x="734" y="658"/>
                                  </a:lnTo>
                                  <a:lnTo>
                                    <a:pt x="724" y="658"/>
                                  </a:lnTo>
                                  <a:lnTo>
                                    <a:pt x="724" y="650"/>
                                  </a:lnTo>
                                  <a:close/>
                                  <a:moveTo>
                                    <a:pt x="744" y="650"/>
                                  </a:moveTo>
                                  <a:lnTo>
                                    <a:pt x="755" y="650"/>
                                  </a:lnTo>
                                  <a:lnTo>
                                    <a:pt x="755" y="658"/>
                                  </a:lnTo>
                                  <a:lnTo>
                                    <a:pt x="744" y="658"/>
                                  </a:lnTo>
                                  <a:lnTo>
                                    <a:pt x="744" y="650"/>
                                  </a:lnTo>
                                  <a:close/>
                                  <a:moveTo>
                                    <a:pt x="765" y="650"/>
                                  </a:moveTo>
                                  <a:lnTo>
                                    <a:pt x="776" y="650"/>
                                  </a:lnTo>
                                  <a:lnTo>
                                    <a:pt x="776" y="658"/>
                                  </a:lnTo>
                                  <a:lnTo>
                                    <a:pt x="765" y="658"/>
                                  </a:lnTo>
                                  <a:lnTo>
                                    <a:pt x="765" y="650"/>
                                  </a:lnTo>
                                  <a:close/>
                                  <a:moveTo>
                                    <a:pt x="786" y="650"/>
                                  </a:moveTo>
                                  <a:lnTo>
                                    <a:pt x="796" y="650"/>
                                  </a:lnTo>
                                  <a:lnTo>
                                    <a:pt x="796" y="658"/>
                                  </a:lnTo>
                                  <a:lnTo>
                                    <a:pt x="786" y="658"/>
                                  </a:lnTo>
                                  <a:lnTo>
                                    <a:pt x="786" y="650"/>
                                  </a:lnTo>
                                  <a:close/>
                                  <a:moveTo>
                                    <a:pt x="807" y="650"/>
                                  </a:moveTo>
                                  <a:lnTo>
                                    <a:pt x="817" y="650"/>
                                  </a:lnTo>
                                  <a:lnTo>
                                    <a:pt x="817" y="658"/>
                                  </a:lnTo>
                                  <a:lnTo>
                                    <a:pt x="807" y="658"/>
                                  </a:lnTo>
                                  <a:lnTo>
                                    <a:pt x="807" y="650"/>
                                  </a:lnTo>
                                  <a:close/>
                                  <a:moveTo>
                                    <a:pt x="827" y="650"/>
                                  </a:moveTo>
                                  <a:lnTo>
                                    <a:pt x="838" y="650"/>
                                  </a:lnTo>
                                  <a:lnTo>
                                    <a:pt x="838" y="658"/>
                                  </a:lnTo>
                                  <a:lnTo>
                                    <a:pt x="827" y="658"/>
                                  </a:lnTo>
                                  <a:lnTo>
                                    <a:pt x="827" y="650"/>
                                  </a:lnTo>
                                  <a:close/>
                                  <a:moveTo>
                                    <a:pt x="848" y="650"/>
                                  </a:moveTo>
                                  <a:lnTo>
                                    <a:pt x="859" y="650"/>
                                  </a:lnTo>
                                  <a:lnTo>
                                    <a:pt x="859" y="658"/>
                                  </a:lnTo>
                                  <a:lnTo>
                                    <a:pt x="848" y="658"/>
                                  </a:lnTo>
                                  <a:lnTo>
                                    <a:pt x="848" y="650"/>
                                  </a:lnTo>
                                  <a:close/>
                                  <a:moveTo>
                                    <a:pt x="869" y="650"/>
                                  </a:moveTo>
                                  <a:lnTo>
                                    <a:pt x="879" y="650"/>
                                  </a:lnTo>
                                  <a:lnTo>
                                    <a:pt x="879" y="658"/>
                                  </a:lnTo>
                                  <a:lnTo>
                                    <a:pt x="869" y="658"/>
                                  </a:lnTo>
                                  <a:lnTo>
                                    <a:pt x="869" y="650"/>
                                  </a:lnTo>
                                  <a:close/>
                                  <a:moveTo>
                                    <a:pt x="890" y="650"/>
                                  </a:moveTo>
                                  <a:lnTo>
                                    <a:pt x="900" y="650"/>
                                  </a:lnTo>
                                  <a:lnTo>
                                    <a:pt x="900" y="658"/>
                                  </a:lnTo>
                                  <a:lnTo>
                                    <a:pt x="890" y="658"/>
                                  </a:lnTo>
                                  <a:lnTo>
                                    <a:pt x="890" y="650"/>
                                  </a:lnTo>
                                  <a:close/>
                                  <a:moveTo>
                                    <a:pt x="910" y="650"/>
                                  </a:moveTo>
                                  <a:lnTo>
                                    <a:pt x="921" y="650"/>
                                  </a:lnTo>
                                  <a:lnTo>
                                    <a:pt x="921" y="658"/>
                                  </a:lnTo>
                                  <a:lnTo>
                                    <a:pt x="910" y="658"/>
                                  </a:lnTo>
                                  <a:lnTo>
                                    <a:pt x="910" y="650"/>
                                  </a:lnTo>
                                  <a:close/>
                                  <a:moveTo>
                                    <a:pt x="931" y="650"/>
                                  </a:moveTo>
                                  <a:lnTo>
                                    <a:pt x="941" y="650"/>
                                  </a:lnTo>
                                  <a:lnTo>
                                    <a:pt x="941" y="658"/>
                                  </a:lnTo>
                                  <a:lnTo>
                                    <a:pt x="931" y="658"/>
                                  </a:lnTo>
                                  <a:lnTo>
                                    <a:pt x="931" y="650"/>
                                  </a:lnTo>
                                  <a:close/>
                                  <a:moveTo>
                                    <a:pt x="952" y="650"/>
                                  </a:moveTo>
                                  <a:lnTo>
                                    <a:pt x="962" y="650"/>
                                  </a:lnTo>
                                  <a:lnTo>
                                    <a:pt x="962" y="658"/>
                                  </a:lnTo>
                                  <a:lnTo>
                                    <a:pt x="952" y="658"/>
                                  </a:lnTo>
                                  <a:lnTo>
                                    <a:pt x="952" y="650"/>
                                  </a:lnTo>
                                  <a:close/>
                                  <a:moveTo>
                                    <a:pt x="973" y="650"/>
                                  </a:moveTo>
                                  <a:lnTo>
                                    <a:pt x="983" y="650"/>
                                  </a:lnTo>
                                  <a:lnTo>
                                    <a:pt x="983" y="658"/>
                                  </a:lnTo>
                                  <a:lnTo>
                                    <a:pt x="973" y="658"/>
                                  </a:lnTo>
                                  <a:lnTo>
                                    <a:pt x="973" y="650"/>
                                  </a:lnTo>
                                  <a:close/>
                                  <a:moveTo>
                                    <a:pt x="993" y="650"/>
                                  </a:moveTo>
                                  <a:lnTo>
                                    <a:pt x="1004" y="650"/>
                                  </a:lnTo>
                                  <a:lnTo>
                                    <a:pt x="1004" y="658"/>
                                  </a:lnTo>
                                  <a:lnTo>
                                    <a:pt x="993" y="658"/>
                                  </a:lnTo>
                                  <a:lnTo>
                                    <a:pt x="993" y="650"/>
                                  </a:lnTo>
                                  <a:close/>
                                  <a:moveTo>
                                    <a:pt x="1014" y="650"/>
                                  </a:moveTo>
                                  <a:lnTo>
                                    <a:pt x="1024" y="650"/>
                                  </a:lnTo>
                                  <a:lnTo>
                                    <a:pt x="1024" y="658"/>
                                  </a:lnTo>
                                  <a:lnTo>
                                    <a:pt x="1014" y="658"/>
                                  </a:lnTo>
                                  <a:lnTo>
                                    <a:pt x="1014" y="650"/>
                                  </a:lnTo>
                                  <a:close/>
                                  <a:moveTo>
                                    <a:pt x="1035" y="650"/>
                                  </a:moveTo>
                                  <a:lnTo>
                                    <a:pt x="1045" y="650"/>
                                  </a:lnTo>
                                  <a:lnTo>
                                    <a:pt x="1045" y="658"/>
                                  </a:lnTo>
                                  <a:lnTo>
                                    <a:pt x="1035" y="658"/>
                                  </a:lnTo>
                                  <a:lnTo>
                                    <a:pt x="1035" y="650"/>
                                  </a:lnTo>
                                  <a:close/>
                                  <a:moveTo>
                                    <a:pt x="1056" y="650"/>
                                  </a:moveTo>
                                  <a:lnTo>
                                    <a:pt x="1066" y="650"/>
                                  </a:lnTo>
                                  <a:lnTo>
                                    <a:pt x="1066" y="658"/>
                                  </a:lnTo>
                                  <a:lnTo>
                                    <a:pt x="1056" y="658"/>
                                  </a:lnTo>
                                  <a:lnTo>
                                    <a:pt x="1056" y="650"/>
                                  </a:lnTo>
                                  <a:close/>
                                  <a:moveTo>
                                    <a:pt x="1076" y="650"/>
                                  </a:moveTo>
                                  <a:lnTo>
                                    <a:pt x="1087" y="650"/>
                                  </a:lnTo>
                                  <a:lnTo>
                                    <a:pt x="1087" y="658"/>
                                  </a:lnTo>
                                  <a:lnTo>
                                    <a:pt x="1076" y="658"/>
                                  </a:lnTo>
                                  <a:lnTo>
                                    <a:pt x="1076" y="650"/>
                                  </a:lnTo>
                                  <a:close/>
                                  <a:moveTo>
                                    <a:pt x="1097" y="650"/>
                                  </a:moveTo>
                                  <a:lnTo>
                                    <a:pt x="1107" y="650"/>
                                  </a:lnTo>
                                  <a:lnTo>
                                    <a:pt x="1107" y="658"/>
                                  </a:lnTo>
                                  <a:lnTo>
                                    <a:pt x="1097" y="658"/>
                                  </a:lnTo>
                                  <a:lnTo>
                                    <a:pt x="1097" y="650"/>
                                  </a:lnTo>
                                  <a:close/>
                                  <a:moveTo>
                                    <a:pt x="1118" y="650"/>
                                  </a:moveTo>
                                  <a:lnTo>
                                    <a:pt x="1128" y="650"/>
                                  </a:lnTo>
                                  <a:lnTo>
                                    <a:pt x="1128" y="658"/>
                                  </a:lnTo>
                                  <a:lnTo>
                                    <a:pt x="1118" y="658"/>
                                  </a:lnTo>
                                  <a:lnTo>
                                    <a:pt x="1118" y="650"/>
                                  </a:lnTo>
                                  <a:close/>
                                  <a:moveTo>
                                    <a:pt x="1138" y="650"/>
                                  </a:moveTo>
                                  <a:lnTo>
                                    <a:pt x="1149" y="650"/>
                                  </a:lnTo>
                                  <a:lnTo>
                                    <a:pt x="1149" y="658"/>
                                  </a:lnTo>
                                  <a:lnTo>
                                    <a:pt x="1138" y="658"/>
                                  </a:lnTo>
                                  <a:lnTo>
                                    <a:pt x="1138" y="650"/>
                                  </a:lnTo>
                                  <a:close/>
                                  <a:moveTo>
                                    <a:pt x="1159" y="650"/>
                                  </a:moveTo>
                                  <a:lnTo>
                                    <a:pt x="1170" y="650"/>
                                  </a:lnTo>
                                  <a:lnTo>
                                    <a:pt x="1170" y="658"/>
                                  </a:lnTo>
                                  <a:lnTo>
                                    <a:pt x="1159" y="658"/>
                                  </a:lnTo>
                                  <a:lnTo>
                                    <a:pt x="1159" y="650"/>
                                  </a:lnTo>
                                  <a:close/>
                                  <a:moveTo>
                                    <a:pt x="1180" y="650"/>
                                  </a:moveTo>
                                  <a:lnTo>
                                    <a:pt x="1190" y="650"/>
                                  </a:lnTo>
                                  <a:lnTo>
                                    <a:pt x="1190" y="658"/>
                                  </a:lnTo>
                                  <a:lnTo>
                                    <a:pt x="1180" y="658"/>
                                  </a:lnTo>
                                  <a:lnTo>
                                    <a:pt x="1180" y="650"/>
                                  </a:lnTo>
                                  <a:close/>
                                  <a:moveTo>
                                    <a:pt x="1201" y="650"/>
                                  </a:moveTo>
                                  <a:lnTo>
                                    <a:pt x="1211" y="650"/>
                                  </a:lnTo>
                                  <a:lnTo>
                                    <a:pt x="1211" y="658"/>
                                  </a:lnTo>
                                  <a:lnTo>
                                    <a:pt x="1201" y="658"/>
                                  </a:lnTo>
                                  <a:lnTo>
                                    <a:pt x="1201" y="650"/>
                                  </a:lnTo>
                                  <a:close/>
                                  <a:moveTo>
                                    <a:pt x="1221" y="650"/>
                                  </a:moveTo>
                                  <a:lnTo>
                                    <a:pt x="1232" y="650"/>
                                  </a:lnTo>
                                  <a:lnTo>
                                    <a:pt x="1232" y="658"/>
                                  </a:lnTo>
                                  <a:lnTo>
                                    <a:pt x="1221" y="658"/>
                                  </a:lnTo>
                                  <a:lnTo>
                                    <a:pt x="1221" y="650"/>
                                  </a:lnTo>
                                  <a:close/>
                                  <a:moveTo>
                                    <a:pt x="1242" y="650"/>
                                  </a:moveTo>
                                  <a:lnTo>
                                    <a:pt x="1253" y="650"/>
                                  </a:lnTo>
                                  <a:lnTo>
                                    <a:pt x="1253" y="658"/>
                                  </a:lnTo>
                                  <a:lnTo>
                                    <a:pt x="1242" y="658"/>
                                  </a:lnTo>
                                  <a:lnTo>
                                    <a:pt x="1242" y="650"/>
                                  </a:lnTo>
                                  <a:close/>
                                  <a:moveTo>
                                    <a:pt x="1263" y="650"/>
                                  </a:moveTo>
                                  <a:lnTo>
                                    <a:pt x="1273" y="650"/>
                                  </a:lnTo>
                                  <a:lnTo>
                                    <a:pt x="1273" y="658"/>
                                  </a:lnTo>
                                  <a:lnTo>
                                    <a:pt x="1263" y="658"/>
                                  </a:lnTo>
                                  <a:lnTo>
                                    <a:pt x="1263" y="650"/>
                                  </a:lnTo>
                                  <a:close/>
                                  <a:moveTo>
                                    <a:pt x="1284" y="650"/>
                                  </a:moveTo>
                                  <a:lnTo>
                                    <a:pt x="1294" y="650"/>
                                  </a:lnTo>
                                  <a:lnTo>
                                    <a:pt x="1294" y="658"/>
                                  </a:lnTo>
                                  <a:lnTo>
                                    <a:pt x="1284" y="658"/>
                                  </a:lnTo>
                                  <a:lnTo>
                                    <a:pt x="1284" y="650"/>
                                  </a:lnTo>
                                  <a:close/>
                                  <a:moveTo>
                                    <a:pt x="1304" y="650"/>
                                  </a:moveTo>
                                  <a:lnTo>
                                    <a:pt x="1315" y="650"/>
                                  </a:lnTo>
                                  <a:lnTo>
                                    <a:pt x="1315" y="658"/>
                                  </a:lnTo>
                                  <a:lnTo>
                                    <a:pt x="1304" y="658"/>
                                  </a:lnTo>
                                  <a:lnTo>
                                    <a:pt x="1304" y="650"/>
                                  </a:lnTo>
                                  <a:close/>
                                  <a:moveTo>
                                    <a:pt x="1325" y="650"/>
                                  </a:moveTo>
                                  <a:lnTo>
                                    <a:pt x="1335" y="650"/>
                                  </a:lnTo>
                                  <a:lnTo>
                                    <a:pt x="1335" y="658"/>
                                  </a:lnTo>
                                  <a:lnTo>
                                    <a:pt x="1325" y="658"/>
                                  </a:lnTo>
                                  <a:lnTo>
                                    <a:pt x="1325" y="650"/>
                                  </a:lnTo>
                                  <a:close/>
                                  <a:moveTo>
                                    <a:pt x="1346" y="650"/>
                                  </a:moveTo>
                                  <a:lnTo>
                                    <a:pt x="1356" y="650"/>
                                  </a:lnTo>
                                  <a:lnTo>
                                    <a:pt x="1356" y="658"/>
                                  </a:lnTo>
                                  <a:lnTo>
                                    <a:pt x="1346" y="658"/>
                                  </a:lnTo>
                                  <a:lnTo>
                                    <a:pt x="1346" y="650"/>
                                  </a:lnTo>
                                  <a:close/>
                                  <a:moveTo>
                                    <a:pt x="1367" y="650"/>
                                  </a:moveTo>
                                  <a:lnTo>
                                    <a:pt x="1377" y="650"/>
                                  </a:lnTo>
                                  <a:lnTo>
                                    <a:pt x="1377" y="658"/>
                                  </a:lnTo>
                                  <a:lnTo>
                                    <a:pt x="1367" y="658"/>
                                  </a:lnTo>
                                  <a:lnTo>
                                    <a:pt x="1367" y="650"/>
                                  </a:lnTo>
                                  <a:close/>
                                  <a:moveTo>
                                    <a:pt x="1387" y="650"/>
                                  </a:moveTo>
                                  <a:lnTo>
                                    <a:pt x="1398" y="650"/>
                                  </a:lnTo>
                                  <a:lnTo>
                                    <a:pt x="1398" y="658"/>
                                  </a:lnTo>
                                  <a:lnTo>
                                    <a:pt x="1387" y="658"/>
                                  </a:lnTo>
                                  <a:lnTo>
                                    <a:pt x="1387" y="650"/>
                                  </a:lnTo>
                                  <a:close/>
                                  <a:moveTo>
                                    <a:pt x="1394" y="647"/>
                                  </a:moveTo>
                                  <a:lnTo>
                                    <a:pt x="1394" y="639"/>
                                  </a:lnTo>
                                  <a:lnTo>
                                    <a:pt x="1405" y="639"/>
                                  </a:lnTo>
                                  <a:lnTo>
                                    <a:pt x="1405" y="647"/>
                                  </a:lnTo>
                                  <a:lnTo>
                                    <a:pt x="1394" y="647"/>
                                  </a:lnTo>
                                  <a:close/>
                                  <a:moveTo>
                                    <a:pt x="1394" y="631"/>
                                  </a:moveTo>
                                  <a:lnTo>
                                    <a:pt x="1394" y="623"/>
                                  </a:lnTo>
                                  <a:lnTo>
                                    <a:pt x="1405" y="623"/>
                                  </a:lnTo>
                                  <a:lnTo>
                                    <a:pt x="1405" y="631"/>
                                  </a:lnTo>
                                  <a:lnTo>
                                    <a:pt x="1394" y="631"/>
                                  </a:lnTo>
                                  <a:close/>
                                  <a:moveTo>
                                    <a:pt x="1394" y="615"/>
                                  </a:moveTo>
                                  <a:lnTo>
                                    <a:pt x="1394" y="607"/>
                                  </a:lnTo>
                                  <a:lnTo>
                                    <a:pt x="1405" y="607"/>
                                  </a:lnTo>
                                  <a:lnTo>
                                    <a:pt x="1405" y="615"/>
                                  </a:lnTo>
                                  <a:lnTo>
                                    <a:pt x="1394" y="615"/>
                                  </a:lnTo>
                                  <a:close/>
                                  <a:moveTo>
                                    <a:pt x="1394" y="599"/>
                                  </a:moveTo>
                                  <a:lnTo>
                                    <a:pt x="1394" y="591"/>
                                  </a:lnTo>
                                  <a:lnTo>
                                    <a:pt x="1405" y="591"/>
                                  </a:lnTo>
                                  <a:lnTo>
                                    <a:pt x="1405" y="599"/>
                                  </a:lnTo>
                                  <a:lnTo>
                                    <a:pt x="1394" y="599"/>
                                  </a:lnTo>
                                  <a:close/>
                                  <a:moveTo>
                                    <a:pt x="1394" y="582"/>
                                  </a:moveTo>
                                  <a:lnTo>
                                    <a:pt x="1394" y="574"/>
                                  </a:lnTo>
                                  <a:lnTo>
                                    <a:pt x="1405" y="574"/>
                                  </a:lnTo>
                                  <a:lnTo>
                                    <a:pt x="1405" y="582"/>
                                  </a:lnTo>
                                  <a:lnTo>
                                    <a:pt x="1394" y="582"/>
                                  </a:lnTo>
                                  <a:close/>
                                  <a:moveTo>
                                    <a:pt x="1394" y="566"/>
                                  </a:moveTo>
                                  <a:lnTo>
                                    <a:pt x="1394" y="558"/>
                                  </a:lnTo>
                                  <a:lnTo>
                                    <a:pt x="1405" y="558"/>
                                  </a:lnTo>
                                  <a:lnTo>
                                    <a:pt x="1405" y="566"/>
                                  </a:lnTo>
                                  <a:lnTo>
                                    <a:pt x="1394" y="566"/>
                                  </a:lnTo>
                                  <a:close/>
                                  <a:moveTo>
                                    <a:pt x="1394" y="550"/>
                                  </a:moveTo>
                                  <a:lnTo>
                                    <a:pt x="1394" y="542"/>
                                  </a:lnTo>
                                  <a:lnTo>
                                    <a:pt x="1405" y="542"/>
                                  </a:lnTo>
                                  <a:lnTo>
                                    <a:pt x="1405" y="550"/>
                                  </a:lnTo>
                                  <a:lnTo>
                                    <a:pt x="1394" y="550"/>
                                  </a:lnTo>
                                  <a:close/>
                                  <a:moveTo>
                                    <a:pt x="1394" y="534"/>
                                  </a:moveTo>
                                  <a:lnTo>
                                    <a:pt x="1394" y="526"/>
                                  </a:lnTo>
                                  <a:lnTo>
                                    <a:pt x="1405" y="526"/>
                                  </a:lnTo>
                                  <a:lnTo>
                                    <a:pt x="1405" y="534"/>
                                  </a:lnTo>
                                  <a:lnTo>
                                    <a:pt x="1394" y="534"/>
                                  </a:lnTo>
                                  <a:close/>
                                  <a:moveTo>
                                    <a:pt x="1394" y="518"/>
                                  </a:moveTo>
                                  <a:lnTo>
                                    <a:pt x="1394" y="509"/>
                                  </a:lnTo>
                                  <a:lnTo>
                                    <a:pt x="1405" y="509"/>
                                  </a:lnTo>
                                  <a:lnTo>
                                    <a:pt x="1405" y="518"/>
                                  </a:lnTo>
                                  <a:lnTo>
                                    <a:pt x="1394" y="518"/>
                                  </a:lnTo>
                                  <a:close/>
                                  <a:moveTo>
                                    <a:pt x="1394" y="501"/>
                                  </a:moveTo>
                                  <a:lnTo>
                                    <a:pt x="1394" y="493"/>
                                  </a:lnTo>
                                  <a:lnTo>
                                    <a:pt x="1405" y="493"/>
                                  </a:lnTo>
                                  <a:lnTo>
                                    <a:pt x="1405" y="501"/>
                                  </a:lnTo>
                                  <a:lnTo>
                                    <a:pt x="1394" y="501"/>
                                  </a:lnTo>
                                  <a:close/>
                                  <a:moveTo>
                                    <a:pt x="1394" y="485"/>
                                  </a:moveTo>
                                  <a:lnTo>
                                    <a:pt x="1394" y="477"/>
                                  </a:lnTo>
                                  <a:lnTo>
                                    <a:pt x="1405" y="477"/>
                                  </a:lnTo>
                                  <a:lnTo>
                                    <a:pt x="1405" y="485"/>
                                  </a:lnTo>
                                  <a:lnTo>
                                    <a:pt x="1394" y="485"/>
                                  </a:lnTo>
                                  <a:close/>
                                  <a:moveTo>
                                    <a:pt x="1394" y="469"/>
                                  </a:moveTo>
                                  <a:lnTo>
                                    <a:pt x="1394" y="461"/>
                                  </a:lnTo>
                                  <a:lnTo>
                                    <a:pt x="1405" y="461"/>
                                  </a:lnTo>
                                  <a:lnTo>
                                    <a:pt x="1405" y="469"/>
                                  </a:lnTo>
                                  <a:lnTo>
                                    <a:pt x="1394" y="469"/>
                                  </a:lnTo>
                                  <a:close/>
                                  <a:moveTo>
                                    <a:pt x="1394" y="453"/>
                                  </a:moveTo>
                                  <a:lnTo>
                                    <a:pt x="1394" y="445"/>
                                  </a:lnTo>
                                  <a:lnTo>
                                    <a:pt x="1405" y="445"/>
                                  </a:lnTo>
                                  <a:lnTo>
                                    <a:pt x="1405" y="453"/>
                                  </a:lnTo>
                                  <a:lnTo>
                                    <a:pt x="1394" y="453"/>
                                  </a:lnTo>
                                  <a:close/>
                                  <a:moveTo>
                                    <a:pt x="1394" y="436"/>
                                  </a:moveTo>
                                  <a:lnTo>
                                    <a:pt x="1394" y="428"/>
                                  </a:lnTo>
                                  <a:lnTo>
                                    <a:pt x="1405" y="428"/>
                                  </a:lnTo>
                                  <a:lnTo>
                                    <a:pt x="1405" y="436"/>
                                  </a:lnTo>
                                  <a:lnTo>
                                    <a:pt x="1394" y="436"/>
                                  </a:lnTo>
                                  <a:close/>
                                  <a:moveTo>
                                    <a:pt x="1394" y="420"/>
                                  </a:moveTo>
                                  <a:lnTo>
                                    <a:pt x="1394" y="412"/>
                                  </a:lnTo>
                                  <a:lnTo>
                                    <a:pt x="1405" y="412"/>
                                  </a:lnTo>
                                  <a:lnTo>
                                    <a:pt x="1405" y="420"/>
                                  </a:lnTo>
                                  <a:lnTo>
                                    <a:pt x="1394" y="420"/>
                                  </a:lnTo>
                                  <a:close/>
                                  <a:moveTo>
                                    <a:pt x="1394" y="404"/>
                                  </a:moveTo>
                                  <a:lnTo>
                                    <a:pt x="1394" y="396"/>
                                  </a:lnTo>
                                  <a:lnTo>
                                    <a:pt x="1405" y="396"/>
                                  </a:lnTo>
                                  <a:lnTo>
                                    <a:pt x="1405" y="404"/>
                                  </a:lnTo>
                                  <a:lnTo>
                                    <a:pt x="1394" y="404"/>
                                  </a:lnTo>
                                  <a:close/>
                                  <a:moveTo>
                                    <a:pt x="1394" y="388"/>
                                  </a:moveTo>
                                  <a:lnTo>
                                    <a:pt x="1394" y="380"/>
                                  </a:lnTo>
                                  <a:lnTo>
                                    <a:pt x="1405" y="380"/>
                                  </a:lnTo>
                                  <a:lnTo>
                                    <a:pt x="1405" y="388"/>
                                  </a:lnTo>
                                  <a:lnTo>
                                    <a:pt x="1394" y="388"/>
                                  </a:lnTo>
                                  <a:close/>
                                  <a:moveTo>
                                    <a:pt x="1394" y="372"/>
                                  </a:moveTo>
                                  <a:lnTo>
                                    <a:pt x="1394" y="363"/>
                                  </a:lnTo>
                                  <a:lnTo>
                                    <a:pt x="1405" y="363"/>
                                  </a:lnTo>
                                  <a:lnTo>
                                    <a:pt x="1405" y="372"/>
                                  </a:lnTo>
                                  <a:lnTo>
                                    <a:pt x="1394" y="372"/>
                                  </a:lnTo>
                                  <a:close/>
                                  <a:moveTo>
                                    <a:pt x="1394" y="355"/>
                                  </a:moveTo>
                                  <a:lnTo>
                                    <a:pt x="1394" y="347"/>
                                  </a:lnTo>
                                  <a:lnTo>
                                    <a:pt x="1405" y="347"/>
                                  </a:lnTo>
                                  <a:lnTo>
                                    <a:pt x="1405" y="355"/>
                                  </a:lnTo>
                                  <a:lnTo>
                                    <a:pt x="1394" y="355"/>
                                  </a:lnTo>
                                  <a:close/>
                                  <a:moveTo>
                                    <a:pt x="1394" y="339"/>
                                  </a:moveTo>
                                  <a:lnTo>
                                    <a:pt x="1394" y="331"/>
                                  </a:lnTo>
                                  <a:lnTo>
                                    <a:pt x="1405" y="331"/>
                                  </a:lnTo>
                                  <a:lnTo>
                                    <a:pt x="1405" y="339"/>
                                  </a:lnTo>
                                  <a:lnTo>
                                    <a:pt x="1394" y="339"/>
                                  </a:lnTo>
                                  <a:close/>
                                  <a:moveTo>
                                    <a:pt x="1394" y="323"/>
                                  </a:moveTo>
                                  <a:lnTo>
                                    <a:pt x="1394" y="315"/>
                                  </a:lnTo>
                                  <a:lnTo>
                                    <a:pt x="1405" y="315"/>
                                  </a:lnTo>
                                  <a:lnTo>
                                    <a:pt x="1405" y="323"/>
                                  </a:lnTo>
                                  <a:lnTo>
                                    <a:pt x="1394" y="323"/>
                                  </a:lnTo>
                                  <a:close/>
                                  <a:moveTo>
                                    <a:pt x="1394" y="307"/>
                                  </a:moveTo>
                                  <a:lnTo>
                                    <a:pt x="1394" y="299"/>
                                  </a:lnTo>
                                  <a:lnTo>
                                    <a:pt x="1405" y="299"/>
                                  </a:lnTo>
                                  <a:lnTo>
                                    <a:pt x="1405" y="307"/>
                                  </a:lnTo>
                                  <a:lnTo>
                                    <a:pt x="1394" y="307"/>
                                  </a:lnTo>
                                  <a:close/>
                                  <a:moveTo>
                                    <a:pt x="1394" y="290"/>
                                  </a:moveTo>
                                  <a:lnTo>
                                    <a:pt x="1394" y="282"/>
                                  </a:lnTo>
                                  <a:lnTo>
                                    <a:pt x="1405" y="282"/>
                                  </a:lnTo>
                                  <a:lnTo>
                                    <a:pt x="1405" y="290"/>
                                  </a:lnTo>
                                  <a:lnTo>
                                    <a:pt x="1394" y="290"/>
                                  </a:lnTo>
                                  <a:close/>
                                  <a:moveTo>
                                    <a:pt x="1394" y="274"/>
                                  </a:moveTo>
                                  <a:lnTo>
                                    <a:pt x="1394" y="266"/>
                                  </a:lnTo>
                                  <a:lnTo>
                                    <a:pt x="1405" y="266"/>
                                  </a:lnTo>
                                  <a:lnTo>
                                    <a:pt x="1405" y="274"/>
                                  </a:lnTo>
                                  <a:lnTo>
                                    <a:pt x="1394" y="274"/>
                                  </a:lnTo>
                                  <a:close/>
                                  <a:moveTo>
                                    <a:pt x="1394" y="258"/>
                                  </a:moveTo>
                                  <a:lnTo>
                                    <a:pt x="1394" y="250"/>
                                  </a:lnTo>
                                  <a:lnTo>
                                    <a:pt x="1405" y="250"/>
                                  </a:lnTo>
                                  <a:lnTo>
                                    <a:pt x="1405" y="258"/>
                                  </a:lnTo>
                                  <a:lnTo>
                                    <a:pt x="1394" y="258"/>
                                  </a:lnTo>
                                  <a:close/>
                                  <a:moveTo>
                                    <a:pt x="1394" y="242"/>
                                  </a:moveTo>
                                  <a:lnTo>
                                    <a:pt x="1394" y="234"/>
                                  </a:lnTo>
                                  <a:lnTo>
                                    <a:pt x="1405" y="234"/>
                                  </a:lnTo>
                                  <a:lnTo>
                                    <a:pt x="1405" y="242"/>
                                  </a:lnTo>
                                  <a:lnTo>
                                    <a:pt x="1394" y="242"/>
                                  </a:lnTo>
                                  <a:close/>
                                  <a:moveTo>
                                    <a:pt x="1394" y="226"/>
                                  </a:moveTo>
                                  <a:lnTo>
                                    <a:pt x="1394" y="218"/>
                                  </a:lnTo>
                                  <a:lnTo>
                                    <a:pt x="1405" y="218"/>
                                  </a:lnTo>
                                  <a:lnTo>
                                    <a:pt x="1405" y="226"/>
                                  </a:lnTo>
                                  <a:lnTo>
                                    <a:pt x="1394" y="226"/>
                                  </a:lnTo>
                                  <a:close/>
                                  <a:moveTo>
                                    <a:pt x="1394" y="209"/>
                                  </a:moveTo>
                                  <a:lnTo>
                                    <a:pt x="1394" y="201"/>
                                  </a:lnTo>
                                  <a:lnTo>
                                    <a:pt x="1405" y="201"/>
                                  </a:lnTo>
                                  <a:lnTo>
                                    <a:pt x="1405" y="209"/>
                                  </a:lnTo>
                                  <a:lnTo>
                                    <a:pt x="1394" y="209"/>
                                  </a:lnTo>
                                  <a:close/>
                                  <a:moveTo>
                                    <a:pt x="1394" y="193"/>
                                  </a:moveTo>
                                  <a:lnTo>
                                    <a:pt x="1394" y="185"/>
                                  </a:lnTo>
                                  <a:lnTo>
                                    <a:pt x="1405" y="185"/>
                                  </a:lnTo>
                                  <a:lnTo>
                                    <a:pt x="1405" y="193"/>
                                  </a:lnTo>
                                  <a:lnTo>
                                    <a:pt x="1394" y="193"/>
                                  </a:lnTo>
                                  <a:close/>
                                  <a:moveTo>
                                    <a:pt x="1394" y="177"/>
                                  </a:moveTo>
                                  <a:lnTo>
                                    <a:pt x="1394" y="169"/>
                                  </a:lnTo>
                                  <a:lnTo>
                                    <a:pt x="1405" y="169"/>
                                  </a:lnTo>
                                  <a:lnTo>
                                    <a:pt x="1405" y="177"/>
                                  </a:lnTo>
                                  <a:lnTo>
                                    <a:pt x="1394" y="177"/>
                                  </a:lnTo>
                                  <a:close/>
                                  <a:moveTo>
                                    <a:pt x="1394" y="161"/>
                                  </a:moveTo>
                                  <a:lnTo>
                                    <a:pt x="1394" y="153"/>
                                  </a:lnTo>
                                  <a:lnTo>
                                    <a:pt x="1405" y="153"/>
                                  </a:lnTo>
                                  <a:lnTo>
                                    <a:pt x="1405" y="161"/>
                                  </a:lnTo>
                                  <a:lnTo>
                                    <a:pt x="1394" y="161"/>
                                  </a:lnTo>
                                  <a:close/>
                                  <a:moveTo>
                                    <a:pt x="1394" y="145"/>
                                  </a:moveTo>
                                  <a:lnTo>
                                    <a:pt x="1394" y="136"/>
                                  </a:lnTo>
                                  <a:lnTo>
                                    <a:pt x="1405" y="136"/>
                                  </a:lnTo>
                                  <a:lnTo>
                                    <a:pt x="1405" y="145"/>
                                  </a:lnTo>
                                  <a:lnTo>
                                    <a:pt x="1394" y="145"/>
                                  </a:lnTo>
                                  <a:close/>
                                  <a:moveTo>
                                    <a:pt x="1394" y="128"/>
                                  </a:moveTo>
                                  <a:lnTo>
                                    <a:pt x="1394" y="120"/>
                                  </a:lnTo>
                                  <a:lnTo>
                                    <a:pt x="1405" y="120"/>
                                  </a:lnTo>
                                  <a:lnTo>
                                    <a:pt x="1405" y="128"/>
                                  </a:lnTo>
                                  <a:lnTo>
                                    <a:pt x="1394" y="128"/>
                                  </a:lnTo>
                                  <a:close/>
                                  <a:moveTo>
                                    <a:pt x="1394" y="112"/>
                                  </a:moveTo>
                                  <a:lnTo>
                                    <a:pt x="1394" y="104"/>
                                  </a:lnTo>
                                  <a:lnTo>
                                    <a:pt x="1405" y="104"/>
                                  </a:lnTo>
                                  <a:lnTo>
                                    <a:pt x="1405" y="112"/>
                                  </a:lnTo>
                                  <a:lnTo>
                                    <a:pt x="1394" y="112"/>
                                  </a:lnTo>
                                  <a:close/>
                                  <a:moveTo>
                                    <a:pt x="1394" y="96"/>
                                  </a:moveTo>
                                  <a:lnTo>
                                    <a:pt x="1394" y="88"/>
                                  </a:lnTo>
                                  <a:lnTo>
                                    <a:pt x="1405" y="88"/>
                                  </a:lnTo>
                                  <a:lnTo>
                                    <a:pt x="1405" y="96"/>
                                  </a:lnTo>
                                  <a:lnTo>
                                    <a:pt x="1394" y="96"/>
                                  </a:lnTo>
                                  <a:close/>
                                  <a:moveTo>
                                    <a:pt x="1394" y="80"/>
                                  </a:moveTo>
                                  <a:lnTo>
                                    <a:pt x="1394" y="72"/>
                                  </a:lnTo>
                                  <a:lnTo>
                                    <a:pt x="1405" y="72"/>
                                  </a:lnTo>
                                  <a:lnTo>
                                    <a:pt x="1405" y="80"/>
                                  </a:lnTo>
                                  <a:lnTo>
                                    <a:pt x="1394" y="80"/>
                                  </a:lnTo>
                                  <a:close/>
                                  <a:moveTo>
                                    <a:pt x="1394" y="63"/>
                                  </a:moveTo>
                                  <a:lnTo>
                                    <a:pt x="1394" y="55"/>
                                  </a:lnTo>
                                  <a:lnTo>
                                    <a:pt x="1405" y="55"/>
                                  </a:lnTo>
                                  <a:lnTo>
                                    <a:pt x="1405" y="63"/>
                                  </a:lnTo>
                                  <a:lnTo>
                                    <a:pt x="1394" y="63"/>
                                  </a:lnTo>
                                  <a:close/>
                                  <a:moveTo>
                                    <a:pt x="1394" y="47"/>
                                  </a:moveTo>
                                  <a:lnTo>
                                    <a:pt x="1394" y="39"/>
                                  </a:lnTo>
                                  <a:lnTo>
                                    <a:pt x="1405" y="39"/>
                                  </a:lnTo>
                                  <a:lnTo>
                                    <a:pt x="1405" y="47"/>
                                  </a:lnTo>
                                  <a:lnTo>
                                    <a:pt x="1394" y="47"/>
                                  </a:lnTo>
                                  <a:close/>
                                  <a:moveTo>
                                    <a:pt x="1394" y="31"/>
                                  </a:moveTo>
                                  <a:lnTo>
                                    <a:pt x="1394" y="23"/>
                                  </a:lnTo>
                                  <a:lnTo>
                                    <a:pt x="1405" y="23"/>
                                  </a:lnTo>
                                  <a:lnTo>
                                    <a:pt x="1405" y="31"/>
                                  </a:lnTo>
                                  <a:lnTo>
                                    <a:pt x="1394" y="31"/>
                                  </a:lnTo>
                                  <a:close/>
                                  <a:moveTo>
                                    <a:pt x="1394" y="15"/>
                                  </a:moveTo>
                                  <a:lnTo>
                                    <a:pt x="1394" y="7"/>
                                  </a:lnTo>
                                  <a:lnTo>
                                    <a:pt x="1405" y="7"/>
                                  </a:lnTo>
                                  <a:lnTo>
                                    <a:pt x="1405" y="15"/>
                                  </a:lnTo>
                                  <a:lnTo>
                                    <a:pt x="1394" y="15"/>
                                  </a:lnTo>
                                  <a:close/>
                                </a:path>
                              </a:pathLst>
                            </a:custGeom>
                            <a:solidFill>
                              <a:srgbClr val="000000"/>
                            </a:solidFill>
                            <a:ln w="720">
                              <a:solidFill>
                                <a:srgbClr val="000000"/>
                              </a:solidFill>
                              <a:bevel/>
                            </a:ln>
                          </wps:spPr>
                          <wps:style>
                            <a:lnRef idx="0"/>
                            <a:fillRef idx="0"/>
                            <a:effectRef idx="0"/>
                            <a:fontRef idx="minor"/>
                          </wps:style>
                          <wps:bodyPr/>
                        </wps:wsp>
                      </wpg:grpSp>
                      <wps:wsp>
                        <wps:cNvSpPr txBox="1"/>
                        <wps:spPr>
                          <a:xfrm>
                            <a:off x="5212800" y="1627560"/>
                            <a:ext cx="713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DF Steering </w:t>
                              </w:r>
                            </w:p>
                          </w:txbxContent>
                        </wps:txbx>
                        <wps:bodyPr wrap="square" lIns="0" rIns="0" tIns="0" bIns="0" anchor="t">
                          <a:noAutofit/>
                        </wps:bodyPr>
                      </wps:wsp>
                      <wps:wsp>
                        <wps:cNvSpPr txBox="1"/>
                        <wps:spPr>
                          <a:xfrm>
                            <a:off x="5305320" y="1759680"/>
                            <a:ext cx="58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mmittee </w:t>
                              </w:r>
                            </w:p>
                          </w:txbxContent>
                        </wps:txbx>
                        <wps:bodyPr wrap="square" lIns="0" rIns="0" tIns="0" bIns="0" anchor="t">
                          <a:noAutofit/>
                        </wps:bodyPr>
                      </wps:wsp>
                      <wps:wsp>
                        <wps:cNvSpPr txBox="1"/>
                        <wps:spPr>
                          <a:xfrm>
                            <a:off x="1222920" y="34200"/>
                            <a:ext cx="2801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FF3300"/>
                                  <w:lang w:val="en-US" w:bidi="ar-SA"/>
                                </w:rPr>
                                <w:t xml:space="preserve">Overview of the NIFGS and the TDF within It </w:t>
                              </w:r>
                            </w:p>
                          </w:txbxContent>
                        </wps:txbx>
                        <wps:bodyPr wrap="square" lIns="0" rIns="0" tIns="0" bIns="0" anchor="t">
                          <a:noAutofit/>
                        </wps:bodyPr>
                      </wps:wsp>
                      <wps:wsp>
                        <wps:cNvSpPr/>
                        <wps:spPr>
                          <a:xfrm>
                            <a:off x="1966680" y="2548080"/>
                            <a:ext cx="192240" cy="130680"/>
                          </a:xfrm>
                          <a:custGeom>
                            <a:avLst/>
                            <a:gdLst/>
                            <a:ahLst/>
                            <a:rect l="l" t="t" r="r" b="b"/>
                            <a:pathLst>
                              <a:path w="1458" h="1266">
                                <a:moveTo>
                                  <a:pt x="1228" y="244"/>
                                </a:moveTo>
                                <a:lnTo>
                                  <a:pt x="273" y="1073"/>
                                </a:lnTo>
                                <a:cubicBezTo>
                                  <a:pt x="259" y="1085"/>
                                  <a:pt x="238" y="1084"/>
                                  <a:pt x="226" y="1070"/>
                                </a:cubicBezTo>
                                <a:cubicBezTo>
                                  <a:pt x="214" y="1056"/>
                                  <a:pt x="216" y="1035"/>
                                  <a:pt x="230" y="1023"/>
                                </a:cubicBezTo>
                                <a:lnTo>
                                  <a:pt x="1185" y="193"/>
                                </a:lnTo>
                                <a:cubicBezTo>
                                  <a:pt x="1199" y="181"/>
                                  <a:pt x="1220" y="183"/>
                                  <a:pt x="1232" y="197"/>
                                </a:cubicBezTo>
                                <a:cubicBezTo>
                                  <a:pt x="1244" y="210"/>
                                  <a:pt x="1242" y="231"/>
                                  <a:pt x="1228" y="244"/>
                                </a:cubicBezTo>
                                <a:close/>
                                <a:moveTo>
                                  <a:pt x="1025" y="111"/>
                                </a:moveTo>
                                <a:lnTo>
                                  <a:pt x="1458" y="0"/>
                                </a:lnTo>
                                <a:lnTo>
                                  <a:pt x="1287" y="413"/>
                                </a:lnTo>
                                <a:lnTo>
                                  <a:pt x="1025" y="111"/>
                                </a:lnTo>
                                <a:close/>
                                <a:moveTo>
                                  <a:pt x="433" y="1155"/>
                                </a:moveTo>
                                <a:lnTo>
                                  <a:pt x="0" y="1266"/>
                                </a:lnTo>
                                <a:lnTo>
                                  <a:pt x="171" y="853"/>
                                </a:lnTo>
                                <a:lnTo>
                                  <a:pt x="433" y="115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28040" y="2503800"/>
                            <a:ext cx="52560" cy="170640"/>
                          </a:xfrm>
                          <a:custGeom>
                            <a:avLst/>
                            <a:gdLst/>
                            <a:ahLst/>
                            <a:rect l="l" t="t" r="r" b="b"/>
                            <a:pathLst>
                              <a:path w="400" h="1659">
                                <a:moveTo>
                                  <a:pt x="234" y="334"/>
                                </a:moveTo>
                                <a:lnTo>
                                  <a:pt x="234" y="1325"/>
                                </a:lnTo>
                                <a:cubicBezTo>
                                  <a:pt x="234" y="1344"/>
                                  <a:pt x="219" y="1359"/>
                                  <a:pt x="200" y="1359"/>
                                </a:cubicBezTo>
                                <a:cubicBezTo>
                                  <a:pt x="182" y="1359"/>
                                  <a:pt x="167" y="1344"/>
                                  <a:pt x="167" y="1325"/>
                                </a:cubicBezTo>
                                <a:lnTo>
                                  <a:pt x="167" y="334"/>
                                </a:lnTo>
                                <a:cubicBezTo>
                                  <a:pt x="167" y="315"/>
                                  <a:pt x="182" y="300"/>
                                  <a:pt x="200" y="300"/>
                                </a:cubicBezTo>
                                <a:cubicBezTo>
                                  <a:pt x="219" y="300"/>
                                  <a:pt x="234" y="315"/>
                                  <a:pt x="234" y="334"/>
                                </a:cubicBezTo>
                                <a:close/>
                                <a:moveTo>
                                  <a:pt x="0" y="400"/>
                                </a:moveTo>
                                <a:lnTo>
                                  <a:pt x="200" y="0"/>
                                </a:lnTo>
                                <a:lnTo>
                                  <a:pt x="400" y="400"/>
                                </a:lnTo>
                                <a:lnTo>
                                  <a:pt x="0" y="400"/>
                                </a:lnTo>
                                <a:close/>
                                <a:moveTo>
                                  <a:pt x="400" y="1259"/>
                                </a:moveTo>
                                <a:lnTo>
                                  <a:pt x="200" y="1659"/>
                                </a:lnTo>
                                <a:lnTo>
                                  <a:pt x="0" y="1259"/>
                                </a:lnTo>
                                <a:lnTo>
                                  <a:pt x="400" y="125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080600" y="2503800"/>
                            <a:ext cx="281880" cy="176040"/>
                          </a:xfrm>
                          <a:custGeom>
                            <a:avLst/>
                            <a:gdLst/>
                            <a:ahLst/>
                            <a:rect l="l" t="t" r="r" b="b"/>
                            <a:pathLst>
                              <a:path w="1070" h="854">
                                <a:moveTo>
                                  <a:pt x="140" y="91"/>
                                </a:moveTo>
                                <a:lnTo>
                                  <a:pt x="951" y="737"/>
                                </a:lnTo>
                                <a:cubicBezTo>
                                  <a:pt x="958" y="743"/>
                                  <a:pt x="959" y="753"/>
                                  <a:pt x="953" y="761"/>
                                </a:cubicBezTo>
                                <a:cubicBezTo>
                                  <a:pt x="947" y="768"/>
                                  <a:pt x="937" y="769"/>
                                  <a:pt x="930" y="763"/>
                                </a:cubicBezTo>
                                <a:lnTo>
                                  <a:pt x="120" y="117"/>
                                </a:lnTo>
                                <a:cubicBezTo>
                                  <a:pt x="112" y="111"/>
                                  <a:pt x="111" y="101"/>
                                  <a:pt x="117" y="94"/>
                                </a:cubicBezTo>
                                <a:cubicBezTo>
                                  <a:pt x="123" y="86"/>
                                  <a:pt x="133" y="85"/>
                                  <a:pt x="140" y="91"/>
                                </a:cubicBezTo>
                                <a:close/>
                                <a:moveTo>
                                  <a:pt x="94" y="203"/>
                                </a:moveTo>
                                <a:lnTo>
                                  <a:pt x="0" y="0"/>
                                </a:lnTo>
                                <a:lnTo>
                                  <a:pt x="218" y="47"/>
                                </a:lnTo>
                                <a:lnTo>
                                  <a:pt x="94" y="203"/>
                                </a:lnTo>
                                <a:close/>
                                <a:moveTo>
                                  <a:pt x="976" y="651"/>
                                </a:moveTo>
                                <a:lnTo>
                                  <a:pt x="1070" y="854"/>
                                </a:lnTo>
                                <a:lnTo>
                                  <a:pt x="852" y="808"/>
                                </a:lnTo>
                                <a:lnTo>
                                  <a:pt x="976" y="651"/>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5239440" y="2242080"/>
                            <a:ext cx="908640" cy="437040"/>
                          </a:xfrm>
                        </wpg:grpSpPr>
                        <wps:wsp>
                          <wps:cNvSpPr/>
                          <wps:spPr>
                            <a:xfrm>
                              <a:off x="0" y="0"/>
                              <a:ext cx="908640" cy="437040"/>
                            </a:xfrm>
                            <a:prstGeom prst="rect">
                              <a:avLst/>
                            </a:prstGeom>
                            <a:solidFill>
                              <a:srgbClr val="d4eef4"/>
                            </a:solidFill>
                            <a:ln w="0">
                              <a:noFill/>
                            </a:ln>
                          </wps:spPr>
                          <wps:style>
                            <a:lnRef idx="0"/>
                            <a:fillRef idx="0"/>
                            <a:effectRef idx="0"/>
                            <a:fontRef idx="minor"/>
                          </wps:style>
                          <wps:bodyPr/>
                        </wps:wsp>
                        <wps:wsp>
                          <wps:cNvSpPr/>
                          <wps:spPr>
                            <a:xfrm>
                              <a:off x="0" y="0"/>
                              <a:ext cx="908640" cy="437040"/>
                            </a:xfrm>
                            <a:prstGeom prst="rect">
                              <a:avLst/>
                            </a:prstGeom>
                            <a:noFill/>
                            <a:ln cap="rnd" w="19800">
                              <a:solidFill>
                                <a:srgbClr val="000000"/>
                              </a:solidFill>
                              <a:miter/>
                            </a:ln>
                          </wps:spPr>
                          <wps:style>
                            <a:lnRef idx="0"/>
                            <a:fillRef idx="0"/>
                            <a:effectRef idx="0"/>
                            <a:fontRef idx="minor"/>
                          </wps:style>
                          <wps:bodyPr/>
                        </wps:wsp>
                      </wpg:grpSp>
                      <wps:wsp>
                        <wps:cNvSpPr txBox="1"/>
                        <wps:spPr>
                          <a:xfrm>
                            <a:off x="5527080" y="2290320"/>
                            <a:ext cx="198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DF</w:t>
                              </w:r>
                            </w:p>
                          </w:txbxContent>
                        </wps:txbx>
                        <wps:bodyPr wrap="square" lIns="0" rIns="0" tIns="0" bIns="0" anchor="t">
                          <a:noAutofit/>
                        </wps:bodyPr>
                      </wps:wsp>
                      <wps:wsp>
                        <wps:cNvSpPr txBox="1"/>
                        <wps:spPr>
                          <a:xfrm>
                            <a:off x="5387400" y="2405880"/>
                            <a:ext cx="53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acilitation</w:t>
                              </w:r>
                            </w:p>
                          </w:txbxContent>
                        </wps:txbx>
                        <wps:bodyPr wrap="square" lIns="0" rIns="0" tIns="0" bIns="0" anchor="t">
                          <a:noAutofit/>
                        </wps:bodyPr>
                      </wps:wsp>
                      <wps:wsp>
                        <wps:cNvSpPr txBox="1"/>
                        <wps:spPr>
                          <a:xfrm>
                            <a:off x="5533920" y="2521440"/>
                            <a:ext cx="265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am</w:t>
                              </w:r>
                            </w:p>
                          </w:txbxContent>
                        </wps:txbx>
                        <wps:bodyPr wrap="square" lIns="0" rIns="0" tIns="0" bIns="0" anchor="t">
                          <a:noAutofit/>
                        </wps:bodyPr>
                      </wps:wsp>
                      <wpg:grpSp>
                        <wpg:cNvGrpSpPr/>
                        <wpg:grpSpPr>
                          <a:xfrm>
                            <a:off x="1042560" y="213840"/>
                            <a:ext cx="3906000" cy="324000"/>
                          </a:xfrm>
                        </wpg:grpSpPr>
                        <wps:wsp>
                          <wps:cNvSpPr/>
                          <wps:spPr>
                            <a:xfrm>
                              <a:off x="0" y="0"/>
                              <a:ext cx="3906000" cy="324000"/>
                            </a:xfrm>
                            <a:prstGeom prst="rect">
                              <a:avLst/>
                            </a:prstGeom>
                            <a:solidFill>
                              <a:srgbClr val="bcd8e2"/>
                            </a:solidFill>
                            <a:ln w="0">
                              <a:noFill/>
                            </a:ln>
                          </wps:spPr>
                          <wps:style>
                            <a:lnRef idx="0"/>
                            <a:fillRef idx="0"/>
                            <a:effectRef idx="0"/>
                            <a:fontRef idx="minor"/>
                          </wps:style>
                          <wps:bodyPr/>
                        </wps:wsp>
                        <wps:wsp>
                          <wps:cNvSpPr/>
                          <wps:spPr>
                            <a:xfrm>
                              <a:off x="0" y="0"/>
                              <a:ext cx="3906000" cy="324000"/>
                            </a:xfrm>
                            <a:prstGeom prst="rect">
                              <a:avLst/>
                            </a:prstGeom>
                            <a:noFill/>
                            <a:ln cap="rnd" w="6480">
                              <a:solidFill>
                                <a:srgbClr val="000000"/>
                              </a:solidFill>
                              <a:miter/>
                            </a:ln>
                          </wps:spPr>
                          <wps:style>
                            <a:lnRef idx="0"/>
                            <a:fillRef idx="0"/>
                            <a:effectRef idx="0"/>
                            <a:fontRef idx="minor"/>
                          </wps:style>
                          <wps:bodyPr/>
                        </wps:wsp>
                      </wpg:grpSp>
                      <wps:wsp>
                        <wps:cNvSpPr txBox="1"/>
                        <wps:spPr>
                          <a:xfrm>
                            <a:off x="1064880" y="311760"/>
                            <a:ext cx="368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ational Steering Committee for Economic Integration </w:t>
                              </w:r>
                            </w:p>
                          </w:txbxContent>
                        </wps:txbx>
                        <wps:bodyPr wrap="square" lIns="0" rIns="0" tIns="0" bIns="0" anchor="t">
                          <a:noAutofit/>
                        </wps:bodyPr>
                      </wps:wsp>
                      <wps:wsp>
                        <wps:cNvSpPr/>
                        <wps:spPr>
                          <a:xfrm>
                            <a:off x="2904480" y="521280"/>
                            <a:ext cx="158040" cy="246960"/>
                          </a:xfrm>
                          <a:custGeom>
                            <a:avLst/>
                            <a:gdLst/>
                            <a:ahLst/>
                            <a:rect l="l" t="t" r="r" b="b"/>
                            <a:pathLst>
                              <a:path w="249" h="389">
                                <a:moveTo>
                                  <a:pt x="157" y="0"/>
                                </a:moveTo>
                                <a:lnTo>
                                  <a:pt x="167" y="226"/>
                                </a:lnTo>
                                <a:lnTo>
                                  <a:pt x="85" y="228"/>
                                </a:lnTo>
                                <a:lnTo>
                                  <a:pt x="74" y="2"/>
                                </a:lnTo>
                                <a:lnTo>
                                  <a:pt x="157" y="0"/>
                                </a:lnTo>
                                <a:close/>
                                <a:moveTo>
                                  <a:pt x="249" y="191"/>
                                </a:moveTo>
                                <a:lnTo>
                                  <a:pt x="134" y="389"/>
                                </a:lnTo>
                                <a:lnTo>
                                  <a:pt x="0" y="198"/>
                                </a:lnTo>
                                <a:lnTo>
                                  <a:pt x="249" y="191"/>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292760" y="2679120"/>
                            <a:ext cx="1029240" cy="194400"/>
                          </a:xfrm>
                        </wpg:grpSpPr>
                        <wps:wsp>
                          <wps:cNvSpPr/>
                          <wps:spPr>
                            <a:xfrm>
                              <a:off x="0" y="0"/>
                              <a:ext cx="1029240" cy="194400"/>
                            </a:xfrm>
                            <a:prstGeom prst="rect">
                              <a:avLst/>
                            </a:prstGeom>
                            <a:solidFill>
                              <a:srgbClr val="ffcc66"/>
                            </a:solidFill>
                            <a:ln w="0">
                              <a:noFill/>
                            </a:ln>
                          </wps:spPr>
                          <wps:style>
                            <a:lnRef idx="0"/>
                            <a:fillRef idx="0"/>
                            <a:effectRef idx="0"/>
                            <a:fontRef idx="minor"/>
                          </wps:style>
                          <wps:bodyPr/>
                        </wps:wsp>
                        <wps:wsp>
                          <wps:cNvSpPr/>
                          <wps:spPr>
                            <a:xfrm>
                              <a:off x="0" y="0"/>
                              <a:ext cx="1029240" cy="194400"/>
                            </a:xfrm>
                            <a:prstGeom prst="rect">
                              <a:avLst/>
                            </a:prstGeom>
                            <a:noFill/>
                            <a:ln cap="rnd" w="6480">
                              <a:solidFill>
                                <a:srgbClr val="000000"/>
                              </a:solidFill>
                              <a:miter/>
                            </a:ln>
                          </wps:spPr>
                          <wps:style>
                            <a:lnRef idx="0"/>
                            <a:fillRef idx="0"/>
                            <a:effectRef idx="0"/>
                            <a:fontRef idx="minor"/>
                          </wps:style>
                          <wps:bodyPr/>
                        </wps:wsp>
                      </wpg:grpSp>
                      <wps:wsp>
                        <wps:cNvSpPr txBox="1"/>
                        <wps:spPr>
                          <a:xfrm>
                            <a:off x="1269360" y="2706480"/>
                            <a:ext cx="8521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Government Sub Executing </w:t>
                              </w:r>
                            </w:p>
                          </w:txbxContent>
                        </wps:txbx>
                        <wps:bodyPr wrap="square" lIns="0" rIns="0" tIns="0" bIns="0" anchor="t">
                          <a:noAutofit/>
                        </wps:bodyPr>
                      </wps:wsp>
                      <wps:wsp>
                        <wps:cNvSpPr txBox="1"/>
                        <wps:spPr>
                          <a:xfrm>
                            <a:off x="1645200" y="2779560"/>
                            <a:ext cx="248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Agency </w:t>
                              </w:r>
                            </w:p>
                          </w:txbxContent>
                        </wps:txbx>
                        <wps:bodyPr wrap="square" lIns="0" rIns="0" tIns="0" bIns="0" anchor="t">
                          <a:noAutofit/>
                        </wps:bodyPr>
                      </wps:wsp>
                      <wpg:grpSp>
                        <wpg:cNvGrpSpPr/>
                        <wpg:grpSpPr>
                          <a:xfrm>
                            <a:off x="1292760" y="2873520"/>
                            <a:ext cx="1029240" cy="267480"/>
                          </a:xfrm>
                        </wpg:grpSpPr>
                        <wps:wsp>
                          <wps:cNvSpPr/>
                          <wps:spPr>
                            <a:xfrm>
                              <a:off x="0" y="0"/>
                              <a:ext cx="1029240" cy="267480"/>
                            </a:xfrm>
                            <a:prstGeom prst="rect">
                              <a:avLst/>
                            </a:prstGeom>
                            <a:solidFill>
                              <a:srgbClr val="ffcc66"/>
                            </a:solidFill>
                            <a:ln w="0">
                              <a:noFill/>
                            </a:ln>
                          </wps:spPr>
                          <wps:style>
                            <a:lnRef idx="0"/>
                            <a:fillRef idx="0"/>
                            <a:effectRef idx="0"/>
                            <a:fontRef idx="minor"/>
                          </wps:style>
                          <wps:bodyPr/>
                        </wps:wsp>
                        <wps:wsp>
                          <wps:cNvSpPr/>
                          <wps:spPr>
                            <a:xfrm>
                              <a:off x="0" y="0"/>
                              <a:ext cx="1029240" cy="267480"/>
                            </a:xfrm>
                            <a:prstGeom prst="rect">
                              <a:avLst/>
                            </a:prstGeom>
                            <a:noFill/>
                            <a:ln cap="rnd" w="6480">
                              <a:solidFill>
                                <a:srgbClr val="000000"/>
                              </a:solidFill>
                              <a:miter/>
                            </a:ln>
                          </wps:spPr>
                          <wps:style>
                            <a:lnRef idx="0"/>
                            <a:fillRef idx="0"/>
                            <a:effectRef idx="0"/>
                            <a:fontRef idx="minor"/>
                          </wps:style>
                          <wps:bodyPr/>
                        </wps:wsp>
                      </wpg:grpSp>
                      <wps:wsp>
                        <wps:cNvSpPr txBox="1"/>
                        <wps:spPr>
                          <a:xfrm>
                            <a:off x="1451520" y="2900160"/>
                            <a:ext cx="57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ational Execution</w:t>
                              </w:r>
                            </w:p>
                          </w:txbxContent>
                        </wps:txbx>
                        <wps:bodyPr wrap="square" lIns="0" rIns="0" tIns="0" bIns="0" anchor="t">
                          <a:noAutofit/>
                        </wps:bodyPr>
                      </wps:wsp>
                      <wps:wsp>
                        <wps:cNvSpPr txBox="1"/>
                        <wps:spPr>
                          <a:xfrm>
                            <a:off x="1499760" y="2973600"/>
                            <a:ext cx="496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Project Manager</w:t>
                              </w:r>
                            </w:p>
                          </w:txbxContent>
                        </wps:txbx>
                        <wps:bodyPr wrap="square" lIns="0" rIns="0" tIns="0" bIns="0" anchor="t">
                          <a:noAutofit/>
                        </wps:bodyPr>
                      </wps:wsp>
                      <wps:wsp>
                        <wps:cNvSpPr txBox="1"/>
                        <wps:spPr>
                          <a:xfrm>
                            <a:off x="1311120" y="3047400"/>
                            <a:ext cx="799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Assistant Project Manager</w:t>
                              </w:r>
                            </w:p>
                          </w:txbxContent>
                        </wps:txbx>
                        <wps:bodyPr wrap="square" lIns="0" rIns="0" tIns="0" bIns="0" anchor="t">
                          <a:noAutofit/>
                        </wps:bodyPr>
                      </wps:wsp>
                      <wpg:grpSp>
                        <wpg:cNvGrpSpPr/>
                        <wpg:grpSpPr>
                          <a:xfrm>
                            <a:off x="1292760" y="3336840"/>
                            <a:ext cx="1029960" cy="196200"/>
                          </a:xfrm>
                        </wpg:grpSpPr>
                        <wps:wsp>
                          <wps:cNvSpPr/>
                          <wps:spPr>
                            <a:xfrm>
                              <a:off x="0" y="0"/>
                              <a:ext cx="1029960" cy="196200"/>
                            </a:xfrm>
                            <a:prstGeom prst="rect">
                              <a:avLst/>
                            </a:prstGeom>
                            <a:solidFill>
                              <a:srgbClr val="ffcc66"/>
                            </a:solidFill>
                            <a:ln w="0">
                              <a:noFill/>
                            </a:ln>
                          </wps:spPr>
                          <wps:style>
                            <a:lnRef idx="0"/>
                            <a:fillRef idx="0"/>
                            <a:effectRef idx="0"/>
                            <a:fontRef idx="minor"/>
                          </wps:style>
                          <wps:bodyPr/>
                        </wps:wsp>
                        <wps:wsp>
                          <wps:cNvSpPr/>
                          <wps:spPr>
                            <a:xfrm>
                              <a:off x="0" y="0"/>
                              <a:ext cx="1029960" cy="196200"/>
                            </a:xfrm>
                            <a:prstGeom prst="rect">
                              <a:avLst/>
                            </a:prstGeom>
                            <a:noFill/>
                            <a:ln cap="rnd" w="6480">
                              <a:solidFill>
                                <a:srgbClr val="000000"/>
                              </a:solidFill>
                              <a:miter/>
                            </a:ln>
                          </wps:spPr>
                          <wps:style>
                            <a:lnRef idx="0"/>
                            <a:fillRef idx="0"/>
                            <a:effectRef idx="0"/>
                            <a:fontRef idx="minor"/>
                          </wps:style>
                          <wps:bodyPr/>
                        </wps:wsp>
                      </wpg:grpSp>
                      <wps:wsp>
                        <wps:cNvSpPr txBox="1"/>
                        <wps:spPr>
                          <a:xfrm>
                            <a:off x="1557000" y="3364200"/>
                            <a:ext cx="389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Subcontract </w:t>
                              </w:r>
                            </w:p>
                          </w:txbxContent>
                        </wps:txbx>
                        <wps:bodyPr wrap="square" lIns="0" rIns="0" tIns="0" bIns="0" anchor="t">
                          <a:noAutofit/>
                        </wps:bodyPr>
                      </wps:wsp>
                      <wps:wsp>
                        <wps:cNvSpPr txBox="1"/>
                        <wps:spPr>
                          <a:xfrm>
                            <a:off x="1658520" y="343980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company</w:t>
                              </w:r>
                            </w:p>
                          </w:txbxContent>
                        </wps:txbx>
                        <wps:bodyPr wrap="square" lIns="0" rIns="0" tIns="0" bIns="0" anchor="t">
                          <a:noAutofit/>
                        </wps:bodyPr>
                      </wps:wsp>
                      <wpg:grpSp>
                        <wpg:cNvGrpSpPr/>
                        <wpg:grpSpPr>
                          <a:xfrm>
                            <a:off x="1292760" y="3124800"/>
                            <a:ext cx="1029240" cy="227880"/>
                          </a:xfrm>
                        </wpg:grpSpPr>
                        <wps:wsp>
                          <wps:cNvSpPr/>
                          <wps:spPr>
                            <a:xfrm>
                              <a:off x="0" y="0"/>
                              <a:ext cx="1029240" cy="227880"/>
                            </a:xfrm>
                            <a:prstGeom prst="rect">
                              <a:avLst/>
                            </a:prstGeom>
                            <a:solidFill>
                              <a:srgbClr val="ffcc66"/>
                            </a:solidFill>
                            <a:ln w="0">
                              <a:noFill/>
                            </a:ln>
                          </wps:spPr>
                          <wps:style>
                            <a:lnRef idx="0"/>
                            <a:fillRef idx="0"/>
                            <a:effectRef idx="0"/>
                            <a:fontRef idx="minor"/>
                          </wps:style>
                          <wps:bodyPr/>
                        </wps:wsp>
                        <wps:wsp>
                          <wps:cNvSpPr/>
                          <wps:spPr>
                            <a:xfrm>
                              <a:off x="0" y="0"/>
                              <a:ext cx="1029240" cy="227880"/>
                            </a:xfrm>
                            <a:prstGeom prst="rect">
                              <a:avLst/>
                            </a:prstGeom>
                            <a:noFill/>
                            <a:ln cap="rnd" w="6480">
                              <a:solidFill>
                                <a:srgbClr val="000000"/>
                              </a:solidFill>
                              <a:miter/>
                            </a:ln>
                          </wps:spPr>
                          <wps:style>
                            <a:lnRef idx="0"/>
                            <a:fillRef idx="0"/>
                            <a:effectRef idx="0"/>
                            <a:fontRef idx="minor"/>
                          </wps:style>
                          <wps:bodyPr/>
                        </wps:wsp>
                      </wpg:grpSp>
                      <wps:wsp>
                        <wps:cNvSpPr txBox="1"/>
                        <wps:spPr>
                          <a:xfrm>
                            <a:off x="1491480" y="3131280"/>
                            <a:ext cx="495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Project Support </w:t>
                              </w:r>
                            </w:p>
                          </w:txbxContent>
                        </wps:txbx>
                        <wps:bodyPr wrap="square" lIns="0" rIns="0" tIns="0" bIns="0" anchor="t">
                          <a:noAutofit/>
                        </wps:bodyPr>
                      </wps:wsp>
                      <wps:wsp>
                        <wps:cNvSpPr txBox="1"/>
                        <wps:spPr>
                          <a:xfrm>
                            <a:off x="1589400" y="3205440"/>
                            <a:ext cx="351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Accountant</w:t>
                              </w:r>
                            </w:p>
                          </w:txbxContent>
                        </wps:txbx>
                        <wps:bodyPr wrap="square" lIns="0" rIns="0" tIns="0" bIns="0" anchor="t">
                          <a:noAutofit/>
                        </wps:bodyPr>
                      </wps:wsp>
                      <wps:wsp>
                        <wps:cNvSpPr txBox="1"/>
                        <wps:spPr>
                          <a:xfrm>
                            <a:off x="1619280" y="3278520"/>
                            <a:ext cx="308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 xml:space="preserve">Secretary </w:t>
                              </w:r>
                            </w:p>
                          </w:txbxContent>
                        </wps:txbx>
                        <wps:bodyPr wrap="square" lIns="0" rIns="0" tIns="0" bIns="0" anchor="t">
                          <a:noAutofit/>
                        </wps:bodyPr>
                      </wps:wsp>
                      <wps:wsp>
                        <wps:cNvSpPr txBox="1"/>
                        <wps:spPr>
                          <a:xfrm>
                            <a:off x="132840" y="2708280"/>
                            <a:ext cx="428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99"/>
                                  <w:lang w:val="en-US" w:bidi="ar-SA"/>
                                </w:rPr>
                                <w:t xml:space="preserve">Example of </w:t>
                              </w:r>
                            </w:p>
                          </w:txbxContent>
                        </wps:txbx>
                        <wps:bodyPr wrap="square" lIns="0" rIns="0" tIns="0" bIns="0" anchor="t">
                          <a:noAutofit/>
                        </wps:bodyPr>
                      </wps:wsp>
                      <wps:wsp>
                        <wps:cNvSpPr txBox="1"/>
                        <wps:spPr>
                          <a:xfrm>
                            <a:off x="144000" y="2807280"/>
                            <a:ext cx="555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99"/>
                                  <w:lang w:val="en-US" w:bidi="ar-SA"/>
                                </w:rPr>
                                <w:t>possible set up</w:t>
                              </w:r>
                            </w:p>
                          </w:txbxContent>
                        </wps:txbx>
                        <wps:bodyPr wrap="square" lIns="0" rIns="0" tIns="0" bIns="0" anchor="t">
                          <a:noAutofit/>
                        </wps:bodyPr>
                      </wps:wsp>
                      <wpg:grpSp>
                        <wpg:cNvGrpSpPr/>
                        <wpg:grpSpPr>
                          <a:xfrm>
                            <a:off x="2581200" y="2679120"/>
                            <a:ext cx="1029240" cy="194400"/>
                          </a:xfrm>
                        </wpg:grpSpPr>
                        <wps:wsp>
                          <wps:cNvSpPr/>
                          <wps:spPr>
                            <a:xfrm>
                              <a:off x="0" y="0"/>
                              <a:ext cx="1029240" cy="194400"/>
                            </a:xfrm>
                            <a:prstGeom prst="rect">
                              <a:avLst/>
                            </a:prstGeom>
                            <a:solidFill>
                              <a:srgbClr val="ffcc66"/>
                            </a:solidFill>
                            <a:ln w="0">
                              <a:noFill/>
                            </a:ln>
                          </wps:spPr>
                          <wps:style>
                            <a:lnRef idx="0"/>
                            <a:fillRef idx="0"/>
                            <a:effectRef idx="0"/>
                            <a:fontRef idx="minor"/>
                          </wps:style>
                          <wps:bodyPr/>
                        </wps:wsp>
                        <wps:wsp>
                          <wps:cNvSpPr/>
                          <wps:spPr>
                            <a:xfrm>
                              <a:off x="0" y="0"/>
                              <a:ext cx="1029240" cy="194400"/>
                            </a:xfrm>
                            <a:prstGeom prst="rect">
                              <a:avLst/>
                            </a:prstGeom>
                            <a:noFill/>
                            <a:ln cap="rnd" w="6480">
                              <a:solidFill>
                                <a:srgbClr val="000000"/>
                              </a:solidFill>
                              <a:miter/>
                            </a:ln>
                          </wps:spPr>
                          <wps:style>
                            <a:lnRef idx="0"/>
                            <a:fillRef idx="0"/>
                            <a:effectRef idx="0"/>
                            <a:fontRef idx="minor"/>
                          </wps:style>
                          <wps:bodyPr/>
                        </wps:wsp>
                      </wpg:grpSp>
                      <wps:wsp>
                        <wps:cNvSpPr txBox="1"/>
                        <wps:spPr>
                          <a:xfrm>
                            <a:off x="2557800" y="2706480"/>
                            <a:ext cx="8521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Government Sub Executing </w:t>
                              </w:r>
                            </w:p>
                          </w:txbxContent>
                        </wps:txbx>
                        <wps:bodyPr wrap="square" lIns="0" rIns="0" tIns="0" bIns="0" anchor="t">
                          <a:noAutofit/>
                        </wps:bodyPr>
                      </wps:wsp>
                      <wps:wsp>
                        <wps:cNvSpPr txBox="1"/>
                        <wps:spPr>
                          <a:xfrm>
                            <a:off x="2933640" y="2779560"/>
                            <a:ext cx="248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Agency </w:t>
                              </w:r>
                            </w:p>
                          </w:txbxContent>
                        </wps:txbx>
                        <wps:bodyPr wrap="square" lIns="0" rIns="0" tIns="0" bIns="0" anchor="t">
                          <a:noAutofit/>
                        </wps:bodyPr>
                      </wps:wsp>
                      <wpg:grpSp>
                        <wpg:cNvGrpSpPr/>
                        <wpg:grpSpPr>
                          <a:xfrm>
                            <a:off x="2581200" y="2873520"/>
                            <a:ext cx="1029240" cy="267480"/>
                          </a:xfrm>
                        </wpg:grpSpPr>
                        <wps:wsp>
                          <wps:cNvSpPr/>
                          <wps:spPr>
                            <a:xfrm>
                              <a:off x="0" y="0"/>
                              <a:ext cx="1029240" cy="267480"/>
                            </a:xfrm>
                            <a:prstGeom prst="rect">
                              <a:avLst/>
                            </a:prstGeom>
                            <a:solidFill>
                              <a:srgbClr val="ffcc66"/>
                            </a:solidFill>
                            <a:ln w="0">
                              <a:noFill/>
                            </a:ln>
                          </wps:spPr>
                          <wps:style>
                            <a:lnRef idx="0"/>
                            <a:fillRef idx="0"/>
                            <a:effectRef idx="0"/>
                            <a:fontRef idx="minor"/>
                          </wps:style>
                          <wps:bodyPr/>
                        </wps:wsp>
                        <wps:wsp>
                          <wps:cNvSpPr/>
                          <wps:spPr>
                            <a:xfrm>
                              <a:off x="0" y="0"/>
                              <a:ext cx="1029240" cy="267480"/>
                            </a:xfrm>
                            <a:prstGeom prst="rect">
                              <a:avLst/>
                            </a:prstGeom>
                            <a:noFill/>
                            <a:ln cap="rnd" w="6480">
                              <a:solidFill>
                                <a:srgbClr val="000000"/>
                              </a:solidFill>
                              <a:miter/>
                            </a:ln>
                          </wps:spPr>
                          <wps:style>
                            <a:lnRef idx="0"/>
                            <a:fillRef idx="0"/>
                            <a:effectRef idx="0"/>
                            <a:fontRef idx="minor"/>
                          </wps:style>
                          <wps:bodyPr/>
                        </wps:wsp>
                      </wpg:grpSp>
                      <wps:wsp>
                        <wps:cNvSpPr txBox="1"/>
                        <wps:spPr>
                          <a:xfrm>
                            <a:off x="2739960" y="2900160"/>
                            <a:ext cx="57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ational Execution</w:t>
                              </w:r>
                            </w:p>
                          </w:txbxContent>
                        </wps:txbx>
                        <wps:bodyPr wrap="square" lIns="0" rIns="0" tIns="0" bIns="0" anchor="t">
                          <a:noAutofit/>
                        </wps:bodyPr>
                      </wps:wsp>
                      <wps:wsp>
                        <wps:cNvSpPr txBox="1"/>
                        <wps:spPr>
                          <a:xfrm>
                            <a:off x="2788200" y="2973600"/>
                            <a:ext cx="496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Project Manager</w:t>
                              </w:r>
                            </w:p>
                          </w:txbxContent>
                        </wps:txbx>
                        <wps:bodyPr wrap="square" lIns="0" rIns="0" tIns="0" bIns="0" anchor="t">
                          <a:noAutofit/>
                        </wps:bodyPr>
                      </wps:wsp>
                      <wps:wsp>
                        <wps:cNvSpPr txBox="1"/>
                        <wps:spPr>
                          <a:xfrm>
                            <a:off x="2599560" y="3047400"/>
                            <a:ext cx="799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Assistant Project Manager</w:t>
                              </w:r>
                            </w:p>
                          </w:txbxContent>
                        </wps:txbx>
                        <wps:bodyPr wrap="square" lIns="0" rIns="0" tIns="0" bIns="0" anchor="t">
                          <a:noAutofit/>
                        </wps:bodyPr>
                      </wps:wsp>
                      <wpg:grpSp>
                        <wpg:cNvGrpSpPr/>
                        <wpg:grpSpPr>
                          <a:xfrm>
                            <a:off x="2581200" y="3336840"/>
                            <a:ext cx="1029240" cy="196200"/>
                          </a:xfrm>
                        </wpg:grpSpPr>
                        <wps:wsp>
                          <wps:cNvSpPr/>
                          <wps:spPr>
                            <a:xfrm>
                              <a:off x="0" y="0"/>
                              <a:ext cx="1029240" cy="196200"/>
                            </a:xfrm>
                            <a:prstGeom prst="rect">
                              <a:avLst/>
                            </a:prstGeom>
                            <a:solidFill>
                              <a:srgbClr val="ffcc66"/>
                            </a:solidFill>
                            <a:ln w="0">
                              <a:noFill/>
                            </a:ln>
                          </wps:spPr>
                          <wps:style>
                            <a:lnRef idx="0"/>
                            <a:fillRef idx="0"/>
                            <a:effectRef idx="0"/>
                            <a:fontRef idx="minor"/>
                          </wps:style>
                          <wps:bodyPr/>
                        </wps:wsp>
                        <wps:wsp>
                          <wps:cNvSpPr/>
                          <wps:spPr>
                            <a:xfrm>
                              <a:off x="0" y="0"/>
                              <a:ext cx="1029240" cy="196200"/>
                            </a:xfrm>
                            <a:prstGeom prst="rect">
                              <a:avLst/>
                            </a:prstGeom>
                            <a:noFill/>
                            <a:ln cap="rnd" w="6480">
                              <a:solidFill>
                                <a:srgbClr val="000000"/>
                              </a:solidFill>
                              <a:miter/>
                            </a:ln>
                          </wps:spPr>
                          <wps:style>
                            <a:lnRef idx="0"/>
                            <a:fillRef idx="0"/>
                            <a:effectRef idx="0"/>
                            <a:fontRef idx="minor"/>
                          </wps:style>
                          <wps:bodyPr/>
                        </wps:wsp>
                      </wpg:grpSp>
                      <wps:wsp>
                        <wps:cNvSpPr txBox="1"/>
                        <wps:spPr>
                          <a:xfrm>
                            <a:off x="2845440" y="3364200"/>
                            <a:ext cx="389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Subcontract </w:t>
                              </w:r>
                            </w:p>
                          </w:txbxContent>
                        </wps:txbx>
                        <wps:bodyPr wrap="square" lIns="0" rIns="0" tIns="0" bIns="0" anchor="t">
                          <a:noAutofit/>
                        </wps:bodyPr>
                      </wps:wsp>
                      <wps:wsp>
                        <wps:cNvSpPr txBox="1"/>
                        <wps:spPr>
                          <a:xfrm>
                            <a:off x="2946960" y="343980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company</w:t>
                              </w:r>
                            </w:p>
                          </w:txbxContent>
                        </wps:txbx>
                        <wps:bodyPr wrap="square" lIns="0" rIns="0" tIns="0" bIns="0" anchor="t">
                          <a:noAutofit/>
                        </wps:bodyPr>
                      </wps:wsp>
                      <wpg:grpSp>
                        <wpg:cNvGrpSpPr/>
                        <wpg:grpSpPr>
                          <a:xfrm>
                            <a:off x="2581200" y="3124800"/>
                            <a:ext cx="1029240" cy="227880"/>
                          </a:xfrm>
                        </wpg:grpSpPr>
                        <wps:wsp>
                          <wps:cNvSpPr/>
                          <wps:spPr>
                            <a:xfrm>
                              <a:off x="0" y="0"/>
                              <a:ext cx="1029240" cy="227880"/>
                            </a:xfrm>
                            <a:prstGeom prst="rect">
                              <a:avLst/>
                            </a:prstGeom>
                            <a:solidFill>
                              <a:srgbClr val="ffcc66"/>
                            </a:solidFill>
                            <a:ln w="0">
                              <a:noFill/>
                            </a:ln>
                          </wps:spPr>
                          <wps:style>
                            <a:lnRef idx="0"/>
                            <a:fillRef idx="0"/>
                            <a:effectRef idx="0"/>
                            <a:fontRef idx="minor"/>
                          </wps:style>
                          <wps:bodyPr/>
                        </wps:wsp>
                        <wps:wsp>
                          <wps:cNvSpPr/>
                          <wps:spPr>
                            <a:xfrm>
                              <a:off x="0" y="0"/>
                              <a:ext cx="1029240" cy="227880"/>
                            </a:xfrm>
                            <a:prstGeom prst="rect">
                              <a:avLst/>
                            </a:prstGeom>
                            <a:noFill/>
                            <a:ln cap="rnd" w="6480">
                              <a:solidFill>
                                <a:srgbClr val="000000"/>
                              </a:solidFill>
                              <a:miter/>
                            </a:ln>
                          </wps:spPr>
                          <wps:style>
                            <a:lnRef idx="0"/>
                            <a:fillRef idx="0"/>
                            <a:effectRef idx="0"/>
                            <a:fontRef idx="minor"/>
                          </wps:style>
                          <wps:bodyPr/>
                        </wps:wsp>
                      </wpg:grpSp>
                      <wps:wsp>
                        <wps:cNvSpPr txBox="1"/>
                        <wps:spPr>
                          <a:xfrm>
                            <a:off x="2779920" y="3131280"/>
                            <a:ext cx="495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Project Support </w:t>
                              </w:r>
                            </w:p>
                          </w:txbxContent>
                        </wps:txbx>
                        <wps:bodyPr wrap="square" lIns="0" rIns="0" tIns="0" bIns="0" anchor="t">
                          <a:noAutofit/>
                        </wps:bodyPr>
                      </wps:wsp>
                      <wps:wsp>
                        <wps:cNvSpPr txBox="1"/>
                        <wps:spPr>
                          <a:xfrm>
                            <a:off x="2877840" y="3205440"/>
                            <a:ext cx="351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Accountant</w:t>
                              </w:r>
                            </w:p>
                          </w:txbxContent>
                        </wps:txbx>
                        <wps:bodyPr wrap="square" lIns="0" rIns="0" tIns="0" bIns="0" anchor="t">
                          <a:noAutofit/>
                        </wps:bodyPr>
                      </wps:wsp>
                      <wps:wsp>
                        <wps:cNvSpPr txBox="1"/>
                        <wps:spPr>
                          <a:xfrm>
                            <a:off x="2907720" y="3278520"/>
                            <a:ext cx="308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 xml:space="preserve">Secretary </w:t>
                              </w:r>
                            </w:p>
                          </w:txbxContent>
                        </wps:txbx>
                        <wps:bodyPr wrap="square" lIns="0" rIns="0" tIns="0" bIns="0" anchor="t">
                          <a:noAutofit/>
                        </wps:bodyPr>
                      </wps:wsp>
                      <wpg:grpSp>
                        <wpg:cNvGrpSpPr/>
                        <wpg:grpSpPr>
                          <a:xfrm>
                            <a:off x="3741480" y="2674800"/>
                            <a:ext cx="1029240" cy="195120"/>
                          </a:xfrm>
                        </wpg:grpSpPr>
                        <wps:wsp>
                          <wps:cNvSpPr/>
                          <wps:spPr>
                            <a:xfrm>
                              <a:off x="0" y="0"/>
                              <a:ext cx="1029240" cy="195120"/>
                            </a:xfrm>
                            <a:prstGeom prst="rect">
                              <a:avLst/>
                            </a:prstGeom>
                            <a:solidFill>
                              <a:srgbClr val="ffcc66"/>
                            </a:solidFill>
                            <a:ln w="0">
                              <a:noFill/>
                            </a:ln>
                          </wps:spPr>
                          <wps:style>
                            <a:lnRef idx="0"/>
                            <a:fillRef idx="0"/>
                            <a:effectRef idx="0"/>
                            <a:fontRef idx="minor"/>
                          </wps:style>
                          <wps:bodyPr/>
                        </wps:wsp>
                        <wps:wsp>
                          <wps:cNvSpPr/>
                          <wps:spPr>
                            <a:xfrm>
                              <a:off x="0" y="0"/>
                              <a:ext cx="1029240" cy="195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3724920" y="2701440"/>
                            <a:ext cx="513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Government Sub</w:t>
                              </w:r>
                            </w:p>
                          </w:txbxContent>
                        </wps:txbx>
                        <wps:bodyPr wrap="square" lIns="0" rIns="0" tIns="0" bIns="0" anchor="t">
                          <a:noAutofit/>
                        </wps:bodyPr>
                      </wps:wsp>
                      <wps:wsp>
                        <wps:cNvSpPr txBox="1"/>
                        <wps:spPr>
                          <a:xfrm>
                            <a:off x="4362480" y="2701440"/>
                            <a:ext cx="22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w:t>
                              </w:r>
                            </w:p>
                          </w:txbxContent>
                        </wps:txbx>
                        <wps:bodyPr wrap="square" lIns="0" rIns="0" tIns="0" bIns="0" anchor="t">
                          <a:noAutofit/>
                        </wps:bodyPr>
                      </wps:wsp>
                      <wps:wsp>
                        <wps:cNvSpPr txBox="1"/>
                        <wps:spPr>
                          <a:xfrm>
                            <a:off x="4379760" y="2701440"/>
                            <a:ext cx="322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Executing </w:t>
                              </w:r>
                            </w:p>
                          </w:txbxContent>
                        </wps:txbx>
                        <wps:bodyPr wrap="square" lIns="0" rIns="0" tIns="0" bIns="0" anchor="t">
                          <a:noAutofit/>
                        </wps:bodyPr>
                      </wps:wsp>
                      <wps:wsp>
                        <wps:cNvSpPr txBox="1"/>
                        <wps:spPr>
                          <a:xfrm>
                            <a:off x="4093920" y="2775600"/>
                            <a:ext cx="248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Agency </w:t>
                              </w:r>
                            </w:p>
                          </w:txbxContent>
                        </wps:txbx>
                        <wps:bodyPr wrap="square" lIns="0" rIns="0" tIns="0" bIns="0" anchor="t">
                          <a:noAutofit/>
                        </wps:bodyPr>
                      </wps:wsp>
                      <wpg:grpSp>
                        <wpg:cNvGrpSpPr/>
                        <wpg:grpSpPr>
                          <a:xfrm>
                            <a:off x="3741480" y="2869560"/>
                            <a:ext cx="1029240" cy="266760"/>
                          </a:xfrm>
                        </wpg:grpSpPr>
                        <wps:wsp>
                          <wps:cNvSpPr/>
                          <wps:spPr>
                            <a:xfrm>
                              <a:off x="0" y="0"/>
                              <a:ext cx="1029240" cy="266760"/>
                            </a:xfrm>
                            <a:prstGeom prst="rect">
                              <a:avLst/>
                            </a:prstGeom>
                            <a:solidFill>
                              <a:srgbClr val="ffcc66"/>
                            </a:solidFill>
                            <a:ln w="0">
                              <a:noFill/>
                            </a:ln>
                          </wps:spPr>
                          <wps:style>
                            <a:lnRef idx="0"/>
                            <a:fillRef idx="0"/>
                            <a:effectRef idx="0"/>
                            <a:fontRef idx="minor"/>
                          </wps:style>
                          <wps:bodyPr/>
                        </wps:wsp>
                        <wps:wsp>
                          <wps:cNvSpPr/>
                          <wps:spPr>
                            <a:xfrm>
                              <a:off x="0" y="0"/>
                              <a:ext cx="1029240" cy="266760"/>
                            </a:xfrm>
                            <a:prstGeom prst="rect">
                              <a:avLst/>
                            </a:prstGeom>
                            <a:noFill/>
                            <a:ln cap="rnd" w="6480">
                              <a:solidFill>
                                <a:srgbClr val="000000"/>
                              </a:solidFill>
                              <a:miter/>
                            </a:ln>
                          </wps:spPr>
                          <wps:style>
                            <a:lnRef idx="0"/>
                            <a:fillRef idx="0"/>
                            <a:effectRef idx="0"/>
                            <a:fontRef idx="minor"/>
                          </wps:style>
                          <wps:bodyPr/>
                        </wps:wsp>
                      </wpg:grpSp>
                      <wps:wsp>
                        <wps:cNvSpPr txBox="1"/>
                        <wps:spPr>
                          <a:xfrm>
                            <a:off x="3900240" y="2895480"/>
                            <a:ext cx="573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ational Execution</w:t>
                              </w:r>
                            </w:p>
                          </w:txbxContent>
                        </wps:txbx>
                        <wps:bodyPr wrap="square" lIns="0" rIns="0" tIns="0" bIns="0" anchor="t">
                          <a:noAutofit/>
                        </wps:bodyPr>
                      </wps:wsp>
                      <wps:wsp>
                        <wps:cNvSpPr txBox="1"/>
                        <wps:spPr>
                          <a:xfrm>
                            <a:off x="3948480" y="2969280"/>
                            <a:ext cx="496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Project Manager</w:t>
                              </w:r>
                            </w:p>
                          </w:txbxContent>
                        </wps:txbx>
                        <wps:bodyPr wrap="square" lIns="0" rIns="0" tIns="0" bIns="0" anchor="t">
                          <a:noAutofit/>
                        </wps:bodyPr>
                      </wps:wsp>
                      <wps:wsp>
                        <wps:cNvSpPr txBox="1"/>
                        <wps:spPr>
                          <a:xfrm>
                            <a:off x="3759120" y="3043080"/>
                            <a:ext cx="799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Assistant Project Manager</w:t>
                              </w:r>
                            </w:p>
                          </w:txbxContent>
                        </wps:txbx>
                        <wps:bodyPr wrap="square" lIns="0" rIns="0" tIns="0" bIns="0" anchor="t">
                          <a:noAutofit/>
                        </wps:bodyPr>
                      </wps:wsp>
                      <wpg:grpSp>
                        <wpg:cNvGrpSpPr/>
                        <wpg:grpSpPr>
                          <a:xfrm>
                            <a:off x="3741480" y="3333240"/>
                            <a:ext cx="1029240" cy="195480"/>
                          </a:xfrm>
                        </wpg:grpSpPr>
                        <wps:wsp>
                          <wps:cNvSpPr/>
                          <wps:spPr>
                            <a:xfrm>
                              <a:off x="0" y="0"/>
                              <a:ext cx="1029240" cy="195480"/>
                            </a:xfrm>
                            <a:prstGeom prst="rect">
                              <a:avLst/>
                            </a:prstGeom>
                            <a:solidFill>
                              <a:srgbClr val="ffcc66"/>
                            </a:solidFill>
                            <a:ln w="0">
                              <a:noFill/>
                            </a:ln>
                          </wps:spPr>
                          <wps:style>
                            <a:lnRef idx="0"/>
                            <a:fillRef idx="0"/>
                            <a:effectRef idx="0"/>
                            <a:fontRef idx="minor"/>
                          </wps:style>
                          <wps:bodyPr/>
                        </wps:wsp>
                        <wps:wsp>
                          <wps:cNvSpPr/>
                          <wps:spPr>
                            <a:xfrm>
                              <a:off x="0" y="0"/>
                              <a:ext cx="1029240" cy="195480"/>
                            </a:xfrm>
                            <a:prstGeom prst="rect">
                              <a:avLst/>
                            </a:prstGeom>
                            <a:noFill/>
                            <a:ln cap="rnd" w="6480">
                              <a:solidFill>
                                <a:srgbClr val="000000"/>
                              </a:solidFill>
                              <a:miter/>
                            </a:ln>
                          </wps:spPr>
                          <wps:style>
                            <a:lnRef idx="0"/>
                            <a:fillRef idx="0"/>
                            <a:effectRef idx="0"/>
                            <a:fontRef idx="minor"/>
                          </wps:style>
                          <wps:bodyPr/>
                        </wps:wsp>
                      </wpg:grpSp>
                      <wps:wsp>
                        <wps:cNvSpPr txBox="1"/>
                        <wps:spPr>
                          <a:xfrm>
                            <a:off x="4005720" y="3359880"/>
                            <a:ext cx="389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Subcontract </w:t>
                              </w:r>
                            </w:p>
                          </w:txbxContent>
                        </wps:txbx>
                        <wps:bodyPr wrap="square" lIns="0" rIns="0" tIns="0" bIns="0" anchor="t">
                          <a:noAutofit/>
                        </wps:bodyPr>
                      </wps:wsp>
                      <wps:wsp>
                        <wps:cNvSpPr txBox="1"/>
                        <wps:spPr>
                          <a:xfrm>
                            <a:off x="4107240" y="343548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00"/>
                                  <w:lang w:val="en-US" w:bidi="ar-SA"/>
                                </w:rPr>
                                <w:t>company</w:t>
                              </w:r>
                            </w:p>
                          </w:txbxContent>
                        </wps:txbx>
                        <wps:bodyPr wrap="square" lIns="0" rIns="0" tIns="0" bIns="0" anchor="t">
                          <a:noAutofit/>
                        </wps:bodyPr>
                      </wps:wsp>
                      <wpg:grpSp>
                        <wpg:cNvGrpSpPr/>
                        <wpg:grpSpPr>
                          <a:xfrm>
                            <a:off x="3741480" y="3121200"/>
                            <a:ext cx="1029240" cy="227160"/>
                          </a:xfrm>
                        </wpg:grpSpPr>
                        <wps:wsp>
                          <wps:cNvSpPr/>
                          <wps:spPr>
                            <a:xfrm>
                              <a:off x="0" y="0"/>
                              <a:ext cx="1029240" cy="227160"/>
                            </a:xfrm>
                            <a:prstGeom prst="rect">
                              <a:avLst/>
                            </a:prstGeom>
                            <a:solidFill>
                              <a:srgbClr val="ffcc66"/>
                            </a:solidFill>
                            <a:ln w="0">
                              <a:noFill/>
                            </a:ln>
                          </wps:spPr>
                          <wps:style>
                            <a:lnRef idx="0"/>
                            <a:fillRef idx="0"/>
                            <a:effectRef idx="0"/>
                            <a:fontRef idx="minor"/>
                          </wps:style>
                          <wps:bodyPr/>
                        </wps:wsp>
                        <wps:wsp>
                          <wps:cNvSpPr/>
                          <wps:spPr>
                            <a:xfrm>
                              <a:off x="0" y="0"/>
                              <a:ext cx="1029240" cy="227160"/>
                            </a:xfrm>
                            <a:prstGeom prst="rect">
                              <a:avLst/>
                            </a:prstGeom>
                            <a:noFill/>
                            <a:ln cap="rnd" w="6480">
                              <a:solidFill>
                                <a:srgbClr val="000000"/>
                              </a:solidFill>
                              <a:miter/>
                            </a:ln>
                          </wps:spPr>
                          <wps:style>
                            <a:lnRef idx="0"/>
                            <a:fillRef idx="0"/>
                            <a:effectRef idx="0"/>
                            <a:fontRef idx="minor"/>
                          </wps:style>
                          <wps:bodyPr/>
                        </wps:wsp>
                      </wpg:grpSp>
                      <wps:wsp>
                        <wps:cNvSpPr txBox="1"/>
                        <wps:spPr>
                          <a:xfrm>
                            <a:off x="3940200" y="3127320"/>
                            <a:ext cx="495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Project Support </w:t>
                              </w:r>
                            </w:p>
                          </w:txbxContent>
                        </wps:txbx>
                        <wps:bodyPr wrap="square" lIns="0" rIns="0" tIns="0" bIns="0" anchor="t">
                          <a:noAutofit/>
                        </wps:bodyPr>
                      </wps:wsp>
                      <wps:wsp>
                        <wps:cNvSpPr txBox="1"/>
                        <wps:spPr>
                          <a:xfrm>
                            <a:off x="4038120" y="3201840"/>
                            <a:ext cx="351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Accountant</w:t>
                              </w:r>
                            </w:p>
                          </w:txbxContent>
                        </wps:txbx>
                        <wps:bodyPr wrap="square" lIns="0" rIns="0" tIns="0" bIns="0" anchor="t">
                          <a:noAutofit/>
                        </wps:bodyPr>
                      </wps:wsp>
                      <wps:wsp>
                        <wps:cNvSpPr txBox="1"/>
                        <wps:spPr>
                          <a:xfrm>
                            <a:off x="4067640" y="3274560"/>
                            <a:ext cx="308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FF0000"/>
                                  <w:lang w:val="en-US" w:bidi="ar-SA"/>
                                </w:rPr>
                                <w:t xml:space="preserve">Secretary </w:t>
                              </w:r>
                            </w:p>
                          </w:txbxContent>
                        </wps:txbx>
                        <wps:bodyPr wrap="square" lIns="0" rIns="0" tIns="0" bIns="0" anchor="t">
                          <a:noAutofit/>
                        </wps:bodyPr>
                      </wps:wsp>
                      <wps:wsp>
                        <wps:cNvSpPr/>
                        <wps:spPr>
                          <a:xfrm>
                            <a:off x="63000" y="640800"/>
                            <a:ext cx="6300000" cy="10080"/>
                          </a:xfrm>
                          <a:custGeom>
                            <a:avLst/>
                            <a:gdLst/>
                            <a:ahLst/>
                            <a:rect l="l" t="t" r="r" b="b"/>
                            <a:pathLst>
                              <a:path w="9921" h="16">
                                <a:moveTo>
                                  <a:pt x="0" y="0"/>
                                </a:moveTo>
                                <a:lnTo>
                                  <a:pt x="83" y="0"/>
                                </a:lnTo>
                                <a:lnTo>
                                  <a:pt x="83" y="16"/>
                                </a:lnTo>
                                <a:lnTo>
                                  <a:pt x="0" y="16"/>
                                </a:lnTo>
                                <a:lnTo>
                                  <a:pt x="0" y="0"/>
                                </a:lnTo>
                                <a:close/>
                                <a:moveTo>
                                  <a:pt x="145" y="0"/>
                                </a:moveTo>
                                <a:lnTo>
                                  <a:pt x="228" y="0"/>
                                </a:lnTo>
                                <a:lnTo>
                                  <a:pt x="228" y="16"/>
                                </a:lnTo>
                                <a:lnTo>
                                  <a:pt x="145" y="16"/>
                                </a:lnTo>
                                <a:lnTo>
                                  <a:pt x="145" y="0"/>
                                </a:lnTo>
                                <a:close/>
                                <a:moveTo>
                                  <a:pt x="290" y="0"/>
                                </a:moveTo>
                                <a:lnTo>
                                  <a:pt x="373" y="0"/>
                                </a:lnTo>
                                <a:lnTo>
                                  <a:pt x="373" y="16"/>
                                </a:lnTo>
                                <a:lnTo>
                                  <a:pt x="290" y="16"/>
                                </a:lnTo>
                                <a:lnTo>
                                  <a:pt x="290" y="0"/>
                                </a:lnTo>
                                <a:close/>
                                <a:moveTo>
                                  <a:pt x="435" y="0"/>
                                </a:moveTo>
                                <a:lnTo>
                                  <a:pt x="518" y="0"/>
                                </a:lnTo>
                                <a:lnTo>
                                  <a:pt x="518" y="16"/>
                                </a:lnTo>
                                <a:lnTo>
                                  <a:pt x="435" y="16"/>
                                </a:lnTo>
                                <a:lnTo>
                                  <a:pt x="435" y="0"/>
                                </a:lnTo>
                                <a:close/>
                                <a:moveTo>
                                  <a:pt x="580" y="0"/>
                                </a:moveTo>
                                <a:lnTo>
                                  <a:pt x="663" y="0"/>
                                </a:lnTo>
                                <a:lnTo>
                                  <a:pt x="663" y="16"/>
                                </a:lnTo>
                                <a:lnTo>
                                  <a:pt x="580" y="16"/>
                                </a:lnTo>
                                <a:lnTo>
                                  <a:pt x="580" y="0"/>
                                </a:lnTo>
                                <a:close/>
                                <a:moveTo>
                                  <a:pt x="726" y="0"/>
                                </a:moveTo>
                                <a:lnTo>
                                  <a:pt x="809" y="0"/>
                                </a:lnTo>
                                <a:lnTo>
                                  <a:pt x="809" y="16"/>
                                </a:lnTo>
                                <a:lnTo>
                                  <a:pt x="726" y="16"/>
                                </a:lnTo>
                                <a:lnTo>
                                  <a:pt x="726" y="0"/>
                                </a:lnTo>
                                <a:close/>
                                <a:moveTo>
                                  <a:pt x="871" y="0"/>
                                </a:moveTo>
                                <a:lnTo>
                                  <a:pt x="954" y="0"/>
                                </a:lnTo>
                                <a:lnTo>
                                  <a:pt x="954" y="16"/>
                                </a:lnTo>
                                <a:lnTo>
                                  <a:pt x="871" y="16"/>
                                </a:lnTo>
                                <a:lnTo>
                                  <a:pt x="871" y="0"/>
                                </a:lnTo>
                                <a:close/>
                                <a:moveTo>
                                  <a:pt x="1016" y="0"/>
                                </a:moveTo>
                                <a:lnTo>
                                  <a:pt x="1099" y="0"/>
                                </a:lnTo>
                                <a:lnTo>
                                  <a:pt x="1099" y="16"/>
                                </a:lnTo>
                                <a:lnTo>
                                  <a:pt x="1016" y="16"/>
                                </a:lnTo>
                                <a:lnTo>
                                  <a:pt x="1016" y="0"/>
                                </a:lnTo>
                                <a:close/>
                                <a:moveTo>
                                  <a:pt x="1161" y="0"/>
                                </a:moveTo>
                                <a:lnTo>
                                  <a:pt x="1244" y="0"/>
                                </a:lnTo>
                                <a:lnTo>
                                  <a:pt x="1244" y="16"/>
                                </a:lnTo>
                                <a:lnTo>
                                  <a:pt x="1161" y="16"/>
                                </a:lnTo>
                                <a:lnTo>
                                  <a:pt x="1161" y="0"/>
                                </a:lnTo>
                                <a:close/>
                                <a:moveTo>
                                  <a:pt x="1306" y="0"/>
                                </a:moveTo>
                                <a:lnTo>
                                  <a:pt x="1389" y="0"/>
                                </a:lnTo>
                                <a:lnTo>
                                  <a:pt x="1389" y="16"/>
                                </a:lnTo>
                                <a:lnTo>
                                  <a:pt x="1306" y="16"/>
                                </a:lnTo>
                                <a:lnTo>
                                  <a:pt x="1306" y="0"/>
                                </a:lnTo>
                                <a:close/>
                                <a:moveTo>
                                  <a:pt x="1451" y="0"/>
                                </a:moveTo>
                                <a:lnTo>
                                  <a:pt x="1534" y="0"/>
                                </a:lnTo>
                                <a:lnTo>
                                  <a:pt x="1534" y="16"/>
                                </a:lnTo>
                                <a:lnTo>
                                  <a:pt x="1451" y="16"/>
                                </a:lnTo>
                                <a:lnTo>
                                  <a:pt x="1451" y="0"/>
                                </a:lnTo>
                                <a:close/>
                                <a:moveTo>
                                  <a:pt x="1597" y="0"/>
                                </a:moveTo>
                                <a:lnTo>
                                  <a:pt x="1680" y="0"/>
                                </a:lnTo>
                                <a:lnTo>
                                  <a:pt x="1680" y="16"/>
                                </a:lnTo>
                                <a:lnTo>
                                  <a:pt x="1597" y="16"/>
                                </a:lnTo>
                                <a:lnTo>
                                  <a:pt x="1597" y="0"/>
                                </a:lnTo>
                                <a:close/>
                                <a:moveTo>
                                  <a:pt x="1742" y="0"/>
                                </a:moveTo>
                                <a:lnTo>
                                  <a:pt x="1825" y="0"/>
                                </a:lnTo>
                                <a:lnTo>
                                  <a:pt x="1825" y="16"/>
                                </a:lnTo>
                                <a:lnTo>
                                  <a:pt x="1742" y="16"/>
                                </a:lnTo>
                                <a:lnTo>
                                  <a:pt x="1742" y="0"/>
                                </a:lnTo>
                                <a:close/>
                                <a:moveTo>
                                  <a:pt x="1887" y="0"/>
                                </a:moveTo>
                                <a:lnTo>
                                  <a:pt x="1970" y="0"/>
                                </a:lnTo>
                                <a:lnTo>
                                  <a:pt x="1970" y="16"/>
                                </a:lnTo>
                                <a:lnTo>
                                  <a:pt x="1887" y="16"/>
                                </a:lnTo>
                                <a:lnTo>
                                  <a:pt x="1887" y="0"/>
                                </a:lnTo>
                                <a:close/>
                                <a:moveTo>
                                  <a:pt x="2032" y="0"/>
                                </a:moveTo>
                                <a:lnTo>
                                  <a:pt x="2115" y="0"/>
                                </a:lnTo>
                                <a:lnTo>
                                  <a:pt x="2115" y="16"/>
                                </a:lnTo>
                                <a:lnTo>
                                  <a:pt x="2032" y="16"/>
                                </a:lnTo>
                                <a:lnTo>
                                  <a:pt x="2032" y="0"/>
                                </a:lnTo>
                                <a:close/>
                                <a:moveTo>
                                  <a:pt x="2177" y="0"/>
                                </a:moveTo>
                                <a:lnTo>
                                  <a:pt x="2260" y="0"/>
                                </a:lnTo>
                                <a:lnTo>
                                  <a:pt x="2260" y="16"/>
                                </a:lnTo>
                                <a:lnTo>
                                  <a:pt x="2177" y="16"/>
                                </a:lnTo>
                                <a:lnTo>
                                  <a:pt x="2177" y="0"/>
                                </a:lnTo>
                                <a:close/>
                                <a:moveTo>
                                  <a:pt x="2322" y="0"/>
                                </a:moveTo>
                                <a:lnTo>
                                  <a:pt x="2405" y="0"/>
                                </a:lnTo>
                                <a:lnTo>
                                  <a:pt x="2405" y="16"/>
                                </a:lnTo>
                                <a:lnTo>
                                  <a:pt x="2322" y="16"/>
                                </a:lnTo>
                                <a:lnTo>
                                  <a:pt x="2322" y="0"/>
                                </a:lnTo>
                                <a:close/>
                                <a:moveTo>
                                  <a:pt x="2468" y="0"/>
                                </a:moveTo>
                                <a:lnTo>
                                  <a:pt x="2551" y="0"/>
                                </a:lnTo>
                                <a:lnTo>
                                  <a:pt x="2551" y="16"/>
                                </a:lnTo>
                                <a:lnTo>
                                  <a:pt x="2468" y="16"/>
                                </a:lnTo>
                                <a:lnTo>
                                  <a:pt x="2468" y="0"/>
                                </a:lnTo>
                                <a:close/>
                                <a:moveTo>
                                  <a:pt x="2613" y="0"/>
                                </a:moveTo>
                                <a:lnTo>
                                  <a:pt x="2696" y="0"/>
                                </a:lnTo>
                                <a:lnTo>
                                  <a:pt x="2696" y="16"/>
                                </a:lnTo>
                                <a:lnTo>
                                  <a:pt x="2613" y="16"/>
                                </a:lnTo>
                                <a:lnTo>
                                  <a:pt x="2613" y="0"/>
                                </a:lnTo>
                                <a:close/>
                                <a:moveTo>
                                  <a:pt x="2758" y="0"/>
                                </a:moveTo>
                                <a:lnTo>
                                  <a:pt x="2841" y="0"/>
                                </a:lnTo>
                                <a:lnTo>
                                  <a:pt x="2841" y="16"/>
                                </a:lnTo>
                                <a:lnTo>
                                  <a:pt x="2758" y="16"/>
                                </a:lnTo>
                                <a:lnTo>
                                  <a:pt x="2758" y="0"/>
                                </a:lnTo>
                                <a:close/>
                                <a:moveTo>
                                  <a:pt x="2903" y="0"/>
                                </a:moveTo>
                                <a:lnTo>
                                  <a:pt x="2986" y="0"/>
                                </a:lnTo>
                                <a:lnTo>
                                  <a:pt x="2986" y="16"/>
                                </a:lnTo>
                                <a:lnTo>
                                  <a:pt x="2903" y="16"/>
                                </a:lnTo>
                                <a:lnTo>
                                  <a:pt x="2903" y="0"/>
                                </a:lnTo>
                                <a:close/>
                                <a:moveTo>
                                  <a:pt x="3048" y="0"/>
                                </a:moveTo>
                                <a:lnTo>
                                  <a:pt x="3131" y="0"/>
                                </a:lnTo>
                                <a:lnTo>
                                  <a:pt x="3131" y="16"/>
                                </a:lnTo>
                                <a:lnTo>
                                  <a:pt x="3048" y="16"/>
                                </a:lnTo>
                                <a:lnTo>
                                  <a:pt x="3048" y="0"/>
                                </a:lnTo>
                                <a:close/>
                                <a:moveTo>
                                  <a:pt x="3194" y="0"/>
                                </a:moveTo>
                                <a:lnTo>
                                  <a:pt x="3276" y="0"/>
                                </a:lnTo>
                                <a:lnTo>
                                  <a:pt x="3276" y="16"/>
                                </a:lnTo>
                                <a:lnTo>
                                  <a:pt x="3194" y="16"/>
                                </a:lnTo>
                                <a:lnTo>
                                  <a:pt x="3194" y="0"/>
                                </a:lnTo>
                                <a:close/>
                                <a:moveTo>
                                  <a:pt x="3339" y="0"/>
                                </a:moveTo>
                                <a:lnTo>
                                  <a:pt x="3422" y="0"/>
                                </a:lnTo>
                                <a:lnTo>
                                  <a:pt x="3422" y="16"/>
                                </a:lnTo>
                                <a:lnTo>
                                  <a:pt x="3339" y="16"/>
                                </a:lnTo>
                                <a:lnTo>
                                  <a:pt x="3339" y="0"/>
                                </a:lnTo>
                                <a:close/>
                                <a:moveTo>
                                  <a:pt x="3484" y="0"/>
                                </a:moveTo>
                                <a:lnTo>
                                  <a:pt x="3567" y="0"/>
                                </a:lnTo>
                                <a:lnTo>
                                  <a:pt x="3567" y="16"/>
                                </a:lnTo>
                                <a:lnTo>
                                  <a:pt x="3484" y="16"/>
                                </a:lnTo>
                                <a:lnTo>
                                  <a:pt x="3484" y="0"/>
                                </a:lnTo>
                                <a:close/>
                                <a:moveTo>
                                  <a:pt x="3629" y="0"/>
                                </a:moveTo>
                                <a:lnTo>
                                  <a:pt x="3712" y="0"/>
                                </a:lnTo>
                                <a:lnTo>
                                  <a:pt x="3712" y="16"/>
                                </a:lnTo>
                                <a:lnTo>
                                  <a:pt x="3629" y="16"/>
                                </a:lnTo>
                                <a:lnTo>
                                  <a:pt x="3629" y="0"/>
                                </a:lnTo>
                                <a:close/>
                                <a:moveTo>
                                  <a:pt x="3774" y="0"/>
                                </a:moveTo>
                                <a:lnTo>
                                  <a:pt x="3857" y="0"/>
                                </a:lnTo>
                                <a:lnTo>
                                  <a:pt x="3857" y="16"/>
                                </a:lnTo>
                                <a:lnTo>
                                  <a:pt x="3774" y="16"/>
                                </a:lnTo>
                                <a:lnTo>
                                  <a:pt x="3774" y="0"/>
                                </a:lnTo>
                                <a:close/>
                                <a:moveTo>
                                  <a:pt x="3919" y="0"/>
                                </a:moveTo>
                                <a:lnTo>
                                  <a:pt x="4002" y="0"/>
                                </a:lnTo>
                                <a:lnTo>
                                  <a:pt x="4002" y="16"/>
                                </a:lnTo>
                                <a:lnTo>
                                  <a:pt x="3919" y="16"/>
                                </a:lnTo>
                                <a:lnTo>
                                  <a:pt x="3919" y="0"/>
                                </a:lnTo>
                                <a:close/>
                                <a:moveTo>
                                  <a:pt x="4065" y="0"/>
                                </a:moveTo>
                                <a:lnTo>
                                  <a:pt x="4147" y="0"/>
                                </a:lnTo>
                                <a:lnTo>
                                  <a:pt x="4147" y="16"/>
                                </a:lnTo>
                                <a:lnTo>
                                  <a:pt x="4065" y="16"/>
                                </a:lnTo>
                                <a:lnTo>
                                  <a:pt x="4065" y="0"/>
                                </a:lnTo>
                                <a:close/>
                                <a:moveTo>
                                  <a:pt x="4210" y="0"/>
                                </a:moveTo>
                                <a:lnTo>
                                  <a:pt x="4293" y="0"/>
                                </a:lnTo>
                                <a:lnTo>
                                  <a:pt x="4293" y="16"/>
                                </a:lnTo>
                                <a:lnTo>
                                  <a:pt x="4210" y="16"/>
                                </a:lnTo>
                                <a:lnTo>
                                  <a:pt x="4210" y="0"/>
                                </a:lnTo>
                                <a:close/>
                                <a:moveTo>
                                  <a:pt x="4355" y="0"/>
                                </a:moveTo>
                                <a:lnTo>
                                  <a:pt x="4438" y="0"/>
                                </a:lnTo>
                                <a:lnTo>
                                  <a:pt x="4438" y="16"/>
                                </a:lnTo>
                                <a:lnTo>
                                  <a:pt x="4355" y="16"/>
                                </a:lnTo>
                                <a:lnTo>
                                  <a:pt x="4355" y="0"/>
                                </a:lnTo>
                                <a:close/>
                                <a:moveTo>
                                  <a:pt x="4500" y="0"/>
                                </a:moveTo>
                                <a:lnTo>
                                  <a:pt x="4583" y="0"/>
                                </a:lnTo>
                                <a:lnTo>
                                  <a:pt x="4583" y="16"/>
                                </a:lnTo>
                                <a:lnTo>
                                  <a:pt x="4500" y="16"/>
                                </a:lnTo>
                                <a:lnTo>
                                  <a:pt x="4500" y="0"/>
                                </a:lnTo>
                                <a:close/>
                                <a:moveTo>
                                  <a:pt x="4645" y="0"/>
                                </a:moveTo>
                                <a:lnTo>
                                  <a:pt x="4728" y="0"/>
                                </a:lnTo>
                                <a:lnTo>
                                  <a:pt x="4728" y="16"/>
                                </a:lnTo>
                                <a:lnTo>
                                  <a:pt x="4645" y="16"/>
                                </a:lnTo>
                                <a:lnTo>
                                  <a:pt x="4645" y="0"/>
                                </a:lnTo>
                                <a:close/>
                                <a:moveTo>
                                  <a:pt x="4790" y="0"/>
                                </a:moveTo>
                                <a:lnTo>
                                  <a:pt x="4873" y="0"/>
                                </a:lnTo>
                                <a:lnTo>
                                  <a:pt x="4873" y="16"/>
                                </a:lnTo>
                                <a:lnTo>
                                  <a:pt x="4790" y="16"/>
                                </a:lnTo>
                                <a:lnTo>
                                  <a:pt x="4790" y="0"/>
                                </a:lnTo>
                                <a:close/>
                                <a:moveTo>
                                  <a:pt x="4936" y="0"/>
                                </a:moveTo>
                                <a:lnTo>
                                  <a:pt x="5018" y="0"/>
                                </a:lnTo>
                                <a:lnTo>
                                  <a:pt x="5018" y="16"/>
                                </a:lnTo>
                                <a:lnTo>
                                  <a:pt x="4936" y="16"/>
                                </a:lnTo>
                                <a:lnTo>
                                  <a:pt x="4936" y="0"/>
                                </a:lnTo>
                                <a:close/>
                                <a:moveTo>
                                  <a:pt x="5081" y="0"/>
                                </a:moveTo>
                                <a:lnTo>
                                  <a:pt x="5164" y="0"/>
                                </a:lnTo>
                                <a:lnTo>
                                  <a:pt x="5164" y="16"/>
                                </a:lnTo>
                                <a:lnTo>
                                  <a:pt x="5081" y="16"/>
                                </a:lnTo>
                                <a:lnTo>
                                  <a:pt x="5081" y="0"/>
                                </a:lnTo>
                                <a:close/>
                                <a:moveTo>
                                  <a:pt x="5226" y="0"/>
                                </a:moveTo>
                                <a:lnTo>
                                  <a:pt x="5309" y="0"/>
                                </a:lnTo>
                                <a:lnTo>
                                  <a:pt x="5309" y="16"/>
                                </a:lnTo>
                                <a:lnTo>
                                  <a:pt x="5226" y="16"/>
                                </a:lnTo>
                                <a:lnTo>
                                  <a:pt x="5226" y="0"/>
                                </a:lnTo>
                                <a:close/>
                                <a:moveTo>
                                  <a:pt x="5371" y="0"/>
                                </a:moveTo>
                                <a:lnTo>
                                  <a:pt x="5454" y="0"/>
                                </a:lnTo>
                                <a:lnTo>
                                  <a:pt x="5454" y="16"/>
                                </a:lnTo>
                                <a:lnTo>
                                  <a:pt x="5371" y="16"/>
                                </a:lnTo>
                                <a:lnTo>
                                  <a:pt x="5371" y="0"/>
                                </a:lnTo>
                                <a:close/>
                                <a:moveTo>
                                  <a:pt x="5516" y="0"/>
                                </a:moveTo>
                                <a:lnTo>
                                  <a:pt x="5599" y="0"/>
                                </a:lnTo>
                                <a:lnTo>
                                  <a:pt x="5599" y="16"/>
                                </a:lnTo>
                                <a:lnTo>
                                  <a:pt x="5516" y="16"/>
                                </a:lnTo>
                                <a:lnTo>
                                  <a:pt x="5516" y="0"/>
                                </a:lnTo>
                                <a:close/>
                                <a:moveTo>
                                  <a:pt x="5661" y="0"/>
                                </a:moveTo>
                                <a:lnTo>
                                  <a:pt x="5744" y="0"/>
                                </a:lnTo>
                                <a:lnTo>
                                  <a:pt x="5744" y="16"/>
                                </a:lnTo>
                                <a:lnTo>
                                  <a:pt x="5661" y="16"/>
                                </a:lnTo>
                                <a:lnTo>
                                  <a:pt x="5661" y="0"/>
                                </a:lnTo>
                                <a:close/>
                                <a:moveTo>
                                  <a:pt x="5807" y="0"/>
                                </a:moveTo>
                                <a:lnTo>
                                  <a:pt x="5889" y="0"/>
                                </a:lnTo>
                                <a:lnTo>
                                  <a:pt x="5889" y="16"/>
                                </a:lnTo>
                                <a:lnTo>
                                  <a:pt x="5807" y="16"/>
                                </a:lnTo>
                                <a:lnTo>
                                  <a:pt x="5807" y="0"/>
                                </a:lnTo>
                                <a:close/>
                                <a:moveTo>
                                  <a:pt x="5952" y="0"/>
                                </a:moveTo>
                                <a:lnTo>
                                  <a:pt x="6035" y="0"/>
                                </a:lnTo>
                                <a:lnTo>
                                  <a:pt x="6035" y="16"/>
                                </a:lnTo>
                                <a:lnTo>
                                  <a:pt x="5952" y="16"/>
                                </a:lnTo>
                                <a:lnTo>
                                  <a:pt x="5952" y="0"/>
                                </a:lnTo>
                                <a:close/>
                                <a:moveTo>
                                  <a:pt x="6097" y="0"/>
                                </a:moveTo>
                                <a:lnTo>
                                  <a:pt x="6180" y="0"/>
                                </a:lnTo>
                                <a:lnTo>
                                  <a:pt x="6180" y="16"/>
                                </a:lnTo>
                                <a:lnTo>
                                  <a:pt x="6097" y="16"/>
                                </a:lnTo>
                                <a:lnTo>
                                  <a:pt x="6097" y="0"/>
                                </a:lnTo>
                                <a:close/>
                                <a:moveTo>
                                  <a:pt x="6242" y="0"/>
                                </a:moveTo>
                                <a:lnTo>
                                  <a:pt x="6325" y="0"/>
                                </a:lnTo>
                                <a:lnTo>
                                  <a:pt x="6325" y="16"/>
                                </a:lnTo>
                                <a:lnTo>
                                  <a:pt x="6242" y="16"/>
                                </a:lnTo>
                                <a:lnTo>
                                  <a:pt x="6242" y="0"/>
                                </a:lnTo>
                                <a:close/>
                                <a:moveTo>
                                  <a:pt x="6387" y="0"/>
                                </a:moveTo>
                                <a:lnTo>
                                  <a:pt x="6470" y="0"/>
                                </a:lnTo>
                                <a:lnTo>
                                  <a:pt x="6470" y="16"/>
                                </a:lnTo>
                                <a:lnTo>
                                  <a:pt x="6387" y="16"/>
                                </a:lnTo>
                                <a:lnTo>
                                  <a:pt x="6387" y="0"/>
                                </a:lnTo>
                                <a:close/>
                                <a:moveTo>
                                  <a:pt x="6532" y="0"/>
                                </a:moveTo>
                                <a:lnTo>
                                  <a:pt x="6615" y="0"/>
                                </a:lnTo>
                                <a:lnTo>
                                  <a:pt x="6615" y="16"/>
                                </a:lnTo>
                                <a:lnTo>
                                  <a:pt x="6532" y="16"/>
                                </a:lnTo>
                                <a:lnTo>
                                  <a:pt x="6532" y="0"/>
                                </a:lnTo>
                                <a:close/>
                                <a:moveTo>
                                  <a:pt x="6678" y="0"/>
                                </a:moveTo>
                                <a:lnTo>
                                  <a:pt x="6761" y="0"/>
                                </a:lnTo>
                                <a:lnTo>
                                  <a:pt x="6761" y="16"/>
                                </a:lnTo>
                                <a:lnTo>
                                  <a:pt x="6678" y="16"/>
                                </a:lnTo>
                                <a:lnTo>
                                  <a:pt x="6678" y="0"/>
                                </a:lnTo>
                                <a:close/>
                                <a:moveTo>
                                  <a:pt x="6823" y="0"/>
                                </a:moveTo>
                                <a:lnTo>
                                  <a:pt x="6906" y="0"/>
                                </a:lnTo>
                                <a:lnTo>
                                  <a:pt x="6906" y="16"/>
                                </a:lnTo>
                                <a:lnTo>
                                  <a:pt x="6823" y="16"/>
                                </a:lnTo>
                                <a:lnTo>
                                  <a:pt x="6823" y="0"/>
                                </a:lnTo>
                                <a:close/>
                                <a:moveTo>
                                  <a:pt x="6968" y="0"/>
                                </a:moveTo>
                                <a:lnTo>
                                  <a:pt x="7051" y="0"/>
                                </a:lnTo>
                                <a:lnTo>
                                  <a:pt x="7051" y="16"/>
                                </a:lnTo>
                                <a:lnTo>
                                  <a:pt x="6968" y="16"/>
                                </a:lnTo>
                                <a:lnTo>
                                  <a:pt x="6968" y="0"/>
                                </a:lnTo>
                                <a:close/>
                                <a:moveTo>
                                  <a:pt x="7113" y="0"/>
                                </a:moveTo>
                                <a:lnTo>
                                  <a:pt x="7196" y="0"/>
                                </a:lnTo>
                                <a:lnTo>
                                  <a:pt x="7196" y="16"/>
                                </a:lnTo>
                                <a:lnTo>
                                  <a:pt x="7113" y="16"/>
                                </a:lnTo>
                                <a:lnTo>
                                  <a:pt x="7113" y="0"/>
                                </a:lnTo>
                                <a:close/>
                                <a:moveTo>
                                  <a:pt x="7258" y="0"/>
                                </a:moveTo>
                                <a:lnTo>
                                  <a:pt x="7341" y="0"/>
                                </a:lnTo>
                                <a:lnTo>
                                  <a:pt x="7341" y="16"/>
                                </a:lnTo>
                                <a:lnTo>
                                  <a:pt x="7258" y="16"/>
                                </a:lnTo>
                                <a:lnTo>
                                  <a:pt x="7258" y="0"/>
                                </a:lnTo>
                                <a:close/>
                                <a:moveTo>
                                  <a:pt x="7403" y="0"/>
                                </a:moveTo>
                                <a:lnTo>
                                  <a:pt x="7486" y="0"/>
                                </a:lnTo>
                                <a:lnTo>
                                  <a:pt x="7486" y="16"/>
                                </a:lnTo>
                                <a:lnTo>
                                  <a:pt x="7403" y="16"/>
                                </a:lnTo>
                                <a:lnTo>
                                  <a:pt x="7403" y="0"/>
                                </a:lnTo>
                                <a:close/>
                                <a:moveTo>
                                  <a:pt x="7549" y="0"/>
                                </a:moveTo>
                                <a:lnTo>
                                  <a:pt x="7632" y="0"/>
                                </a:lnTo>
                                <a:lnTo>
                                  <a:pt x="7632" y="16"/>
                                </a:lnTo>
                                <a:lnTo>
                                  <a:pt x="7549" y="16"/>
                                </a:lnTo>
                                <a:lnTo>
                                  <a:pt x="7549" y="0"/>
                                </a:lnTo>
                                <a:close/>
                                <a:moveTo>
                                  <a:pt x="7694" y="0"/>
                                </a:moveTo>
                                <a:lnTo>
                                  <a:pt x="7777" y="0"/>
                                </a:lnTo>
                                <a:lnTo>
                                  <a:pt x="7777" y="16"/>
                                </a:lnTo>
                                <a:lnTo>
                                  <a:pt x="7694" y="16"/>
                                </a:lnTo>
                                <a:lnTo>
                                  <a:pt x="7694" y="0"/>
                                </a:lnTo>
                                <a:close/>
                                <a:moveTo>
                                  <a:pt x="7839" y="0"/>
                                </a:moveTo>
                                <a:lnTo>
                                  <a:pt x="7922" y="0"/>
                                </a:lnTo>
                                <a:lnTo>
                                  <a:pt x="7922" y="16"/>
                                </a:lnTo>
                                <a:lnTo>
                                  <a:pt x="7839" y="16"/>
                                </a:lnTo>
                                <a:lnTo>
                                  <a:pt x="7839" y="0"/>
                                </a:lnTo>
                                <a:close/>
                                <a:moveTo>
                                  <a:pt x="7984" y="0"/>
                                </a:moveTo>
                                <a:lnTo>
                                  <a:pt x="8067" y="0"/>
                                </a:lnTo>
                                <a:lnTo>
                                  <a:pt x="8067" y="16"/>
                                </a:lnTo>
                                <a:lnTo>
                                  <a:pt x="7984" y="16"/>
                                </a:lnTo>
                                <a:lnTo>
                                  <a:pt x="7984" y="0"/>
                                </a:lnTo>
                                <a:close/>
                                <a:moveTo>
                                  <a:pt x="8129" y="0"/>
                                </a:moveTo>
                                <a:lnTo>
                                  <a:pt x="8212" y="0"/>
                                </a:lnTo>
                                <a:lnTo>
                                  <a:pt x="8212" y="16"/>
                                </a:lnTo>
                                <a:lnTo>
                                  <a:pt x="8129" y="16"/>
                                </a:lnTo>
                                <a:lnTo>
                                  <a:pt x="8129" y="0"/>
                                </a:lnTo>
                                <a:close/>
                                <a:moveTo>
                                  <a:pt x="8274" y="0"/>
                                </a:moveTo>
                                <a:lnTo>
                                  <a:pt x="8357" y="0"/>
                                </a:lnTo>
                                <a:lnTo>
                                  <a:pt x="8357" y="16"/>
                                </a:lnTo>
                                <a:lnTo>
                                  <a:pt x="8274" y="16"/>
                                </a:lnTo>
                                <a:lnTo>
                                  <a:pt x="8274" y="0"/>
                                </a:lnTo>
                                <a:close/>
                                <a:moveTo>
                                  <a:pt x="8420" y="0"/>
                                </a:moveTo>
                                <a:lnTo>
                                  <a:pt x="8503" y="0"/>
                                </a:lnTo>
                                <a:lnTo>
                                  <a:pt x="8503" y="16"/>
                                </a:lnTo>
                                <a:lnTo>
                                  <a:pt x="8420" y="16"/>
                                </a:lnTo>
                                <a:lnTo>
                                  <a:pt x="8420" y="0"/>
                                </a:lnTo>
                                <a:close/>
                                <a:moveTo>
                                  <a:pt x="8565" y="0"/>
                                </a:moveTo>
                                <a:lnTo>
                                  <a:pt x="8648" y="0"/>
                                </a:lnTo>
                                <a:lnTo>
                                  <a:pt x="8648" y="16"/>
                                </a:lnTo>
                                <a:lnTo>
                                  <a:pt x="8565" y="16"/>
                                </a:lnTo>
                                <a:lnTo>
                                  <a:pt x="8565" y="0"/>
                                </a:lnTo>
                                <a:close/>
                                <a:moveTo>
                                  <a:pt x="8710" y="0"/>
                                </a:moveTo>
                                <a:lnTo>
                                  <a:pt x="8793" y="0"/>
                                </a:lnTo>
                                <a:lnTo>
                                  <a:pt x="8793" y="16"/>
                                </a:lnTo>
                                <a:lnTo>
                                  <a:pt x="8710" y="16"/>
                                </a:lnTo>
                                <a:lnTo>
                                  <a:pt x="8710" y="0"/>
                                </a:lnTo>
                                <a:close/>
                                <a:moveTo>
                                  <a:pt x="8855" y="0"/>
                                </a:moveTo>
                                <a:lnTo>
                                  <a:pt x="8938" y="0"/>
                                </a:lnTo>
                                <a:lnTo>
                                  <a:pt x="8938" y="16"/>
                                </a:lnTo>
                                <a:lnTo>
                                  <a:pt x="8855" y="16"/>
                                </a:lnTo>
                                <a:lnTo>
                                  <a:pt x="8855" y="0"/>
                                </a:lnTo>
                                <a:close/>
                                <a:moveTo>
                                  <a:pt x="9000" y="0"/>
                                </a:moveTo>
                                <a:lnTo>
                                  <a:pt x="9083" y="0"/>
                                </a:lnTo>
                                <a:lnTo>
                                  <a:pt x="9083" y="16"/>
                                </a:lnTo>
                                <a:lnTo>
                                  <a:pt x="9000" y="16"/>
                                </a:lnTo>
                                <a:lnTo>
                                  <a:pt x="9000" y="0"/>
                                </a:lnTo>
                                <a:close/>
                                <a:moveTo>
                                  <a:pt x="9145" y="0"/>
                                </a:moveTo>
                                <a:lnTo>
                                  <a:pt x="9228" y="0"/>
                                </a:lnTo>
                                <a:lnTo>
                                  <a:pt x="9228" y="16"/>
                                </a:lnTo>
                                <a:lnTo>
                                  <a:pt x="9145" y="16"/>
                                </a:lnTo>
                                <a:lnTo>
                                  <a:pt x="9145" y="0"/>
                                </a:lnTo>
                                <a:close/>
                                <a:moveTo>
                                  <a:pt x="9291" y="0"/>
                                </a:moveTo>
                                <a:lnTo>
                                  <a:pt x="9374" y="0"/>
                                </a:lnTo>
                                <a:lnTo>
                                  <a:pt x="9374" y="16"/>
                                </a:lnTo>
                                <a:lnTo>
                                  <a:pt x="9291" y="16"/>
                                </a:lnTo>
                                <a:lnTo>
                                  <a:pt x="9291" y="0"/>
                                </a:lnTo>
                                <a:close/>
                                <a:moveTo>
                                  <a:pt x="9436" y="0"/>
                                </a:moveTo>
                                <a:lnTo>
                                  <a:pt x="9519" y="0"/>
                                </a:lnTo>
                                <a:lnTo>
                                  <a:pt x="9519" y="16"/>
                                </a:lnTo>
                                <a:lnTo>
                                  <a:pt x="9436" y="16"/>
                                </a:lnTo>
                                <a:lnTo>
                                  <a:pt x="9436" y="0"/>
                                </a:lnTo>
                                <a:close/>
                                <a:moveTo>
                                  <a:pt x="9581" y="0"/>
                                </a:moveTo>
                                <a:lnTo>
                                  <a:pt x="9664" y="0"/>
                                </a:lnTo>
                                <a:lnTo>
                                  <a:pt x="9664" y="16"/>
                                </a:lnTo>
                                <a:lnTo>
                                  <a:pt x="9581" y="16"/>
                                </a:lnTo>
                                <a:lnTo>
                                  <a:pt x="9581" y="0"/>
                                </a:lnTo>
                                <a:close/>
                                <a:moveTo>
                                  <a:pt x="9726" y="0"/>
                                </a:moveTo>
                                <a:lnTo>
                                  <a:pt x="9809" y="0"/>
                                </a:lnTo>
                                <a:lnTo>
                                  <a:pt x="9809" y="16"/>
                                </a:lnTo>
                                <a:lnTo>
                                  <a:pt x="9726" y="16"/>
                                </a:lnTo>
                                <a:lnTo>
                                  <a:pt x="9726" y="0"/>
                                </a:lnTo>
                                <a:close/>
                                <a:moveTo>
                                  <a:pt x="9871" y="0"/>
                                </a:moveTo>
                                <a:lnTo>
                                  <a:pt x="9921" y="0"/>
                                </a:lnTo>
                                <a:lnTo>
                                  <a:pt x="9921" y="16"/>
                                </a:lnTo>
                                <a:lnTo>
                                  <a:pt x="9871" y="16"/>
                                </a:lnTo>
                                <a:lnTo>
                                  <a:pt x="9871"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760" y="2030760"/>
                            <a:ext cx="6300360" cy="10080"/>
                          </a:xfrm>
                          <a:custGeom>
                            <a:avLst/>
                            <a:gdLst/>
                            <a:ahLst/>
                            <a:rect l="l" t="t" r="r" b="b"/>
                            <a:pathLst>
                              <a:path w="9922" h="16">
                                <a:moveTo>
                                  <a:pt x="0" y="0"/>
                                </a:moveTo>
                                <a:lnTo>
                                  <a:pt x="83" y="0"/>
                                </a:lnTo>
                                <a:lnTo>
                                  <a:pt x="83" y="16"/>
                                </a:lnTo>
                                <a:lnTo>
                                  <a:pt x="0" y="16"/>
                                </a:lnTo>
                                <a:lnTo>
                                  <a:pt x="0" y="0"/>
                                </a:lnTo>
                                <a:close/>
                                <a:moveTo>
                                  <a:pt x="145" y="0"/>
                                </a:moveTo>
                                <a:lnTo>
                                  <a:pt x="228" y="0"/>
                                </a:lnTo>
                                <a:lnTo>
                                  <a:pt x="228" y="16"/>
                                </a:lnTo>
                                <a:lnTo>
                                  <a:pt x="145" y="16"/>
                                </a:lnTo>
                                <a:lnTo>
                                  <a:pt x="145" y="0"/>
                                </a:lnTo>
                                <a:close/>
                                <a:moveTo>
                                  <a:pt x="291" y="0"/>
                                </a:moveTo>
                                <a:lnTo>
                                  <a:pt x="373" y="0"/>
                                </a:lnTo>
                                <a:lnTo>
                                  <a:pt x="373" y="16"/>
                                </a:lnTo>
                                <a:lnTo>
                                  <a:pt x="291" y="16"/>
                                </a:lnTo>
                                <a:lnTo>
                                  <a:pt x="291" y="0"/>
                                </a:lnTo>
                                <a:close/>
                                <a:moveTo>
                                  <a:pt x="436" y="0"/>
                                </a:moveTo>
                                <a:lnTo>
                                  <a:pt x="519" y="0"/>
                                </a:lnTo>
                                <a:lnTo>
                                  <a:pt x="519" y="16"/>
                                </a:lnTo>
                                <a:lnTo>
                                  <a:pt x="436" y="16"/>
                                </a:lnTo>
                                <a:lnTo>
                                  <a:pt x="436" y="0"/>
                                </a:lnTo>
                                <a:close/>
                                <a:moveTo>
                                  <a:pt x="581" y="0"/>
                                </a:moveTo>
                                <a:lnTo>
                                  <a:pt x="664" y="0"/>
                                </a:lnTo>
                                <a:lnTo>
                                  <a:pt x="664" y="16"/>
                                </a:lnTo>
                                <a:lnTo>
                                  <a:pt x="581" y="16"/>
                                </a:lnTo>
                                <a:lnTo>
                                  <a:pt x="581" y="0"/>
                                </a:lnTo>
                                <a:close/>
                                <a:moveTo>
                                  <a:pt x="726" y="0"/>
                                </a:moveTo>
                                <a:lnTo>
                                  <a:pt x="809" y="0"/>
                                </a:lnTo>
                                <a:lnTo>
                                  <a:pt x="809" y="16"/>
                                </a:lnTo>
                                <a:lnTo>
                                  <a:pt x="726" y="16"/>
                                </a:lnTo>
                                <a:lnTo>
                                  <a:pt x="726" y="0"/>
                                </a:lnTo>
                                <a:close/>
                                <a:moveTo>
                                  <a:pt x="871" y="0"/>
                                </a:moveTo>
                                <a:lnTo>
                                  <a:pt x="954" y="0"/>
                                </a:lnTo>
                                <a:lnTo>
                                  <a:pt x="954" y="16"/>
                                </a:lnTo>
                                <a:lnTo>
                                  <a:pt x="871" y="16"/>
                                </a:lnTo>
                                <a:lnTo>
                                  <a:pt x="871" y="0"/>
                                </a:lnTo>
                                <a:close/>
                                <a:moveTo>
                                  <a:pt x="1016" y="0"/>
                                </a:moveTo>
                                <a:lnTo>
                                  <a:pt x="1099" y="0"/>
                                </a:lnTo>
                                <a:lnTo>
                                  <a:pt x="1099" y="16"/>
                                </a:lnTo>
                                <a:lnTo>
                                  <a:pt x="1016" y="16"/>
                                </a:lnTo>
                                <a:lnTo>
                                  <a:pt x="1016" y="0"/>
                                </a:lnTo>
                                <a:close/>
                                <a:moveTo>
                                  <a:pt x="1162" y="0"/>
                                </a:moveTo>
                                <a:lnTo>
                                  <a:pt x="1245" y="0"/>
                                </a:lnTo>
                                <a:lnTo>
                                  <a:pt x="1245" y="16"/>
                                </a:lnTo>
                                <a:lnTo>
                                  <a:pt x="1162" y="16"/>
                                </a:lnTo>
                                <a:lnTo>
                                  <a:pt x="1162" y="0"/>
                                </a:lnTo>
                                <a:close/>
                                <a:moveTo>
                                  <a:pt x="1307" y="0"/>
                                </a:moveTo>
                                <a:lnTo>
                                  <a:pt x="1390" y="0"/>
                                </a:lnTo>
                                <a:lnTo>
                                  <a:pt x="1390" y="16"/>
                                </a:lnTo>
                                <a:lnTo>
                                  <a:pt x="1307" y="16"/>
                                </a:lnTo>
                                <a:lnTo>
                                  <a:pt x="1307" y="0"/>
                                </a:lnTo>
                                <a:close/>
                                <a:moveTo>
                                  <a:pt x="1452" y="0"/>
                                </a:moveTo>
                                <a:lnTo>
                                  <a:pt x="1535" y="0"/>
                                </a:lnTo>
                                <a:lnTo>
                                  <a:pt x="1535" y="16"/>
                                </a:lnTo>
                                <a:lnTo>
                                  <a:pt x="1452" y="16"/>
                                </a:lnTo>
                                <a:lnTo>
                                  <a:pt x="1452" y="0"/>
                                </a:lnTo>
                                <a:close/>
                                <a:moveTo>
                                  <a:pt x="1597" y="0"/>
                                </a:moveTo>
                                <a:lnTo>
                                  <a:pt x="1680" y="0"/>
                                </a:lnTo>
                                <a:lnTo>
                                  <a:pt x="1680" y="16"/>
                                </a:lnTo>
                                <a:lnTo>
                                  <a:pt x="1597" y="16"/>
                                </a:lnTo>
                                <a:lnTo>
                                  <a:pt x="1597" y="0"/>
                                </a:lnTo>
                                <a:close/>
                                <a:moveTo>
                                  <a:pt x="1742" y="0"/>
                                </a:moveTo>
                                <a:lnTo>
                                  <a:pt x="1825" y="0"/>
                                </a:lnTo>
                                <a:lnTo>
                                  <a:pt x="1825" y="16"/>
                                </a:lnTo>
                                <a:lnTo>
                                  <a:pt x="1742" y="16"/>
                                </a:lnTo>
                                <a:lnTo>
                                  <a:pt x="1742" y="0"/>
                                </a:lnTo>
                                <a:close/>
                                <a:moveTo>
                                  <a:pt x="1887" y="0"/>
                                </a:moveTo>
                                <a:lnTo>
                                  <a:pt x="1970" y="0"/>
                                </a:lnTo>
                                <a:lnTo>
                                  <a:pt x="1970" y="16"/>
                                </a:lnTo>
                                <a:lnTo>
                                  <a:pt x="1887" y="16"/>
                                </a:lnTo>
                                <a:lnTo>
                                  <a:pt x="1887" y="0"/>
                                </a:lnTo>
                                <a:close/>
                                <a:moveTo>
                                  <a:pt x="2033" y="0"/>
                                </a:moveTo>
                                <a:lnTo>
                                  <a:pt x="2116" y="0"/>
                                </a:lnTo>
                                <a:lnTo>
                                  <a:pt x="2116" y="16"/>
                                </a:lnTo>
                                <a:lnTo>
                                  <a:pt x="2033" y="16"/>
                                </a:lnTo>
                                <a:lnTo>
                                  <a:pt x="2033" y="0"/>
                                </a:lnTo>
                                <a:close/>
                                <a:moveTo>
                                  <a:pt x="2178" y="0"/>
                                </a:moveTo>
                                <a:lnTo>
                                  <a:pt x="2261" y="0"/>
                                </a:lnTo>
                                <a:lnTo>
                                  <a:pt x="2261" y="16"/>
                                </a:lnTo>
                                <a:lnTo>
                                  <a:pt x="2178" y="16"/>
                                </a:lnTo>
                                <a:lnTo>
                                  <a:pt x="2178" y="0"/>
                                </a:lnTo>
                                <a:close/>
                                <a:moveTo>
                                  <a:pt x="2323" y="0"/>
                                </a:moveTo>
                                <a:lnTo>
                                  <a:pt x="2406" y="0"/>
                                </a:lnTo>
                                <a:lnTo>
                                  <a:pt x="2406" y="16"/>
                                </a:lnTo>
                                <a:lnTo>
                                  <a:pt x="2323" y="16"/>
                                </a:lnTo>
                                <a:lnTo>
                                  <a:pt x="2323" y="0"/>
                                </a:lnTo>
                                <a:close/>
                                <a:moveTo>
                                  <a:pt x="2468" y="0"/>
                                </a:moveTo>
                                <a:lnTo>
                                  <a:pt x="2551" y="0"/>
                                </a:lnTo>
                                <a:lnTo>
                                  <a:pt x="2551" y="16"/>
                                </a:lnTo>
                                <a:lnTo>
                                  <a:pt x="2468" y="16"/>
                                </a:lnTo>
                                <a:lnTo>
                                  <a:pt x="2468" y="0"/>
                                </a:lnTo>
                                <a:close/>
                                <a:moveTo>
                                  <a:pt x="2613" y="0"/>
                                </a:moveTo>
                                <a:lnTo>
                                  <a:pt x="2696" y="0"/>
                                </a:lnTo>
                                <a:lnTo>
                                  <a:pt x="2696" y="16"/>
                                </a:lnTo>
                                <a:lnTo>
                                  <a:pt x="2613" y="16"/>
                                </a:lnTo>
                                <a:lnTo>
                                  <a:pt x="2613" y="0"/>
                                </a:lnTo>
                                <a:close/>
                                <a:moveTo>
                                  <a:pt x="2758" y="0"/>
                                </a:moveTo>
                                <a:lnTo>
                                  <a:pt x="2841" y="0"/>
                                </a:lnTo>
                                <a:lnTo>
                                  <a:pt x="2841" y="16"/>
                                </a:lnTo>
                                <a:lnTo>
                                  <a:pt x="2758" y="16"/>
                                </a:lnTo>
                                <a:lnTo>
                                  <a:pt x="2758" y="0"/>
                                </a:lnTo>
                                <a:close/>
                                <a:moveTo>
                                  <a:pt x="2904" y="0"/>
                                </a:moveTo>
                                <a:lnTo>
                                  <a:pt x="2987" y="0"/>
                                </a:lnTo>
                                <a:lnTo>
                                  <a:pt x="2987" y="16"/>
                                </a:lnTo>
                                <a:lnTo>
                                  <a:pt x="2904" y="16"/>
                                </a:lnTo>
                                <a:lnTo>
                                  <a:pt x="2904" y="0"/>
                                </a:lnTo>
                                <a:close/>
                                <a:moveTo>
                                  <a:pt x="3049" y="0"/>
                                </a:moveTo>
                                <a:lnTo>
                                  <a:pt x="3132" y="0"/>
                                </a:lnTo>
                                <a:lnTo>
                                  <a:pt x="3132" y="16"/>
                                </a:lnTo>
                                <a:lnTo>
                                  <a:pt x="3049" y="16"/>
                                </a:lnTo>
                                <a:lnTo>
                                  <a:pt x="3049" y="0"/>
                                </a:lnTo>
                                <a:close/>
                                <a:moveTo>
                                  <a:pt x="3194" y="0"/>
                                </a:moveTo>
                                <a:lnTo>
                                  <a:pt x="3277" y="0"/>
                                </a:lnTo>
                                <a:lnTo>
                                  <a:pt x="3277" y="16"/>
                                </a:lnTo>
                                <a:lnTo>
                                  <a:pt x="3194" y="16"/>
                                </a:lnTo>
                                <a:lnTo>
                                  <a:pt x="3194" y="0"/>
                                </a:lnTo>
                                <a:close/>
                                <a:moveTo>
                                  <a:pt x="3339" y="0"/>
                                </a:moveTo>
                                <a:lnTo>
                                  <a:pt x="3422" y="0"/>
                                </a:lnTo>
                                <a:lnTo>
                                  <a:pt x="3422" y="16"/>
                                </a:lnTo>
                                <a:lnTo>
                                  <a:pt x="3339" y="16"/>
                                </a:lnTo>
                                <a:lnTo>
                                  <a:pt x="3339" y="0"/>
                                </a:lnTo>
                                <a:close/>
                                <a:moveTo>
                                  <a:pt x="3484" y="0"/>
                                </a:moveTo>
                                <a:lnTo>
                                  <a:pt x="3567" y="0"/>
                                </a:lnTo>
                                <a:lnTo>
                                  <a:pt x="3567" y="16"/>
                                </a:lnTo>
                                <a:lnTo>
                                  <a:pt x="3484" y="16"/>
                                </a:lnTo>
                                <a:lnTo>
                                  <a:pt x="3484" y="0"/>
                                </a:lnTo>
                                <a:close/>
                                <a:moveTo>
                                  <a:pt x="3629" y="0"/>
                                </a:moveTo>
                                <a:lnTo>
                                  <a:pt x="3712" y="0"/>
                                </a:lnTo>
                                <a:lnTo>
                                  <a:pt x="3712" y="16"/>
                                </a:lnTo>
                                <a:lnTo>
                                  <a:pt x="3629" y="16"/>
                                </a:lnTo>
                                <a:lnTo>
                                  <a:pt x="3629" y="0"/>
                                </a:lnTo>
                                <a:close/>
                                <a:moveTo>
                                  <a:pt x="3775" y="0"/>
                                </a:moveTo>
                                <a:lnTo>
                                  <a:pt x="3858" y="0"/>
                                </a:lnTo>
                                <a:lnTo>
                                  <a:pt x="3858" y="16"/>
                                </a:lnTo>
                                <a:lnTo>
                                  <a:pt x="3775" y="16"/>
                                </a:lnTo>
                                <a:lnTo>
                                  <a:pt x="3775" y="0"/>
                                </a:lnTo>
                                <a:close/>
                                <a:moveTo>
                                  <a:pt x="3920" y="0"/>
                                </a:moveTo>
                                <a:lnTo>
                                  <a:pt x="4003" y="0"/>
                                </a:lnTo>
                                <a:lnTo>
                                  <a:pt x="4003" y="16"/>
                                </a:lnTo>
                                <a:lnTo>
                                  <a:pt x="3920" y="16"/>
                                </a:lnTo>
                                <a:lnTo>
                                  <a:pt x="3920" y="0"/>
                                </a:lnTo>
                                <a:close/>
                                <a:moveTo>
                                  <a:pt x="4065" y="0"/>
                                </a:moveTo>
                                <a:lnTo>
                                  <a:pt x="4148" y="0"/>
                                </a:lnTo>
                                <a:lnTo>
                                  <a:pt x="4148" y="16"/>
                                </a:lnTo>
                                <a:lnTo>
                                  <a:pt x="4065" y="16"/>
                                </a:lnTo>
                                <a:lnTo>
                                  <a:pt x="4065" y="0"/>
                                </a:lnTo>
                                <a:close/>
                                <a:moveTo>
                                  <a:pt x="4210" y="0"/>
                                </a:moveTo>
                                <a:lnTo>
                                  <a:pt x="4293" y="0"/>
                                </a:lnTo>
                                <a:lnTo>
                                  <a:pt x="4293" y="16"/>
                                </a:lnTo>
                                <a:lnTo>
                                  <a:pt x="4210" y="16"/>
                                </a:lnTo>
                                <a:lnTo>
                                  <a:pt x="4210" y="0"/>
                                </a:lnTo>
                                <a:close/>
                                <a:moveTo>
                                  <a:pt x="4355" y="0"/>
                                </a:moveTo>
                                <a:lnTo>
                                  <a:pt x="4438" y="0"/>
                                </a:lnTo>
                                <a:lnTo>
                                  <a:pt x="4438" y="16"/>
                                </a:lnTo>
                                <a:lnTo>
                                  <a:pt x="4355" y="16"/>
                                </a:lnTo>
                                <a:lnTo>
                                  <a:pt x="4355" y="0"/>
                                </a:lnTo>
                                <a:close/>
                                <a:moveTo>
                                  <a:pt x="4500" y="0"/>
                                </a:moveTo>
                                <a:lnTo>
                                  <a:pt x="4583" y="0"/>
                                </a:lnTo>
                                <a:lnTo>
                                  <a:pt x="4583" y="16"/>
                                </a:lnTo>
                                <a:lnTo>
                                  <a:pt x="4500" y="16"/>
                                </a:lnTo>
                                <a:lnTo>
                                  <a:pt x="4500" y="0"/>
                                </a:lnTo>
                                <a:close/>
                                <a:moveTo>
                                  <a:pt x="4646" y="0"/>
                                </a:moveTo>
                                <a:lnTo>
                                  <a:pt x="4729" y="0"/>
                                </a:lnTo>
                                <a:lnTo>
                                  <a:pt x="4729" y="16"/>
                                </a:lnTo>
                                <a:lnTo>
                                  <a:pt x="4646" y="16"/>
                                </a:lnTo>
                                <a:lnTo>
                                  <a:pt x="4646" y="0"/>
                                </a:lnTo>
                                <a:close/>
                                <a:moveTo>
                                  <a:pt x="4791" y="0"/>
                                </a:moveTo>
                                <a:lnTo>
                                  <a:pt x="4874" y="0"/>
                                </a:lnTo>
                                <a:lnTo>
                                  <a:pt x="4874" y="16"/>
                                </a:lnTo>
                                <a:lnTo>
                                  <a:pt x="4791" y="16"/>
                                </a:lnTo>
                                <a:lnTo>
                                  <a:pt x="4791" y="0"/>
                                </a:lnTo>
                                <a:close/>
                                <a:moveTo>
                                  <a:pt x="4936" y="0"/>
                                </a:moveTo>
                                <a:lnTo>
                                  <a:pt x="5019" y="0"/>
                                </a:lnTo>
                                <a:lnTo>
                                  <a:pt x="5019" y="16"/>
                                </a:lnTo>
                                <a:lnTo>
                                  <a:pt x="4936" y="16"/>
                                </a:lnTo>
                                <a:lnTo>
                                  <a:pt x="4936" y="0"/>
                                </a:lnTo>
                                <a:close/>
                                <a:moveTo>
                                  <a:pt x="5081" y="0"/>
                                </a:moveTo>
                                <a:lnTo>
                                  <a:pt x="5164" y="0"/>
                                </a:lnTo>
                                <a:lnTo>
                                  <a:pt x="5164" y="16"/>
                                </a:lnTo>
                                <a:lnTo>
                                  <a:pt x="5081" y="16"/>
                                </a:lnTo>
                                <a:lnTo>
                                  <a:pt x="5081" y="0"/>
                                </a:lnTo>
                                <a:close/>
                                <a:moveTo>
                                  <a:pt x="5226" y="0"/>
                                </a:moveTo>
                                <a:lnTo>
                                  <a:pt x="5309" y="0"/>
                                </a:lnTo>
                                <a:lnTo>
                                  <a:pt x="5309" y="16"/>
                                </a:lnTo>
                                <a:lnTo>
                                  <a:pt x="5226" y="16"/>
                                </a:lnTo>
                                <a:lnTo>
                                  <a:pt x="5226" y="0"/>
                                </a:lnTo>
                                <a:close/>
                                <a:moveTo>
                                  <a:pt x="5371" y="0"/>
                                </a:moveTo>
                                <a:lnTo>
                                  <a:pt x="5454" y="0"/>
                                </a:lnTo>
                                <a:lnTo>
                                  <a:pt x="5454" y="16"/>
                                </a:lnTo>
                                <a:lnTo>
                                  <a:pt x="5371" y="16"/>
                                </a:lnTo>
                                <a:lnTo>
                                  <a:pt x="5371" y="0"/>
                                </a:lnTo>
                                <a:close/>
                                <a:moveTo>
                                  <a:pt x="5517" y="0"/>
                                </a:moveTo>
                                <a:lnTo>
                                  <a:pt x="5600" y="0"/>
                                </a:lnTo>
                                <a:lnTo>
                                  <a:pt x="5600" y="16"/>
                                </a:lnTo>
                                <a:lnTo>
                                  <a:pt x="5517" y="16"/>
                                </a:lnTo>
                                <a:lnTo>
                                  <a:pt x="5517" y="0"/>
                                </a:lnTo>
                                <a:close/>
                                <a:moveTo>
                                  <a:pt x="5662" y="0"/>
                                </a:moveTo>
                                <a:lnTo>
                                  <a:pt x="5745" y="0"/>
                                </a:lnTo>
                                <a:lnTo>
                                  <a:pt x="5745" y="16"/>
                                </a:lnTo>
                                <a:lnTo>
                                  <a:pt x="5662" y="16"/>
                                </a:lnTo>
                                <a:lnTo>
                                  <a:pt x="5662" y="0"/>
                                </a:lnTo>
                                <a:close/>
                                <a:moveTo>
                                  <a:pt x="5807" y="0"/>
                                </a:moveTo>
                                <a:lnTo>
                                  <a:pt x="5890" y="0"/>
                                </a:lnTo>
                                <a:lnTo>
                                  <a:pt x="5890" y="16"/>
                                </a:lnTo>
                                <a:lnTo>
                                  <a:pt x="5807" y="16"/>
                                </a:lnTo>
                                <a:lnTo>
                                  <a:pt x="5807" y="0"/>
                                </a:lnTo>
                                <a:close/>
                                <a:moveTo>
                                  <a:pt x="5952" y="0"/>
                                </a:moveTo>
                                <a:lnTo>
                                  <a:pt x="6035" y="0"/>
                                </a:lnTo>
                                <a:lnTo>
                                  <a:pt x="6035" y="16"/>
                                </a:lnTo>
                                <a:lnTo>
                                  <a:pt x="5952" y="16"/>
                                </a:lnTo>
                                <a:lnTo>
                                  <a:pt x="5952" y="0"/>
                                </a:lnTo>
                                <a:close/>
                                <a:moveTo>
                                  <a:pt x="6097" y="0"/>
                                </a:moveTo>
                                <a:lnTo>
                                  <a:pt x="6180" y="0"/>
                                </a:lnTo>
                                <a:lnTo>
                                  <a:pt x="6180" y="16"/>
                                </a:lnTo>
                                <a:lnTo>
                                  <a:pt x="6097" y="16"/>
                                </a:lnTo>
                                <a:lnTo>
                                  <a:pt x="6097" y="0"/>
                                </a:lnTo>
                                <a:close/>
                                <a:moveTo>
                                  <a:pt x="6242" y="0"/>
                                </a:moveTo>
                                <a:lnTo>
                                  <a:pt x="6325" y="0"/>
                                </a:lnTo>
                                <a:lnTo>
                                  <a:pt x="6325" y="16"/>
                                </a:lnTo>
                                <a:lnTo>
                                  <a:pt x="6242" y="16"/>
                                </a:lnTo>
                                <a:lnTo>
                                  <a:pt x="6242" y="0"/>
                                </a:lnTo>
                                <a:close/>
                                <a:moveTo>
                                  <a:pt x="6388" y="0"/>
                                </a:moveTo>
                                <a:lnTo>
                                  <a:pt x="6471" y="0"/>
                                </a:lnTo>
                                <a:lnTo>
                                  <a:pt x="6471" y="16"/>
                                </a:lnTo>
                                <a:lnTo>
                                  <a:pt x="6388" y="16"/>
                                </a:lnTo>
                                <a:lnTo>
                                  <a:pt x="6388" y="0"/>
                                </a:lnTo>
                                <a:close/>
                                <a:moveTo>
                                  <a:pt x="6533" y="0"/>
                                </a:moveTo>
                                <a:lnTo>
                                  <a:pt x="6616" y="0"/>
                                </a:lnTo>
                                <a:lnTo>
                                  <a:pt x="6616" y="16"/>
                                </a:lnTo>
                                <a:lnTo>
                                  <a:pt x="6533" y="16"/>
                                </a:lnTo>
                                <a:lnTo>
                                  <a:pt x="6533" y="0"/>
                                </a:lnTo>
                                <a:close/>
                                <a:moveTo>
                                  <a:pt x="6678" y="0"/>
                                </a:moveTo>
                                <a:lnTo>
                                  <a:pt x="6761" y="0"/>
                                </a:lnTo>
                                <a:lnTo>
                                  <a:pt x="6761" y="16"/>
                                </a:lnTo>
                                <a:lnTo>
                                  <a:pt x="6678" y="16"/>
                                </a:lnTo>
                                <a:lnTo>
                                  <a:pt x="6678" y="0"/>
                                </a:lnTo>
                                <a:close/>
                                <a:moveTo>
                                  <a:pt x="6823" y="0"/>
                                </a:moveTo>
                                <a:lnTo>
                                  <a:pt x="6906" y="0"/>
                                </a:lnTo>
                                <a:lnTo>
                                  <a:pt x="6906" y="16"/>
                                </a:lnTo>
                                <a:lnTo>
                                  <a:pt x="6823" y="16"/>
                                </a:lnTo>
                                <a:lnTo>
                                  <a:pt x="6823" y="0"/>
                                </a:lnTo>
                                <a:close/>
                                <a:moveTo>
                                  <a:pt x="6968" y="0"/>
                                </a:moveTo>
                                <a:lnTo>
                                  <a:pt x="7051" y="0"/>
                                </a:lnTo>
                                <a:lnTo>
                                  <a:pt x="7051" y="16"/>
                                </a:lnTo>
                                <a:lnTo>
                                  <a:pt x="6968" y="16"/>
                                </a:lnTo>
                                <a:lnTo>
                                  <a:pt x="6968" y="0"/>
                                </a:lnTo>
                                <a:close/>
                                <a:moveTo>
                                  <a:pt x="7113" y="0"/>
                                </a:moveTo>
                                <a:lnTo>
                                  <a:pt x="7196" y="0"/>
                                </a:lnTo>
                                <a:lnTo>
                                  <a:pt x="7196" y="16"/>
                                </a:lnTo>
                                <a:lnTo>
                                  <a:pt x="7113" y="16"/>
                                </a:lnTo>
                                <a:lnTo>
                                  <a:pt x="7113" y="0"/>
                                </a:lnTo>
                                <a:close/>
                                <a:moveTo>
                                  <a:pt x="7259" y="0"/>
                                </a:moveTo>
                                <a:lnTo>
                                  <a:pt x="7342" y="0"/>
                                </a:lnTo>
                                <a:lnTo>
                                  <a:pt x="7342" y="16"/>
                                </a:lnTo>
                                <a:lnTo>
                                  <a:pt x="7259" y="16"/>
                                </a:lnTo>
                                <a:lnTo>
                                  <a:pt x="7259" y="0"/>
                                </a:lnTo>
                                <a:close/>
                                <a:moveTo>
                                  <a:pt x="7404" y="0"/>
                                </a:moveTo>
                                <a:lnTo>
                                  <a:pt x="7487" y="0"/>
                                </a:lnTo>
                                <a:lnTo>
                                  <a:pt x="7487" y="16"/>
                                </a:lnTo>
                                <a:lnTo>
                                  <a:pt x="7404" y="16"/>
                                </a:lnTo>
                                <a:lnTo>
                                  <a:pt x="7404" y="0"/>
                                </a:lnTo>
                                <a:close/>
                                <a:moveTo>
                                  <a:pt x="7549" y="0"/>
                                </a:moveTo>
                                <a:lnTo>
                                  <a:pt x="7632" y="0"/>
                                </a:lnTo>
                                <a:lnTo>
                                  <a:pt x="7632" y="16"/>
                                </a:lnTo>
                                <a:lnTo>
                                  <a:pt x="7549" y="16"/>
                                </a:lnTo>
                                <a:lnTo>
                                  <a:pt x="7549" y="0"/>
                                </a:lnTo>
                                <a:close/>
                                <a:moveTo>
                                  <a:pt x="7694" y="0"/>
                                </a:moveTo>
                                <a:lnTo>
                                  <a:pt x="7777" y="0"/>
                                </a:lnTo>
                                <a:lnTo>
                                  <a:pt x="7777" y="16"/>
                                </a:lnTo>
                                <a:lnTo>
                                  <a:pt x="7694" y="16"/>
                                </a:lnTo>
                                <a:lnTo>
                                  <a:pt x="7694" y="0"/>
                                </a:lnTo>
                                <a:close/>
                                <a:moveTo>
                                  <a:pt x="7839" y="0"/>
                                </a:moveTo>
                                <a:lnTo>
                                  <a:pt x="7922" y="0"/>
                                </a:lnTo>
                                <a:lnTo>
                                  <a:pt x="7922" y="16"/>
                                </a:lnTo>
                                <a:lnTo>
                                  <a:pt x="7839" y="16"/>
                                </a:lnTo>
                                <a:lnTo>
                                  <a:pt x="7839" y="0"/>
                                </a:lnTo>
                                <a:close/>
                                <a:moveTo>
                                  <a:pt x="7984" y="0"/>
                                </a:moveTo>
                                <a:lnTo>
                                  <a:pt x="8067" y="0"/>
                                </a:lnTo>
                                <a:lnTo>
                                  <a:pt x="8067" y="16"/>
                                </a:lnTo>
                                <a:lnTo>
                                  <a:pt x="7984" y="16"/>
                                </a:lnTo>
                                <a:lnTo>
                                  <a:pt x="7984" y="0"/>
                                </a:lnTo>
                                <a:close/>
                                <a:moveTo>
                                  <a:pt x="8130" y="0"/>
                                </a:moveTo>
                                <a:lnTo>
                                  <a:pt x="8213" y="0"/>
                                </a:lnTo>
                                <a:lnTo>
                                  <a:pt x="8213" y="16"/>
                                </a:lnTo>
                                <a:lnTo>
                                  <a:pt x="8130" y="16"/>
                                </a:lnTo>
                                <a:lnTo>
                                  <a:pt x="8130" y="0"/>
                                </a:lnTo>
                                <a:close/>
                                <a:moveTo>
                                  <a:pt x="8275" y="0"/>
                                </a:moveTo>
                                <a:lnTo>
                                  <a:pt x="8358" y="0"/>
                                </a:lnTo>
                                <a:lnTo>
                                  <a:pt x="8358" y="16"/>
                                </a:lnTo>
                                <a:lnTo>
                                  <a:pt x="8275" y="16"/>
                                </a:lnTo>
                                <a:lnTo>
                                  <a:pt x="8275" y="0"/>
                                </a:lnTo>
                                <a:close/>
                                <a:moveTo>
                                  <a:pt x="8420" y="0"/>
                                </a:moveTo>
                                <a:lnTo>
                                  <a:pt x="8503" y="0"/>
                                </a:lnTo>
                                <a:lnTo>
                                  <a:pt x="8503" y="16"/>
                                </a:lnTo>
                                <a:lnTo>
                                  <a:pt x="8420" y="16"/>
                                </a:lnTo>
                                <a:lnTo>
                                  <a:pt x="8420" y="0"/>
                                </a:lnTo>
                                <a:close/>
                                <a:moveTo>
                                  <a:pt x="8565" y="0"/>
                                </a:moveTo>
                                <a:lnTo>
                                  <a:pt x="8648" y="0"/>
                                </a:lnTo>
                                <a:lnTo>
                                  <a:pt x="8648" y="16"/>
                                </a:lnTo>
                                <a:lnTo>
                                  <a:pt x="8565" y="16"/>
                                </a:lnTo>
                                <a:lnTo>
                                  <a:pt x="8565" y="0"/>
                                </a:lnTo>
                                <a:close/>
                                <a:moveTo>
                                  <a:pt x="8710" y="0"/>
                                </a:moveTo>
                                <a:lnTo>
                                  <a:pt x="8793" y="0"/>
                                </a:lnTo>
                                <a:lnTo>
                                  <a:pt x="8793" y="16"/>
                                </a:lnTo>
                                <a:lnTo>
                                  <a:pt x="8710" y="16"/>
                                </a:lnTo>
                                <a:lnTo>
                                  <a:pt x="8710" y="0"/>
                                </a:lnTo>
                                <a:close/>
                                <a:moveTo>
                                  <a:pt x="8855" y="0"/>
                                </a:moveTo>
                                <a:lnTo>
                                  <a:pt x="8938" y="0"/>
                                </a:lnTo>
                                <a:lnTo>
                                  <a:pt x="8938" y="16"/>
                                </a:lnTo>
                                <a:lnTo>
                                  <a:pt x="8855" y="16"/>
                                </a:lnTo>
                                <a:lnTo>
                                  <a:pt x="8855" y="0"/>
                                </a:lnTo>
                                <a:close/>
                                <a:moveTo>
                                  <a:pt x="9001" y="0"/>
                                </a:moveTo>
                                <a:lnTo>
                                  <a:pt x="9084" y="0"/>
                                </a:lnTo>
                                <a:lnTo>
                                  <a:pt x="9084" y="16"/>
                                </a:lnTo>
                                <a:lnTo>
                                  <a:pt x="9001" y="16"/>
                                </a:lnTo>
                                <a:lnTo>
                                  <a:pt x="9001" y="0"/>
                                </a:lnTo>
                                <a:close/>
                                <a:moveTo>
                                  <a:pt x="9146" y="0"/>
                                </a:moveTo>
                                <a:lnTo>
                                  <a:pt x="9229" y="0"/>
                                </a:lnTo>
                                <a:lnTo>
                                  <a:pt x="9229" y="16"/>
                                </a:lnTo>
                                <a:lnTo>
                                  <a:pt x="9146" y="16"/>
                                </a:lnTo>
                                <a:lnTo>
                                  <a:pt x="9146" y="0"/>
                                </a:lnTo>
                                <a:close/>
                                <a:moveTo>
                                  <a:pt x="9291" y="0"/>
                                </a:moveTo>
                                <a:lnTo>
                                  <a:pt x="9374" y="0"/>
                                </a:lnTo>
                                <a:lnTo>
                                  <a:pt x="9374" y="16"/>
                                </a:lnTo>
                                <a:lnTo>
                                  <a:pt x="9291" y="16"/>
                                </a:lnTo>
                                <a:lnTo>
                                  <a:pt x="9291" y="0"/>
                                </a:lnTo>
                                <a:close/>
                                <a:moveTo>
                                  <a:pt x="9436" y="0"/>
                                </a:moveTo>
                                <a:lnTo>
                                  <a:pt x="9519" y="0"/>
                                </a:lnTo>
                                <a:lnTo>
                                  <a:pt x="9519" y="16"/>
                                </a:lnTo>
                                <a:lnTo>
                                  <a:pt x="9436" y="16"/>
                                </a:lnTo>
                                <a:lnTo>
                                  <a:pt x="9436" y="0"/>
                                </a:lnTo>
                                <a:close/>
                                <a:moveTo>
                                  <a:pt x="9581" y="0"/>
                                </a:moveTo>
                                <a:lnTo>
                                  <a:pt x="9664" y="0"/>
                                </a:lnTo>
                                <a:lnTo>
                                  <a:pt x="9664" y="16"/>
                                </a:lnTo>
                                <a:lnTo>
                                  <a:pt x="9581" y="16"/>
                                </a:lnTo>
                                <a:lnTo>
                                  <a:pt x="9581" y="0"/>
                                </a:lnTo>
                                <a:close/>
                                <a:moveTo>
                                  <a:pt x="9727" y="0"/>
                                </a:moveTo>
                                <a:lnTo>
                                  <a:pt x="9809" y="0"/>
                                </a:lnTo>
                                <a:lnTo>
                                  <a:pt x="9809" y="16"/>
                                </a:lnTo>
                                <a:lnTo>
                                  <a:pt x="9727" y="16"/>
                                </a:lnTo>
                                <a:lnTo>
                                  <a:pt x="9727" y="0"/>
                                </a:lnTo>
                                <a:close/>
                                <a:moveTo>
                                  <a:pt x="9872" y="0"/>
                                </a:moveTo>
                                <a:lnTo>
                                  <a:pt x="9922" y="0"/>
                                </a:lnTo>
                                <a:lnTo>
                                  <a:pt x="9922" y="16"/>
                                </a:lnTo>
                                <a:lnTo>
                                  <a:pt x="9872" y="16"/>
                                </a:lnTo>
                                <a:lnTo>
                                  <a:pt x="9872" y="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59760" y="1779120"/>
                            <a:ext cx="1172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 xml:space="preserve">Joint GOL and Donor Supervision and </w:t>
                              </w:r>
                            </w:p>
                          </w:txbxContent>
                        </wps:txbx>
                        <wps:bodyPr wrap="square" lIns="0" rIns="0" tIns="0" bIns="0" anchor="t">
                          <a:noAutofit/>
                        </wps:bodyPr>
                      </wps:wsp>
                      <wps:wsp>
                        <wps:cNvSpPr txBox="1"/>
                        <wps:spPr>
                          <a:xfrm>
                            <a:off x="60480" y="1861920"/>
                            <a:ext cx="5943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 xml:space="preserve">Coordination Level </w:t>
                              </w:r>
                            </w:p>
                          </w:txbxContent>
                        </wps:txbx>
                        <wps:bodyPr wrap="square" lIns="0" rIns="0" tIns="0" bIns="0" anchor="t">
                          <a:noAutofit/>
                        </wps:bodyPr>
                      </wps:wsp>
                      <wps:wsp>
                        <wps:cNvSpPr/>
                        <wps:spPr>
                          <a:xfrm>
                            <a:off x="2920320" y="1348920"/>
                            <a:ext cx="78840" cy="224640"/>
                          </a:xfrm>
                          <a:custGeom>
                            <a:avLst/>
                            <a:gdLst/>
                            <a:ahLst/>
                            <a:rect l="l" t="t" r="r" b="b"/>
                            <a:pathLst>
                              <a:path w="124" h="354">
                                <a:moveTo>
                                  <a:pt x="83" y="0"/>
                                </a:moveTo>
                                <a:lnTo>
                                  <a:pt x="83" y="273"/>
                                </a:lnTo>
                                <a:lnTo>
                                  <a:pt x="42" y="273"/>
                                </a:lnTo>
                                <a:lnTo>
                                  <a:pt x="42" y="0"/>
                                </a:lnTo>
                                <a:lnTo>
                                  <a:pt x="83" y="0"/>
                                </a:lnTo>
                                <a:close/>
                                <a:moveTo>
                                  <a:pt x="124" y="256"/>
                                </a:moveTo>
                                <a:lnTo>
                                  <a:pt x="62" y="354"/>
                                </a:lnTo>
                                <a:lnTo>
                                  <a:pt x="0" y="256"/>
                                </a:lnTo>
                                <a:lnTo>
                                  <a:pt x="124" y="256"/>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51480" y="556920"/>
                            <a:ext cx="15926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333399"/>
                                  <w:lang w:val="en-US" w:bidi="ar-SA"/>
                                </w:rPr>
                                <w:t xml:space="preserve">GOL National  Policy Formulation and Coordination  </w:t>
                              </w:r>
                            </w:p>
                          </w:txbxContent>
                        </wps:txbx>
                        <wps:bodyPr wrap="square" lIns="0" rIns="0" tIns="0" bIns="0" anchor="t">
                          <a:noAutofit/>
                        </wps:bodyPr>
                      </wps:wsp>
                      <wpg:grpSp>
                        <wpg:cNvGrpSpPr/>
                        <wpg:grpSpPr>
                          <a:xfrm>
                            <a:off x="2349000" y="1541880"/>
                            <a:ext cx="1265040" cy="417960"/>
                          </a:xfrm>
                        </wpg:grpSpPr>
                        <wps:wsp>
                          <wps:cNvSpPr/>
                          <wps:spPr>
                            <a:xfrm>
                              <a:off x="2880" y="2520"/>
                              <a:ext cx="1258560" cy="412920"/>
                            </a:xfrm>
                            <a:prstGeom prst="rect">
                              <a:avLst/>
                            </a:prstGeom>
                            <a:solidFill>
                              <a:srgbClr val="e5fafb"/>
                            </a:solidFill>
                            <a:ln w="0">
                              <a:noFill/>
                            </a:ln>
                          </wps:spPr>
                          <wps:style>
                            <a:lnRef idx="0"/>
                            <a:fillRef idx="0"/>
                            <a:effectRef idx="0"/>
                            <a:fontRef idx="minor"/>
                          </wps:style>
                          <wps:bodyPr/>
                        </wps:wsp>
                        <wps:wsp>
                          <wps:cNvSpPr/>
                          <wps:spPr>
                            <a:xfrm>
                              <a:off x="0" y="0"/>
                              <a:ext cx="1265040" cy="417960"/>
                            </a:xfrm>
                            <a:custGeom>
                              <a:avLst/>
                              <a:gdLst/>
                              <a:ahLst/>
                              <a:rect l="l" t="t" r="r" b="b"/>
                              <a:pathLst>
                                <a:path w="1992" h="658">
                                  <a:moveTo>
                                    <a:pt x="1987" y="8"/>
                                  </a:moveTo>
                                  <a:lnTo>
                                    <a:pt x="1977" y="8"/>
                                  </a:lnTo>
                                  <a:lnTo>
                                    <a:pt x="1977" y="0"/>
                                  </a:lnTo>
                                  <a:lnTo>
                                    <a:pt x="1987" y="0"/>
                                  </a:lnTo>
                                  <a:lnTo>
                                    <a:pt x="1987" y="8"/>
                                  </a:lnTo>
                                  <a:close/>
                                  <a:moveTo>
                                    <a:pt x="1966" y="8"/>
                                  </a:moveTo>
                                  <a:lnTo>
                                    <a:pt x="1956" y="8"/>
                                  </a:lnTo>
                                  <a:lnTo>
                                    <a:pt x="1956" y="0"/>
                                  </a:lnTo>
                                  <a:lnTo>
                                    <a:pt x="1966" y="0"/>
                                  </a:lnTo>
                                  <a:lnTo>
                                    <a:pt x="1966" y="8"/>
                                  </a:lnTo>
                                  <a:close/>
                                  <a:moveTo>
                                    <a:pt x="1946" y="8"/>
                                  </a:moveTo>
                                  <a:lnTo>
                                    <a:pt x="1935" y="8"/>
                                  </a:lnTo>
                                  <a:lnTo>
                                    <a:pt x="1935" y="0"/>
                                  </a:lnTo>
                                  <a:lnTo>
                                    <a:pt x="1946" y="0"/>
                                  </a:lnTo>
                                  <a:lnTo>
                                    <a:pt x="1946" y="8"/>
                                  </a:lnTo>
                                  <a:close/>
                                  <a:moveTo>
                                    <a:pt x="1925" y="8"/>
                                  </a:moveTo>
                                  <a:lnTo>
                                    <a:pt x="1915" y="8"/>
                                  </a:lnTo>
                                  <a:lnTo>
                                    <a:pt x="1915" y="0"/>
                                  </a:lnTo>
                                  <a:lnTo>
                                    <a:pt x="1925" y="0"/>
                                  </a:lnTo>
                                  <a:lnTo>
                                    <a:pt x="1925" y="8"/>
                                  </a:lnTo>
                                  <a:close/>
                                  <a:moveTo>
                                    <a:pt x="1904" y="8"/>
                                  </a:moveTo>
                                  <a:lnTo>
                                    <a:pt x="1894" y="8"/>
                                  </a:lnTo>
                                  <a:lnTo>
                                    <a:pt x="1894" y="0"/>
                                  </a:lnTo>
                                  <a:lnTo>
                                    <a:pt x="1904" y="0"/>
                                  </a:lnTo>
                                  <a:lnTo>
                                    <a:pt x="1904" y="8"/>
                                  </a:lnTo>
                                  <a:close/>
                                  <a:moveTo>
                                    <a:pt x="1883" y="8"/>
                                  </a:moveTo>
                                  <a:lnTo>
                                    <a:pt x="1873" y="8"/>
                                  </a:lnTo>
                                  <a:lnTo>
                                    <a:pt x="1873" y="0"/>
                                  </a:lnTo>
                                  <a:lnTo>
                                    <a:pt x="1883" y="0"/>
                                  </a:lnTo>
                                  <a:lnTo>
                                    <a:pt x="1883" y="8"/>
                                  </a:lnTo>
                                  <a:close/>
                                  <a:moveTo>
                                    <a:pt x="1863" y="8"/>
                                  </a:moveTo>
                                  <a:lnTo>
                                    <a:pt x="1852" y="8"/>
                                  </a:lnTo>
                                  <a:lnTo>
                                    <a:pt x="1852" y="0"/>
                                  </a:lnTo>
                                  <a:lnTo>
                                    <a:pt x="1863" y="0"/>
                                  </a:lnTo>
                                  <a:lnTo>
                                    <a:pt x="1863" y="8"/>
                                  </a:lnTo>
                                  <a:close/>
                                  <a:moveTo>
                                    <a:pt x="1842" y="8"/>
                                  </a:moveTo>
                                  <a:lnTo>
                                    <a:pt x="1832" y="8"/>
                                  </a:lnTo>
                                  <a:lnTo>
                                    <a:pt x="1832" y="0"/>
                                  </a:lnTo>
                                  <a:lnTo>
                                    <a:pt x="1842" y="0"/>
                                  </a:lnTo>
                                  <a:lnTo>
                                    <a:pt x="1842" y="8"/>
                                  </a:lnTo>
                                  <a:close/>
                                  <a:moveTo>
                                    <a:pt x="1821" y="8"/>
                                  </a:moveTo>
                                  <a:lnTo>
                                    <a:pt x="1811" y="8"/>
                                  </a:lnTo>
                                  <a:lnTo>
                                    <a:pt x="1811" y="0"/>
                                  </a:lnTo>
                                  <a:lnTo>
                                    <a:pt x="1821" y="0"/>
                                  </a:lnTo>
                                  <a:lnTo>
                                    <a:pt x="1821" y="8"/>
                                  </a:lnTo>
                                  <a:close/>
                                  <a:moveTo>
                                    <a:pt x="1800" y="8"/>
                                  </a:moveTo>
                                  <a:lnTo>
                                    <a:pt x="1790" y="8"/>
                                  </a:lnTo>
                                  <a:lnTo>
                                    <a:pt x="1790" y="0"/>
                                  </a:lnTo>
                                  <a:lnTo>
                                    <a:pt x="1800" y="0"/>
                                  </a:lnTo>
                                  <a:lnTo>
                                    <a:pt x="1800" y="8"/>
                                  </a:lnTo>
                                  <a:close/>
                                  <a:moveTo>
                                    <a:pt x="1780" y="8"/>
                                  </a:moveTo>
                                  <a:lnTo>
                                    <a:pt x="1769" y="8"/>
                                  </a:lnTo>
                                  <a:lnTo>
                                    <a:pt x="1769" y="0"/>
                                  </a:lnTo>
                                  <a:lnTo>
                                    <a:pt x="1780" y="0"/>
                                  </a:lnTo>
                                  <a:lnTo>
                                    <a:pt x="1780" y="8"/>
                                  </a:lnTo>
                                  <a:close/>
                                  <a:moveTo>
                                    <a:pt x="1759" y="8"/>
                                  </a:moveTo>
                                  <a:lnTo>
                                    <a:pt x="1749" y="8"/>
                                  </a:lnTo>
                                  <a:lnTo>
                                    <a:pt x="1749" y="0"/>
                                  </a:lnTo>
                                  <a:lnTo>
                                    <a:pt x="1759" y="0"/>
                                  </a:lnTo>
                                  <a:lnTo>
                                    <a:pt x="1759" y="8"/>
                                  </a:lnTo>
                                  <a:close/>
                                  <a:moveTo>
                                    <a:pt x="1738" y="8"/>
                                  </a:moveTo>
                                  <a:lnTo>
                                    <a:pt x="1728" y="8"/>
                                  </a:lnTo>
                                  <a:lnTo>
                                    <a:pt x="1728" y="0"/>
                                  </a:lnTo>
                                  <a:lnTo>
                                    <a:pt x="1738" y="0"/>
                                  </a:lnTo>
                                  <a:lnTo>
                                    <a:pt x="1738" y="8"/>
                                  </a:lnTo>
                                  <a:close/>
                                  <a:moveTo>
                                    <a:pt x="1718" y="8"/>
                                  </a:moveTo>
                                  <a:lnTo>
                                    <a:pt x="1707" y="8"/>
                                  </a:lnTo>
                                  <a:lnTo>
                                    <a:pt x="1707" y="0"/>
                                  </a:lnTo>
                                  <a:lnTo>
                                    <a:pt x="1718" y="0"/>
                                  </a:lnTo>
                                  <a:lnTo>
                                    <a:pt x="1718" y="8"/>
                                  </a:lnTo>
                                  <a:close/>
                                  <a:moveTo>
                                    <a:pt x="1697" y="8"/>
                                  </a:moveTo>
                                  <a:lnTo>
                                    <a:pt x="1686" y="8"/>
                                  </a:lnTo>
                                  <a:lnTo>
                                    <a:pt x="1686" y="0"/>
                                  </a:lnTo>
                                  <a:lnTo>
                                    <a:pt x="1697" y="0"/>
                                  </a:lnTo>
                                  <a:lnTo>
                                    <a:pt x="1697" y="8"/>
                                  </a:lnTo>
                                  <a:close/>
                                  <a:moveTo>
                                    <a:pt x="1676" y="8"/>
                                  </a:moveTo>
                                  <a:lnTo>
                                    <a:pt x="1666" y="8"/>
                                  </a:lnTo>
                                  <a:lnTo>
                                    <a:pt x="1666" y="0"/>
                                  </a:lnTo>
                                  <a:lnTo>
                                    <a:pt x="1676" y="0"/>
                                  </a:lnTo>
                                  <a:lnTo>
                                    <a:pt x="1676" y="8"/>
                                  </a:lnTo>
                                  <a:close/>
                                  <a:moveTo>
                                    <a:pt x="1655" y="8"/>
                                  </a:moveTo>
                                  <a:lnTo>
                                    <a:pt x="1645" y="8"/>
                                  </a:lnTo>
                                  <a:lnTo>
                                    <a:pt x="1645" y="0"/>
                                  </a:lnTo>
                                  <a:lnTo>
                                    <a:pt x="1655" y="0"/>
                                  </a:lnTo>
                                  <a:lnTo>
                                    <a:pt x="1655" y="8"/>
                                  </a:lnTo>
                                  <a:close/>
                                  <a:moveTo>
                                    <a:pt x="1635" y="8"/>
                                  </a:moveTo>
                                  <a:lnTo>
                                    <a:pt x="1624" y="8"/>
                                  </a:lnTo>
                                  <a:lnTo>
                                    <a:pt x="1624" y="0"/>
                                  </a:lnTo>
                                  <a:lnTo>
                                    <a:pt x="1635" y="0"/>
                                  </a:lnTo>
                                  <a:lnTo>
                                    <a:pt x="1635" y="8"/>
                                  </a:lnTo>
                                  <a:close/>
                                  <a:moveTo>
                                    <a:pt x="1614" y="8"/>
                                  </a:moveTo>
                                  <a:lnTo>
                                    <a:pt x="1603" y="8"/>
                                  </a:lnTo>
                                  <a:lnTo>
                                    <a:pt x="1603" y="0"/>
                                  </a:lnTo>
                                  <a:lnTo>
                                    <a:pt x="1614" y="0"/>
                                  </a:lnTo>
                                  <a:lnTo>
                                    <a:pt x="1614" y="8"/>
                                  </a:lnTo>
                                  <a:close/>
                                  <a:moveTo>
                                    <a:pt x="1593" y="8"/>
                                  </a:moveTo>
                                  <a:lnTo>
                                    <a:pt x="1583" y="8"/>
                                  </a:lnTo>
                                  <a:lnTo>
                                    <a:pt x="1583" y="0"/>
                                  </a:lnTo>
                                  <a:lnTo>
                                    <a:pt x="1593" y="0"/>
                                  </a:lnTo>
                                  <a:lnTo>
                                    <a:pt x="1593" y="8"/>
                                  </a:lnTo>
                                  <a:close/>
                                  <a:moveTo>
                                    <a:pt x="1572" y="8"/>
                                  </a:moveTo>
                                  <a:lnTo>
                                    <a:pt x="1562" y="8"/>
                                  </a:lnTo>
                                  <a:lnTo>
                                    <a:pt x="1562" y="0"/>
                                  </a:lnTo>
                                  <a:lnTo>
                                    <a:pt x="1572" y="0"/>
                                  </a:lnTo>
                                  <a:lnTo>
                                    <a:pt x="1572" y="8"/>
                                  </a:lnTo>
                                  <a:close/>
                                  <a:moveTo>
                                    <a:pt x="1552" y="8"/>
                                  </a:moveTo>
                                  <a:lnTo>
                                    <a:pt x="1541" y="8"/>
                                  </a:lnTo>
                                  <a:lnTo>
                                    <a:pt x="1541" y="0"/>
                                  </a:lnTo>
                                  <a:lnTo>
                                    <a:pt x="1552" y="0"/>
                                  </a:lnTo>
                                  <a:lnTo>
                                    <a:pt x="1552" y="8"/>
                                  </a:lnTo>
                                  <a:close/>
                                  <a:moveTo>
                                    <a:pt x="1531" y="8"/>
                                  </a:moveTo>
                                  <a:lnTo>
                                    <a:pt x="1521" y="8"/>
                                  </a:lnTo>
                                  <a:lnTo>
                                    <a:pt x="1521" y="0"/>
                                  </a:lnTo>
                                  <a:lnTo>
                                    <a:pt x="1531" y="0"/>
                                  </a:lnTo>
                                  <a:lnTo>
                                    <a:pt x="1531" y="8"/>
                                  </a:lnTo>
                                  <a:close/>
                                  <a:moveTo>
                                    <a:pt x="1510" y="8"/>
                                  </a:moveTo>
                                  <a:lnTo>
                                    <a:pt x="1500" y="8"/>
                                  </a:lnTo>
                                  <a:lnTo>
                                    <a:pt x="1500" y="0"/>
                                  </a:lnTo>
                                  <a:lnTo>
                                    <a:pt x="1510" y="0"/>
                                  </a:lnTo>
                                  <a:lnTo>
                                    <a:pt x="1510" y="8"/>
                                  </a:lnTo>
                                  <a:close/>
                                  <a:moveTo>
                                    <a:pt x="1489" y="8"/>
                                  </a:moveTo>
                                  <a:lnTo>
                                    <a:pt x="1479" y="8"/>
                                  </a:lnTo>
                                  <a:lnTo>
                                    <a:pt x="1479" y="0"/>
                                  </a:lnTo>
                                  <a:lnTo>
                                    <a:pt x="1489" y="0"/>
                                  </a:lnTo>
                                  <a:lnTo>
                                    <a:pt x="1489" y="8"/>
                                  </a:lnTo>
                                  <a:close/>
                                  <a:moveTo>
                                    <a:pt x="1469" y="8"/>
                                  </a:moveTo>
                                  <a:lnTo>
                                    <a:pt x="1458" y="8"/>
                                  </a:lnTo>
                                  <a:lnTo>
                                    <a:pt x="1458" y="0"/>
                                  </a:lnTo>
                                  <a:lnTo>
                                    <a:pt x="1469" y="0"/>
                                  </a:lnTo>
                                  <a:lnTo>
                                    <a:pt x="1469" y="8"/>
                                  </a:lnTo>
                                  <a:close/>
                                  <a:moveTo>
                                    <a:pt x="1448" y="8"/>
                                  </a:moveTo>
                                  <a:lnTo>
                                    <a:pt x="1438" y="8"/>
                                  </a:lnTo>
                                  <a:lnTo>
                                    <a:pt x="1438" y="0"/>
                                  </a:lnTo>
                                  <a:lnTo>
                                    <a:pt x="1448" y="0"/>
                                  </a:lnTo>
                                  <a:lnTo>
                                    <a:pt x="1448" y="8"/>
                                  </a:lnTo>
                                  <a:close/>
                                  <a:moveTo>
                                    <a:pt x="1427" y="8"/>
                                  </a:moveTo>
                                  <a:lnTo>
                                    <a:pt x="1417" y="8"/>
                                  </a:lnTo>
                                  <a:lnTo>
                                    <a:pt x="1417" y="0"/>
                                  </a:lnTo>
                                  <a:lnTo>
                                    <a:pt x="1427" y="0"/>
                                  </a:lnTo>
                                  <a:lnTo>
                                    <a:pt x="1427" y="8"/>
                                  </a:lnTo>
                                  <a:close/>
                                  <a:moveTo>
                                    <a:pt x="1406" y="8"/>
                                  </a:moveTo>
                                  <a:lnTo>
                                    <a:pt x="1396" y="8"/>
                                  </a:lnTo>
                                  <a:lnTo>
                                    <a:pt x="1396" y="0"/>
                                  </a:lnTo>
                                  <a:lnTo>
                                    <a:pt x="1406" y="0"/>
                                  </a:lnTo>
                                  <a:lnTo>
                                    <a:pt x="1406" y="8"/>
                                  </a:lnTo>
                                  <a:close/>
                                  <a:moveTo>
                                    <a:pt x="1386" y="8"/>
                                  </a:moveTo>
                                  <a:lnTo>
                                    <a:pt x="1375" y="8"/>
                                  </a:lnTo>
                                  <a:lnTo>
                                    <a:pt x="1375" y="0"/>
                                  </a:lnTo>
                                  <a:lnTo>
                                    <a:pt x="1386" y="0"/>
                                  </a:lnTo>
                                  <a:lnTo>
                                    <a:pt x="1386" y="8"/>
                                  </a:lnTo>
                                  <a:close/>
                                  <a:moveTo>
                                    <a:pt x="1365" y="8"/>
                                  </a:moveTo>
                                  <a:lnTo>
                                    <a:pt x="1355" y="8"/>
                                  </a:lnTo>
                                  <a:lnTo>
                                    <a:pt x="1355" y="0"/>
                                  </a:lnTo>
                                  <a:lnTo>
                                    <a:pt x="1365" y="0"/>
                                  </a:lnTo>
                                  <a:lnTo>
                                    <a:pt x="1365" y="8"/>
                                  </a:lnTo>
                                  <a:close/>
                                  <a:moveTo>
                                    <a:pt x="1344" y="8"/>
                                  </a:moveTo>
                                  <a:lnTo>
                                    <a:pt x="1334" y="8"/>
                                  </a:lnTo>
                                  <a:lnTo>
                                    <a:pt x="1334" y="0"/>
                                  </a:lnTo>
                                  <a:lnTo>
                                    <a:pt x="1344" y="0"/>
                                  </a:lnTo>
                                  <a:lnTo>
                                    <a:pt x="1344" y="8"/>
                                  </a:lnTo>
                                  <a:close/>
                                  <a:moveTo>
                                    <a:pt x="1324" y="8"/>
                                  </a:moveTo>
                                  <a:lnTo>
                                    <a:pt x="1313" y="8"/>
                                  </a:lnTo>
                                  <a:lnTo>
                                    <a:pt x="1313" y="0"/>
                                  </a:lnTo>
                                  <a:lnTo>
                                    <a:pt x="1324" y="0"/>
                                  </a:lnTo>
                                  <a:lnTo>
                                    <a:pt x="1324" y="8"/>
                                  </a:lnTo>
                                  <a:close/>
                                  <a:moveTo>
                                    <a:pt x="1303" y="8"/>
                                  </a:moveTo>
                                  <a:lnTo>
                                    <a:pt x="1292" y="8"/>
                                  </a:lnTo>
                                  <a:lnTo>
                                    <a:pt x="1292" y="0"/>
                                  </a:lnTo>
                                  <a:lnTo>
                                    <a:pt x="1303" y="0"/>
                                  </a:lnTo>
                                  <a:lnTo>
                                    <a:pt x="1303" y="8"/>
                                  </a:lnTo>
                                  <a:close/>
                                  <a:moveTo>
                                    <a:pt x="1282" y="8"/>
                                  </a:moveTo>
                                  <a:lnTo>
                                    <a:pt x="1272" y="8"/>
                                  </a:lnTo>
                                  <a:lnTo>
                                    <a:pt x="1272" y="0"/>
                                  </a:lnTo>
                                  <a:lnTo>
                                    <a:pt x="1282" y="0"/>
                                  </a:lnTo>
                                  <a:lnTo>
                                    <a:pt x="1282" y="8"/>
                                  </a:lnTo>
                                  <a:close/>
                                  <a:moveTo>
                                    <a:pt x="1261" y="8"/>
                                  </a:moveTo>
                                  <a:lnTo>
                                    <a:pt x="1251" y="8"/>
                                  </a:lnTo>
                                  <a:lnTo>
                                    <a:pt x="1251" y="0"/>
                                  </a:lnTo>
                                  <a:lnTo>
                                    <a:pt x="1261" y="0"/>
                                  </a:lnTo>
                                  <a:lnTo>
                                    <a:pt x="1261" y="8"/>
                                  </a:lnTo>
                                  <a:close/>
                                  <a:moveTo>
                                    <a:pt x="1241" y="8"/>
                                  </a:moveTo>
                                  <a:lnTo>
                                    <a:pt x="1230" y="8"/>
                                  </a:lnTo>
                                  <a:lnTo>
                                    <a:pt x="1230" y="0"/>
                                  </a:lnTo>
                                  <a:lnTo>
                                    <a:pt x="1241" y="0"/>
                                  </a:lnTo>
                                  <a:lnTo>
                                    <a:pt x="1241" y="8"/>
                                  </a:lnTo>
                                  <a:close/>
                                  <a:moveTo>
                                    <a:pt x="1220" y="8"/>
                                  </a:moveTo>
                                  <a:lnTo>
                                    <a:pt x="1209" y="8"/>
                                  </a:lnTo>
                                  <a:lnTo>
                                    <a:pt x="1209" y="0"/>
                                  </a:lnTo>
                                  <a:lnTo>
                                    <a:pt x="1220" y="0"/>
                                  </a:lnTo>
                                  <a:lnTo>
                                    <a:pt x="1220" y="8"/>
                                  </a:lnTo>
                                  <a:close/>
                                  <a:moveTo>
                                    <a:pt x="1199" y="8"/>
                                  </a:moveTo>
                                  <a:lnTo>
                                    <a:pt x="1189" y="8"/>
                                  </a:lnTo>
                                  <a:lnTo>
                                    <a:pt x="1189" y="0"/>
                                  </a:lnTo>
                                  <a:lnTo>
                                    <a:pt x="1199" y="0"/>
                                  </a:lnTo>
                                  <a:lnTo>
                                    <a:pt x="1199" y="8"/>
                                  </a:lnTo>
                                  <a:close/>
                                  <a:moveTo>
                                    <a:pt x="1178" y="8"/>
                                  </a:moveTo>
                                  <a:lnTo>
                                    <a:pt x="1168" y="8"/>
                                  </a:lnTo>
                                  <a:lnTo>
                                    <a:pt x="1168" y="0"/>
                                  </a:lnTo>
                                  <a:lnTo>
                                    <a:pt x="1178" y="0"/>
                                  </a:lnTo>
                                  <a:lnTo>
                                    <a:pt x="1178" y="8"/>
                                  </a:lnTo>
                                  <a:close/>
                                  <a:moveTo>
                                    <a:pt x="1158" y="8"/>
                                  </a:moveTo>
                                  <a:lnTo>
                                    <a:pt x="1147" y="8"/>
                                  </a:lnTo>
                                  <a:lnTo>
                                    <a:pt x="1147" y="0"/>
                                  </a:lnTo>
                                  <a:lnTo>
                                    <a:pt x="1158" y="0"/>
                                  </a:lnTo>
                                  <a:lnTo>
                                    <a:pt x="1158" y="8"/>
                                  </a:lnTo>
                                  <a:close/>
                                  <a:moveTo>
                                    <a:pt x="1137" y="8"/>
                                  </a:moveTo>
                                  <a:lnTo>
                                    <a:pt x="1126" y="8"/>
                                  </a:lnTo>
                                  <a:lnTo>
                                    <a:pt x="1126" y="0"/>
                                  </a:lnTo>
                                  <a:lnTo>
                                    <a:pt x="1137" y="0"/>
                                  </a:lnTo>
                                  <a:lnTo>
                                    <a:pt x="1137" y="8"/>
                                  </a:lnTo>
                                  <a:close/>
                                  <a:moveTo>
                                    <a:pt x="1116" y="8"/>
                                  </a:moveTo>
                                  <a:lnTo>
                                    <a:pt x="1106" y="8"/>
                                  </a:lnTo>
                                  <a:lnTo>
                                    <a:pt x="1106" y="0"/>
                                  </a:lnTo>
                                  <a:lnTo>
                                    <a:pt x="1116" y="0"/>
                                  </a:lnTo>
                                  <a:lnTo>
                                    <a:pt x="1116" y="8"/>
                                  </a:lnTo>
                                  <a:close/>
                                  <a:moveTo>
                                    <a:pt x="1095" y="8"/>
                                  </a:moveTo>
                                  <a:lnTo>
                                    <a:pt x="1085" y="8"/>
                                  </a:lnTo>
                                  <a:lnTo>
                                    <a:pt x="1085" y="0"/>
                                  </a:lnTo>
                                  <a:lnTo>
                                    <a:pt x="1095" y="0"/>
                                  </a:lnTo>
                                  <a:lnTo>
                                    <a:pt x="1095" y="8"/>
                                  </a:lnTo>
                                  <a:close/>
                                  <a:moveTo>
                                    <a:pt x="1075" y="8"/>
                                  </a:moveTo>
                                  <a:lnTo>
                                    <a:pt x="1064" y="8"/>
                                  </a:lnTo>
                                  <a:lnTo>
                                    <a:pt x="1064" y="0"/>
                                  </a:lnTo>
                                  <a:lnTo>
                                    <a:pt x="1075" y="0"/>
                                  </a:lnTo>
                                  <a:lnTo>
                                    <a:pt x="1075" y="8"/>
                                  </a:lnTo>
                                  <a:close/>
                                  <a:moveTo>
                                    <a:pt x="1054" y="8"/>
                                  </a:moveTo>
                                  <a:lnTo>
                                    <a:pt x="1044" y="8"/>
                                  </a:lnTo>
                                  <a:lnTo>
                                    <a:pt x="1044" y="0"/>
                                  </a:lnTo>
                                  <a:lnTo>
                                    <a:pt x="1054" y="0"/>
                                  </a:lnTo>
                                  <a:lnTo>
                                    <a:pt x="1054" y="8"/>
                                  </a:lnTo>
                                  <a:close/>
                                  <a:moveTo>
                                    <a:pt x="1033" y="8"/>
                                  </a:moveTo>
                                  <a:lnTo>
                                    <a:pt x="1023" y="8"/>
                                  </a:lnTo>
                                  <a:lnTo>
                                    <a:pt x="1023" y="0"/>
                                  </a:lnTo>
                                  <a:lnTo>
                                    <a:pt x="1033" y="0"/>
                                  </a:lnTo>
                                  <a:lnTo>
                                    <a:pt x="1033" y="8"/>
                                  </a:lnTo>
                                  <a:close/>
                                  <a:moveTo>
                                    <a:pt x="1012" y="8"/>
                                  </a:moveTo>
                                  <a:lnTo>
                                    <a:pt x="1002" y="8"/>
                                  </a:lnTo>
                                  <a:lnTo>
                                    <a:pt x="1002" y="0"/>
                                  </a:lnTo>
                                  <a:lnTo>
                                    <a:pt x="1012" y="0"/>
                                  </a:lnTo>
                                  <a:lnTo>
                                    <a:pt x="1012" y="8"/>
                                  </a:lnTo>
                                  <a:close/>
                                  <a:moveTo>
                                    <a:pt x="992" y="8"/>
                                  </a:moveTo>
                                  <a:lnTo>
                                    <a:pt x="981" y="8"/>
                                  </a:lnTo>
                                  <a:lnTo>
                                    <a:pt x="981" y="0"/>
                                  </a:lnTo>
                                  <a:lnTo>
                                    <a:pt x="992" y="0"/>
                                  </a:lnTo>
                                  <a:lnTo>
                                    <a:pt x="992" y="8"/>
                                  </a:lnTo>
                                  <a:close/>
                                  <a:moveTo>
                                    <a:pt x="971" y="8"/>
                                  </a:moveTo>
                                  <a:lnTo>
                                    <a:pt x="961" y="8"/>
                                  </a:lnTo>
                                  <a:lnTo>
                                    <a:pt x="961" y="0"/>
                                  </a:lnTo>
                                  <a:lnTo>
                                    <a:pt x="971" y="0"/>
                                  </a:lnTo>
                                  <a:lnTo>
                                    <a:pt x="971" y="8"/>
                                  </a:lnTo>
                                  <a:close/>
                                  <a:moveTo>
                                    <a:pt x="950" y="8"/>
                                  </a:moveTo>
                                  <a:lnTo>
                                    <a:pt x="940" y="8"/>
                                  </a:lnTo>
                                  <a:lnTo>
                                    <a:pt x="940" y="0"/>
                                  </a:lnTo>
                                  <a:lnTo>
                                    <a:pt x="950" y="0"/>
                                  </a:lnTo>
                                  <a:lnTo>
                                    <a:pt x="950" y="8"/>
                                  </a:lnTo>
                                  <a:close/>
                                  <a:moveTo>
                                    <a:pt x="929" y="8"/>
                                  </a:moveTo>
                                  <a:lnTo>
                                    <a:pt x="919" y="8"/>
                                  </a:lnTo>
                                  <a:lnTo>
                                    <a:pt x="919" y="0"/>
                                  </a:lnTo>
                                  <a:lnTo>
                                    <a:pt x="929" y="0"/>
                                  </a:lnTo>
                                  <a:lnTo>
                                    <a:pt x="929" y="8"/>
                                  </a:lnTo>
                                  <a:close/>
                                  <a:moveTo>
                                    <a:pt x="909" y="8"/>
                                  </a:moveTo>
                                  <a:lnTo>
                                    <a:pt x="898" y="8"/>
                                  </a:lnTo>
                                  <a:lnTo>
                                    <a:pt x="898" y="0"/>
                                  </a:lnTo>
                                  <a:lnTo>
                                    <a:pt x="909" y="0"/>
                                  </a:lnTo>
                                  <a:lnTo>
                                    <a:pt x="909" y="8"/>
                                  </a:lnTo>
                                  <a:close/>
                                  <a:moveTo>
                                    <a:pt x="888" y="8"/>
                                  </a:moveTo>
                                  <a:lnTo>
                                    <a:pt x="878" y="8"/>
                                  </a:lnTo>
                                  <a:lnTo>
                                    <a:pt x="878" y="0"/>
                                  </a:lnTo>
                                  <a:lnTo>
                                    <a:pt x="888" y="0"/>
                                  </a:lnTo>
                                  <a:lnTo>
                                    <a:pt x="888" y="8"/>
                                  </a:lnTo>
                                  <a:close/>
                                  <a:moveTo>
                                    <a:pt x="867" y="8"/>
                                  </a:moveTo>
                                  <a:lnTo>
                                    <a:pt x="857" y="8"/>
                                  </a:lnTo>
                                  <a:lnTo>
                                    <a:pt x="857" y="0"/>
                                  </a:lnTo>
                                  <a:lnTo>
                                    <a:pt x="867" y="0"/>
                                  </a:lnTo>
                                  <a:lnTo>
                                    <a:pt x="867" y="8"/>
                                  </a:lnTo>
                                  <a:close/>
                                  <a:moveTo>
                                    <a:pt x="847" y="8"/>
                                  </a:moveTo>
                                  <a:lnTo>
                                    <a:pt x="836" y="8"/>
                                  </a:lnTo>
                                  <a:lnTo>
                                    <a:pt x="836" y="0"/>
                                  </a:lnTo>
                                  <a:lnTo>
                                    <a:pt x="847" y="0"/>
                                  </a:lnTo>
                                  <a:lnTo>
                                    <a:pt x="847" y="8"/>
                                  </a:lnTo>
                                  <a:close/>
                                  <a:moveTo>
                                    <a:pt x="826" y="8"/>
                                  </a:moveTo>
                                  <a:lnTo>
                                    <a:pt x="815" y="8"/>
                                  </a:lnTo>
                                  <a:lnTo>
                                    <a:pt x="815" y="0"/>
                                  </a:lnTo>
                                  <a:lnTo>
                                    <a:pt x="826" y="0"/>
                                  </a:lnTo>
                                  <a:lnTo>
                                    <a:pt x="826" y="8"/>
                                  </a:lnTo>
                                  <a:close/>
                                  <a:moveTo>
                                    <a:pt x="805" y="8"/>
                                  </a:moveTo>
                                  <a:lnTo>
                                    <a:pt x="795" y="8"/>
                                  </a:lnTo>
                                  <a:lnTo>
                                    <a:pt x="795" y="0"/>
                                  </a:lnTo>
                                  <a:lnTo>
                                    <a:pt x="805" y="0"/>
                                  </a:lnTo>
                                  <a:lnTo>
                                    <a:pt x="805" y="8"/>
                                  </a:lnTo>
                                  <a:close/>
                                  <a:moveTo>
                                    <a:pt x="784" y="8"/>
                                  </a:moveTo>
                                  <a:lnTo>
                                    <a:pt x="774" y="8"/>
                                  </a:lnTo>
                                  <a:lnTo>
                                    <a:pt x="774" y="0"/>
                                  </a:lnTo>
                                  <a:lnTo>
                                    <a:pt x="784" y="0"/>
                                  </a:lnTo>
                                  <a:lnTo>
                                    <a:pt x="784" y="8"/>
                                  </a:lnTo>
                                  <a:close/>
                                  <a:moveTo>
                                    <a:pt x="764" y="8"/>
                                  </a:moveTo>
                                  <a:lnTo>
                                    <a:pt x="753" y="8"/>
                                  </a:lnTo>
                                  <a:lnTo>
                                    <a:pt x="753" y="0"/>
                                  </a:lnTo>
                                  <a:lnTo>
                                    <a:pt x="764" y="0"/>
                                  </a:lnTo>
                                  <a:lnTo>
                                    <a:pt x="764" y="8"/>
                                  </a:lnTo>
                                  <a:close/>
                                  <a:moveTo>
                                    <a:pt x="743" y="8"/>
                                  </a:moveTo>
                                  <a:lnTo>
                                    <a:pt x="732" y="8"/>
                                  </a:lnTo>
                                  <a:lnTo>
                                    <a:pt x="732" y="0"/>
                                  </a:lnTo>
                                  <a:lnTo>
                                    <a:pt x="743" y="0"/>
                                  </a:lnTo>
                                  <a:lnTo>
                                    <a:pt x="743" y="8"/>
                                  </a:lnTo>
                                  <a:close/>
                                  <a:moveTo>
                                    <a:pt x="722" y="8"/>
                                  </a:moveTo>
                                  <a:lnTo>
                                    <a:pt x="712" y="8"/>
                                  </a:lnTo>
                                  <a:lnTo>
                                    <a:pt x="712" y="0"/>
                                  </a:lnTo>
                                  <a:lnTo>
                                    <a:pt x="722" y="0"/>
                                  </a:lnTo>
                                  <a:lnTo>
                                    <a:pt x="722" y="8"/>
                                  </a:lnTo>
                                  <a:close/>
                                  <a:moveTo>
                                    <a:pt x="701" y="8"/>
                                  </a:moveTo>
                                  <a:lnTo>
                                    <a:pt x="691" y="8"/>
                                  </a:lnTo>
                                  <a:lnTo>
                                    <a:pt x="691" y="0"/>
                                  </a:lnTo>
                                  <a:lnTo>
                                    <a:pt x="701" y="0"/>
                                  </a:lnTo>
                                  <a:lnTo>
                                    <a:pt x="701" y="8"/>
                                  </a:lnTo>
                                  <a:close/>
                                  <a:moveTo>
                                    <a:pt x="681" y="8"/>
                                  </a:moveTo>
                                  <a:lnTo>
                                    <a:pt x="670" y="8"/>
                                  </a:lnTo>
                                  <a:lnTo>
                                    <a:pt x="670" y="0"/>
                                  </a:lnTo>
                                  <a:lnTo>
                                    <a:pt x="681" y="0"/>
                                  </a:lnTo>
                                  <a:lnTo>
                                    <a:pt x="681" y="8"/>
                                  </a:lnTo>
                                  <a:close/>
                                  <a:moveTo>
                                    <a:pt x="660" y="8"/>
                                  </a:moveTo>
                                  <a:lnTo>
                                    <a:pt x="650" y="8"/>
                                  </a:lnTo>
                                  <a:lnTo>
                                    <a:pt x="650" y="0"/>
                                  </a:lnTo>
                                  <a:lnTo>
                                    <a:pt x="660" y="0"/>
                                  </a:lnTo>
                                  <a:lnTo>
                                    <a:pt x="660" y="8"/>
                                  </a:lnTo>
                                  <a:close/>
                                  <a:moveTo>
                                    <a:pt x="639" y="8"/>
                                  </a:moveTo>
                                  <a:lnTo>
                                    <a:pt x="629" y="8"/>
                                  </a:lnTo>
                                  <a:lnTo>
                                    <a:pt x="629" y="0"/>
                                  </a:lnTo>
                                  <a:lnTo>
                                    <a:pt x="639" y="0"/>
                                  </a:lnTo>
                                  <a:lnTo>
                                    <a:pt x="639" y="8"/>
                                  </a:lnTo>
                                  <a:close/>
                                  <a:moveTo>
                                    <a:pt x="618" y="8"/>
                                  </a:moveTo>
                                  <a:lnTo>
                                    <a:pt x="608" y="8"/>
                                  </a:lnTo>
                                  <a:lnTo>
                                    <a:pt x="608" y="0"/>
                                  </a:lnTo>
                                  <a:lnTo>
                                    <a:pt x="618" y="0"/>
                                  </a:lnTo>
                                  <a:lnTo>
                                    <a:pt x="618" y="8"/>
                                  </a:lnTo>
                                  <a:close/>
                                  <a:moveTo>
                                    <a:pt x="598" y="8"/>
                                  </a:moveTo>
                                  <a:lnTo>
                                    <a:pt x="587" y="8"/>
                                  </a:lnTo>
                                  <a:lnTo>
                                    <a:pt x="587" y="0"/>
                                  </a:lnTo>
                                  <a:lnTo>
                                    <a:pt x="598" y="0"/>
                                  </a:lnTo>
                                  <a:lnTo>
                                    <a:pt x="598" y="8"/>
                                  </a:lnTo>
                                  <a:close/>
                                  <a:moveTo>
                                    <a:pt x="577" y="8"/>
                                  </a:moveTo>
                                  <a:lnTo>
                                    <a:pt x="567" y="8"/>
                                  </a:lnTo>
                                  <a:lnTo>
                                    <a:pt x="567" y="0"/>
                                  </a:lnTo>
                                  <a:lnTo>
                                    <a:pt x="577" y="0"/>
                                  </a:lnTo>
                                  <a:lnTo>
                                    <a:pt x="577" y="8"/>
                                  </a:lnTo>
                                  <a:close/>
                                  <a:moveTo>
                                    <a:pt x="556" y="8"/>
                                  </a:moveTo>
                                  <a:lnTo>
                                    <a:pt x="546" y="8"/>
                                  </a:lnTo>
                                  <a:lnTo>
                                    <a:pt x="546" y="0"/>
                                  </a:lnTo>
                                  <a:lnTo>
                                    <a:pt x="556" y="0"/>
                                  </a:lnTo>
                                  <a:lnTo>
                                    <a:pt x="556" y="8"/>
                                  </a:lnTo>
                                  <a:close/>
                                  <a:moveTo>
                                    <a:pt x="535" y="8"/>
                                  </a:moveTo>
                                  <a:lnTo>
                                    <a:pt x="525" y="8"/>
                                  </a:lnTo>
                                  <a:lnTo>
                                    <a:pt x="525" y="0"/>
                                  </a:lnTo>
                                  <a:lnTo>
                                    <a:pt x="535" y="0"/>
                                  </a:lnTo>
                                  <a:lnTo>
                                    <a:pt x="535" y="8"/>
                                  </a:lnTo>
                                  <a:close/>
                                  <a:moveTo>
                                    <a:pt x="515" y="8"/>
                                  </a:moveTo>
                                  <a:lnTo>
                                    <a:pt x="504" y="8"/>
                                  </a:lnTo>
                                  <a:lnTo>
                                    <a:pt x="504" y="0"/>
                                  </a:lnTo>
                                  <a:lnTo>
                                    <a:pt x="515" y="0"/>
                                  </a:lnTo>
                                  <a:lnTo>
                                    <a:pt x="515" y="8"/>
                                  </a:lnTo>
                                  <a:close/>
                                  <a:moveTo>
                                    <a:pt x="494" y="8"/>
                                  </a:moveTo>
                                  <a:lnTo>
                                    <a:pt x="484" y="8"/>
                                  </a:lnTo>
                                  <a:lnTo>
                                    <a:pt x="484" y="0"/>
                                  </a:lnTo>
                                  <a:lnTo>
                                    <a:pt x="494" y="0"/>
                                  </a:lnTo>
                                  <a:lnTo>
                                    <a:pt x="494" y="8"/>
                                  </a:lnTo>
                                  <a:close/>
                                  <a:moveTo>
                                    <a:pt x="473" y="8"/>
                                  </a:moveTo>
                                  <a:lnTo>
                                    <a:pt x="463" y="8"/>
                                  </a:lnTo>
                                  <a:lnTo>
                                    <a:pt x="463" y="0"/>
                                  </a:lnTo>
                                  <a:lnTo>
                                    <a:pt x="473" y="0"/>
                                  </a:lnTo>
                                  <a:lnTo>
                                    <a:pt x="473" y="8"/>
                                  </a:lnTo>
                                  <a:close/>
                                  <a:moveTo>
                                    <a:pt x="452" y="8"/>
                                  </a:moveTo>
                                  <a:lnTo>
                                    <a:pt x="442" y="8"/>
                                  </a:lnTo>
                                  <a:lnTo>
                                    <a:pt x="442" y="0"/>
                                  </a:lnTo>
                                  <a:lnTo>
                                    <a:pt x="452" y="0"/>
                                  </a:lnTo>
                                  <a:lnTo>
                                    <a:pt x="452" y="8"/>
                                  </a:lnTo>
                                  <a:close/>
                                  <a:moveTo>
                                    <a:pt x="432" y="8"/>
                                  </a:moveTo>
                                  <a:lnTo>
                                    <a:pt x="421" y="8"/>
                                  </a:lnTo>
                                  <a:lnTo>
                                    <a:pt x="421" y="0"/>
                                  </a:lnTo>
                                  <a:lnTo>
                                    <a:pt x="432" y="0"/>
                                  </a:lnTo>
                                  <a:lnTo>
                                    <a:pt x="432" y="8"/>
                                  </a:lnTo>
                                  <a:close/>
                                  <a:moveTo>
                                    <a:pt x="411" y="8"/>
                                  </a:moveTo>
                                  <a:lnTo>
                                    <a:pt x="401" y="8"/>
                                  </a:lnTo>
                                  <a:lnTo>
                                    <a:pt x="401" y="0"/>
                                  </a:lnTo>
                                  <a:lnTo>
                                    <a:pt x="411" y="0"/>
                                  </a:lnTo>
                                  <a:lnTo>
                                    <a:pt x="411" y="8"/>
                                  </a:lnTo>
                                  <a:close/>
                                  <a:moveTo>
                                    <a:pt x="390" y="8"/>
                                  </a:moveTo>
                                  <a:lnTo>
                                    <a:pt x="380" y="8"/>
                                  </a:lnTo>
                                  <a:lnTo>
                                    <a:pt x="380" y="0"/>
                                  </a:lnTo>
                                  <a:lnTo>
                                    <a:pt x="390" y="0"/>
                                  </a:lnTo>
                                  <a:lnTo>
                                    <a:pt x="390" y="8"/>
                                  </a:lnTo>
                                  <a:close/>
                                  <a:moveTo>
                                    <a:pt x="370" y="8"/>
                                  </a:moveTo>
                                  <a:lnTo>
                                    <a:pt x="359" y="8"/>
                                  </a:lnTo>
                                  <a:lnTo>
                                    <a:pt x="359" y="0"/>
                                  </a:lnTo>
                                  <a:lnTo>
                                    <a:pt x="370" y="0"/>
                                  </a:lnTo>
                                  <a:lnTo>
                                    <a:pt x="370" y="8"/>
                                  </a:lnTo>
                                  <a:close/>
                                  <a:moveTo>
                                    <a:pt x="349" y="8"/>
                                  </a:moveTo>
                                  <a:lnTo>
                                    <a:pt x="338" y="8"/>
                                  </a:lnTo>
                                  <a:lnTo>
                                    <a:pt x="338" y="0"/>
                                  </a:lnTo>
                                  <a:lnTo>
                                    <a:pt x="349" y="0"/>
                                  </a:lnTo>
                                  <a:lnTo>
                                    <a:pt x="349" y="8"/>
                                  </a:lnTo>
                                  <a:close/>
                                  <a:moveTo>
                                    <a:pt x="328" y="8"/>
                                  </a:moveTo>
                                  <a:lnTo>
                                    <a:pt x="318" y="8"/>
                                  </a:lnTo>
                                  <a:lnTo>
                                    <a:pt x="318" y="0"/>
                                  </a:lnTo>
                                  <a:lnTo>
                                    <a:pt x="328" y="0"/>
                                  </a:lnTo>
                                  <a:lnTo>
                                    <a:pt x="328" y="8"/>
                                  </a:lnTo>
                                  <a:close/>
                                  <a:moveTo>
                                    <a:pt x="307" y="8"/>
                                  </a:moveTo>
                                  <a:lnTo>
                                    <a:pt x="297" y="8"/>
                                  </a:lnTo>
                                  <a:lnTo>
                                    <a:pt x="297" y="0"/>
                                  </a:lnTo>
                                  <a:lnTo>
                                    <a:pt x="307" y="0"/>
                                  </a:lnTo>
                                  <a:lnTo>
                                    <a:pt x="307" y="8"/>
                                  </a:lnTo>
                                  <a:close/>
                                  <a:moveTo>
                                    <a:pt x="287" y="8"/>
                                  </a:moveTo>
                                  <a:lnTo>
                                    <a:pt x="276" y="8"/>
                                  </a:lnTo>
                                  <a:lnTo>
                                    <a:pt x="276" y="0"/>
                                  </a:lnTo>
                                  <a:lnTo>
                                    <a:pt x="287" y="0"/>
                                  </a:lnTo>
                                  <a:lnTo>
                                    <a:pt x="287" y="8"/>
                                  </a:lnTo>
                                  <a:close/>
                                  <a:moveTo>
                                    <a:pt x="266" y="8"/>
                                  </a:moveTo>
                                  <a:lnTo>
                                    <a:pt x="255" y="8"/>
                                  </a:lnTo>
                                  <a:lnTo>
                                    <a:pt x="255" y="0"/>
                                  </a:lnTo>
                                  <a:lnTo>
                                    <a:pt x="266" y="0"/>
                                  </a:lnTo>
                                  <a:lnTo>
                                    <a:pt x="266" y="8"/>
                                  </a:lnTo>
                                  <a:close/>
                                  <a:moveTo>
                                    <a:pt x="245" y="8"/>
                                  </a:moveTo>
                                  <a:lnTo>
                                    <a:pt x="235" y="8"/>
                                  </a:lnTo>
                                  <a:lnTo>
                                    <a:pt x="235" y="0"/>
                                  </a:lnTo>
                                  <a:lnTo>
                                    <a:pt x="245" y="0"/>
                                  </a:lnTo>
                                  <a:lnTo>
                                    <a:pt x="245" y="8"/>
                                  </a:lnTo>
                                  <a:close/>
                                  <a:moveTo>
                                    <a:pt x="224" y="8"/>
                                  </a:moveTo>
                                  <a:lnTo>
                                    <a:pt x="214" y="8"/>
                                  </a:lnTo>
                                  <a:lnTo>
                                    <a:pt x="214" y="0"/>
                                  </a:lnTo>
                                  <a:lnTo>
                                    <a:pt x="224" y="0"/>
                                  </a:lnTo>
                                  <a:lnTo>
                                    <a:pt x="224" y="8"/>
                                  </a:lnTo>
                                  <a:close/>
                                  <a:moveTo>
                                    <a:pt x="204" y="8"/>
                                  </a:moveTo>
                                  <a:lnTo>
                                    <a:pt x="193" y="8"/>
                                  </a:lnTo>
                                  <a:lnTo>
                                    <a:pt x="193" y="0"/>
                                  </a:lnTo>
                                  <a:lnTo>
                                    <a:pt x="204" y="0"/>
                                  </a:lnTo>
                                  <a:lnTo>
                                    <a:pt x="204" y="8"/>
                                  </a:lnTo>
                                  <a:close/>
                                  <a:moveTo>
                                    <a:pt x="183" y="8"/>
                                  </a:moveTo>
                                  <a:lnTo>
                                    <a:pt x="173" y="8"/>
                                  </a:lnTo>
                                  <a:lnTo>
                                    <a:pt x="173" y="0"/>
                                  </a:lnTo>
                                  <a:lnTo>
                                    <a:pt x="183" y="0"/>
                                  </a:lnTo>
                                  <a:lnTo>
                                    <a:pt x="183" y="8"/>
                                  </a:lnTo>
                                  <a:close/>
                                  <a:moveTo>
                                    <a:pt x="162" y="8"/>
                                  </a:moveTo>
                                  <a:lnTo>
                                    <a:pt x="152" y="8"/>
                                  </a:lnTo>
                                  <a:lnTo>
                                    <a:pt x="152" y="0"/>
                                  </a:lnTo>
                                  <a:lnTo>
                                    <a:pt x="162" y="0"/>
                                  </a:lnTo>
                                  <a:lnTo>
                                    <a:pt x="162" y="8"/>
                                  </a:lnTo>
                                  <a:close/>
                                  <a:moveTo>
                                    <a:pt x="141" y="8"/>
                                  </a:moveTo>
                                  <a:lnTo>
                                    <a:pt x="131" y="8"/>
                                  </a:lnTo>
                                  <a:lnTo>
                                    <a:pt x="131" y="0"/>
                                  </a:lnTo>
                                  <a:lnTo>
                                    <a:pt x="141" y="0"/>
                                  </a:lnTo>
                                  <a:lnTo>
                                    <a:pt x="141" y="8"/>
                                  </a:lnTo>
                                  <a:close/>
                                  <a:moveTo>
                                    <a:pt x="121" y="8"/>
                                  </a:moveTo>
                                  <a:lnTo>
                                    <a:pt x="110" y="8"/>
                                  </a:lnTo>
                                  <a:lnTo>
                                    <a:pt x="110" y="0"/>
                                  </a:lnTo>
                                  <a:lnTo>
                                    <a:pt x="121" y="0"/>
                                  </a:lnTo>
                                  <a:lnTo>
                                    <a:pt x="121" y="8"/>
                                  </a:lnTo>
                                  <a:close/>
                                  <a:moveTo>
                                    <a:pt x="100" y="8"/>
                                  </a:moveTo>
                                  <a:lnTo>
                                    <a:pt x="90" y="8"/>
                                  </a:lnTo>
                                  <a:lnTo>
                                    <a:pt x="90" y="0"/>
                                  </a:lnTo>
                                  <a:lnTo>
                                    <a:pt x="100" y="0"/>
                                  </a:lnTo>
                                  <a:lnTo>
                                    <a:pt x="100" y="8"/>
                                  </a:lnTo>
                                  <a:close/>
                                  <a:moveTo>
                                    <a:pt x="79" y="8"/>
                                  </a:moveTo>
                                  <a:lnTo>
                                    <a:pt x="69" y="8"/>
                                  </a:lnTo>
                                  <a:lnTo>
                                    <a:pt x="69" y="0"/>
                                  </a:lnTo>
                                  <a:lnTo>
                                    <a:pt x="79" y="0"/>
                                  </a:lnTo>
                                  <a:lnTo>
                                    <a:pt x="79" y="8"/>
                                  </a:lnTo>
                                  <a:close/>
                                  <a:moveTo>
                                    <a:pt x="58" y="8"/>
                                  </a:moveTo>
                                  <a:lnTo>
                                    <a:pt x="48" y="8"/>
                                  </a:lnTo>
                                  <a:lnTo>
                                    <a:pt x="48" y="0"/>
                                  </a:lnTo>
                                  <a:lnTo>
                                    <a:pt x="58" y="0"/>
                                  </a:lnTo>
                                  <a:lnTo>
                                    <a:pt x="58" y="8"/>
                                  </a:lnTo>
                                  <a:close/>
                                  <a:moveTo>
                                    <a:pt x="38" y="8"/>
                                  </a:moveTo>
                                  <a:lnTo>
                                    <a:pt x="27" y="8"/>
                                  </a:lnTo>
                                  <a:lnTo>
                                    <a:pt x="27" y="0"/>
                                  </a:lnTo>
                                  <a:lnTo>
                                    <a:pt x="38" y="0"/>
                                  </a:lnTo>
                                  <a:lnTo>
                                    <a:pt x="38" y="8"/>
                                  </a:lnTo>
                                  <a:close/>
                                  <a:moveTo>
                                    <a:pt x="17" y="8"/>
                                  </a:moveTo>
                                  <a:lnTo>
                                    <a:pt x="7" y="8"/>
                                  </a:lnTo>
                                  <a:lnTo>
                                    <a:pt x="7" y="0"/>
                                  </a:lnTo>
                                  <a:lnTo>
                                    <a:pt x="17" y="0"/>
                                  </a:lnTo>
                                  <a:lnTo>
                                    <a:pt x="17" y="8"/>
                                  </a:lnTo>
                                  <a:close/>
                                  <a:moveTo>
                                    <a:pt x="10" y="11"/>
                                  </a:moveTo>
                                  <a:lnTo>
                                    <a:pt x="10" y="19"/>
                                  </a:lnTo>
                                  <a:lnTo>
                                    <a:pt x="0" y="19"/>
                                  </a:lnTo>
                                  <a:lnTo>
                                    <a:pt x="0" y="11"/>
                                  </a:lnTo>
                                  <a:lnTo>
                                    <a:pt x="10" y="11"/>
                                  </a:lnTo>
                                  <a:close/>
                                  <a:moveTo>
                                    <a:pt x="10" y="27"/>
                                  </a:moveTo>
                                  <a:lnTo>
                                    <a:pt x="10" y="35"/>
                                  </a:lnTo>
                                  <a:lnTo>
                                    <a:pt x="0" y="35"/>
                                  </a:lnTo>
                                  <a:lnTo>
                                    <a:pt x="0" y="27"/>
                                  </a:lnTo>
                                  <a:lnTo>
                                    <a:pt x="10" y="27"/>
                                  </a:lnTo>
                                  <a:close/>
                                  <a:moveTo>
                                    <a:pt x="10" y="43"/>
                                  </a:moveTo>
                                  <a:lnTo>
                                    <a:pt x="10" y="51"/>
                                  </a:lnTo>
                                  <a:lnTo>
                                    <a:pt x="0" y="51"/>
                                  </a:lnTo>
                                  <a:lnTo>
                                    <a:pt x="0" y="43"/>
                                  </a:lnTo>
                                  <a:lnTo>
                                    <a:pt x="10" y="43"/>
                                  </a:lnTo>
                                  <a:close/>
                                  <a:moveTo>
                                    <a:pt x="10" y="59"/>
                                  </a:moveTo>
                                  <a:lnTo>
                                    <a:pt x="10" y="67"/>
                                  </a:lnTo>
                                  <a:lnTo>
                                    <a:pt x="0" y="67"/>
                                  </a:lnTo>
                                  <a:lnTo>
                                    <a:pt x="0" y="59"/>
                                  </a:lnTo>
                                  <a:lnTo>
                                    <a:pt x="10" y="59"/>
                                  </a:lnTo>
                                  <a:close/>
                                  <a:moveTo>
                                    <a:pt x="10" y="75"/>
                                  </a:moveTo>
                                  <a:lnTo>
                                    <a:pt x="10" y="84"/>
                                  </a:lnTo>
                                  <a:lnTo>
                                    <a:pt x="0" y="84"/>
                                  </a:lnTo>
                                  <a:lnTo>
                                    <a:pt x="0" y="75"/>
                                  </a:lnTo>
                                  <a:lnTo>
                                    <a:pt x="10" y="75"/>
                                  </a:lnTo>
                                  <a:close/>
                                  <a:moveTo>
                                    <a:pt x="10" y="92"/>
                                  </a:moveTo>
                                  <a:lnTo>
                                    <a:pt x="10" y="100"/>
                                  </a:lnTo>
                                  <a:lnTo>
                                    <a:pt x="0" y="100"/>
                                  </a:lnTo>
                                  <a:lnTo>
                                    <a:pt x="0" y="92"/>
                                  </a:lnTo>
                                  <a:lnTo>
                                    <a:pt x="10" y="92"/>
                                  </a:lnTo>
                                  <a:close/>
                                  <a:moveTo>
                                    <a:pt x="10" y="108"/>
                                  </a:moveTo>
                                  <a:lnTo>
                                    <a:pt x="10" y="116"/>
                                  </a:lnTo>
                                  <a:lnTo>
                                    <a:pt x="0" y="116"/>
                                  </a:lnTo>
                                  <a:lnTo>
                                    <a:pt x="0" y="108"/>
                                  </a:lnTo>
                                  <a:lnTo>
                                    <a:pt x="10" y="108"/>
                                  </a:lnTo>
                                  <a:close/>
                                  <a:moveTo>
                                    <a:pt x="10" y="124"/>
                                  </a:moveTo>
                                  <a:lnTo>
                                    <a:pt x="10" y="132"/>
                                  </a:lnTo>
                                  <a:lnTo>
                                    <a:pt x="0" y="132"/>
                                  </a:lnTo>
                                  <a:lnTo>
                                    <a:pt x="0" y="124"/>
                                  </a:lnTo>
                                  <a:lnTo>
                                    <a:pt x="10" y="124"/>
                                  </a:lnTo>
                                  <a:close/>
                                  <a:moveTo>
                                    <a:pt x="10" y="140"/>
                                  </a:moveTo>
                                  <a:lnTo>
                                    <a:pt x="10" y="148"/>
                                  </a:lnTo>
                                  <a:lnTo>
                                    <a:pt x="0" y="148"/>
                                  </a:lnTo>
                                  <a:lnTo>
                                    <a:pt x="0" y="140"/>
                                  </a:lnTo>
                                  <a:lnTo>
                                    <a:pt x="10" y="140"/>
                                  </a:lnTo>
                                  <a:close/>
                                  <a:moveTo>
                                    <a:pt x="10" y="157"/>
                                  </a:moveTo>
                                  <a:lnTo>
                                    <a:pt x="10" y="165"/>
                                  </a:lnTo>
                                  <a:lnTo>
                                    <a:pt x="0" y="165"/>
                                  </a:lnTo>
                                  <a:lnTo>
                                    <a:pt x="0" y="157"/>
                                  </a:lnTo>
                                  <a:lnTo>
                                    <a:pt x="10" y="157"/>
                                  </a:lnTo>
                                  <a:close/>
                                  <a:moveTo>
                                    <a:pt x="10" y="173"/>
                                  </a:moveTo>
                                  <a:lnTo>
                                    <a:pt x="10" y="181"/>
                                  </a:lnTo>
                                  <a:lnTo>
                                    <a:pt x="0" y="181"/>
                                  </a:lnTo>
                                  <a:lnTo>
                                    <a:pt x="0" y="173"/>
                                  </a:lnTo>
                                  <a:lnTo>
                                    <a:pt x="10" y="173"/>
                                  </a:lnTo>
                                  <a:close/>
                                  <a:moveTo>
                                    <a:pt x="10" y="189"/>
                                  </a:moveTo>
                                  <a:lnTo>
                                    <a:pt x="10" y="197"/>
                                  </a:lnTo>
                                  <a:lnTo>
                                    <a:pt x="0" y="197"/>
                                  </a:lnTo>
                                  <a:lnTo>
                                    <a:pt x="0" y="189"/>
                                  </a:lnTo>
                                  <a:lnTo>
                                    <a:pt x="10" y="189"/>
                                  </a:lnTo>
                                  <a:close/>
                                  <a:moveTo>
                                    <a:pt x="10" y="205"/>
                                  </a:moveTo>
                                  <a:lnTo>
                                    <a:pt x="10" y="213"/>
                                  </a:lnTo>
                                  <a:lnTo>
                                    <a:pt x="0" y="213"/>
                                  </a:lnTo>
                                  <a:lnTo>
                                    <a:pt x="0" y="205"/>
                                  </a:lnTo>
                                  <a:lnTo>
                                    <a:pt x="10" y="205"/>
                                  </a:lnTo>
                                  <a:close/>
                                  <a:moveTo>
                                    <a:pt x="10" y="221"/>
                                  </a:moveTo>
                                  <a:lnTo>
                                    <a:pt x="10" y="230"/>
                                  </a:lnTo>
                                  <a:lnTo>
                                    <a:pt x="0" y="230"/>
                                  </a:lnTo>
                                  <a:lnTo>
                                    <a:pt x="0" y="221"/>
                                  </a:lnTo>
                                  <a:lnTo>
                                    <a:pt x="10" y="221"/>
                                  </a:lnTo>
                                  <a:close/>
                                  <a:moveTo>
                                    <a:pt x="10" y="238"/>
                                  </a:moveTo>
                                  <a:lnTo>
                                    <a:pt x="10" y="246"/>
                                  </a:lnTo>
                                  <a:lnTo>
                                    <a:pt x="0" y="246"/>
                                  </a:lnTo>
                                  <a:lnTo>
                                    <a:pt x="0" y="238"/>
                                  </a:lnTo>
                                  <a:lnTo>
                                    <a:pt x="10" y="238"/>
                                  </a:lnTo>
                                  <a:close/>
                                  <a:moveTo>
                                    <a:pt x="10" y="254"/>
                                  </a:moveTo>
                                  <a:lnTo>
                                    <a:pt x="10" y="262"/>
                                  </a:lnTo>
                                  <a:lnTo>
                                    <a:pt x="0" y="262"/>
                                  </a:lnTo>
                                  <a:lnTo>
                                    <a:pt x="0" y="254"/>
                                  </a:lnTo>
                                  <a:lnTo>
                                    <a:pt x="10" y="254"/>
                                  </a:lnTo>
                                  <a:close/>
                                  <a:moveTo>
                                    <a:pt x="10" y="270"/>
                                  </a:moveTo>
                                  <a:lnTo>
                                    <a:pt x="10" y="278"/>
                                  </a:lnTo>
                                  <a:lnTo>
                                    <a:pt x="0" y="278"/>
                                  </a:lnTo>
                                  <a:lnTo>
                                    <a:pt x="0" y="270"/>
                                  </a:lnTo>
                                  <a:lnTo>
                                    <a:pt x="10" y="270"/>
                                  </a:lnTo>
                                  <a:close/>
                                  <a:moveTo>
                                    <a:pt x="10" y="286"/>
                                  </a:moveTo>
                                  <a:lnTo>
                                    <a:pt x="10" y="294"/>
                                  </a:lnTo>
                                  <a:lnTo>
                                    <a:pt x="0" y="294"/>
                                  </a:lnTo>
                                  <a:lnTo>
                                    <a:pt x="0" y="286"/>
                                  </a:lnTo>
                                  <a:lnTo>
                                    <a:pt x="10" y="286"/>
                                  </a:lnTo>
                                  <a:close/>
                                  <a:moveTo>
                                    <a:pt x="10" y="302"/>
                                  </a:moveTo>
                                  <a:lnTo>
                                    <a:pt x="10" y="311"/>
                                  </a:lnTo>
                                  <a:lnTo>
                                    <a:pt x="0" y="311"/>
                                  </a:lnTo>
                                  <a:lnTo>
                                    <a:pt x="0" y="302"/>
                                  </a:lnTo>
                                  <a:lnTo>
                                    <a:pt x="10" y="302"/>
                                  </a:lnTo>
                                  <a:close/>
                                  <a:moveTo>
                                    <a:pt x="10" y="319"/>
                                  </a:moveTo>
                                  <a:lnTo>
                                    <a:pt x="10" y="327"/>
                                  </a:lnTo>
                                  <a:lnTo>
                                    <a:pt x="0" y="327"/>
                                  </a:lnTo>
                                  <a:lnTo>
                                    <a:pt x="0" y="319"/>
                                  </a:lnTo>
                                  <a:lnTo>
                                    <a:pt x="10" y="319"/>
                                  </a:lnTo>
                                  <a:close/>
                                  <a:moveTo>
                                    <a:pt x="10" y="335"/>
                                  </a:moveTo>
                                  <a:lnTo>
                                    <a:pt x="10" y="343"/>
                                  </a:lnTo>
                                  <a:lnTo>
                                    <a:pt x="0" y="343"/>
                                  </a:lnTo>
                                  <a:lnTo>
                                    <a:pt x="0" y="335"/>
                                  </a:lnTo>
                                  <a:lnTo>
                                    <a:pt x="10" y="335"/>
                                  </a:lnTo>
                                  <a:close/>
                                  <a:moveTo>
                                    <a:pt x="10" y="351"/>
                                  </a:moveTo>
                                  <a:lnTo>
                                    <a:pt x="10" y="359"/>
                                  </a:lnTo>
                                  <a:lnTo>
                                    <a:pt x="0" y="359"/>
                                  </a:lnTo>
                                  <a:lnTo>
                                    <a:pt x="0" y="351"/>
                                  </a:lnTo>
                                  <a:lnTo>
                                    <a:pt x="10" y="351"/>
                                  </a:lnTo>
                                  <a:close/>
                                  <a:moveTo>
                                    <a:pt x="10" y="367"/>
                                  </a:moveTo>
                                  <a:lnTo>
                                    <a:pt x="10" y="375"/>
                                  </a:lnTo>
                                  <a:lnTo>
                                    <a:pt x="0" y="375"/>
                                  </a:lnTo>
                                  <a:lnTo>
                                    <a:pt x="0" y="367"/>
                                  </a:lnTo>
                                  <a:lnTo>
                                    <a:pt x="10" y="367"/>
                                  </a:lnTo>
                                  <a:close/>
                                  <a:moveTo>
                                    <a:pt x="10" y="384"/>
                                  </a:moveTo>
                                  <a:lnTo>
                                    <a:pt x="10" y="392"/>
                                  </a:lnTo>
                                  <a:lnTo>
                                    <a:pt x="0" y="392"/>
                                  </a:lnTo>
                                  <a:lnTo>
                                    <a:pt x="0" y="384"/>
                                  </a:lnTo>
                                  <a:lnTo>
                                    <a:pt x="10" y="384"/>
                                  </a:lnTo>
                                  <a:close/>
                                  <a:moveTo>
                                    <a:pt x="10" y="400"/>
                                  </a:moveTo>
                                  <a:lnTo>
                                    <a:pt x="10" y="408"/>
                                  </a:lnTo>
                                  <a:lnTo>
                                    <a:pt x="0" y="408"/>
                                  </a:lnTo>
                                  <a:lnTo>
                                    <a:pt x="0" y="400"/>
                                  </a:lnTo>
                                  <a:lnTo>
                                    <a:pt x="10" y="400"/>
                                  </a:lnTo>
                                  <a:close/>
                                  <a:moveTo>
                                    <a:pt x="10" y="416"/>
                                  </a:moveTo>
                                  <a:lnTo>
                                    <a:pt x="10" y="424"/>
                                  </a:lnTo>
                                  <a:lnTo>
                                    <a:pt x="0" y="424"/>
                                  </a:lnTo>
                                  <a:lnTo>
                                    <a:pt x="0" y="416"/>
                                  </a:lnTo>
                                  <a:lnTo>
                                    <a:pt x="10" y="416"/>
                                  </a:lnTo>
                                  <a:close/>
                                  <a:moveTo>
                                    <a:pt x="10" y="432"/>
                                  </a:moveTo>
                                  <a:lnTo>
                                    <a:pt x="10" y="440"/>
                                  </a:lnTo>
                                  <a:lnTo>
                                    <a:pt x="0" y="440"/>
                                  </a:lnTo>
                                  <a:lnTo>
                                    <a:pt x="0" y="432"/>
                                  </a:lnTo>
                                  <a:lnTo>
                                    <a:pt x="10" y="432"/>
                                  </a:lnTo>
                                  <a:close/>
                                  <a:moveTo>
                                    <a:pt x="10" y="448"/>
                                  </a:moveTo>
                                  <a:lnTo>
                                    <a:pt x="10" y="457"/>
                                  </a:lnTo>
                                  <a:lnTo>
                                    <a:pt x="0" y="457"/>
                                  </a:lnTo>
                                  <a:lnTo>
                                    <a:pt x="0" y="448"/>
                                  </a:lnTo>
                                  <a:lnTo>
                                    <a:pt x="10" y="448"/>
                                  </a:lnTo>
                                  <a:close/>
                                  <a:moveTo>
                                    <a:pt x="10" y="465"/>
                                  </a:moveTo>
                                  <a:lnTo>
                                    <a:pt x="10" y="473"/>
                                  </a:lnTo>
                                  <a:lnTo>
                                    <a:pt x="0" y="473"/>
                                  </a:lnTo>
                                  <a:lnTo>
                                    <a:pt x="0" y="465"/>
                                  </a:lnTo>
                                  <a:lnTo>
                                    <a:pt x="10" y="465"/>
                                  </a:lnTo>
                                  <a:close/>
                                  <a:moveTo>
                                    <a:pt x="10" y="481"/>
                                  </a:moveTo>
                                  <a:lnTo>
                                    <a:pt x="10" y="489"/>
                                  </a:lnTo>
                                  <a:lnTo>
                                    <a:pt x="0" y="489"/>
                                  </a:lnTo>
                                  <a:lnTo>
                                    <a:pt x="0" y="481"/>
                                  </a:lnTo>
                                  <a:lnTo>
                                    <a:pt x="10" y="481"/>
                                  </a:lnTo>
                                  <a:close/>
                                  <a:moveTo>
                                    <a:pt x="10" y="497"/>
                                  </a:moveTo>
                                  <a:lnTo>
                                    <a:pt x="10" y="505"/>
                                  </a:lnTo>
                                  <a:lnTo>
                                    <a:pt x="0" y="505"/>
                                  </a:lnTo>
                                  <a:lnTo>
                                    <a:pt x="0" y="497"/>
                                  </a:lnTo>
                                  <a:lnTo>
                                    <a:pt x="10" y="497"/>
                                  </a:lnTo>
                                  <a:close/>
                                  <a:moveTo>
                                    <a:pt x="10" y="513"/>
                                  </a:moveTo>
                                  <a:lnTo>
                                    <a:pt x="10" y="521"/>
                                  </a:lnTo>
                                  <a:lnTo>
                                    <a:pt x="0" y="521"/>
                                  </a:lnTo>
                                  <a:lnTo>
                                    <a:pt x="0" y="513"/>
                                  </a:lnTo>
                                  <a:lnTo>
                                    <a:pt x="10" y="513"/>
                                  </a:lnTo>
                                  <a:close/>
                                  <a:moveTo>
                                    <a:pt x="10" y="530"/>
                                  </a:moveTo>
                                  <a:lnTo>
                                    <a:pt x="10" y="538"/>
                                  </a:lnTo>
                                  <a:lnTo>
                                    <a:pt x="0" y="538"/>
                                  </a:lnTo>
                                  <a:lnTo>
                                    <a:pt x="0" y="530"/>
                                  </a:lnTo>
                                  <a:lnTo>
                                    <a:pt x="10" y="530"/>
                                  </a:lnTo>
                                  <a:close/>
                                  <a:moveTo>
                                    <a:pt x="10" y="546"/>
                                  </a:moveTo>
                                  <a:lnTo>
                                    <a:pt x="10" y="554"/>
                                  </a:lnTo>
                                  <a:lnTo>
                                    <a:pt x="0" y="554"/>
                                  </a:lnTo>
                                  <a:lnTo>
                                    <a:pt x="0" y="546"/>
                                  </a:lnTo>
                                  <a:lnTo>
                                    <a:pt x="10" y="546"/>
                                  </a:lnTo>
                                  <a:close/>
                                  <a:moveTo>
                                    <a:pt x="10" y="562"/>
                                  </a:moveTo>
                                  <a:lnTo>
                                    <a:pt x="10" y="570"/>
                                  </a:lnTo>
                                  <a:lnTo>
                                    <a:pt x="0" y="570"/>
                                  </a:lnTo>
                                  <a:lnTo>
                                    <a:pt x="0" y="562"/>
                                  </a:lnTo>
                                  <a:lnTo>
                                    <a:pt x="10" y="562"/>
                                  </a:lnTo>
                                  <a:close/>
                                  <a:moveTo>
                                    <a:pt x="10" y="578"/>
                                  </a:moveTo>
                                  <a:lnTo>
                                    <a:pt x="10" y="586"/>
                                  </a:lnTo>
                                  <a:lnTo>
                                    <a:pt x="0" y="586"/>
                                  </a:lnTo>
                                  <a:lnTo>
                                    <a:pt x="0" y="578"/>
                                  </a:lnTo>
                                  <a:lnTo>
                                    <a:pt x="10" y="578"/>
                                  </a:lnTo>
                                  <a:close/>
                                  <a:moveTo>
                                    <a:pt x="10" y="594"/>
                                  </a:moveTo>
                                  <a:lnTo>
                                    <a:pt x="10" y="603"/>
                                  </a:lnTo>
                                  <a:lnTo>
                                    <a:pt x="0" y="603"/>
                                  </a:lnTo>
                                  <a:lnTo>
                                    <a:pt x="0" y="594"/>
                                  </a:lnTo>
                                  <a:lnTo>
                                    <a:pt x="10" y="594"/>
                                  </a:lnTo>
                                  <a:close/>
                                  <a:moveTo>
                                    <a:pt x="10" y="611"/>
                                  </a:moveTo>
                                  <a:lnTo>
                                    <a:pt x="10" y="619"/>
                                  </a:lnTo>
                                  <a:lnTo>
                                    <a:pt x="0" y="619"/>
                                  </a:lnTo>
                                  <a:lnTo>
                                    <a:pt x="0" y="611"/>
                                  </a:lnTo>
                                  <a:lnTo>
                                    <a:pt x="10" y="611"/>
                                  </a:lnTo>
                                  <a:close/>
                                  <a:moveTo>
                                    <a:pt x="10" y="627"/>
                                  </a:moveTo>
                                  <a:lnTo>
                                    <a:pt x="10" y="635"/>
                                  </a:lnTo>
                                  <a:lnTo>
                                    <a:pt x="0" y="635"/>
                                  </a:lnTo>
                                  <a:lnTo>
                                    <a:pt x="0" y="627"/>
                                  </a:lnTo>
                                  <a:lnTo>
                                    <a:pt x="10" y="627"/>
                                  </a:lnTo>
                                  <a:close/>
                                  <a:moveTo>
                                    <a:pt x="10" y="643"/>
                                  </a:moveTo>
                                  <a:lnTo>
                                    <a:pt x="10" y="651"/>
                                  </a:lnTo>
                                  <a:lnTo>
                                    <a:pt x="0" y="651"/>
                                  </a:lnTo>
                                  <a:lnTo>
                                    <a:pt x="0" y="643"/>
                                  </a:lnTo>
                                  <a:lnTo>
                                    <a:pt x="10" y="643"/>
                                  </a:lnTo>
                                  <a:close/>
                                  <a:moveTo>
                                    <a:pt x="12" y="650"/>
                                  </a:moveTo>
                                  <a:lnTo>
                                    <a:pt x="22" y="650"/>
                                  </a:lnTo>
                                  <a:lnTo>
                                    <a:pt x="22" y="658"/>
                                  </a:lnTo>
                                  <a:lnTo>
                                    <a:pt x="12" y="658"/>
                                  </a:lnTo>
                                  <a:lnTo>
                                    <a:pt x="12" y="650"/>
                                  </a:lnTo>
                                  <a:close/>
                                  <a:moveTo>
                                    <a:pt x="33" y="650"/>
                                  </a:moveTo>
                                  <a:lnTo>
                                    <a:pt x="43" y="650"/>
                                  </a:lnTo>
                                  <a:lnTo>
                                    <a:pt x="43" y="658"/>
                                  </a:lnTo>
                                  <a:lnTo>
                                    <a:pt x="33" y="658"/>
                                  </a:lnTo>
                                  <a:lnTo>
                                    <a:pt x="33" y="650"/>
                                  </a:lnTo>
                                  <a:close/>
                                  <a:moveTo>
                                    <a:pt x="53" y="650"/>
                                  </a:moveTo>
                                  <a:lnTo>
                                    <a:pt x="64" y="650"/>
                                  </a:lnTo>
                                  <a:lnTo>
                                    <a:pt x="64" y="658"/>
                                  </a:lnTo>
                                  <a:lnTo>
                                    <a:pt x="53" y="658"/>
                                  </a:lnTo>
                                  <a:lnTo>
                                    <a:pt x="53" y="650"/>
                                  </a:lnTo>
                                  <a:close/>
                                  <a:moveTo>
                                    <a:pt x="74" y="650"/>
                                  </a:moveTo>
                                  <a:lnTo>
                                    <a:pt x="84" y="650"/>
                                  </a:lnTo>
                                  <a:lnTo>
                                    <a:pt x="84" y="658"/>
                                  </a:lnTo>
                                  <a:lnTo>
                                    <a:pt x="74" y="658"/>
                                  </a:lnTo>
                                  <a:lnTo>
                                    <a:pt x="74" y="650"/>
                                  </a:lnTo>
                                  <a:close/>
                                  <a:moveTo>
                                    <a:pt x="95" y="650"/>
                                  </a:moveTo>
                                  <a:lnTo>
                                    <a:pt x="105" y="650"/>
                                  </a:lnTo>
                                  <a:lnTo>
                                    <a:pt x="105" y="658"/>
                                  </a:lnTo>
                                  <a:lnTo>
                                    <a:pt x="95" y="658"/>
                                  </a:lnTo>
                                  <a:lnTo>
                                    <a:pt x="95" y="650"/>
                                  </a:lnTo>
                                  <a:close/>
                                  <a:moveTo>
                                    <a:pt x="115" y="650"/>
                                  </a:moveTo>
                                  <a:lnTo>
                                    <a:pt x="126" y="650"/>
                                  </a:lnTo>
                                  <a:lnTo>
                                    <a:pt x="126" y="658"/>
                                  </a:lnTo>
                                  <a:lnTo>
                                    <a:pt x="115" y="658"/>
                                  </a:lnTo>
                                  <a:lnTo>
                                    <a:pt x="115" y="650"/>
                                  </a:lnTo>
                                  <a:close/>
                                  <a:moveTo>
                                    <a:pt x="136" y="650"/>
                                  </a:moveTo>
                                  <a:lnTo>
                                    <a:pt x="147" y="650"/>
                                  </a:lnTo>
                                  <a:lnTo>
                                    <a:pt x="147" y="658"/>
                                  </a:lnTo>
                                  <a:lnTo>
                                    <a:pt x="136" y="658"/>
                                  </a:lnTo>
                                  <a:lnTo>
                                    <a:pt x="136" y="650"/>
                                  </a:lnTo>
                                  <a:close/>
                                  <a:moveTo>
                                    <a:pt x="157" y="650"/>
                                  </a:moveTo>
                                  <a:lnTo>
                                    <a:pt x="167" y="650"/>
                                  </a:lnTo>
                                  <a:lnTo>
                                    <a:pt x="167" y="658"/>
                                  </a:lnTo>
                                  <a:lnTo>
                                    <a:pt x="157" y="658"/>
                                  </a:lnTo>
                                  <a:lnTo>
                                    <a:pt x="157" y="650"/>
                                  </a:lnTo>
                                  <a:close/>
                                  <a:moveTo>
                                    <a:pt x="178" y="650"/>
                                  </a:moveTo>
                                  <a:lnTo>
                                    <a:pt x="188" y="650"/>
                                  </a:lnTo>
                                  <a:lnTo>
                                    <a:pt x="188" y="658"/>
                                  </a:lnTo>
                                  <a:lnTo>
                                    <a:pt x="178" y="658"/>
                                  </a:lnTo>
                                  <a:lnTo>
                                    <a:pt x="178" y="650"/>
                                  </a:lnTo>
                                  <a:close/>
                                  <a:moveTo>
                                    <a:pt x="198" y="650"/>
                                  </a:moveTo>
                                  <a:lnTo>
                                    <a:pt x="209" y="650"/>
                                  </a:lnTo>
                                  <a:lnTo>
                                    <a:pt x="209" y="658"/>
                                  </a:lnTo>
                                  <a:lnTo>
                                    <a:pt x="198" y="658"/>
                                  </a:lnTo>
                                  <a:lnTo>
                                    <a:pt x="198" y="650"/>
                                  </a:lnTo>
                                  <a:close/>
                                  <a:moveTo>
                                    <a:pt x="219" y="650"/>
                                  </a:moveTo>
                                  <a:lnTo>
                                    <a:pt x="230" y="650"/>
                                  </a:lnTo>
                                  <a:lnTo>
                                    <a:pt x="230" y="658"/>
                                  </a:lnTo>
                                  <a:lnTo>
                                    <a:pt x="219" y="658"/>
                                  </a:lnTo>
                                  <a:lnTo>
                                    <a:pt x="219" y="650"/>
                                  </a:lnTo>
                                  <a:close/>
                                  <a:moveTo>
                                    <a:pt x="240" y="650"/>
                                  </a:moveTo>
                                  <a:lnTo>
                                    <a:pt x="250" y="650"/>
                                  </a:lnTo>
                                  <a:lnTo>
                                    <a:pt x="250" y="658"/>
                                  </a:lnTo>
                                  <a:lnTo>
                                    <a:pt x="240" y="658"/>
                                  </a:lnTo>
                                  <a:lnTo>
                                    <a:pt x="240" y="650"/>
                                  </a:lnTo>
                                  <a:close/>
                                  <a:moveTo>
                                    <a:pt x="261" y="650"/>
                                  </a:moveTo>
                                  <a:lnTo>
                                    <a:pt x="271" y="650"/>
                                  </a:lnTo>
                                  <a:lnTo>
                                    <a:pt x="271" y="658"/>
                                  </a:lnTo>
                                  <a:lnTo>
                                    <a:pt x="261" y="658"/>
                                  </a:lnTo>
                                  <a:lnTo>
                                    <a:pt x="261" y="650"/>
                                  </a:lnTo>
                                  <a:close/>
                                  <a:moveTo>
                                    <a:pt x="281" y="650"/>
                                  </a:moveTo>
                                  <a:lnTo>
                                    <a:pt x="292" y="650"/>
                                  </a:lnTo>
                                  <a:lnTo>
                                    <a:pt x="292" y="658"/>
                                  </a:lnTo>
                                  <a:lnTo>
                                    <a:pt x="281" y="658"/>
                                  </a:lnTo>
                                  <a:lnTo>
                                    <a:pt x="281" y="650"/>
                                  </a:lnTo>
                                  <a:close/>
                                  <a:moveTo>
                                    <a:pt x="302" y="650"/>
                                  </a:moveTo>
                                  <a:lnTo>
                                    <a:pt x="313" y="650"/>
                                  </a:lnTo>
                                  <a:lnTo>
                                    <a:pt x="313" y="658"/>
                                  </a:lnTo>
                                  <a:lnTo>
                                    <a:pt x="302" y="658"/>
                                  </a:lnTo>
                                  <a:lnTo>
                                    <a:pt x="302" y="650"/>
                                  </a:lnTo>
                                  <a:close/>
                                  <a:moveTo>
                                    <a:pt x="323" y="650"/>
                                  </a:moveTo>
                                  <a:lnTo>
                                    <a:pt x="333" y="650"/>
                                  </a:lnTo>
                                  <a:lnTo>
                                    <a:pt x="333" y="658"/>
                                  </a:lnTo>
                                  <a:lnTo>
                                    <a:pt x="323" y="658"/>
                                  </a:lnTo>
                                  <a:lnTo>
                                    <a:pt x="323" y="650"/>
                                  </a:lnTo>
                                  <a:close/>
                                  <a:moveTo>
                                    <a:pt x="344" y="650"/>
                                  </a:moveTo>
                                  <a:lnTo>
                                    <a:pt x="354" y="650"/>
                                  </a:lnTo>
                                  <a:lnTo>
                                    <a:pt x="354" y="658"/>
                                  </a:lnTo>
                                  <a:lnTo>
                                    <a:pt x="344" y="658"/>
                                  </a:lnTo>
                                  <a:lnTo>
                                    <a:pt x="344" y="650"/>
                                  </a:lnTo>
                                  <a:close/>
                                  <a:moveTo>
                                    <a:pt x="364" y="650"/>
                                  </a:moveTo>
                                  <a:lnTo>
                                    <a:pt x="375" y="650"/>
                                  </a:lnTo>
                                  <a:lnTo>
                                    <a:pt x="375" y="658"/>
                                  </a:lnTo>
                                  <a:lnTo>
                                    <a:pt x="364" y="658"/>
                                  </a:lnTo>
                                  <a:lnTo>
                                    <a:pt x="364" y="650"/>
                                  </a:lnTo>
                                  <a:close/>
                                  <a:moveTo>
                                    <a:pt x="385" y="650"/>
                                  </a:moveTo>
                                  <a:lnTo>
                                    <a:pt x="395" y="650"/>
                                  </a:lnTo>
                                  <a:lnTo>
                                    <a:pt x="395" y="658"/>
                                  </a:lnTo>
                                  <a:lnTo>
                                    <a:pt x="385" y="658"/>
                                  </a:lnTo>
                                  <a:lnTo>
                                    <a:pt x="385" y="650"/>
                                  </a:lnTo>
                                  <a:close/>
                                  <a:moveTo>
                                    <a:pt x="406" y="650"/>
                                  </a:moveTo>
                                  <a:lnTo>
                                    <a:pt x="416" y="650"/>
                                  </a:lnTo>
                                  <a:lnTo>
                                    <a:pt x="416" y="658"/>
                                  </a:lnTo>
                                  <a:lnTo>
                                    <a:pt x="406" y="658"/>
                                  </a:lnTo>
                                  <a:lnTo>
                                    <a:pt x="406" y="650"/>
                                  </a:lnTo>
                                  <a:close/>
                                  <a:moveTo>
                                    <a:pt x="427" y="650"/>
                                  </a:moveTo>
                                  <a:lnTo>
                                    <a:pt x="437" y="650"/>
                                  </a:lnTo>
                                  <a:lnTo>
                                    <a:pt x="437" y="658"/>
                                  </a:lnTo>
                                  <a:lnTo>
                                    <a:pt x="427" y="658"/>
                                  </a:lnTo>
                                  <a:lnTo>
                                    <a:pt x="427" y="650"/>
                                  </a:lnTo>
                                  <a:close/>
                                  <a:moveTo>
                                    <a:pt x="447" y="650"/>
                                  </a:moveTo>
                                  <a:lnTo>
                                    <a:pt x="458" y="650"/>
                                  </a:lnTo>
                                  <a:lnTo>
                                    <a:pt x="458" y="658"/>
                                  </a:lnTo>
                                  <a:lnTo>
                                    <a:pt x="447" y="658"/>
                                  </a:lnTo>
                                  <a:lnTo>
                                    <a:pt x="447" y="650"/>
                                  </a:lnTo>
                                  <a:close/>
                                  <a:moveTo>
                                    <a:pt x="468" y="650"/>
                                  </a:moveTo>
                                  <a:lnTo>
                                    <a:pt x="478" y="650"/>
                                  </a:lnTo>
                                  <a:lnTo>
                                    <a:pt x="478" y="658"/>
                                  </a:lnTo>
                                  <a:lnTo>
                                    <a:pt x="468" y="658"/>
                                  </a:lnTo>
                                  <a:lnTo>
                                    <a:pt x="468" y="650"/>
                                  </a:lnTo>
                                  <a:close/>
                                  <a:moveTo>
                                    <a:pt x="489" y="650"/>
                                  </a:moveTo>
                                  <a:lnTo>
                                    <a:pt x="499" y="650"/>
                                  </a:lnTo>
                                  <a:lnTo>
                                    <a:pt x="499" y="658"/>
                                  </a:lnTo>
                                  <a:lnTo>
                                    <a:pt x="489" y="658"/>
                                  </a:lnTo>
                                  <a:lnTo>
                                    <a:pt x="489" y="650"/>
                                  </a:lnTo>
                                  <a:close/>
                                  <a:moveTo>
                                    <a:pt x="510" y="650"/>
                                  </a:moveTo>
                                  <a:lnTo>
                                    <a:pt x="520" y="650"/>
                                  </a:lnTo>
                                  <a:lnTo>
                                    <a:pt x="520" y="658"/>
                                  </a:lnTo>
                                  <a:lnTo>
                                    <a:pt x="510" y="658"/>
                                  </a:lnTo>
                                  <a:lnTo>
                                    <a:pt x="510" y="650"/>
                                  </a:lnTo>
                                  <a:close/>
                                  <a:moveTo>
                                    <a:pt x="530" y="650"/>
                                  </a:moveTo>
                                  <a:lnTo>
                                    <a:pt x="541" y="650"/>
                                  </a:lnTo>
                                  <a:lnTo>
                                    <a:pt x="541" y="658"/>
                                  </a:lnTo>
                                  <a:lnTo>
                                    <a:pt x="530" y="658"/>
                                  </a:lnTo>
                                  <a:lnTo>
                                    <a:pt x="530" y="650"/>
                                  </a:lnTo>
                                  <a:close/>
                                  <a:moveTo>
                                    <a:pt x="551" y="650"/>
                                  </a:moveTo>
                                  <a:lnTo>
                                    <a:pt x="561" y="650"/>
                                  </a:lnTo>
                                  <a:lnTo>
                                    <a:pt x="561" y="658"/>
                                  </a:lnTo>
                                  <a:lnTo>
                                    <a:pt x="551" y="658"/>
                                  </a:lnTo>
                                  <a:lnTo>
                                    <a:pt x="551" y="650"/>
                                  </a:lnTo>
                                  <a:close/>
                                  <a:moveTo>
                                    <a:pt x="572" y="650"/>
                                  </a:moveTo>
                                  <a:lnTo>
                                    <a:pt x="582" y="650"/>
                                  </a:lnTo>
                                  <a:lnTo>
                                    <a:pt x="582" y="658"/>
                                  </a:lnTo>
                                  <a:lnTo>
                                    <a:pt x="572" y="658"/>
                                  </a:lnTo>
                                  <a:lnTo>
                                    <a:pt x="572" y="650"/>
                                  </a:lnTo>
                                  <a:close/>
                                  <a:moveTo>
                                    <a:pt x="592" y="650"/>
                                  </a:moveTo>
                                  <a:lnTo>
                                    <a:pt x="603" y="650"/>
                                  </a:lnTo>
                                  <a:lnTo>
                                    <a:pt x="603" y="658"/>
                                  </a:lnTo>
                                  <a:lnTo>
                                    <a:pt x="592" y="658"/>
                                  </a:lnTo>
                                  <a:lnTo>
                                    <a:pt x="592" y="650"/>
                                  </a:lnTo>
                                  <a:close/>
                                  <a:moveTo>
                                    <a:pt x="613" y="650"/>
                                  </a:moveTo>
                                  <a:lnTo>
                                    <a:pt x="624" y="650"/>
                                  </a:lnTo>
                                  <a:lnTo>
                                    <a:pt x="624" y="658"/>
                                  </a:lnTo>
                                  <a:lnTo>
                                    <a:pt x="613" y="658"/>
                                  </a:lnTo>
                                  <a:lnTo>
                                    <a:pt x="613" y="650"/>
                                  </a:lnTo>
                                  <a:close/>
                                  <a:moveTo>
                                    <a:pt x="634" y="650"/>
                                  </a:moveTo>
                                  <a:lnTo>
                                    <a:pt x="644" y="650"/>
                                  </a:lnTo>
                                  <a:lnTo>
                                    <a:pt x="644" y="658"/>
                                  </a:lnTo>
                                  <a:lnTo>
                                    <a:pt x="634" y="658"/>
                                  </a:lnTo>
                                  <a:lnTo>
                                    <a:pt x="634" y="650"/>
                                  </a:lnTo>
                                  <a:close/>
                                  <a:moveTo>
                                    <a:pt x="655" y="650"/>
                                  </a:moveTo>
                                  <a:lnTo>
                                    <a:pt x="665" y="650"/>
                                  </a:lnTo>
                                  <a:lnTo>
                                    <a:pt x="665" y="658"/>
                                  </a:lnTo>
                                  <a:lnTo>
                                    <a:pt x="655" y="658"/>
                                  </a:lnTo>
                                  <a:lnTo>
                                    <a:pt x="655" y="650"/>
                                  </a:lnTo>
                                  <a:close/>
                                  <a:moveTo>
                                    <a:pt x="675" y="650"/>
                                  </a:moveTo>
                                  <a:lnTo>
                                    <a:pt x="686" y="650"/>
                                  </a:lnTo>
                                  <a:lnTo>
                                    <a:pt x="686" y="658"/>
                                  </a:lnTo>
                                  <a:lnTo>
                                    <a:pt x="675" y="658"/>
                                  </a:lnTo>
                                  <a:lnTo>
                                    <a:pt x="675" y="650"/>
                                  </a:lnTo>
                                  <a:close/>
                                  <a:moveTo>
                                    <a:pt x="696" y="650"/>
                                  </a:moveTo>
                                  <a:lnTo>
                                    <a:pt x="707" y="650"/>
                                  </a:lnTo>
                                  <a:lnTo>
                                    <a:pt x="707" y="658"/>
                                  </a:lnTo>
                                  <a:lnTo>
                                    <a:pt x="696" y="658"/>
                                  </a:lnTo>
                                  <a:lnTo>
                                    <a:pt x="696" y="650"/>
                                  </a:lnTo>
                                  <a:close/>
                                  <a:moveTo>
                                    <a:pt x="717" y="650"/>
                                  </a:moveTo>
                                  <a:lnTo>
                                    <a:pt x="727" y="650"/>
                                  </a:lnTo>
                                  <a:lnTo>
                                    <a:pt x="727" y="658"/>
                                  </a:lnTo>
                                  <a:lnTo>
                                    <a:pt x="717" y="658"/>
                                  </a:lnTo>
                                  <a:lnTo>
                                    <a:pt x="717" y="650"/>
                                  </a:lnTo>
                                  <a:close/>
                                  <a:moveTo>
                                    <a:pt x="738" y="650"/>
                                  </a:moveTo>
                                  <a:lnTo>
                                    <a:pt x="748" y="650"/>
                                  </a:lnTo>
                                  <a:lnTo>
                                    <a:pt x="748" y="658"/>
                                  </a:lnTo>
                                  <a:lnTo>
                                    <a:pt x="738" y="658"/>
                                  </a:lnTo>
                                  <a:lnTo>
                                    <a:pt x="738" y="650"/>
                                  </a:lnTo>
                                  <a:close/>
                                  <a:moveTo>
                                    <a:pt x="758" y="650"/>
                                  </a:moveTo>
                                  <a:lnTo>
                                    <a:pt x="769" y="650"/>
                                  </a:lnTo>
                                  <a:lnTo>
                                    <a:pt x="769" y="658"/>
                                  </a:lnTo>
                                  <a:lnTo>
                                    <a:pt x="758" y="658"/>
                                  </a:lnTo>
                                  <a:lnTo>
                                    <a:pt x="758" y="650"/>
                                  </a:lnTo>
                                  <a:close/>
                                  <a:moveTo>
                                    <a:pt x="779" y="650"/>
                                  </a:moveTo>
                                  <a:lnTo>
                                    <a:pt x="789" y="650"/>
                                  </a:lnTo>
                                  <a:lnTo>
                                    <a:pt x="789" y="658"/>
                                  </a:lnTo>
                                  <a:lnTo>
                                    <a:pt x="779" y="658"/>
                                  </a:lnTo>
                                  <a:lnTo>
                                    <a:pt x="779" y="650"/>
                                  </a:lnTo>
                                  <a:close/>
                                  <a:moveTo>
                                    <a:pt x="800" y="650"/>
                                  </a:moveTo>
                                  <a:lnTo>
                                    <a:pt x="810" y="650"/>
                                  </a:lnTo>
                                  <a:lnTo>
                                    <a:pt x="810" y="658"/>
                                  </a:lnTo>
                                  <a:lnTo>
                                    <a:pt x="800" y="658"/>
                                  </a:lnTo>
                                  <a:lnTo>
                                    <a:pt x="800" y="650"/>
                                  </a:lnTo>
                                  <a:close/>
                                  <a:moveTo>
                                    <a:pt x="821" y="650"/>
                                  </a:moveTo>
                                  <a:lnTo>
                                    <a:pt x="831" y="650"/>
                                  </a:lnTo>
                                  <a:lnTo>
                                    <a:pt x="831" y="658"/>
                                  </a:lnTo>
                                  <a:lnTo>
                                    <a:pt x="821" y="658"/>
                                  </a:lnTo>
                                  <a:lnTo>
                                    <a:pt x="821" y="650"/>
                                  </a:lnTo>
                                  <a:close/>
                                  <a:moveTo>
                                    <a:pt x="841" y="650"/>
                                  </a:moveTo>
                                  <a:lnTo>
                                    <a:pt x="852" y="650"/>
                                  </a:lnTo>
                                  <a:lnTo>
                                    <a:pt x="852" y="658"/>
                                  </a:lnTo>
                                  <a:lnTo>
                                    <a:pt x="841" y="658"/>
                                  </a:lnTo>
                                  <a:lnTo>
                                    <a:pt x="841" y="650"/>
                                  </a:lnTo>
                                  <a:close/>
                                  <a:moveTo>
                                    <a:pt x="862" y="650"/>
                                  </a:moveTo>
                                  <a:lnTo>
                                    <a:pt x="872" y="650"/>
                                  </a:lnTo>
                                  <a:lnTo>
                                    <a:pt x="872" y="658"/>
                                  </a:lnTo>
                                  <a:lnTo>
                                    <a:pt x="862" y="658"/>
                                  </a:lnTo>
                                  <a:lnTo>
                                    <a:pt x="862" y="650"/>
                                  </a:lnTo>
                                  <a:close/>
                                  <a:moveTo>
                                    <a:pt x="883" y="650"/>
                                  </a:moveTo>
                                  <a:lnTo>
                                    <a:pt x="893" y="650"/>
                                  </a:lnTo>
                                  <a:lnTo>
                                    <a:pt x="893" y="658"/>
                                  </a:lnTo>
                                  <a:lnTo>
                                    <a:pt x="883" y="658"/>
                                  </a:lnTo>
                                  <a:lnTo>
                                    <a:pt x="883" y="650"/>
                                  </a:lnTo>
                                  <a:close/>
                                  <a:moveTo>
                                    <a:pt x="904" y="650"/>
                                  </a:moveTo>
                                  <a:lnTo>
                                    <a:pt x="914" y="650"/>
                                  </a:lnTo>
                                  <a:lnTo>
                                    <a:pt x="914" y="658"/>
                                  </a:lnTo>
                                  <a:lnTo>
                                    <a:pt x="904" y="658"/>
                                  </a:lnTo>
                                  <a:lnTo>
                                    <a:pt x="904" y="650"/>
                                  </a:lnTo>
                                  <a:close/>
                                  <a:moveTo>
                                    <a:pt x="924" y="650"/>
                                  </a:moveTo>
                                  <a:lnTo>
                                    <a:pt x="935" y="650"/>
                                  </a:lnTo>
                                  <a:lnTo>
                                    <a:pt x="935" y="658"/>
                                  </a:lnTo>
                                  <a:lnTo>
                                    <a:pt x="924" y="658"/>
                                  </a:lnTo>
                                  <a:lnTo>
                                    <a:pt x="924" y="650"/>
                                  </a:lnTo>
                                  <a:close/>
                                  <a:moveTo>
                                    <a:pt x="945" y="650"/>
                                  </a:moveTo>
                                  <a:lnTo>
                                    <a:pt x="955" y="650"/>
                                  </a:lnTo>
                                  <a:lnTo>
                                    <a:pt x="955" y="658"/>
                                  </a:lnTo>
                                  <a:lnTo>
                                    <a:pt x="945" y="658"/>
                                  </a:lnTo>
                                  <a:lnTo>
                                    <a:pt x="945" y="650"/>
                                  </a:lnTo>
                                  <a:close/>
                                  <a:moveTo>
                                    <a:pt x="966" y="650"/>
                                  </a:moveTo>
                                  <a:lnTo>
                                    <a:pt x="976" y="650"/>
                                  </a:lnTo>
                                  <a:lnTo>
                                    <a:pt x="976" y="658"/>
                                  </a:lnTo>
                                  <a:lnTo>
                                    <a:pt x="966" y="658"/>
                                  </a:lnTo>
                                  <a:lnTo>
                                    <a:pt x="966" y="650"/>
                                  </a:lnTo>
                                  <a:close/>
                                  <a:moveTo>
                                    <a:pt x="987" y="650"/>
                                  </a:moveTo>
                                  <a:lnTo>
                                    <a:pt x="997" y="650"/>
                                  </a:lnTo>
                                  <a:lnTo>
                                    <a:pt x="997" y="658"/>
                                  </a:lnTo>
                                  <a:lnTo>
                                    <a:pt x="987" y="658"/>
                                  </a:lnTo>
                                  <a:lnTo>
                                    <a:pt x="987" y="650"/>
                                  </a:lnTo>
                                  <a:close/>
                                  <a:moveTo>
                                    <a:pt x="1007" y="650"/>
                                  </a:moveTo>
                                  <a:lnTo>
                                    <a:pt x="1018" y="650"/>
                                  </a:lnTo>
                                  <a:lnTo>
                                    <a:pt x="1018" y="658"/>
                                  </a:lnTo>
                                  <a:lnTo>
                                    <a:pt x="1007" y="658"/>
                                  </a:lnTo>
                                  <a:lnTo>
                                    <a:pt x="1007" y="650"/>
                                  </a:lnTo>
                                  <a:close/>
                                  <a:moveTo>
                                    <a:pt x="1028" y="650"/>
                                  </a:moveTo>
                                  <a:lnTo>
                                    <a:pt x="1038" y="650"/>
                                  </a:lnTo>
                                  <a:lnTo>
                                    <a:pt x="1038" y="658"/>
                                  </a:lnTo>
                                  <a:lnTo>
                                    <a:pt x="1028" y="658"/>
                                  </a:lnTo>
                                  <a:lnTo>
                                    <a:pt x="1028" y="650"/>
                                  </a:lnTo>
                                  <a:close/>
                                  <a:moveTo>
                                    <a:pt x="1049" y="650"/>
                                  </a:moveTo>
                                  <a:lnTo>
                                    <a:pt x="1059" y="650"/>
                                  </a:lnTo>
                                  <a:lnTo>
                                    <a:pt x="1059" y="658"/>
                                  </a:lnTo>
                                  <a:lnTo>
                                    <a:pt x="1049" y="658"/>
                                  </a:lnTo>
                                  <a:lnTo>
                                    <a:pt x="1049" y="650"/>
                                  </a:lnTo>
                                  <a:close/>
                                  <a:moveTo>
                                    <a:pt x="1069" y="650"/>
                                  </a:moveTo>
                                  <a:lnTo>
                                    <a:pt x="1080" y="650"/>
                                  </a:lnTo>
                                  <a:lnTo>
                                    <a:pt x="1080" y="658"/>
                                  </a:lnTo>
                                  <a:lnTo>
                                    <a:pt x="1069" y="658"/>
                                  </a:lnTo>
                                  <a:lnTo>
                                    <a:pt x="1069" y="650"/>
                                  </a:lnTo>
                                  <a:close/>
                                  <a:moveTo>
                                    <a:pt x="1090" y="650"/>
                                  </a:moveTo>
                                  <a:lnTo>
                                    <a:pt x="1101" y="650"/>
                                  </a:lnTo>
                                  <a:lnTo>
                                    <a:pt x="1101" y="658"/>
                                  </a:lnTo>
                                  <a:lnTo>
                                    <a:pt x="1090" y="658"/>
                                  </a:lnTo>
                                  <a:lnTo>
                                    <a:pt x="1090" y="650"/>
                                  </a:lnTo>
                                  <a:close/>
                                  <a:moveTo>
                                    <a:pt x="1111" y="650"/>
                                  </a:moveTo>
                                  <a:lnTo>
                                    <a:pt x="1121" y="650"/>
                                  </a:lnTo>
                                  <a:lnTo>
                                    <a:pt x="1121" y="658"/>
                                  </a:lnTo>
                                  <a:lnTo>
                                    <a:pt x="1111" y="658"/>
                                  </a:lnTo>
                                  <a:lnTo>
                                    <a:pt x="1111" y="650"/>
                                  </a:lnTo>
                                  <a:close/>
                                  <a:moveTo>
                                    <a:pt x="1132" y="650"/>
                                  </a:moveTo>
                                  <a:lnTo>
                                    <a:pt x="1142" y="650"/>
                                  </a:lnTo>
                                  <a:lnTo>
                                    <a:pt x="1142" y="658"/>
                                  </a:lnTo>
                                  <a:lnTo>
                                    <a:pt x="1132" y="658"/>
                                  </a:lnTo>
                                  <a:lnTo>
                                    <a:pt x="1132" y="650"/>
                                  </a:lnTo>
                                  <a:close/>
                                  <a:moveTo>
                                    <a:pt x="1152" y="650"/>
                                  </a:moveTo>
                                  <a:lnTo>
                                    <a:pt x="1163" y="650"/>
                                  </a:lnTo>
                                  <a:lnTo>
                                    <a:pt x="1163" y="658"/>
                                  </a:lnTo>
                                  <a:lnTo>
                                    <a:pt x="1152" y="658"/>
                                  </a:lnTo>
                                  <a:lnTo>
                                    <a:pt x="1152" y="650"/>
                                  </a:lnTo>
                                  <a:close/>
                                  <a:moveTo>
                                    <a:pt x="1173" y="650"/>
                                  </a:moveTo>
                                  <a:lnTo>
                                    <a:pt x="1184" y="650"/>
                                  </a:lnTo>
                                  <a:lnTo>
                                    <a:pt x="1184" y="658"/>
                                  </a:lnTo>
                                  <a:lnTo>
                                    <a:pt x="1173" y="658"/>
                                  </a:lnTo>
                                  <a:lnTo>
                                    <a:pt x="1173" y="650"/>
                                  </a:lnTo>
                                  <a:close/>
                                  <a:moveTo>
                                    <a:pt x="1194" y="650"/>
                                  </a:moveTo>
                                  <a:lnTo>
                                    <a:pt x="1204" y="650"/>
                                  </a:lnTo>
                                  <a:lnTo>
                                    <a:pt x="1204" y="658"/>
                                  </a:lnTo>
                                  <a:lnTo>
                                    <a:pt x="1194" y="658"/>
                                  </a:lnTo>
                                  <a:lnTo>
                                    <a:pt x="1194" y="650"/>
                                  </a:lnTo>
                                  <a:close/>
                                  <a:moveTo>
                                    <a:pt x="1215" y="650"/>
                                  </a:moveTo>
                                  <a:lnTo>
                                    <a:pt x="1225" y="650"/>
                                  </a:lnTo>
                                  <a:lnTo>
                                    <a:pt x="1225" y="658"/>
                                  </a:lnTo>
                                  <a:lnTo>
                                    <a:pt x="1215" y="658"/>
                                  </a:lnTo>
                                  <a:lnTo>
                                    <a:pt x="1215" y="650"/>
                                  </a:lnTo>
                                  <a:close/>
                                  <a:moveTo>
                                    <a:pt x="1235" y="650"/>
                                  </a:moveTo>
                                  <a:lnTo>
                                    <a:pt x="1246" y="650"/>
                                  </a:lnTo>
                                  <a:lnTo>
                                    <a:pt x="1246" y="658"/>
                                  </a:lnTo>
                                  <a:lnTo>
                                    <a:pt x="1235" y="658"/>
                                  </a:lnTo>
                                  <a:lnTo>
                                    <a:pt x="1235" y="650"/>
                                  </a:lnTo>
                                  <a:close/>
                                  <a:moveTo>
                                    <a:pt x="1256" y="650"/>
                                  </a:moveTo>
                                  <a:lnTo>
                                    <a:pt x="1266" y="650"/>
                                  </a:lnTo>
                                  <a:lnTo>
                                    <a:pt x="1266" y="658"/>
                                  </a:lnTo>
                                  <a:lnTo>
                                    <a:pt x="1256" y="658"/>
                                  </a:lnTo>
                                  <a:lnTo>
                                    <a:pt x="1256" y="650"/>
                                  </a:lnTo>
                                  <a:close/>
                                  <a:moveTo>
                                    <a:pt x="1277" y="650"/>
                                  </a:moveTo>
                                  <a:lnTo>
                                    <a:pt x="1287" y="650"/>
                                  </a:lnTo>
                                  <a:lnTo>
                                    <a:pt x="1287" y="658"/>
                                  </a:lnTo>
                                  <a:lnTo>
                                    <a:pt x="1277" y="658"/>
                                  </a:lnTo>
                                  <a:lnTo>
                                    <a:pt x="1277" y="650"/>
                                  </a:lnTo>
                                  <a:close/>
                                  <a:moveTo>
                                    <a:pt x="1298" y="650"/>
                                  </a:moveTo>
                                  <a:lnTo>
                                    <a:pt x="1308" y="650"/>
                                  </a:lnTo>
                                  <a:lnTo>
                                    <a:pt x="1308" y="658"/>
                                  </a:lnTo>
                                  <a:lnTo>
                                    <a:pt x="1298" y="658"/>
                                  </a:lnTo>
                                  <a:lnTo>
                                    <a:pt x="1298" y="650"/>
                                  </a:lnTo>
                                  <a:close/>
                                  <a:moveTo>
                                    <a:pt x="1318" y="650"/>
                                  </a:moveTo>
                                  <a:lnTo>
                                    <a:pt x="1329" y="650"/>
                                  </a:lnTo>
                                  <a:lnTo>
                                    <a:pt x="1329" y="658"/>
                                  </a:lnTo>
                                  <a:lnTo>
                                    <a:pt x="1318" y="658"/>
                                  </a:lnTo>
                                  <a:lnTo>
                                    <a:pt x="1318" y="650"/>
                                  </a:lnTo>
                                  <a:close/>
                                  <a:moveTo>
                                    <a:pt x="1339" y="650"/>
                                  </a:moveTo>
                                  <a:lnTo>
                                    <a:pt x="1349" y="650"/>
                                  </a:lnTo>
                                  <a:lnTo>
                                    <a:pt x="1349" y="658"/>
                                  </a:lnTo>
                                  <a:lnTo>
                                    <a:pt x="1339" y="658"/>
                                  </a:lnTo>
                                  <a:lnTo>
                                    <a:pt x="1339" y="650"/>
                                  </a:lnTo>
                                  <a:close/>
                                  <a:moveTo>
                                    <a:pt x="1360" y="650"/>
                                  </a:moveTo>
                                  <a:lnTo>
                                    <a:pt x="1370" y="650"/>
                                  </a:lnTo>
                                  <a:lnTo>
                                    <a:pt x="1370" y="658"/>
                                  </a:lnTo>
                                  <a:lnTo>
                                    <a:pt x="1360" y="658"/>
                                  </a:lnTo>
                                  <a:lnTo>
                                    <a:pt x="1360" y="650"/>
                                  </a:lnTo>
                                  <a:close/>
                                  <a:moveTo>
                                    <a:pt x="1381" y="650"/>
                                  </a:moveTo>
                                  <a:lnTo>
                                    <a:pt x="1391" y="650"/>
                                  </a:lnTo>
                                  <a:lnTo>
                                    <a:pt x="1391" y="658"/>
                                  </a:lnTo>
                                  <a:lnTo>
                                    <a:pt x="1381" y="658"/>
                                  </a:lnTo>
                                  <a:lnTo>
                                    <a:pt x="1381" y="650"/>
                                  </a:lnTo>
                                  <a:close/>
                                  <a:moveTo>
                                    <a:pt x="1401" y="650"/>
                                  </a:moveTo>
                                  <a:lnTo>
                                    <a:pt x="1412" y="650"/>
                                  </a:lnTo>
                                  <a:lnTo>
                                    <a:pt x="1412" y="658"/>
                                  </a:lnTo>
                                  <a:lnTo>
                                    <a:pt x="1401" y="658"/>
                                  </a:lnTo>
                                  <a:lnTo>
                                    <a:pt x="1401" y="650"/>
                                  </a:lnTo>
                                  <a:close/>
                                  <a:moveTo>
                                    <a:pt x="1422" y="650"/>
                                  </a:moveTo>
                                  <a:lnTo>
                                    <a:pt x="1432" y="650"/>
                                  </a:lnTo>
                                  <a:lnTo>
                                    <a:pt x="1432" y="658"/>
                                  </a:lnTo>
                                  <a:lnTo>
                                    <a:pt x="1422" y="658"/>
                                  </a:lnTo>
                                  <a:lnTo>
                                    <a:pt x="1422" y="650"/>
                                  </a:lnTo>
                                  <a:close/>
                                  <a:moveTo>
                                    <a:pt x="1443" y="650"/>
                                  </a:moveTo>
                                  <a:lnTo>
                                    <a:pt x="1453" y="650"/>
                                  </a:lnTo>
                                  <a:lnTo>
                                    <a:pt x="1453" y="658"/>
                                  </a:lnTo>
                                  <a:lnTo>
                                    <a:pt x="1443" y="658"/>
                                  </a:lnTo>
                                  <a:lnTo>
                                    <a:pt x="1443" y="650"/>
                                  </a:lnTo>
                                  <a:close/>
                                  <a:moveTo>
                                    <a:pt x="1463" y="650"/>
                                  </a:moveTo>
                                  <a:lnTo>
                                    <a:pt x="1474" y="650"/>
                                  </a:lnTo>
                                  <a:lnTo>
                                    <a:pt x="1474" y="658"/>
                                  </a:lnTo>
                                  <a:lnTo>
                                    <a:pt x="1463" y="658"/>
                                  </a:lnTo>
                                  <a:lnTo>
                                    <a:pt x="1463" y="650"/>
                                  </a:lnTo>
                                  <a:close/>
                                  <a:moveTo>
                                    <a:pt x="1484" y="650"/>
                                  </a:moveTo>
                                  <a:lnTo>
                                    <a:pt x="1495" y="650"/>
                                  </a:lnTo>
                                  <a:lnTo>
                                    <a:pt x="1495" y="658"/>
                                  </a:lnTo>
                                  <a:lnTo>
                                    <a:pt x="1484" y="658"/>
                                  </a:lnTo>
                                  <a:lnTo>
                                    <a:pt x="1484" y="650"/>
                                  </a:lnTo>
                                  <a:close/>
                                  <a:moveTo>
                                    <a:pt x="1505" y="650"/>
                                  </a:moveTo>
                                  <a:lnTo>
                                    <a:pt x="1515" y="650"/>
                                  </a:lnTo>
                                  <a:lnTo>
                                    <a:pt x="1515" y="658"/>
                                  </a:lnTo>
                                  <a:lnTo>
                                    <a:pt x="1505" y="658"/>
                                  </a:lnTo>
                                  <a:lnTo>
                                    <a:pt x="1505" y="650"/>
                                  </a:lnTo>
                                  <a:close/>
                                  <a:moveTo>
                                    <a:pt x="1526" y="650"/>
                                  </a:moveTo>
                                  <a:lnTo>
                                    <a:pt x="1536" y="650"/>
                                  </a:lnTo>
                                  <a:lnTo>
                                    <a:pt x="1536" y="658"/>
                                  </a:lnTo>
                                  <a:lnTo>
                                    <a:pt x="1526" y="658"/>
                                  </a:lnTo>
                                  <a:lnTo>
                                    <a:pt x="1526" y="650"/>
                                  </a:lnTo>
                                  <a:close/>
                                  <a:moveTo>
                                    <a:pt x="1546" y="650"/>
                                  </a:moveTo>
                                  <a:lnTo>
                                    <a:pt x="1557" y="650"/>
                                  </a:lnTo>
                                  <a:lnTo>
                                    <a:pt x="1557" y="658"/>
                                  </a:lnTo>
                                  <a:lnTo>
                                    <a:pt x="1546" y="658"/>
                                  </a:lnTo>
                                  <a:lnTo>
                                    <a:pt x="1546" y="650"/>
                                  </a:lnTo>
                                  <a:close/>
                                  <a:moveTo>
                                    <a:pt x="1567" y="650"/>
                                  </a:moveTo>
                                  <a:lnTo>
                                    <a:pt x="1578" y="650"/>
                                  </a:lnTo>
                                  <a:lnTo>
                                    <a:pt x="1578" y="658"/>
                                  </a:lnTo>
                                  <a:lnTo>
                                    <a:pt x="1567" y="658"/>
                                  </a:lnTo>
                                  <a:lnTo>
                                    <a:pt x="1567" y="650"/>
                                  </a:lnTo>
                                  <a:close/>
                                  <a:moveTo>
                                    <a:pt x="1588" y="650"/>
                                  </a:moveTo>
                                  <a:lnTo>
                                    <a:pt x="1598" y="650"/>
                                  </a:lnTo>
                                  <a:lnTo>
                                    <a:pt x="1598" y="658"/>
                                  </a:lnTo>
                                  <a:lnTo>
                                    <a:pt x="1588" y="658"/>
                                  </a:lnTo>
                                  <a:lnTo>
                                    <a:pt x="1588" y="650"/>
                                  </a:lnTo>
                                  <a:close/>
                                  <a:moveTo>
                                    <a:pt x="1609" y="650"/>
                                  </a:moveTo>
                                  <a:lnTo>
                                    <a:pt x="1619" y="650"/>
                                  </a:lnTo>
                                  <a:lnTo>
                                    <a:pt x="1619" y="658"/>
                                  </a:lnTo>
                                  <a:lnTo>
                                    <a:pt x="1609" y="658"/>
                                  </a:lnTo>
                                  <a:lnTo>
                                    <a:pt x="1609" y="650"/>
                                  </a:lnTo>
                                  <a:close/>
                                  <a:moveTo>
                                    <a:pt x="1629" y="650"/>
                                  </a:moveTo>
                                  <a:lnTo>
                                    <a:pt x="1640" y="650"/>
                                  </a:lnTo>
                                  <a:lnTo>
                                    <a:pt x="1640" y="658"/>
                                  </a:lnTo>
                                  <a:lnTo>
                                    <a:pt x="1629" y="658"/>
                                  </a:lnTo>
                                  <a:lnTo>
                                    <a:pt x="1629" y="650"/>
                                  </a:lnTo>
                                  <a:close/>
                                  <a:moveTo>
                                    <a:pt x="1650" y="650"/>
                                  </a:moveTo>
                                  <a:lnTo>
                                    <a:pt x="1661" y="650"/>
                                  </a:lnTo>
                                  <a:lnTo>
                                    <a:pt x="1661" y="658"/>
                                  </a:lnTo>
                                  <a:lnTo>
                                    <a:pt x="1650" y="658"/>
                                  </a:lnTo>
                                  <a:lnTo>
                                    <a:pt x="1650" y="650"/>
                                  </a:lnTo>
                                  <a:close/>
                                  <a:moveTo>
                                    <a:pt x="1671" y="650"/>
                                  </a:moveTo>
                                  <a:lnTo>
                                    <a:pt x="1681" y="650"/>
                                  </a:lnTo>
                                  <a:lnTo>
                                    <a:pt x="1681" y="658"/>
                                  </a:lnTo>
                                  <a:lnTo>
                                    <a:pt x="1671" y="658"/>
                                  </a:lnTo>
                                  <a:lnTo>
                                    <a:pt x="1671" y="650"/>
                                  </a:lnTo>
                                  <a:close/>
                                  <a:moveTo>
                                    <a:pt x="1692" y="650"/>
                                  </a:moveTo>
                                  <a:lnTo>
                                    <a:pt x="1702" y="650"/>
                                  </a:lnTo>
                                  <a:lnTo>
                                    <a:pt x="1702" y="658"/>
                                  </a:lnTo>
                                  <a:lnTo>
                                    <a:pt x="1692" y="658"/>
                                  </a:lnTo>
                                  <a:lnTo>
                                    <a:pt x="1692" y="650"/>
                                  </a:lnTo>
                                  <a:close/>
                                  <a:moveTo>
                                    <a:pt x="1712" y="650"/>
                                  </a:moveTo>
                                  <a:lnTo>
                                    <a:pt x="1723" y="650"/>
                                  </a:lnTo>
                                  <a:lnTo>
                                    <a:pt x="1723" y="658"/>
                                  </a:lnTo>
                                  <a:lnTo>
                                    <a:pt x="1712" y="658"/>
                                  </a:lnTo>
                                  <a:lnTo>
                                    <a:pt x="1712" y="650"/>
                                  </a:lnTo>
                                  <a:close/>
                                  <a:moveTo>
                                    <a:pt x="1733" y="650"/>
                                  </a:moveTo>
                                  <a:lnTo>
                                    <a:pt x="1743" y="650"/>
                                  </a:lnTo>
                                  <a:lnTo>
                                    <a:pt x="1743" y="658"/>
                                  </a:lnTo>
                                  <a:lnTo>
                                    <a:pt x="1733" y="658"/>
                                  </a:lnTo>
                                  <a:lnTo>
                                    <a:pt x="1733" y="650"/>
                                  </a:lnTo>
                                  <a:close/>
                                  <a:moveTo>
                                    <a:pt x="1754" y="650"/>
                                  </a:moveTo>
                                  <a:lnTo>
                                    <a:pt x="1764" y="650"/>
                                  </a:lnTo>
                                  <a:lnTo>
                                    <a:pt x="1764" y="658"/>
                                  </a:lnTo>
                                  <a:lnTo>
                                    <a:pt x="1754" y="658"/>
                                  </a:lnTo>
                                  <a:lnTo>
                                    <a:pt x="1754" y="650"/>
                                  </a:lnTo>
                                  <a:close/>
                                  <a:moveTo>
                                    <a:pt x="1775" y="650"/>
                                  </a:moveTo>
                                  <a:lnTo>
                                    <a:pt x="1785" y="650"/>
                                  </a:lnTo>
                                  <a:lnTo>
                                    <a:pt x="1785" y="658"/>
                                  </a:lnTo>
                                  <a:lnTo>
                                    <a:pt x="1775" y="658"/>
                                  </a:lnTo>
                                  <a:lnTo>
                                    <a:pt x="1775" y="650"/>
                                  </a:lnTo>
                                  <a:close/>
                                  <a:moveTo>
                                    <a:pt x="1795" y="650"/>
                                  </a:moveTo>
                                  <a:lnTo>
                                    <a:pt x="1806" y="650"/>
                                  </a:lnTo>
                                  <a:lnTo>
                                    <a:pt x="1806" y="658"/>
                                  </a:lnTo>
                                  <a:lnTo>
                                    <a:pt x="1795" y="658"/>
                                  </a:lnTo>
                                  <a:lnTo>
                                    <a:pt x="1795" y="650"/>
                                  </a:lnTo>
                                  <a:close/>
                                  <a:moveTo>
                                    <a:pt x="1816" y="650"/>
                                  </a:moveTo>
                                  <a:lnTo>
                                    <a:pt x="1826" y="650"/>
                                  </a:lnTo>
                                  <a:lnTo>
                                    <a:pt x="1826" y="658"/>
                                  </a:lnTo>
                                  <a:lnTo>
                                    <a:pt x="1816" y="658"/>
                                  </a:lnTo>
                                  <a:lnTo>
                                    <a:pt x="1816" y="650"/>
                                  </a:lnTo>
                                  <a:close/>
                                  <a:moveTo>
                                    <a:pt x="1837" y="650"/>
                                  </a:moveTo>
                                  <a:lnTo>
                                    <a:pt x="1847" y="650"/>
                                  </a:lnTo>
                                  <a:lnTo>
                                    <a:pt x="1847" y="658"/>
                                  </a:lnTo>
                                  <a:lnTo>
                                    <a:pt x="1837" y="658"/>
                                  </a:lnTo>
                                  <a:lnTo>
                                    <a:pt x="1837" y="650"/>
                                  </a:lnTo>
                                  <a:close/>
                                  <a:moveTo>
                                    <a:pt x="1858" y="650"/>
                                  </a:moveTo>
                                  <a:lnTo>
                                    <a:pt x="1868" y="650"/>
                                  </a:lnTo>
                                  <a:lnTo>
                                    <a:pt x="1868" y="658"/>
                                  </a:lnTo>
                                  <a:lnTo>
                                    <a:pt x="1858" y="658"/>
                                  </a:lnTo>
                                  <a:lnTo>
                                    <a:pt x="1858" y="650"/>
                                  </a:lnTo>
                                  <a:close/>
                                  <a:moveTo>
                                    <a:pt x="1878" y="650"/>
                                  </a:moveTo>
                                  <a:lnTo>
                                    <a:pt x="1889" y="650"/>
                                  </a:lnTo>
                                  <a:lnTo>
                                    <a:pt x="1889" y="658"/>
                                  </a:lnTo>
                                  <a:lnTo>
                                    <a:pt x="1878" y="658"/>
                                  </a:lnTo>
                                  <a:lnTo>
                                    <a:pt x="1878" y="650"/>
                                  </a:lnTo>
                                  <a:close/>
                                  <a:moveTo>
                                    <a:pt x="1899" y="650"/>
                                  </a:moveTo>
                                  <a:lnTo>
                                    <a:pt x="1909" y="650"/>
                                  </a:lnTo>
                                  <a:lnTo>
                                    <a:pt x="1909" y="658"/>
                                  </a:lnTo>
                                  <a:lnTo>
                                    <a:pt x="1899" y="658"/>
                                  </a:lnTo>
                                  <a:lnTo>
                                    <a:pt x="1899" y="650"/>
                                  </a:lnTo>
                                  <a:close/>
                                  <a:moveTo>
                                    <a:pt x="1920" y="650"/>
                                  </a:moveTo>
                                  <a:lnTo>
                                    <a:pt x="1930" y="650"/>
                                  </a:lnTo>
                                  <a:lnTo>
                                    <a:pt x="1930" y="658"/>
                                  </a:lnTo>
                                  <a:lnTo>
                                    <a:pt x="1920" y="658"/>
                                  </a:lnTo>
                                  <a:lnTo>
                                    <a:pt x="1920" y="650"/>
                                  </a:lnTo>
                                  <a:close/>
                                  <a:moveTo>
                                    <a:pt x="1940" y="650"/>
                                  </a:moveTo>
                                  <a:lnTo>
                                    <a:pt x="1951" y="650"/>
                                  </a:lnTo>
                                  <a:lnTo>
                                    <a:pt x="1951" y="658"/>
                                  </a:lnTo>
                                  <a:lnTo>
                                    <a:pt x="1940" y="658"/>
                                  </a:lnTo>
                                  <a:lnTo>
                                    <a:pt x="1940" y="650"/>
                                  </a:lnTo>
                                  <a:close/>
                                  <a:moveTo>
                                    <a:pt x="1961" y="650"/>
                                  </a:moveTo>
                                  <a:lnTo>
                                    <a:pt x="1972" y="650"/>
                                  </a:lnTo>
                                  <a:lnTo>
                                    <a:pt x="1972" y="658"/>
                                  </a:lnTo>
                                  <a:lnTo>
                                    <a:pt x="1961" y="658"/>
                                  </a:lnTo>
                                  <a:lnTo>
                                    <a:pt x="1961" y="650"/>
                                  </a:lnTo>
                                  <a:close/>
                                  <a:moveTo>
                                    <a:pt x="1982" y="650"/>
                                  </a:moveTo>
                                  <a:lnTo>
                                    <a:pt x="1987" y="650"/>
                                  </a:lnTo>
                                  <a:lnTo>
                                    <a:pt x="1982" y="654"/>
                                  </a:lnTo>
                                  <a:lnTo>
                                    <a:pt x="1982" y="650"/>
                                  </a:lnTo>
                                  <a:lnTo>
                                    <a:pt x="1992" y="650"/>
                                  </a:lnTo>
                                  <a:lnTo>
                                    <a:pt x="1992" y="658"/>
                                  </a:lnTo>
                                  <a:lnTo>
                                    <a:pt x="1982" y="658"/>
                                  </a:lnTo>
                                  <a:lnTo>
                                    <a:pt x="1982" y="650"/>
                                  </a:lnTo>
                                  <a:close/>
                                  <a:moveTo>
                                    <a:pt x="1982" y="642"/>
                                  </a:moveTo>
                                  <a:lnTo>
                                    <a:pt x="1982" y="634"/>
                                  </a:lnTo>
                                  <a:lnTo>
                                    <a:pt x="1992" y="634"/>
                                  </a:lnTo>
                                  <a:lnTo>
                                    <a:pt x="1992" y="642"/>
                                  </a:lnTo>
                                  <a:lnTo>
                                    <a:pt x="1982" y="642"/>
                                  </a:lnTo>
                                  <a:close/>
                                  <a:moveTo>
                                    <a:pt x="1982" y="626"/>
                                  </a:moveTo>
                                  <a:lnTo>
                                    <a:pt x="1982" y="617"/>
                                  </a:lnTo>
                                  <a:lnTo>
                                    <a:pt x="1992" y="617"/>
                                  </a:lnTo>
                                  <a:lnTo>
                                    <a:pt x="1992" y="626"/>
                                  </a:lnTo>
                                  <a:lnTo>
                                    <a:pt x="1982" y="626"/>
                                  </a:lnTo>
                                  <a:close/>
                                  <a:moveTo>
                                    <a:pt x="1982" y="609"/>
                                  </a:moveTo>
                                  <a:lnTo>
                                    <a:pt x="1982" y="601"/>
                                  </a:lnTo>
                                  <a:lnTo>
                                    <a:pt x="1992" y="601"/>
                                  </a:lnTo>
                                  <a:lnTo>
                                    <a:pt x="1992" y="609"/>
                                  </a:lnTo>
                                  <a:lnTo>
                                    <a:pt x="1982" y="609"/>
                                  </a:lnTo>
                                  <a:close/>
                                  <a:moveTo>
                                    <a:pt x="1982" y="593"/>
                                  </a:moveTo>
                                  <a:lnTo>
                                    <a:pt x="1982" y="585"/>
                                  </a:lnTo>
                                  <a:lnTo>
                                    <a:pt x="1992" y="585"/>
                                  </a:lnTo>
                                  <a:lnTo>
                                    <a:pt x="1992" y="593"/>
                                  </a:lnTo>
                                  <a:lnTo>
                                    <a:pt x="1982" y="593"/>
                                  </a:lnTo>
                                  <a:close/>
                                  <a:moveTo>
                                    <a:pt x="1982" y="577"/>
                                  </a:moveTo>
                                  <a:lnTo>
                                    <a:pt x="1982" y="569"/>
                                  </a:lnTo>
                                  <a:lnTo>
                                    <a:pt x="1992" y="569"/>
                                  </a:lnTo>
                                  <a:lnTo>
                                    <a:pt x="1992" y="577"/>
                                  </a:lnTo>
                                  <a:lnTo>
                                    <a:pt x="1982" y="577"/>
                                  </a:lnTo>
                                  <a:close/>
                                  <a:moveTo>
                                    <a:pt x="1982" y="561"/>
                                  </a:moveTo>
                                  <a:lnTo>
                                    <a:pt x="1982" y="553"/>
                                  </a:lnTo>
                                  <a:lnTo>
                                    <a:pt x="1992" y="553"/>
                                  </a:lnTo>
                                  <a:lnTo>
                                    <a:pt x="1992" y="561"/>
                                  </a:lnTo>
                                  <a:lnTo>
                                    <a:pt x="1982" y="561"/>
                                  </a:lnTo>
                                  <a:close/>
                                  <a:moveTo>
                                    <a:pt x="1982" y="544"/>
                                  </a:moveTo>
                                  <a:lnTo>
                                    <a:pt x="1982" y="536"/>
                                  </a:lnTo>
                                  <a:lnTo>
                                    <a:pt x="1992" y="536"/>
                                  </a:lnTo>
                                  <a:lnTo>
                                    <a:pt x="1992" y="544"/>
                                  </a:lnTo>
                                  <a:lnTo>
                                    <a:pt x="1982" y="544"/>
                                  </a:lnTo>
                                  <a:close/>
                                  <a:moveTo>
                                    <a:pt x="1982" y="528"/>
                                  </a:moveTo>
                                  <a:lnTo>
                                    <a:pt x="1982" y="520"/>
                                  </a:lnTo>
                                  <a:lnTo>
                                    <a:pt x="1992" y="520"/>
                                  </a:lnTo>
                                  <a:lnTo>
                                    <a:pt x="1992" y="528"/>
                                  </a:lnTo>
                                  <a:lnTo>
                                    <a:pt x="1982" y="528"/>
                                  </a:lnTo>
                                  <a:close/>
                                  <a:moveTo>
                                    <a:pt x="1982" y="512"/>
                                  </a:moveTo>
                                  <a:lnTo>
                                    <a:pt x="1982" y="504"/>
                                  </a:lnTo>
                                  <a:lnTo>
                                    <a:pt x="1992" y="504"/>
                                  </a:lnTo>
                                  <a:lnTo>
                                    <a:pt x="1992" y="512"/>
                                  </a:lnTo>
                                  <a:lnTo>
                                    <a:pt x="1982" y="512"/>
                                  </a:lnTo>
                                  <a:close/>
                                  <a:moveTo>
                                    <a:pt x="1982" y="496"/>
                                  </a:moveTo>
                                  <a:lnTo>
                                    <a:pt x="1982" y="488"/>
                                  </a:lnTo>
                                  <a:lnTo>
                                    <a:pt x="1992" y="488"/>
                                  </a:lnTo>
                                  <a:lnTo>
                                    <a:pt x="1992" y="496"/>
                                  </a:lnTo>
                                  <a:lnTo>
                                    <a:pt x="1982" y="496"/>
                                  </a:lnTo>
                                  <a:close/>
                                  <a:moveTo>
                                    <a:pt x="1982" y="480"/>
                                  </a:moveTo>
                                  <a:lnTo>
                                    <a:pt x="1982" y="471"/>
                                  </a:lnTo>
                                  <a:lnTo>
                                    <a:pt x="1992" y="471"/>
                                  </a:lnTo>
                                  <a:lnTo>
                                    <a:pt x="1992" y="480"/>
                                  </a:lnTo>
                                  <a:lnTo>
                                    <a:pt x="1982" y="480"/>
                                  </a:lnTo>
                                  <a:close/>
                                  <a:moveTo>
                                    <a:pt x="1982" y="463"/>
                                  </a:moveTo>
                                  <a:lnTo>
                                    <a:pt x="1982" y="455"/>
                                  </a:lnTo>
                                  <a:lnTo>
                                    <a:pt x="1992" y="455"/>
                                  </a:lnTo>
                                  <a:lnTo>
                                    <a:pt x="1992" y="463"/>
                                  </a:lnTo>
                                  <a:lnTo>
                                    <a:pt x="1982" y="463"/>
                                  </a:lnTo>
                                  <a:close/>
                                  <a:moveTo>
                                    <a:pt x="1982" y="447"/>
                                  </a:moveTo>
                                  <a:lnTo>
                                    <a:pt x="1982" y="439"/>
                                  </a:lnTo>
                                  <a:lnTo>
                                    <a:pt x="1992" y="439"/>
                                  </a:lnTo>
                                  <a:lnTo>
                                    <a:pt x="1992" y="447"/>
                                  </a:lnTo>
                                  <a:lnTo>
                                    <a:pt x="1982" y="447"/>
                                  </a:lnTo>
                                  <a:close/>
                                  <a:moveTo>
                                    <a:pt x="1982" y="431"/>
                                  </a:moveTo>
                                  <a:lnTo>
                                    <a:pt x="1982" y="423"/>
                                  </a:lnTo>
                                  <a:lnTo>
                                    <a:pt x="1992" y="423"/>
                                  </a:lnTo>
                                  <a:lnTo>
                                    <a:pt x="1992" y="431"/>
                                  </a:lnTo>
                                  <a:lnTo>
                                    <a:pt x="1982" y="431"/>
                                  </a:lnTo>
                                  <a:close/>
                                  <a:moveTo>
                                    <a:pt x="1982" y="415"/>
                                  </a:moveTo>
                                  <a:lnTo>
                                    <a:pt x="1982" y="407"/>
                                  </a:lnTo>
                                  <a:lnTo>
                                    <a:pt x="1992" y="407"/>
                                  </a:lnTo>
                                  <a:lnTo>
                                    <a:pt x="1992" y="415"/>
                                  </a:lnTo>
                                  <a:lnTo>
                                    <a:pt x="1982" y="415"/>
                                  </a:lnTo>
                                  <a:close/>
                                  <a:moveTo>
                                    <a:pt x="1982" y="399"/>
                                  </a:moveTo>
                                  <a:lnTo>
                                    <a:pt x="1982" y="390"/>
                                  </a:lnTo>
                                  <a:lnTo>
                                    <a:pt x="1992" y="390"/>
                                  </a:lnTo>
                                  <a:lnTo>
                                    <a:pt x="1992" y="399"/>
                                  </a:lnTo>
                                  <a:lnTo>
                                    <a:pt x="1982" y="399"/>
                                  </a:lnTo>
                                  <a:close/>
                                  <a:moveTo>
                                    <a:pt x="1982" y="382"/>
                                  </a:moveTo>
                                  <a:lnTo>
                                    <a:pt x="1982" y="374"/>
                                  </a:lnTo>
                                  <a:lnTo>
                                    <a:pt x="1992" y="374"/>
                                  </a:lnTo>
                                  <a:lnTo>
                                    <a:pt x="1992" y="382"/>
                                  </a:lnTo>
                                  <a:lnTo>
                                    <a:pt x="1982" y="382"/>
                                  </a:lnTo>
                                  <a:close/>
                                  <a:moveTo>
                                    <a:pt x="1982" y="366"/>
                                  </a:moveTo>
                                  <a:lnTo>
                                    <a:pt x="1982" y="358"/>
                                  </a:lnTo>
                                  <a:lnTo>
                                    <a:pt x="1992" y="358"/>
                                  </a:lnTo>
                                  <a:lnTo>
                                    <a:pt x="1992" y="366"/>
                                  </a:lnTo>
                                  <a:lnTo>
                                    <a:pt x="1982" y="366"/>
                                  </a:lnTo>
                                  <a:close/>
                                  <a:moveTo>
                                    <a:pt x="1982" y="350"/>
                                  </a:moveTo>
                                  <a:lnTo>
                                    <a:pt x="1982" y="342"/>
                                  </a:lnTo>
                                  <a:lnTo>
                                    <a:pt x="1992" y="342"/>
                                  </a:lnTo>
                                  <a:lnTo>
                                    <a:pt x="1992" y="350"/>
                                  </a:lnTo>
                                  <a:lnTo>
                                    <a:pt x="1982" y="350"/>
                                  </a:lnTo>
                                  <a:close/>
                                  <a:moveTo>
                                    <a:pt x="1982" y="334"/>
                                  </a:moveTo>
                                  <a:lnTo>
                                    <a:pt x="1982" y="326"/>
                                  </a:lnTo>
                                  <a:lnTo>
                                    <a:pt x="1992" y="326"/>
                                  </a:lnTo>
                                  <a:lnTo>
                                    <a:pt x="1992" y="334"/>
                                  </a:lnTo>
                                  <a:lnTo>
                                    <a:pt x="1982" y="334"/>
                                  </a:lnTo>
                                  <a:close/>
                                  <a:moveTo>
                                    <a:pt x="1982" y="317"/>
                                  </a:moveTo>
                                  <a:lnTo>
                                    <a:pt x="1982" y="309"/>
                                  </a:lnTo>
                                  <a:lnTo>
                                    <a:pt x="1992" y="309"/>
                                  </a:lnTo>
                                  <a:lnTo>
                                    <a:pt x="1992" y="317"/>
                                  </a:lnTo>
                                  <a:lnTo>
                                    <a:pt x="1982" y="317"/>
                                  </a:lnTo>
                                  <a:close/>
                                  <a:moveTo>
                                    <a:pt x="1982" y="301"/>
                                  </a:moveTo>
                                  <a:lnTo>
                                    <a:pt x="1982" y="293"/>
                                  </a:lnTo>
                                  <a:lnTo>
                                    <a:pt x="1992" y="293"/>
                                  </a:lnTo>
                                  <a:lnTo>
                                    <a:pt x="1992" y="301"/>
                                  </a:lnTo>
                                  <a:lnTo>
                                    <a:pt x="1982" y="301"/>
                                  </a:lnTo>
                                  <a:close/>
                                  <a:moveTo>
                                    <a:pt x="1982" y="285"/>
                                  </a:moveTo>
                                  <a:lnTo>
                                    <a:pt x="1982" y="277"/>
                                  </a:lnTo>
                                  <a:lnTo>
                                    <a:pt x="1992" y="277"/>
                                  </a:lnTo>
                                  <a:lnTo>
                                    <a:pt x="1992" y="285"/>
                                  </a:lnTo>
                                  <a:lnTo>
                                    <a:pt x="1982" y="285"/>
                                  </a:lnTo>
                                  <a:close/>
                                  <a:moveTo>
                                    <a:pt x="1982" y="269"/>
                                  </a:moveTo>
                                  <a:lnTo>
                                    <a:pt x="1982" y="261"/>
                                  </a:lnTo>
                                  <a:lnTo>
                                    <a:pt x="1992" y="261"/>
                                  </a:lnTo>
                                  <a:lnTo>
                                    <a:pt x="1992" y="269"/>
                                  </a:lnTo>
                                  <a:lnTo>
                                    <a:pt x="1982" y="269"/>
                                  </a:lnTo>
                                  <a:close/>
                                  <a:moveTo>
                                    <a:pt x="1982" y="253"/>
                                  </a:moveTo>
                                  <a:lnTo>
                                    <a:pt x="1982" y="244"/>
                                  </a:lnTo>
                                  <a:lnTo>
                                    <a:pt x="1992" y="244"/>
                                  </a:lnTo>
                                  <a:lnTo>
                                    <a:pt x="1992" y="253"/>
                                  </a:lnTo>
                                  <a:lnTo>
                                    <a:pt x="1982" y="253"/>
                                  </a:lnTo>
                                  <a:close/>
                                  <a:moveTo>
                                    <a:pt x="1982" y="236"/>
                                  </a:moveTo>
                                  <a:lnTo>
                                    <a:pt x="1982" y="228"/>
                                  </a:lnTo>
                                  <a:lnTo>
                                    <a:pt x="1992" y="228"/>
                                  </a:lnTo>
                                  <a:lnTo>
                                    <a:pt x="1992" y="236"/>
                                  </a:lnTo>
                                  <a:lnTo>
                                    <a:pt x="1982" y="236"/>
                                  </a:lnTo>
                                  <a:close/>
                                  <a:moveTo>
                                    <a:pt x="1982" y="220"/>
                                  </a:moveTo>
                                  <a:lnTo>
                                    <a:pt x="1982" y="212"/>
                                  </a:lnTo>
                                  <a:lnTo>
                                    <a:pt x="1992" y="212"/>
                                  </a:lnTo>
                                  <a:lnTo>
                                    <a:pt x="1992" y="220"/>
                                  </a:lnTo>
                                  <a:lnTo>
                                    <a:pt x="1982" y="220"/>
                                  </a:lnTo>
                                  <a:close/>
                                  <a:moveTo>
                                    <a:pt x="1982" y="204"/>
                                  </a:moveTo>
                                  <a:lnTo>
                                    <a:pt x="1982" y="196"/>
                                  </a:lnTo>
                                  <a:lnTo>
                                    <a:pt x="1992" y="196"/>
                                  </a:lnTo>
                                  <a:lnTo>
                                    <a:pt x="1992" y="204"/>
                                  </a:lnTo>
                                  <a:lnTo>
                                    <a:pt x="1982" y="204"/>
                                  </a:lnTo>
                                  <a:close/>
                                  <a:moveTo>
                                    <a:pt x="1982" y="188"/>
                                  </a:moveTo>
                                  <a:lnTo>
                                    <a:pt x="1982" y="180"/>
                                  </a:lnTo>
                                  <a:lnTo>
                                    <a:pt x="1992" y="180"/>
                                  </a:lnTo>
                                  <a:lnTo>
                                    <a:pt x="1992" y="188"/>
                                  </a:lnTo>
                                  <a:lnTo>
                                    <a:pt x="1982" y="188"/>
                                  </a:lnTo>
                                  <a:close/>
                                  <a:moveTo>
                                    <a:pt x="1982" y="171"/>
                                  </a:moveTo>
                                  <a:lnTo>
                                    <a:pt x="1982" y="163"/>
                                  </a:lnTo>
                                  <a:lnTo>
                                    <a:pt x="1992" y="163"/>
                                  </a:lnTo>
                                  <a:lnTo>
                                    <a:pt x="1992" y="171"/>
                                  </a:lnTo>
                                  <a:lnTo>
                                    <a:pt x="1982" y="171"/>
                                  </a:lnTo>
                                  <a:close/>
                                  <a:moveTo>
                                    <a:pt x="1982" y="155"/>
                                  </a:moveTo>
                                  <a:lnTo>
                                    <a:pt x="1982" y="147"/>
                                  </a:lnTo>
                                  <a:lnTo>
                                    <a:pt x="1992" y="147"/>
                                  </a:lnTo>
                                  <a:lnTo>
                                    <a:pt x="1992" y="155"/>
                                  </a:lnTo>
                                  <a:lnTo>
                                    <a:pt x="1982" y="155"/>
                                  </a:lnTo>
                                  <a:close/>
                                  <a:moveTo>
                                    <a:pt x="1982" y="139"/>
                                  </a:moveTo>
                                  <a:lnTo>
                                    <a:pt x="1982" y="131"/>
                                  </a:lnTo>
                                  <a:lnTo>
                                    <a:pt x="1992" y="131"/>
                                  </a:lnTo>
                                  <a:lnTo>
                                    <a:pt x="1992" y="139"/>
                                  </a:lnTo>
                                  <a:lnTo>
                                    <a:pt x="1982" y="139"/>
                                  </a:lnTo>
                                  <a:close/>
                                  <a:moveTo>
                                    <a:pt x="1982" y="123"/>
                                  </a:moveTo>
                                  <a:lnTo>
                                    <a:pt x="1982" y="115"/>
                                  </a:lnTo>
                                  <a:lnTo>
                                    <a:pt x="1992" y="115"/>
                                  </a:lnTo>
                                  <a:lnTo>
                                    <a:pt x="1992" y="123"/>
                                  </a:lnTo>
                                  <a:lnTo>
                                    <a:pt x="1982" y="123"/>
                                  </a:lnTo>
                                  <a:close/>
                                  <a:moveTo>
                                    <a:pt x="1982" y="107"/>
                                  </a:moveTo>
                                  <a:lnTo>
                                    <a:pt x="1982" y="98"/>
                                  </a:lnTo>
                                  <a:lnTo>
                                    <a:pt x="1992" y="98"/>
                                  </a:lnTo>
                                  <a:lnTo>
                                    <a:pt x="1992" y="107"/>
                                  </a:lnTo>
                                  <a:lnTo>
                                    <a:pt x="1982" y="107"/>
                                  </a:lnTo>
                                  <a:close/>
                                  <a:moveTo>
                                    <a:pt x="1982" y="90"/>
                                  </a:moveTo>
                                  <a:lnTo>
                                    <a:pt x="1982" y="82"/>
                                  </a:lnTo>
                                  <a:lnTo>
                                    <a:pt x="1992" y="82"/>
                                  </a:lnTo>
                                  <a:lnTo>
                                    <a:pt x="1992" y="90"/>
                                  </a:lnTo>
                                  <a:lnTo>
                                    <a:pt x="1982" y="90"/>
                                  </a:lnTo>
                                  <a:close/>
                                  <a:moveTo>
                                    <a:pt x="1982" y="74"/>
                                  </a:moveTo>
                                  <a:lnTo>
                                    <a:pt x="1982" y="66"/>
                                  </a:lnTo>
                                  <a:lnTo>
                                    <a:pt x="1992" y="66"/>
                                  </a:lnTo>
                                  <a:lnTo>
                                    <a:pt x="1992" y="74"/>
                                  </a:lnTo>
                                  <a:lnTo>
                                    <a:pt x="1982" y="74"/>
                                  </a:lnTo>
                                  <a:close/>
                                  <a:moveTo>
                                    <a:pt x="1982" y="58"/>
                                  </a:moveTo>
                                  <a:lnTo>
                                    <a:pt x="1982" y="50"/>
                                  </a:lnTo>
                                  <a:lnTo>
                                    <a:pt x="1992" y="50"/>
                                  </a:lnTo>
                                  <a:lnTo>
                                    <a:pt x="1992" y="58"/>
                                  </a:lnTo>
                                  <a:lnTo>
                                    <a:pt x="1982" y="58"/>
                                  </a:lnTo>
                                  <a:close/>
                                  <a:moveTo>
                                    <a:pt x="1982" y="42"/>
                                  </a:moveTo>
                                  <a:lnTo>
                                    <a:pt x="1982" y="34"/>
                                  </a:lnTo>
                                  <a:lnTo>
                                    <a:pt x="1992" y="34"/>
                                  </a:lnTo>
                                  <a:lnTo>
                                    <a:pt x="1992" y="42"/>
                                  </a:lnTo>
                                  <a:lnTo>
                                    <a:pt x="1982" y="42"/>
                                  </a:lnTo>
                                  <a:close/>
                                  <a:moveTo>
                                    <a:pt x="1982" y="25"/>
                                  </a:moveTo>
                                  <a:lnTo>
                                    <a:pt x="1982" y="17"/>
                                  </a:lnTo>
                                  <a:lnTo>
                                    <a:pt x="1992" y="17"/>
                                  </a:lnTo>
                                  <a:lnTo>
                                    <a:pt x="1992" y="25"/>
                                  </a:lnTo>
                                  <a:lnTo>
                                    <a:pt x="1982" y="25"/>
                                  </a:lnTo>
                                  <a:close/>
                                  <a:moveTo>
                                    <a:pt x="1982" y="9"/>
                                  </a:moveTo>
                                  <a:lnTo>
                                    <a:pt x="1982" y="4"/>
                                  </a:lnTo>
                                  <a:lnTo>
                                    <a:pt x="1992" y="4"/>
                                  </a:lnTo>
                                  <a:lnTo>
                                    <a:pt x="1992" y="9"/>
                                  </a:lnTo>
                                  <a:lnTo>
                                    <a:pt x="1982" y="9"/>
                                  </a:lnTo>
                                  <a:close/>
                                </a:path>
                              </a:pathLst>
                            </a:custGeom>
                            <a:solidFill>
                              <a:srgbClr val="000000"/>
                            </a:solidFill>
                            <a:ln w="720">
                              <a:solidFill>
                                <a:srgbClr val="000000"/>
                              </a:solidFill>
                              <a:bevel/>
                            </a:ln>
                          </wps:spPr>
                          <wps:style>
                            <a:lnRef idx="0"/>
                            <a:fillRef idx="0"/>
                            <a:effectRef idx="0"/>
                            <a:fontRef idx="minor"/>
                          </wps:style>
                          <wps:bodyPr/>
                        </wps:wsp>
                      </wpg:grpSp>
                      <wps:wsp>
                        <wps:cNvSpPr txBox="1"/>
                        <wps:spPr>
                          <a:xfrm>
                            <a:off x="2323440" y="1627560"/>
                            <a:ext cx="101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F Trade Executive  </w:t>
                              </w:r>
                            </w:p>
                          </w:txbxContent>
                        </wps:txbx>
                        <wps:bodyPr wrap="square" lIns="0" rIns="0" tIns="0" bIns="0" anchor="t">
                          <a:noAutofit/>
                        </wps:bodyPr>
                      </wps:wsp>
                      <wps:wsp>
                        <wps:cNvSpPr txBox="1"/>
                        <wps:spPr>
                          <a:xfrm>
                            <a:off x="2613600" y="1759680"/>
                            <a:ext cx="59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mittee*</w:t>
                              </w:r>
                            </w:p>
                          </w:txbxContent>
                        </wps:txbx>
                        <wps:bodyPr wrap="square" lIns="0" rIns="0" tIns="0" bIns="0" anchor="t">
                          <a:noAutofit/>
                        </wps:bodyPr>
                      </wps:wsp>
                      <wps:wsp>
                        <wps:cNvSpPr/>
                        <wps:spPr>
                          <a:xfrm>
                            <a:off x="5619600" y="1953720"/>
                            <a:ext cx="52560" cy="288360"/>
                          </a:xfrm>
                          <a:custGeom>
                            <a:avLst/>
                            <a:gdLst/>
                            <a:ahLst/>
                            <a:rect l="l" t="t" r="r" b="b"/>
                            <a:pathLst>
                              <a:path w="200" h="1400">
                                <a:moveTo>
                                  <a:pt x="117" y="17"/>
                                </a:moveTo>
                                <a:lnTo>
                                  <a:pt x="117" y="117"/>
                                </a:lnTo>
                                <a:cubicBezTo>
                                  <a:pt x="117" y="126"/>
                                  <a:pt x="110" y="133"/>
                                  <a:pt x="100" y="133"/>
                                </a:cubicBezTo>
                                <a:cubicBezTo>
                                  <a:pt x="91" y="133"/>
                                  <a:pt x="84" y="126"/>
                                  <a:pt x="84" y="117"/>
                                </a:cubicBezTo>
                                <a:lnTo>
                                  <a:pt x="84" y="17"/>
                                </a:lnTo>
                                <a:cubicBezTo>
                                  <a:pt x="84" y="8"/>
                                  <a:pt x="91" y="0"/>
                                  <a:pt x="100" y="0"/>
                                </a:cubicBezTo>
                                <a:cubicBezTo>
                                  <a:pt x="110" y="0"/>
                                  <a:pt x="117" y="8"/>
                                  <a:pt x="117" y="17"/>
                                </a:cubicBezTo>
                                <a:close/>
                                <a:moveTo>
                                  <a:pt x="117" y="250"/>
                                </a:moveTo>
                                <a:lnTo>
                                  <a:pt x="117" y="350"/>
                                </a:lnTo>
                                <a:cubicBezTo>
                                  <a:pt x="117" y="359"/>
                                  <a:pt x="110" y="367"/>
                                  <a:pt x="100" y="367"/>
                                </a:cubicBezTo>
                                <a:cubicBezTo>
                                  <a:pt x="91" y="367"/>
                                  <a:pt x="84" y="359"/>
                                  <a:pt x="84" y="350"/>
                                </a:cubicBezTo>
                                <a:lnTo>
                                  <a:pt x="84" y="250"/>
                                </a:lnTo>
                                <a:cubicBezTo>
                                  <a:pt x="84" y="241"/>
                                  <a:pt x="91" y="233"/>
                                  <a:pt x="100" y="233"/>
                                </a:cubicBezTo>
                                <a:cubicBezTo>
                                  <a:pt x="110" y="233"/>
                                  <a:pt x="117" y="241"/>
                                  <a:pt x="117" y="250"/>
                                </a:cubicBezTo>
                                <a:close/>
                                <a:moveTo>
                                  <a:pt x="117" y="483"/>
                                </a:moveTo>
                                <a:lnTo>
                                  <a:pt x="117" y="583"/>
                                </a:lnTo>
                                <a:cubicBezTo>
                                  <a:pt x="117" y="593"/>
                                  <a:pt x="110" y="600"/>
                                  <a:pt x="100" y="600"/>
                                </a:cubicBezTo>
                                <a:cubicBezTo>
                                  <a:pt x="91" y="600"/>
                                  <a:pt x="84" y="593"/>
                                  <a:pt x="84" y="583"/>
                                </a:cubicBezTo>
                                <a:lnTo>
                                  <a:pt x="84" y="483"/>
                                </a:lnTo>
                                <a:cubicBezTo>
                                  <a:pt x="84" y="474"/>
                                  <a:pt x="91" y="467"/>
                                  <a:pt x="100" y="467"/>
                                </a:cubicBezTo>
                                <a:cubicBezTo>
                                  <a:pt x="110" y="467"/>
                                  <a:pt x="117" y="474"/>
                                  <a:pt x="117" y="483"/>
                                </a:cubicBezTo>
                                <a:close/>
                                <a:moveTo>
                                  <a:pt x="117" y="717"/>
                                </a:moveTo>
                                <a:lnTo>
                                  <a:pt x="117" y="817"/>
                                </a:lnTo>
                                <a:cubicBezTo>
                                  <a:pt x="117" y="826"/>
                                  <a:pt x="110" y="833"/>
                                  <a:pt x="100" y="833"/>
                                </a:cubicBezTo>
                                <a:cubicBezTo>
                                  <a:pt x="91" y="833"/>
                                  <a:pt x="84" y="826"/>
                                  <a:pt x="84" y="817"/>
                                </a:cubicBezTo>
                                <a:lnTo>
                                  <a:pt x="84" y="717"/>
                                </a:lnTo>
                                <a:cubicBezTo>
                                  <a:pt x="84" y="708"/>
                                  <a:pt x="91" y="700"/>
                                  <a:pt x="100" y="700"/>
                                </a:cubicBezTo>
                                <a:cubicBezTo>
                                  <a:pt x="110" y="700"/>
                                  <a:pt x="117" y="708"/>
                                  <a:pt x="117" y="717"/>
                                </a:cubicBezTo>
                                <a:close/>
                                <a:moveTo>
                                  <a:pt x="117" y="950"/>
                                </a:moveTo>
                                <a:lnTo>
                                  <a:pt x="117" y="1050"/>
                                </a:lnTo>
                                <a:cubicBezTo>
                                  <a:pt x="117" y="1059"/>
                                  <a:pt x="110" y="1067"/>
                                  <a:pt x="100" y="1067"/>
                                </a:cubicBezTo>
                                <a:cubicBezTo>
                                  <a:pt x="91" y="1067"/>
                                  <a:pt x="84" y="1059"/>
                                  <a:pt x="84" y="1050"/>
                                </a:cubicBezTo>
                                <a:lnTo>
                                  <a:pt x="84" y="950"/>
                                </a:lnTo>
                                <a:cubicBezTo>
                                  <a:pt x="84" y="941"/>
                                  <a:pt x="91" y="933"/>
                                  <a:pt x="100" y="933"/>
                                </a:cubicBezTo>
                                <a:cubicBezTo>
                                  <a:pt x="110" y="933"/>
                                  <a:pt x="117" y="941"/>
                                  <a:pt x="117" y="950"/>
                                </a:cubicBezTo>
                                <a:close/>
                                <a:moveTo>
                                  <a:pt x="117" y="1183"/>
                                </a:moveTo>
                                <a:lnTo>
                                  <a:pt x="117" y="1233"/>
                                </a:lnTo>
                                <a:cubicBezTo>
                                  <a:pt x="117" y="1243"/>
                                  <a:pt x="110" y="1250"/>
                                  <a:pt x="100" y="1250"/>
                                </a:cubicBezTo>
                                <a:cubicBezTo>
                                  <a:pt x="91" y="1250"/>
                                  <a:pt x="84" y="1243"/>
                                  <a:pt x="84" y="1233"/>
                                </a:cubicBezTo>
                                <a:lnTo>
                                  <a:pt x="84" y="1183"/>
                                </a:lnTo>
                                <a:cubicBezTo>
                                  <a:pt x="84" y="1174"/>
                                  <a:pt x="91" y="1167"/>
                                  <a:pt x="100" y="1167"/>
                                </a:cubicBezTo>
                                <a:cubicBezTo>
                                  <a:pt x="110" y="1167"/>
                                  <a:pt x="117" y="1174"/>
                                  <a:pt x="117" y="1183"/>
                                </a:cubicBezTo>
                                <a:close/>
                                <a:moveTo>
                                  <a:pt x="200" y="1200"/>
                                </a:moveTo>
                                <a:lnTo>
                                  <a:pt x="100" y="1400"/>
                                </a:lnTo>
                                <a:lnTo>
                                  <a:pt x="0" y="1200"/>
                                </a:lnTo>
                                <a:lnTo>
                                  <a:pt x="200" y="1200"/>
                                </a:lnTo>
                                <a:close/>
                              </a:path>
                            </a:pathLst>
                          </a:custGeom>
                          <a:solidFill>
                            <a:srgbClr val="ff0000"/>
                          </a:solidFill>
                          <a:ln w="720">
                            <a:solidFill>
                              <a:srgbClr val="ff0000"/>
                            </a:solidFill>
                            <a:bevel/>
                          </a:ln>
                        </wps:spPr>
                        <wps:style>
                          <a:lnRef idx="0"/>
                          <a:fillRef idx="0"/>
                          <a:effectRef idx="0"/>
                          <a:fontRef idx="minor"/>
                        </wps:style>
                        <wps:bodyPr/>
                      </wps:wsp>
                      <wps:wsp>
                        <wps:cNvSpPr/>
                        <wps:spPr>
                          <a:xfrm>
                            <a:off x="4080600" y="1747440"/>
                            <a:ext cx="1146960" cy="621000"/>
                          </a:xfrm>
                          <a:custGeom>
                            <a:avLst/>
                            <a:gdLst/>
                            <a:ahLst/>
                            <a:rect l="l" t="t" r="r" b="b"/>
                            <a:pathLst>
                              <a:path w="4354" h="3013">
                                <a:moveTo>
                                  <a:pt x="166" y="2896"/>
                                </a:moveTo>
                                <a:lnTo>
                                  <a:pt x="266" y="2896"/>
                                </a:lnTo>
                                <a:cubicBezTo>
                                  <a:pt x="276" y="2896"/>
                                  <a:pt x="283" y="2903"/>
                                  <a:pt x="283" y="2913"/>
                                </a:cubicBezTo>
                                <a:cubicBezTo>
                                  <a:pt x="283" y="2922"/>
                                  <a:pt x="276" y="2929"/>
                                  <a:pt x="266" y="2929"/>
                                </a:cubicBezTo>
                                <a:lnTo>
                                  <a:pt x="166" y="2929"/>
                                </a:lnTo>
                                <a:cubicBezTo>
                                  <a:pt x="157" y="2929"/>
                                  <a:pt x="150" y="2922"/>
                                  <a:pt x="150" y="2913"/>
                                </a:cubicBezTo>
                                <a:cubicBezTo>
                                  <a:pt x="150" y="2903"/>
                                  <a:pt x="157" y="2896"/>
                                  <a:pt x="166" y="2896"/>
                                </a:cubicBezTo>
                                <a:close/>
                                <a:moveTo>
                                  <a:pt x="400" y="2896"/>
                                </a:moveTo>
                                <a:lnTo>
                                  <a:pt x="500" y="2896"/>
                                </a:lnTo>
                                <a:cubicBezTo>
                                  <a:pt x="509" y="2896"/>
                                  <a:pt x="516" y="2903"/>
                                  <a:pt x="516" y="2913"/>
                                </a:cubicBezTo>
                                <a:cubicBezTo>
                                  <a:pt x="516" y="2922"/>
                                  <a:pt x="509" y="2929"/>
                                  <a:pt x="500" y="2929"/>
                                </a:cubicBezTo>
                                <a:lnTo>
                                  <a:pt x="400" y="2929"/>
                                </a:lnTo>
                                <a:cubicBezTo>
                                  <a:pt x="390" y="2929"/>
                                  <a:pt x="383" y="2922"/>
                                  <a:pt x="383" y="2913"/>
                                </a:cubicBezTo>
                                <a:cubicBezTo>
                                  <a:pt x="383" y="2903"/>
                                  <a:pt x="390" y="2896"/>
                                  <a:pt x="400" y="2896"/>
                                </a:cubicBezTo>
                                <a:close/>
                                <a:moveTo>
                                  <a:pt x="633" y="2896"/>
                                </a:moveTo>
                                <a:lnTo>
                                  <a:pt x="733" y="2896"/>
                                </a:lnTo>
                                <a:cubicBezTo>
                                  <a:pt x="742" y="2896"/>
                                  <a:pt x="750" y="2903"/>
                                  <a:pt x="750" y="2913"/>
                                </a:cubicBezTo>
                                <a:cubicBezTo>
                                  <a:pt x="750" y="2922"/>
                                  <a:pt x="742" y="2929"/>
                                  <a:pt x="733" y="2929"/>
                                </a:cubicBezTo>
                                <a:lnTo>
                                  <a:pt x="633" y="2929"/>
                                </a:lnTo>
                                <a:cubicBezTo>
                                  <a:pt x="624" y="2929"/>
                                  <a:pt x="616" y="2922"/>
                                  <a:pt x="616" y="2913"/>
                                </a:cubicBezTo>
                                <a:cubicBezTo>
                                  <a:pt x="616" y="2903"/>
                                  <a:pt x="624" y="2896"/>
                                  <a:pt x="633" y="2896"/>
                                </a:cubicBezTo>
                                <a:close/>
                                <a:moveTo>
                                  <a:pt x="866" y="2896"/>
                                </a:moveTo>
                                <a:lnTo>
                                  <a:pt x="966" y="2896"/>
                                </a:lnTo>
                                <a:cubicBezTo>
                                  <a:pt x="976" y="2896"/>
                                  <a:pt x="983" y="2903"/>
                                  <a:pt x="983" y="2913"/>
                                </a:cubicBezTo>
                                <a:cubicBezTo>
                                  <a:pt x="983" y="2922"/>
                                  <a:pt x="976" y="2929"/>
                                  <a:pt x="966" y="2929"/>
                                </a:cubicBezTo>
                                <a:lnTo>
                                  <a:pt x="866" y="2929"/>
                                </a:lnTo>
                                <a:cubicBezTo>
                                  <a:pt x="857" y="2929"/>
                                  <a:pt x="850" y="2922"/>
                                  <a:pt x="850" y="2913"/>
                                </a:cubicBezTo>
                                <a:cubicBezTo>
                                  <a:pt x="850" y="2903"/>
                                  <a:pt x="857" y="2896"/>
                                  <a:pt x="866" y="2896"/>
                                </a:cubicBezTo>
                                <a:close/>
                                <a:moveTo>
                                  <a:pt x="1100" y="2896"/>
                                </a:moveTo>
                                <a:lnTo>
                                  <a:pt x="1200" y="2896"/>
                                </a:lnTo>
                                <a:cubicBezTo>
                                  <a:pt x="1209" y="2896"/>
                                  <a:pt x="1216" y="2903"/>
                                  <a:pt x="1216" y="2913"/>
                                </a:cubicBezTo>
                                <a:cubicBezTo>
                                  <a:pt x="1216" y="2922"/>
                                  <a:pt x="1209" y="2929"/>
                                  <a:pt x="1200" y="2929"/>
                                </a:cubicBezTo>
                                <a:lnTo>
                                  <a:pt x="1100" y="2929"/>
                                </a:lnTo>
                                <a:cubicBezTo>
                                  <a:pt x="1090" y="2929"/>
                                  <a:pt x="1083" y="2922"/>
                                  <a:pt x="1083" y="2913"/>
                                </a:cubicBezTo>
                                <a:cubicBezTo>
                                  <a:pt x="1083" y="2903"/>
                                  <a:pt x="1090" y="2896"/>
                                  <a:pt x="1100" y="2896"/>
                                </a:cubicBezTo>
                                <a:close/>
                                <a:moveTo>
                                  <a:pt x="1333" y="2896"/>
                                </a:moveTo>
                                <a:lnTo>
                                  <a:pt x="1433" y="2896"/>
                                </a:lnTo>
                                <a:cubicBezTo>
                                  <a:pt x="1442" y="2896"/>
                                  <a:pt x="1450" y="2903"/>
                                  <a:pt x="1450" y="2913"/>
                                </a:cubicBezTo>
                                <a:cubicBezTo>
                                  <a:pt x="1450" y="2922"/>
                                  <a:pt x="1442" y="2929"/>
                                  <a:pt x="1433" y="2929"/>
                                </a:cubicBezTo>
                                <a:lnTo>
                                  <a:pt x="1333" y="2929"/>
                                </a:lnTo>
                                <a:cubicBezTo>
                                  <a:pt x="1324" y="2929"/>
                                  <a:pt x="1316" y="2922"/>
                                  <a:pt x="1316" y="2913"/>
                                </a:cubicBezTo>
                                <a:cubicBezTo>
                                  <a:pt x="1316" y="2903"/>
                                  <a:pt x="1324" y="2896"/>
                                  <a:pt x="1333" y="2896"/>
                                </a:cubicBezTo>
                                <a:close/>
                                <a:moveTo>
                                  <a:pt x="1566" y="2896"/>
                                </a:moveTo>
                                <a:lnTo>
                                  <a:pt x="1666" y="2896"/>
                                </a:lnTo>
                                <a:cubicBezTo>
                                  <a:pt x="1676" y="2896"/>
                                  <a:pt x="1683" y="2903"/>
                                  <a:pt x="1683" y="2913"/>
                                </a:cubicBezTo>
                                <a:cubicBezTo>
                                  <a:pt x="1683" y="2922"/>
                                  <a:pt x="1676" y="2929"/>
                                  <a:pt x="1666" y="2929"/>
                                </a:cubicBezTo>
                                <a:lnTo>
                                  <a:pt x="1566" y="2929"/>
                                </a:lnTo>
                                <a:cubicBezTo>
                                  <a:pt x="1557" y="2929"/>
                                  <a:pt x="1550" y="2922"/>
                                  <a:pt x="1550" y="2913"/>
                                </a:cubicBezTo>
                                <a:cubicBezTo>
                                  <a:pt x="1550" y="2903"/>
                                  <a:pt x="1557" y="2896"/>
                                  <a:pt x="1566" y="2896"/>
                                </a:cubicBezTo>
                                <a:close/>
                                <a:moveTo>
                                  <a:pt x="1800" y="2896"/>
                                </a:moveTo>
                                <a:lnTo>
                                  <a:pt x="1900" y="2896"/>
                                </a:lnTo>
                                <a:cubicBezTo>
                                  <a:pt x="1909" y="2896"/>
                                  <a:pt x="1916" y="2903"/>
                                  <a:pt x="1916" y="2913"/>
                                </a:cubicBezTo>
                                <a:cubicBezTo>
                                  <a:pt x="1916" y="2922"/>
                                  <a:pt x="1909" y="2929"/>
                                  <a:pt x="1900" y="2929"/>
                                </a:cubicBezTo>
                                <a:lnTo>
                                  <a:pt x="1800" y="2929"/>
                                </a:lnTo>
                                <a:cubicBezTo>
                                  <a:pt x="1790" y="2929"/>
                                  <a:pt x="1783" y="2922"/>
                                  <a:pt x="1783" y="2913"/>
                                </a:cubicBezTo>
                                <a:cubicBezTo>
                                  <a:pt x="1783" y="2903"/>
                                  <a:pt x="1790" y="2896"/>
                                  <a:pt x="1800" y="2896"/>
                                </a:cubicBezTo>
                                <a:close/>
                                <a:moveTo>
                                  <a:pt x="2033" y="2896"/>
                                </a:moveTo>
                                <a:lnTo>
                                  <a:pt x="2133" y="2896"/>
                                </a:lnTo>
                                <a:cubicBezTo>
                                  <a:pt x="2142" y="2896"/>
                                  <a:pt x="2150" y="2903"/>
                                  <a:pt x="2150" y="2913"/>
                                </a:cubicBezTo>
                                <a:cubicBezTo>
                                  <a:pt x="2150" y="2922"/>
                                  <a:pt x="2142" y="2929"/>
                                  <a:pt x="2133" y="2929"/>
                                </a:cubicBezTo>
                                <a:lnTo>
                                  <a:pt x="2033" y="2929"/>
                                </a:lnTo>
                                <a:cubicBezTo>
                                  <a:pt x="2024" y="2929"/>
                                  <a:pt x="2016" y="2922"/>
                                  <a:pt x="2016" y="2913"/>
                                </a:cubicBezTo>
                                <a:cubicBezTo>
                                  <a:pt x="2016" y="2903"/>
                                  <a:pt x="2024" y="2896"/>
                                  <a:pt x="2033" y="2896"/>
                                </a:cubicBezTo>
                                <a:close/>
                                <a:moveTo>
                                  <a:pt x="2150" y="2813"/>
                                </a:moveTo>
                                <a:lnTo>
                                  <a:pt x="2150" y="2713"/>
                                </a:lnTo>
                                <a:cubicBezTo>
                                  <a:pt x="2150" y="2704"/>
                                  <a:pt x="2157" y="2696"/>
                                  <a:pt x="2166" y="2696"/>
                                </a:cubicBezTo>
                                <a:cubicBezTo>
                                  <a:pt x="2176" y="2696"/>
                                  <a:pt x="2183" y="2704"/>
                                  <a:pt x="2183" y="2713"/>
                                </a:cubicBezTo>
                                <a:lnTo>
                                  <a:pt x="2183" y="2813"/>
                                </a:lnTo>
                                <a:cubicBezTo>
                                  <a:pt x="2183" y="2822"/>
                                  <a:pt x="2176" y="2829"/>
                                  <a:pt x="2166" y="2829"/>
                                </a:cubicBezTo>
                                <a:cubicBezTo>
                                  <a:pt x="2157" y="2829"/>
                                  <a:pt x="2150" y="2822"/>
                                  <a:pt x="2150" y="2813"/>
                                </a:cubicBezTo>
                                <a:close/>
                                <a:moveTo>
                                  <a:pt x="2150" y="2579"/>
                                </a:moveTo>
                                <a:lnTo>
                                  <a:pt x="2150" y="2479"/>
                                </a:lnTo>
                                <a:cubicBezTo>
                                  <a:pt x="2150" y="2470"/>
                                  <a:pt x="2157" y="2463"/>
                                  <a:pt x="2166" y="2463"/>
                                </a:cubicBezTo>
                                <a:cubicBezTo>
                                  <a:pt x="2176" y="2463"/>
                                  <a:pt x="2183" y="2470"/>
                                  <a:pt x="2183" y="2479"/>
                                </a:cubicBezTo>
                                <a:lnTo>
                                  <a:pt x="2183" y="2579"/>
                                </a:lnTo>
                                <a:cubicBezTo>
                                  <a:pt x="2183" y="2589"/>
                                  <a:pt x="2176" y="2596"/>
                                  <a:pt x="2166" y="2596"/>
                                </a:cubicBezTo>
                                <a:cubicBezTo>
                                  <a:pt x="2157" y="2596"/>
                                  <a:pt x="2150" y="2589"/>
                                  <a:pt x="2150" y="2579"/>
                                </a:cubicBezTo>
                                <a:close/>
                                <a:moveTo>
                                  <a:pt x="2150" y="2346"/>
                                </a:moveTo>
                                <a:lnTo>
                                  <a:pt x="2150" y="2246"/>
                                </a:lnTo>
                                <a:cubicBezTo>
                                  <a:pt x="2150" y="2237"/>
                                  <a:pt x="2157" y="2229"/>
                                  <a:pt x="2166" y="2229"/>
                                </a:cubicBezTo>
                                <a:cubicBezTo>
                                  <a:pt x="2176" y="2229"/>
                                  <a:pt x="2183" y="2237"/>
                                  <a:pt x="2183" y="2246"/>
                                </a:cubicBezTo>
                                <a:lnTo>
                                  <a:pt x="2183" y="2346"/>
                                </a:lnTo>
                                <a:cubicBezTo>
                                  <a:pt x="2183" y="2355"/>
                                  <a:pt x="2176" y="2363"/>
                                  <a:pt x="2166" y="2363"/>
                                </a:cubicBezTo>
                                <a:cubicBezTo>
                                  <a:pt x="2157" y="2363"/>
                                  <a:pt x="2150" y="2355"/>
                                  <a:pt x="2150" y="2346"/>
                                </a:cubicBezTo>
                                <a:close/>
                                <a:moveTo>
                                  <a:pt x="2150" y="2113"/>
                                </a:moveTo>
                                <a:lnTo>
                                  <a:pt x="2150" y="2013"/>
                                </a:lnTo>
                                <a:cubicBezTo>
                                  <a:pt x="2150" y="2004"/>
                                  <a:pt x="2157" y="1996"/>
                                  <a:pt x="2166" y="1996"/>
                                </a:cubicBezTo>
                                <a:cubicBezTo>
                                  <a:pt x="2176" y="1996"/>
                                  <a:pt x="2183" y="2004"/>
                                  <a:pt x="2183" y="2013"/>
                                </a:cubicBezTo>
                                <a:lnTo>
                                  <a:pt x="2183" y="2113"/>
                                </a:lnTo>
                                <a:cubicBezTo>
                                  <a:pt x="2183" y="2122"/>
                                  <a:pt x="2176" y="2129"/>
                                  <a:pt x="2166" y="2129"/>
                                </a:cubicBezTo>
                                <a:cubicBezTo>
                                  <a:pt x="2157" y="2129"/>
                                  <a:pt x="2150" y="2122"/>
                                  <a:pt x="2150" y="2113"/>
                                </a:cubicBezTo>
                                <a:close/>
                                <a:moveTo>
                                  <a:pt x="2150" y="1879"/>
                                </a:moveTo>
                                <a:lnTo>
                                  <a:pt x="2150" y="1779"/>
                                </a:lnTo>
                                <a:cubicBezTo>
                                  <a:pt x="2150" y="1770"/>
                                  <a:pt x="2157" y="1763"/>
                                  <a:pt x="2166" y="1763"/>
                                </a:cubicBezTo>
                                <a:cubicBezTo>
                                  <a:pt x="2176" y="1763"/>
                                  <a:pt x="2183" y="1770"/>
                                  <a:pt x="2183" y="1779"/>
                                </a:cubicBezTo>
                                <a:lnTo>
                                  <a:pt x="2183" y="1879"/>
                                </a:lnTo>
                                <a:cubicBezTo>
                                  <a:pt x="2183" y="1889"/>
                                  <a:pt x="2176" y="1896"/>
                                  <a:pt x="2166" y="1896"/>
                                </a:cubicBezTo>
                                <a:cubicBezTo>
                                  <a:pt x="2157" y="1896"/>
                                  <a:pt x="2150" y="1889"/>
                                  <a:pt x="2150" y="1879"/>
                                </a:cubicBezTo>
                                <a:close/>
                                <a:moveTo>
                                  <a:pt x="2150" y="1646"/>
                                </a:moveTo>
                                <a:lnTo>
                                  <a:pt x="2150" y="1546"/>
                                </a:lnTo>
                                <a:cubicBezTo>
                                  <a:pt x="2150" y="1537"/>
                                  <a:pt x="2157" y="1529"/>
                                  <a:pt x="2166" y="1529"/>
                                </a:cubicBezTo>
                                <a:cubicBezTo>
                                  <a:pt x="2176" y="1529"/>
                                  <a:pt x="2183" y="1537"/>
                                  <a:pt x="2183" y="1546"/>
                                </a:cubicBezTo>
                                <a:lnTo>
                                  <a:pt x="2183" y="1646"/>
                                </a:lnTo>
                                <a:cubicBezTo>
                                  <a:pt x="2183" y="1655"/>
                                  <a:pt x="2176" y="1663"/>
                                  <a:pt x="2166" y="1663"/>
                                </a:cubicBezTo>
                                <a:cubicBezTo>
                                  <a:pt x="2157" y="1663"/>
                                  <a:pt x="2150" y="1655"/>
                                  <a:pt x="2150" y="1646"/>
                                </a:cubicBezTo>
                                <a:close/>
                                <a:moveTo>
                                  <a:pt x="2150" y="1413"/>
                                </a:moveTo>
                                <a:lnTo>
                                  <a:pt x="2150" y="1313"/>
                                </a:lnTo>
                                <a:cubicBezTo>
                                  <a:pt x="2150" y="1304"/>
                                  <a:pt x="2157" y="1296"/>
                                  <a:pt x="2166" y="1296"/>
                                </a:cubicBezTo>
                                <a:cubicBezTo>
                                  <a:pt x="2176" y="1296"/>
                                  <a:pt x="2183" y="1304"/>
                                  <a:pt x="2183" y="1313"/>
                                </a:cubicBezTo>
                                <a:lnTo>
                                  <a:pt x="2183" y="1413"/>
                                </a:lnTo>
                                <a:cubicBezTo>
                                  <a:pt x="2183" y="1422"/>
                                  <a:pt x="2176" y="1429"/>
                                  <a:pt x="2166" y="1429"/>
                                </a:cubicBezTo>
                                <a:cubicBezTo>
                                  <a:pt x="2157" y="1429"/>
                                  <a:pt x="2150" y="1422"/>
                                  <a:pt x="2150" y="1413"/>
                                </a:cubicBezTo>
                                <a:close/>
                                <a:moveTo>
                                  <a:pt x="2150" y="1179"/>
                                </a:moveTo>
                                <a:lnTo>
                                  <a:pt x="2150" y="1079"/>
                                </a:lnTo>
                                <a:cubicBezTo>
                                  <a:pt x="2150" y="1070"/>
                                  <a:pt x="2157" y="1063"/>
                                  <a:pt x="2166" y="1063"/>
                                </a:cubicBezTo>
                                <a:cubicBezTo>
                                  <a:pt x="2176" y="1063"/>
                                  <a:pt x="2183" y="1070"/>
                                  <a:pt x="2183" y="1079"/>
                                </a:cubicBezTo>
                                <a:lnTo>
                                  <a:pt x="2183" y="1179"/>
                                </a:lnTo>
                                <a:cubicBezTo>
                                  <a:pt x="2183" y="1189"/>
                                  <a:pt x="2176" y="1196"/>
                                  <a:pt x="2166" y="1196"/>
                                </a:cubicBezTo>
                                <a:cubicBezTo>
                                  <a:pt x="2157" y="1196"/>
                                  <a:pt x="2150" y="1189"/>
                                  <a:pt x="2150" y="1179"/>
                                </a:cubicBezTo>
                                <a:close/>
                                <a:moveTo>
                                  <a:pt x="2150" y="946"/>
                                </a:moveTo>
                                <a:lnTo>
                                  <a:pt x="2150" y="846"/>
                                </a:lnTo>
                                <a:cubicBezTo>
                                  <a:pt x="2150" y="837"/>
                                  <a:pt x="2157" y="829"/>
                                  <a:pt x="2166" y="829"/>
                                </a:cubicBezTo>
                                <a:cubicBezTo>
                                  <a:pt x="2176" y="829"/>
                                  <a:pt x="2183" y="837"/>
                                  <a:pt x="2183" y="846"/>
                                </a:cubicBezTo>
                                <a:lnTo>
                                  <a:pt x="2183" y="946"/>
                                </a:lnTo>
                                <a:cubicBezTo>
                                  <a:pt x="2183" y="955"/>
                                  <a:pt x="2176" y="963"/>
                                  <a:pt x="2166" y="963"/>
                                </a:cubicBezTo>
                                <a:cubicBezTo>
                                  <a:pt x="2157" y="963"/>
                                  <a:pt x="2150" y="955"/>
                                  <a:pt x="2150" y="946"/>
                                </a:cubicBezTo>
                                <a:close/>
                                <a:moveTo>
                                  <a:pt x="2150" y="713"/>
                                </a:moveTo>
                                <a:lnTo>
                                  <a:pt x="2150" y="613"/>
                                </a:lnTo>
                                <a:cubicBezTo>
                                  <a:pt x="2150" y="604"/>
                                  <a:pt x="2157" y="596"/>
                                  <a:pt x="2166" y="596"/>
                                </a:cubicBezTo>
                                <a:cubicBezTo>
                                  <a:pt x="2176" y="596"/>
                                  <a:pt x="2183" y="604"/>
                                  <a:pt x="2183" y="613"/>
                                </a:cubicBezTo>
                                <a:lnTo>
                                  <a:pt x="2183" y="713"/>
                                </a:lnTo>
                                <a:cubicBezTo>
                                  <a:pt x="2183" y="722"/>
                                  <a:pt x="2176" y="729"/>
                                  <a:pt x="2166" y="729"/>
                                </a:cubicBezTo>
                                <a:cubicBezTo>
                                  <a:pt x="2157" y="729"/>
                                  <a:pt x="2150" y="722"/>
                                  <a:pt x="2150" y="713"/>
                                </a:cubicBezTo>
                                <a:close/>
                                <a:moveTo>
                                  <a:pt x="2150" y="479"/>
                                </a:moveTo>
                                <a:lnTo>
                                  <a:pt x="2150" y="379"/>
                                </a:lnTo>
                                <a:cubicBezTo>
                                  <a:pt x="2150" y="370"/>
                                  <a:pt x="2157" y="363"/>
                                  <a:pt x="2166" y="363"/>
                                </a:cubicBezTo>
                                <a:cubicBezTo>
                                  <a:pt x="2176" y="363"/>
                                  <a:pt x="2183" y="370"/>
                                  <a:pt x="2183" y="379"/>
                                </a:cubicBezTo>
                                <a:lnTo>
                                  <a:pt x="2183" y="479"/>
                                </a:lnTo>
                                <a:cubicBezTo>
                                  <a:pt x="2183" y="489"/>
                                  <a:pt x="2176" y="496"/>
                                  <a:pt x="2166" y="496"/>
                                </a:cubicBezTo>
                                <a:cubicBezTo>
                                  <a:pt x="2157" y="496"/>
                                  <a:pt x="2150" y="489"/>
                                  <a:pt x="2150" y="479"/>
                                </a:cubicBezTo>
                                <a:close/>
                                <a:moveTo>
                                  <a:pt x="2150" y="246"/>
                                </a:moveTo>
                                <a:lnTo>
                                  <a:pt x="2150" y="146"/>
                                </a:lnTo>
                                <a:cubicBezTo>
                                  <a:pt x="2150" y="137"/>
                                  <a:pt x="2157" y="129"/>
                                  <a:pt x="2166" y="129"/>
                                </a:cubicBezTo>
                                <a:cubicBezTo>
                                  <a:pt x="2176" y="129"/>
                                  <a:pt x="2183" y="137"/>
                                  <a:pt x="2183" y="146"/>
                                </a:cubicBezTo>
                                <a:lnTo>
                                  <a:pt x="2183" y="246"/>
                                </a:lnTo>
                                <a:cubicBezTo>
                                  <a:pt x="2183" y="255"/>
                                  <a:pt x="2176" y="263"/>
                                  <a:pt x="2166" y="263"/>
                                </a:cubicBezTo>
                                <a:cubicBezTo>
                                  <a:pt x="2157" y="263"/>
                                  <a:pt x="2150" y="255"/>
                                  <a:pt x="2150" y="246"/>
                                </a:cubicBezTo>
                                <a:close/>
                                <a:moveTo>
                                  <a:pt x="2170" y="0"/>
                                </a:moveTo>
                                <a:lnTo>
                                  <a:pt x="2270" y="0"/>
                                </a:lnTo>
                                <a:cubicBezTo>
                                  <a:pt x="2280" y="0"/>
                                  <a:pt x="2287" y="8"/>
                                  <a:pt x="2287" y="17"/>
                                </a:cubicBezTo>
                                <a:cubicBezTo>
                                  <a:pt x="2287" y="26"/>
                                  <a:pt x="2280" y="33"/>
                                  <a:pt x="2270" y="33"/>
                                </a:cubicBezTo>
                                <a:lnTo>
                                  <a:pt x="2170" y="33"/>
                                </a:lnTo>
                                <a:cubicBezTo>
                                  <a:pt x="2161" y="33"/>
                                  <a:pt x="2154" y="26"/>
                                  <a:pt x="2154" y="17"/>
                                </a:cubicBezTo>
                                <a:cubicBezTo>
                                  <a:pt x="2154" y="8"/>
                                  <a:pt x="2161" y="0"/>
                                  <a:pt x="2170" y="0"/>
                                </a:cubicBezTo>
                                <a:close/>
                                <a:moveTo>
                                  <a:pt x="2404" y="0"/>
                                </a:moveTo>
                                <a:lnTo>
                                  <a:pt x="2504" y="0"/>
                                </a:lnTo>
                                <a:cubicBezTo>
                                  <a:pt x="2513" y="0"/>
                                  <a:pt x="2520" y="8"/>
                                  <a:pt x="2520" y="17"/>
                                </a:cubicBezTo>
                                <a:cubicBezTo>
                                  <a:pt x="2520" y="26"/>
                                  <a:pt x="2513" y="33"/>
                                  <a:pt x="2504" y="33"/>
                                </a:cubicBezTo>
                                <a:lnTo>
                                  <a:pt x="2404" y="33"/>
                                </a:lnTo>
                                <a:cubicBezTo>
                                  <a:pt x="2395" y="33"/>
                                  <a:pt x="2387" y="26"/>
                                  <a:pt x="2387" y="17"/>
                                </a:cubicBezTo>
                                <a:cubicBezTo>
                                  <a:pt x="2387" y="8"/>
                                  <a:pt x="2395" y="0"/>
                                  <a:pt x="2404" y="0"/>
                                </a:cubicBezTo>
                                <a:close/>
                                <a:moveTo>
                                  <a:pt x="2637" y="0"/>
                                </a:moveTo>
                                <a:lnTo>
                                  <a:pt x="2737" y="0"/>
                                </a:lnTo>
                                <a:cubicBezTo>
                                  <a:pt x="2746" y="0"/>
                                  <a:pt x="2754" y="8"/>
                                  <a:pt x="2754" y="17"/>
                                </a:cubicBezTo>
                                <a:cubicBezTo>
                                  <a:pt x="2754" y="26"/>
                                  <a:pt x="2746" y="33"/>
                                  <a:pt x="2737" y="33"/>
                                </a:cubicBezTo>
                                <a:lnTo>
                                  <a:pt x="2637" y="33"/>
                                </a:lnTo>
                                <a:cubicBezTo>
                                  <a:pt x="2628" y="33"/>
                                  <a:pt x="2620" y="26"/>
                                  <a:pt x="2620" y="17"/>
                                </a:cubicBezTo>
                                <a:cubicBezTo>
                                  <a:pt x="2620" y="8"/>
                                  <a:pt x="2628" y="0"/>
                                  <a:pt x="2637" y="0"/>
                                </a:cubicBezTo>
                                <a:close/>
                                <a:moveTo>
                                  <a:pt x="2870" y="0"/>
                                </a:moveTo>
                                <a:lnTo>
                                  <a:pt x="2970" y="0"/>
                                </a:lnTo>
                                <a:cubicBezTo>
                                  <a:pt x="2980" y="0"/>
                                  <a:pt x="2987" y="8"/>
                                  <a:pt x="2987" y="17"/>
                                </a:cubicBezTo>
                                <a:cubicBezTo>
                                  <a:pt x="2987" y="26"/>
                                  <a:pt x="2980" y="33"/>
                                  <a:pt x="2970" y="33"/>
                                </a:cubicBezTo>
                                <a:lnTo>
                                  <a:pt x="2870" y="33"/>
                                </a:lnTo>
                                <a:cubicBezTo>
                                  <a:pt x="2861" y="33"/>
                                  <a:pt x="2854" y="26"/>
                                  <a:pt x="2854" y="17"/>
                                </a:cubicBezTo>
                                <a:cubicBezTo>
                                  <a:pt x="2854" y="8"/>
                                  <a:pt x="2861" y="0"/>
                                  <a:pt x="2870" y="0"/>
                                </a:cubicBezTo>
                                <a:close/>
                                <a:moveTo>
                                  <a:pt x="3104" y="0"/>
                                </a:moveTo>
                                <a:lnTo>
                                  <a:pt x="3204" y="0"/>
                                </a:lnTo>
                                <a:cubicBezTo>
                                  <a:pt x="3213" y="0"/>
                                  <a:pt x="3220" y="8"/>
                                  <a:pt x="3220" y="17"/>
                                </a:cubicBezTo>
                                <a:cubicBezTo>
                                  <a:pt x="3220" y="26"/>
                                  <a:pt x="3213" y="33"/>
                                  <a:pt x="3204" y="33"/>
                                </a:cubicBezTo>
                                <a:lnTo>
                                  <a:pt x="3104" y="33"/>
                                </a:lnTo>
                                <a:cubicBezTo>
                                  <a:pt x="3095" y="33"/>
                                  <a:pt x="3087" y="26"/>
                                  <a:pt x="3087" y="17"/>
                                </a:cubicBezTo>
                                <a:cubicBezTo>
                                  <a:pt x="3087" y="8"/>
                                  <a:pt x="3095" y="0"/>
                                  <a:pt x="3104" y="0"/>
                                </a:cubicBezTo>
                                <a:close/>
                                <a:moveTo>
                                  <a:pt x="3337" y="0"/>
                                </a:moveTo>
                                <a:lnTo>
                                  <a:pt x="3437" y="0"/>
                                </a:lnTo>
                                <a:cubicBezTo>
                                  <a:pt x="3446" y="0"/>
                                  <a:pt x="3454" y="8"/>
                                  <a:pt x="3454" y="17"/>
                                </a:cubicBezTo>
                                <a:cubicBezTo>
                                  <a:pt x="3454" y="26"/>
                                  <a:pt x="3446" y="33"/>
                                  <a:pt x="3437" y="33"/>
                                </a:cubicBezTo>
                                <a:lnTo>
                                  <a:pt x="3337" y="33"/>
                                </a:lnTo>
                                <a:cubicBezTo>
                                  <a:pt x="3328" y="33"/>
                                  <a:pt x="3320" y="26"/>
                                  <a:pt x="3320" y="17"/>
                                </a:cubicBezTo>
                                <a:cubicBezTo>
                                  <a:pt x="3320" y="8"/>
                                  <a:pt x="3328" y="0"/>
                                  <a:pt x="3337" y="0"/>
                                </a:cubicBezTo>
                                <a:close/>
                                <a:moveTo>
                                  <a:pt x="3570" y="0"/>
                                </a:moveTo>
                                <a:lnTo>
                                  <a:pt x="3670" y="0"/>
                                </a:lnTo>
                                <a:cubicBezTo>
                                  <a:pt x="3680" y="0"/>
                                  <a:pt x="3687" y="8"/>
                                  <a:pt x="3687" y="17"/>
                                </a:cubicBezTo>
                                <a:cubicBezTo>
                                  <a:pt x="3687" y="26"/>
                                  <a:pt x="3680" y="33"/>
                                  <a:pt x="3670" y="33"/>
                                </a:cubicBezTo>
                                <a:lnTo>
                                  <a:pt x="3570" y="33"/>
                                </a:lnTo>
                                <a:cubicBezTo>
                                  <a:pt x="3561" y="33"/>
                                  <a:pt x="3554" y="26"/>
                                  <a:pt x="3554" y="17"/>
                                </a:cubicBezTo>
                                <a:cubicBezTo>
                                  <a:pt x="3554" y="8"/>
                                  <a:pt x="3561" y="0"/>
                                  <a:pt x="3570" y="0"/>
                                </a:cubicBezTo>
                                <a:close/>
                                <a:moveTo>
                                  <a:pt x="3804" y="0"/>
                                </a:moveTo>
                                <a:lnTo>
                                  <a:pt x="3904" y="0"/>
                                </a:lnTo>
                                <a:cubicBezTo>
                                  <a:pt x="3913" y="0"/>
                                  <a:pt x="3920" y="8"/>
                                  <a:pt x="3920" y="17"/>
                                </a:cubicBezTo>
                                <a:cubicBezTo>
                                  <a:pt x="3920" y="26"/>
                                  <a:pt x="3913" y="33"/>
                                  <a:pt x="3904" y="33"/>
                                </a:cubicBezTo>
                                <a:lnTo>
                                  <a:pt x="3804" y="33"/>
                                </a:lnTo>
                                <a:cubicBezTo>
                                  <a:pt x="3795" y="33"/>
                                  <a:pt x="3787" y="26"/>
                                  <a:pt x="3787" y="17"/>
                                </a:cubicBezTo>
                                <a:cubicBezTo>
                                  <a:pt x="3787" y="8"/>
                                  <a:pt x="3795" y="0"/>
                                  <a:pt x="3804" y="0"/>
                                </a:cubicBezTo>
                                <a:close/>
                                <a:moveTo>
                                  <a:pt x="4037" y="0"/>
                                </a:moveTo>
                                <a:lnTo>
                                  <a:pt x="4137" y="0"/>
                                </a:lnTo>
                                <a:cubicBezTo>
                                  <a:pt x="4146" y="0"/>
                                  <a:pt x="4154" y="8"/>
                                  <a:pt x="4154" y="17"/>
                                </a:cubicBezTo>
                                <a:cubicBezTo>
                                  <a:pt x="4154" y="26"/>
                                  <a:pt x="4146" y="33"/>
                                  <a:pt x="4137" y="33"/>
                                </a:cubicBezTo>
                                <a:lnTo>
                                  <a:pt x="4037" y="33"/>
                                </a:lnTo>
                                <a:cubicBezTo>
                                  <a:pt x="4028" y="33"/>
                                  <a:pt x="4020" y="26"/>
                                  <a:pt x="4020" y="17"/>
                                </a:cubicBezTo>
                                <a:cubicBezTo>
                                  <a:pt x="4020" y="8"/>
                                  <a:pt x="4028" y="0"/>
                                  <a:pt x="4037" y="0"/>
                                </a:cubicBezTo>
                                <a:close/>
                                <a:moveTo>
                                  <a:pt x="4270" y="0"/>
                                </a:moveTo>
                                <a:lnTo>
                                  <a:pt x="4337" y="0"/>
                                </a:lnTo>
                                <a:cubicBezTo>
                                  <a:pt x="4346" y="0"/>
                                  <a:pt x="4354" y="8"/>
                                  <a:pt x="4354" y="17"/>
                                </a:cubicBezTo>
                                <a:cubicBezTo>
                                  <a:pt x="4354" y="26"/>
                                  <a:pt x="4346" y="33"/>
                                  <a:pt x="4337" y="33"/>
                                </a:cubicBezTo>
                                <a:lnTo>
                                  <a:pt x="4270" y="33"/>
                                </a:lnTo>
                                <a:cubicBezTo>
                                  <a:pt x="4261" y="33"/>
                                  <a:pt x="4254" y="26"/>
                                  <a:pt x="4254" y="17"/>
                                </a:cubicBezTo>
                                <a:cubicBezTo>
                                  <a:pt x="4254" y="8"/>
                                  <a:pt x="4261" y="0"/>
                                  <a:pt x="4270" y="0"/>
                                </a:cubicBezTo>
                                <a:close/>
                                <a:moveTo>
                                  <a:pt x="200" y="3013"/>
                                </a:moveTo>
                                <a:lnTo>
                                  <a:pt x="0" y="2913"/>
                                </a:lnTo>
                                <a:lnTo>
                                  <a:pt x="200" y="2813"/>
                                </a:lnTo>
                                <a:lnTo>
                                  <a:pt x="200" y="3013"/>
                                </a:lnTo>
                                <a:close/>
                              </a:path>
                            </a:pathLst>
                          </a:custGeom>
                          <a:solidFill>
                            <a:srgbClr val="ff0000"/>
                          </a:solidFill>
                          <a:ln w="720">
                            <a:solidFill>
                              <a:srgbClr val="ff0000"/>
                            </a:solidFill>
                            <a:bevel/>
                          </a:ln>
                        </wps:spPr>
                        <wps:style>
                          <a:lnRef idx="0"/>
                          <a:fillRef idx="0"/>
                          <a:effectRef idx="0"/>
                          <a:fontRef idx="minor"/>
                        </wps:style>
                        <wps:bodyPr/>
                      </wps:wsp>
                      <wps:wsp>
                        <wps:cNvSpPr/>
                        <wps:spPr>
                          <a:xfrm>
                            <a:off x="4080600" y="2404080"/>
                            <a:ext cx="1142280" cy="196920"/>
                          </a:xfrm>
                          <a:custGeom>
                            <a:avLst/>
                            <a:gdLst/>
                            <a:ahLst/>
                            <a:rect l="l" t="t" r="r" b="b"/>
                            <a:pathLst>
                              <a:path w="4337" h="954">
                                <a:moveTo>
                                  <a:pt x="166" y="83"/>
                                </a:moveTo>
                                <a:lnTo>
                                  <a:pt x="266" y="83"/>
                                </a:lnTo>
                                <a:cubicBezTo>
                                  <a:pt x="276" y="83"/>
                                  <a:pt x="283" y="90"/>
                                  <a:pt x="283" y="100"/>
                                </a:cubicBezTo>
                                <a:cubicBezTo>
                                  <a:pt x="283" y="109"/>
                                  <a:pt x="276" y="116"/>
                                  <a:pt x="266" y="116"/>
                                </a:cubicBezTo>
                                <a:lnTo>
                                  <a:pt x="166" y="116"/>
                                </a:lnTo>
                                <a:cubicBezTo>
                                  <a:pt x="157" y="116"/>
                                  <a:pt x="150" y="109"/>
                                  <a:pt x="150" y="100"/>
                                </a:cubicBezTo>
                                <a:cubicBezTo>
                                  <a:pt x="150" y="90"/>
                                  <a:pt x="157" y="83"/>
                                  <a:pt x="166" y="83"/>
                                </a:cubicBezTo>
                                <a:close/>
                                <a:moveTo>
                                  <a:pt x="400" y="83"/>
                                </a:moveTo>
                                <a:lnTo>
                                  <a:pt x="500" y="83"/>
                                </a:lnTo>
                                <a:cubicBezTo>
                                  <a:pt x="509" y="83"/>
                                  <a:pt x="516" y="90"/>
                                  <a:pt x="516" y="100"/>
                                </a:cubicBezTo>
                                <a:cubicBezTo>
                                  <a:pt x="516" y="109"/>
                                  <a:pt x="509" y="116"/>
                                  <a:pt x="500" y="116"/>
                                </a:cubicBezTo>
                                <a:lnTo>
                                  <a:pt x="400" y="116"/>
                                </a:lnTo>
                                <a:cubicBezTo>
                                  <a:pt x="390" y="116"/>
                                  <a:pt x="383" y="109"/>
                                  <a:pt x="383" y="100"/>
                                </a:cubicBezTo>
                                <a:cubicBezTo>
                                  <a:pt x="383" y="90"/>
                                  <a:pt x="390" y="83"/>
                                  <a:pt x="400" y="83"/>
                                </a:cubicBezTo>
                                <a:close/>
                                <a:moveTo>
                                  <a:pt x="633" y="83"/>
                                </a:moveTo>
                                <a:lnTo>
                                  <a:pt x="733" y="83"/>
                                </a:lnTo>
                                <a:cubicBezTo>
                                  <a:pt x="742" y="83"/>
                                  <a:pt x="750" y="90"/>
                                  <a:pt x="750" y="100"/>
                                </a:cubicBezTo>
                                <a:cubicBezTo>
                                  <a:pt x="750" y="109"/>
                                  <a:pt x="742" y="116"/>
                                  <a:pt x="733" y="116"/>
                                </a:cubicBezTo>
                                <a:lnTo>
                                  <a:pt x="633" y="116"/>
                                </a:lnTo>
                                <a:cubicBezTo>
                                  <a:pt x="624" y="116"/>
                                  <a:pt x="616" y="109"/>
                                  <a:pt x="616" y="100"/>
                                </a:cubicBezTo>
                                <a:cubicBezTo>
                                  <a:pt x="616" y="90"/>
                                  <a:pt x="624" y="83"/>
                                  <a:pt x="633" y="83"/>
                                </a:cubicBezTo>
                                <a:close/>
                                <a:moveTo>
                                  <a:pt x="866" y="83"/>
                                </a:moveTo>
                                <a:lnTo>
                                  <a:pt x="966" y="83"/>
                                </a:lnTo>
                                <a:cubicBezTo>
                                  <a:pt x="976" y="83"/>
                                  <a:pt x="983" y="90"/>
                                  <a:pt x="983" y="100"/>
                                </a:cubicBezTo>
                                <a:cubicBezTo>
                                  <a:pt x="983" y="109"/>
                                  <a:pt x="976" y="116"/>
                                  <a:pt x="966" y="116"/>
                                </a:cubicBezTo>
                                <a:lnTo>
                                  <a:pt x="866" y="116"/>
                                </a:lnTo>
                                <a:cubicBezTo>
                                  <a:pt x="857" y="116"/>
                                  <a:pt x="850" y="109"/>
                                  <a:pt x="850" y="100"/>
                                </a:cubicBezTo>
                                <a:cubicBezTo>
                                  <a:pt x="850" y="90"/>
                                  <a:pt x="857" y="83"/>
                                  <a:pt x="866" y="83"/>
                                </a:cubicBezTo>
                                <a:close/>
                                <a:moveTo>
                                  <a:pt x="1100" y="83"/>
                                </a:moveTo>
                                <a:lnTo>
                                  <a:pt x="1200" y="83"/>
                                </a:lnTo>
                                <a:cubicBezTo>
                                  <a:pt x="1209" y="83"/>
                                  <a:pt x="1216" y="90"/>
                                  <a:pt x="1216" y="100"/>
                                </a:cubicBezTo>
                                <a:cubicBezTo>
                                  <a:pt x="1216" y="109"/>
                                  <a:pt x="1209" y="116"/>
                                  <a:pt x="1200" y="116"/>
                                </a:cubicBezTo>
                                <a:lnTo>
                                  <a:pt x="1100" y="116"/>
                                </a:lnTo>
                                <a:cubicBezTo>
                                  <a:pt x="1090" y="116"/>
                                  <a:pt x="1083" y="109"/>
                                  <a:pt x="1083" y="100"/>
                                </a:cubicBezTo>
                                <a:cubicBezTo>
                                  <a:pt x="1083" y="90"/>
                                  <a:pt x="1090" y="83"/>
                                  <a:pt x="1100" y="83"/>
                                </a:cubicBezTo>
                                <a:close/>
                                <a:moveTo>
                                  <a:pt x="1333" y="83"/>
                                </a:moveTo>
                                <a:lnTo>
                                  <a:pt x="1433" y="83"/>
                                </a:lnTo>
                                <a:cubicBezTo>
                                  <a:pt x="1442" y="83"/>
                                  <a:pt x="1450" y="90"/>
                                  <a:pt x="1450" y="100"/>
                                </a:cubicBezTo>
                                <a:cubicBezTo>
                                  <a:pt x="1450" y="109"/>
                                  <a:pt x="1442" y="116"/>
                                  <a:pt x="1433" y="116"/>
                                </a:cubicBezTo>
                                <a:lnTo>
                                  <a:pt x="1333" y="116"/>
                                </a:lnTo>
                                <a:cubicBezTo>
                                  <a:pt x="1324" y="116"/>
                                  <a:pt x="1316" y="109"/>
                                  <a:pt x="1316" y="100"/>
                                </a:cubicBezTo>
                                <a:cubicBezTo>
                                  <a:pt x="1316" y="90"/>
                                  <a:pt x="1324" y="83"/>
                                  <a:pt x="1333" y="83"/>
                                </a:cubicBezTo>
                                <a:close/>
                                <a:moveTo>
                                  <a:pt x="1566" y="83"/>
                                </a:moveTo>
                                <a:lnTo>
                                  <a:pt x="1666" y="83"/>
                                </a:lnTo>
                                <a:cubicBezTo>
                                  <a:pt x="1676" y="83"/>
                                  <a:pt x="1683" y="90"/>
                                  <a:pt x="1683" y="100"/>
                                </a:cubicBezTo>
                                <a:cubicBezTo>
                                  <a:pt x="1683" y="109"/>
                                  <a:pt x="1676" y="116"/>
                                  <a:pt x="1666" y="116"/>
                                </a:cubicBezTo>
                                <a:lnTo>
                                  <a:pt x="1566" y="116"/>
                                </a:lnTo>
                                <a:cubicBezTo>
                                  <a:pt x="1557" y="116"/>
                                  <a:pt x="1550" y="109"/>
                                  <a:pt x="1550" y="100"/>
                                </a:cubicBezTo>
                                <a:cubicBezTo>
                                  <a:pt x="1550" y="90"/>
                                  <a:pt x="1557" y="83"/>
                                  <a:pt x="1566" y="83"/>
                                </a:cubicBezTo>
                                <a:close/>
                                <a:moveTo>
                                  <a:pt x="1800" y="83"/>
                                </a:moveTo>
                                <a:lnTo>
                                  <a:pt x="1900" y="83"/>
                                </a:lnTo>
                                <a:cubicBezTo>
                                  <a:pt x="1909" y="83"/>
                                  <a:pt x="1916" y="90"/>
                                  <a:pt x="1916" y="100"/>
                                </a:cubicBezTo>
                                <a:cubicBezTo>
                                  <a:pt x="1916" y="109"/>
                                  <a:pt x="1909" y="116"/>
                                  <a:pt x="1900" y="116"/>
                                </a:cubicBezTo>
                                <a:lnTo>
                                  <a:pt x="1800" y="116"/>
                                </a:lnTo>
                                <a:cubicBezTo>
                                  <a:pt x="1790" y="116"/>
                                  <a:pt x="1783" y="109"/>
                                  <a:pt x="1783" y="100"/>
                                </a:cubicBezTo>
                                <a:cubicBezTo>
                                  <a:pt x="1783" y="90"/>
                                  <a:pt x="1790" y="83"/>
                                  <a:pt x="1800" y="83"/>
                                </a:cubicBezTo>
                                <a:close/>
                                <a:moveTo>
                                  <a:pt x="2033" y="83"/>
                                </a:moveTo>
                                <a:lnTo>
                                  <a:pt x="2133" y="83"/>
                                </a:lnTo>
                                <a:cubicBezTo>
                                  <a:pt x="2142" y="83"/>
                                  <a:pt x="2150" y="90"/>
                                  <a:pt x="2150" y="100"/>
                                </a:cubicBezTo>
                                <a:cubicBezTo>
                                  <a:pt x="2150" y="109"/>
                                  <a:pt x="2142" y="116"/>
                                  <a:pt x="2133" y="116"/>
                                </a:cubicBezTo>
                                <a:lnTo>
                                  <a:pt x="2033" y="116"/>
                                </a:lnTo>
                                <a:cubicBezTo>
                                  <a:pt x="2024" y="116"/>
                                  <a:pt x="2016" y="109"/>
                                  <a:pt x="2016" y="100"/>
                                </a:cubicBezTo>
                                <a:cubicBezTo>
                                  <a:pt x="2016" y="90"/>
                                  <a:pt x="2024" y="83"/>
                                  <a:pt x="2033" y="83"/>
                                </a:cubicBezTo>
                                <a:close/>
                                <a:moveTo>
                                  <a:pt x="2220" y="162"/>
                                </a:moveTo>
                                <a:lnTo>
                                  <a:pt x="2220" y="262"/>
                                </a:lnTo>
                                <a:cubicBezTo>
                                  <a:pt x="2220" y="271"/>
                                  <a:pt x="2213" y="279"/>
                                  <a:pt x="2204" y="279"/>
                                </a:cubicBezTo>
                                <a:cubicBezTo>
                                  <a:pt x="2195" y="279"/>
                                  <a:pt x="2187" y="271"/>
                                  <a:pt x="2187" y="262"/>
                                </a:cubicBezTo>
                                <a:lnTo>
                                  <a:pt x="2187" y="162"/>
                                </a:lnTo>
                                <a:cubicBezTo>
                                  <a:pt x="2187" y="153"/>
                                  <a:pt x="2195" y="146"/>
                                  <a:pt x="2204" y="146"/>
                                </a:cubicBezTo>
                                <a:cubicBezTo>
                                  <a:pt x="2213" y="146"/>
                                  <a:pt x="2220" y="153"/>
                                  <a:pt x="2220" y="162"/>
                                </a:cubicBezTo>
                                <a:close/>
                                <a:moveTo>
                                  <a:pt x="2220" y="396"/>
                                </a:moveTo>
                                <a:lnTo>
                                  <a:pt x="2220" y="496"/>
                                </a:lnTo>
                                <a:cubicBezTo>
                                  <a:pt x="2220" y="505"/>
                                  <a:pt x="2213" y="512"/>
                                  <a:pt x="2204" y="512"/>
                                </a:cubicBezTo>
                                <a:cubicBezTo>
                                  <a:pt x="2195" y="512"/>
                                  <a:pt x="2187" y="505"/>
                                  <a:pt x="2187" y="496"/>
                                </a:cubicBezTo>
                                <a:lnTo>
                                  <a:pt x="2187" y="396"/>
                                </a:lnTo>
                                <a:cubicBezTo>
                                  <a:pt x="2187" y="386"/>
                                  <a:pt x="2195" y="379"/>
                                  <a:pt x="2204" y="379"/>
                                </a:cubicBezTo>
                                <a:cubicBezTo>
                                  <a:pt x="2213" y="379"/>
                                  <a:pt x="2220" y="386"/>
                                  <a:pt x="2220" y="396"/>
                                </a:cubicBezTo>
                                <a:close/>
                                <a:moveTo>
                                  <a:pt x="2220" y="629"/>
                                </a:moveTo>
                                <a:lnTo>
                                  <a:pt x="2220" y="729"/>
                                </a:lnTo>
                                <a:cubicBezTo>
                                  <a:pt x="2220" y="738"/>
                                  <a:pt x="2213" y="746"/>
                                  <a:pt x="2204" y="746"/>
                                </a:cubicBezTo>
                                <a:cubicBezTo>
                                  <a:pt x="2195" y="746"/>
                                  <a:pt x="2187" y="738"/>
                                  <a:pt x="2187" y="729"/>
                                </a:cubicBezTo>
                                <a:lnTo>
                                  <a:pt x="2187" y="629"/>
                                </a:lnTo>
                                <a:cubicBezTo>
                                  <a:pt x="2187" y="620"/>
                                  <a:pt x="2195" y="612"/>
                                  <a:pt x="2204" y="612"/>
                                </a:cubicBezTo>
                                <a:cubicBezTo>
                                  <a:pt x="2213" y="612"/>
                                  <a:pt x="2220" y="620"/>
                                  <a:pt x="2220" y="629"/>
                                </a:cubicBezTo>
                                <a:close/>
                                <a:moveTo>
                                  <a:pt x="2212" y="837"/>
                                </a:moveTo>
                                <a:lnTo>
                                  <a:pt x="2312" y="837"/>
                                </a:lnTo>
                                <a:cubicBezTo>
                                  <a:pt x="2321" y="837"/>
                                  <a:pt x="2329" y="845"/>
                                  <a:pt x="2329" y="854"/>
                                </a:cubicBezTo>
                                <a:cubicBezTo>
                                  <a:pt x="2329" y="863"/>
                                  <a:pt x="2321" y="870"/>
                                  <a:pt x="2312" y="870"/>
                                </a:cubicBezTo>
                                <a:lnTo>
                                  <a:pt x="2212" y="870"/>
                                </a:lnTo>
                                <a:cubicBezTo>
                                  <a:pt x="2203" y="870"/>
                                  <a:pt x="2195" y="863"/>
                                  <a:pt x="2195" y="854"/>
                                </a:cubicBezTo>
                                <a:cubicBezTo>
                                  <a:pt x="2195" y="845"/>
                                  <a:pt x="2203" y="837"/>
                                  <a:pt x="2212" y="837"/>
                                </a:cubicBezTo>
                                <a:close/>
                                <a:moveTo>
                                  <a:pt x="2445" y="837"/>
                                </a:moveTo>
                                <a:lnTo>
                                  <a:pt x="2545" y="837"/>
                                </a:lnTo>
                                <a:cubicBezTo>
                                  <a:pt x="2555" y="837"/>
                                  <a:pt x="2562" y="845"/>
                                  <a:pt x="2562" y="854"/>
                                </a:cubicBezTo>
                                <a:cubicBezTo>
                                  <a:pt x="2562" y="863"/>
                                  <a:pt x="2555" y="870"/>
                                  <a:pt x="2545" y="870"/>
                                </a:cubicBezTo>
                                <a:lnTo>
                                  <a:pt x="2445" y="870"/>
                                </a:lnTo>
                                <a:cubicBezTo>
                                  <a:pt x="2436" y="870"/>
                                  <a:pt x="2429" y="863"/>
                                  <a:pt x="2429" y="854"/>
                                </a:cubicBezTo>
                                <a:cubicBezTo>
                                  <a:pt x="2429" y="845"/>
                                  <a:pt x="2436" y="837"/>
                                  <a:pt x="2445" y="837"/>
                                </a:cubicBezTo>
                                <a:close/>
                                <a:moveTo>
                                  <a:pt x="2679" y="837"/>
                                </a:moveTo>
                                <a:lnTo>
                                  <a:pt x="2779" y="837"/>
                                </a:lnTo>
                                <a:cubicBezTo>
                                  <a:pt x="2788" y="837"/>
                                  <a:pt x="2795" y="845"/>
                                  <a:pt x="2795" y="854"/>
                                </a:cubicBezTo>
                                <a:cubicBezTo>
                                  <a:pt x="2795" y="863"/>
                                  <a:pt x="2788" y="870"/>
                                  <a:pt x="2779" y="870"/>
                                </a:cubicBezTo>
                                <a:lnTo>
                                  <a:pt x="2679" y="870"/>
                                </a:lnTo>
                                <a:cubicBezTo>
                                  <a:pt x="2670" y="870"/>
                                  <a:pt x="2662" y="863"/>
                                  <a:pt x="2662" y="854"/>
                                </a:cubicBezTo>
                                <a:cubicBezTo>
                                  <a:pt x="2662" y="845"/>
                                  <a:pt x="2670" y="837"/>
                                  <a:pt x="2679" y="837"/>
                                </a:cubicBezTo>
                                <a:close/>
                                <a:moveTo>
                                  <a:pt x="2912" y="837"/>
                                </a:moveTo>
                                <a:lnTo>
                                  <a:pt x="3012" y="837"/>
                                </a:lnTo>
                                <a:cubicBezTo>
                                  <a:pt x="3021" y="837"/>
                                  <a:pt x="3029" y="845"/>
                                  <a:pt x="3029" y="854"/>
                                </a:cubicBezTo>
                                <a:cubicBezTo>
                                  <a:pt x="3029" y="863"/>
                                  <a:pt x="3021" y="870"/>
                                  <a:pt x="3012" y="870"/>
                                </a:cubicBezTo>
                                <a:lnTo>
                                  <a:pt x="2912" y="870"/>
                                </a:lnTo>
                                <a:cubicBezTo>
                                  <a:pt x="2903" y="870"/>
                                  <a:pt x="2895" y="863"/>
                                  <a:pt x="2895" y="854"/>
                                </a:cubicBezTo>
                                <a:cubicBezTo>
                                  <a:pt x="2895" y="845"/>
                                  <a:pt x="2903" y="837"/>
                                  <a:pt x="2912" y="837"/>
                                </a:cubicBezTo>
                                <a:close/>
                                <a:moveTo>
                                  <a:pt x="3145" y="837"/>
                                </a:moveTo>
                                <a:lnTo>
                                  <a:pt x="3245" y="837"/>
                                </a:lnTo>
                                <a:cubicBezTo>
                                  <a:pt x="3255" y="837"/>
                                  <a:pt x="3262" y="845"/>
                                  <a:pt x="3262" y="854"/>
                                </a:cubicBezTo>
                                <a:cubicBezTo>
                                  <a:pt x="3262" y="863"/>
                                  <a:pt x="3255" y="870"/>
                                  <a:pt x="3245" y="870"/>
                                </a:cubicBezTo>
                                <a:lnTo>
                                  <a:pt x="3145" y="870"/>
                                </a:lnTo>
                                <a:cubicBezTo>
                                  <a:pt x="3136" y="870"/>
                                  <a:pt x="3129" y="863"/>
                                  <a:pt x="3129" y="854"/>
                                </a:cubicBezTo>
                                <a:cubicBezTo>
                                  <a:pt x="3129" y="845"/>
                                  <a:pt x="3136" y="837"/>
                                  <a:pt x="3145" y="837"/>
                                </a:cubicBezTo>
                                <a:close/>
                                <a:moveTo>
                                  <a:pt x="3379" y="837"/>
                                </a:moveTo>
                                <a:lnTo>
                                  <a:pt x="3479" y="837"/>
                                </a:lnTo>
                                <a:cubicBezTo>
                                  <a:pt x="3488" y="837"/>
                                  <a:pt x="3495" y="845"/>
                                  <a:pt x="3495" y="854"/>
                                </a:cubicBezTo>
                                <a:cubicBezTo>
                                  <a:pt x="3495" y="863"/>
                                  <a:pt x="3488" y="870"/>
                                  <a:pt x="3479" y="870"/>
                                </a:cubicBezTo>
                                <a:lnTo>
                                  <a:pt x="3379" y="870"/>
                                </a:lnTo>
                                <a:cubicBezTo>
                                  <a:pt x="3370" y="870"/>
                                  <a:pt x="3362" y="863"/>
                                  <a:pt x="3362" y="854"/>
                                </a:cubicBezTo>
                                <a:cubicBezTo>
                                  <a:pt x="3362" y="845"/>
                                  <a:pt x="3370" y="837"/>
                                  <a:pt x="3379" y="837"/>
                                </a:cubicBezTo>
                                <a:close/>
                                <a:moveTo>
                                  <a:pt x="3612" y="837"/>
                                </a:moveTo>
                                <a:lnTo>
                                  <a:pt x="3712" y="837"/>
                                </a:lnTo>
                                <a:cubicBezTo>
                                  <a:pt x="3721" y="837"/>
                                  <a:pt x="3729" y="845"/>
                                  <a:pt x="3729" y="854"/>
                                </a:cubicBezTo>
                                <a:cubicBezTo>
                                  <a:pt x="3729" y="863"/>
                                  <a:pt x="3721" y="870"/>
                                  <a:pt x="3712" y="870"/>
                                </a:cubicBezTo>
                                <a:lnTo>
                                  <a:pt x="3612" y="870"/>
                                </a:lnTo>
                                <a:cubicBezTo>
                                  <a:pt x="3603" y="870"/>
                                  <a:pt x="3595" y="863"/>
                                  <a:pt x="3595" y="854"/>
                                </a:cubicBezTo>
                                <a:cubicBezTo>
                                  <a:pt x="3595" y="845"/>
                                  <a:pt x="3603" y="837"/>
                                  <a:pt x="3612" y="837"/>
                                </a:cubicBezTo>
                                <a:close/>
                                <a:moveTo>
                                  <a:pt x="3845" y="837"/>
                                </a:moveTo>
                                <a:lnTo>
                                  <a:pt x="3945" y="837"/>
                                </a:lnTo>
                                <a:cubicBezTo>
                                  <a:pt x="3955" y="837"/>
                                  <a:pt x="3962" y="845"/>
                                  <a:pt x="3962" y="854"/>
                                </a:cubicBezTo>
                                <a:cubicBezTo>
                                  <a:pt x="3962" y="863"/>
                                  <a:pt x="3955" y="870"/>
                                  <a:pt x="3945" y="870"/>
                                </a:cubicBezTo>
                                <a:lnTo>
                                  <a:pt x="3845" y="870"/>
                                </a:lnTo>
                                <a:cubicBezTo>
                                  <a:pt x="3836" y="870"/>
                                  <a:pt x="3829" y="863"/>
                                  <a:pt x="3829" y="854"/>
                                </a:cubicBezTo>
                                <a:cubicBezTo>
                                  <a:pt x="3829" y="845"/>
                                  <a:pt x="3836" y="837"/>
                                  <a:pt x="3845" y="837"/>
                                </a:cubicBezTo>
                                <a:close/>
                                <a:moveTo>
                                  <a:pt x="4079" y="837"/>
                                </a:moveTo>
                                <a:lnTo>
                                  <a:pt x="4170" y="837"/>
                                </a:lnTo>
                                <a:cubicBezTo>
                                  <a:pt x="4180" y="837"/>
                                  <a:pt x="4187" y="845"/>
                                  <a:pt x="4187" y="854"/>
                                </a:cubicBezTo>
                                <a:cubicBezTo>
                                  <a:pt x="4187" y="863"/>
                                  <a:pt x="4180" y="870"/>
                                  <a:pt x="4170" y="870"/>
                                </a:cubicBezTo>
                                <a:lnTo>
                                  <a:pt x="4079" y="870"/>
                                </a:lnTo>
                                <a:cubicBezTo>
                                  <a:pt x="4070" y="870"/>
                                  <a:pt x="4062" y="863"/>
                                  <a:pt x="4062" y="854"/>
                                </a:cubicBezTo>
                                <a:cubicBezTo>
                                  <a:pt x="4062" y="845"/>
                                  <a:pt x="4070" y="837"/>
                                  <a:pt x="4079" y="837"/>
                                </a:cubicBezTo>
                                <a:close/>
                                <a:moveTo>
                                  <a:pt x="200" y="200"/>
                                </a:moveTo>
                                <a:lnTo>
                                  <a:pt x="0" y="100"/>
                                </a:lnTo>
                                <a:lnTo>
                                  <a:pt x="200" y="0"/>
                                </a:lnTo>
                                <a:lnTo>
                                  <a:pt x="200" y="200"/>
                                </a:lnTo>
                                <a:close/>
                                <a:moveTo>
                                  <a:pt x="4137" y="754"/>
                                </a:moveTo>
                                <a:lnTo>
                                  <a:pt x="4337" y="854"/>
                                </a:lnTo>
                                <a:lnTo>
                                  <a:pt x="4137" y="954"/>
                                </a:lnTo>
                                <a:lnTo>
                                  <a:pt x="4137" y="754"/>
                                </a:lnTo>
                                <a:close/>
                              </a:path>
                            </a:pathLst>
                          </a:custGeom>
                          <a:solidFill>
                            <a:srgbClr val="ff0000"/>
                          </a:solidFill>
                          <a:ln w="720">
                            <a:solidFill>
                              <a:srgbClr val="ff0000"/>
                            </a:solidFill>
                            <a:bevel/>
                          </a:ln>
                        </wps:spPr>
                        <wps:style>
                          <a:lnRef idx="0"/>
                          <a:fillRef idx="0"/>
                          <a:effectRef idx="0"/>
                          <a:fontRef idx="minor"/>
                        </wps:style>
                        <wps:bodyPr/>
                      </wps:wsp>
                    </wpg:wgp>
                  </a:graphicData>
                </a:graphic>
              </wp:anchor>
            </w:drawing>
          </mc:Choice>
          <mc:Fallback>
            <w:pict>
              <v:group id="shape_0" style="position:absolute;margin-left:6pt;margin-top:15.8pt;width:510pt;height:299.8pt" coordorigin="120,316" coordsize="10200,5996">
                <v:rect id="shape_0" stroked="f" o:allowincell="f" style="position:absolute;left:120;top:316;width:10199;height:5995;mso-wrap-style:none;v-text-anchor:middle">
                  <v:fill o:detectmouseclick="t" on="false"/>
                  <v:stroke color="#3465a4" joinstyle="round" endcap="flat"/>
                  <w10:wrap type="none"/>
                </v:rect>
                <v:group id="shape_0" style="position:absolute;left:3158;top:3703;width:3393;height:618">
                  <v:rect id="shape_0" fillcolor="#ffff66" stroked="f" o:allowincell="f" style="position:absolute;left:3164;top:3707;width:3381;height:609;mso-wrap-style:none;v-text-anchor:middle">
                    <v:fill o:detectmouseclick="t" type="solid" color2="#000099"/>
                    <v:stroke color="#3465a4" joinstyle="round" endcap="flat"/>
                    <w10:wrap type="none"/>
                  </v:rect>
                  <v:shape id="shape_0" coordsize="16359,3809" path="m16284,50l16284,50c16270,50,16259,39,16259,25c16259,12,16270,0,16284,0l16284,0c16298,0,16309,12,16309,25c16309,39,16298,50,16284,50xm16184,50l16184,50c16170,50,16159,39,16159,25c16159,12,16170,0,16184,0l16184,0c16198,0,16209,12,16209,25c16209,39,16198,50,16184,50xm16084,50l16084,50c16070,50,16059,39,16059,25c16059,12,16070,0,16084,0l16084,0c16098,0,16109,12,16109,25c16109,39,16098,50,16084,50xm15984,50l15984,50c15970,50,15959,39,15959,25c15959,12,15970,0,15984,0l15984,0c15997,0,16009,12,16009,25c16009,39,15997,50,15984,50xm15884,50l15884,50c15870,50,15859,39,15859,25c15859,12,15870,0,15884,0l15884,0c15897,0,15909,12,15909,25c15909,39,15897,50,15884,50xm15784,50l15783,50c15770,50,15758,39,15758,25c15758,12,15770,0,15783,0l15784,0c15797,0,15809,12,15809,25c15809,39,15797,50,15784,50xm15683,50l15683,50c15670,50,15658,39,15658,25c15658,12,15670,0,15683,0l15683,0c15697,0,15708,12,15708,25c15708,39,15697,50,15683,50xm15583,50l15583,50c15570,50,15558,39,15558,25c15558,12,15570,0,15583,0l15583,0c15597,0,15608,12,15608,25c15608,39,15597,50,15583,50xm15483,50l15483,50c15470,50,15458,39,15458,25c15458,12,15470,0,15483,0l15483,0c15497,0,15508,12,15508,25c15508,39,15497,50,15483,50xm15383,50l15383,50c15369,50,15358,39,15358,25c15358,12,15369,0,15383,0l15383,0c15397,0,15408,12,15408,25c15408,39,15397,50,15383,50xm15283,50l15283,50c15269,50,15258,39,15258,25c15258,12,15269,0,15283,0l15283,0c15297,0,15308,12,15308,25c15308,39,15297,50,15283,50xm15183,50l15183,50c15169,50,15158,39,15158,25c15158,12,15169,0,15183,0l15183,0c15197,0,15208,12,15208,25c15208,39,15197,50,15183,50xm15083,50l15083,50c15069,50,15058,39,15058,25c15058,12,15069,0,15083,0l15083,0c15097,0,15108,12,15108,25c15108,39,15097,50,15083,50xm14983,50l14983,50c14969,50,14958,39,14958,25c14958,12,14969,0,14983,0l14983,0c14997,0,15008,12,15008,25c15008,39,14997,50,14983,50xm14883,50l14883,50c14869,50,14858,39,14858,25c14858,12,14869,0,14883,0l14883,0c14897,0,14908,12,14908,25c14908,39,14897,50,14883,50xm14783,50l14783,50c14769,50,14758,39,14758,25c14758,12,14769,0,14783,0l14783,0c14797,0,14808,12,14808,25c14808,39,14797,50,14783,50xm14683,50l14683,50c14669,50,14658,39,14658,25c14658,12,14669,0,14683,0l14683,0c14697,0,14708,12,14708,25c14708,39,14697,50,14683,50xm14583,50l14583,50c14569,50,14558,39,14558,25c14558,12,14569,0,14583,0l14583,0c14597,0,14608,12,14608,25c14608,39,14597,50,14583,50xm14483,50l14483,50c14469,50,14458,39,14458,25c14458,12,14469,0,14483,0l14483,0c14497,0,14508,12,14508,25c14508,39,14497,50,14483,50xm14383,50l14383,50c14369,50,14358,39,14358,25c14358,12,14369,0,14383,0l14383,0c14397,0,14408,12,14408,25c14408,39,14397,50,14383,50xm14283,50l14283,50c14269,50,14258,39,14258,25c14258,12,14269,0,14283,0l14283,0c14297,0,14308,12,14308,25c14308,39,14297,50,14283,50xm14183,50l14183,50c14169,50,14158,39,14158,25c14158,12,14169,0,14183,0l14183,0c14197,0,14208,12,14208,25c14208,39,14197,50,14183,50xm14083,50l14083,50c14069,50,14058,39,14058,25c14058,12,14069,0,14083,0l14083,0c14096,0,14108,12,14108,25c14108,39,14096,50,14083,50xm13983,50l13983,50c13969,50,13958,39,13958,25c13958,12,13969,0,13983,0l13983,0c13996,0,14008,12,14008,25c14008,39,13996,50,13983,50xm13883,50l13883,50c13869,50,13858,39,13858,25c13858,12,13869,0,13883,0l13883,0c13896,0,13908,12,13908,25c13908,39,13896,50,13883,50xm13783,50l13782,50c13769,50,13757,39,13757,25c13757,12,13769,0,13782,0l13783,0c13796,0,13808,12,13808,25c13808,39,13796,50,13783,50xm13682,50l13682,50c13669,50,13657,39,13657,25c13657,12,13669,0,13682,0l13682,0c13696,0,13707,12,13707,25c13707,39,13696,50,13682,50xm13582,50l13582,50c13569,50,13557,39,13557,25c13557,12,13569,0,13582,0l13582,0c13596,0,13607,12,13607,25c13607,39,13596,50,13582,50xm13482,50l13482,50c13469,50,13457,39,13457,25c13457,12,13469,0,13482,0l13482,0c13496,0,13507,12,13507,25c13507,39,13496,50,13482,50xm13382,50l13382,50c13368,50,13357,39,13357,25c13357,12,13368,0,13382,0l13382,0c13396,0,13407,12,13407,25c13407,39,13396,50,13382,50xm13282,50l13282,50c13268,50,13257,39,13257,25c13257,12,13268,0,13282,0l13282,0c13296,0,13307,12,13307,25c13307,39,13296,50,13282,50xm13182,50l13182,50c13168,50,13157,39,13157,25c13157,12,13168,0,13182,0l13182,0c13196,0,13207,12,13207,25c13207,39,13196,50,13182,50xm13082,50l13082,50c13068,50,13057,39,13057,25c13057,12,13068,0,13082,0l13082,0c13096,0,13107,12,13107,25c13107,39,13096,50,13082,50xm12982,50l12982,50c12968,50,12957,39,12957,25c12957,12,12968,0,12982,0l12982,0c12996,0,13007,12,13007,25c13007,39,12996,50,12982,50xm12882,50l12882,50c12868,50,12857,39,12857,25c12857,12,12868,0,12882,0l12882,0c12896,0,12907,12,12907,25c12907,39,12896,50,12882,50xm12782,50l12782,50c12768,50,12757,39,12757,25c12757,12,12768,0,12782,0l12782,0c12796,0,12807,12,12807,25c12807,39,12796,50,12782,50xm12682,50l12682,50c12668,50,12657,39,12657,25c12657,12,12668,0,12682,0l12682,0c12696,0,12707,12,12707,25c12707,39,12696,50,12682,50xm12582,50l12582,50c12568,50,12557,39,12557,25c12557,12,12568,0,12582,0l12582,0c12596,0,12607,12,12607,25c12607,39,12596,50,12582,50xm12482,50l12482,50c12468,50,12457,39,12457,25c12457,12,12468,0,12482,0l12482,0c12496,0,12507,12,12507,25c12507,39,12496,50,12482,50xm12382,50l12382,50c12368,50,12357,39,12357,25c12357,12,12368,0,12382,0l12382,0c12396,0,12407,12,12407,25c12407,39,12396,50,12382,50xm12282,50l12282,50c12268,50,12257,39,12257,25c12257,12,12268,0,12282,0l12282,0c12296,0,12307,12,12307,25c12307,39,12296,50,12282,50xm12182,50l12182,50c12168,50,12157,39,12157,25c12157,12,12168,0,12182,0l12182,0c12196,0,12207,12,12207,25c12207,39,12196,50,12182,50xm12082,50l12082,50c12068,50,12057,39,12057,25c12057,12,12068,0,12082,0l12082,0c12095,0,12107,12,12107,25c12107,39,12095,50,12082,50xm11982,50l11982,50c11968,50,11957,39,11957,25c11957,12,11968,0,11982,0l11982,0c11995,0,12007,12,12007,25c12007,39,11995,50,11982,50xm11882,50l11882,50c11868,50,11857,39,11857,25c11857,12,11868,0,11882,0l11882,0c11895,0,11907,12,11907,25c11907,39,11895,50,11882,50xm11782,50l11781,50c11768,50,11756,39,11756,25c11756,12,11768,0,11781,0l11782,0c11795,0,11807,12,11807,25c11807,39,11795,50,11782,50xm11681,50l11681,50c11668,50,11656,39,11656,25c11656,12,11668,0,11681,0l11681,0c11695,0,11706,12,11706,25c11706,39,11695,50,11681,50xm11581,50l11581,50c11568,50,11556,39,11556,25c11556,12,11568,0,11581,0l11581,0c11595,0,11606,12,11606,25c11606,39,11595,50,11581,50xm11481,50l11481,50c11468,50,11456,39,11456,25c11456,12,11468,0,11481,0l11481,0c11495,0,11506,12,11506,25c11506,39,11495,50,11481,50xm11381,50l11381,50c11367,50,11356,39,11356,25c11356,12,11367,0,11381,0l11381,0c11395,0,11406,12,11406,25c11406,39,11395,50,11381,50xm11281,50l11281,50c11267,50,11256,39,11256,25c11256,12,11267,0,11281,0l11281,0c11295,0,11306,12,11306,25c11306,39,11295,50,11281,50xm11181,50l11181,50c11167,50,11156,39,11156,25c11156,12,11167,0,11181,0l11181,0c11195,0,11206,12,11206,25c11206,39,11195,50,11181,50xm11081,50l11081,50c11067,50,11056,39,11056,25c11056,12,11067,0,11081,0l11081,0c11095,0,11106,12,11106,25c11106,39,11095,50,11081,50xm10981,50l10981,50c10967,50,10956,39,10956,25c10956,12,10967,0,10981,0l10981,0c10995,0,11006,12,11006,25c11006,39,10995,50,10981,50xm10881,50l10881,50c10867,50,10856,39,10856,25c10856,12,10867,0,10881,0l10881,0c10895,0,10906,12,10906,25c10906,39,10895,50,10881,50xm10781,50l10781,50c10767,50,10756,39,10756,25c10756,12,10767,0,10781,0l10781,0c10795,0,10806,12,10806,25c10806,39,10795,50,10781,50xm10681,50l10681,50c10667,50,10656,39,10656,25c10656,12,10667,0,10681,0l10681,0c10695,0,10706,12,10706,25c10706,39,10695,50,10681,50xm10581,50l10581,50c10567,50,10556,39,10556,25c10556,12,10567,0,10581,0l10581,0c10595,0,10606,12,10606,25c10606,39,10595,50,10581,50xm10481,50l10481,50c10467,50,10456,39,10456,25c10456,12,10467,0,10481,0l10481,0c10495,0,10506,12,10506,25c10506,39,10495,50,10481,50xm10381,50l10381,50c10367,50,10356,39,10356,25c10356,12,10367,0,10381,0l10381,0c10395,0,10406,12,10406,25c10406,39,10395,50,10381,50xm10281,50l10281,50c10267,50,10256,39,10256,25c10256,12,10267,0,10281,0l10281,0c10295,0,10306,12,10306,25c10306,39,10295,50,10281,50xm10181,50l10181,50c10167,50,10156,39,10156,25c10156,12,10167,0,10181,0l10181,0c10195,0,10206,12,10206,25c10206,39,10195,50,10181,50xm10081,50l10081,50c10067,50,10056,39,10056,25c10056,12,10067,0,10081,0l10081,0c10094,0,10106,12,10106,25c10106,39,10094,50,10081,50xm9981,50l9981,50c9967,50,9956,39,9956,25c9956,12,9967,0,9981,0l9981,0c9994,0,10006,12,10006,25c10006,39,9994,50,9981,50xm9881,50l9881,50c9867,50,9856,39,9856,25c9856,12,9867,0,9881,0l9881,0c9894,0,9906,12,9906,25c9906,39,9894,50,9881,50xm9781,50l9780,50c9767,50,9755,39,9755,25c9755,12,9767,0,9780,0l9781,0c9794,0,9806,12,9806,25c9806,39,9794,50,9781,50xm9680,50l9680,50c9667,50,9655,39,9655,25c9655,12,9667,0,9680,0l9680,0c9694,0,9705,12,9705,25c9705,39,9694,50,9680,50xm9580,50l9580,50c9567,50,9555,39,9555,25c9555,12,9567,0,9580,0l9580,0c9594,0,9605,12,9605,25c9605,39,9594,50,9580,50xm9480,50l9480,50c9466,50,9455,39,9455,25c9455,12,9466,0,9480,0l9480,0c9494,0,9505,12,9505,25c9505,39,9494,50,9480,50xm9380,50l9380,50c9366,50,9355,39,9355,25c9355,12,9366,0,9380,0l9380,0c9394,0,9405,12,9405,25c9405,39,9394,50,9380,50xm9280,50l9280,50c9266,50,9255,39,9255,25c9255,12,9266,0,9280,0l9280,0c9294,0,9305,12,9305,25c9305,39,9294,50,9280,50xm9180,50l9180,50c9166,50,9155,39,9155,25c9155,12,9166,0,9180,0l9180,0c9194,0,9205,12,9205,25c9205,39,9194,50,9180,50xm9080,50l9080,50c9066,50,9055,39,9055,25c9055,12,9066,0,9080,0l9080,0c9094,0,9105,12,9105,25c9105,39,9094,50,9080,50xm8980,50l8980,50c8966,50,8955,39,8955,25c8955,12,8966,0,8980,0l8980,0c8994,0,9005,12,9005,25c9005,39,8994,50,8980,50xm8880,50l8880,50c8866,50,8855,39,8855,25c8855,12,8866,0,8880,0l8880,0c8894,0,8905,12,8905,25c8905,39,8894,50,8880,50xm8780,50l8780,50c8766,50,8755,39,8755,25c8755,12,8766,0,8780,0l8780,0c8794,0,8805,12,8805,25c8805,39,8794,50,8780,50xm8680,50l8680,50c8666,50,8655,39,8655,25c8655,12,8666,0,8680,0l8680,0c8694,0,8705,12,8705,25c8705,39,8694,50,8680,50xm8580,50l8580,50c8566,50,8555,39,8555,25c8555,12,8566,0,8580,0l8580,0c8594,0,8605,12,8605,25c8605,39,8594,50,8580,50xm8480,50l8480,50c8466,50,8455,39,8455,25c8455,12,8466,0,8480,0l8480,0c8494,0,8505,12,8505,25c8505,39,8494,50,8480,50xm8380,50l8380,50c8366,50,8355,39,8355,25c8355,12,8366,0,8380,0l8380,0c8394,0,8405,12,8405,25c8405,39,8394,50,8380,50xm8280,50l8280,50c8266,50,8255,39,8255,25c8255,12,8266,0,8280,0l8280,0c8294,0,8305,12,8305,25c8305,39,8294,50,8280,50xm8180,50l8180,50c8166,50,8155,39,8155,25c8155,12,8166,0,8180,0l8180,0c8193,0,8205,12,8205,25c8205,39,8193,50,8180,50xm8080,50l8080,50c8066,50,8055,39,8055,25c8055,12,8066,0,8080,0l8080,0c8093,0,8105,12,8105,25c8105,39,8093,50,8080,50xm7980,50l7980,50c7966,50,7955,39,7955,25c7955,12,7966,0,7980,0l7980,0c7993,0,8005,12,8005,25c8005,39,7993,50,7980,50xm7880,50l7879,50c7866,50,7854,39,7854,25c7854,12,7866,0,7879,0l7880,0c7893,0,7905,12,7905,25c7905,39,7893,50,7880,50xm7779,50l7779,50c7766,50,7754,39,7754,25c7754,12,7766,0,7779,0l7779,0c7793,0,7804,12,7804,25c7804,39,7793,50,7779,50xm7679,50l7679,50c7666,50,7654,39,7654,25c7654,12,7666,0,7679,0l7679,0c7693,0,7704,12,7704,25c7704,39,7693,50,7679,50xm7579,50l7579,50c7566,50,7554,39,7554,25c7554,12,7566,0,7579,0l7579,0c7593,0,7604,12,7604,25c7604,39,7593,50,7579,50xm7479,50l7479,50c7465,50,7454,39,7454,25c7454,12,7465,0,7479,0l7479,0c7493,0,7504,12,7504,25c7504,39,7493,50,7479,50xm7379,50l7379,50c7365,50,7354,39,7354,25c7354,12,7365,0,7379,0l7379,0c7393,0,7404,12,7404,25c7404,39,7393,50,7379,50xm7279,50l7279,50c7265,50,7254,39,7254,25c7254,12,7265,0,7279,0l7279,0c7293,0,7304,12,7304,25c7304,39,7293,50,7279,50xm7179,50l7179,50c7165,50,7154,39,7154,25c7154,12,7165,0,7179,0l7179,0c7193,0,7204,12,7204,25c7204,39,7193,50,7179,50xm7079,50l7079,50c7065,50,7054,39,7054,25c7054,12,7065,0,7079,0l7079,0c7093,0,7104,12,7104,25c7104,39,7093,50,7079,50xm6979,50l6979,50c6965,50,6954,39,6954,25c6954,12,6965,0,6979,0l6979,0c6993,0,7004,12,7004,25c7004,39,6993,50,6979,50xm6879,50l6879,50c6865,50,6854,39,6854,25c6854,12,6865,0,6879,0l6879,0c6893,0,6904,12,6904,25c6904,39,6893,50,6879,50xm6779,50l6779,50c6765,50,6754,39,6754,25c6754,12,6765,0,6779,0l6779,0c6793,0,6804,12,6804,25c6804,39,6793,50,6779,50xm6679,50l6679,50c6665,50,6654,39,6654,25c6654,12,6665,0,6679,0l6679,0c6693,0,6704,12,6704,25c6704,39,6693,50,6679,50xm6579,50l6579,50c6565,50,6554,39,6554,25c6554,12,6565,0,6579,0l6579,0c6593,0,6604,12,6604,25c6604,39,6593,50,6579,50xm6479,50l6479,50c6465,50,6454,39,6454,25c6454,12,6465,0,6479,0l6479,0c6493,0,6504,12,6504,25c6504,39,6493,50,6479,50xm6379,50l6379,50c6365,50,6354,39,6354,25c6354,12,6365,0,6379,0l6379,0c6393,0,6404,12,6404,25c6404,39,6393,50,6379,50xm6279,50l6279,50c6265,50,6254,39,6254,25c6254,12,6265,0,6279,0l6279,0c6293,0,6304,12,6304,25c6304,39,6293,50,6279,50xm6179,50l6179,50c6165,50,6154,39,6154,25c6154,12,6165,0,6179,0l6179,0c6192,0,6204,12,6204,25c6204,39,6192,50,6179,50xm6079,50l6079,50c6065,50,6054,39,6054,25c6054,12,6065,0,6079,0l6079,0c6092,0,6104,12,6104,25c6104,39,6092,50,6079,50xm5979,50l5979,50c5965,50,5954,39,5954,25c5954,12,5965,0,5979,0l5979,0c5992,0,6004,12,6004,25c6004,39,5992,50,5979,50xm5879,50l5878,50c5865,50,5853,39,5853,25c5853,12,5865,0,5878,0l5879,0c5892,0,5904,12,5904,25c5904,39,5892,50,5879,50xm5778,50l5778,50c5765,50,5753,39,5753,25c5753,12,5765,0,5778,0l5778,0c5792,0,5803,12,5803,25c5803,39,5792,50,5778,50xm5678,50l5678,50c5665,50,5653,39,5653,25c5653,12,5665,0,5678,0l5678,0c5692,0,5703,12,5703,25c5703,39,5692,50,5678,50xm5578,50l5578,50c5565,50,5553,39,5553,25c5553,12,5565,0,5578,0l5578,0c5592,0,5603,12,5603,25c5603,39,5592,50,5578,50xm5478,50l5478,50c5464,50,5453,39,5453,25c5453,12,5464,0,5478,0l5478,0c5492,0,5503,12,5503,25c5503,39,5492,50,5478,50xm5378,50l5378,50c5364,50,5353,39,5353,25c5353,12,5364,0,5378,0l5378,0c5392,0,5403,12,5403,25c5403,39,5392,50,5378,50xm5278,50l5278,50c5264,50,5253,39,5253,25c5253,12,5264,0,5278,0l5278,0c5292,0,5303,12,5303,25c5303,39,5292,50,5278,50xm5178,50l5178,50c5164,50,5153,39,5153,25c5153,12,5164,0,5178,0l5178,0c5192,0,5203,12,5203,25c5203,39,5192,50,5178,50xm5078,50l5078,50c5064,50,5053,39,5053,25c5053,12,5064,0,5078,0l5078,0c5092,0,5103,12,5103,25c5103,39,5092,50,5078,50xm4978,50l4978,50c4964,50,4953,39,4953,25c4953,12,4964,0,4978,0l4978,0c4992,0,5003,12,5003,25c5003,39,4992,50,4978,50xm4878,50l4878,50c4864,50,4853,39,4853,25c4853,12,4864,0,4878,0l4878,0c4892,0,4903,12,4903,25c4903,39,4892,50,4878,50xm4778,50l4778,50c4764,50,4753,39,4753,25c4753,12,4764,0,4778,0l4778,0c4792,0,4803,12,4803,25c4803,39,4792,50,4778,50xm4678,50l4678,50c4664,50,4653,39,4653,25c4653,12,4664,0,4678,0l4678,0c4692,0,4703,12,4703,25c4703,39,4692,50,4678,50xm4578,50l4578,50c4564,50,4553,39,4553,25c4553,12,4564,0,4578,0l4578,0c4592,0,4603,12,4603,25c4603,39,4592,50,4578,50xm4478,50l4478,50c4464,50,4453,39,4453,25c4453,12,4464,0,4478,0l4478,0c4492,0,4503,12,4503,25c4503,39,4492,50,4478,50xm4378,50l4378,50c4364,50,4353,39,4353,25c4353,12,4364,0,4378,0l4378,0c4392,0,4403,12,4403,25c4403,39,4392,50,4378,50xm4278,50l4278,50c4264,50,4253,39,4253,25c4253,12,4264,0,4278,0l4278,0c4292,0,4303,12,4303,25c4303,39,4292,50,4278,50xm4178,50l4178,50c4164,50,4153,39,4153,25c4153,12,4164,0,4178,0l4178,0c4191,0,4203,12,4203,25c4203,39,4191,50,4178,50xm4078,50l4078,50c4064,50,4053,39,4053,25c4053,12,4064,0,4078,0l4078,0c4091,0,4103,12,4103,25c4103,39,4091,50,4078,50xm3978,50l3978,50c3964,50,3953,39,3953,25c3953,12,3964,0,3978,0l3978,0c3991,0,4003,12,4003,25c4003,39,3991,50,3978,50xm3878,50l3877,50c3864,50,3852,39,3852,25c3852,12,3864,0,3877,0l3878,0c3891,0,3903,12,3903,25c3903,39,3891,50,3878,50xm3777,50l3777,50c3764,50,3752,39,3752,25c3752,12,3764,0,3777,0l3777,0c3791,0,3802,12,3802,25c3802,39,3791,50,3777,50xm3677,50l3677,50c3664,50,3652,39,3652,25c3652,12,3664,0,3677,0l3677,0c3691,0,3702,12,3702,25c3702,39,3691,50,3677,50xm3577,50l3577,50c3563,50,3552,39,3552,25c3552,12,3563,0,3577,0l3577,0c3591,0,3602,12,3602,25c3602,39,3591,50,3577,50xm3477,50l3477,50c3463,50,3452,39,3452,25c3452,12,3463,0,3477,0l3477,0c3491,0,3502,12,3502,25c3502,39,3491,50,3477,50xm3377,50l3377,50c3363,50,3352,39,3352,25c3352,12,3363,0,3377,0l3377,0c3391,0,3402,12,3402,25c3402,39,3391,50,3377,50xm3277,50l3277,50c3263,50,3252,39,3252,25c3252,12,3263,0,3277,0l3277,0c3291,0,3302,12,3302,25c3302,39,3291,50,3277,50xm3177,50l3177,50c3163,50,3152,39,3152,25c3152,12,3163,0,3177,0l3177,0c3191,0,3202,12,3202,25c3202,39,3191,50,3177,50xm3077,50l3077,50c3063,50,3052,39,3052,25c3052,12,3063,0,3077,0l3077,0c3091,0,3102,12,3102,25c3102,39,3091,50,3077,50xm2977,50l2977,50c2963,50,2952,39,2952,25c2952,12,2963,0,2977,0l2977,0c2991,0,3002,12,3002,25c3002,39,2991,50,2977,50xm2877,50l2877,50c2863,50,2852,39,2852,25c2852,12,2863,0,2877,0l2877,0c2891,0,2902,12,2902,25c2902,39,2891,50,2877,50xm2777,50l2777,50c2763,50,2752,39,2752,25c2752,12,2763,0,2777,0l2777,0c2791,0,2802,12,2802,25c2802,39,2791,50,2777,50xm2677,50l2677,50c2663,50,2652,39,2652,25c2652,12,2663,0,2677,0l2677,0c2691,0,2702,12,2702,25c2702,39,2691,50,2677,50xm2577,50l2577,50c2563,50,2552,39,2552,25c2552,12,2563,0,2577,0l2577,0c2591,0,2602,12,2602,25c2602,39,2591,50,2577,50xm2477,50l2477,50c2463,50,2452,39,2452,25c2452,12,2463,0,2477,0l2477,0c2491,0,2502,12,2502,25c2502,39,2491,50,2477,50xm2377,50l2377,50c2363,50,2352,39,2352,25c2352,12,2363,0,2377,0l2377,0c2391,0,2402,12,2402,25c2402,39,2391,50,2377,50xm2277,50l2277,50c2263,50,2252,39,2252,25c2252,12,2263,0,2277,0l2277,0c2290,0,2302,12,2302,25c2302,39,2290,50,2277,50xm2177,50l2177,50c2163,50,2152,39,2152,25c2152,12,2163,0,2177,0l2177,0c2190,0,2202,12,2202,25c2202,39,2190,50,2177,50xm2077,50l2077,50c2063,50,2052,39,2052,25c2052,12,2063,0,2077,0l2077,0c2090,0,2102,12,2102,25c2102,39,2090,50,2077,50xm1977,50l1976,50c1963,50,1951,39,1951,25c1951,12,1963,0,1976,0l1977,0c1990,0,2002,12,2002,25c2002,39,1990,50,1977,50xm1876,50l1876,50c1863,50,1851,39,1851,25c1851,12,1863,0,1876,0l1876,0c1890,0,1901,12,1901,25c1901,39,1890,50,1876,50xm1776,50l1776,50c1763,50,1751,39,1751,25c1751,12,1763,0,1776,0l1776,0c1790,0,1801,12,1801,25c1801,39,1790,50,1776,50xm1676,50l1676,50c1663,50,1651,39,1651,25c1651,12,1663,0,1676,0l1676,0c1690,0,1701,12,1701,25c1701,39,1690,50,1676,50xm1576,50l1576,50c1562,50,1551,39,1551,25c1551,12,1562,0,1576,0l1576,0c1590,0,1601,12,1601,25c1601,39,1590,50,1576,50xm1476,50l1476,50c1462,50,1451,39,1451,25c1451,12,1462,0,1476,0l1476,0c1490,0,1501,12,1501,25c1501,39,1490,50,1476,50xm1376,50l1376,50c1362,50,1351,39,1351,25c1351,12,1362,0,1376,0l1376,0c1390,0,1401,12,1401,25c1401,39,1390,50,1376,50xm1276,50l1276,50c1262,50,1251,39,1251,25c1251,12,1262,0,1276,0l1276,0c1290,0,1301,12,1301,25c1301,39,1290,50,1276,50xm1176,50l1176,50c1162,50,1151,39,1151,25c1151,12,1162,0,1176,0l1176,0c1190,0,1201,12,1201,25c1201,39,1190,50,1176,50xm1076,50l1076,50c1062,50,1051,39,1051,25c1051,12,1062,0,1076,0l1076,0c1090,0,1101,12,1101,25c1101,39,1090,50,1076,50xm976,50l976,50c962,50,951,39,951,25c951,12,962,0,976,0l976,0c990,0,1001,12,1001,25c1001,39,990,50,976,50xm876,50l876,50c862,50,851,39,851,25c851,12,862,0,876,0l876,0c890,0,901,12,901,25c901,39,890,50,876,50xm776,50l776,50c762,50,751,39,751,25c751,12,762,0,776,0l776,0c790,0,801,12,801,25c801,39,790,50,776,50xm676,50l676,50c662,50,651,39,651,25c651,12,662,0,676,0l676,0c690,0,701,12,701,25c701,39,690,50,676,50xm576,50l576,50c562,50,551,39,551,25c551,12,562,0,576,0l576,0c590,0,601,12,601,25c601,39,590,50,576,50xm476,50l476,50c462,50,451,39,451,25c451,12,462,0,476,0l476,0c490,0,501,12,501,25c501,39,490,50,476,50xm376,50l376,50c362,50,351,39,351,25c351,12,362,0,376,0l376,0c390,0,401,12,401,25c401,39,390,50,376,50xm276,50l276,50c262,50,251,39,251,25c251,12,262,0,276,0l276,0c290,0,301,12,301,25c301,39,290,50,276,50xm176,50l176,50c162,50,151,39,151,25c151,12,162,0,176,0l176,0c189,0,201,12,201,25c201,39,189,50,176,50xm76,50l76,50c62,50,51,39,51,25c51,12,62,0,76,0l76,0c89,0,101,12,101,25c101,39,89,50,76,50xm50,75l50,75c50,89,39,100,25,100c12,100,0,89,0,75l0,75c0,62,12,50,25,50c39,50,50,62,50,75xm50,175l50,175c50,189,39,200,25,200c12,200,0,189,0,175l0,175c0,162,12,150,25,150c39,150,50,162,50,175xm50,275l50,276c50,289,39,301,25,301c12,301,0,289,0,276l0,275c0,262,12,250,25,250c39,250,50,262,50,275xm50,376l50,376c50,389,39,401,25,401c12,401,0,389,0,376l0,376c0,362,12,351,25,351c39,351,50,362,50,376xm50,476l50,476c50,489,39,501,25,501c12,501,0,489,0,476l0,476c0,462,12,451,25,451c39,451,50,462,50,476xm50,576l50,576c50,589,39,601,25,601c12,601,0,589,0,576l0,576c0,562,12,551,25,551c39,551,50,562,50,576xm50,676l50,676c50,690,39,701,25,701c12,701,0,690,0,676l0,676c0,662,12,651,25,651c39,651,50,662,50,676xm50,776l50,776c50,790,39,801,25,801c12,801,0,790,0,776l0,776c0,762,12,751,25,751c39,751,50,762,50,776xm50,876l50,876c50,890,39,901,25,901c12,901,0,890,0,876l0,876c0,862,12,851,25,851c39,851,50,862,50,876xm50,976l50,976c50,990,39,1001,25,1001c12,1001,0,990,0,976l0,976c0,962,12,951,25,951c39,951,50,962,50,976xm50,1076l50,1076c50,1090,39,1101,25,1101c12,1101,0,1090,0,1076l0,1076c0,1062,12,1051,25,1051c39,1051,50,1062,50,1076xm50,1176l50,1176c50,1190,39,1201,25,1201c12,1201,0,1190,0,1176l0,1176c0,1162,12,1151,25,1151c39,1151,50,1162,50,1176xm50,1276l50,1276c50,1290,39,1301,25,1301c12,1301,0,1290,0,1276l0,1276c0,1262,12,1251,25,1251c39,1251,50,1262,50,1276xm50,1376l50,1376c50,1390,39,1401,25,1401c12,1401,0,1390,0,1376l0,1376c0,1362,12,1351,25,1351c39,1351,50,1362,50,1376xm50,1476l50,1476c50,1490,39,1501,25,1501c12,1501,0,1490,0,1476l0,1476c0,1462,12,1451,25,1451c39,1451,50,1462,50,1476xm50,1576l50,1576c50,1590,39,1601,25,1601c12,1601,0,1590,0,1576l0,1576c0,1562,12,1551,25,1551c39,1551,50,1562,50,1576xm50,1676l50,1676c50,1690,39,1701,25,1701c12,1701,0,1690,0,1676l0,1676c0,1662,12,1651,25,1651c39,1651,50,1662,50,1676xm50,1776l50,1776c50,1790,39,1801,25,1801c12,1801,0,1790,0,1776l0,1776c0,1762,12,1751,25,1751c39,1751,50,1762,50,1776xm50,1876l50,1876c50,1890,39,1901,25,1901c12,1901,0,1890,0,1876l0,1876c0,1862,12,1851,25,1851c39,1851,50,1862,50,1876xm50,1976l50,1976c50,1990,39,2001,25,2001c12,2001,0,1990,0,1976l0,1976c0,1962,12,1951,25,1951c39,1951,50,1962,50,1976xm50,2076l50,2076c50,2090,39,2101,25,2101c12,2101,0,2090,0,2076l0,2076c0,2063,12,2051,25,2051c39,2051,50,2063,50,2076xm50,2176l50,2176c50,2190,39,2201,25,2201c12,2201,0,2190,0,2176l0,2176c0,2163,12,2151,25,2151c39,2151,50,2163,50,2176xm50,2276l50,2276c50,2290,39,2301,25,2301c12,2301,0,2290,0,2276l0,2276c0,2263,12,2251,25,2251c39,2251,50,2263,50,2276xm50,2376l50,2377c50,2390,39,2402,25,2402c12,2402,0,2390,0,2377l0,2376c0,2363,12,2351,25,2351c39,2351,50,2363,50,2376xm50,2477l50,2477c50,2490,39,2502,25,2502c12,2502,0,2490,0,2477l0,2477c0,2463,12,2452,25,2452c39,2452,50,2463,50,2477xm50,2577l50,2577c50,2590,39,2602,25,2602c12,2602,0,2590,0,2577l0,2577c0,2563,12,2552,25,2552c39,2552,50,2563,50,2577xm50,2677l50,2677c50,2690,39,2702,25,2702c12,2702,0,2690,0,2677l0,2677c0,2663,12,2652,25,2652c39,2652,50,2663,50,2677xm50,2777l50,2777c50,2791,39,2802,25,2802c12,2802,0,2791,0,2777l0,2777c0,2763,12,2752,25,2752c39,2752,50,2763,50,2777xm50,2877l50,2877c50,2891,39,2902,25,2902c12,2902,0,2891,0,2877l0,2877c0,2863,12,2852,25,2852c39,2852,50,2863,50,2877xm50,2977l50,2977c50,2991,39,3002,25,3002c12,3002,0,2991,0,2977l0,2977c0,2963,12,2952,25,2952c39,2952,50,2963,50,2977xm50,3077l50,3077c50,3091,39,3102,25,3102c12,3102,0,3091,0,3077l0,3077c0,3063,12,3052,25,3052c39,3052,50,3063,50,3077xm50,3177l50,3177c50,3191,39,3202,25,3202c12,3202,0,3191,0,3177l0,3177c0,3163,12,3152,25,3152c39,3152,50,3163,50,3177xm50,3277l50,3277c50,3291,39,3302,25,3302c12,3302,0,3291,0,3277l0,3277c0,3263,12,3252,25,3252c39,3252,50,3263,50,3277xm50,3377l50,3377c50,3391,39,3402,25,3402c12,3402,0,3391,0,3377l0,3377c0,3363,12,3352,25,3352c39,3352,50,3363,50,3377xm50,3477l50,3477c50,3491,39,3502,25,3502c12,3502,0,3491,0,3477l0,3477c0,3463,12,3452,25,3452c39,3452,50,3463,50,3477xm50,3577l50,3577c50,3591,39,3602,25,3602c12,3602,0,3591,0,3577l0,3577c0,3563,12,3552,25,3552c39,3552,50,3563,50,3577xm50,3677l50,3677c50,3691,39,3702,25,3702c12,3702,0,3691,0,3677l0,3677c0,3663,12,3652,25,3652c39,3652,50,3663,50,3677xm50,3777l50,3777c50,3791,39,3802,25,3802c12,3802,0,3791,0,3777l0,3777c0,3763,12,3752,25,3752c39,3752,50,3763,50,3777xm119,3759l119,3759c133,3759,144,3770,144,3784c144,3798,133,3809,119,3809l119,3809c105,3809,94,3798,94,3784c94,3770,105,3759,119,3759xm219,3759l219,3759c233,3759,244,3770,244,3784c244,3798,233,3809,219,3809l219,3809c205,3809,194,3798,194,3784c194,3770,205,3759,219,3759xm319,3759l319,3759c333,3759,344,3770,344,3784c344,3798,333,3809,319,3809l319,3809c305,3809,294,3798,294,3784c294,3770,305,3759,319,3759xm419,3759l419,3759c433,3759,444,3770,444,3784c444,3798,433,3809,419,3809l419,3809c405,3809,394,3798,394,3784c394,3770,405,3759,419,3759xm519,3759l519,3759c533,3759,544,3770,544,3784c544,3798,533,3809,519,3809l519,3809c505,3809,494,3798,494,3784c494,3770,505,3759,519,3759xm619,3759l619,3759c633,3759,644,3770,644,3784c644,3798,633,3809,619,3809l619,3809c605,3809,594,3798,594,3784c594,3770,605,3759,619,3759xm719,3759l719,3759c733,3759,744,3770,744,3784c744,3798,733,3809,719,3809l719,3809c705,3809,694,3798,694,3784c694,3770,705,3759,719,3759xm819,3759l819,3759c833,3759,844,3770,844,3784c844,3798,833,3809,819,3809l819,3809c805,3809,794,3798,794,3784c794,3770,805,3759,819,3759xm919,3759l919,3759c933,3759,944,3770,944,3784c944,3798,933,3809,919,3809l919,3809c906,3809,894,3798,894,3784c894,3770,906,3759,919,3759xm1019,3759l1019,3759c1033,3759,1044,3770,1044,3784c1044,3798,1033,3809,1019,3809l1019,3809c1006,3809,994,3798,994,3784c994,3770,1006,3759,1019,3759xm1119,3759l1119,3759c1133,3759,1144,3770,1144,3784c1144,3798,1133,3809,1119,3809l1119,3809c1106,3809,1094,3798,1094,3784c1094,3770,1106,3759,1119,3759xm1219,3759l1220,3759c1233,3759,1245,3770,1245,3784c1245,3798,1233,3809,1220,3809l1219,3809c1206,3809,1194,3798,1194,3784c1194,3770,1206,3759,1219,3759xm1320,3759l1320,3759c1333,3759,1345,3770,1345,3784c1345,3798,1333,3809,1320,3809l1320,3809c1306,3809,1295,3798,1295,3784c1295,3770,1306,3759,1320,3759xm1420,3759l1420,3759c1433,3759,1445,3770,1445,3784c1445,3798,1433,3809,1420,3809l1420,3809c1406,3809,1395,3798,1395,3784c1395,3770,1406,3759,1420,3759xm1520,3759l1520,3759c1533,3759,1545,3770,1545,3784c1545,3798,1533,3809,1520,3809l1520,3809c1506,3809,1495,3798,1495,3784c1495,3770,1506,3759,1520,3759xm1620,3759l1620,3759c1634,3759,1645,3770,1645,3784c1645,3798,1634,3809,1620,3809l1620,3809c1606,3809,1595,3798,1595,3784c1595,3770,1606,3759,1620,3759xm1720,3759l1720,3759c1734,3759,1745,3770,1745,3784c1745,3798,1734,3809,1720,3809l1720,3809c1706,3809,1695,3798,1695,3784c1695,3770,1706,3759,1720,3759xm1820,3759l1820,3759c1834,3759,1845,3770,1845,3784c1845,3798,1834,3809,1820,3809l1820,3809c1806,3809,1795,3798,1795,3784c1795,3770,1806,3759,1820,3759xm1920,3759l1920,3759c1934,3759,1945,3770,1945,3784c1945,3798,1934,3809,1920,3809l1920,3809c1906,3809,1895,3798,1895,3784c1895,3770,1906,3759,1920,3759xm2020,3759l2020,3759c2034,3759,2045,3770,2045,3784c2045,3798,2034,3809,2020,3809l2020,3809c2006,3809,1995,3798,1995,3784c1995,3770,2006,3759,2020,3759xm2120,3759l2120,3759c2134,3759,2145,3770,2145,3784c2145,3798,2134,3809,2120,3809l2120,3809c2106,3809,2095,3798,2095,3784c2095,3770,2106,3759,2120,3759xm2220,3759l2220,3759c2234,3759,2245,3770,2245,3784c2245,3798,2234,3809,2220,3809l2220,3809c2206,3809,2195,3798,2195,3784c2195,3770,2206,3759,2220,3759xm2320,3759l2320,3759c2334,3759,2345,3770,2345,3784c2345,3798,2334,3809,2320,3809l2320,3809c2306,3809,2295,3798,2295,3784c2295,3770,2306,3759,2320,3759xm2420,3759l2420,3759c2434,3759,2445,3770,2445,3784c2445,3798,2434,3809,2420,3809l2420,3809c2406,3809,2395,3798,2395,3784c2395,3770,2406,3759,2420,3759xm2520,3759l2520,3759c2534,3759,2545,3770,2545,3784c2545,3798,2534,3809,2520,3809l2520,3809c2506,3809,2495,3798,2495,3784c2495,3770,2506,3759,2520,3759xm2620,3759l2620,3759c2634,3759,2645,3770,2645,3784c2645,3798,2634,3809,2620,3809l2620,3809c2606,3809,2595,3798,2595,3784c2595,3770,2606,3759,2620,3759xm2720,3759l2720,3759c2734,3759,2745,3770,2745,3784c2745,3798,2734,3809,2720,3809l2720,3809c2706,3809,2695,3798,2695,3784c2695,3770,2706,3759,2720,3759xm2820,3759l2820,3759c2834,3759,2845,3770,2845,3784c2845,3798,2834,3809,2820,3809l2820,3809c2806,3809,2795,3798,2795,3784c2795,3770,2806,3759,2820,3759xm2920,3759l2920,3759c2934,3759,2945,3770,2945,3784c2945,3798,2934,3809,2920,3809l2920,3809c2907,3809,2895,3798,2895,3784c2895,3770,2907,3759,2920,3759xm3020,3759l3020,3759c3034,3759,3045,3770,3045,3784c3045,3798,3034,3809,3020,3809l3020,3809c3007,3809,2995,3798,2995,3784c2995,3770,3007,3759,3020,3759xm3120,3759l3120,3759c3134,3759,3145,3770,3145,3784c3145,3798,3134,3809,3120,3809l3120,3809c3107,3809,3095,3798,3095,3784c3095,3770,3107,3759,3120,3759xm3220,3759l3221,3759c3234,3759,3246,3770,3246,3784c3246,3798,3234,3809,3221,3809l3220,3809c3207,3809,3195,3798,3195,3784c3195,3770,3207,3759,3220,3759xm3321,3759l3321,3759c3334,3759,3346,3770,3346,3784c3346,3798,3334,3809,3321,3809l3321,3809c3307,3809,3296,3798,3296,3784c3296,3770,3307,3759,3321,3759xm3421,3759l3421,3759c3434,3759,3446,3770,3446,3784c3446,3798,3434,3809,3421,3809l3421,3809c3407,3809,3396,3798,3396,3784c3396,3770,3407,3759,3421,3759xm3521,3759l3521,3759c3534,3759,3546,3770,3546,3784c3546,3798,3534,3809,3521,3809l3521,3809c3507,3809,3496,3798,3496,3784c3496,3770,3507,3759,3521,3759xm3621,3759l3621,3759c3635,3759,3646,3770,3646,3784c3646,3798,3635,3809,3621,3809l3621,3809c3607,3809,3596,3798,3596,3784c3596,3770,3607,3759,3621,3759xm3721,3759l3721,3759c3735,3759,3746,3770,3746,3784c3746,3798,3735,3809,3721,3809l3721,3809c3707,3809,3696,3798,3696,3784c3696,3770,3707,3759,3721,3759xm3821,3759l3821,3759c3835,3759,3846,3770,3846,3784c3846,3798,3835,3809,3821,3809l3821,3809c3807,3809,3796,3798,3796,3784c3796,3770,3807,3759,3821,3759xm3921,3759l3921,3759c3935,3759,3946,3770,3946,3784c3946,3798,3935,3809,3921,3809l3921,3809c3907,3809,3896,3798,3896,3784c3896,3770,3907,3759,3921,3759xm4021,3759l4021,3759c4035,3759,4046,3770,4046,3784c4046,3798,4035,3809,4021,3809l4021,3809c4007,3809,3996,3798,3996,3784c3996,3770,4007,3759,4021,3759xm4121,3759l4121,3759c4135,3759,4146,3770,4146,3784c4146,3798,4135,3809,4121,3809l4121,3809c4107,3809,4096,3798,4096,3784c4096,3770,4107,3759,4121,3759xm4221,3759l4221,3759c4235,3759,4246,3770,4246,3784c4246,3798,4235,3809,4221,3809l4221,3809c4207,3809,4196,3798,4196,3784c4196,3770,4207,3759,4221,3759xm4321,3759l4321,3759c4335,3759,4346,3770,4346,3784c4346,3798,4335,3809,4321,3809l4321,3809c4307,3809,4296,3798,4296,3784c4296,3770,4307,3759,4321,3759xm4421,3759l4421,3759c4435,3759,4446,3770,4446,3784c4446,3798,4435,3809,4421,3809l4421,3809c4407,3809,4396,3798,4396,3784c4396,3770,4407,3759,4421,3759xm4521,3759l4521,3759c4535,3759,4546,3770,4546,3784c4546,3798,4535,3809,4521,3809l4521,3809c4507,3809,4496,3798,4496,3784c4496,3770,4507,3759,4521,3759xm4621,3759l4621,3759c4635,3759,4646,3770,4646,3784c4646,3798,4635,3809,4621,3809l4621,3809c4607,3809,4596,3798,4596,3784c4596,3770,4607,3759,4621,3759xm4721,3759l4721,3759c4735,3759,4746,3770,4746,3784c4746,3798,4735,3809,4721,3809l4721,3809c4707,3809,4696,3798,4696,3784c4696,3770,4707,3759,4721,3759xm4821,3759l4821,3759c4835,3759,4846,3770,4846,3784c4846,3798,4835,3809,4821,3809l4821,3809c4807,3809,4796,3798,4796,3784c4796,3770,4807,3759,4821,3759xm4921,3759l4921,3759c4935,3759,4946,3770,4946,3784c4946,3798,4935,3809,4921,3809l4921,3809c4907,3809,4896,3798,4896,3784c4896,3770,4907,3759,4921,3759xm5021,3759l5021,3759c5035,3759,5046,3770,5046,3784c5046,3798,5035,3809,5021,3809l5021,3809c5008,3809,4996,3798,4996,3784c4996,3770,5008,3759,5021,3759xm5121,3759l5121,3759c5135,3759,5146,3770,5146,3784c5146,3798,5135,3809,5121,3809l5121,3809c5108,3809,5096,3798,5096,3784c5096,3770,5108,3759,5121,3759xm5221,3759l5221,3759c5235,3759,5246,3770,5246,3784c5246,3798,5235,3809,5221,3809l5221,3809c5208,3809,5196,3798,5196,3784c5196,3770,5208,3759,5221,3759xm5321,3759l5322,3759c5335,3759,5347,3770,5347,3784c5347,3798,5335,3809,5322,3809l5321,3809c5308,3809,5296,3798,5296,3784c5296,3770,5308,3759,5321,3759xm5422,3759l5422,3759c5435,3759,5447,3770,5447,3784c5447,3798,5435,3809,5422,3809l5422,3809c5408,3809,5397,3798,5397,3784c5397,3770,5408,3759,5422,3759xm5522,3759l5522,3759c5535,3759,5547,3770,5547,3784c5547,3798,5535,3809,5522,3809l5522,3809c5508,3809,5497,3798,5497,3784c5497,3770,5508,3759,5522,3759xm5622,3759l5622,3759c5635,3759,5647,3770,5647,3784c5647,3798,5635,3809,5622,3809l5622,3809c5608,3809,5597,3798,5597,3784c5597,3770,5608,3759,5622,3759xm5722,3759l5722,3759c5736,3759,5747,3770,5747,3784c5747,3798,5736,3809,5722,3809l5722,3809c5708,3809,5697,3798,5697,3784c5697,3770,5708,3759,5722,3759xm5822,3759l5822,3759c5836,3759,5847,3770,5847,3784c5847,3798,5836,3809,5822,3809l5822,3809c5808,3809,5797,3798,5797,3784c5797,3770,5808,3759,5822,3759xm5922,3759l5922,3759c5936,3759,5947,3770,5947,3784c5947,3798,5936,3809,5922,3809l5922,3809c5908,3809,5897,3798,5897,3784c5897,3770,5908,3759,5922,3759xm6022,3759l6022,3759c6036,3759,6047,3770,6047,3784c6047,3798,6036,3809,6022,3809l6022,3809c6008,3809,5997,3798,5997,3784c5997,3770,6008,3759,6022,3759xm6122,3759l6122,3759c6136,3759,6147,3770,6147,3784c6147,3798,6136,3809,6122,3809l6122,3809c6108,3809,6097,3798,6097,3784c6097,3770,6108,3759,6122,3759xm6222,3759l6222,3759c6236,3759,6247,3770,6247,3784c6247,3798,6236,3809,6222,3809l6222,3809c6208,3809,6197,3798,6197,3784c6197,3770,6208,3759,6222,3759xm6322,3759l6322,3759c6336,3759,6347,3770,6347,3784c6347,3798,6336,3809,6322,3809l6322,3809c6308,3809,6297,3798,6297,3784c6297,3770,6308,3759,6322,3759xm6422,3759l6422,3759c6436,3759,6447,3770,6447,3784c6447,3798,6436,3809,6422,3809l6422,3809c6408,3809,6397,3798,6397,3784c6397,3770,6408,3759,6422,3759xm6522,3759l6522,3759c6536,3759,6547,3770,6547,3784c6547,3798,6536,3809,6522,3809l6522,3809c6508,3809,6497,3798,6497,3784c6497,3770,6508,3759,6522,3759xm6622,3759l6622,3759c6636,3759,6647,3770,6647,3784c6647,3798,6636,3809,6622,3809l6622,3809c6608,3809,6597,3798,6597,3784c6597,3770,6608,3759,6622,3759xm6722,3759l6722,3759c6736,3759,6747,3770,6747,3784c6747,3798,6736,3809,6722,3809l6722,3809c6708,3809,6697,3798,6697,3784c6697,3770,6708,3759,6722,3759xm6822,3759l6822,3759c6836,3759,6847,3770,6847,3784c6847,3798,6836,3809,6822,3809l6822,3809c6808,3809,6797,3798,6797,3784c6797,3770,6808,3759,6822,3759xm6922,3759l6922,3759c6936,3759,6947,3770,6947,3784c6947,3798,6936,3809,6922,3809l6922,3809c6908,3809,6897,3798,6897,3784c6897,3770,6908,3759,6922,3759xm7022,3759l7022,3759c7036,3759,7047,3770,7047,3784c7047,3798,7036,3809,7022,3809l7022,3809c7009,3809,6997,3798,6997,3784c6997,3770,7009,3759,7022,3759xm7122,3759l7122,3759c7136,3759,7147,3770,7147,3784c7147,3798,7136,3809,7122,3809l7122,3809c7109,3809,7097,3798,7097,3784c7097,3770,7109,3759,7122,3759xm7222,3759l7222,3759c7236,3759,7247,3770,7247,3784c7247,3798,7236,3809,7222,3809l7222,3809c7209,3809,7197,3798,7197,3784c7197,3770,7209,3759,7222,3759xm7322,3759l7323,3759c7336,3759,7348,3770,7348,3784c7348,3798,7336,3809,7323,3809l7322,3809c7309,3809,7297,3798,7297,3784c7297,3770,7309,3759,7322,3759xm7423,3759l7423,3759c7436,3759,7448,3770,7448,3784c7448,3798,7436,3809,7423,3809l7423,3809c7409,3809,7398,3798,7398,3784c7398,3770,7409,3759,7423,3759xm7523,3759l7523,3759c7536,3759,7548,3770,7548,3784c7548,3798,7536,3809,7523,3809l7523,3809c7509,3809,7498,3798,7498,3784c7498,3770,7509,3759,7523,3759xm7623,3759l7623,3759c7636,3759,7648,3770,7648,3784c7648,3798,7636,3809,7623,3809l7623,3809c7609,3809,7598,3798,7598,3784c7598,3770,7609,3759,7623,3759xm7723,3759l7723,3759c7737,3759,7748,3770,7748,3784c7748,3798,7737,3809,7723,3809l7723,3809c7709,3809,7698,3798,7698,3784c7698,3770,7709,3759,7723,3759xm7823,3759l7823,3759c7837,3759,7848,3770,7848,3784c7848,3798,7837,3809,7823,3809l7823,3809c7809,3809,7798,3798,7798,3784c7798,3770,7809,3759,7823,3759xm7923,3759l7923,3759c7937,3759,7948,3770,7948,3784c7948,3798,7937,3809,7923,3809l7923,3809c7909,3809,7898,3798,7898,3784c7898,3770,7909,3759,7923,3759xm8023,3759l8023,3759c8037,3759,8048,3770,8048,3784c8048,3798,8037,3809,8023,3809l8023,3809c8009,3809,7998,3798,7998,3784c7998,3770,8009,3759,8023,3759xm8123,3759l8123,3759c8137,3759,8148,3770,8148,3784c8148,3798,8137,3809,8123,3809l8123,3809c8109,3809,8098,3798,8098,3784c8098,3770,8109,3759,8123,3759xm8223,3759l8223,3759c8237,3759,8248,3770,8248,3784c8248,3798,8237,3809,8223,3809l8223,3809c8209,3809,8198,3798,8198,3784c8198,3770,8209,3759,8223,3759xm8323,3759l8323,3759c8337,3759,8348,3770,8348,3784c8348,3798,8337,3809,8323,3809l8323,3809c8309,3809,8298,3798,8298,3784c8298,3770,8309,3759,8323,3759xm8423,3759l8423,3759c8437,3759,8448,3770,8448,3784c8448,3798,8437,3809,8423,3809l8423,3809c8409,3809,8398,3798,8398,3784c8398,3770,8409,3759,8423,3759xm8523,3759l8523,3759c8537,3759,8548,3770,8548,3784c8548,3798,8537,3809,8523,3809l8523,3809c8509,3809,8498,3798,8498,3784c8498,3770,8509,3759,8523,3759xm8623,3759l8623,3759c8637,3759,8648,3770,8648,3784c8648,3798,8637,3809,8623,3809l8623,3809c8609,3809,8598,3798,8598,3784c8598,3770,8609,3759,8623,3759xm8723,3759l8723,3759c8737,3759,8748,3770,8748,3784c8748,3798,8737,3809,8723,3809l8723,3809c8709,3809,8698,3798,8698,3784c8698,3770,8709,3759,8723,3759xm8823,3759l8823,3759c8837,3759,8848,3770,8848,3784c8848,3798,8837,3809,8823,3809l8823,3809c8809,3809,8798,3798,8798,3784c8798,3770,8809,3759,8823,3759xm8923,3759l8923,3759c8937,3759,8948,3770,8948,3784c8948,3798,8937,3809,8923,3809l8923,3809c8909,3809,8898,3798,8898,3784c8898,3770,8909,3759,8923,3759xm9023,3759l9023,3759c9037,3759,9048,3770,9048,3784c9048,3798,9037,3809,9023,3809l9023,3809c9009,3809,8998,3798,8998,3784c8998,3770,9009,3759,9023,3759xm9123,3759l9123,3759c9137,3759,9148,3770,9148,3784c9148,3798,9137,3809,9123,3809l9123,3809c9110,3809,9098,3798,9098,3784c9098,3770,9110,3759,9123,3759xm9223,3759l9223,3759c9237,3759,9248,3770,9248,3784c9248,3798,9237,3809,9223,3809l9223,3809c9210,3809,9198,3798,9198,3784c9198,3770,9210,3759,9223,3759xm9323,3759l9324,3759c9337,3759,9349,3770,9349,3784c9349,3798,9337,3809,9324,3809l9323,3809c9310,3809,9298,3798,9298,3784c9298,3770,9310,3759,9323,3759xm9424,3759l9424,3759c9437,3759,9449,3770,9449,3784c9449,3798,9437,3809,9424,3809l9424,3809c9410,3809,9399,3798,9399,3784c9399,3770,9410,3759,9424,3759xm9524,3759l9524,3759c9537,3759,9549,3770,9549,3784c9549,3798,9537,3809,9524,3809l9524,3809c9510,3809,9499,3798,9499,3784c9499,3770,9510,3759,9524,3759xm9624,3759l9624,3759c9637,3759,9649,3770,9649,3784c9649,3798,9637,3809,9624,3809l9624,3809c9610,3809,9599,3798,9599,3784c9599,3770,9610,3759,9624,3759xm9724,3759l9724,3759c9738,3759,9749,3770,9749,3784c9749,3798,9738,3809,9724,3809l9724,3809c9710,3809,9699,3798,9699,3784c9699,3770,9710,3759,9724,3759xm9824,3759l9824,3759c9838,3759,9849,3770,9849,3784c9849,3798,9838,3809,9824,3809l9824,3809c9810,3809,9799,3798,9799,3784c9799,3770,9810,3759,9824,3759xm9924,3759l9924,3759c9938,3759,9949,3770,9949,3784c9949,3798,9938,3809,9924,3809l9924,3809c9910,3809,9899,3798,9899,3784c9899,3770,9910,3759,9924,3759xm10024,3759l10024,3759c10038,3759,10049,3770,10049,3784c10049,3798,10038,3809,10024,3809l10024,3809c10010,3809,9999,3798,9999,3784c9999,3770,10010,3759,10024,3759xm10124,3759l10124,3759c10138,3759,10149,3770,10149,3784c10149,3798,10138,3809,10124,3809l10124,3809c10110,3809,10099,3798,10099,3784c10099,3770,10110,3759,10124,3759xm10224,3759l10224,3759c10238,3759,10249,3770,10249,3784c10249,3798,10238,3809,10224,3809l10224,3809c10210,3809,10199,3798,10199,3784c10199,3770,10210,3759,10224,3759xm10324,3759l10324,3759c10338,3759,10349,3770,10349,3784c10349,3798,10338,3809,10324,3809l10324,3809c10310,3809,10299,3798,10299,3784c10299,3770,10310,3759,10324,3759xm10424,3759l10424,3759c10438,3759,10449,3770,10449,3784c10449,3798,10438,3809,10424,3809l10424,3809c10410,3809,10399,3798,10399,3784c10399,3770,10410,3759,10424,3759xm10524,3759l10524,3759c10538,3759,10549,3770,10549,3784c10549,3798,10538,3809,10524,3809l10524,3809c10510,3809,10499,3798,10499,3784c10499,3770,10510,3759,10524,3759xm10624,3759l10624,3759c10638,3759,10649,3770,10649,3784c10649,3798,10638,3809,10624,3809l10624,3809c10610,3809,10599,3798,10599,3784c10599,3770,10610,3759,10624,3759xm10724,3759l10724,3759c10738,3759,10749,3770,10749,3784c10749,3798,10738,3809,10724,3809l10724,3809c10710,3809,10699,3798,10699,3784c10699,3770,10710,3759,10724,3759xm10824,3759l10824,3759c10838,3759,10849,3770,10849,3784c10849,3798,10838,3809,10824,3809l10824,3809c10810,3809,10799,3798,10799,3784c10799,3770,10810,3759,10824,3759xm10924,3759l10924,3759c10938,3759,10949,3770,10949,3784c10949,3798,10938,3809,10924,3809l10924,3809c10910,3809,10899,3798,10899,3784c10899,3770,10910,3759,10924,3759xm11024,3759l11024,3759c11038,3759,11049,3770,11049,3784c11049,3798,11038,3809,11024,3809l11024,3809c11011,3809,10999,3798,10999,3784c10999,3770,11011,3759,11024,3759xm11124,3759l11124,3759c11138,3759,11149,3770,11149,3784c11149,3798,11138,3809,11124,3809l11124,3809c11111,3809,11099,3798,11099,3784c11099,3770,11111,3759,11124,3759xm11224,3759l11224,3759c11238,3759,11249,3770,11249,3784c11249,3798,11238,3809,11224,3809l11224,3809c11211,3809,11199,3798,11199,3784c11199,3770,11211,3759,11224,3759xm11324,3759l11325,3759c11338,3759,11350,3770,11350,3784c11350,3798,11338,3809,11325,3809l11324,3809c11311,3809,11299,3798,11299,3784c11299,3770,11311,3759,11324,3759xm11425,3759l11425,3759c11438,3759,11450,3770,11450,3784c11450,3798,11438,3809,11425,3809l11425,3809c11411,3809,11400,3798,11400,3784c11400,3770,11411,3759,11425,3759xm11525,3759l11525,3759c11538,3759,11550,3770,11550,3784c11550,3798,11538,3809,11525,3809l11525,3809c11511,3809,11500,3798,11500,3784c11500,3770,11511,3759,11525,3759xm11625,3759l11625,3759c11638,3759,11650,3770,11650,3784c11650,3798,11638,3809,11625,3809l11625,3809c11611,3809,11600,3798,11600,3784c11600,3770,11611,3759,11625,3759xm11725,3759l11725,3759c11739,3759,11750,3770,11750,3784c11750,3798,11739,3809,11725,3809l11725,3809c11711,3809,11700,3798,11700,3784c11700,3770,11711,3759,11725,3759xm11825,3759l11825,3759c11839,3759,11850,3770,11850,3784c11850,3798,11839,3809,11825,3809l11825,3809c11811,3809,11800,3798,11800,3784c11800,3770,11811,3759,11825,3759xm11925,3759l11925,3759c11939,3759,11950,3770,11950,3784c11950,3798,11939,3809,11925,3809l11925,3809c11911,3809,11900,3798,11900,3784c11900,3770,11911,3759,11925,3759xm12025,3759l12025,3759c12039,3759,12050,3770,12050,3784c12050,3798,12039,3809,12025,3809l12025,3809c12011,3809,12000,3798,12000,3784c12000,3770,12011,3759,12025,3759xm12125,3759l12125,3759c12139,3759,12150,3770,12150,3784c12150,3798,12139,3809,12125,3809l12125,3809c12111,3809,12100,3798,12100,3784c12100,3770,12111,3759,12125,3759xm12225,3759l12225,3759c12239,3759,12250,3770,12250,3784c12250,3798,12239,3809,12225,3809l12225,3809c12211,3809,12200,3798,12200,3784c12200,3770,12211,3759,12225,3759xm12325,3759l12325,3759c12339,3759,12350,3770,12350,3784c12350,3798,12339,3809,12325,3809l12325,3809c12311,3809,12300,3798,12300,3784c12300,3770,12311,3759,12325,3759xm12425,3759l12425,3759c12439,3759,12450,3770,12450,3784c12450,3798,12439,3809,12425,3809l12425,3809c12411,3809,12400,3798,12400,3784c12400,3770,12411,3759,12425,3759xm12525,3759l12525,3759c12539,3759,12550,3770,12550,3784c12550,3798,12539,3809,12525,3809l12525,3809c12511,3809,12500,3798,12500,3784c12500,3770,12511,3759,12525,3759xm12625,3759l12625,3759c12639,3759,12650,3770,12650,3784c12650,3798,12639,3809,12625,3809l12625,3809c12611,3809,12600,3798,12600,3784c12600,3770,12611,3759,12625,3759xm12725,3759l12725,3759c12739,3759,12750,3770,12750,3784c12750,3798,12739,3809,12725,3809l12725,3809c12711,3809,12700,3798,12700,3784c12700,3770,12711,3759,12725,3759xm12825,3759l12825,3759c12839,3759,12850,3770,12850,3784c12850,3798,12839,3809,12825,3809l12825,3809c12811,3809,12800,3798,12800,3784c12800,3770,12811,3759,12825,3759xm12925,3759l12925,3759c12939,3759,12950,3770,12950,3784c12950,3798,12939,3809,12925,3809l12925,3809c12911,3809,12900,3798,12900,3784c12900,3770,12911,3759,12925,3759xm13025,3759l13025,3759c13039,3759,13050,3770,13050,3784c13050,3798,13039,3809,13025,3809l13025,3809c13012,3809,13000,3798,13000,3784c13000,3770,13012,3759,13025,3759xm13125,3759l13125,3759c13139,3759,13150,3770,13150,3784c13150,3798,13139,3809,13125,3809l13125,3809c13112,3809,13100,3798,13100,3784c13100,3770,13112,3759,13125,3759xm13225,3759l13225,3759c13239,3759,13250,3770,13250,3784c13250,3798,13239,3809,13225,3809l13225,3809c13212,3809,13200,3798,13200,3784c13200,3770,13212,3759,13225,3759xm13325,3759l13326,3759c13339,3759,13351,3770,13351,3784c13351,3798,13339,3809,13326,3809l13325,3809c13312,3809,13300,3798,13300,3784c13300,3770,13312,3759,13325,3759xm13426,3759l13426,3759c13439,3759,13451,3770,13451,3784c13451,3798,13439,3809,13426,3809l13426,3809c13412,3809,13401,3798,13401,3784c13401,3770,13412,3759,13426,3759xm13526,3759l13526,3759c13539,3759,13551,3770,13551,3784c13551,3798,13539,3809,13526,3809l13526,3809c13512,3809,13501,3798,13501,3784c13501,3770,13512,3759,13526,3759xm13626,3759l13626,3759c13640,3759,13651,3770,13651,3784c13651,3798,13640,3809,13626,3809l13626,3809c13612,3809,13601,3798,13601,3784c13601,3770,13612,3759,13626,3759xm13726,3759l13726,3759c13740,3759,13751,3770,13751,3784c13751,3798,13740,3809,13726,3809l13726,3809c13712,3809,13701,3798,13701,3784c13701,3770,13712,3759,13726,3759xm13826,3759l13826,3759c13840,3759,13851,3770,13851,3784c13851,3798,13840,3809,13826,3809l13826,3809c13812,3809,13801,3798,13801,3784c13801,3770,13812,3759,13826,3759xm13926,3759l13926,3759c13940,3759,13951,3770,13951,3784c13951,3798,13940,3809,13926,3809l13926,3809c13912,3809,13901,3798,13901,3784c13901,3770,13912,3759,13926,3759xm14026,3759l14026,3759c14040,3759,14051,3770,14051,3784c14051,3798,14040,3809,14026,3809l14026,3809c14012,3809,14001,3798,14001,3784c14001,3770,14012,3759,14026,3759xm14126,3759l14126,3759c14140,3759,14151,3770,14151,3784c14151,3798,14140,3809,14126,3809l14126,3809c14112,3809,14101,3798,14101,3784c14101,3770,14112,3759,14126,3759xm14226,3759l14226,3759c14240,3759,14251,3770,14251,3784c14251,3798,14240,3809,14226,3809l14226,3809c14212,3809,14201,3798,14201,3784c14201,3770,14212,3759,14226,3759xm14326,3759l14326,3759c14340,3759,14351,3770,14351,3784c14351,3798,14340,3809,14326,3809l14326,3809c14312,3809,14301,3798,14301,3784c14301,3770,14312,3759,14326,3759xm14426,3759l14426,3759c14440,3759,14451,3770,14451,3784c14451,3798,14440,3809,14426,3809l14426,3809c14412,3809,14401,3798,14401,3784c14401,3770,14412,3759,14426,3759xm14526,3759l14526,3759c14540,3759,14551,3770,14551,3784c14551,3798,14540,3809,14526,3809l14526,3809c14512,3809,14501,3798,14501,3784c14501,3770,14512,3759,14526,3759xm14626,3759l14626,3759c14640,3759,14651,3770,14651,3784c14651,3798,14640,3809,14626,3809l14626,3809c14612,3809,14601,3798,14601,3784c14601,3770,14612,3759,14626,3759xm14726,3759l14726,3759c14740,3759,14751,3770,14751,3784c14751,3798,14740,3809,14726,3809l14726,3809c14712,3809,14701,3798,14701,3784c14701,3770,14712,3759,14726,3759xm14826,3759l14826,3759c14840,3759,14851,3770,14851,3784c14851,3798,14840,3809,14826,3809l14826,3809c14812,3809,14801,3798,14801,3784c14801,3770,14812,3759,14826,3759xm14926,3759l14926,3759c14940,3759,14951,3770,14951,3784c14951,3798,14940,3809,14926,3809l14926,3809c14913,3809,14901,3798,14901,3784c14901,3770,14913,3759,14926,3759xm15026,3759l15026,3759c15040,3759,15051,3770,15051,3784c15051,3798,15040,3809,15026,3809l15026,3809c15013,3809,15001,3798,15001,3784c15001,3770,15013,3759,15026,3759xm15126,3759l15126,3759c15140,3759,15151,3770,15151,3784c15151,3798,15140,3809,15126,3809l15126,3809c15113,3809,15101,3798,15101,3784c15101,3770,15113,3759,15126,3759xm15226,3759l15227,3759c15240,3759,15252,3770,15252,3784c15252,3798,15240,3809,15227,3809l15226,3809c15213,3809,15201,3798,15201,3784c15201,3770,15213,3759,15226,3759xm15327,3759l15327,3759c15340,3759,15352,3770,15352,3784c15352,3798,15340,3809,15327,3809l15327,3809c15313,3809,15302,3798,15302,3784c15302,3770,15313,3759,15327,3759xm15427,3759l15427,3759c15440,3759,15452,3770,15452,3784c15452,3798,15440,3809,15427,3809l15427,3809c15413,3809,15402,3798,15402,3784c15402,3770,15413,3759,15427,3759xm15527,3759l15527,3759c15541,3759,15552,3770,15552,3784c15552,3798,15541,3809,15527,3809l15527,3809c15513,3809,15502,3798,15502,3784c15502,3770,15513,3759,15527,3759xm15627,3759l15627,3759c15641,3759,15652,3770,15652,3784c15652,3798,15641,3809,15627,3809l15627,3809c15613,3809,15602,3798,15602,3784c15602,3770,15613,3759,15627,3759xm15727,3759l15727,3759c15741,3759,15752,3770,15752,3784c15752,3798,15741,3809,15727,3809l15727,3809c15713,3809,15702,3798,15702,3784c15702,3770,15713,3759,15727,3759xm15827,3759l15827,3759c15841,3759,15852,3770,15852,3784c15852,3798,15841,3809,15827,3809l15827,3809c15813,3809,15802,3798,15802,3784c15802,3770,15813,3759,15827,3759xm15927,3759l15927,3759c15941,3759,15952,3770,15952,3784c15952,3798,15941,3809,15927,3809l15927,3809c15913,3809,15902,3798,15902,3784c15902,3770,15913,3759,15927,3759xm16027,3759l16027,3759c16041,3759,16052,3770,16052,3784c16052,3798,16041,3809,16027,3809l16027,3809c16013,3809,16002,3798,16002,3784c16002,3770,16013,3759,16027,3759xm16127,3759l16127,3759c16141,3759,16152,3770,16152,3784c16152,3798,16141,3809,16127,3809l16127,3809c16113,3809,16102,3798,16102,3784c16102,3770,16113,3759,16127,3759xm16227,3759l16227,3759c16241,3759,16252,3770,16252,3784c16252,3798,16241,3809,16227,3809l16227,3809c16213,3809,16202,3798,16202,3784c16202,3770,16213,3759,16227,3759xm16327,3759l16327,3759c16341,3759,16352,3770,16352,3784c16352,3798,16341,3809,16327,3809l16327,3809c16313,3809,16302,3798,16302,3784c16302,3770,16313,3759,16327,3759xm16309,3690l16309,3690c16309,3677,16320,3665,16334,3665c16348,3665,16359,3677,16359,3690l16359,3690c16359,3704,16348,3715,16334,3715c16320,3715,16309,3704,16309,3690xm16309,3590l16309,3590c16309,3577,16320,3565,16334,3565c16348,3565,16359,3577,16359,3590l16359,3590c16359,3604,16348,3615,16334,3615c16320,3615,16309,3604,16309,3590xm16309,3490l16309,3490c16309,3476,16320,3465,16334,3465c16348,3465,16359,3476,16359,3490l16359,3490c16359,3504,16348,3515,16334,3515c16320,3515,16309,3504,16309,3490xm16309,3390l16309,3390c16309,3376,16320,3365,16334,3365c16348,3365,16359,3376,16359,3390l16359,3390c16359,3404,16348,3415,16334,3415c16320,3415,16309,3404,16309,3390xm16309,3290l16309,3290c16309,3276,16320,3265,16334,3265c16348,3265,16359,3276,16359,3290l16359,3290c16359,3304,16348,3315,16334,3315c16320,3315,16309,3304,16309,3290xm16309,3190l16309,3190c16309,3176,16320,3165,16334,3165c16348,3165,16359,3176,16359,3190l16359,3190c16359,3204,16348,3215,16334,3215c16320,3215,16309,3204,16309,3190xm16309,3090l16309,3090c16309,3076,16320,3065,16334,3065c16348,3065,16359,3076,16359,3090l16359,3090c16359,3104,16348,3115,16334,3115c16320,3115,16309,3104,16309,3090xm16309,2990l16309,2990c16309,2976,16320,2965,16334,2965c16348,2965,16359,2976,16359,2990l16359,2990c16359,3004,16348,3015,16334,3015c16320,3015,16309,3004,16309,2990xm16309,2890l16309,2890c16309,2876,16320,2865,16334,2865c16348,2865,16359,2876,16359,2890l16359,2890c16359,2904,16348,2915,16334,2915c16320,2915,16309,2904,16309,2890xm16309,2790l16309,2790c16309,2776,16320,2765,16334,2765c16348,2765,16359,2776,16359,2790l16359,2790c16359,2804,16348,2815,16334,2815c16320,2815,16309,2804,16309,2790xm16309,2690l16309,2690c16309,2676,16320,2665,16334,2665c16348,2665,16359,2676,16359,2690l16359,2690c16359,2704,16348,2715,16334,2715c16320,2715,16309,2704,16309,2690xm16309,2590l16309,2590c16309,2576,16320,2565,16334,2565c16348,2565,16359,2576,16359,2590l16359,2590c16359,2604,16348,2615,16334,2615c16320,2615,16309,2604,16309,2590xm16309,2490l16309,2490c16309,2476,16320,2465,16334,2465c16348,2465,16359,2476,16359,2490l16359,2490c16359,2504,16348,2515,16334,2515c16320,2515,16309,2504,16309,2490xm16309,2390l16309,2390c16309,2376,16320,2365,16334,2365c16348,2365,16359,2376,16359,2390l16359,2390c16359,2404,16348,2415,16334,2415c16320,2415,16309,2404,16309,2390xm16309,2290l16309,2290c16309,2276,16320,2265,16334,2265c16348,2265,16359,2276,16359,2290l16359,2290c16359,2304,16348,2315,16334,2315c16320,2315,16309,2304,16309,2290xm16309,2190l16309,2190c16309,2176,16320,2165,16334,2165c16348,2165,16359,2176,16359,2190l16359,2190c16359,2203,16348,2215,16334,2215c16320,2215,16309,2203,16309,2190xm16309,2090l16309,2090c16309,2076,16320,2065,16334,2065c16348,2065,16359,2076,16359,2090l16359,2090c16359,2103,16348,2115,16334,2115c16320,2115,16309,2103,16309,2090xm16309,1990l16309,1990c16309,1976,16320,1965,16334,1965c16348,1965,16359,1976,16359,1990l16359,1990c16359,2003,16348,2015,16334,2015c16320,2015,16309,2003,16309,1990xm16309,1890l16309,1889c16309,1876,16320,1864,16334,1864c16348,1864,16359,1876,16359,1889l16359,1890c16359,1903,16348,1915,16334,1915c16320,1915,16309,1903,16309,1890xm16309,1789l16309,1789c16309,1776,16320,1764,16334,1764c16348,1764,16359,1776,16359,1789l16359,1789c16359,1803,16348,1814,16334,1814c16320,1814,16309,1803,16309,1789xm16309,1689l16309,1689c16309,1676,16320,1664,16334,1664c16348,1664,16359,1676,16359,1689l16359,1689c16359,1703,16348,1714,16334,1714c16320,1714,16309,1703,16309,1689xm16309,1589l16309,1589c16309,1576,16320,1564,16334,1564c16348,1564,16359,1576,16359,1589l16359,1589c16359,1603,16348,1614,16334,1614c16320,1614,16309,1603,16309,1589xm16309,1489l16309,1489c16309,1475,16320,1464,16334,1464c16348,1464,16359,1475,16359,1489l16359,1489c16359,1503,16348,1514,16334,1514c16320,1514,16309,1503,16309,1489xm16309,1389l16309,1389c16309,1375,16320,1364,16334,1364c16348,1364,16359,1375,16359,1389l16359,1389c16359,1403,16348,1414,16334,1414c16320,1414,16309,1403,16309,1389xm16309,1289l16309,1289c16309,1275,16320,1264,16334,1264c16348,1264,16359,1275,16359,1289l16359,1289c16359,1303,16348,1314,16334,1314c16320,1314,16309,1303,16309,1289xm16309,1189l16309,1189c16309,1175,16320,1164,16334,1164c16348,1164,16359,1175,16359,1189l16359,1189c16359,1203,16348,1214,16334,1214c16320,1214,16309,1203,16309,1189xm16309,1089l16309,1089c16309,1075,16320,1064,16334,1064c16348,1064,16359,1075,16359,1089l16359,1089c16359,1103,16348,1114,16334,1114c16320,1114,16309,1103,16309,1089xm16309,989l16309,989c16309,975,16320,964,16334,964c16348,964,16359,975,16359,989l16359,989c16359,1003,16348,1014,16334,1014c16320,1014,16309,1003,16309,989xm16309,889l16309,889c16309,875,16320,864,16334,864c16348,864,16359,875,16359,889l16359,889c16359,903,16348,914,16334,914c16320,914,16309,903,16309,889xm16309,789l16309,789c16309,775,16320,764,16334,764c16348,764,16359,775,16359,789l16359,789c16359,803,16348,814,16334,814c16320,814,16309,803,16309,789xm16309,689l16309,689c16309,675,16320,664,16334,664c16348,664,16359,675,16359,689l16359,689c16359,703,16348,714,16334,714c16320,714,16309,703,16309,689xm16309,589l16309,589c16309,575,16320,564,16334,564c16348,564,16359,575,16359,589l16359,589c16359,603,16348,614,16334,614c16320,614,16309,603,16309,589xm16309,489l16309,489c16309,475,16320,464,16334,464c16348,464,16359,475,16359,489l16359,489c16359,503,16348,514,16334,514c16320,514,16309,503,16309,489xm16309,389l16309,389c16309,375,16320,364,16334,364c16348,364,16359,375,16359,389l16359,389c16359,403,16348,414,16334,414c16320,414,16309,403,16309,389xm16309,289l16309,289c16309,275,16320,264,16334,264c16348,264,16359,275,16359,289l16359,289c16359,303,16348,314,16334,314c16320,314,16309,303,16309,289xm16309,189l16309,189c16309,175,16320,164,16334,164c16348,164,16359,175,16359,189l16359,189c16359,202,16348,214,16334,214c16320,214,16309,202,16309,189xm16309,89l16309,89c16309,75,16320,64,16334,64c16348,64,16359,75,16359,89l16359,89c16359,102,16348,114,16334,114c16320,114,16309,102,16309,89xe" fillcolor="black" stroked="t" o:allowincell="f" style="position:absolute;left:3158;top:3703;width:3392;height:617;mso-wrap-style:none;v-text-anchor:middle">
                    <v:fill o:detectmouseclick="t" type="solid" color2="white"/>
                    <v:stroke color="black" weight="720" joinstyle="bevel" endcap="flat"/>
                    <w10:wrap type="none"/>
                  </v:shape>
                </v:group>
                <v:shapetype id="_x0000_t202" coordsize="21600,21600" o:spt="202" path="m,l,21600l21600,21600l21600,xe">
                  <v:stroke joinstyle="miter"/>
                  <v:path gradientshapeok="t" o:connecttype="rect"/>
                </v:shapetype>
                <v:shape id="shape_0" stroked="f" o:allowincell="f" style="position:absolute;left:3436;top:3819;width:231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ational Implementation Unit</w:t>
                        </w:r>
                      </w:p>
                    </w:txbxContent>
                  </v:textbox>
                  <v:fill o:detectmouseclick="t" on="false"/>
                  <v:stroke color="#3465a4" joinstyle="round" endcap="flat"/>
                  <w10:wrap type="none"/>
                </v:shape>
                <v:group id="shape_0" style="position:absolute;left:1762;top:1532;width:6269;height:194">
                  <v:rect id="shape_0" fillcolor="#bcd8e2" stroked="f" o:allowincell="f" style="position:absolute;left:1762;top:1532;width:6268;height:193;mso-wrap-style:none;v-text-anchor:middle">
                    <v:fill o:detectmouseclick="t" type="solid" color2="#43271d"/>
                    <v:stroke color="#3465a4" joinstyle="round" endcap="flat"/>
                    <w10:wrap type="none"/>
                  </v:rect>
                  <v:rect id="shape_0" stroked="t" o:allowincell="f" style="position:absolute;left:1762;top:1532;width:6268;height:193;mso-wrap-style:none;v-text-anchor:middle">
                    <v:fill o:detectmouseclick="t" on="false"/>
                    <v:stroke color="black" weight="6480" joinstyle="miter" endcap="round"/>
                    <w10:wrap type="none"/>
                  </v:rect>
                </v:group>
                <v:shape id="shape_0" stroked="f" o:allowincell="f" style="position:absolute;left:3907;top:1528;width:1909;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Lao IF Secretariat</w:t>
                        </w:r>
                      </w:p>
                    </w:txbxContent>
                  </v:textbox>
                  <v:fill o:detectmouseclick="t" on="false"/>
                  <v:stroke color="#3465a4" joinstyle="round" endcap="flat"/>
                  <w10:wrap type="none"/>
                </v:shape>
                <v:shape id="shape_0" stroked="f" o:allowincell="f" style="position:absolute;left:215;top:2424;width:1985;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 xml:space="preserve">GOL Supervision and Coordination Level </w:t>
                        </w:r>
                      </w:p>
                    </w:txbxContent>
                  </v:textbox>
                  <v:fill o:detectmouseclick="t" on="false"/>
                  <v:stroke color="#3465a4" joinstyle="round" endcap="flat"/>
                  <w10:wrap type="none"/>
                </v:shape>
                <v:shape id="shape_0" stroked="f" o:allowincell="f" style="position:absolute;left:377;top:5951;width:1061;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Technical Supervision</w:t>
                        </w:r>
                      </w:p>
                    </w:txbxContent>
                  </v:textbox>
                  <v:fill o:detectmouseclick="t" on="false"/>
                  <v:stroke color="#3465a4" joinstyle="round" endcap="flat"/>
                  <w10:wrap type="none"/>
                </v:shape>
                <v:shape id="shape_0" stroked="f" o:allowincell="f" style="position:absolute;left:361;top:6081;width:1152;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 xml:space="preserve">&amp; Implementation Level </w:t>
                        </w:r>
                      </w:p>
                    </w:txbxContent>
                  </v:textbox>
                  <v:fill o:detectmouseclick="t" on="false"/>
                  <v:stroke color="#3465a4" joinstyle="round" endcap="flat"/>
                  <w10:wrap type="none"/>
                </v:shape>
                <v:shape id="shape_0" stroked="f" o:allowincell="f" style="position:absolute;left:1962;top:6081;width:57;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w:t>
                        </w:r>
                      </w:p>
                    </w:txbxContent>
                  </v:textbox>
                  <v:fill o:detectmouseclick="t" on="false"/>
                  <v:stroke color="#3465a4" joinstyle="round" endcap="flat"/>
                  <w10:wrap type="none"/>
                </v:shape>
                <v:shape id="shape_0" stroked="f" o:allowincell="f" style="position:absolute;left:2076;top:6081;width:411;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DTIS AM</w:t>
                        </w:r>
                      </w:p>
                    </w:txbxContent>
                  </v:textbox>
                  <v:fill o:detectmouseclick="t" on="false"/>
                  <v:stroke color="#3465a4" joinstyle="round" endcap="flat"/>
                  <w10:wrap type="none"/>
                </v:shape>
                <v:group id="shape_0" style="position:absolute;left:1762;top:1726;width:1327;height:714">
                  <v:rect id="shape_0" fillcolor="#d4eef4" stroked="f" o:allowincell="f" style="position:absolute;left:1762;top:1726;width:1326;height:713;mso-wrap-style:none;v-text-anchor:middle">
                    <v:fill o:detectmouseclick="t" type="solid" color2="#2b110b"/>
                    <v:stroke color="#3465a4" joinstyle="round" endcap="flat"/>
                    <w10:wrap type="none"/>
                  </v:rect>
                  <v:rect id="shape_0" stroked="t" o:allowincell="f" style="position:absolute;left:1762;top:1726;width:1326;height:713;mso-wrap-style:none;v-text-anchor:middle">
                    <v:fill o:detectmouseclick="t" on="false"/>
                    <v:stroke color="black" weight="6480" joinstyle="miter" endcap="round"/>
                    <w10:wrap type="none"/>
                  </v:rect>
                </v:group>
                <v:shape id="shape_0" stroked="f" o:allowincell="f" style="position:absolute;left:2042;top:1859;width:616;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IF Task Force</w:t>
                        </w:r>
                      </w:p>
                    </w:txbxContent>
                  </v:textbox>
                  <v:fill o:detectmouseclick="t" on="false"/>
                  <v:stroke color="#3465a4" joinstyle="round" endcap="flat"/>
                  <w10:wrap type="none"/>
                </v:shape>
                <v:shape id="shape_0" stroked="f" o:allowincell="f" style="position:absolute;left:2215;top:1974;width:318;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Export </w:t>
                        </w:r>
                      </w:p>
                    </w:txbxContent>
                  </v:textbox>
                  <v:fill o:detectmouseclick="t" on="false"/>
                  <v:stroke color="#3465a4" joinstyle="round" endcap="flat"/>
                  <w10:wrap type="none"/>
                </v:shape>
                <v:shape id="shape_0" stroked="f" o:allowincell="f" style="position:absolute;left:2097;top:2091;width:529;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Competitive</w:t>
                        </w:r>
                      </w:p>
                    </w:txbxContent>
                  </v:textbox>
                  <v:fill o:detectmouseclick="t" on="false"/>
                  <v:stroke color="#3465a4" joinstyle="round" endcap="flat"/>
                  <w10:wrap type="none"/>
                </v:shape>
                <v:group id="shape_0" style="position:absolute;left:3089;top:1726;width:1411;height:714">
                  <v:rect id="shape_0" fillcolor="#d4eef4" stroked="f" o:allowincell="f" style="position:absolute;left:3089;top:1726;width:1410;height:713;mso-wrap-style:none;v-text-anchor:middle">
                    <v:fill o:detectmouseclick="t" type="solid" color2="#2b110b"/>
                    <v:stroke color="#3465a4" joinstyle="round" endcap="flat"/>
                    <w10:wrap type="none"/>
                  </v:rect>
                  <v:rect id="shape_0" stroked="t" o:allowincell="f" style="position:absolute;left:3089;top:1726;width:1410;height:713;mso-wrap-style:none;v-text-anchor:middle">
                    <v:fill o:detectmouseclick="t" on="false"/>
                    <v:stroke color="black" weight="6480" joinstyle="miter" endcap="round"/>
                    <w10:wrap type="none"/>
                  </v:rect>
                </v:group>
                <v:shape id="shape_0" stroked="f" o:allowincell="f" style="position:absolute;left:3369;top:1896;width:616;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IF Task Force</w:t>
                        </w:r>
                      </w:p>
                    </w:txbxContent>
                  </v:textbox>
                  <v:fill o:detectmouseclick="t" on="false"/>
                  <v:stroke color="#3465a4" joinstyle="round" endcap="flat"/>
                  <w10:wrap type="none"/>
                </v:shape>
                <v:shape id="shape_0" stroked="f" o:allowincell="f" style="position:absolute;left:3583;top:2025;width:28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Trade </w:t>
                        </w:r>
                      </w:p>
                    </w:txbxContent>
                  </v:textbox>
                  <v:fill o:detectmouseclick="t" on="false"/>
                  <v:stroke color="#3465a4" joinstyle="round" endcap="flat"/>
                  <w10:wrap type="none"/>
                </v:shape>
                <v:shape id="shape_0" stroked="f" o:allowincell="f" style="position:absolute;left:3464;top:2155;width:479;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Facilitation</w:t>
                        </w:r>
                      </w:p>
                    </w:txbxContent>
                  </v:textbox>
                  <v:fill o:detectmouseclick="t" on="false"/>
                  <v:stroke color="#3465a4" joinstyle="round" endcap="flat"/>
                  <w10:wrap type="none"/>
                </v:shape>
                <v:group id="shape_0" style="position:absolute;left:4500;top:1726;width:1275;height:714">
                  <v:rect id="shape_0" fillcolor="#d4eef4" stroked="f" o:allowincell="f" style="position:absolute;left:4500;top:1726;width:1274;height:713;mso-wrap-style:none;v-text-anchor:middle">
                    <v:fill o:detectmouseclick="t" type="solid" color2="#2b110b"/>
                    <v:stroke color="#3465a4" joinstyle="round" endcap="flat"/>
                    <w10:wrap type="none"/>
                  </v:rect>
                  <v:rect id="shape_0" stroked="t" o:allowincell="f" style="position:absolute;left:4500;top:1726;width:1274;height:713;mso-wrap-style:none;v-text-anchor:middle">
                    <v:fill o:detectmouseclick="t" on="false"/>
                    <v:stroke color="black" weight="6480" joinstyle="miter" endcap="round"/>
                    <w10:wrap type="none"/>
                  </v:rect>
                </v:group>
                <v:shape id="shape_0" stroked="f" o:allowincell="f" style="position:absolute;left:4753;top:1917;width:616;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IF Task Force</w:t>
                        </w:r>
                      </w:p>
                    </w:txbxContent>
                  </v:textbox>
                  <v:fill o:detectmouseclick="t" on="false"/>
                  <v:stroke color="#3465a4" joinstyle="round" endcap="flat"/>
                  <w10:wrap type="none"/>
                </v:shape>
                <v:shape id="shape_0" stroked="f" o:allowincell="f" style="position:absolute;left:4853;top:2032;width:435;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4788;top:2149;width:563;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Environment</w:t>
                        </w:r>
                      </w:p>
                    </w:txbxContent>
                  </v:textbox>
                  <v:fill o:detectmouseclick="t" on="false"/>
                  <v:stroke color="#3465a4" joinstyle="round" endcap="flat"/>
                  <w10:wrap type="none"/>
                </v:shape>
                <v:group id="shape_0" style="position:absolute;left:5775;top:1726;width:1177;height:714">
                  <v:rect id="shape_0" fillcolor="#d4eef4" stroked="f" o:allowincell="f" style="position:absolute;left:5775;top:1726;width:1176;height:713;mso-wrap-style:none;v-text-anchor:middle">
                    <v:fill o:detectmouseclick="t" type="solid" color2="#2b110b"/>
                    <v:stroke color="#3465a4" joinstyle="round" endcap="flat"/>
                    <w10:wrap type="none"/>
                  </v:rect>
                  <v:rect id="shape_0" stroked="t" o:allowincell="f" style="position:absolute;left:5775;top:1726;width:1176;height:713;mso-wrap-style:none;v-text-anchor:middle">
                    <v:fill o:detectmouseclick="t" on="false"/>
                    <v:stroke color="black" weight="6480" joinstyle="miter" endcap="round"/>
                    <w10:wrap type="none"/>
                  </v:rect>
                </v:group>
                <v:shape id="shape_0" stroked="f" o:allowincell="f" style="position:absolute;left:5979;top:1735;width:616;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IF Task Force</w:t>
                        </w:r>
                      </w:p>
                    </w:txbxContent>
                  </v:textbox>
                  <v:fill o:detectmouseclick="t" on="false"/>
                  <v:stroke color="#3465a4" joinstyle="round" endcap="flat"/>
                  <w10:wrap type="none"/>
                </v:shape>
                <v:shape id="shape_0" stroked="f" o:allowincell="f" style="position:absolute;left:6018;top:1852;width:555;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Trade Policy</w:t>
                        </w:r>
                      </w:p>
                    </w:txbxContent>
                  </v:textbox>
                  <v:fill o:detectmouseclick="t" on="false"/>
                  <v:stroke color="#3465a4" joinstyle="round" endcap="flat"/>
                  <w10:wrap type="none"/>
                </v:shape>
                <v:shape id="shape_0" stroked="f" o:allowincell="f" style="position:absolute;left:6171;top:1968;width:28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Trade </w:t>
                        </w:r>
                      </w:p>
                    </w:txbxContent>
                  </v:textbox>
                  <v:fill o:detectmouseclick="t" on="false"/>
                  <v:stroke color="#3465a4" joinstyle="round" endcap="flat"/>
                  <w10:wrap type="none"/>
                </v:shape>
                <v:shape id="shape_0" stroked="f" o:allowincell="f" style="position:absolute;left:6033;top:2084;width:530;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agreements</w:t>
                        </w:r>
                      </w:p>
                    </w:txbxContent>
                  </v:textbox>
                  <v:fill o:detectmouseclick="t" on="false"/>
                  <v:stroke color="#3465a4" joinstyle="round" endcap="flat"/>
                  <w10:wrap type="none"/>
                </v:shape>
                <v:shape id="shape_0" stroked="f" o:allowincell="f" style="position:absolute;left:6152;top:2200;width:318;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Global </w:t>
                        </w:r>
                      </w:p>
                    </w:txbxContent>
                  </v:textbox>
                  <v:fill o:detectmouseclick="t" on="false"/>
                  <v:stroke color="#3465a4" joinstyle="round" endcap="flat"/>
                  <w10:wrap type="none"/>
                </v:shape>
                <v:shape id="shape_0" stroked="f" o:allowincell="f" style="position:absolute;left:5991;top:2317;width:596;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Opportunities</w:t>
                        </w:r>
                      </w:p>
                    </w:txbxContent>
                  </v:textbox>
                  <v:fill o:detectmouseclick="t" on="false"/>
                  <v:stroke color="#3465a4" joinstyle="round" endcap="flat"/>
                  <w10:wrap type="none"/>
                </v:shape>
                <v:group id="shape_0" style="position:absolute;left:6952;top:1726;width:1079;height:714">
                  <v:rect id="shape_0" fillcolor="#d4eef4" stroked="f" o:allowincell="f" style="position:absolute;left:6952;top:1726;width:1078;height:713;mso-wrap-style:none;v-text-anchor:middle">
                    <v:fill o:detectmouseclick="t" type="solid" color2="#2b110b"/>
                    <v:stroke color="#3465a4" joinstyle="round" endcap="flat"/>
                    <w10:wrap type="none"/>
                  </v:rect>
                  <v:rect id="shape_0" stroked="t" o:allowincell="f" style="position:absolute;left:6952;top:1726;width:1078;height:713;mso-wrap-style:none;v-text-anchor:middle">
                    <v:fill o:detectmouseclick="t" on="false"/>
                    <v:stroke color="black" weight="6480" joinstyle="miter" endcap="round"/>
                    <w10:wrap type="none"/>
                  </v:rect>
                </v:group>
                <v:shape id="shape_0" stroked="f" o:allowincell="f" style="position:absolute;left:7107;top:1859;width:616;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IF Task Force</w:t>
                        </w:r>
                      </w:p>
                    </w:txbxContent>
                  </v:textbox>
                  <v:fill o:detectmouseclick="t" on="false"/>
                  <v:stroke color="#3465a4" joinstyle="round" endcap="flat"/>
                  <w10:wrap type="none"/>
                </v:shape>
                <v:shape id="shape_0" stroked="f" o:allowincell="f" style="position:absolute;left:7299;top:1974;width:28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Trade </w:t>
                        </w:r>
                      </w:p>
                    </w:txbxContent>
                  </v:textbox>
                  <v:fill o:detectmouseclick="t" on="false"/>
                  <v:stroke color="#3465a4" joinstyle="round" endcap="flat"/>
                  <w10:wrap type="none"/>
                </v:shape>
                <v:shape id="shape_0" stroked="f" o:allowincell="f" style="position:absolute;left:7189;top:2091;width:463;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amp; Poverty </w:t>
                        </w:r>
                      </w:p>
                    </w:txbxContent>
                  </v:textbox>
                  <v:fill o:detectmouseclick="t" on="false"/>
                  <v:stroke color="#3465a4" joinstyle="round" endcap="flat"/>
                  <w10:wrap type="none"/>
                </v:shape>
                <v:shape id="shape_0" stroked="f" o:allowincell="f" style="position:absolute;left:7208;top:2206;width:4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Alleviation</w:t>
                        </w:r>
                      </w:p>
                    </w:txbxContent>
                  </v:textbox>
                  <v:fill o:detectmouseclick="t" on="false"/>
                  <v:stroke color="#3465a4" joinstyle="round" endcap="flat"/>
                  <w10:wrap type="none"/>
                </v:shape>
                <v:shape id="shape_0" stroked="f" o:allowincell="f" style="position:absolute;left:215;top:4154;width:1485;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 xml:space="preserve">Administration &amp; Coordination </w:t>
                        </w:r>
                      </w:p>
                    </w:txbxContent>
                  </v:textbox>
                  <v:fill o:detectmouseclick="t" on="false"/>
                  <v:stroke color="#3465a4" joinstyle="round" endcap="flat"/>
                  <w10:wrap type="none"/>
                </v:shape>
                <v:shape id="shape_0" coordsize="9922,16" path="m0,0l83,0l83,16l0,16l0,0xm145,0l228,0l228,16l145,16l145,0xm290,0l373,0l373,16l290,16l290,0xm436,0l518,0l518,16l436,16l436,0xm581,0l664,0l664,16l581,16l581,0xm726,0l809,0l809,16l726,16l726,0xm871,0l954,0l954,16l871,16l871,0xm1016,0l1099,0l1099,16l1016,16l1016,0xm1161,0l1244,0l1244,16l1161,16l1161,0xm1307,0l1390,0l1390,16l1307,16l1307,0xm1452,0l1535,0l1535,16l1452,16l1452,0xm1597,0l1680,0l1680,16l1597,16l1597,0xm1742,0l1825,0l1825,16l1742,16l1742,0xm1887,0l1970,0l1970,16l1887,16l1887,0xm2032,0l2115,0l2115,16l2032,16l2032,0xm2178,0l2261,0l2261,16l2178,16l2178,0xm2323,0l2406,0l2406,16l2323,16l2323,0xm2468,0l2551,0l2551,16l2468,16l2468,0xm2613,0l2696,0l2696,16l2613,16l2613,0xm2758,0l2841,0l2841,16l2758,16l2758,0xm2903,0l2986,0l2986,16l2903,16l2903,0xm3049,0l3132,0l3132,16l3049,16l3049,0xm3194,0l3277,0l3277,16l3194,16l3194,0xm3339,0l3422,0l3422,16l3339,16l3339,0xm3484,0l3567,0l3567,16l3484,16l3484,0xm3629,0l3712,0l3712,16l3629,16l3629,0xm3774,0l3857,0l3857,16l3774,16l3774,0xm3920,0l4003,0l4003,16l3920,16l3920,0xm4065,0l4148,0l4148,16l4065,16l4065,0xm4210,0l4293,0l4293,16l4210,16l4210,0xm4355,0l4438,0l4438,16l4355,16l4355,0xm4500,0l4583,0l4583,16l4500,16l4500,0xm4645,0l4728,0l4728,16l4645,16l4645,0xm4791,0l4874,0l4874,16l4791,16l4791,0xm4936,0l5019,0l5019,16l4936,16l4936,0xm5081,0l5164,0l5164,16l5081,16l5081,0xm5226,0l5309,0l5309,16l5226,16l5226,0xm5371,0l5454,0l5454,16l5371,16l5371,0xm5516,0l5599,0l5599,16l5516,16l5516,0xm5662,0l5745,0l5745,16l5662,16l5662,0xm5807,0l5890,0l5890,16l5807,16l5807,0xm5952,0l6035,0l6035,16l5952,16l5952,0xm6097,0l6180,0l6180,16l6097,16l6097,0xm6242,0l6325,0l6325,16l6242,16l6242,0xm6387,0l6470,0l6470,16l6387,16l6387,0xm6533,0l6616,0l6616,16l6533,16l6533,0xm6678,0l6761,0l6761,16l6678,16l6678,0xm6823,0l6906,0l6906,16l6823,16l6823,0xm6968,0l7051,0l7051,16l6968,16l6968,0xm7113,0l7196,0l7196,16l7113,16l7113,0xm7258,0l7341,0l7341,16l7258,16l7258,0xm7404,0l7487,0l7487,16l7404,16l7404,0xm7549,0l7632,0l7632,16l7549,16l7549,0xm7694,0l7777,0l7777,16l7694,16l7694,0xm7839,0l7922,0l7922,16l7839,16l7839,0xm7984,0l8067,0l8067,16l7984,16l7984,0xm8129,0l8212,0l8212,16l8129,16l8129,0xm8275,0l8358,0l8358,16l8275,16l8275,0xm8420,0l8503,0l8503,16l8420,16l8420,0xm8565,0l8648,0l8648,16l8565,16l8565,0xm8710,0l8793,0l8793,16l8710,16l8710,0xm8855,0l8938,0l8938,16l8855,16l8855,0xm9000,0l9083,0l9083,16l9000,16l9000,0xm9146,0l9229,0l9229,16l9146,16l9146,0xm9291,0l9374,0l9374,16l9291,16l9291,0xm9436,0l9519,0l9519,16l9436,16l9436,0xm9581,0l9664,0l9664,16l9581,16l9581,0xm9726,0l9809,0l9809,16l9726,16l9726,0xm9872,0l9922,0l9922,16l9872,16l9872,0xe" fillcolor="black" stroked="t" o:allowincell="f" style="position:absolute;left:276;top:2564;width:9921;height:15;mso-wrap-style:none;v-text-anchor:middle">
                  <v:fill o:detectmouseclick="t" type="solid" color2="white"/>
                  <v:stroke color="black" weight="720" joinstyle="bevel" endcap="flat"/>
                  <w10:wrap type="none"/>
                </v:shape>
                <v:shape id="shape_0" coordsize="10018,17" path="m0,0l83,0l83,16l0,16l0,0xm145,0l228,0l228,16l145,16l145,0xm290,0l373,0l373,16l290,16l290,0xm436,0l518,0l518,16l436,16l436,0xm581,0l664,0l664,16l581,16l581,0xm726,0l809,0l809,16l726,16l726,0xm871,0l954,0l954,16l871,16l871,0xm1016,0l1099,0l1099,16l1016,16l1016,0xm1161,0l1244,0l1244,16l1161,16l1161,0xm1307,0l1390,0l1390,16l1307,16l1307,0xm1452,0l1535,0l1535,16l1452,16l1452,0xm1597,0l1680,0l1680,16l1597,16l1597,0xm1742,0l1825,0l1825,16l1742,16l1742,0xm1887,0l1970,0l1970,16l1887,16l1887,0xm2032,0l2115,0l2115,16l2032,16l2032,0xm2178,0l2261,0l2261,16l2178,16l2178,0xm2323,0l2406,0l2406,16l2323,16l2323,0xm2468,0l2551,0l2551,16l2468,16l2468,0xm2613,0l2696,0l2696,16l2613,16l2613,0xm2758,0l2841,0l2841,16l2758,16l2758,0xm2903,0l2986,0l2986,16l2903,16l2903,0xm3049,0l3132,0l3132,16l3049,16l3049,0xm3194,0l3277,0l3277,16l3194,16l3194,0xm3339,0l3422,0l3422,16l3339,16l3339,0xm3484,0l3567,0l3567,16l3484,16l3484,0xm3629,0l3712,0l3712,16l3629,16l3629,0xm3774,0l3857,0l3857,16l3774,16l3774,0xm3920,0l4003,0l4003,16l3920,16l3920,0xm4065,0l4148,0l4148,16l4065,16l4065,0xm4210,0l4293,0l4293,16l4210,16l4210,0xm4355,0l4438,0l4438,16l4355,16l4355,0xm4500,0l4583,0l4583,16l4500,16l4500,0xm4645,0l4728,0l4728,16l4645,16l4645,0xm4791,0l4874,0l4874,16l4791,16l4791,0xm4936,0l5019,0l5019,16l4936,16l4936,0xm5081,0l5164,0l5164,16l5081,16l5081,0xm5226,0l5309,0l5309,16l5226,16l5226,0xm5371,0l5454,0l5454,16l5371,16l5371,0xm5516,0l5599,0l5599,16l5516,16l5516,0xm5662,0l5745,0l5745,16l5662,16l5662,0xm5807,0l5890,0l5890,16l5807,16l5807,0xm5952,0l6035,0l6035,16l5952,16l5952,0xm6097,0l6180,0l6180,16l6097,16l6097,0xm6242,0l6325,0l6325,16l6242,16l6242,0xm6387,0l6470,0l6470,16l6387,16l6387,0xm6533,0l6616,1l6616,17l6533,16l6533,0xm6678,1l6761,1l6761,17l6678,17l6678,1xm6823,1l6906,1l6906,17l6823,17l6823,1xm6968,1l7051,1l7051,17l6968,17l6968,1xm7113,1l7196,1l7196,17l7113,17l7113,1xm7258,1l7341,1l7341,17l7258,17l7258,1xm7404,1l7487,1l7487,17l7404,17l7404,1xm7549,1l7632,1l7632,17l7549,17l7549,1xm7694,1l7777,1l7777,17l7694,17l7694,1xm7839,1l7922,1l7922,17l7839,17l7839,1xm7984,1l8067,1l8067,17l7984,17l7984,1xm8129,1l8212,1l8212,17l8129,17l8129,1xm8275,1l8358,1l8358,17l8275,17l8275,1xm8420,1l8503,1l8503,17l8420,17l8420,1xm8565,1l8648,1l8648,17l8565,17l8565,1xm8710,1l8793,1l8793,17l8710,17l8710,1xm8855,1l8938,1l8938,17l8855,17l8855,1xm9000,1l9083,1l9083,17l9000,17l9000,1xm9146,1l9229,1l9229,17l9146,17l9146,1xm9291,1l9374,1l9374,17l9291,17l9291,1xm9436,1l9519,1l9519,17l9436,17l9436,1xm9581,1l9664,1l9664,17l9581,17l9581,1xm9726,1l9809,1l9809,17l9726,17l9726,1xm9872,1l9954,1l9954,17l9872,17l9872,1xm10017,1l10018,1l10018,17l10017,17l10017,1xe" fillcolor="black" stroked="t" o:allowincell="f" style="position:absolute;left:276;top:4323;width:10017;height:16;mso-wrap-style:none;v-text-anchor:middle">
                  <v:fill o:detectmouseclick="t" type="solid" color2="white"/>
                  <v:stroke color="black" weight="720" joinstyle="bevel" endcap="flat"/>
                  <w10:wrap type="none"/>
                </v:shape>
                <v:shape id="shape_0" coordsize="124,309" path="m83,81l83,228l41,228l41,81l83,81xm0,97l62,0l124,97l0,97xm124,212l62,309l0,212l124,212xe" fillcolor="black" stroked="t" o:allowincell="f" style="position:absolute;left:4766;top:3398;width:123;height:308;mso-wrap-style:none;v-text-anchor:middle">
                  <v:fill o:detectmouseclick="t" type="solid" color2="white"/>
                  <v:stroke color="black" weight="720" joinstyle="bevel" endcap="flat"/>
                  <w10:wrap type="none"/>
                </v:shape>
                <v:shape id="shape_0" coordsize="389,3131" path="m186,49l62,49l62,25l186,25l186,49xm31,73l31,98l0,98l0,73l31,73xm31,171l31,268l0,268l0,171l31,171xm31,341l31,365l0,365l0,341l31,341xm31,438l31,536l0,536l0,438l31,438xm31,609l31,633l0,633l0,609l31,609xm31,706l31,803l0,803l0,706l31,706xm31,876l31,901l0,901l0,876l31,876xm31,974l31,1071l0,1071l0,974l31,974xm31,1144l31,1168l0,1168l0,1144l31,1144xm31,1241l31,1338l0,1338l0,1241l31,1241xm31,1411l31,1436l0,1436l0,1411l31,1411xm31,1509l31,1606l0,1606l0,1509l31,1509xm31,1679l31,1703l0,1703l0,1679l31,1679xm31,1776l31,1874l0,1874l0,1776l31,1776xm31,1947l31,1971l0,1971l0,1947l31,1947xm31,2044l31,2141l0,2141l0,2044l31,2044xm31,2214l31,2239l0,2239l0,2214l31,2214xm31,2312l31,2409l0,2409l0,2312l31,2312xm31,2482l31,2506l0,2506l0,2482l31,2482xm31,2579l31,2677l0,2677l0,2579l31,2579xm31,2750l31,2774l0,2774l0,2750l31,2750xm31,2847l31,2944l0,2944l0,2847l31,2847xm31,3017l31,3041l0,3041l0,3017l31,3017xm41,3082l166,3082l166,3106l41,3106l41,3082xm259,3082l290,3082l290,3106l259,3106l259,3082xm171,0l264,37l171,73l171,0xm295,3058l389,3094l295,3131l295,3058xe" fillcolor="#ff3300" stroked="t" o:allowincell="f" style="position:absolute;left:1498;top:2046;width:388;height:3130;mso-wrap-style:none;v-text-anchor:middle">
                  <v:fill o:detectmouseclick="t" type="solid" color2="#00ccff"/>
                  <v:stroke color="#ff3300" weight="720" joinstyle="bevel" endcap="flat"/>
                  <w10:wrap type="none"/>
                </v:shape>
                <v:group id="shape_0" style="position:absolute;left:8340;top:2744;width:1405;height:658">
                  <v:rect id="shape_0" fillcolor="#e5fafb" stroked="f" o:allowincell="f" style="position:absolute;left:8345;top:2748;width:1394;height:649;mso-wrap-style:none;v-text-anchor:middle">
                    <v:fill o:detectmouseclick="t" type="solid" color2="#1a0504"/>
                    <v:stroke color="#3465a4" joinstyle="round" endcap="flat"/>
                    <w10:wrap type="none"/>
                  </v:rect>
                  <v:shape id="shape_0" coordsize="1405,658" path="m1400,8l1389,8l1389,0l1400,0l1400,8xm1379,8l1369,8l1369,0l1379,0l1379,8xm1358,8l1348,8l1348,0l1358,0l1358,8xm1338,8l1327,8l1327,0l1338,0l1338,8xm1317,8l1306,8l1306,0l1317,0l1317,8xm1296,8l1286,8l1286,0l1296,0l1296,8xm1275,8l1265,8l1265,0l1275,0l1275,8xm1255,8l1244,8l1244,0l1255,0l1255,8xm1234,8l1224,8l1224,0l1234,0l1234,8xm1213,8l1203,8l1203,0l1213,0l1213,8xm1192,8l1182,8l1182,0l1192,0l1192,8xm1172,8l1161,8l1161,0l1172,0l1172,8xm1151,8l1141,8l1141,0l1151,0l1151,8xm1130,8l1120,8l1120,0l1130,0l1130,8xm1109,8l1099,8l1099,0l1109,0l1109,8xm1089,8l1078,8l1078,0l1089,0l1089,8xm1068,8l1058,8l1058,0l1068,0l1068,8xm1047,8l1037,8l1037,0l1047,0l1047,8xm1026,8l1016,8l1016,0l1026,0l1026,8xm1006,8l995,8l995,0l1006,0l1006,8xm985,8l975,8l975,0l985,0l985,8xm964,8l954,8l954,0l964,0l964,8xm944,8l933,8l933,0l944,0l944,8xm923,8l912,8l912,0l923,0l923,8xm902,8l892,8l892,0l902,0l902,8xm881,8l871,8l871,0l881,0l881,8xm861,8l850,8l850,0l861,0l861,8xm840,8l829,8l829,0l840,0l840,8xm819,8l809,8l809,0l819,0l819,8xm798,8l788,8l788,0l798,0l798,8xm778,8l767,8l767,0l778,0l778,8xm757,8l747,8l747,0l757,0l757,8xm736,8l726,8l726,0l736,0l736,8xm715,8l705,8l705,0l715,0l715,8xm695,8l684,8l684,0l695,0l695,8xm674,8l664,8l664,0l674,0l674,8xm653,8l643,8l643,0l653,0l653,8xm632,8l622,8l622,0l632,0l632,8xm612,8l601,8l601,0l612,0l612,8xm591,8l581,8l581,0l591,0l591,8xm570,8l560,8l560,0l570,0l570,8xm550,8l539,8l539,0l550,0l550,8xm529,8l518,8l518,0l529,0l529,8xm508,8l498,8l498,0l508,0l508,8xm487,8l477,8l477,0l487,0l487,8xm467,8l456,8l456,0l467,0l467,8xm446,8l435,8l435,0l446,0l446,8xm425,8l415,8l415,0l425,0l425,8xm404,8l394,8l394,0l404,0l404,8xm384,8l373,8l373,0l384,0l384,8xm363,8l352,8l352,0l363,0l363,8xm342,8l332,8l332,0l342,0l342,8xm321,8l311,8l311,0l321,0l321,8xm301,8l290,8l290,0l301,0l301,8xm280,8l270,8l270,0l280,0l280,8xm259,8l249,8l249,0l259,0l259,8xm238,8l228,8l228,0l238,0l238,8xm218,8l207,8l207,0l218,0l218,8xm197,8l187,8l187,0l197,0l197,8xm176,8l166,8l166,0l176,0l176,8xm155,8l145,8l145,0l155,0l155,8xm135,8l124,8l124,0l135,0l135,8xm114,8l104,8l104,0l114,0l114,8xm93,8l83,8l83,0l93,0l93,8xm73,8l62,8l62,0l73,0l73,8xm52,8l41,8l41,0l52,0l52,8xm31,8l21,8l21,0l31,0l31,8xm10,8l5,8l10,4l10,8l0,8l0,0l10,0l10,8xm10,16l10,24l0,24l0,16l10,16xm10,32l10,40l0,40l0,32l10,32xm10,49l10,57l0,57l0,49l10,49xm10,65l10,73l0,73l0,65l10,65xm10,81l10,89l0,89l0,81l10,81xm10,97l10,105l0,105l0,97l10,97xm10,113l10,121l0,121l0,113l10,113xm10,130l10,138l0,138l0,130l10,130xm10,146l10,154l0,154l0,146l10,146xm10,162l10,170l0,170l0,162l10,162xm10,178l10,186l0,186l0,178l10,178xm10,194l10,203l0,203l0,194l10,194xm10,211l10,219l0,219l0,211l10,211xm10,227l10,235l0,235l0,227l10,227xm10,243l10,251l0,251l0,243l10,243xm10,259l10,267l0,267l0,259l10,259xm10,276l10,284l0,284l0,276l10,276xm10,292l10,300l0,300l0,292l10,292xm10,308l10,316l0,316l0,308l10,308xm10,324l10,332l0,332l0,324l10,324xm10,340l10,349l0,349l0,340l10,340xm10,357l10,365l0,365l0,357l10,357xm10,373l10,381l0,381l0,373l10,373xm10,389l10,397l0,397l0,389l10,389xm10,405l10,413l0,413l0,405l10,405xm10,422l10,430l0,430l0,422l10,422xm10,438l10,446l0,446l0,438l10,438xm10,454l10,462l0,462l0,454l10,454xm10,470l10,478l0,478l0,470l10,470xm10,486l10,495l0,495l0,486l10,486xm10,503l10,511l0,511l0,503l10,503xm10,519l10,527l0,527l0,519l10,519xm10,535l10,543l0,543l0,535l10,535xm10,551l10,559l0,559l0,551l10,551xm10,568l10,576l0,576l0,568l10,568xm10,584l10,592l0,592l0,584l10,584xm10,600l10,608l0,608l0,600l10,600xm10,616l10,624l0,624l0,616l10,616xm10,632l10,640l0,640l0,632l10,632xm10,649l10,654l5,650l8,650l8,658l0,658l0,649l10,649xm19,650l29,650l29,658l19,658l19,650xm39,650l50,650l50,658l39,658l39,650xm60,650l70,650l70,658l60,658l60,650xm81,650l91,650l91,658l81,658l81,650xm102,650l112,650l112,658l102,658l102,650xm122,650l133,650l133,658l122,658l122,650xm143,650l153,650l153,658l143,658l143,650xm164,650l174,650l174,658l164,658l164,650xm185,650l195,650l195,658l185,658l185,650xm205,650l216,650l216,658l205,658l205,650xm226,650l236,650l236,658l226,658l226,650xm247,650l257,650l257,658l247,658l247,650xm267,650l278,650l278,658l267,658l267,650xm288,650l299,650l299,658l288,658l288,650xm309,650l319,650l319,658l309,658l309,650xm330,650l340,650l340,658l330,658l330,650xm350,650l361,650l361,658l350,658l350,650xm371,650l382,650l382,658l371,658l371,650xm392,650l402,650l402,658l392,658l392,650xm413,650l423,650l423,658l413,658l413,650xm433,650l444,650l444,658l433,658l433,650xm454,650l464,650l464,658l454,658l454,650xm475,650l485,650l485,658l475,658l475,650xm496,650l506,650l506,658l496,658l496,650xm516,650l527,650l527,658l516,658l516,650xm537,650l547,650l547,658l537,658l537,650xm558,650l568,650l568,658l558,658l558,650xm579,650l589,650l589,658l579,658l579,650xm599,650l610,650l610,658l599,658l599,650xm620,650l630,650l630,658l620,658l620,650xm641,650l651,650l651,658l641,658l641,650xm662,650l672,650l672,658l662,658l662,650xm682,650l693,650l693,658l682,658l682,650xm703,650l713,650l713,658l703,658l703,650xm724,650l734,650l734,658l724,658l724,650xm744,650l755,650l755,658l744,658l744,650xm765,650l776,650l776,658l765,658l765,650xm786,650l796,650l796,658l786,658l786,650xm807,650l817,650l817,658l807,658l807,650xm827,650l838,650l838,658l827,658l827,650xm848,650l859,650l859,658l848,658l848,650xm869,650l879,650l879,658l869,658l869,650xm890,650l900,650l900,658l890,658l890,650xm910,650l921,650l921,658l910,658l910,650xm931,650l941,650l941,658l931,658l931,650xm952,650l962,650l962,658l952,658l952,650xm973,650l983,650l983,658l973,658l973,650xm993,650l1004,650l1004,658l993,658l993,650xm1014,650l1024,650l1024,658l1014,658l1014,650xm1035,650l1045,650l1045,658l1035,658l1035,650xm1056,650l1066,650l1066,658l1056,658l1056,650xm1076,650l1087,650l1087,658l1076,658l1076,650xm1097,650l1107,650l1107,658l1097,658l1097,650xm1118,650l1128,650l1128,658l1118,658l1118,650xm1138,650l1149,650l1149,658l1138,658l1138,650xm1159,650l1170,650l1170,658l1159,658l1159,650xm1180,650l1190,650l1190,658l1180,658l1180,650xm1201,650l1211,650l1211,658l1201,658l1201,650xm1221,650l1232,650l1232,658l1221,658l1221,650xm1242,650l1253,650l1253,658l1242,658l1242,650xm1263,650l1273,650l1273,658l1263,658l1263,650xm1284,650l1294,650l1294,658l1284,658l1284,650xm1304,650l1315,650l1315,658l1304,658l1304,650xm1325,650l1335,650l1335,658l1325,658l1325,650xm1346,650l1356,650l1356,658l1346,658l1346,650xm1367,650l1377,650l1377,658l1367,658l1367,650xm1387,650l1398,650l1398,658l1387,658l1387,650xm1394,647l1394,639l1405,639l1405,647l1394,647xm1394,631l1394,623l1405,623l1405,631l1394,631xm1394,615l1394,607l1405,607l1405,615l1394,615xm1394,599l1394,591l1405,591l1405,599l1394,599xm1394,582l1394,574l1405,574l1405,582l1394,582xm1394,566l1394,558l1405,558l1405,566l1394,566xm1394,550l1394,542l1405,542l1405,550l1394,550xm1394,534l1394,526l1405,526l1405,534l1394,534xm1394,518l1394,509l1405,509l1405,518l1394,518xm1394,501l1394,493l1405,493l1405,501l1394,501xm1394,485l1394,477l1405,477l1405,485l1394,485xm1394,469l1394,461l1405,461l1405,469l1394,469xm1394,453l1394,445l1405,445l1405,453l1394,453xm1394,436l1394,428l1405,428l1405,436l1394,436xm1394,420l1394,412l1405,412l1405,420l1394,420xm1394,404l1394,396l1405,396l1405,404l1394,404xm1394,388l1394,380l1405,380l1405,388l1394,388xm1394,372l1394,363l1405,363l1405,372l1394,372xm1394,355l1394,347l1405,347l1405,355l1394,355xm1394,339l1394,331l1405,331l1405,339l1394,339xm1394,323l1394,315l1405,315l1405,323l1394,323xm1394,307l1394,299l1405,299l1405,307l1394,307xm1394,290l1394,282l1405,282l1405,290l1394,290xm1394,274l1394,266l1405,266l1405,274l1394,274xm1394,258l1394,250l1405,250l1405,258l1394,258xm1394,242l1394,234l1405,234l1405,242l1394,242xm1394,226l1394,218l1405,218l1405,226l1394,226xm1394,209l1394,201l1405,201l1405,209l1394,209xm1394,193l1394,185l1405,185l1405,193l1394,193xm1394,177l1394,169l1405,169l1405,177l1394,177xm1394,161l1394,153l1405,153l1405,161l1394,161xm1394,145l1394,136l1405,136l1405,145l1394,145xm1394,128l1394,120l1405,120l1405,128l1394,128xm1394,112l1394,104l1405,104l1405,112l1394,112xm1394,96l1394,88l1405,88l1405,96l1394,96xm1394,80l1394,72l1405,72l1405,80l1394,80xm1394,63l1394,55l1405,55l1405,63l1394,63xm1394,47l1394,39l1405,39l1405,47l1394,47xm1394,31l1394,23l1405,23l1405,31l1394,31xm1394,15l1394,7l1405,7l1405,15l1394,15xe" fillcolor="black" stroked="t" o:allowincell="f" style="position:absolute;left:8340;top:2744;width:1404;height:657;mso-wrap-style:none;v-text-anchor:middle">
                    <v:fill o:detectmouseclick="t" type="solid" color2="white"/>
                    <v:stroke color="black" weight="720" joinstyle="bevel" endcap="flat"/>
                    <w10:wrap type="none"/>
                  </v:shape>
                </v:group>
                <v:shape id="shape_0" stroked="f" o:allowincell="f" style="position:absolute;left:8329;top:2879;width:11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DF Steering </w:t>
                        </w:r>
                      </w:p>
                    </w:txbxContent>
                  </v:textbox>
                  <v:fill o:detectmouseclick="t" on="false"/>
                  <v:stroke color="#3465a4" joinstyle="round" endcap="flat"/>
                  <w10:wrap type="none"/>
                </v:shape>
                <v:shape id="shape_0" stroked="f" o:allowincell="f" style="position:absolute;left:8475;top:3087;width:9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mmittee </w:t>
                        </w:r>
                      </w:p>
                    </w:txbxContent>
                  </v:textbox>
                  <v:fill o:detectmouseclick="t" on="false"/>
                  <v:stroke color="#3465a4" joinstyle="round" endcap="flat"/>
                  <w10:wrap type="none"/>
                </v:shape>
                <v:shape id="shape_0" stroked="f" o:allowincell="f" style="position:absolute;left:2046;top:370;width:4411;height:253;mso-wrap-style:none;v-text-anchor:top" type="_x0000_t202">
                  <v:textbox>
                    <w:txbxContent>
                      <w:p>
                        <w:pPr>
                          <w:overflowPunct w:val="false"/>
                          <w:bidi w:val="0"/>
                          <w:rPr/>
                        </w:pPr>
                        <w:r>
                          <w:rPr>
                            <w:kern w:val="2"/>
                            <w:sz w:val="22"/>
                            <w:szCs w:val="22"/>
                            <w:rFonts w:ascii="Arial" w:hAnsi="Arial" w:eastAsia="Times New Roman" w:cs="Arial"/>
                            <w:color w:val="FF3300"/>
                            <w:lang w:val="en-US" w:bidi="ar-SA"/>
                          </w:rPr>
                          <w:t xml:space="preserve">Overview of the NIFGS and the TDF within It </w:t>
                        </w:r>
                      </w:p>
                    </w:txbxContent>
                  </v:textbox>
                  <v:fill o:detectmouseclick="t" on="false"/>
                  <v:stroke color="#3465a4" joinstyle="round" endcap="flat"/>
                  <w10:wrap type="none"/>
                </v:shape>
                <v:shape id="shape_0" coordsize="1458,1266" path="m1228,244l273,1073c259,1085,238,1084,226,1070c214,1056,216,1035,230,1023l1185,193c1199,181,1220,183,1232,197c1244,210,1242,231,1228,244xm1025,111l1458,0l1287,413l1025,111xm433,1155l0,1266l171,853l433,1155xe" fillcolor="black" stroked="t" o:allowincell="f" style="position:absolute;left:3217;top:4329;width:302;height:205;mso-wrap-style:none;v-text-anchor:middle">
                  <v:fill o:detectmouseclick="t" type="solid" color2="white"/>
                  <v:stroke color="black" weight="720" joinstyle="bevel" endcap="flat"/>
                  <w10:wrap type="none"/>
                </v:shape>
                <v:shape id="shape_0" coordsize="400,1659" path="m234,334l234,1325c234,1344,219,1359,200,1359c182,1359,167,1344,167,1325l167,334c167,315,182,300,200,300c219,300,234,315,234,334xm0,400l200,0l400,400l0,400xm400,1259l200,1659l0,1259l400,1259xe" fillcolor="black" stroked="t" o:allowincell="f" style="position:absolute;left:5046;top:4259;width:82;height:268;mso-wrap-style:none;v-text-anchor:middle">
                  <v:fill o:detectmouseclick="t" type="solid" color2="white"/>
                  <v:stroke color="black" weight="720" joinstyle="bevel" endcap="flat"/>
                  <w10:wrap type="none"/>
                </v:shape>
                <v:shape id="shape_0" coordsize="1070,854" path="m140,91l951,737c958,743,959,753,953,761c947,768,937,769,930,763l120,117c112,111,111,101,117,94c123,86,133,85,140,91xm94,203l0,0l218,47l94,203xm976,651l1070,854l852,808l976,651xe" fillcolor="black" stroked="t" o:allowincell="f" style="position:absolute;left:6546;top:4259;width:443;height:276;mso-wrap-style:none;v-text-anchor:middle">
                  <v:fill o:detectmouseclick="t" type="solid" color2="white"/>
                  <v:stroke color="black" weight="720" joinstyle="bevel" endcap="flat"/>
                  <w10:wrap type="none"/>
                </v:shape>
                <v:group id="shape_0" style="position:absolute;left:8371;top:3847;width:1431;height:688">
                  <v:rect id="shape_0" fillcolor="#d4eef4" stroked="f" o:allowincell="f" style="position:absolute;left:8371;top:3847;width:1430;height:687;mso-wrap-style:none;v-text-anchor:middle">
                    <v:fill o:detectmouseclick="t" type="solid" color2="#2b110b"/>
                    <v:stroke color="#3465a4" joinstyle="round" endcap="flat"/>
                    <w10:wrap type="none"/>
                  </v:rect>
                  <v:rect id="shape_0" stroked="t" o:allowincell="f" style="position:absolute;left:8371;top:3847;width:1430;height:687;mso-wrap-style:none;v-text-anchor:middle">
                    <v:fill o:detectmouseclick="t" on="false"/>
                    <v:stroke color="black" weight="19800" joinstyle="miter" endcap="round"/>
                    <w10:wrap type="none"/>
                  </v:rect>
                </v:group>
                <v:shape id="shape_0" stroked="f" o:allowincell="f" style="position:absolute;left:8824;top:3923;width:31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DF</w:t>
                        </w:r>
                      </w:p>
                    </w:txbxContent>
                  </v:textbox>
                  <v:fill o:detectmouseclick="t" on="false"/>
                  <v:stroke color="#3465a4" joinstyle="round" endcap="flat"/>
                  <w10:wrap type="none"/>
                </v:shape>
                <v:shape id="shape_0" stroked="f" o:allowincell="f" style="position:absolute;left:8604;top:4105;width:84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Facilitation</w:t>
                        </w:r>
                      </w:p>
                    </w:txbxContent>
                  </v:textbox>
                  <v:fill o:detectmouseclick="t" on="false"/>
                  <v:stroke color="#3465a4" joinstyle="round" endcap="flat"/>
                  <w10:wrap type="none"/>
                </v:shape>
                <v:shape id="shape_0" stroked="f" o:allowincell="f" style="position:absolute;left:8835;top:4287;width:4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eam</w:t>
                        </w:r>
                      </w:p>
                    </w:txbxContent>
                  </v:textbox>
                  <v:fill o:detectmouseclick="t" on="false"/>
                  <v:stroke color="#3465a4" joinstyle="round" endcap="flat"/>
                  <w10:wrap type="none"/>
                </v:shape>
                <v:group id="shape_0" style="position:absolute;left:1762;top:653;width:6151;height:510">
                  <v:rect id="shape_0" fillcolor="#bcd8e2" stroked="f" o:allowincell="f" style="position:absolute;left:1762;top:653;width:6150;height:509;mso-wrap-style:none;v-text-anchor:middle">
                    <v:fill o:detectmouseclick="t" type="solid" color2="#43271d"/>
                    <v:stroke color="#3465a4" joinstyle="round" endcap="flat"/>
                    <w10:wrap type="none"/>
                  </v:rect>
                  <v:rect id="shape_0" stroked="t" o:allowincell="f" style="position:absolute;left:1762;top:653;width:6150;height:509;mso-wrap-style:none;v-text-anchor:middle">
                    <v:fill o:detectmouseclick="t" on="false"/>
                    <v:stroke color="black" weight="6480" joinstyle="miter" endcap="round"/>
                    <w10:wrap type="none"/>
                  </v:rect>
                </v:group>
                <v:shape id="shape_0" stroked="f" o:allowincell="f" style="position:absolute;left:1797;top:807;width:580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National Steering Committee for Economic Integration </w:t>
                        </w:r>
                      </w:p>
                    </w:txbxContent>
                  </v:textbox>
                  <v:fill o:detectmouseclick="t" on="false"/>
                  <v:stroke color="#3465a4" joinstyle="round" endcap="flat"/>
                  <w10:wrap type="none"/>
                </v:shape>
                <v:shape id="shape_0" coordsize="249,389" path="m157,0l167,226l85,228l74,2l157,0xm249,191l134,389l0,198l249,191xe" fillcolor="black" stroked="t" o:allowincell="f" style="position:absolute;left:4694;top:1137;width:248;height:388;mso-wrap-style:none;v-text-anchor:middle">
                  <v:fill o:detectmouseclick="t" type="solid" color2="white"/>
                  <v:stroke color="black" weight="720" joinstyle="bevel" endcap="flat"/>
                  <w10:wrap type="none"/>
                </v:shape>
                <v:group id="shape_0" style="position:absolute;left:2156;top:4535;width:1621;height:306">
                  <v:rect id="shape_0" fillcolor="#ffcc66" stroked="f" o:allowincell="f" style="position:absolute;left:2156;top:4535;width:1620;height:305;mso-wrap-style:none;v-text-anchor:middle">
                    <v:fill o:detectmouseclick="t" type="solid" color2="#003399"/>
                    <v:stroke color="#3465a4" joinstyle="round" endcap="flat"/>
                    <w10:wrap type="none"/>
                  </v:rect>
                  <v:rect id="shape_0" stroked="t" o:allowincell="f" style="position:absolute;left:2156;top:4535;width:1620;height:305;mso-wrap-style:none;v-text-anchor:middle">
                    <v:fill o:detectmouseclick="t" on="false"/>
                    <v:stroke color="black" weight="6480" joinstyle="miter" endcap="round"/>
                    <w10:wrap type="none"/>
                  </v:rect>
                </v:group>
                <v:shape id="shape_0" stroked="f" o:allowincell="f" style="position:absolute;left:2119;top:4578;width:1341;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Government Sub Executing </w:t>
                        </w:r>
                      </w:p>
                    </w:txbxContent>
                  </v:textbox>
                  <v:fill o:detectmouseclick="t" on="false"/>
                  <v:stroke color="#3465a4" joinstyle="round" endcap="flat"/>
                  <w10:wrap type="none"/>
                </v:shape>
                <v:shape id="shape_0" stroked="f" o:allowincell="f" style="position:absolute;left:2711;top:4693;width:390;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Agency </w:t>
                        </w:r>
                      </w:p>
                    </w:txbxContent>
                  </v:textbox>
                  <v:fill o:detectmouseclick="t" on="false"/>
                  <v:stroke color="#3465a4" joinstyle="round" endcap="flat"/>
                  <w10:wrap type="none"/>
                </v:shape>
                <v:group id="shape_0" style="position:absolute;left:2156;top:4841;width:1621;height:421">
                  <v:rect id="shape_0" fillcolor="#ffcc66" stroked="f" o:allowincell="f" style="position:absolute;left:2156;top:4841;width:1620;height:420;mso-wrap-style:none;v-text-anchor:middle">
                    <v:fill o:detectmouseclick="t" type="solid" color2="#003399"/>
                    <v:stroke color="#3465a4" joinstyle="round" endcap="flat"/>
                    <w10:wrap type="none"/>
                  </v:rect>
                  <v:rect id="shape_0" stroked="t" o:allowincell="f" style="position:absolute;left:2156;top:4841;width:1620;height:420;mso-wrap-style:none;v-text-anchor:middle">
                    <v:fill o:detectmouseclick="t" on="false"/>
                    <v:stroke color="black" weight="6480" joinstyle="miter" endcap="round"/>
                    <w10:wrap type="none"/>
                  </v:rect>
                </v:group>
                <v:shape id="shape_0" stroked="f" o:allowincell="f" style="position:absolute;left:2406;top:4883;width:902;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National Execution</w:t>
                        </w:r>
                      </w:p>
                    </w:txbxContent>
                  </v:textbox>
                  <v:fill o:detectmouseclick="t" on="false"/>
                  <v:stroke color="#3465a4" joinstyle="round" endcap="flat"/>
                  <w10:wrap type="none"/>
                </v:shape>
                <v:shape id="shape_0" stroked="f" o:allowincell="f" style="position:absolute;left:2482;top:4999;width:780;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Project Manager</w:t>
                        </w:r>
                      </w:p>
                    </w:txbxContent>
                  </v:textbox>
                  <v:fill o:detectmouseclick="t" on="false"/>
                  <v:stroke color="#3465a4" joinstyle="round" endcap="flat"/>
                  <w10:wrap type="none"/>
                </v:shape>
                <v:shape id="shape_0" stroked="f" o:allowincell="f" style="position:absolute;left:2185;top:5115;width:1258;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Assistant Project Manager</w:t>
                        </w:r>
                      </w:p>
                    </w:txbxContent>
                  </v:textbox>
                  <v:fill o:detectmouseclick="t" on="false"/>
                  <v:stroke color="#3465a4" joinstyle="round" endcap="flat"/>
                  <w10:wrap type="none"/>
                </v:shape>
                <v:group id="shape_0" style="position:absolute;left:2156;top:5571;width:1622;height:309">
                  <v:rect id="shape_0" fillcolor="#ffcc66" stroked="f" o:allowincell="f" style="position:absolute;left:2156;top:5571;width:1621;height:308;mso-wrap-style:none;v-text-anchor:middle">
                    <v:fill o:detectmouseclick="t" type="solid" color2="#003399"/>
                    <v:stroke color="#3465a4" joinstyle="round" endcap="flat"/>
                    <w10:wrap type="none"/>
                  </v:rect>
                  <v:rect id="shape_0" stroked="t" o:allowincell="f" style="position:absolute;left:2156;top:5571;width:1621;height:308;mso-wrap-style:none;v-text-anchor:middle">
                    <v:fill o:detectmouseclick="t" on="false"/>
                    <v:stroke color="black" weight="6480" joinstyle="miter" endcap="round"/>
                    <w10:wrap type="none"/>
                  </v:rect>
                </v:group>
                <v:shape id="shape_0" stroked="f" o:allowincell="f" style="position:absolute;left:2572;top:5614;width:613;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Subcontract </w:t>
                        </w:r>
                      </w:p>
                    </w:txbxContent>
                  </v:textbox>
                  <v:fill o:detectmouseclick="t" on="false"/>
                  <v:stroke color="#3465a4" joinstyle="round" endcap="flat"/>
                  <w10:wrap type="none"/>
                </v:shape>
                <v:shape id="shape_0" stroked="f" o:allowincell="f" style="position:absolute;left:2732;top:5733;width:407;height:115;mso-wrap-style:none;v-text-anchor:top" type="_x0000_t202">
                  <v:textbox>
                    <w:txbxContent>
                      <w:p>
                        <w:pPr>
                          <w:overflowPunct w:val="false"/>
                          <w:bidi w:val="0"/>
                          <w:rPr/>
                        </w:pPr>
                        <w:r>
                          <w:rPr>
                            <w:kern w:val="2"/>
                            <w:sz w:val="10"/>
                            <w:szCs w:val="10"/>
                            <w:rFonts w:ascii="Arial" w:hAnsi="Arial" w:eastAsia="Times New Roman" w:cs="Arial"/>
                            <w:color w:val="FF0000"/>
                            <w:lang w:val="en-US" w:bidi="ar-SA"/>
                          </w:rPr>
                          <w:t>company</w:t>
                        </w:r>
                      </w:p>
                    </w:txbxContent>
                  </v:textbox>
                  <v:fill o:detectmouseclick="t" on="false"/>
                  <v:stroke color="#3465a4" joinstyle="round" endcap="flat"/>
                  <w10:wrap type="none"/>
                </v:shape>
                <v:group id="shape_0" style="position:absolute;left:2156;top:5237;width:1621;height:359">
                  <v:rect id="shape_0" fillcolor="#ffcc66" stroked="f" o:allowincell="f" style="position:absolute;left:2156;top:5237;width:1620;height:358;mso-wrap-style:none;v-text-anchor:middle">
                    <v:fill o:detectmouseclick="t" type="solid" color2="#003399"/>
                    <v:stroke color="#3465a4" joinstyle="round" endcap="flat"/>
                    <w10:wrap type="none"/>
                  </v:rect>
                  <v:rect id="shape_0" stroked="t" o:allowincell="f" style="position:absolute;left:2156;top:5237;width:1620;height:358;mso-wrap-style:none;v-text-anchor:middle">
                    <v:fill o:detectmouseclick="t" on="false"/>
                    <v:stroke color="black" weight="6480" joinstyle="miter" endcap="round"/>
                    <w10:wrap type="none"/>
                  </v:rect>
                </v:group>
                <v:shape id="shape_0" stroked="f" o:allowincell="f" style="position:absolute;left:2469;top:5247;width:779;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Project Support </w:t>
                        </w:r>
                      </w:p>
                    </w:txbxContent>
                  </v:textbox>
                  <v:fill o:detectmouseclick="t" on="false"/>
                  <v:stroke color="#3465a4" joinstyle="round" endcap="flat"/>
                  <w10:wrap type="none"/>
                </v:shape>
                <v:shape id="shape_0" stroked="f" o:allowincell="f" style="position:absolute;left:2623;top:5364;width:552;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Accountant</w:t>
                        </w:r>
                      </w:p>
                    </w:txbxContent>
                  </v:textbox>
                  <v:fill o:detectmouseclick="t" on="false"/>
                  <v:stroke color="#3465a4" joinstyle="round" endcap="flat"/>
                  <w10:wrap type="none"/>
                </v:shape>
                <v:shape id="shape_0" stroked="f" o:allowincell="f" style="position:absolute;left:2670;top:5479;width:485;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 xml:space="preserve">Secretary </w:t>
                        </w:r>
                      </w:p>
                    </w:txbxContent>
                  </v:textbox>
                  <v:fill o:detectmouseclick="t" on="false"/>
                  <v:stroke color="#3465a4" joinstyle="round" endcap="flat"/>
                  <w10:wrap type="none"/>
                </v:shape>
                <v:shape id="shape_0" stroked="f" o:allowincell="f" style="position:absolute;left:329;top:4581;width:674;height:139;mso-wrap-style:none;v-text-anchor:top" type="_x0000_t202">
                  <v:textbox>
                    <w:txbxContent>
                      <w:p>
                        <w:pPr>
                          <w:overflowPunct w:val="false"/>
                          <w:bidi w:val="0"/>
                          <w:rPr/>
                        </w:pPr>
                        <w:r>
                          <w:rPr>
                            <w:kern w:val="2"/>
                            <w:sz w:val="12"/>
                            <w:b/>
                            <w:szCs w:val="12"/>
                            <w:bCs/>
                            <w:rFonts w:ascii="Arial" w:hAnsi="Arial" w:eastAsia="Times New Roman" w:cs="Arial"/>
                            <w:color w:val="333399"/>
                            <w:lang w:val="en-US" w:bidi="ar-SA"/>
                          </w:rPr>
                          <w:t xml:space="preserve">Example of </w:t>
                        </w:r>
                      </w:p>
                    </w:txbxContent>
                  </v:textbox>
                  <v:fill o:detectmouseclick="t" on="false"/>
                  <v:stroke color="#3465a4" joinstyle="round" endcap="flat"/>
                  <w10:wrap type="none"/>
                </v:shape>
                <v:shape id="shape_0" stroked="f" o:allowincell="f" style="position:absolute;left:347;top:4737;width:874;height:139;mso-wrap-style:none;v-text-anchor:top" type="_x0000_t202">
                  <v:textbox>
                    <w:txbxContent>
                      <w:p>
                        <w:pPr>
                          <w:overflowPunct w:val="false"/>
                          <w:bidi w:val="0"/>
                          <w:rPr/>
                        </w:pPr>
                        <w:r>
                          <w:rPr>
                            <w:kern w:val="2"/>
                            <w:sz w:val="12"/>
                            <w:b/>
                            <w:szCs w:val="12"/>
                            <w:bCs/>
                            <w:rFonts w:ascii="Arial" w:hAnsi="Arial" w:eastAsia="Times New Roman" w:cs="Arial"/>
                            <w:color w:val="333399"/>
                            <w:lang w:val="en-US" w:bidi="ar-SA"/>
                          </w:rPr>
                          <w:t>possible set up</w:t>
                        </w:r>
                      </w:p>
                    </w:txbxContent>
                  </v:textbox>
                  <v:fill o:detectmouseclick="t" on="false"/>
                  <v:stroke color="#3465a4" joinstyle="round" endcap="flat"/>
                  <w10:wrap type="none"/>
                </v:shape>
                <v:group id="shape_0" style="position:absolute;left:4185;top:4535;width:1621;height:306">
                  <v:rect id="shape_0" fillcolor="#ffcc66" stroked="f" o:allowincell="f" style="position:absolute;left:4185;top:4535;width:1620;height:305;mso-wrap-style:none;v-text-anchor:middle">
                    <v:fill o:detectmouseclick="t" type="solid" color2="#003399"/>
                    <v:stroke color="#3465a4" joinstyle="round" endcap="flat"/>
                    <w10:wrap type="none"/>
                  </v:rect>
                  <v:rect id="shape_0" stroked="t" o:allowincell="f" style="position:absolute;left:4185;top:4535;width:1620;height:305;mso-wrap-style:none;v-text-anchor:middle">
                    <v:fill o:detectmouseclick="t" on="false"/>
                    <v:stroke color="black" weight="6480" joinstyle="miter" endcap="round"/>
                    <w10:wrap type="none"/>
                  </v:rect>
                </v:group>
                <v:shape id="shape_0" stroked="f" o:allowincell="f" style="position:absolute;left:4148;top:4578;width:1341;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Government Sub Executing </w:t>
                        </w:r>
                      </w:p>
                    </w:txbxContent>
                  </v:textbox>
                  <v:fill o:detectmouseclick="t" on="false"/>
                  <v:stroke color="#3465a4" joinstyle="round" endcap="flat"/>
                  <w10:wrap type="none"/>
                </v:shape>
                <v:shape id="shape_0" stroked="f" o:allowincell="f" style="position:absolute;left:4740;top:4693;width:390;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Agency </w:t>
                        </w:r>
                      </w:p>
                    </w:txbxContent>
                  </v:textbox>
                  <v:fill o:detectmouseclick="t" on="false"/>
                  <v:stroke color="#3465a4" joinstyle="round" endcap="flat"/>
                  <w10:wrap type="none"/>
                </v:shape>
                <v:group id="shape_0" style="position:absolute;left:4185;top:4841;width:1621;height:421">
                  <v:rect id="shape_0" fillcolor="#ffcc66" stroked="f" o:allowincell="f" style="position:absolute;left:4185;top:4841;width:1620;height:420;mso-wrap-style:none;v-text-anchor:middle">
                    <v:fill o:detectmouseclick="t" type="solid" color2="#003399"/>
                    <v:stroke color="#3465a4" joinstyle="round" endcap="flat"/>
                    <w10:wrap type="none"/>
                  </v:rect>
                  <v:rect id="shape_0" stroked="t" o:allowincell="f" style="position:absolute;left:4185;top:4841;width:1620;height:420;mso-wrap-style:none;v-text-anchor:middle">
                    <v:fill o:detectmouseclick="t" on="false"/>
                    <v:stroke color="black" weight="6480" joinstyle="miter" endcap="round"/>
                    <w10:wrap type="none"/>
                  </v:rect>
                </v:group>
                <v:shape id="shape_0" stroked="f" o:allowincell="f" style="position:absolute;left:4435;top:4883;width:902;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National Execution</w:t>
                        </w:r>
                      </w:p>
                    </w:txbxContent>
                  </v:textbox>
                  <v:fill o:detectmouseclick="t" on="false"/>
                  <v:stroke color="#3465a4" joinstyle="round" endcap="flat"/>
                  <w10:wrap type="none"/>
                </v:shape>
                <v:shape id="shape_0" stroked="f" o:allowincell="f" style="position:absolute;left:4511;top:4999;width:780;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Project Manager</w:t>
                        </w:r>
                      </w:p>
                    </w:txbxContent>
                  </v:textbox>
                  <v:fill o:detectmouseclick="t" on="false"/>
                  <v:stroke color="#3465a4" joinstyle="round" endcap="flat"/>
                  <w10:wrap type="none"/>
                </v:shape>
                <v:shape id="shape_0" stroked="f" o:allowincell="f" style="position:absolute;left:4214;top:5115;width:1258;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Assistant Project Manager</w:t>
                        </w:r>
                      </w:p>
                    </w:txbxContent>
                  </v:textbox>
                  <v:fill o:detectmouseclick="t" on="false"/>
                  <v:stroke color="#3465a4" joinstyle="round" endcap="flat"/>
                  <w10:wrap type="none"/>
                </v:shape>
                <v:group id="shape_0" style="position:absolute;left:4185;top:5571;width:1621;height:309">
                  <v:rect id="shape_0" fillcolor="#ffcc66" stroked="f" o:allowincell="f" style="position:absolute;left:4185;top:5571;width:1620;height:308;mso-wrap-style:none;v-text-anchor:middle">
                    <v:fill o:detectmouseclick="t" type="solid" color2="#003399"/>
                    <v:stroke color="#3465a4" joinstyle="round" endcap="flat"/>
                    <w10:wrap type="none"/>
                  </v:rect>
                  <v:rect id="shape_0" stroked="t" o:allowincell="f" style="position:absolute;left:4185;top:5571;width:1620;height:308;mso-wrap-style:none;v-text-anchor:middle">
                    <v:fill o:detectmouseclick="t" on="false"/>
                    <v:stroke color="black" weight="6480" joinstyle="miter" endcap="round"/>
                    <w10:wrap type="none"/>
                  </v:rect>
                </v:group>
                <v:shape id="shape_0" stroked="f" o:allowincell="f" style="position:absolute;left:4601;top:5614;width:613;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Subcontract </w:t>
                        </w:r>
                      </w:p>
                    </w:txbxContent>
                  </v:textbox>
                  <v:fill o:detectmouseclick="t" on="false"/>
                  <v:stroke color="#3465a4" joinstyle="round" endcap="flat"/>
                  <w10:wrap type="none"/>
                </v:shape>
                <v:shape id="shape_0" stroked="f" o:allowincell="f" style="position:absolute;left:4761;top:5733;width:407;height:115;mso-wrap-style:none;v-text-anchor:top" type="_x0000_t202">
                  <v:textbox>
                    <w:txbxContent>
                      <w:p>
                        <w:pPr>
                          <w:overflowPunct w:val="false"/>
                          <w:bidi w:val="0"/>
                          <w:rPr/>
                        </w:pPr>
                        <w:r>
                          <w:rPr>
                            <w:kern w:val="2"/>
                            <w:sz w:val="10"/>
                            <w:szCs w:val="10"/>
                            <w:rFonts w:ascii="Arial" w:hAnsi="Arial" w:eastAsia="Times New Roman" w:cs="Arial"/>
                            <w:color w:val="FF0000"/>
                            <w:lang w:val="en-US" w:bidi="ar-SA"/>
                          </w:rPr>
                          <w:t>company</w:t>
                        </w:r>
                      </w:p>
                    </w:txbxContent>
                  </v:textbox>
                  <v:fill o:detectmouseclick="t" on="false"/>
                  <v:stroke color="#3465a4" joinstyle="round" endcap="flat"/>
                  <w10:wrap type="none"/>
                </v:shape>
                <v:group id="shape_0" style="position:absolute;left:4185;top:5237;width:1621;height:359">
                  <v:rect id="shape_0" fillcolor="#ffcc66" stroked="f" o:allowincell="f" style="position:absolute;left:4185;top:5237;width:1620;height:358;mso-wrap-style:none;v-text-anchor:middle">
                    <v:fill o:detectmouseclick="t" type="solid" color2="#003399"/>
                    <v:stroke color="#3465a4" joinstyle="round" endcap="flat"/>
                    <w10:wrap type="none"/>
                  </v:rect>
                  <v:rect id="shape_0" stroked="t" o:allowincell="f" style="position:absolute;left:4185;top:5237;width:1620;height:358;mso-wrap-style:none;v-text-anchor:middle">
                    <v:fill o:detectmouseclick="t" on="false"/>
                    <v:stroke color="black" weight="6480" joinstyle="miter" endcap="round"/>
                    <w10:wrap type="none"/>
                  </v:rect>
                </v:group>
                <v:shape id="shape_0" stroked="f" o:allowincell="f" style="position:absolute;left:4498;top:5247;width:779;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Project Support </w:t>
                        </w:r>
                      </w:p>
                    </w:txbxContent>
                  </v:textbox>
                  <v:fill o:detectmouseclick="t" on="false"/>
                  <v:stroke color="#3465a4" joinstyle="round" endcap="flat"/>
                  <w10:wrap type="none"/>
                </v:shape>
                <v:shape id="shape_0" stroked="f" o:allowincell="f" style="position:absolute;left:4652;top:5364;width:552;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Accountant</w:t>
                        </w:r>
                      </w:p>
                    </w:txbxContent>
                  </v:textbox>
                  <v:fill o:detectmouseclick="t" on="false"/>
                  <v:stroke color="#3465a4" joinstyle="round" endcap="flat"/>
                  <w10:wrap type="none"/>
                </v:shape>
                <v:shape id="shape_0" stroked="f" o:allowincell="f" style="position:absolute;left:4699;top:5479;width:485;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 xml:space="preserve">Secretary </w:t>
                        </w:r>
                      </w:p>
                    </w:txbxContent>
                  </v:textbox>
                  <v:fill o:detectmouseclick="t" on="false"/>
                  <v:stroke color="#3465a4" joinstyle="round" endcap="flat"/>
                  <w10:wrap type="none"/>
                </v:shape>
                <v:group id="shape_0" style="position:absolute;left:6012;top:4528;width:1621;height:307">
                  <v:rect id="shape_0" fillcolor="#ffcc66" stroked="f" o:allowincell="f" style="position:absolute;left:6012;top:4528;width:1620;height:306;mso-wrap-style:none;v-text-anchor:middle">
                    <v:fill o:detectmouseclick="t" type="solid" color2="#003399"/>
                    <v:stroke color="#3465a4" joinstyle="round" endcap="flat"/>
                    <w10:wrap type="none"/>
                  </v:rect>
                  <v:rect id="shape_0" stroked="t" o:allowincell="f" style="position:absolute;left:6012;top:4528;width:1620;height:306;mso-wrap-style:none;v-text-anchor:middle">
                    <v:fill o:detectmouseclick="t" on="false"/>
                    <v:stroke color="black" weight="6480" joinstyle="miter" endcap="round"/>
                    <w10:wrap type="none"/>
                  </v:rect>
                </v:group>
                <v:shape id="shape_0" stroked="f" o:allowincell="f" style="position:absolute;left:5986;top:4570;width:807;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Government Sub</w:t>
                        </w:r>
                      </w:p>
                    </w:txbxContent>
                  </v:textbox>
                  <v:fill o:detectmouseclick="t" on="false"/>
                  <v:stroke color="#3465a4" joinstyle="round" endcap="flat"/>
                  <w10:wrap type="none"/>
                </v:shape>
                <v:shape id="shape_0" stroked="f" o:allowincell="f" style="position:absolute;left:6990;top:4570;width:34;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17;top:4570;width:507;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Executing </w:t>
                        </w:r>
                      </w:p>
                    </w:txbxContent>
                  </v:textbox>
                  <v:fill o:detectmouseclick="t" on="false"/>
                  <v:stroke color="#3465a4" joinstyle="round" endcap="flat"/>
                  <w10:wrap type="none"/>
                </v:shape>
                <v:shape id="shape_0" stroked="f" o:allowincell="f" style="position:absolute;left:6567;top:4687;width:390;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Agency </w:t>
                        </w:r>
                      </w:p>
                    </w:txbxContent>
                  </v:textbox>
                  <v:fill o:detectmouseclick="t" on="false"/>
                  <v:stroke color="#3465a4" joinstyle="round" endcap="flat"/>
                  <w10:wrap type="none"/>
                </v:shape>
                <v:group id="shape_0" style="position:absolute;left:6012;top:4835;width:1621;height:420">
                  <v:rect id="shape_0" fillcolor="#ffcc66" stroked="f" o:allowincell="f" style="position:absolute;left:6012;top:4835;width:1620;height:419;mso-wrap-style:none;v-text-anchor:middle">
                    <v:fill o:detectmouseclick="t" type="solid" color2="#003399"/>
                    <v:stroke color="#3465a4" joinstyle="round" endcap="flat"/>
                    <w10:wrap type="none"/>
                  </v:rect>
                  <v:rect id="shape_0" stroked="t" o:allowincell="f" style="position:absolute;left:6012;top:4835;width:1620;height:419;mso-wrap-style:none;v-text-anchor:middle">
                    <v:fill o:detectmouseclick="t" on="false"/>
                    <v:stroke color="black" weight="6480" joinstyle="miter" endcap="round"/>
                    <w10:wrap type="none"/>
                  </v:rect>
                </v:group>
                <v:shape id="shape_0" stroked="f" o:allowincell="f" style="position:absolute;left:6262;top:4876;width:902;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National Execution</w:t>
                        </w:r>
                      </w:p>
                    </w:txbxContent>
                  </v:textbox>
                  <v:fill o:detectmouseclick="t" on="false"/>
                  <v:stroke color="#3465a4" joinstyle="round" endcap="flat"/>
                  <w10:wrap type="none"/>
                </v:shape>
                <v:shape id="shape_0" stroked="f" o:allowincell="f" style="position:absolute;left:6338;top:4992;width:780;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Project Manager</w:t>
                        </w:r>
                      </w:p>
                    </w:txbxContent>
                  </v:textbox>
                  <v:fill o:detectmouseclick="t" on="false"/>
                  <v:stroke color="#3465a4" joinstyle="round" endcap="flat"/>
                  <w10:wrap type="none"/>
                </v:shape>
                <v:shape id="shape_0" stroked="f" o:allowincell="f" style="position:absolute;left:6040;top:5108;width:1258;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Assistant Project Manager</w:t>
                        </w:r>
                      </w:p>
                    </w:txbxContent>
                  </v:textbox>
                  <v:fill o:detectmouseclick="t" on="false"/>
                  <v:stroke color="#3465a4" joinstyle="round" endcap="flat"/>
                  <w10:wrap type="none"/>
                </v:shape>
                <v:group id="shape_0" style="position:absolute;left:6012;top:5565;width:1621;height:308">
                  <v:rect id="shape_0" fillcolor="#ffcc66" stroked="f" o:allowincell="f" style="position:absolute;left:6012;top:5565;width:1620;height:307;mso-wrap-style:none;v-text-anchor:middle">
                    <v:fill o:detectmouseclick="t" type="solid" color2="#003399"/>
                    <v:stroke color="#3465a4" joinstyle="round" endcap="flat"/>
                    <w10:wrap type="none"/>
                  </v:rect>
                  <v:rect id="shape_0" stroked="t" o:allowincell="f" style="position:absolute;left:6012;top:5565;width:1620;height:307;mso-wrap-style:none;v-text-anchor:middle">
                    <v:fill o:detectmouseclick="t" on="false"/>
                    <v:stroke color="black" weight="6480" joinstyle="miter" endcap="round"/>
                    <w10:wrap type="none"/>
                  </v:rect>
                </v:group>
                <v:shape id="shape_0" stroked="f" o:allowincell="f" style="position:absolute;left:6428;top:5607;width:613;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Subcontract </w:t>
                        </w:r>
                      </w:p>
                    </w:txbxContent>
                  </v:textbox>
                  <v:fill o:detectmouseclick="t" on="false"/>
                  <v:stroke color="#3465a4" joinstyle="round" endcap="flat"/>
                  <w10:wrap type="none"/>
                </v:shape>
                <v:shape id="shape_0" stroked="f" o:allowincell="f" style="position:absolute;left:6588;top:5726;width:407;height:115;mso-wrap-style:none;v-text-anchor:top" type="_x0000_t202">
                  <v:textbox>
                    <w:txbxContent>
                      <w:p>
                        <w:pPr>
                          <w:overflowPunct w:val="false"/>
                          <w:bidi w:val="0"/>
                          <w:rPr/>
                        </w:pPr>
                        <w:r>
                          <w:rPr>
                            <w:kern w:val="2"/>
                            <w:sz w:val="10"/>
                            <w:szCs w:val="10"/>
                            <w:rFonts w:ascii="Arial" w:hAnsi="Arial" w:eastAsia="Times New Roman" w:cs="Arial"/>
                            <w:color w:val="FF0000"/>
                            <w:lang w:val="en-US" w:bidi="ar-SA"/>
                          </w:rPr>
                          <w:t>company</w:t>
                        </w:r>
                      </w:p>
                    </w:txbxContent>
                  </v:textbox>
                  <v:fill o:detectmouseclick="t" on="false"/>
                  <v:stroke color="#3465a4" joinstyle="round" endcap="flat"/>
                  <w10:wrap type="none"/>
                </v:shape>
                <v:group id="shape_0" style="position:absolute;left:6012;top:5231;width:1621;height:358">
                  <v:rect id="shape_0" fillcolor="#ffcc66" stroked="f" o:allowincell="f" style="position:absolute;left:6012;top:5231;width:1620;height:357;mso-wrap-style:none;v-text-anchor:middle">
                    <v:fill o:detectmouseclick="t" type="solid" color2="#003399"/>
                    <v:stroke color="#3465a4" joinstyle="round" endcap="flat"/>
                    <w10:wrap type="none"/>
                  </v:rect>
                  <v:rect id="shape_0" stroked="t" o:allowincell="f" style="position:absolute;left:6012;top:5231;width:1620;height:357;mso-wrap-style:none;v-text-anchor:middle">
                    <v:fill o:detectmouseclick="t" on="false"/>
                    <v:stroke color="black" weight="6480" joinstyle="miter" endcap="round"/>
                    <w10:wrap type="none"/>
                  </v:rect>
                </v:group>
                <v:shape id="shape_0" stroked="f" o:allowincell="f" style="position:absolute;left:6325;top:5241;width:779;height:115;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Project Support </w:t>
                        </w:r>
                      </w:p>
                    </w:txbxContent>
                  </v:textbox>
                  <v:fill o:detectmouseclick="t" on="false"/>
                  <v:stroke color="#3465a4" joinstyle="round" endcap="flat"/>
                  <w10:wrap type="none"/>
                </v:shape>
                <v:shape id="shape_0" stroked="f" o:allowincell="f" style="position:absolute;left:6479;top:5358;width:552;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Accountant</w:t>
                        </w:r>
                      </w:p>
                    </w:txbxContent>
                  </v:textbox>
                  <v:fill o:detectmouseclick="t" on="false"/>
                  <v:stroke color="#3465a4" joinstyle="round" endcap="flat"/>
                  <w10:wrap type="none"/>
                </v:shape>
                <v:shape id="shape_0" stroked="f" o:allowincell="f" style="position:absolute;left:6526;top:5473;width:485;height:115;mso-wrap-style:none;v-text-anchor:top" type="_x0000_t202">
                  <v:textbox>
                    <w:txbxContent>
                      <w:p>
                        <w:pPr>
                          <w:overflowPunct w:val="false"/>
                          <w:bidi w:val="0"/>
                          <w:rPr/>
                        </w:pPr>
                        <w:r>
                          <w:rPr>
                            <w:kern w:val="2"/>
                            <w:sz w:val="10"/>
                            <w:b/>
                            <w:szCs w:val="10"/>
                            <w:bCs/>
                            <w:rFonts w:ascii="Arial" w:hAnsi="Arial" w:eastAsia="Times New Roman" w:cs="Arial"/>
                            <w:color w:val="FF0000"/>
                            <w:lang w:val="en-US" w:bidi="ar-SA"/>
                          </w:rPr>
                          <w:t xml:space="preserve">Secretary </w:t>
                        </w:r>
                      </w:p>
                    </w:txbxContent>
                  </v:textbox>
                  <v:fill o:detectmouseclick="t" on="false"/>
                  <v:stroke color="#3465a4" joinstyle="round" endcap="flat"/>
                  <w10:wrap type="none"/>
                </v:shape>
                <v:shape id="shape_0" coordsize="9921,16" path="m0,0l83,0l83,16l0,16l0,0xm145,0l228,0l228,16l145,16l145,0xm290,0l373,0l373,16l290,16l290,0xm435,0l518,0l518,16l435,16l435,0xm580,0l663,0l663,16l580,16l580,0xm726,0l809,0l809,16l726,16l726,0xm871,0l954,0l954,16l871,16l871,0xm1016,0l1099,0l1099,16l1016,16l1016,0xm1161,0l1244,0l1244,16l1161,16l1161,0xm1306,0l1389,0l1389,16l1306,16l1306,0xm1451,0l1534,0l1534,16l1451,16l1451,0xm1597,0l1680,0l1680,16l1597,16l1597,0xm1742,0l1825,0l1825,16l1742,16l1742,0xm1887,0l1970,0l1970,16l1887,16l1887,0xm2032,0l2115,0l2115,16l2032,16l2032,0xm2177,0l2260,0l2260,16l2177,16l2177,0xm2322,0l2405,0l2405,16l2322,16l2322,0xm2468,0l2551,0l2551,16l2468,16l2468,0xm2613,0l2696,0l2696,16l2613,16l2613,0xm2758,0l2841,0l2841,16l2758,16l2758,0xm2903,0l2986,0l2986,16l2903,16l2903,0xm3048,0l3131,0l3131,16l3048,16l3048,0xm3194,0l3276,0l3276,16l3194,16l3194,0xm3339,0l3422,0l3422,16l3339,16l3339,0xm3484,0l3567,0l3567,16l3484,16l3484,0xm3629,0l3712,0l3712,16l3629,16l3629,0xm3774,0l3857,0l3857,16l3774,16l3774,0xm3919,0l4002,0l4002,16l3919,16l3919,0xm4065,0l4147,0l4147,16l4065,16l4065,0xm4210,0l4293,0l4293,16l4210,16l4210,0xm4355,0l4438,0l4438,16l4355,16l4355,0xm4500,0l4583,0l4583,16l4500,16l4500,0xm4645,0l4728,0l4728,16l4645,16l4645,0xm4790,0l4873,0l4873,16l4790,16l4790,0xm4936,0l5018,0l5018,16l4936,16l4936,0xm5081,0l5164,0l5164,16l5081,16l5081,0xm5226,0l5309,0l5309,16l5226,16l5226,0xm5371,0l5454,0l5454,16l5371,16l5371,0xm5516,0l5599,0l5599,16l5516,16l5516,0xm5661,0l5744,0l5744,16l5661,16l5661,0xm5807,0l5889,0l5889,16l5807,16l5807,0xm5952,0l6035,0l6035,16l5952,16l5952,0xm6097,0l6180,0l6180,16l6097,16l6097,0xm6242,0l6325,0l6325,16l6242,16l6242,0xm6387,0l6470,0l6470,16l6387,16l6387,0xm6532,0l6615,0l6615,16l6532,16l6532,0xm6678,0l6761,0l6761,16l6678,16l6678,0xm6823,0l6906,0l6906,16l6823,16l6823,0xm6968,0l7051,0l7051,16l6968,16l6968,0xm7113,0l7196,0l7196,16l7113,16l7113,0xm7258,0l7341,0l7341,16l7258,16l7258,0xm7403,0l7486,0l7486,16l7403,16l7403,0xm7549,0l7632,0l7632,16l7549,16l7549,0xm7694,0l7777,0l7777,16l7694,16l7694,0xm7839,0l7922,0l7922,16l7839,16l7839,0xm7984,0l8067,0l8067,16l7984,16l7984,0xm8129,0l8212,0l8212,16l8129,16l8129,0xm8274,0l8357,0l8357,16l8274,16l8274,0xm8420,0l8503,0l8503,16l8420,16l8420,0xm8565,0l8648,0l8648,16l8565,16l8565,0xm8710,0l8793,0l8793,16l8710,16l8710,0xm8855,0l8938,0l8938,16l8855,16l8855,0xm9000,0l9083,0l9083,16l9000,16l9000,0xm9145,0l9228,0l9228,16l9145,16l9145,0xm9291,0l9374,0l9374,16l9291,16l9291,0xm9436,0l9519,0l9519,16l9436,16l9436,0xm9581,0l9664,0l9664,16l9581,16l9581,0xm9726,0l9809,0l9809,16l9726,16l9726,0xm9871,0l9921,0l9921,16l9871,16l9871,0xe" fillcolor="black" stroked="t" o:allowincell="f" style="position:absolute;left:219;top:1325;width:9920;height:15;mso-wrap-style:none;v-text-anchor:middle">
                  <v:fill o:detectmouseclick="t" type="solid" color2="white"/>
                  <v:stroke color="black" weight="720" joinstyle="bevel" endcap="flat"/>
                  <w10:wrap type="none"/>
                </v:shape>
                <v:shape id="shape_0" coordsize="9922,16" path="m0,0l83,0l83,16l0,16l0,0xm145,0l228,0l228,16l145,16l145,0xm291,0l373,0l373,16l291,16l291,0xm436,0l519,0l519,16l436,16l436,0xm581,0l664,0l664,16l581,16l581,0xm726,0l809,0l809,16l726,16l726,0xm871,0l954,0l954,16l871,16l871,0xm1016,0l1099,0l1099,16l1016,16l1016,0xm1162,0l1245,0l1245,16l1162,16l1162,0xm1307,0l1390,0l1390,16l1307,16l1307,0xm1452,0l1535,0l1535,16l1452,16l1452,0xm1597,0l1680,0l1680,16l1597,16l1597,0xm1742,0l1825,0l1825,16l1742,16l1742,0xm1887,0l1970,0l1970,16l1887,16l1887,0xm2033,0l2116,0l2116,16l2033,16l2033,0xm2178,0l2261,0l2261,16l2178,16l2178,0xm2323,0l2406,0l2406,16l2323,16l2323,0xm2468,0l2551,0l2551,16l2468,16l2468,0xm2613,0l2696,0l2696,16l2613,16l2613,0xm2758,0l2841,0l2841,16l2758,16l2758,0xm2904,0l2987,0l2987,16l2904,16l2904,0xm3049,0l3132,0l3132,16l3049,16l3049,0xm3194,0l3277,0l3277,16l3194,16l3194,0xm3339,0l3422,0l3422,16l3339,16l3339,0xm3484,0l3567,0l3567,16l3484,16l3484,0xm3629,0l3712,0l3712,16l3629,16l3629,0xm3775,0l3858,0l3858,16l3775,16l3775,0xm3920,0l4003,0l4003,16l3920,16l3920,0xm4065,0l4148,0l4148,16l4065,16l4065,0xm4210,0l4293,0l4293,16l4210,16l4210,0xm4355,0l4438,0l4438,16l4355,16l4355,0xm4500,0l4583,0l4583,16l4500,16l4500,0xm4646,0l4729,0l4729,16l4646,16l4646,0xm4791,0l4874,0l4874,16l4791,16l4791,0xm4936,0l5019,0l5019,16l4936,16l4936,0xm5081,0l5164,0l5164,16l5081,16l5081,0xm5226,0l5309,0l5309,16l5226,16l5226,0xm5371,0l5454,0l5454,16l5371,16l5371,0xm5517,0l5600,0l5600,16l5517,16l5517,0xm5662,0l5745,0l5745,16l5662,16l5662,0xm5807,0l5890,0l5890,16l5807,16l5807,0xm5952,0l6035,0l6035,16l5952,16l5952,0xm6097,0l6180,0l6180,16l6097,16l6097,0xm6242,0l6325,0l6325,16l6242,16l6242,0xm6388,0l6471,0l6471,16l6388,16l6388,0xm6533,0l6616,0l6616,16l6533,16l6533,0xm6678,0l6761,0l6761,16l6678,16l6678,0xm6823,0l6906,0l6906,16l6823,16l6823,0xm6968,0l7051,0l7051,16l6968,16l6968,0xm7113,0l7196,0l7196,16l7113,16l7113,0xm7259,0l7342,0l7342,16l7259,16l7259,0xm7404,0l7487,0l7487,16l7404,16l7404,0xm7549,0l7632,0l7632,16l7549,16l7549,0xm7694,0l7777,0l7777,16l7694,16l7694,0xm7839,0l7922,0l7922,16l7839,16l7839,0xm7984,0l8067,0l8067,16l7984,16l7984,0xm8130,0l8213,0l8213,16l8130,16l8130,0xm8275,0l8358,0l8358,16l8275,16l8275,0xm8420,0l8503,0l8503,16l8420,16l8420,0xm8565,0l8648,0l8648,16l8565,16l8565,0xm8710,0l8793,0l8793,16l8710,16l8710,0xm8855,0l8938,0l8938,16l8855,16l8855,0xm9001,0l9084,0l9084,16l9001,16l9001,0xm9146,0l9229,0l9229,16l9146,16l9146,0xm9291,0l9374,0l9374,16l9291,16l9291,0xm9436,0l9519,0l9519,16l9436,16l9436,0xm9581,0l9664,0l9664,16l9581,16l9581,0xm9727,0l9809,0l9809,16l9727,16l9727,0xm9872,0l9922,0l9922,16l9872,16l9872,0xe" fillcolor="black" stroked="t" o:allowincell="f" style="position:absolute;left:129;top:3514;width:9921;height:15;mso-wrap-style:none;v-text-anchor:middle">
                  <v:fill o:detectmouseclick="t" type="solid" color2="white"/>
                  <v:stroke color="black" weight="720" joinstyle="bevel" endcap="flat"/>
                  <w10:wrap type="none"/>
                </v:shape>
                <v:shape id="shape_0" stroked="f" o:allowincell="f" style="position:absolute;left:214;top:3118;width:1846;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 xml:space="preserve">Joint GOL and Donor Supervision and </w:t>
                        </w:r>
                      </w:p>
                    </w:txbxContent>
                  </v:textbox>
                  <v:fill o:detectmouseclick="t" on="false"/>
                  <v:stroke color="#3465a4" joinstyle="round" endcap="flat"/>
                  <w10:wrap type="none"/>
                </v:shape>
                <v:shape id="shape_0" stroked="f" o:allowincell="f" style="position:absolute;left:215;top:3248;width:935;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 xml:space="preserve">Coordination Level </w:t>
                        </w:r>
                      </w:p>
                    </w:txbxContent>
                  </v:textbox>
                  <v:fill o:detectmouseclick="t" on="false"/>
                  <v:stroke color="#3465a4" joinstyle="round" endcap="flat"/>
                  <w10:wrap type="none"/>
                </v:shape>
                <v:shape id="shape_0" coordsize="124,354" path="m83,0l83,273l42,273l42,0l83,0xm124,256l62,354l0,256l124,256xe" fillcolor="black" stroked="t" o:allowincell="f" style="position:absolute;left:4719;top:2440;width:123;height:353;mso-wrap-style:none;v-text-anchor:middle">
                  <v:fill o:detectmouseclick="t" type="solid" color2="white"/>
                  <v:stroke color="black" weight="720" joinstyle="bevel" endcap="flat"/>
                  <w10:wrap type="none"/>
                </v:shape>
                <v:shape id="shape_0" stroked="f" o:allowincell="f" style="position:absolute;left:201;top:1193;width:2507;height:115;mso-wrap-style:none;v-text-anchor:top" type="_x0000_t202">
                  <v:textbox>
                    <w:txbxContent>
                      <w:p>
                        <w:pPr>
                          <w:overflowPunct w:val="false"/>
                          <w:bidi w:val="0"/>
                          <w:rPr/>
                        </w:pPr>
                        <w:r>
                          <w:rPr>
                            <w:kern w:val="2"/>
                            <w:sz w:val="10"/>
                            <w:b/>
                            <w:szCs w:val="10"/>
                            <w:bCs/>
                            <w:rFonts w:ascii="Arial" w:hAnsi="Arial" w:eastAsia="Times New Roman" w:cs="Arial"/>
                            <w:color w:val="333399"/>
                            <w:lang w:val="en-US" w:bidi="ar-SA"/>
                          </w:rPr>
                          <w:t xml:space="preserve">GOL National  Policy Formulation and Coordination  </w:t>
                        </w:r>
                      </w:p>
                    </w:txbxContent>
                  </v:textbox>
                  <v:fill o:detectmouseclick="t" on="false"/>
                  <v:stroke color="#3465a4" joinstyle="round" endcap="flat"/>
                  <w10:wrap type="none"/>
                </v:shape>
                <v:group id="shape_0" style="position:absolute;left:3819;top:2744;width:1992;height:658">
                  <v:rect id="shape_0" fillcolor="#e5fafb" stroked="f" o:allowincell="f" style="position:absolute;left:3824;top:2748;width:1981;height:649;mso-wrap-style:none;v-text-anchor:middle">
                    <v:fill o:detectmouseclick="t" type="solid" color2="#1a0504"/>
                    <v:stroke color="#3465a4" joinstyle="round" endcap="flat"/>
                    <w10:wrap type="none"/>
                  </v:rect>
                  <v:shape id="shape_0" coordsize="1992,658" path="m1987,8l1977,8l1977,0l1987,0l1987,8xm1966,8l1956,8l1956,0l1966,0l1966,8xm1946,8l1935,8l1935,0l1946,0l1946,8xm1925,8l1915,8l1915,0l1925,0l1925,8xm1904,8l1894,8l1894,0l1904,0l1904,8xm1883,8l1873,8l1873,0l1883,0l1883,8xm1863,8l1852,8l1852,0l1863,0l1863,8xm1842,8l1832,8l1832,0l1842,0l1842,8xm1821,8l1811,8l1811,0l1821,0l1821,8xm1800,8l1790,8l1790,0l1800,0l1800,8xm1780,8l1769,8l1769,0l1780,0l1780,8xm1759,8l1749,8l1749,0l1759,0l1759,8xm1738,8l1728,8l1728,0l1738,0l1738,8xm1718,8l1707,8l1707,0l1718,0l1718,8xm1697,8l1686,8l1686,0l1697,0l1697,8xm1676,8l1666,8l1666,0l1676,0l1676,8xm1655,8l1645,8l1645,0l1655,0l1655,8xm1635,8l1624,8l1624,0l1635,0l1635,8xm1614,8l1603,8l1603,0l1614,0l1614,8xm1593,8l1583,8l1583,0l1593,0l1593,8xm1572,8l1562,8l1562,0l1572,0l1572,8xm1552,8l1541,8l1541,0l1552,0l1552,8xm1531,8l1521,8l1521,0l1531,0l1531,8xm1510,8l1500,8l1500,0l1510,0l1510,8xm1489,8l1479,8l1479,0l1489,0l1489,8xm1469,8l1458,8l1458,0l1469,0l1469,8xm1448,8l1438,8l1438,0l1448,0l1448,8xm1427,8l1417,8l1417,0l1427,0l1427,8xm1406,8l1396,8l1396,0l1406,0l1406,8xm1386,8l1375,8l1375,0l1386,0l1386,8xm1365,8l1355,8l1355,0l1365,0l1365,8xm1344,8l1334,8l1334,0l1344,0l1344,8xm1324,8l1313,8l1313,0l1324,0l1324,8xm1303,8l1292,8l1292,0l1303,0l1303,8xm1282,8l1272,8l1272,0l1282,0l1282,8xm1261,8l1251,8l1251,0l1261,0l1261,8xm1241,8l1230,8l1230,0l1241,0l1241,8xm1220,8l1209,8l1209,0l1220,0l1220,8xm1199,8l1189,8l1189,0l1199,0l1199,8xm1178,8l1168,8l1168,0l1178,0l1178,8xm1158,8l1147,8l1147,0l1158,0l1158,8xm1137,8l1126,8l1126,0l1137,0l1137,8xm1116,8l1106,8l1106,0l1116,0l1116,8xm1095,8l1085,8l1085,0l1095,0l1095,8xm1075,8l1064,8l1064,0l1075,0l1075,8xm1054,8l1044,8l1044,0l1054,0l1054,8xm1033,8l1023,8l1023,0l1033,0l1033,8xm1012,8l1002,8l1002,0l1012,0l1012,8xm992,8l981,8l981,0l992,0l992,8xm971,8l961,8l961,0l971,0l971,8xm950,8l940,8l940,0l950,0l950,8xm929,8l919,8l919,0l929,0l929,8xm909,8l898,8l898,0l909,0l909,8xm888,8l878,8l878,0l888,0l888,8xm867,8l857,8l857,0l867,0l867,8xm847,8l836,8l836,0l847,0l847,8xm826,8l815,8l815,0l826,0l826,8xm805,8l795,8l795,0l805,0l805,8xm784,8l774,8l774,0l784,0l784,8xm764,8l753,8l753,0l764,0l764,8xm743,8l732,8l732,0l743,0l743,8xm722,8l712,8l712,0l722,0l722,8xm701,8l691,8l691,0l701,0l701,8xm681,8l670,8l670,0l681,0l681,8xm660,8l650,8l650,0l660,0l660,8xm639,8l629,8l629,0l639,0l639,8xm618,8l608,8l608,0l618,0l618,8xm598,8l587,8l587,0l598,0l598,8xm577,8l567,8l567,0l577,0l577,8xm556,8l546,8l546,0l556,0l556,8xm535,8l525,8l525,0l535,0l535,8xm515,8l504,8l504,0l515,0l515,8xm494,8l484,8l484,0l494,0l494,8xm473,8l463,8l463,0l473,0l473,8xm452,8l442,8l442,0l452,0l452,8xm432,8l421,8l421,0l432,0l432,8xm411,8l401,8l401,0l411,0l411,8xm390,8l380,8l380,0l390,0l390,8xm370,8l359,8l359,0l370,0l370,8xm349,8l338,8l338,0l349,0l349,8xm328,8l318,8l318,0l328,0l328,8xm307,8l297,8l297,0l307,0l307,8xm287,8l276,8l276,0l287,0l287,8xm266,8l255,8l255,0l266,0l266,8xm245,8l235,8l235,0l245,0l245,8xm224,8l214,8l214,0l224,0l224,8xm204,8l193,8l193,0l204,0l204,8xm183,8l173,8l173,0l183,0l183,8xm162,8l152,8l152,0l162,0l162,8xm141,8l131,8l131,0l141,0l141,8xm121,8l110,8l110,0l121,0l121,8xm100,8l90,8l90,0l100,0l100,8xm79,8l69,8l69,0l79,0l79,8xm58,8l48,8l48,0l58,0l58,8xm38,8l27,8l27,0l38,0l38,8xm17,8l7,8l7,0l17,0l17,8xm10,11l10,19l0,19l0,11l10,11xm10,27l10,35l0,35l0,27l10,27xm10,43l10,51l0,51l0,43l10,43xm10,59l10,67l0,67l0,59l10,59xm10,75l10,84l0,84l0,75l10,75xm10,92l10,100l0,100l0,92l10,92xm10,108l10,116l0,116l0,108l10,108xm10,124l10,132l0,132l0,124l10,124xm10,140l10,148l0,148l0,140l10,140xm10,157l10,165l0,165l0,157l10,157xm10,173l10,181l0,181l0,173l10,173xm10,189l10,197l0,197l0,189l10,189xm10,205l10,213l0,213l0,205l10,205xm10,221l10,230l0,230l0,221l10,221xm10,238l10,246l0,246l0,238l10,238xm10,254l10,262l0,262l0,254l10,254xm10,270l10,278l0,278l0,270l10,270xm10,286l10,294l0,294l0,286l10,286xm10,302l10,311l0,311l0,302l10,302xm10,319l10,327l0,327l0,319l10,319xm10,335l10,343l0,343l0,335l10,335xm10,351l10,359l0,359l0,351l10,351xm10,367l10,375l0,375l0,367l10,367xm10,384l10,392l0,392l0,384l10,384xm10,400l10,408l0,408l0,400l10,400xm10,416l10,424l0,424l0,416l10,416xm10,432l10,440l0,440l0,432l10,432xm10,448l10,457l0,457l0,448l10,448xm10,465l10,473l0,473l0,465l10,465xm10,481l10,489l0,489l0,481l10,481xm10,497l10,505l0,505l0,497l10,497xm10,513l10,521l0,521l0,513l10,513xm10,530l10,538l0,538l0,530l10,530xm10,546l10,554l0,554l0,546l10,546xm10,562l10,570l0,570l0,562l10,562xm10,578l10,586l0,586l0,578l10,578xm10,594l10,603l0,603l0,594l10,594xm10,611l10,619l0,619l0,611l10,611xm10,627l10,635l0,635l0,627l10,627xm10,643l10,651l0,651l0,643l10,643xm12,650l22,650l22,658l12,658l12,650xm33,650l43,650l43,658l33,658l33,650xm53,650l64,650l64,658l53,658l53,650xm74,650l84,650l84,658l74,658l74,650xm95,650l105,650l105,658l95,658l95,650xm115,650l126,650l126,658l115,658l115,650xm136,650l147,650l147,658l136,658l136,650xm157,650l167,650l167,658l157,658l157,650xm178,650l188,650l188,658l178,658l178,650xm198,650l209,650l209,658l198,658l198,650xm219,650l230,650l230,658l219,658l219,650xm240,650l250,650l250,658l240,658l240,650xm261,650l271,650l271,658l261,658l261,650xm281,650l292,650l292,658l281,658l281,650xm302,650l313,650l313,658l302,658l302,650xm323,650l333,650l333,658l323,658l323,650xm344,650l354,650l354,658l344,658l344,650xm364,650l375,650l375,658l364,658l364,650xm385,650l395,650l395,658l385,658l385,650xm406,650l416,650l416,658l406,658l406,650xm427,650l437,650l437,658l427,658l427,650xm447,650l458,650l458,658l447,658l447,650xm468,650l478,650l478,658l468,658l468,650xm489,650l499,650l499,658l489,658l489,650xm510,650l520,650l520,658l510,658l510,650xm530,650l541,650l541,658l530,658l530,650xm551,650l561,650l561,658l551,658l551,650xm572,650l582,650l582,658l572,658l572,650xm592,650l603,650l603,658l592,658l592,650xm613,650l624,650l624,658l613,658l613,650xm634,650l644,650l644,658l634,658l634,650xm655,650l665,650l665,658l655,658l655,650xm675,650l686,650l686,658l675,658l675,650xm696,650l707,650l707,658l696,658l696,650xm717,650l727,650l727,658l717,658l717,650xm738,650l748,650l748,658l738,658l738,650xm758,650l769,650l769,658l758,658l758,650xm779,650l789,650l789,658l779,658l779,650xm800,650l810,650l810,658l800,658l800,650xm821,650l831,650l831,658l821,658l821,650xm841,650l852,650l852,658l841,658l841,650xm862,650l872,650l872,658l862,658l862,650xm883,650l893,650l893,658l883,658l883,650xm904,650l914,650l914,658l904,658l904,650xm924,650l935,650l935,658l924,658l924,650xm945,650l955,650l955,658l945,658l945,650xm966,650l976,650l976,658l966,658l966,650xm987,650l997,650l997,658l987,658l987,650xm1007,650l1018,650l1018,658l1007,658l1007,650xm1028,650l1038,650l1038,658l1028,658l1028,650xm1049,650l1059,650l1059,658l1049,658l1049,650xm1069,650l1080,650l1080,658l1069,658l1069,650xm1090,650l1101,650l1101,658l1090,658l1090,650xm1111,650l1121,650l1121,658l1111,658l1111,650xm1132,650l1142,650l1142,658l1132,658l1132,650xm1152,650l1163,650l1163,658l1152,658l1152,650xm1173,650l1184,650l1184,658l1173,658l1173,650xm1194,650l1204,650l1204,658l1194,658l1194,650xm1215,650l1225,650l1225,658l1215,658l1215,650xm1235,650l1246,650l1246,658l1235,658l1235,650xm1256,650l1266,650l1266,658l1256,658l1256,650xm1277,650l1287,650l1287,658l1277,658l1277,650xm1298,650l1308,650l1308,658l1298,658l1298,650xm1318,650l1329,650l1329,658l1318,658l1318,650xm1339,650l1349,650l1349,658l1339,658l1339,650xm1360,650l1370,650l1370,658l1360,658l1360,650xm1381,650l1391,650l1391,658l1381,658l1381,650xm1401,650l1412,650l1412,658l1401,658l1401,650xm1422,650l1432,650l1432,658l1422,658l1422,650xm1443,650l1453,650l1453,658l1443,658l1443,650xm1463,650l1474,650l1474,658l1463,658l1463,650xm1484,650l1495,650l1495,658l1484,658l1484,650xm1505,650l1515,650l1515,658l1505,658l1505,650xm1526,650l1536,650l1536,658l1526,658l1526,650xm1546,650l1557,650l1557,658l1546,658l1546,650xm1567,650l1578,650l1578,658l1567,658l1567,650xm1588,650l1598,650l1598,658l1588,658l1588,650xm1609,650l1619,650l1619,658l1609,658l1609,650xm1629,650l1640,650l1640,658l1629,658l1629,650xm1650,650l1661,650l1661,658l1650,658l1650,650xm1671,650l1681,650l1681,658l1671,658l1671,650xm1692,650l1702,650l1702,658l1692,658l1692,650xm1712,650l1723,650l1723,658l1712,658l1712,650xm1733,650l1743,650l1743,658l1733,658l1733,650xm1754,650l1764,650l1764,658l1754,658l1754,650xm1775,650l1785,650l1785,658l1775,658l1775,650xm1795,650l1806,650l1806,658l1795,658l1795,650xm1816,650l1826,650l1826,658l1816,658l1816,650xm1837,650l1847,650l1847,658l1837,658l1837,650xm1858,650l1868,650l1868,658l1858,658l1858,650xm1878,650l1889,650l1889,658l1878,658l1878,650xm1899,650l1909,650l1909,658l1899,658l1899,650xm1920,650l1930,650l1930,658l1920,658l1920,650xm1940,650l1951,650l1951,658l1940,658l1940,650xm1961,650l1972,650l1972,658l1961,658l1961,650xm1982,650l1987,650l1982,654l1982,650l1992,650l1992,658l1982,658l1982,650xm1982,642l1982,634l1992,634l1992,642l1982,642xm1982,626l1982,617l1992,617l1992,626l1982,626xm1982,609l1982,601l1992,601l1992,609l1982,609xm1982,593l1982,585l1992,585l1992,593l1982,593xm1982,577l1982,569l1992,569l1992,577l1982,577xm1982,561l1982,553l1992,553l1992,561l1982,561xm1982,544l1982,536l1992,536l1992,544l1982,544xm1982,528l1982,520l1992,520l1992,528l1982,528xm1982,512l1982,504l1992,504l1992,512l1982,512xm1982,496l1982,488l1992,488l1992,496l1982,496xm1982,480l1982,471l1992,471l1992,480l1982,480xm1982,463l1982,455l1992,455l1992,463l1982,463xm1982,447l1982,439l1992,439l1992,447l1982,447xm1982,431l1982,423l1992,423l1992,431l1982,431xm1982,415l1982,407l1992,407l1992,415l1982,415xm1982,399l1982,390l1992,390l1992,399l1982,399xm1982,382l1982,374l1992,374l1992,382l1982,382xm1982,366l1982,358l1992,358l1992,366l1982,366xm1982,350l1982,342l1992,342l1992,350l1982,350xm1982,334l1982,326l1992,326l1992,334l1982,334xm1982,317l1982,309l1992,309l1992,317l1982,317xm1982,301l1982,293l1992,293l1992,301l1982,301xm1982,285l1982,277l1992,277l1992,285l1982,285xm1982,269l1982,261l1992,261l1992,269l1982,269xm1982,253l1982,244l1992,244l1992,253l1982,253xm1982,236l1982,228l1992,228l1992,236l1982,236xm1982,220l1982,212l1992,212l1992,220l1982,220xm1982,204l1982,196l1992,196l1992,204l1982,204xm1982,188l1982,180l1992,180l1992,188l1982,188xm1982,171l1982,163l1992,163l1992,171l1982,171xm1982,155l1982,147l1992,147l1992,155l1982,155xm1982,139l1982,131l1992,131l1992,139l1982,139xm1982,123l1982,115l1992,115l1992,123l1982,123xm1982,107l1982,98l1992,98l1992,107l1982,107xm1982,90l1982,82l1992,82l1992,90l1982,90xm1982,74l1982,66l1992,66l1992,74l1982,74xm1982,58l1982,50l1992,50l1992,58l1982,58xm1982,42l1982,34l1992,34l1992,42l1982,42xm1982,25l1982,17l1992,17l1992,25l1982,25xm1982,9l1982,4l1992,4l1992,9l1982,9xe" fillcolor="black" stroked="t" o:allowincell="f" style="position:absolute;left:3819;top:2744;width:1991;height:657;mso-wrap-style:none;v-text-anchor:middle">
                    <v:fill o:detectmouseclick="t" type="solid" color2="white"/>
                    <v:stroke color="black" weight="720" joinstyle="bevel" endcap="flat"/>
                    <w10:wrap type="none"/>
                  </v:shape>
                </v:group>
                <v:shape id="shape_0" stroked="f" o:allowincell="f" style="position:absolute;left:3779;top:2879;width:1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IF Trade Executive  </w:t>
                        </w:r>
                      </w:p>
                    </w:txbxContent>
                  </v:textbox>
                  <v:fill o:detectmouseclick="t" on="false"/>
                  <v:stroke color="#3465a4" joinstyle="round" endcap="flat"/>
                  <w10:wrap type="none"/>
                </v:shape>
                <v:shape id="shape_0" stroked="f" o:allowincell="f" style="position:absolute;left:4236;top:3087;width:94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mittee*</w:t>
                        </w:r>
                      </w:p>
                    </w:txbxContent>
                  </v:textbox>
                  <v:fill o:detectmouseclick="t" on="false"/>
                  <v:stroke color="#3465a4" joinstyle="round" endcap="flat"/>
                  <w10:wrap type="none"/>
                </v:shape>
                <v:shape id="shape_0" coordsize="200,1400" path="m117,17l117,117c117,126,110,133,100,133c91,133,84,126,84,117l84,17c84,8,91,0,100,0c110,0,117,8,117,17xm117,250l117,350c117,359,110,367,100,367c91,367,84,359,84,350l84,250c84,241,91,233,100,233c110,233,117,241,117,250xm117,483l117,583c117,593,110,600,100,600c91,600,84,593,84,583l84,483c84,474,91,467,100,467c110,467,117,474,117,483xm117,717l117,817c117,826,110,833,100,833c91,833,84,826,84,817l84,717c84,708,91,700,100,700c110,700,117,708,117,717xm117,950l117,1050c117,1059,110,1067,100,1067c91,1067,84,1059,84,1050l84,950c84,941,91,933,100,933c110,933,117,941,117,950xm117,1183l117,1233c117,1243,110,1250,100,1250c91,1250,84,1243,84,1233l84,1183c84,1174,91,1167,100,1167c110,1167,117,1174,117,1183xm200,1200l100,1400l0,1200l200,1200xe" fillcolor="red" stroked="t" o:allowincell="f" style="position:absolute;left:8970;top:3393;width:82;height:453;mso-wrap-style:none;v-text-anchor:middle">
                  <v:fill o:detectmouseclick="t" type="solid" color2="aqua"/>
                  <v:stroke color="red" weight="720" joinstyle="bevel" endcap="flat"/>
                  <w10:wrap type="none"/>
                </v:shape>
                <v:shape id="shape_0" coordsize="4354,3013" path="m166,2896l266,2896c276,2896,283,2903,283,2913c283,2922,276,2929,266,2929l166,2929c157,2929,150,2922,150,2913c150,2903,157,2896,166,2896xm400,2896l500,2896c509,2896,516,2903,516,2913c516,2922,509,2929,500,2929l400,2929c390,2929,383,2922,383,2913c383,2903,390,2896,400,2896xm633,2896l733,2896c742,2896,750,2903,750,2913c750,2922,742,2929,733,2929l633,2929c624,2929,616,2922,616,2913c616,2903,624,2896,633,2896xm866,2896l966,2896c976,2896,983,2903,983,2913c983,2922,976,2929,966,2929l866,2929c857,2929,850,2922,850,2913c850,2903,857,2896,866,2896xm1100,2896l1200,2896c1209,2896,1216,2903,1216,2913c1216,2922,1209,2929,1200,2929l1100,2929c1090,2929,1083,2922,1083,2913c1083,2903,1090,2896,1100,2896xm1333,2896l1433,2896c1442,2896,1450,2903,1450,2913c1450,2922,1442,2929,1433,2929l1333,2929c1324,2929,1316,2922,1316,2913c1316,2903,1324,2896,1333,2896xm1566,2896l1666,2896c1676,2896,1683,2903,1683,2913c1683,2922,1676,2929,1666,2929l1566,2929c1557,2929,1550,2922,1550,2913c1550,2903,1557,2896,1566,2896xm1800,2896l1900,2896c1909,2896,1916,2903,1916,2913c1916,2922,1909,2929,1900,2929l1800,2929c1790,2929,1783,2922,1783,2913c1783,2903,1790,2896,1800,2896xm2033,2896l2133,2896c2142,2896,2150,2903,2150,2913c2150,2922,2142,2929,2133,2929l2033,2929c2024,2929,2016,2922,2016,2913c2016,2903,2024,2896,2033,2896xm2150,2813l2150,2713c2150,2704,2157,2696,2166,2696c2176,2696,2183,2704,2183,2713l2183,2813c2183,2822,2176,2829,2166,2829c2157,2829,2150,2822,2150,2813xm2150,2579l2150,2479c2150,2470,2157,2463,2166,2463c2176,2463,2183,2470,2183,2479l2183,2579c2183,2589,2176,2596,2166,2596c2157,2596,2150,2589,2150,2579xm2150,2346l2150,2246c2150,2237,2157,2229,2166,2229c2176,2229,2183,2237,2183,2246l2183,2346c2183,2355,2176,2363,2166,2363c2157,2363,2150,2355,2150,2346xm2150,2113l2150,2013c2150,2004,2157,1996,2166,1996c2176,1996,2183,2004,2183,2013l2183,2113c2183,2122,2176,2129,2166,2129c2157,2129,2150,2122,2150,2113xm2150,1879l2150,1779c2150,1770,2157,1763,2166,1763c2176,1763,2183,1770,2183,1779l2183,1879c2183,1889,2176,1896,2166,1896c2157,1896,2150,1889,2150,1879xm2150,1646l2150,1546c2150,1537,2157,1529,2166,1529c2176,1529,2183,1537,2183,1546l2183,1646c2183,1655,2176,1663,2166,1663c2157,1663,2150,1655,2150,1646xm2150,1413l2150,1313c2150,1304,2157,1296,2166,1296c2176,1296,2183,1304,2183,1313l2183,1413c2183,1422,2176,1429,2166,1429c2157,1429,2150,1422,2150,1413xm2150,1179l2150,1079c2150,1070,2157,1063,2166,1063c2176,1063,2183,1070,2183,1079l2183,1179c2183,1189,2176,1196,2166,1196c2157,1196,2150,1189,2150,1179xm2150,946l2150,846c2150,837,2157,829,2166,829c2176,829,2183,837,2183,846l2183,946c2183,955,2176,963,2166,963c2157,963,2150,955,2150,946xm2150,713l2150,613c2150,604,2157,596,2166,596c2176,596,2183,604,2183,613l2183,713c2183,722,2176,729,2166,729c2157,729,2150,722,2150,713xm2150,479l2150,379c2150,370,2157,363,2166,363c2176,363,2183,370,2183,379l2183,479c2183,489,2176,496,2166,496c2157,496,2150,489,2150,479xm2150,246l2150,146c2150,137,2157,129,2166,129c2176,129,2183,137,2183,146l2183,246c2183,255,2176,263,2166,263c2157,263,2150,255,2150,246xm2170,0l2270,0c2280,0,2287,8,2287,17c2287,26,2280,33,2270,33l2170,33c2161,33,2154,26,2154,17c2154,8,2161,0,2170,0xm2404,0l2504,0c2513,0,2520,8,2520,17c2520,26,2513,33,2504,33l2404,33c2395,33,2387,26,2387,17c2387,8,2395,0,2404,0xm2637,0l2737,0c2746,0,2754,8,2754,17c2754,26,2746,33,2737,33l2637,33c2628,33,2620,26,2620,17c2620,8,2628,0,2637,0xm2870,0l2970,0c2980,0,2987,8,2987,17c2987,26,2980,33,2970,33l2870,33c2861,33,2854,26,2854,17c2854,8,2861,0,2870,0xm3104,0l3204,0c3213,0,3220,8,3220,17c3220,26,3213,33,3204,33l3104,33c3095,33,3087,26,3087,17c3087,8,3095,0,3104,0xm3337,0l3437,0c3446,0,3454,8,3454,17c3454,26,3446,33,3437,33l3337,33c3328,33,3320,26,3320,17c3320,8,3328,0,3337,0xm3570,0l3670,0c3680,0,3687,8,3687,17c3687,26,3680,33,3670,33l3570,33c3561,33,3554,26,3554,17c3554,8,3561,0,3570,0xm3804,0l3904,0c3913,0,3920,8,3920,17c3920,26,3913,33,3904,33l3804,33c3795,33,3787,26,3787,17c3787,8,3795,0,3804,0xm4037,0l4137,0c4146,0,4154,8,4154,17c4154,26,4146,33,4137,33l4037,33c4028,33,4020,26,4020,17c4020,8,4028,0,4037,0xm4270,0l4337,0c4346,0,4354,8,4354,17c4354,26,4346,33,4337,33l4270,33c4261,33,4254,26,4254,17c4254,8,4261,0,4270,0xm200,3013l0,2913l200,2813l200,3013xe" fillcolor="red" stroked="t" o:allowincell="f" style="position:absolute;left:6546;top:3068;width:1805;height:977;mso-wrap-style:none;v-text-anchor:middle">
                  <v:fill o:detectmouseclick="t" type="solid" color2="aqua"/>
                  <v:stroke color="red" weight="720" joinstyle="bevel" endcap="flat"/>
                  <w10:wrap type="none"/>
                </v:shape>
                <v:shape id="shape_0" coordsize="4337,954" path="m166,83l266,83c276,83,283,90,283,100c283,109,276,116,266,116l166,116c157,116,150,109,150,100c150,90,157,83,166,83xm400,83l500,83c509,83,516,90,516,100c516,109,509,116,500,116l400,116c390,116,383,109,383,100c383,90,390,83,400,83xm633,83l733,83c742,83,750,90,750,100c750,109,742,116,733,116l633,116c624,116,616,109,616,100c616,90,624,83,633,83xm866,83l966,83c976,83,983,90,983,100c983,109,976,116,966,116l866,116c857,116,850,109,850,100c850,90,857,83,866,83xm1100,83l1200,83c1209,83,1216,90,1216,100c1216,109,1209,116,1200,116l1100,116c1090,116,1083,109,1083,100c1083,90,1090,83,1100,83xm1333,83l1433,83c1442,83,1450,90,1450,100c1450,109,1442,116,1433,116l1333,116c1324,116,1316,109,1316,100c1316,90,1324,83,1333,83xm1566,83l1666,83c1676,83,1683,90,1683,100c1683,109,1676,116,1666,116l1566,116c1557,116,1550,109,1550,100c1550,90,1557,83,1566,83xm1800,83l1900,83c1909,83,1916,90,1916,100c1916,109,1909,116,1900,116l1800,116c1790,116,1783,109,1783,100c1783,90,1790,83,1800,83xm2033,83l2133,83c2142,83,2150,90,2150,100c2150,109,2142,116,2133,116l2033,116c2024,116,2016,109,2016,100c2016,90,2024,83,2033,83xm2220,162l2220,262c2220,271,2213,279,2204,279c2195,279,2187,271,2187,262l2187,162c2187,153,2195,146,2204,146c2213,146,2220,153,2220,162xm2220,396l2220,496c2220,505,2213,512,2204,512c2195,512,2187,505,2187,496l2187,396c2187,386,2195,379,2204,379c2213,379,2220,386,2220,396xm2220,629l2220,729c2220,738,2213,746,2204,746c2195,746,2187,738,2187,729l2187,629c2187,620,2195,612,2204,612c2213,612,2220,620,2220,629xm2212,837l2312,837c2321,837,2329,845,2329,854c2329,863,2321,870,2312,870l2212,870c2203,870,2195,863,2195,854c2195,845,2203,837,2212,837xm2445,837l2545,837c2555,837,2562,845,2562,854c2562,863,2555,870,2545,870l2445,870c2436,870,2429,863,2429,854c2429,845,2436,837,2445,837xm2679,837l2779,837c2788,837,2795,845,2795,854c2795,863,2788,870,2779,870l2679,870c2670,870,2662,863,2662,854c2662,845,2670,837,2679,837xm2912,837l3012,837c3021,837,3029,845,3029,854c3029,863,3021,870,3012,870l2912,870c2903,870,2895,863,2895,854c2895,845,2903,837,2912,837xm3145,837l3245,837c3255,837,3262,845,3262,854c3262,863,3255,870,3245,870l3145,870c3136,870,3129,863,3129,854c3129,845,3136,837,3145,837xm3379,837l3479,837c3488,837,3495,845,3495,854c3495,863,3488,870,3479,870l3379,870c3370,870,3362,863,3362,854c3362,845,3370,837,3379,837xm3612,837l3712,837c3721,837,3729,845,3729,854c3729,863,3721,870,3712,870l3612,870c3603,870,3595,863,3595,854c3595,845,3603,837,3612,837xm3845,837l3945,837c3955,837,3962,845,3962,854c3962,863,3955,870,3945,870l3845,870c3836,870,3829,863,3829,854c3829,845,3836,837,3845,837xm4079,837l4170,837c4180,837,4187,845,4187,854c4187,863,4180,870,4170,870l4079,870c4070,870,4062,863,4062,854c4062,845,4070,837,4079,837xm200,200l0,100l200,0l200,200xm4137,754l4337,854l4137,954l4137,754xe" fillcolor="red" stroked="t" o:allowincell="f" style="position:absolute;left:6546;top:4102;width:1798;height:309;mso-wrap-style:none;v-text-anchor:middle">
                  <v:fill o:detectmouseclick="t" type="solid" color2="aqua"/>
                  <v:stroke color="red" weight="720" joinstyle="bevel" endcap="flat"/>
                  <w10:wrap type="none"/>
                </v:shape>
              </v:group>
            </w:pict>
          </mc:Fallback>
        </mc:AlternateContent>
      </w:r>
      <w:bookmarkStart w:id="6" w:name="Figure1"/>
      <w:bookmarkStart w:id="7" w:name="Figure1"/>
      <w:bookmarkEnd w:id="7"/>
    </w:p>
    <w:p>
      <w:pPr>
        <w:pStyle w:val="NormalWeb"/>
        <w:jc w:val="both"/>
        <w:rPr>
          <w:sz w:val="22"/>
          <w:szCs w:val="22"/>
        </w:rPr>
      </w:pPr>
      <w:r>
        <w:rPr>
          <w:sz w:val="22"/>
          <w:szCs w:val="22"/>
        </w:rPr>
      </w:r>
    </w:p>
    <w:p>
      <w:pPr>
        <w:pStyle w:val="NormalWeb"/>
        <w:jc w:val="both"/>
        <w:rPr>
          <w:b/>
          <w:b/>
          <w:sz w:val="22"/>
          <w:szCs w:val="22"/>
        </w:rPr>
      </w:pPr>
      <w:r>
        <w:rPr>
          <w:b/>
          <w:sz w:val="22"/>
          <w:szCs w:val="22"/>
        </w:rPr>
      </w:r>
    </w:p>
    <w:p>
      <w:pPr>
        <w:pStyle w:val="Heading3"/>
        <w:rPr>
          <w:b w:val="false"/>
          <w:b w:val="false"/>
          <w:sz w:val="22"/>
          <w:szCs w:val="22"/>
        </w:rPr>
      </w:pPr>
      <w:r>
        <w:rPr>
          <w:b w:val="false"/>
          <w:sz w:val="22"/>
          <w:szCs w:val="22"/>
        </w:rPr>
      </w:r>
    </w:p>
    <w:p>
      <w:pPr>
        <w:pStyle w:val="Normal"/>
        <w:rPr>
          <w:sz w:val="22"/>
          <w:szCs w:val="22"/>
          <w:lang w:eastAsia="fr-FR"/>
        </w:rPr>
      </w:pPr>
      <w:r>
        <w:rPr>
          <w:sz w:val="22"/>
          <w:szCs w:val="2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rPr>
          <w:sz w:val="22"/>
          <w:szCs w:val="22"/>
          <w:lang w:eastAsia="fr-FR"/>
        </w:rPr>
      </w:pPr>
      <w:r>
        <w:rPr>
          <w:sz w:val="22"/>
          <w:szCs w:val="22"/>
          <w:lang w:eastAsia="fr-FR"/>
        </w:rPr>
      </w:r>
    </w:p>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lang w:eastAsia="fr-FR"/>
        </w:rPr>
      </w:pPr>
      <w:r>
        <w:rPr>
          <w:sz w:val="22"/>
          <w:szCs w:val="22"/>
          <w:lang w:eastAsia="fr-FR"/>
        </w:rPr>
      </w:r>
    </w:p>
    <w:p>
      <w:pPr>
        <w:pStyle w:val="Normal"/>
        <w:rPr>
          <w:lang w:eastAsia="fr-FR"/>
        </w:rPr>
      </w:pPr>
      <w:r>
        <w:rPr>
          <w:lang w:eastAsia="fr-FR"/>
        </w:rPr>
      </w:r>
    </w:p>
    <w:p>
      <w:pPr>
        <w:pStyle w:val="Normal"/>
        <w:rPr>
          <w:lang w:eastAsia="fr-FR"/>
        </w:rPr>
      </w:pPr>
      <w:r>
        <w:rPr>
          <w:lang w:eastAsia="fr-FR"/>
        </w:rPr>
      </w:r>
    </w:p>
    <w:p>
      <w:pPr>
        <w:pStyle w:val="Heading3"/>
        <w:rPr>
          <w:sz w:val="22"/>
          <w:szCs w:val="22"/>
        </w:rPr>
      </w:pPr>
      <w:bookmarkStart w:id="8" w:name="__RefHeading___Toc193778455"/>
      <w:bookmarkEnd w:id="8"/>
      <w:r>
        <w:rPr>
          <w:sz w:val="22"/>
          <w:szCs w:val="22"/>
        </w:rPr>
        <w:t>INSTITUTIONAL AND IMPLEMENTATION ARRANGEMENTS</w:t>
      </w:r>
    </w:p>
    <w:p>
      <w:pPr>
        <w:pStyle w:val="NormalWeb"/>
        <w:jc w:val="both"/>
        <w:rPr/>
      </w:pPr>
      <w:r>
        <w:rPr>
          <w:sz w:val="22"/>
          <w:szCs w:val="22"/>
        </w:rPr>
        <w:t xml:space="preserve">The </w:t>
      </w:r>
      <w:r>
        <w:rPr>
          <w:b/>
          <w:sz w:val="22"/>
          <w:szCs w:val="22"/>
        </w:rPr>
        <w:t>TDF Steering Committee</w:t>
      </w:r>
      <w:r>
        <w:rPr>
          <w:sz w:val="22"/>
          <w:szCs w:val="22"/>
        </w:rPr>
        <w:t xml:space="preserve"> will be co-chaired by a senior representative (Vice Minister of MOIC) of the Ministry of Industry and Commerce and by a Donor Representative agreed by the donors who finance the TDF. It will consist of representatives of government (including MOIC and other line ministries), TDF participating development partners as voting members. The WB as the TDF Administrator will participate in the TDF Steering Committee as observer. The Bank in conformity with its fiduciary responsibility will need to endorse the decisions of the TDF Steering committee, through a Bank-issued ‘No objection’ before implementation. Other key stakeholders will be invited to participate as observers. The TDF Steering Committee:</w:t>
      </w:r>
    </w:p>
    <w:p>
      <w:pPr>
        <w:pStyle w:val="NormalWeb"/>
        <w:numPr>
          <w:ilvl w:val="1"/>
          <w:numId w:val="7"/>
        </w:numPr>
        <w:jc w:val="both"/>
        <w:rPr>
          <w:sz w:val="22"/>
          <w:szCs w:val="22"/>
        </w:rPr>
      </w:pPr>
      <w:r>
        <w:rPr>
          <w:sz w:val="22"/>
          <w:szCs w:val="22"/>
        </w:rPr>
        <w:t>Provides general oversight and strategic directions including advise to the Government on their proposed annual work plan to be financed under the TDF, based on a selection of actions from the Action Matrix and joint identification missions which have taken place;</w:t>
      </w:r>
    </w:p>
    <w:p>
      <w:pPr>
        <w:pStyle w:val="NormalWeb"/>
        <w:numPr>
          <w:ilvl w:val="1"/>
          <w:numId w:val="7"/>
        </w:numPr>
        <w:jc w:val="both"/>
        <w:rPr>
          <w:sz w:val="22"/>
          <w:szCs w:val="22"/>
        </w:rPr>
      </w:pPr>
      <w:r>
        <w:rPr>
          <w:sz w:val="22"/>
          <w:szCs w:val="22"/>
        </w:rPr>
        <w:t xml:space="preserve">Reviews periodic financial and progress reports, prepared by the NIU with assistance from TDF Facilitation Team. </w:t>
      </w:r>
    </w:p>
    <w:p>
      <w:pPr>
        <w:pStyle w:val="NormalWeb"/>
        <w:jc w:val="both"/>
        <w:rPr>
          <w:sz w:val="22"/>
          <w:szCs w:val="22"/>
        </w:rPr>
      </w:pPr>
      <w:r>
        <w:rPr>
          <w:sz w:val="22"/>
          <w:szCs w:val="22"/>
        </w:rPr>
        <w:t xml:space="preserve">Decisions are made by consensus and in case of disagreement -- by a system agreed at the first meeting. The TDF Steering Committee will meet at least once a year. </w:t>
      </w:r>
    </w:p>
    <w:p>
      <w:pPr>
        <w:pStyle w:val="NormalWeb"/>
        <w:jc w:val="both"/>
        <w:rPr/>
      </w:pPr>
      <w:r>
        <w:rPr>
          <w:b/>
          <w:sz w:val="22"/>
          <w:szCs w:val="22"/>
        </w:rPr>
        <w:t>The Administrator (WB)</w:t>
      </w:r>
      <w:r>
        <w:rPr>
          <w:sz w:val="22"/>
          <w:szCs w:val="22"/>
        </w:rPr>
        <w:t xml:space="preserve"> ensures that funds are used in accordance with approved work programs. The Administrator has the final authority to approve projects, programs or actions in accordance with its procedures</w:t>
      </w:r>
      <w:r>
        <w:rPr>
          <w:i/>
          <w:sz w:val="22"/>
          <w:szCs w:val="22"/>
        </w:rPr>
        <w:t>.</w:t>
      </w:r>
      <w:r>
        <w:rPr>
          <w:sz w:val="22"/>
          <w:szCs w:val="22"/>
        </w:rPr>
        <w:t xml:space="preserve"> The Administrator will manage TDF using its policies and procedures including:</w:t>
      </w:r>
    </w:p>
    <w:p>
      <w:pPr>
        <w:pStyle w:val="NormalWeb"/>
        <w:numPr>
          <w:ilvl w:val="0"/>
          <w:numId w:val="8"/>
        </w:numPr>
        <w:jc w:val="both"/>
        <w:rPr>
          <w:sz w:val="22"/>
          <w:szCs w:val="22"/>
        </w:rPr>
      </w:pPr>
      <w:r>
        <w:rPr>
          <w:rFonts w:cs="Times New Roman"/>
          <w:sz w:val="22"/>
          <w:szCs w:val="22"/>
        </w:rPr>
        <w:t xml:space="preserve"> </w:t>
      </w:r>
      <w:r>
        <w:rPr>
          <w:sz w:val="22"/>
          <w:szCs w:val="22"/>
        </w:rPr>
        <w:t>Prior to project approval, the conduct of appraisal to ensure that project design and implementation arrangements are compliant with WB policies and procedures and meets expectations for achieving agreed development objectives; and</w:t>
      </w:r>
    </w:p>
    <w:p>
      <w:pPr>
        <w:pStyle w:val="NormalWeb"/>
        <w:numPr>
          <w:ilvl w:val="0"/>
          <w:numId w:val="8"/>
        </w:numPr>
        <w:jc w:val="both"/>
        <w:rPr>
          <w:sz w:val="22"/>
          <w:szCs w:val="22"/>
        </w:rPr>
      </w:pPr>
      <w:r>
        <w:rPr>
          <w:sz w:val="22"/>
          <w:szCs w:val="22"/>
        </w:rPr>
        <w:t>During project implementation, the conduct of supervision where the WB task team is expected to monitor, supervise, and review all aspects of the implementation, including technical, procurement, financial management, and relevance.</w:t>
      </w:r>
      <w:r>
        <w:rPr>
          <w:rStyle w:val="FootnoteCharacters"/>
          <w:rStyle w:val="FootnoteAnchor"/>
          <w:sz w:val="22"/>
          <w:szCs w:val="22"/>
        </w:rPr>
        <w:footnoteReference w:id="8"/>
      </w:r>
      <w:r>
        <w:rPr>
          <w:sz w:val="22"/>
          <w:szCs w:val="22"/>
        </w:rPr>
        <w:t xml:space="preserve"> </w:t>
      </w:r>
    </w:p>
    <w:p>
      <w:pPr>
        <w:pStyle w:val="NormalWeb"/>
        <w:numPr>
          <w:ilvl w:val="0"/>
          <w:numId w:val="8"/>
        </w:numPr>
        <w:jc w:val="both"/>
        <w:rPr/>
      </w:pPr>
      <w:r>
        <w:rPr>
          <w:sz w:val="22"/>
          <w:szCs w:val="22"/>
        </w:rPr>
        <w:t xml:space="preserve">The Administrator will establish a </w:t>
      </w:r>
      <w:r>
        <w:rPr>
          <w:b/>
          <w:sz w:val="22"/>
          <w:szCs w:val="22"/>
        </w:rPr>
        <w:t>TDF Facilitation Team</w:t>
      </w:r>
      <w:r>
        <w:rPr>
          <w:sz w:val="22"/>
          <w:szCs w:val="22"/>
        </w:rPr>
        <w:t xml:space="preserve"> accountable to the WB that will be responsible for calling development partner meetings on TDF and generally administrative support to donor coordination within a trade sector-wide approach, generate commitments, help carry out day-to-day management of the TDF, provide inputs to the supervision missions, help ensure compliance with WB rules, and – most importantly -- provide technical assistance (analytical and advisory services) to the GOL/NIU;</w:t>
      </w:r>
    </w:p>
    <w:p>
      <w:pPr>
        <w:pStyle w:val="NormalWeb"/>
        <w:numPr>
          <w:ilvl w:val="0"/>
          <w:numId w:val="8"/>
        </w:numPr>
        <w:jc w:val="both"/>
        <w:rPr>
          <w:sz w:val="22"/>
          <w:szCs w:val="22"/>
        </w:rPr>
      </w:pPr>
      <w:r>
        <w:rPr>
          <w:sz w:val="22"/>
          <w:szCs w:val="22"/>
        </w:rPr>
        <w:t>The Administrator together with the GOL, will set up a yearly Fund Raising Plan of activities directed at raising more funds for TDF.</w:t>
      </w:r>
    </w:p>
    <w:p>
      <w:pPr>
        <w:pStyle w:val="NormalWeb"/>
        <w:jc w:val="both"/>
        <w:rPr/>
      </w:pPr>
      <w:r>
        <w:rPr>
          <w:b/>
          <w:sz w:val="22"/>
          <w:szCs w:val="22"/>
        </w:rPr>
        <w:t>The National Implementation Unit</w:t>
      </w:r>
      <w:r>
        <w:rPr>
          <w:rStyle w:val="FootnoteCharacters"/>
          <w:rStyle w:val="FootnoteAnchor"/>
          <w:b/>
          <w:sz w:val="22"/>
          <w:szCs w:val="22"/>
        </w:rPr>
        <w:footnoteReference w:id="9"/>
      </w:r>
      <w:r>
        <w:rPr>
          <w:sz w:val="22"/>
          <w:szCs w:val="22"/>
        </w:rPr>
        <w:t xml:space="preserve"> will be responsible for drafting action plans proposals; for coordinating the IF Task Forces and Government Sub Executing Agencies (GSEA) with respect to implementation; for finalizing monitoring reports; for providing any other inputs to the Lao IF Secretariat on issues related to policies, strategies and rolling programs. TA (including AusAID funded IFF Specialist) will be provided as necessary to support these functions. This unit will also include procurement and a financial management staffs who will manage the TDF finances and work in close collaboration with the Government Sub Executing Agencies (GSEA) providing them with  financial management and procurement support. It is expected that the IF National Implementation Unit created under the Window II funds will act as the TDF Implementation Unit. </w:t>
      </w:r>
    </w:p>
    <w:p>
      <w:pPr>
        <w:pStyle w:val="NormalWeb"/>
        <w:jc w:val="both"/>
        <w:rPr>
          <w:b/>
          <w:b/>
          <w:sz w:val="22"/>
          <w:szCs w:val="22"/>
        </w:rPr>
      </w:pPr>
      <w:r>
        <w:rPr>
          <w:b/>
          <w:sz w:val="22"/>
          <w:szCs w:val="22"/>
        </w:rPr>
        <w:t>The IFF Specialist</w:t>
      </w:r>
      <w:r>
        <w:rPr>
          <w:rStyle w:val="FootnoteCharacters"/>
          <w:rStyle w:val="FootnoteAnchor"/>
          <w:bCs/>
          <w:sz w:val="22"/>
          <w:szCs w:val="22"/>
        </w:rPr>
        <w:footnoteReference w:id="10"/>
      </w:r>
      <w:r>
        <w:rPr>
          <w:b/>
          <w:sz w:val="22"/>
          <w:szCs w:val="22"/>
        </w:rPr>
        <w:t xml:space="preserve"> </w:t>
      </w:r>
      <w:r>
        <w:rPr>
          <w:sz w:val="22"/>
          <w:szCs w:val="22"/>
        </w:rPr>
        <w:t xml:space="preserve">will support the coordination of inputs from development partners not participating in the TDF and will help to ensure that TDF is aligned with GOL Strategy and Plans. AusAID funded IFF Specialist will be attached to the NIU and serve as advisor to the MOIC. IFF Specialist will assist the NIU in the ways that the MOIC finds useful, for example, provide assistance in drafting proposals, provide information on international experiences and best practices, and facilitate participating and non-participating development partner coordination as it comes to TDF Steering Committee and other meetings concerning implementation of the Action Matrix. </w:t>
      </w:r>
    </w:p>
    <w:p>
      <w:pPr>
        <w:pStyle w:val="NormalWeb"/>
        <w:jc w:val="both"/>
        <w:rPr>
          <w:sz w:val="22"/>
          <w:szCs w:val="22"/>
        </w:rPr>
      </w:pPr>
      <w:r>
        <w:rPr>
          <w:b/>
          <w:bCs/>
          <w:sz w:val="22"/>
          <w:szCs w:val="22"/>
        </w:rPr>
        <w:t>The Government Sub-Executing Agencies (GSEAs)</w:t>
      </w:r>
      <w:r>
        <w:rPr>
          <w:sz w:val="22"/>
          <w:szCs w:val="22"/>
        </w:rPr>
        <w:t xml:space="preserve"> are agency implementing units, directly responsible for the technical implementation of the project and execution of the day-to-day activities as stated in the approved action plan. The GSEA will be responsible for ensuring the delivery of specific project outputs. They will work closely with the NIU and report to the NIU on all financial, administrative and procurement issues. For technical matters they may report directly to the appropriate IF Task Force. The composition of each GSEA will be determined on a case by case basis.</w:t>
      </w:r>
    </w:p>
    <w:p>
      <w:pPr>
        <w:pStyle w:val="NormalWeb"/>
        <w:jc w:val="both"/>
        <w:rPr/>
      </w:pPr>
      <w:r>
        <w:rPr>
          <w:b/>
          <w:bCs/>
          <w:sz w:val="22"/>
          <w:szCs w:val="22"/>
        </w:rPr>
        <w:t xml:space="preserve">IF Task Forces </w:t>
      </w:r>
      <w:r>
        <w:rPr>
          <w:sz w:val="22"/>
          <w:szCs w:val="22"/>
        </w:rPr>
        <w:t xml:space="preserve">– These inter ministerial Task Forces are critical for ensuring effective and coordinated implementation of the Action Matrix across Ministries, government agencies and specific sectors. Initially there will be 5 Task Forces set up based on the DTIS Action Matrix and these will be a sub- group of the Lao IF Secretariat.  Where there are existing working groups, these will be used instead e.g. National Transport Committee, SPS Working Group, etc.  These will play an important role in supporting the, GSEA and the NIU and will ensure broad based ‘buy in’ of all key Ministries in the implementation process of the Action Matrix. The IF Task force will de responsible to provide guidance to the NIU and GSEA on technical and policy direction in a given sector. The IF Task Force will be responsible to ensure that the outcome for specific sector is reached. </w:t>
      </w:r>
    </w:p>
    <w:p>
      <w:pPr>
        <w:pStyle w:val="Heading3"/>
        <w:rPr>
          <w:sz w:val="22"/>
          <w:szCs w:val="22"/>
        </w:rPr>
      </w:pPr>
      <w:bookmarkStart w:id="9" w:name="__RefHeading___Toc193778456"/>
      <w:bookmarkEnd w:id="9"/>
      <w:r>
        <w:rPr>
          <w:sz w:val="22"/>
          <w:szCs w:val="22"/>
        </w:rPr>
        <w:t>MONITORING AND EVALUATION</w:t>
      </w:r>
    </w:p>
    <w:p>
      <w:pPr>
        <w:pStyle w:val="ListBullet"/>
        <w:rPr/>
      </w:pPr>
      <w:r>
        <w:rPr/>
        <w:t>A monitoring and evaluation framework will be put in place, with a set of indicators for each component of the TDF-financed activities. The National Implementation Unit, with technical advice from the TDF Facilitation Team, will prepare yearly updates for the TDF Steering Committee These will be prepared based on the day to day management, and on Aide Memoirs of supervision missions for each component.  In addition the NIU will be responsible for gathering progress reports, which will detail progress towards agreed results and expenditures by activity compared to planned expenditure according to the agreed action plan and budget. All activities will have progress and result indicators, and will be monitored by NIU, which will also provide all necessary information to the twice-yearly supervision missions.</w:t>
      </w:r>
    </w:p>
    <w:p>
      <w:pPr>
        <w:pStyle w:val="ListBullet"/>
        <w:rPr/>
      </w:pPr>
      <w:r>
        <w:rPr/>
        <w:t>A report on the implementation and TDF performance will be discussed in the TDF Steering Committee. This report will include information on: (i) report on activities conducted and their link to the development objectives; (ii) financial and procurements conducted according to the annual plan; and (iii) implementation plans for the next review period.</w:t>
      </w:r>
    </w:p>
    <w:p>
      <w:pPr>
        <w:pStyle w:val="ListBullet"/>
        <w:rPr/>
      </w:pPr>
      <w:r>
        <w:rPr/>
        <w:t>The TDF should include capacity building on M&amp;E within MOIC and the relevant IF entities. For supervision of the ongoing activities, joint missions will be financed from the TDF for this purpose.</w:t>
      </w:r>
    </w:p>
    <w:p>
      <w:pPr>
        <w:pStyle w:val="ListBullet"/>
        <w:keepNext w:val="true"/>
        <w:rPr>
          <w:b/>
          <w:b/>
        </w:rPr>
      </w:pPr>
      <w:r>
        <w:rPr>
          <w:b/>
        </w:rPr>
        <w:t>PROJECT RISKS AT APPRAISAL</w:t>
      </w:r>
    </w:p>
    <w:tbl>
      <w:tblPr>
        <w:tblW w:w="9588" w:type="dxa"/>
        <w:jc w:val="left"/>
        <w:tblInd w:w="-113" w:type="dxa"/>
        <w:tblLayout w:type="fixed"/>
        <w:tblCellMar>
          <w:top w:w="0" w:type="dxa"/>
          <w:left w:w="108" w:type="dxa"/>
          <w:bottom w:w="0" w:type="dxa"/>
          <w:right w:w="108" w:type="dxa"/>
        </w:tblCellMar>
      </w:tblPr>
      <w:tblGrid>
        <w:gridCol w:w="3394"/>
        <w:gridCol w:w="4871"/>
        <w:gridCol w:w="1323"/>
      </w:tblGrid>
      <w:tr>
        <w:trPr>
          <w:tblHeader w:val="true"/>
        </w:trPr>
        <w:tc>
          <w:tcPr>
            <w:tcW w:w="3394" w:type="dxa"/>
            <w:tcBorders>
              <w:top w:val="single" w:sz="4" w:space="0" w:color="000000"/>
              <w:left w:val="single" w:sz="4" w:space="0" w:color="000000"/>
              <w:bottom w:val="single" w:sz="12" w:space="0" w:color="000000"/>
              <w:right w:val="single" w:sz="6" w:space="0" w:color="000000"/>
            </w:tcBorders>
          </w:tcPr>
          <w:p>
            <w:pPr>
              <w:pStyle w:val="Normal"/>
              <w:spacing w:before="100" w:after="100"/>
              <w:jc w:val="center"/>
              <w:rPr>
                <w:sz w:val="20"/>
                <w:szCs w:val="20"/>
              </w:rPr>
            </w:pPr>
            <w:r>
              <w:rPr>
                <w:bCs/>
                <w:sz w:val="20"/>
                <w:szCs w:val="20"/>
              </w:rPr>
              <w:t>Risks</w:t>
            </w:r>
          </w:p>
        </w:tc>
        <w:tc>
          <w:tcPr>
            <w:tcW w:w="4871" w:type="dxa"/>
            <w:tcBorders>
              <w:top w:val="single" w:sz="4" w:space="0" w:color="000000"/>
              <w:left w:val="single" w:sz="6" w:space="0" w:color="000000"/>
              <w:bottom w:val="single" w:sz="12" w:space="0" w:color="000000"/>
              <w:right w:val="single" w:sz="6" w:space="0" w:color="000000"/>
            </w:tcBorders>
          </w:tcPr>
          <w:p>
            <w:pPr>
              <w:pStyle w:val="Normal"/>
              <w:spacing w:before="100" w:after="100"/>
              <w:jc w:val="center"/>
              <w:rPr>
                <w:sz w:val="20"/>
                <w:szCs w:val="20"/>
              </w:rPr>
            </w:pPr>
            <w:r>
              <w:rPr>
                <w:bCs/>
                <w:sz w:val="20"/>
                <w:szCs w:val="20"/>
              </w:rPr>
              <w:t>Risk Mitigation Measures</w:t>
            </w:r>
          </w:p>
        </w:tc>
        <w:tc>
          <w:tcPr>
            <w:tcW w:w="1323" w:type="dxa"/>
            <w:tcBorders>
              <w:top w:val="single" w:sz="4" w:space="0" w:color="000000"/>
              <w:left w:val="single" w:sz="6" w:space="0" w:color="000000"/>
              <w:bottom w:val="single" w:sz="12" w:space="0" w:color="000000"/>
              <w:right w:val="single" w:sz="4" w:space="0" w:color="000000"/>
            </w:tcBorders>
          </w:tcPr>
          <w:p>
            <w:pPr>
              <w:pStyle w:val="Normal"/>
              <w:spacing w:before="100" w:after="100"/>
              <w:jc w:val="center"/>
              <w:rPr>
                <w:sz w:val="20"/>
                <w:szCs w:val="20"/>
              </w:rPr>
            </w:pPr>
            <w:r>
              <w:rPr>
                <w:bCs/>
                <w:sz w:val="20"/>
                <w:szCs w:val="20"/>
              </w:rPr>
              <w:t>Risk Rating with Mitigation</w:t>
            </w:r>
          </w:p>
        </w:tc>
      </w:tr>
      <w:tr>
        <w:trPr/>
        <w:tc>
          <w:tcPr>
            <w:tcW w:w="3394" w:type="dxa"/>
            <w:tcBorders>
              <w:left w:val="single" w:sz="4" w:space="0" w:color="000000"/>
              <w:right w:val="single" w:sz="6" w:space="0" w:color="000000"/>
            </w:tcBorders>
          </w:tcPr>
          <w:p>
            <w:pPr>
              <w:pStyle w:val="Normal"/>
              <w:spacing w:before="100" w:after="100"/>
              <w:rPr>
                <w:sz w:val="20"/>
                <w:szCs w:val="20"/>
              </w:rPr>
            </w:pPr>
            <w:r>
              <w:rPr>
                <w:sz w:val="20"/>
                <w:szCs w:val="20"/>
              </w:rPr>
              <w:t>Possible lack of sustained political commitment to the project.</w:t>
            </w:r>
          </w:p>
        </w:tc>
        <w:tc>
          <w:tcPr>
            <w:tcW w:w="4871" w:type="dxa"/>
            <w:tcBorders>
              <w:left w:val="single" w:sz="6" w:space="0" w:color="000000"/>
              <w:right w:val="single" w:sz="6" w:space="0" w:color="000000"/>
            </w:tcBorders>
          </w:tcPr>
          <w:p>
            <w:pPr>
              <w:pStyle w:val="Normal"/>
              <w:spacing w:before="100" w:after="100"/>
              <w:rPr>
                <w:sz w:val="20"/>
                <w:szCs w:val="20"/>
              </w:rPr>
            </w:pPr>
            <w:r>
              <w:rPr>
                <w:sz w:val="20"/>
                <w:szCs w:val="20"/>
              </w:rPr>
              <w:t>Creation of the National Integrated Framework Governance Structure will institutionalize the proposed governance scheme.</w:t>
            </w:r>
          </w:p>
          <w:p>
            <w:pPr>
              <w:pStyle w:val="Normal"/>
              <w:spacing w:before="100" w:after="100"/>
              <w:rPr>
                <w:rFonts w:cs="Times New Roman"/>
                <w:sz w:val="20"/>
                <w:szCs w:val="20"/>
              </w:rPr>
            </w:pPr>
            <w:r>
              <w:rPr>
                <w:rFonts w:cs="Times New Roman"/>
                <w:sz w:val="20"/>
                <w:szCs w:val="20"/>
              </w:rPr>
              <w:t xml:space="preserve"> </w:t>
            </w:r>
          </w:p>
        </w:tc>
        <w:tc>
          <w:tcPr>
            <w:tcW w:w="1323" w:type="dxa"/>
            <w:tcBorders>
              <w:left w:val="single" w:sz="6" w:space="0" w:color="000000"/>
              <w:right w:val="single" w:sz="4" w:space="0" w:color="000000"/>
            </w:tcBorders>
          </w:tcPr>
          <w:p>
            <w:pPr>
              <w:pStyle w:val="Normal"/>
              <w:spacing w:before="100" w:after="100"/>
              <w:jc w:val="center"/>
              <w:rPr>
                <w:sz w:val="20"/>
                <w:szCs w:val="20"/>
              </w:rPr>
            </w:pPr>
            <w:r>
              <w:rPr>
                <w:sz w:val="20"/>
                <w:szCs w:val="20"/>
              </w:rPr>
              <w:t>L</w:t>
            </w:r>
          </w:p>
        </w:tc>
      </w:tr>
      <w:tr>
        <w:trPr/>
        <w:tc>
          <w:tcPr>
            <w:tcW w:w="3394" w:type="dxa"/>
            <w:tcBorders>
              <w:top w:val="single" w:sz="4" w:space="0" w:color="000000"/>
              <w:left w:val="single" w:sz="4" w:space="0" w:color="000000"/>
              <w:right w:val="single" w:sz="4" w:space="0" w:color="000000"/>
            </w:tcBorders>
          </w:tcPr>
          <w:p>
            <w:pPr>
              <w:pStyle w:val="Normal"/>
              <w:jc w:val="both"/>
              <w:rPr/>
            </w:pPr>
            <w:r>
              <w:rPr>
                <w:sz w:val="20"/>
                <w:szCs w:val="20"/>
              </w:rPr>
              <w:t>Possible weak governance structure; lack of clear responsibilities and authority of the various entities.</w:t>
            </w:r>
          </w:p>
        </w:tc>
        <w:tc>
          <w:tcPr>
            <w:tcW w:w="4871" w:type="dxa"/>
            <w:tcBorders>
              <w:top w:val="single" w:sz="4" w:space="0" w:color="000000"/>
              <w:left w:val="single" w:sz="4" w:space="0" w:color="000000"/>
              <w:right w:val="single" w:sz="4" w:space="0" w:color="000000"/>
            </w:tcBorders>
          </w:tcPr>
          <w:p>
            <w:pPr>
              <w:pStyle w:val="Normal"/>
              <w:spacing w:before="100" w:after="100"/>
              <w:rPr>
                <w:sz w:val="20"/>
                <w:szCs w:val="20"/>
              </w:rPr>
            </w:pPr>
            <w:r>
              <w:rPr>
                <w:sz w:val="20"/>
                <w:szCs w:val="20"/>
              </w:rPr>
              <w:t>TDF assistance in the form of an O&amp;M specialist and the preparation of a NIFGS Procedure Manual will help clarify responsibilities and authorities. The TDF Steering Committee and the TDF Facilitation Team will provide assistance throughout project implementation.</w:t>
            </w:r>
          </w:p>
        </w:tc>
        <w:tc>
          <w:tcPr>
            <w:tcW w:w="132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tc>
      </w:tr>
      <w:tr>
        <w:trPr/>
        <w:tc>
          <w:tcPr>
            <w:tcW w:w="3394" w:type="dxa"/>
            <w:tcBorders>
              <w:left w:val="single" w:sz="4" w:space="0" w:color="000000"/>
              <w:right w:val="single" w:sz="4" w:space="0" w:color="000000"/>
            </w:tcBorders>
          </w:tcPr>
          <w:p>
            <w:pPr>
              <w:pStyle w:val="Normal"/>
              <w:spacing w:before="100" w:after="100"/>
              <w:rPr>
                <w:sz w:val="20"/>
                <w:szCs w:val="20"/>
              </w:rPr>
            </w:pPr>
            <w:r>
              <w:rPr>
                <w:sz w:val="20"/>
                <w:szCs w:val="20"/>
              </w:rPr>
              <w:t>Lack of Implementing Capacity.</w:t>
            </w:r>
          </w:p>
        </w:tc>
        <w:tc>
          <w:tcPr>
            <w:tcW w:w="4871" w:type="dxa"/>
            <w:tcBorders>
              <w:left w:val="single" w:sz="4" w:space="0" w:color="000000"/>
              <w:right w:val="single" w:sz="4" w:space="0" w:color="000000"/>
            </w:tcBorders>
          </w:tcPr>
          <w:p>
            <w:pPr>
              <w:pStyle w:val="Normal"/>
              <w:spacing w:before="100" w:after="100"/>
              <w:rPr>
                <w:sz w:val="20"/>
                <w:szCs w:val="20"/>
              </w:rPr>
            </w:pPr>
            <w:r>
              <w:rPr>
                <w:sz w:val="20"/>
                <w:szCs w:val="20"/>
              </w:rPr>
              <w:t>Local, regional and international expertise is being brought to bear to bolster existing capacity and ensure adequate TA through the NIU strengthening component.</w:t>
            </w:r>
          </w:p>
        </w:tc>
        <w:tc>
          <w:tcPr>
            <w:tcW w:w="1323" w:type="dxa"/>
            <w:tcBorders>
              <w:left w:val="single" w:sz="4" w:space="0" w:color="000000"/>
              <w:right w:val="single" w:sz="4" w:space="0" w:color="000000"/>
            </w:tcBorders>
          </w:tcPr>
          <w:p>
            <w:pPr>
              <w:pStyle w:val="Normal"/>
              <w:jc w:val="center"/>
              <w:rPr>
                <w:sz w:val="20"/>
                <w:szCs w:val="20"/>
              </w:rPr>
            </w:pPr>
            <w:r>
              <w:rPr>
                <w:sz w:val="20"/>
                <w:szCs w:val="20"/>
              </w:rPr>
              <w:t>M</w:t>
            </w:r>
          </w:p>
        </w:tc>
      </w:tr>
      <w:tr>
        <w:trPr/>
        <w:tc>
          <w:tcPr>
            <w:tcW w:w="3394" w:type="dxa"/>
            <w:tcBorders>
              <w:left w:val="single" w:sz="4" w:space="0" w:color="000000"/>
              <w:right w:val="single" w:sz="4" w:space="0" w:color="000000"/>
            </w:tcBorders>
          </w:tcPr>
          <w:p>
            <w:pPr>
              <w:pStyle w:val="Normal"/>
              <w:rPr>
                <w:sz w:val="20"/>
                <w:szCs w:val="20"/>
              </w:rPr>
            </w:pPr>
            <w:r>
              <w:rPr>
                <w:sz w:val="20"/>
                <w:szCs w:val="20"/>
              </w:rPr>
              <w:t>Lack of knowledge and experience in Government and underestimation of technical complexity and international dimensions may lead to deficient and ineffective implementation.</w:t>
            </w:r>
          </w:p>
        </w:tc>
        <w:tc>
          <w:tcPr>
            <w:tcW w:w="4871" w:type="dxa"/>
            <w:tcBorders>
              <w:left w:val="single" w:sz="4" w:space="0" w:color="000000"/>
              <w:right w:val="single" w:sz="4" w:space="0" w:color="000000"/>
            </w:tcBorders>
          </w:tcPr>
          <w:p>
            <w:pPr>
              <w:pStyle w:val="Normal"/>
              <w:rPr/>
            </w:pPr>
            <w:r>
              <w:rPr>
                <w:sz w:val="20"/>
                <w:szCs w:val="20"/>
              </w:rPr>
              <w:t>In each component and in the implementation unit, national and international TA is brought in periodically to back up capacities for planning, implementation and quality assurance.</w:t>
            </w:r>
          </w:p>
        </w:tc>
        <w:tc>
          <w:tcPr>
            <w:tcW w:w="1323" w:type="dxa"/>
            <w:tcBorders>
              <w:left w:val="single" w:sz="4" w:space="0" w:color="000000"/>
              <w:right w:val="single" w:sz="4" w:space="0" w:color="000000"/>
            </w:tcBorders>
          </w:tcPr>
          <w:p>
            <w:pPr>
              <w:pStyle w:val="Normal"/>
              <w:jc w:val="center"/>
              <w:rPr>
                <w:sz w:val="20"/>
                <w:szCs w:val="20"/>
              </w:rPr>
            </w:pPr>
            <w:r>
              <w:rPr>
                <w:sz w:val="20"/>
                <w:szCs w:val="20"/>
              </w:rPr>
              <w:t>M</w:t>
            </w:r>
          </w:p>
        </w:tc>
      </w:tr>
      <w:tr>
        <w:trPr/>
        <w:tc>
          <w:tcPr>
            <w:tcW w:w="3394" w:type="dxa"/>
            <w:tcBorders>
              <w:left w:val="single" w:sz="4" w:space="0" w:color="000000"/>
              <w:right w:val="single" w:sz="4" w:space="0" w:color="000000"/>
            </w:tcBorders>
          </w:tcPr>
          <w:p>
            <w:pPr>
              <w:pStyle w:val="Normal"/>
              <w:spacing w:before="100" w:after="100"/>
              <w:rPr>
                <w:sz w:val="20"/>
                <w:szCs w:val="20"/>
              </w:rPr>
            </w:pPr>
            <w:r>
              <w:rPr>
                <w:sz w:val="20"/>
                <w:szCs w:val="20"/>
              </w:rPr>
              <w:t>Lack of management expertise in staff involved in the reform may delay implementation.</w:t>
            </w:r>
          </w:p>
        </w:tc>
        <w:tc>
          <w:tcPr>
            <w:tcW w:w="4871" w:type="dxa"/>
            <w:tcBorders>
              <w:left w:val="single" w:sz="4" w:space="0" w:color="000000"/>
              <w:right w:val="single" w:sz="4" w:space="0" w:color="000000"/>
            </w:tcBorders>
          </w:tcPr>
          <w:p>
            <w:pPr>
              <w:pStyle w:val="Normal"/>
              <w:spacing w:before="100" w:after="100"/>
              <w:rPr>
                <w:sz w:val="20"/>
                <w:szCs w:val="20"/>
              </w:rPr>
            </w:pPr>
            <w:r>
              <w:rPr>
                <w:sz w:val="20"/>
                <w:szCs w:val="20"/>
              </w:rPr>
              <w:t xml:space="preserve">On-the-job training by experts is being planned for the initial and middle stages of the project. </w:t>
            </w:r>
          </w:p>
        </w:tc>
        <w:tc>
          <w:tcPr>
            <w:tcW w:w="132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tc>
      </w:tr>
      <w:tr>
        <w:trPr/>
        <w:tc>
          <w:tcPr>
            <w:tcW w:w="3394" w:type="dxa"/>
            <w:tcBorders>
              <w:left w:val="single" w:sz="4" w:space="0" w:color="000000"/>
              <w:right w:val="single" w:sz="6" w:space="0" w:color="000000"/>
            </w:tcBorders>
          </w:tcPr>
          <w:p>
            <w:pPr>
              <w:pStyle w:val="Normal"/>
              <w:spacing w:before="100" w:after="100"/>
              <w:rPr>
                <w:sz w:val="20"/>
                <w:szCs w:val="20"/>
              </w:rPr>
            </w:pPr>
            <w:r>
              <w:rPr>
                <w:sz w:val="20"/>
                <w:szCs w:val="20"/>
              </w:rPr>
              <w:t>Insufficient coordination with development partners may affect program activities.</w:t>
            </w:r>
          </w:p>
        </w:tc>
        <w:tc>
          <w:tcPr>
            <w:tcW w:w="4871" w:type="dxa"/>
            <w:tcBorders>
              <w:left w:val="single" w:sz="6" w:space="0" w:color="000000"/>
              <w:right w:val="single" w:sz="6" w:space="0" w:color="000000"/>
            </w:tcBorders>
          </w:tcPr>
          <w:p>
            <w:pPr>
              <w:pStyle w:val="Normal"/>
              <w:spacing w:before="100" w:after="100"/>
              <w:rPr>
                <w:sz w:val="20"/>
                <w:szCs w:val="20"/>
              </w:rPr>
            </w:pPr>
            <w:r>
              <w:rPr>
                <w:sz w:val="20"/>
                <w:szCs w:val="20"/>
              </w:rPr>
              <w:t xml:space="preserve">The TDF Steering Committee is composed of Donor Representatives as well as Government representatives. IFF Specialist will facilitate donor coordination outside the TDF. </w:t>
            </w:r>
          </w:p>
        </w:tc>
        <w:tc>
          <w:tcPr>
            <w:tcW w:w="1323" w:type="dxa"/>
            <w:tcBorders>
              <w:left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w:t>
            </w:r>
          </w:p>
        </w:tc>
      </w:tr>
      <w:tr>
        <w:trPr/>
        <w:tc>
          <w:tcPr>
            <w:tcW w:w="3394" w:type="dxa"/>
            <w:tcBorders>
              <w:left w:val="single" w:sz="4" w:space="0" w:color="000000"/>
              <w:right w:val="single" w:sz="6" w:space="0" w:color="000000"/>
            </w:tcBorders>
          </w:tcPr>
          <w:p>
            <w:pPr>
              <w:pStyle w:val="Normal"/>
              <w:rPr>
                <w:sz w:val="20"/>
                <w:szCs w:val="20"/>
              </w:rPr>
            </w:pPr>
            <w:r>
              <w:rPr>
                <w:sz w:val="20"/>
                <w:szCs w:val="20"/>
              </w:rPr>
              <w:t>Fiduciary: The risk that the funds will not be efficiently and effectively used for the purposes it was made to attain development objectives.</w:t>
            </w:r>
          </w:p>
          <w:p>
            <w:pPr>
              <w:pStyle w:val="Normal"/>
              <w:rPr>
                <w:sz w:val="20"/>
                <w:szCs w:val="20"/>
              </w:rPr>
            </w:pPr>
            <w:r>
              <w:rPr>
                <w:sz w:val="20"/>
                <w:szCs w:val="20"/>
              </w:rPr>
            </w:r>
          </w:p>
        </w:tc>
        <w:tc>
          <w:tcPr>
            <w:tcW w:w="4871" w:type="dxa"/>
            <w:tcBorders>
              <w:left w:val="single" w:sz="6" w:space="0" w:color="000000"/>
              <w:right w:val="single" w:sz="6" w:space="0" w:color="000000"/>
            </w:tcBorders>
          </w:tcPr>
          <w:p>
            <w:pPr>
              <w:pStyle w:val="Normal"/>
              <w:rPr>
                <w:sz w:val="20"/>
                <w:szCs w:val="20"/>
              </w:rPr>
            </w:pPr>
            <w:r>
              <w:rPr>
                <w:sz w:val="20"/>
                <w:szCs w:val="20"/>
              </w:rPr>
              <w:t>Considerable strengthening of the IF NIU  is envisaged, including electronic project monitoring and accounting systems. A Procedure Manual is being drafted. Semi-annual supervisions and annual External Audit reviews of the Project will help maintain the integrity of the implementation</w:t>
            </w:r>
          </w:p>
        </w:tc>
        <w:tc>
          <w:tcPr>
            <w:tcW w:w="1323" w:type="dxa"/>
            <w:tcBorders>
              <w:left w:val="single" w:sz="6"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M</w:t>
            </w:r>
          </w:p>
        </w:tc>
      </w:tr>
      <w:tr>
        <w:trPr/>
        <w:tc>
          <w:tcPr>
            <w:tcW w:w="3394" w:type="dxa"/>
            <w:tcBorders>
              <w:left w:val="single" w:sz="4" w:space="0" w:color="000000"/>
              <w:bottom w:val="single" w:sz="4" w:space="0" w:color="000000"/>
              <w:right w:val="single" w:sz="6" w:space="0" w:color="000000"/>
            </w:tcBorders>
          </w:tcPr>
          <w:p>
            <w:pPr>
              <w:pStyle w:val="Normal"/>
              <w:rPr/>
            </w:pPr>
            <w:r>
              <w:rPr>
                <w:sz w:val="20"/>
                <w:szCs w:val="20"/>
              </w:rPr>
              <w:t>Overall project risk</w:t>
            </w:r>
          </w:p>
        </w:tc>
        <w:tc>
          <w:tcPr>
            <w:tcW w:w="4871"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3" w:type="dxa"/>
            <w:tcBorders>
              <w:left w:val="single" w:sz="6" w:space="0" w:color="000000"/>
              <w:bottom w:val="single" w:sz="4" w:space="0" w:color="000000"/>
              <w:right w:val="single" w:sz="4" w:space="0" w:color="000000"/>
            </w:tcBorders>
          </w:tcPr>
          <w:p>
            <w:pPr>
              <w:pStyle w:val="Normal"/>
              <w:jc w:val="center"/>
              <w:rPr>
                <w:sz w:val="20"/>
                <w:szCs w:val="20"/>
              </w:rPr>
            </w:pPr>
            <w:r>
              <w:rPr>
                <w:sz w:val="20"/>
                <w:szCs w:val="20"/>
              </w:rPr>
              <w:t>M</w:t>
            </w:r>
          </w:p>
        </w:tc>
      </w:tr>
    </w:tbl>
    <w:p>
      <w:pPr>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2"/>
        <w:numPr>
          <w:ilvl w:val="0"/>
          <w:numId w:val="0"/>
        </w:numPr>
        <w:ind w:left="0" w:hanging="0"/>
        <w:rPr/>
      </w:pPr>
      <w:bookmarkStart w:id="10" w:name="__RefHeading___Toc193778457"/>
      <w:bookmarkStart w:id="11" w:name="_Ref181110083"/>
      <w:bookmarkEnd w:id="10"/>
      <w:r>
        <w:rPr/>
        <w:t xml:space="preserve">Attachment </w:t>
      </w:r>
      <w:r>
        <w:rPr/>
        <w:fldChar w:fldCharType="begin"/>
      </w:r>
      <w:r>
        <w:rPr/>
        <w:instrText xml:space="preserve"> SEQ Attachment \* ARABIC </w:instrText>
      </w:r>
      <w:r>
        <w:rPr/>
        <w:fldChar w:fldCharType="separate"/>
      </w:r>
      <w:r>
        <w:rPr/>
        <w:t>1</w:t>
      </w:r>
      <w:r>
        <w:rPr/>
        <w:fldChar w:fldCharType="end"/>
      </w:r>
      <w:bookmarkEnd w:id="11"/>
      <w:r>
        <w:rPr/>
        <w:t xml:space="preserve">: </w:t>
      </w:r>
      <w:r>
        <w:rPr>
          <w:sz w:val="22"/>
          <w:szCs w:val="22"/>
        </w:rPr>
        <w:t>Procurement, Financial Management and Disbursement Arrangements</w:t>
      </w:r>
    </w:p>
    <w:p>
      <w:pPr>
        <w:pStyle w:val="Normal"/>
        <w:jc w:val="both"/>
        <w:rPr>
          <w:bCs/>
          <w:sz w:val="22"/>
          <w:szCs w:val="22"/>
        </w:rPr>
      </w:pPr>
      <w:r>
        <w:rPr>
          <w:b/>
          <w:bCs/>
          <w:sz w:val="22"/>
          <w:szCs w:val="22"/>
        </w:rPr>
        <w:t>PROCUREMENT</w:t>
      </w:r>
    </w:p>
    <w:p>
      <w:pPr>
        <w:pStyle w:val="Normal"/>
        <w:rPr>
          <w:b/>
          <w:b/>
          <w:bCs/>
          <w:sz w:val="22"/>
          <w:szCs w:val="22"/>
        </w:rPr>
      </w:pPr>
      <w:r>
        <w:rPr>
          <w:b/>
          <w:bCs/>
          <w:sz w:val="22"/>
          <w:szCs w:val="22"/>
        </w:rPr>
      </w:r>
    </w:p>
    <w:p>
      <w:pPr>
        <w:pStyle w:val="Normal"/>
        <w:rPr>
          <w:b/>
          <w:b/>
          <w:bCs/>
          <w:sz w:val="22"/>
          <w:szCs w:val="22"/>
        </w:rPr>
      </w:pPr>
      <w:r>
        <w:rPr>
          <w:b/>
          <w:bCs/>
          <w:sz w:val="22"/>
          <w:szCs w:val="22"/>
        </w:rPr>
        <w:t>General</w:t>
      </w:r>
    </w:p>
    <w:p>
      <w:pPr>
        <w:pStyle w:val="Normal"/>
        <w:jc w:val="both"/>
        <w:rPr/>
      </w:pPr>
      <w:r>
        <w:rPr>
          <w:sz w:val="22"/>
          <w:szCs w:val="22"/>
        </w:rPr>
        <w:t>Procurement of Goods and Works under the TDF shall be carried out in accordance with the “Guidelines: Procurement under IBRD Loans and IDA Credits”, and procurement of Consultant Services shall be carried out in accordance with the “Guidelines: Selection and Employment of Consultants by World Bank Borrowers”, dated October 2006, the provisions stipulated in the Legal Agreements for TDF and as per the agreed procurement plan.   For National Competitive Bidding (NCB), the Government’s procurement procedures as provided in Decree 03/PM dated January 9, 2004, and in the Implementing Rules and Regulations (IRR) dated March 12, 2004, will be followed subject to the improvements listed in the NCB-Annex to the legal agreement.   The various items under different expenditure categories will be agreed between the Recipient and IDA in the Procurement Plan.  The Procurement Plan will be updated at least annually or as required to reflect the actual project implementation needs and changes in institutional capacity.  The appropriate Standard Bidding Documents developed by the Procurement Monitoring Office, Ministry of Finance, will be used for procurement of goods and works under NCB and Shopping, subject to IDA’s prior concurrence.  For International Competitive Bidding (ICB), IDA’s Standard Bidding Documents shall be used.   The complaints handling mechanism specified in the Government’s IRR will be followed and also incorporated in the bidding documents. Contract award information shall be made publicly available in accordance with IDA’s Procurement Guidelines in a format agreed with IDA.</w:t>
      </w:r>
    </w:p>
    <w:p>
      <w:pPr>
        <w:pStyle w:val="Normal"/>
        <w:rPr>
          <w:b/>
          <w:b/>
          <w:bCs/>
          <w:sz w:val="22"/>
          <w:szCs w:val="22"/>
        </w:rPr>
      </w:pPr>
      <w:r>
        <w:rPr>
          <w:b/>
          <w:bCs/>
          <w:sz w:val="22"/>
          <w:szCs w:val="22"/>
        </w:rPr>
      </w:r>
    </w:p>
    <w:p>
      <w:pPr>
        <w:pStyle w:val="Normal"/>
        <w:rPr/>
      </w:pPr>
      <w:r>
        <w:rPr>
          <w:b/>
          <w:bCs/>
          <w:sz w:val="22"/>
          <w:szCs w:val="22"/>
        </w:rPr>
        <w:t>Summary of the Procurement Assessment</w:t>
      </w:r>
    </w:p>
    <w:p>
      <w:pPr>
        <w:pStyle w:val="Normal"/>
        <w:jc w:val="both"/>
        <w:rPr/>
      </w:pPr>
      <w:r>
        <w:rPr>
          <w:sz w:val="22"/>
          <w:szCs w:val="22"/>
        </w:rPr>
        <w:t xml:space="preserve">Currently, the NIU is led by the Director of General Division and includes two more government officials plus two contractual staff, none of which are procurement professionals.  One of the government officials has worked on UNDP funded projects, but only with limited experience in carrying out procurement processes, and no experience in IDA’s procurement procedures. </w:t>
      </w:r>
      <w:r>
        <w:rPr>
          <w:bCs/>
          <w:sz w:val="22"/>
          <w:szCs w:val="22"/>
        </w:rPr>
        <w:t xml:space="preserve">The current NIU with its current staffing does not have adequate capacity to undertake procurement under the TDF following the Bank's procurement procedures.  Therefore the current risk for procurement is High, but through capacity strengthening measures this risk can be mitigated to Moderate. It is proposed that an international procurement consultant be engaged </w:t>
      </w:r>
      <w:r>
        <w:rPr>
          <w:sz w:val="22"/>
          <w:szCs w:val="22"/>
        </w:rPr>
        <w:t>to provide a total 12 staff-months of inputs spread over the life of the project based on needs,</w:t>
      </w:r>
      <w:r>
        <w:rPr>
          <w:bCs/>
          <w:sz w:val="22"/>
          <w:szCs w:val="22"/>
        </w:rPr>
        <w:t xml:space="preserve"> along with one local procurement specialist on full-time basis for at least the duration of the Project and possibly to later be made a permanent staff member of NIU to support their continuing procurement needs after the Project.  The international procurement consultant will also train the local procurement specialist to build local capacity.  The Bank will also provide training to the NIU staff/consultants. With these capacity strengthening measures, establishing rationalized thresholds for IDA’s prior review and for encouraging greater use of the more competitive procurement methods, requiring application of mechanisms for complaint handling and disclosure of contract award information, and expanded scope of ex-post reviews including checks for transparency in addition to procedural compliance and also verification of end-use deliveries, the procurement risk is expected to be Moderate.</w:t>
      </w:r>
    </w:p>
    <w:p>
      <w:pPr>
        <w:pStyle w:val="Normal"/>
        <w:rPr>
          <w:bCs/>
          <w:sz w:val="22"/>
          <w:szCs w:val="22"/>
        </w:rPr>
      </w:pPr>
      <w:r>
        <w:rPr>
          <w:bCs/>
          <w:sz w:val="22"/>
          <w:szCs w:val="22"/>
        </w:rPr>
      </w:r>
    </w:p>
    <w:p>
      <w:pPr>
        <w:pStyle w:val="Normal"/>
        <w:rPr>
          <w:b/>
          <w:b/>
          <w:bCs/>
          <w:sz w:val="22"/>
          <w:szCs w:val="22"/>
        </w:rPr>
      </w:pPr>
      <w:r>
        <w:rPr>
          <w:b/>
          <w:bCs/>
          <w:sz w:val="22"/>
          <w:szCs w:val="22"/>
        </w:rPr>
        <w:t>Procurement Methods</w:t>
      </w:r>
    </w:p>
    <w:p>
      <w:pPr>
        <w:pStyle w:val="Normal"/>
        <w:jc w:val="both"/>
        <w:rPr>
          <w:sz w:val="22"/>
          <w:szCs w:val="22"/>
        </w:rPr>
      </w:pPr>
      <w:r>
        <w:rPr>
          <w:i/>
          <w:sz w:val="22"/>
          <w:szCs w:val="22"/>
        </w:rPr>
        <w:t>(This section to be updated after finalization of the procurement plan which is presently under preparation by NIU)</w:t>
      </w:r>
    </w:p>
    <w:p>
      <w:pPr>
        <w:pStyle w:val="Normal"/>
        <w:jc w:val="both"/>
        <w:rPr>
          <w:sz w:val="22"/>
          <w:szCs w:val="22"/>
        </w:rPr>
      </w:pPr>
      <w:r>
        <w:rPr>
          <w:sz w:val="22"/>
          <w:szCs w:val="22"/>
        </w:rPr>
      </w:r>
    </w:p>
    <w:p>
      <w:pPr>
        <w:pStyle w:val="Normal"/>
        <w:jc w:val="both"/>
        <w:rPr>
          <w:sz w:val="22"/>
          <w:szCs w:val="22"/>
        </w:rPr>
      </w:pPr>
      <w:r>
        <w:rPr>
          <w:sz w:val="22"/>
          <w:szCs w:val="22"/>
        </w:rPr>
        <w:t xml:space="preserve">Goods estimated to cost more than US$100,000 equivalent per contract shall be procured through ICB procedures. Goods estimated to cost between $30,000 to $100,000 equivalent per contract may be procured through NCB procedures subject to the improvements listed in the NCB-Annex to the legal agreement.  Goods estimated to cost less than $30,000 equivalent per contract may be procured through Shopping procedures. </w:t>
      </w:r>
    </w:p>
    <w:p>
      <w:pPr>
        <w:pStyle w:val="Normal"/>
        <w:jc w:val="both"/>
        <w:rPr>
          <w:sz w:val="22"/>
          <w:szCs w:val="22"/>
        </w:rPr>
      </w:pPr>
      <w:r>
        <w:rPr>
          <w:sz w:val="22"/>
          <w:szCs w:val="22"/>
        </w:rPr>
      </w:r>
    </w:p>
    <w:p>
      <w:pPr>
        <w:pStyle w:val="Normal"/>
        <w:jc w:val="both"/>
        <w:rPr>
          <w:sz w:val="22"/>
          <w:szCs w:val="22"/>
        </w:rPr>
      </w:pPr>
      <w:r>
        <w:rPr>
          <w:sz w:val="22"/>
          <w:szCs w:val="22"/>
        </w:rPr>
        <w:t xml:space="preserve">Works, including office renovation activities, estimated to cost more than US$300,000 equivalent per contract shall be procured through ICB procedures. Works estimated to cost between $30,000 to $300,000 equivalent per contract may be procured through NCB procedures subject to the improvement lists in the Annex to the legal agreement. Works estimated to cost less than $30,000 equivalent per contract may be procured through Shopping procedures. </w:t>
      </w:r>
    </w:p>
    <w:p>
      <w:pPr>
        <w:pStyle w:val="Normal"/>
        <w:jc w:val="both"/>
        <w:rPr>
          <w:sz w:val="22"/>
          <w:szCs w:val="22"/>
        </w:rPr>
      </w:pPr>
      <w:r>
        <w:rPr>
          <w:sz w:val="22"/>
          <w:szCs w:val="22"/>
        </w:rPr>
      </w:r>
    </w:p>
    <w:p>
      <w:pPr>
        <w:pStyle w:val="Normal"/>
        <w:jc w:val="both"/>
        <w:rPr>
          <w:sz w:val="22"/>
          <w:szCs w:val="22"/>
        </w:rPr>
      </w:pPr>
      <w:r>
        <w:rPr>
          <w:sz w:val="22"/>
          <w:szCs w:val="22"/>
        </w:rPr>
        <w:t>Consultant Services requiring employment of firms and estimated to cost more than US$50,000 equivalent per contract shall be procured through the Quality and Cost Based Selection (QCBS) method.  The method Selection Based on Consultants’ Qualifications may be used for contracts estimated to cost less than $100,000 equivalent. Other methods as Quality Based Selection, Least Cost Selection and Fixed Budget Selection may be used as appropriate and as agreed in the procurement plan. Single Source Selection method may only be used in exceptional circumstances when justified in accordance with the Consultant Guidelines and with IDA’s prior concurrence. Consultant Services requiring employment of individual consultants shall be procured in accordance with Chapter V of the Consultant Guidelines.</w:t>
      </w:r>
    </w:p>
    <w:p>
      <w:pPr>
        <w:pStyle w:val="Normal"/>
        <w:rPr>
          <w:sz w:val="22"/>
          <w:szCs w:val="22"/>
        </w:rPr>
      </w:pPr>
      <w:r>
        <w:rPr>
          <w:sz w:val="22"/>
          <w:szCs w:val="22"/>
        </w:rPr>
      </w:r>
    </w:p>
    <w:p>
      <w:pPr>
        <w:pStyle w:val="Normal"/>
        <w:rPr>
          <w:b/>
          <w:b/>
          <w:bCs/>
          <w:sz w:val="22"/>
          <w:szCs w:val="22"/>
        </w:rPr>
      </w:pPr>
      <w:r>
        <w:rPr>
          <w:b/>
          <w:bCs/>
          <w:sz w:val="22"/>
          <w:szCs w:val="22"/>
        </w:rPr>
        <w:t>Review by IDA</w:t>
      </w:r>
    </w:p>
    <w:p>
      <w:pPr>
        <w:pStyle w:val="Normal"/>
        <w:jc w:val="both"/>
        <w:rPr>
          <w:sz w:val="22"/>
          <w:szCs w:val="22"/>
        </w:rPr>
      </w:pPr>
      <w:r>
        <w:rPr>
          <w:i/>
          <w:sz w:val="22"/>
          <w:szCs w:val="22"/>
        </w:rPr>
        <w:t>(This section to be updated after finalization of the procurement plan which is presently under preparation by NIU)</w:t>
      </w:r>
    </w:p>
    <w:p>
      <w:pPr>
        <w:pStyle w:val="Normal"/>
        <w:jc w:val="both"/>
        <w:rPr>
          <w:sz w:val="22"/>
          <w:szCs w:val="22"/>
        </w:rPr>
      </w:pPr>
      <w:r>
        <w:rPr>
          <w:sz w:val="22"/>
          <w:szCs w:val="22"/>
        </w:rPr>
      </w:r>
    </w:p>
    <w:p>
      <w:pPr>
        <w:pStyle w:val="Normal"/>
        <w:jc w:val="both"/>
        <w:rPr>
          <w:sz w:val="22"/>
          <w:szCs w:val="22"/>
        </w:rPr>
      </w:pPr>
      <w:r>
        <w:rPr>
          <w:sz w:val="22"/>
          <w:szCs w:val="22"/>
        </w:rPr>
        <w:t>The first contract each for procurement of Goods and Works under NCB and Shopping regardless of value, and all contracts for goods and works exceeding US$100,000 equivalent shall be subject to IDA’s prior review.   The first contract for employment of consulting firms under the SBCQ method, the first contract for selection of individual consultants, regardless of value, and all contracts exceeding US$ 100,000 in case of firms and US$50,000 in case of individuals shall be subject to IDA’s prior review.  Also each contract for Single Source Selection shall be subject to IDA’s prior review.  All other contracts will be subject to ex-post review by IDA, including checks for transparency in the procurement process and verification of end-use deliveries.</w:t>
      </w:r>
    </w:p>
    <w:p>
      <w:pPr>
        <w:pStyle w:val="Normal"/>
        <w:rPr>
          <w:sz w:val="22"/>
          <w:szCs w:val="22"/>
        </w:rPr>
      </w:pPr>
      <w:r>
        <w:rPr>
          <w:sz w:val="22"/>
          <w:szCs w:val="22"/>
        </w:rPr>
      </w:r>
    </w:p>
    <w:p>
      <w:pPr>
        <w:pStyle w:val="Normal"/>
        <w:rPr>
          <w:b/>
          <w:b/>
          <w:bCs/>
          <w:sz w:val="22"/>
          <w:szCs w:val="22"/>
        </w:rPr>
      </w:pPr>
      <w:r>
        <w:rPr>
          <w:b/>
          <w:bCs/>
          <w:sz w:val="22"/>
          <w:szCs w:val="22"/>
        </w:rPr>
        <w:t>Frequency of Procurement Supervision</w:t>
      </w:r>
    </w:p>
    <w:p>
      <w:pPr>
        <w:pStyle w:val="Normal"/>
        <w:jc w:val="both"/>
        <w:rPr>
          <w:sz w:val="22"/>
          <w:szCs w:val="22"/>
        </w:rPr>
      </w:pPr>
      <w:r>
        <w:rPr>
          <w:sz w:val="22"/>
          <w:szCs w:val="22"/>
        </w:rPr>
        <w:t>Procurement supervision missions will be conducted by IDA at least twice a year to include ex-post review of procurement activities and to address any procurement implementation issues.</w:t>
      </w:r>
    </w:p>
    <w:p>
      <w:pPr>
        <w:pStyle w:val="Normal"/>
        <w:rPr>
          <w:b/>
          <w:b/>
          <w:bCs/>
          <w:sz w:val="22"/>
          <w:szCs w:val="22"/>
        </w:rPr>
      </w:pPr>
      <w:r>
        <w:rPr>
          <w:b/>
          <w:bCs/>
          <w:sz w:val="22"/>
          <w:szCs w:val="22"/>
        </w:rPr>
      </w:r>
    </w:p>
    <w:p>
      <w:pPr>
        <w:pStyle w:val="Normal"/>
        <w:rPr>
          <w:b/>
          <w:b/>
          <w:bCs/>
          <w:sz w:val="22"/>
          <w:szCs w:val="22"/>
        </w:rPr>
      </w:pPr>
      <w:r>
        <w:rPr>
          <w:b/>
          <w:bCs/>
          <w:sz w:val="22"/>
          <w:szCs w:val="22"/>
        </w:rPr>
        <w:t>FINANCIAL MANAGEMENT</w:t>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t>Summary of the Financial Management Assessment</w:t>
      </w:r>
    </w:p>
    <w:p>
      <w:pPr>
        <w:pStyle w:val="Normal"/>
        <w:jc w:val="both"/>
        <w:rPr>
          <w:bCs/>
          <w:sz w:val="22"/>
          <w:szCs w:val="22"/>
        </w:rPr>
      </w:pPr>
      <w:r>
        <w:rPr>
          <w:bCs/>
          <w:sz w:val="22"/>
          <w:szCs w:val="22"/>
        </w:rPr>
        <w:t>A financial management capacity assessment of the National Implementation Unit (NIU) of the Ministry of Industry and Commerce which will coordinate the implementation of TDF project was done in September through to October 2007. The assessment also extended to the current accounting department of the ministry. The objective of the assessment was to assess the adequacy of proposed financial management arrangements of the project whether they meet the IDA’s requirements as per OP/BP10.02.The financial management assessment covered areas such as budgeting, accounting, internal controls, funds flow, financial reporting and auditing arrangements. These arrangements are deemed acceptable if they are capable of correctly and completely recording all transactions and balances relating to the project. In addition, such arrangements are acceptable if they can facilitate the preparation of regular, timely and reliable financial statements and safeguard the projects assets; and are subject to auditing arrangements acceptable to IDA. The assessment was conducted through discussions with the directors and staff from the MOIC and the NIU in the ministry and staff from Ministry of Finance.</w:t>
      </w:r>
    </w:p>
    <w:p>
      <w:pPr>
        <w:pStyle w:val="Normal"/>
        <w:jc w:val="both"/>
        <w:rPr>
          <w:bCs/>
          <w:sz w:val="22"/>
          <w:szCs w:val="22"/>
        </w:rPr>
      </w:pPr>
      <w:r>
        <w:rPr>
          <w:bCs/>
          <w:sz w:val="22"/>
          <w:szCs w:val="22"/>
        </w:rPr>
      </w:r>
    </w:p>
    <w:p>
      <w:pPr>
        <w:pStyle w:val="Normal"/>
        <w:jc w:val="both"/>
        <w:rPr/>
      </w:pPr>
      <w:r>
        <w:rPr>
          <w:bCs/>
          <w:sz w:val="22"/>
          <w:szCs w:val="22"/>
        </w:rPr>
        <w:t>The TDF project will be implemented in an inherently moderate risk environment. Thus the inherent risk of the project is assessed as moderate owing to the strong mitigation measures the ministry is already undertaking in view of the  weak financial control environment within which it will be implemented and systems of the public sector. The ministry has decided to use a parallel system and has opted to document such systems which staff working on the project will follow. Otherwise the residual risks the project will be confounded with are weak enforcement of contracts, specifications and procedures. Other elements of the residual risk arise from the country’s slippage on the MPI ranking by Transparency Internal where the slippage is by more than ten percent to 163. The difficulty of timely accounting for fuel advances and allowances also pose serious risk.</w:t>
      </w:r>
    </w:p>
    <w:p>
      <w:pPr>
        <w:pStyle w:val="Normal"/>
        <w:jc w:val="both"/>
        <w:rPr>
          <w:bCs/>
          <w:sz w:val="22"/>
          <w:szCs w:val="22"/>
        </w:rPr>
      </w:pPr>
      <w:r>
        <w:rPr>
          <w:bCs/>
          <w:sz w:val="22"/>
          <w:szCs w:val="22"/>
        </w:rPr>
      </w:r>
    </w:p>
    <w:p>
      <w:pPr>
        <w:pStyle w:val="Normal"/>
        <w:jc w:val="both"/>
        <w:rPr>
          <w:bCs/>
          <w:sz w:val="22"/>
          <w:szCs w:val="22"/>
        </w:rPr>
      </w:pPr>
      <w:r>
        <w:rPr>
          <w:bCs/>
          <w:sz w:val="22"/>
          <w:szCs w:val="22"/>
        </w:rPr>
        <w:t>A number of mitigation measures have been outlined in the report. In addition, good governance framework measures will be formulated and included in the project financial management and the project manual of operations to ensure that the key risks are addressed during implementation. External audits performed annually will help to deal with some of the risks outlined in the report.</w:t>
      </w:r>
    </w:p>
    <w:p>
      <w:pPr>
        <w:pStyle w:val="Normal"/>
        <w:jc w:val="both"/>
        <w:rPr>
          <w:bCs/>
          <w:sz w:val="22"/>
          <w:szCs w:val="22"/>
        </w:rPr>
      </w:pPr>
      <w:r>
        <w:rPr>
          <w:bCs/>
          <w:sz w:val="22"/>
          <w:szCs w:val="22"/>
        </w:rPr>
      </w:r>
    </w:p>
    <w:p>
      <w:pPr>
        <w:pStyle w:val="Normal"/>
        <w:jc w:val="both"/>
        <w:rPr>
          <w:bCs/>
          <w:sz w:val="22"/>
          <w:szCs w:val="22"/>
        </w:rPr>
      </w:pPr>
      <w:r>
        <w:rPr>
          <w:bCs/>
          <w:sz w:val="22"/>
          <w:szCs w:val="22"/>
        </w:rPr>
        <w:t>In conclusion, the proposed financial management arrangements put in place by the MOIC for the project have been assessed as meeting the Bank’s requirements as per OP/BP10.02.The MOIC, however, has to proceed to implement the key suggested action plans as outlined in the detailed financial management capacity assessment paper.</w:t>
      </w:r>
    </w:p>
    <w:p>
      <w:pPr>
        <w:pStyle w:val="Normal"/>
        <w:rPr>
          <w:b/>
          <w:b/>
          <w:bCs/>
          <w:sz w:val="22"/>
          <w:szCs w:val="22"/>
        </w:rPr>
      </w:pPr>
      <w:r>
        <w:rPr>
          <w:b/>
          <w:bCs/>
          <w:sz w:val="22"/>
          <w:szCs w:val="22"/>
        </w:rPr>
      </w:r>
    </w:p>
    <w:p>
      <w:pPr>
        <w:pStyle w:val="Normal"/>
        <w:rPr>
          <w:b/>
          <w:b/>
          <w:bCs/>
          <w:sz w:val="22"/>
          <w:szCs w:val="22"/>
        </w:rPr>
      </w:pPr>
      <w:r>
        <w:rPr>
          <w:b/>
          <w:bCs/>
          <w:sz w:val="22"/>
          <w:szCs w:val="22"/>
        </w:rPr>
        <w:t>Country Issues</w:t>
      </w:r>
    </w:p>
    <w:p>
      <w:pPr>
        <w:pStyle w:val="Normal"/>
        <w:jc w:val="both"/>
        <w:rPr/>
      </w:pPr>
      <w:r>
        <w:rPr>
          <w:iCs/>
          <w:sz w:val="22"/>
          <w:szCs w:val="22"/>
        </w:rPr>
        <w:t xml:space="preserve">The Country Financial Accountability Assessment (CFAA), carried out in mid-2002 concluded that the </w:t>
      </w:r>
      <w:r>
        <w:rPr>
          <w:iCs/>
          <w:color w:val="000000"/>
          <w:sz w:val="22"/>
          <w:szCs w:val="22"/>
        </w:rPr>
        <w:t xml:space="preserve">overall fiduciary risk in Lao PDR is considered to be </w:t>
      </w:r>
      <w:r>
        <w:rPr>
          <w:bCs/>
          <w:iCs/>
          <w:color w:val="000000"/>
          <w:sz w:val="22"/>
          <w:szCs w:val="22"/>
        </w:rPr>
        <w:t>high,</w:t>
      </w:r>
      <w:r>
        <w:rPr>
          <w:iCs/>
          <w:color w:val="000000"/>
          <w:sz w:val="22"/>
          <w:szCs w:val="22"/>
        </w:rPr>
        <w:t xml:space="preserve"> despite the fact that there are elaborate built-in controls within the government FM system</w:t>
      </w:r>
      <w:r>
        <w:rPr>
          <w:bCs/>
          <w:iCs/>
          <w:color w:val="000000"/>
          <w:sz w:val="22"/>
          <w:szCs w:val="22"/>
        </w:rPr>
        <w:t xml:space="preserve">. The findings are as a result of </w:t>
      </w:r>
      <w:r>
        <w:rPr>
          <w:iCs/>
          <w:color w:val="000000"/>
          <w:sz w:val="22"/>
          <w:szCs w:val="22"/>
        </w:rPr>
        <w:t>insufficient transparency in public finances. T</w:t>
      </w:r>
      <w:r>
        <w:rPr>
          <w:sz w:val="22"/>
          <w:szCs w:val="22"/>
        </w:rPr>
        <w:t xml:space="preserve">he budget process is not yet transparent and public access to government financial information is limited. </w:t>
      </w:r>
      <w:r>
        <w:rPr>
          <w:iCs/>
          <w:color w:val="000000"/>
          <w:sz w:val="22"/>
          <w:szCs w:val="22"/>
        </w:rPr>
        <w:t xml:space="preserve"> These weaknesses have been compounded by insufficient awareness of modern practices of internal control in the public sector and by the government’s ongoing decentralization initiative, which needs to be supported with a sufficiently robust institutional framework that clearly defines the new responsibilities at lower levels.  Technical capacity of staff at these levels needs to be strengthened and the oversight functions and the State Audit Organization need improvement.</w:t>
      </w:r>
      <w:r>
        <w:rPr>
          <w:sz w:val="22"/>
          <w:szCs w:val="22"/>
        </w:rPr>
        <w:t xml:space="preserve"> A recently completed IDF grant to improve accountability in State owned enterprises and the private sector has helped develop the environment for the accounting and auditing professions and initiated amendments to accounting and auditing laws. A Public Expenditure Review combined with an Integrated Fiduciary Assessment has been completed and disseminated whose findings go support the weak accounting environment.</w:t>
      </w:r>
    </w:p>
    <w:p>
      <w:pPr>
        <w:pStyle w:val="Normal"/>
        <w:jc w:val="both"/>
        <w:rPr>
          <w:sz w:val="22"/>
          <w:szCs w:val="22"/>
        </w:rPr>
      </w:pPr>
      <w:r>
        <w:rPr>
          <w:sz w:val="22"/>
          <w:szCs w:val="22"/>
        </w:rPr>
      </w:r>
    </w:p>
    <w:p>
      <w:pPr>
        <w:pStyle w:val="Normal"/>
        <w:jc w:val="both"/>
        <w:rPr>
          <w:sz w:val="22"/>
          <w:szCs w:val="22"/>
        </w:rPr>
      </w:pPr>
      <w:r>
        <w:rPr>
          <w:sz w:val="22"/>
          <w:szCs w:val="22"/>
        </w:rPr>
        <w:t>The recent  Joint Portfolio Effectiveness Review (JPER) undertaken by GoL, ADB, SIDA and WB also identified similar issues and weaknesses and it was agreed that a series of remedial measures in a time bound action plan would be implemented, including: (i) delegation of authority over the management of project designated accounts to executing agencies that have in place adequate quality and control systems; (ii) streamlining of approval processes; (iii) harmonization of a FM manual; (iv) utilization of uniform FM software; (v) consolidation of project FM functions; and (vi) implementation of a consolidated training program.</w:t>
      </w:r>
    </w:p>
    <w:p>
      <w:pPr>
        <w:pStyle w:val="Normal"/>
        <w:jc w:val="both"/>
        <w:rPr>
          <w:sz w:val="22"/>
          <w:szCs w:val="22"/>
        </w:rPr>
      </w:pPr>
      <w:r>
        <w:rPr>
          <w:sz w:val="22"/>
          <w:szCs w:val="22"/>
        </w:rPr>
      </w:r>
    </w:p>
    <w:p>
      <w:pPr>
        <w:pStyle w:val="Normal"/>
        <w:jc w:val="both"/>
        <w:rPr>
          <w:iCs/>
          <w:color w:val="000000"/>
          <w:sz w:val="22"/>
          <w:szCs w:val="22"/>
        </w:rPr>
      </w:pPr>
      <w:r>
        <w:rPr>
          <w:sz w:val="22"/>
          <w:szCs w:val="22"/>
        </w:rPr>
        <w:t xml:space="preserve">While these actions have started to improve specific fiduciary issues, the country FM environment for externally-funded projects remains weak as the effects of some of the measures being implemented are not yet being felt. In addition, some of the recommendations are at early stages of implementation. </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The bulk of external assistance has been channeled off-budget both in the sense that resource allocations are not reflected in the government’s budget documents and those funds are not disbursed through Treasury. This lack of information and absence of effective instruments to guide the allocation of external financing seriously undermine the integrity and effectiveness of the budgetary system. There is insufficient transparency in public finances. T</w:t>
      </w:r>
      <w:r>
        <w:rPr>
          <w:sz w:val="22"/>
          <w:szCs w:val="22"/>
        </w:rPr>
        <w:t>he budget process is not yet transparent. The FMCBP and the formulation of government’s master plan for reform of Public Financial Management through the PEMSP aim at addressing all the above weaknesses by mobilizing funds from a number of donors to finance a comprehensive Public financial management overhaul of the respective inter related systems.</w:t>
      </w:r>
    </w:p>
    <w:p>
      <w:pPr>
        <w:pStyle w:val="Normal"/>
        <w:jc w:val="both"/>
        <w:rPr>
          <w:sz w:val="22"/>
          <w:szCs w:val="22"/>
        </w:rPr>
      </w:pPr>
      <w:r>
        <w:rPr>
          <w:sz w:val="22"/>
          <w:szCs w:val="22"/>
        </w:rPr>
      </w:r>
    </w:p>
    <w:p>
      <w:pPr>
        <w:pStyle w:val="Normal"/>
        <w:jc w:val="both"/>
        <w:rPr>
          <w:sz w:val="22"/>
          <w:szCs w:val="22"/>
        </w:rPr>
      </w:pPr>
      <w:r>
        <w:rPr>
          <w:sz w:val="22"/>
          <w:szCs w:val="22"/>
        </w:rPr>
        <w:t xml:space="preserve">A financial transactions review undertaken in 2007 reveals a number of project portfolio wide financial management weaknesses. A review of management letters issued on previous projects implemented by the sector shows a number of weaknesses in internal control. </w:t>
      </w:r>
    </w:p>
    <w:p>
      <w:pPr>
        <w:pStyle w:val="Normal"/>
        <w:jc w:val="both"/>
        <w:rPr>
          <w:b/>
          <w:b/>
          <w:bCs/>
          <w:sz w:val="22"/>
          <w:szCs w:val="22"/>
        </w:rPr>
      </w:pPr>
      <w:r>
        <w:rPr>
          <w:b/>
          <w:bCs/>
          <w:sz w:val="22"/>
          <w:szCs w:val="22"/>
        </w:rPr>
      </w:r>
    </w:p>
    <w:p>
      <w:pPr>
        <w:pStyle w:val="Normal"/>
        <w:rPr>
          <w:b/>
          <w:b/>
          <w:bCs/>
          <w:sz w:val="22"/>
          <w:szCs w:val="22"/>
        </w:rPr>
      </w:pPr>
      <w:r>
        <w:rPr>
          <w:b/>
          <w:bCs/>
          <w:sz w:val="22"/>
          <w:szCs w:val="22"/>
        </w:rPr>
        <w:t>Risk Analysis</w:t>
      </w:r>
    </w:p>
    <w:p>
      <w:pPr>
        <w:pStyle w:val="Normal"/>
        <w:jc w:val="both"/>
        <w:rPr>
          <w:sz w:val="22"/>
          <w:szCs w:val="22"/>
        </w:rPr>
      </w:pPr>
      <w:r>
        <w:rPr>
          <w:sz w:val="22"/>
          <w:szCs w:val="22"/>
        </w:rPr>
        <w:t>As annotated above, the previous AAA undertaken by the World Bank and its partners in 2002 reveals that the overall fiduciary risk in Lao PDR is considered high. As most of the aspects aimed at mitigating the risks are still under implementation, the risk level has not changed much. The risks arise from the increased usage of cash although there is serious attempt by government to more usage of cheques and transfers as part of the FMCBP. The systemic weaknesses heighten fiduciary risk to funds to be made available by the financiers of the project. To address the perceived risks, an action plan has been developed to strengthen the project’s financial management systems. In addition, some of the big tickets items are already incorporated in the PEMSP to address the PFM systemic weaknesses.</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2244"/>
        <w:gridCol w:w="1377"/>
        <w:gridCol w:w="3869"/>
        <w:gridCol w:w="143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Rating</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Mitigation measures incorporated into project desig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after Mitig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herent Risk</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ountry level Fiscal environment</w:t>
            </w:r>
            <w:r>
              <w:rPr>
                <w:sz w:val="22"/>
                <w:szCs w:val="22"/>
              </w:rPr>
              <w:t>: There is weak control environment with serious weaknesses in National Treasury operations, especially in cash management, inadequacies in PFM accounting system, and weak internal and external auditing capacity. Owing to low salary level within Public service, fuel, training and workshop allowances are a means of livelihood and are likely subject of abu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T weaknesses and the generic PFM inadequacies are being addressed through the FMCBP. Government wide, staff will be trained in MTEF principles, Treasury management, commitment control and debt management. Annual public expenditure reviews will be undertaken to check on the weaknesses noted amongst other things. The FMCBP has clear achievement indicators in reforming and addressing the weaknesses noted.</w:t>
            </w:r>
          </w:p>
          <w:p>
            <w:pPr>
              <w:pStyle w:val="Normal"/>
              <w:jc w:val="both"/>
              <w:rPr>
                <w:sz w:val="22"/>
                <w:szCs w:val="22"/>
              </w:rPr>
            </w:pPr>
            <w:r>
              <w:rPr>
                <w:sz w:val="22"/>
                <w:szCs w:val="22"/>
              </w:rPr>
            </w:r>
          </w:p>
          <w:p>
            <w:pPr>
              <w:pStyle w:val="Normal"/>
              <w:jc w:val="both"/>
              <w:rPr>
                <w:sz w:val="22"/>
                <w:szCs w:val="22"/>
              </w:rPr>
            </w:pPr>
            <w:r>
              <w:rPr>
                <w:sz w:val="22"/>
                <w:szCs w:val="22"/>
              </w:rPr>
              <w:t>At project level, TDF will have specific project level financial management arrangements aimed at addressing some of the key weaknesses observed above. It will have its own planning, budgeting and reporting on financial performance, project specific staff appointed from the Ministry whose skills will be further enhanced by training in project FM; a designated accounts of the finances of the project will be opened, monitoring of FM through FMRs and bi-annual supervision. There will be annual external audits.  Fuel and allowance rule compliance will be subject of review of every mission and will also be checked upon by external auditors. A specific project FM manual has been developed which outlines the various processes to be follow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stanti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ability to use funds efficiently and economically for purposes intende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ti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shall be enhanced accounting and reporting. Independent external auditors shall be engaged to conduct annual audit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tential corruption arising from procuremen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ti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B shall apply for all contracts above a certain threshold and WB rules shall apply. A review of indicative red flags for collusion will be periodically conducted.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bility to properly account for advances, fuel and allowanc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ti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shall maintain an advances register which shall be reviewed by external auditors. Log books and fuel registers shall also be maintained by the project. The respective books shall be reviewed each miss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inherent risk</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ol risk</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ti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s will be prepared annually and revised bi-annually. Financial budgets will be linked to physical outputs through the operating plan. The FMRs to be prepared will be used to monitor variance analysis with budge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s Flow-IDA administered funds. Such funds may be released untimel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unds from IDA will flow directly from IDA to the designated accounts maintained at Bank of La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ti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staff to be chosen will be trained in handling WB managed funds in addition to the experience they already have in managing UNDP funds. Attempt will be made to select such staff on meritocracy with experience and good qualif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experience in managing multiple dono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ti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staff will be supported by a consultant on FM and other areas initially for a period of eighteen months. A new financial management manual has been written and will be available to guide all staff. A launch workshop where FM procedures will be discussed will be organiz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policy and procedur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nsistent set of accounting policies and procedures has been set up and will be applied as per FM manual. Training of the accounting policies and procedures to be organized for staff.</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udi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financial audit of the project’s financial statements by independent auditors to be conducted. This will be done annuall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and Monitor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ti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update of the system will ensure that there is a link between financial and physical progress reports. The reports will be system generated after inputting all the requisite inputs. Only one report shall be produced for all donors sharing the financing of the projec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ystem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mpts will be made to buy software for the projec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control ris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Project Risk Rating</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Moderate</w:t>
            </w:r>
          </w:p>
        </w:tc>
      </w:tr>
    </w:tbl>
    <w:p>
      <w:pPr>
        <w:pStyle w:val="Normal"/>
        <w:rPr>
          <w:b/>
          <w:b/>
          <w:sz w:val="22"/>
          <w:szCs w:val="22"/>
        </w:rPr>
      </w:pPr>
      <w:r>
        <w:rPr>
          <w:b/>
          <w:sz w:val="22"/>
          <w:szCs w:val="22"/>
        </w:rPr>
      </w:r>
    </w:p>
    <w:p>
      <w:pPr>
        <w:pStyle w:val="Normal"/>
        <w:rPr>
          <w:b/>
          <w:b/>
          <w:sz w:val="22"/>
          <w:szCs w:val="22"/>
        </w:rPr>
      </w:pPr>
      <w:r>
        <w:rPr>
          <w:rFonts w:cs="Times New Roman"/>
          <w:b/>
          <w:sz w:val="22"/>
          <w:szCs w:val="22"/>
        </w:rPr>
        <w:t xml:space="preserve"> </w:t>
      </w:r>
    </w:p>
    <w:p>
      <w:pPr>
        <w:pStyle w:val="Normal"/>
        <w:rPr>
          <w:b/>
          <w:b/>
          <w:bCs/>
          <w:sz w:val="22"/>
          <w:szCs w:val="22"/>
        </w:rPr>
      </w:pPr>
      <w:r>
        <w:rPr>
          <w:b/>
          <w:bCs/>
          <w:sz w:val="22"/>
          <w:szCs w:val="22"/>
        </w:rPr>
        <w:t>Financial Management staffing</w:t>
      </w:r>
    </w:p>
    <w:p>
      <w:pPr>
        <w:pStyle w:val="Normal"/>
        <w:jc w:val="both"/>
        <w:rPr>
          <w:b/>
          <w:b/>
          <w:sz w:val="22"/>
          <w:szCs w:val="22"/>
        </w:rPr>
      </w:pPr>
      <w:r>
        <w:rPr>
          <w:bCs/>
          <w:sz w:val="22"/>
          <w:szCs w:val="22"/>
        </w:rPr>
        <w:t>Currently, the NIU,has one staff in charge of accounting. who is running the finance section of the unit. Since the staff is also responsible for other projects within the ministry, the current capacity is not deemed adequate. The observation is exacerbated by the fact that this unit has never implemented a World Bank funded project arising from multi-donor Trust funds. Apart from an identified accountant for the project, it would be good if an assistant accountant were selected to help the former and also enhance the level of segregation of functions within the project. The Accountant for the project has a Bachelors degree in Financial Management from a reputable university in Thailand and five years experience of work on donor financed project. One of the two people identified to work with her as assistants has lower ranking accounting qualification and more than two years experience in managing a donor funded project.  The identified staff has been assessed as having adequate capacity to undertake the envisaged functions of the TDF. However, they could do with an assistant accountant. It is therefore suggested that one more accounting staff be identified to work as an assistant accountant in the project selected from civil service.</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organizational structure of the finance function of the TDF has been determined. The job titles and descriptions though determined have not yet been fully written up in the project operational manual. This will be done by the time the TDF is set up. Such staff is ministry staff that is not on contract. The transfer rate of such staff out of the ministry is very minimal. Currently, there is no training policy for finance and accounting staff. It is hoped that accounting staff working on this project shall benefit from capacity building efforts and a resultant capacity building plan of the project to further their accounting skills.</w:t>
      </w:r>
    </w:p>
    <w:p>
      <w:pPr>
        <w:pStyle w:val="Normal"/>
        <w:jc w:val="both"/>
        <w:rPr>
          <w:bCs/>
          <w:sz w:val="22"/>
          <w:szCs w:val="22"/>
        </w:rPr>
      </w:pPr>
      <w:r>
        <w:rPr>
          <w:bCs/>
          <w:sz w:val="22"/>
          <w:szCs w:val="22"/>
        </w:rPr>
      </w:r>
    </w:p>
    <w:p>
      <w:pPr>
        <w:pStyle w:val="Normal"/>
        <w:rPr>
          <w:b/>
          <w:b/>
          <w:bCs/>
          <w:sz w:val="22"/>
          <w:szCs w:val="22"/>
        </w:rPr>
      </w:pPr>
      <w:r>
        <w:rPr>
          <w:b/>
          <w:bCs/>
          <w:sz w:val="22"/>
          <w:szCs w:val="22"/>
        </w:rPr>
        <w:t>Accounting Policies, systems and procedures</w:t>
      </w:r>
    </w:p>
    <w:p>
      <w:pPr>
        <w:pStyle w:val="Normal"/>
        <w:jc w:val="both"/>
        <w:rPr>
          <w:bCs/>
          <w:sz w:val="22"/>
          <w:szCs w:val="22"/>
        </w:rPr>
      </w:pPr>
      <w:r>
        <w:rPr>
          <w:bCs/>
          <w:sz w:val="22"/>
          <w:szCs w:val="22"/>
        </w:rPr>
        <w:t>The project’s key accounting policies and procedures have been articulated in a draft project accounting manual. The NIU accounting systems are currently manual. Whilst they have been running very well so far, it takes staff quite sometime to produce the annual financial statements on the current projects being implemented. Since the basis of disbursements of the project is report based, it is envisioned that project specific software will be purchased to enhance recording of information and production of such financial reports. The software to be bought will have to be able to record and track project expenditures, including the allocation of expenditures in accordance with the respective components, disbursement categories and various sources of funds. It will ensure that cost allocations to the various funding sources are made accurately.</w:t>
      </w:r>
    </w:p>
    <w:p>
      <w:pPr>
        <w:pStyle w:val="Normal"/>
        <w:jc w:val="both"/>
        <w:rPr>
          <w:bCs/>
          <w:sz w:val="22"/>
          <w:szCs w:val="22"/>
        </w:rPr>
      </w:pPr>
      <w:r>
        <w:rPr>
          <w:bCs/>
          <w:sz w:val="22"/>
          <w:szCs w:val="22"/>
        </w:rPr>
      </w:r>
    </w:p>
    <w:p>
      <w:pPr>
        <w:pStyle w:val="Normal"/>
        <w:jc w:val="both"/>
        <w:rPr>
          <w:bCs/>
          <w:sz w:val="22"/>
          <w:szCs w:val="22"/>
        </w:rPr>
      </w:pPr>
      <w:r>
        <w:rPr>
          <w:bCs/>
          <w:sz w:val="22"/>
          <w:szCs w:val="22"/>
        </w:rPr>
        <w:t>All accounting and supporting documentation will be retained by the finance unit of the NIU on a permanent basis in a defined system that allows authorized users easy access.</w:t>
      </w:r>
    </w:p>
    <w:p>
      <w:pPr>
        <w:pStyle w:val="Normal"/>
        <w:jc w:val="both"/>
        <w:rPr>
          <w:bCs/>
          <w:sz w:val="22"/>
          <w:szCs w:val="22"/>
        </w:rPr>
      </w:pPr>
      <w:r>
        <w:rPr>
          <w:bCs/>
          <w:sz w:val="22"/>
          <w:szCs w:val="22"/>
        </w:rPr>
      </w:r>
    </w:p>
    <w:p>
      <w:pPr>
        <w:pStyle w:val="Normal"/>
        <w:jc w:val="both"/>
        <w:rPr>
          <w:b/>
          <w:b/>
          <w:sz w:val="22"/>
          <w:szCs w:val="22"/>
        </w:rPr>
      </w:pPr>
      <w:r>
        <w:rPr>
          <w:b/>
          <w:sz w:val="22"/>
          <w:szCs w:val="22"/>
        </w:rPr>
        <w:t>Budgeting</w:t>
      </w:r>
    </w:p>
    <w:p>
      <w:pPr>
        <w:pStyle w:val="Normal"/>
        <w:jc w:val="both"/>
        <w:rPr>
          <w:bCs/>
          <w:sz w:val="22"/>
          <w:szCs w:val="22"/>
        </w:rPr>
      </w:pPr>
      <w:r>
        <w:rPr>
          <w:bCs/>
          <w:sz w:val="22"/>
          <w:szCs w:val="22"/>
        </w:rPr>
        <w:t>The budgets as currently prepared in the ministry and by the NIU do not lay down physical and financial targets. However, budgets are prepared for all significant activities in sufficient detail to provide meaningful tool with which to monitor subsequent performance. Actual expenditures are normally compared to the budget every quarter and explanations obtained for significant variations from budget. Approvals for variations from budget are obtained in advance. The ministry has enough procedures to plan project activities, collect information from the units in charge of the different components and prepare budgets. Other project budgets developed by the ministry have so far not been realistic based on assumptions developed by knowledgeable persons because in most cases they are not activity based. They are more incremental budgets developed by ministries rather than anchored on Medium Term Expenditure Framework.</w:t>
      </w:r>
    </w:p>
    <w:p>
      <w:pPr>
        <w:pStyle w:val="Normal"/>
        <w:jc w:val="both"/>
        <w:rPr>
          <w:bCs/>
          <w:sz w:val="22"/>
          <w:szCs w:val="22"/>
        </w:rPr>
      </w:pPr>
      <w:r>
        <w:rPr>
          <w:bCs/>
          <w:sz w:val="22"/>
          <w:szCs w:val="22"/>
        </w:rPr>
      </w:r>
    </w:p>
    <w:p>
      <w:pPr>
        <w:pStyle w:val="Normal"/>
        <w:jc w:val="both"/>
        <w:rPr>
          <w:b/>
          <w:b/>
          <w:sz w:val="22"/>
          <w:szCs w:val="22"/>
        </w:rPr>
      </w:pPr>
      <w:r>
        <w:rPr>
          <w:b/>
          <w:sz w:val="22"/>
          <w:szCs w:val="22"/>
        </w:rPr>
        <w:t>Payments</w:t>
      </w:r>
    </w:p>
    <w:p>
      <w:pPr>
        <w:pStyle w:val="Normal"/>
        <w:jc w:val="both"/>
        <w:rPr>
          <w:bCs/>
          <w:sz w:val="22"/>
          <w:szCs w:val="22"/>
        </w:rPr>
      </w:pPr>
      <w:r>
        <w:rPr>
          <w:bCs/>
          <w:sz w:val="22"/>
          <w:szCs w:val="22"/>
        </w:rPr>
        <w:t>Invoice processing was reviewed and considered less adequate. This is because there is no comparison between actual goods received and the quantity for which an invoice has been issued by the supplier. In addition, there is no checking with warehouse or supplies with on quantities received. For goods purchased comparison of invoice quantities, prices and terms with those indicated on the purchase order and with records of goods actually received is not done. Checking of calculations on such invoices is done though not authenticated. Invoices are not stamped “PAID”, dated, reviewed and approved and clearly marked for account code assignment.</w:t>
      </w:r>
    </w:p>
    <w:p>
      <w:pPr>
        <w:pStyle w:val="Normal"/>
        <w:jc w:val="both"/>
        <w:rPr>
          <w:bCs/>
          <w:sz w:val="22"/>
          <w:szCs w:val="22"/>
        </w:rPr>
      </w:pPr>
      <w:r>
        <w:rPr>
          <w:bCs/>
          <w:sz w:val="22"/>
          <w:szCs w:val="22"/>
        </w:rPr>
      </w:r>
    </w:p>
    <w:p>
      <w:pPr>
        <w:pStyle w:val="Normal"/>
        <w:jc w:val="both"/>
        <w:rPr/>
      </w:pPr>
      <w:r>
        <w:rPr>
          <w:b/>
          <w:sz w:val="22"/>
          <w:szCs w:val="22"/>
        </w:rPr>
        <w:t>Policies and Procedures</w:t>
      </w:r>
      <w:r>
        <w:rPr>
          <w:bCs/>
          <w:sz w:val="22"/>
          <w:szCs w:val="22"/>
        </w:rPr>
        <w:t>.</w:t>
      </w:r>
    </w:p>
    <w:p>
      <w:pPr>
        <w:pStyle w:val="Normal"/>
        <w:jc w:val="both"/>
        <w:rPr/>
      </w:pPr>
      <w:r>
        <w:rPr>
          <w:bCs/>
          <w:sz w:val="22"/>
          <w:szCs w:val="22"/>
        </w:rPr>
        <w:t>The basis of accounting is cash. Preparation of financial statements is supposed to be guided by Lao accounting standards. Note should be taken that there are only less than fifteen Lao standards derived directly from International Accounting Standards. Their applicability in government is very limited if not non existence. The NIU and GSEA to manage the project has a properly written draft financial management manual. It is this manual that describes all project accounting procedures to be adopted and used during implementation. Effort will have to be made to ensure that this manual is regularly updated. In the sector, there are no explicit procedures in place that allow for authorized persons only to alter or establish a new accounting principle, policy or procedure to be used by the ministry. Conflict of interest and related party transactions rules are not explicit within the ministry and so are rules that provide safeguards to protect the ministry from such actions. However, the project draft manual of procedures will have to be distributed to appropriate personnel and clearly articulate the issues of conflict of interest and who is authorized to change codes and establish new accounting policy.</w:t>
      </w:r>
    </w:p>
    <w:p>
      <w:pPr>
        <w:pStyle w:val="Normal"/>
        <w:jc w:val="both"/>
        <w:rPr>
          <w:bCs/>
          <w:sz w:val="22"/>
          <w:szCs w:val="22"/>
        </w:rPr>
      </w:pPr>
      <w:r>
        <w:rPr>
          <w:bCs/>
          <w:sz w:val="22"/>
          <w:szCs w:val="22"/>
        </w:rPr>
      </w:r>
    </w:p>
    <w:p>
      <w:pPr>
        <w:pStyle w:val="Normal"/>
        <w:jc w:val="both"/>
        <w:rPr>
          <w:b/>
          <w:b/>
          <w:sz w:val="22"/>
          <w:szCs w:val="22"/>
        </w:rPr>
      </w:pPr>
      <w:r>
        <w:rPr>
          <w:b/>
          <w:sz w:val="22"/>
          <w:szCs w:val="22"/>
        </w:rPr>
        <w:t>Cash and Bank</w:t>
      </w:r>
    </w:p>
    <w:p>
      <w:pPr>
        <w:pStyle w:val="Normal"/>
        <w:jc w:val="both"/>
        <w:rPr>
          <w:bCs/>
          <w:sz w:val="22"/>
          <w:szCs w:val="22"/>
        </w:rPr>
      </w:pPr>
      <w:r>
        <w:rPr>
          <w:bCs/>
          <w:sz w:val="22"/>
          <w:szCs w:val="22"/>
        </w:rPr>
        <w:t>Since the project is at an appraisal stage, no bank accounts have yet been opened. The authorized signatories have been annotated above-being the Minister of Finance or his designee. For the current projects financed by the UNDP and other donors in the sector, there are adequate controls that exist for the collection, timely deposit, and recording of receipts at each cash location. Cash and bank are reconciled on a monthly basis. There was no evidence we obtained to show that unusual items on the bank reconciliation are followed up after review and approval.</w:t>
      </w:r>
    </w:p>
    <w:p>
      <w:pPr>
        <w:pStyle w:val="Normal"/>
        <w:jc w:val="both"/>
        <w:rPr>
          <w:bCs/>
          <w:sz w:val="22"/>
          <w:szCs w:val="22"/>
        </w:rPr>
      </w:pPr>
      <w:r>
        <w:rPr>
          <w:bCs/>
          <w:sz w:val="22"/>
          <w:szCs w:val="22"/>
        </w:rPr>
      </w:r>
    </w:p>
    <w:p>
      <w:pPr>
        <w:pStyle w:val="Normal"/>
        <w:rPr>
          <w:b/>
          <w:b/>
          <w:sz w:val="22"/>
          <w:szCs w:val="22"/>
        </w:rPr>
      </w:pPr>
      <w:r>
        <w:rPr>
          <w:b/>
          <w:sz w:val="22"/>
          <w:szCs w:val="22"/>
        </w:rPr>
        <w:t>Information systems</w:t>
      </w:r>
    </w:p>
    <w:p>
      <w:pPr>
        <w:pStyle w:val="Normal"/>
        <w:jc w:val="both"/>
        <w:rPr>
          <w:bCs/>
          <w:sz w:val="22"/>
          <w:szCs w:val="22"/>
        </w:rPr>
      </w:pPr>
      <w:r>
        <w:rPr>
          <w:bCs/>
          <w:sz w:val="22"/>
          <w:szCs w:val="22"/>
        </w:rPr>
        <w:t>Whilst the projects financial management system is not yet in place, the existing NIU does not have a computerized accounting system. As such, it is difficult to determine whether there is ample evidence that the processing system does help in safeguarding the confidentiality, integrity and availability of data.</w:t>
      </w:r>
    </w:p>
    <w:p>
      <w:pPr>
        <w:pStyle w:val="Normal"/>
        <w:jc w:val="both"/>
        <w:rPr>
          <w:bCs/>
          <w:sz w:val="22"/>
          <w:szCs w:val="22"/>
        </w:rPr>
      </w:pPr>
      <w:r>
        <w:rPr>
          <w:bCs/>
          <w:sz w:val="22"/>
          <w:szCs w:val="22"/>
        </w:rPr>
      </w:r>
    </w:p>
    <w:p>
      <w:pPr>
        <w:pStyle w:val="Normal"/>
        <w:jc w:val="both"/>
        <w:rPr>
          <w:b/>
          <w:b/>
          <w:sz w:val="22"/>
          <w:szCs w:val="22"/>
        </w:rPr>
      </w:pPr>
      <w:r>
        <w:rPr>
          <w:b/>
          <w:sz w:val="22"/>
          <w:szCs w:val="22"/>
        </w:rPr>
        <w:t>Safeguard over Assets</w:t>
      </w:r>
    </w:p>
    <w:p>
      <w:pPr>
        <w:pStyle w:val="Normal"/>
        <w:jc w:val="both"/>
        <w:rPr>
          <w:bCs/>
          <w:sz w:val="22"/>
          <w:szCs w:val="22"/>
        </w:rPr>
      </w:pPr>
      <w:r>
        <w:rPr>
          <w:bCs/>
          <w:sz w:val="22"/>
          <w:szCs w:val="22"/>
        </w:rPr>
        <w:t>There are not explicit policies and procedures to safeguard and protect assets from fraud and waste through recording such assets in a fixed asset register. Periodic count of inventory is not regularly done. Assets are not insured. It will be necessary that the project maintains a fixed asset register and conducts period count of its physical inventory.</w:t>
      </w:r>
    </w:p>
    <w:p>
      <w:pPr>
        <w:pStyle w:val="Normal"/>
        <w:jc w:val="both"/>
        <w:rPr>
          <w:b/>
          <w:b/>
          <w:bCs/>
          <w:sz w:val="22"/>
          <w:szCs w:val="22"/>
        </w:rPr>
      </w:pPr>
      <w:r>
        <w:rPr>
          <w:b/>
          <w:bCs/>
          <w:sz w:val="22"/>
          <w:szCs w:val="22"/>
        </w:rPr>
      </w:r>
    </w:p>
    <w:p>
      <w:pPr>
        <w:pStyle w:val="Normal"/>
        <w:rPr>
          <w:b/>
          <w:b/>
          <w:bCs/>
          <w:sz w:val="22"/>
          <w:szCs w:val="22"/>
        </w:rPr>
      </w:pPr>
      <w:r>
        <w:rPr>
          <w:b/>
          <w:bCs/>
          <w:sz w:val="22"/>
          <w:szCs w:val="22"/>
        </w:rPr>
        <w:t>Reporting and Monitoring</w:t>
      </w:r>
    </w:p>
    <w:p>
      <w:pPr>
        <w:pStyle w:val="Normal"/>
        <w:jc w:val="both"/>
        <w:rPr>
          <w:bCs/>
          <w:sz w:val="22"/>
          <w:szCs w:val="22"/>
        </w:rPr>
      </w:pPr>
      <w:r>
        <w:rPr>
          <w:bCs/>
          <w:sz w:val="22"/>
          <w:szCs w:val="22"/>
        </w:rPr>
        <w:t>The project financial statements will be prepared by NIU and follow the Lao Accounting standards. Every quarter, such financial statements will be prepared. Such reports will have to be prepared in timely fashion-forty five days after the end of the quarter. The current system does not have the capacity to link the financial information with the projects physical progress. A separate system may need to be developed to gather and compile physical data and establish controls to reduce the risk that physical data may not synchronize with financial data. In view of this suggestion, there will be need to establish financial management responsibilities that specify what reports are to be produced, what they are supposed to contain and how they are to be used. Management of the NIU will have to be inducted on how to use such reports. The reports will have to compare actual expenditures with budgeted and programmed allocations</w:t>
      </w:r>
    </w:p>
    <w:p>
      <w:pPr>
        <w:pStyle w:val="Normal"/>
        <w:rPr>
          <w:b/>
          <w:b/>
          <w:bCs/>
          <w:sz w:val="22"/>
          <w:szCs w:val="22"/>
        </w:rPr>
      </w:pPr>
      <w:r>
        <w:rPr>
          <w:b/>
          <w:bCs/>
          <w:sz w:val="22"/>
          <w:szCs w:val="22"/>
        </w:rPr>
      </w:r>
    </w:p>
    <w:p>
      <w:pPr>
        <w:pStyle w:val="Normal"/>
        <w:rPr>
          <w:b/>
          <w:b/>
          <w:bCs/>
          <w:sz w:val="22"/>
          <w:szCs w:val="22"/>
        </w:rPr>
      </w:pPr>
      <w:r>
        <w:rPr>
          <w:b/>
          <w:bCs/>
          <w:sz w:val="22"/>
          <w:szCs w:val="22"/>
        </w:rPr>
        <w:t>Internal control/Internal audit</w:t>
      </w:r>
    </w:p>
    <w:p>
      <w:pPr>
        <w:pStyle w:val="Normal"/>
        <w:jc w:val="both"/>
        <w:rPr>
          <w:sz w:val="22"/>
          <w:szCs w:val="22"/>
        </w:rPr>
      </w:pPr>
      <w:r>
        <w:rPr>
          <w:sz w:val="22"/>
          <w:szCs w:val="22"/>
        </w:rPr>
        <w:t>There is no internal audit function within the MOIC. MOF is planning to establish internal audit government wide soon and it is that the ministry will benefit from such an act. The internal audit will therefore cover the review of project internal controls within its work program once in place.</w:t>
      </w:r>
    </w:p>
    <w:p>
      <w:pPr>
        <w:pStyle w:val="Normal"/>
        <w:rPr>
          <w:b/>
          <w:b/>
          <w:bCs/>
          <w:sz w:val="22"/>
          <w:szCs w:val="22"/>
        </w:rPr>
      </w:pPr>
      <w:r>
        <w:rPr>
          <w:b/>
          <w:bCs/>
          <w:sz w:val="22"/>
          <w:szCs w:val="22"/>
        </w:rPr>
      </w:r>
    </w:p>
    <w:p>
      <w:pPr>
        <w:pStyle w:val="Normal"/>
        <w:rPr>
          <w:b/>
          <w:b/>
          <w:bCs/>
          <w:sz w:val="22"/>
          <w:szCs w:val="22"/>
        </w:rPr>
      </w:pPr>
      <w:r>
        <w:rPr>
          <w:b/>
          <w:bCs/>
          <w:sz w:val="22"/>
          <w:szCs w:val="22"/>
        </w:rPr>
        <w:t>External Audit</w:t>
      </w:r>
    </w:p>
    <w:p>
      <w:pPr>
        <w:pStyle w:val="Normal"/>
        <w:jc w:val="both"/>
        <w:rPr>
          <w:sz w:val="22"/>
          <w:szCs w:val="22"/>
        </w:rPr>
      </w:pPr>
      <w:r>
        <w:rPr>
          <w:sz w:val="22"/>
          <w:szCs w:val="22"/>
        </w:rPr>
        <w:t>The Ministry of Industry and Commerce is supposed to be audited by the Supreme Audit Office. The SAO can only do compliance audits at the moment. As such, the project’s annual financial statements will be audited in accordance with International Standards on Auditing by independent auditors based on acceptable terms of reference to IDA. The audited financial statements and audit reports will be submitted to the World Bank and other donors within six months after the end of each fiscal year, and the closing date of the project.</w:t>
      </w:r>
    </w:p>
    <w:p>
      <w:pPr>
        <w:pStyle w:val="Normal"/>
        <w:jc w:val="both"/>
        <w:rPr>
          <w:sz w:val="22"/>
          <w:szCs w:val="22"/>
        </w:rPr>
      </w:pPr>
      <w:r>
        <w:rPr>
          <w:sz w:val="22"/>
          <w:szCs w:val="22"/>
        </w:rPr>
      </w:r>
    </w:p>
    <w:p>
      <w:pPr>
        <w:pStyle w:val="Normal"/>
        <w:jc w:val="both"/>
        <w:rPr>
          <w:sz w:val="22"/>
          <w:szCs w:val="22"/>
        </w:rPr>
      </w:pPr>
      <w:r>
        <w:rPr>
          <w:sz w:val="22"/>
          <w:szCs w:val="22"/>
        </w:rPr>
        <w:t>There will be one audit report and one set of financial statements on which the auditors will issue a single opinion covering project accounts, the usage of funds, and the management of designated accounts. In addition, a management letter outlining any internal control weaknesses of the implementing office and other agencies at various implementation points will also be issued by the external auditor together with the audit reports. The MOIC through NIU will be responsible for engaging and managing the audit contract. It will responsible for appointing an auditor six months after signing of the projects governing legal agreement. The cost of the audit will be financed from project proceeds.</w:t>
      </w:r>
    </w:p>
    <w:p>
      <w:pPr>
        <w:pStyle w:val="Normal"/>
        <w:jc w:val="both"/>
        <w:rPr>
          <w:sz w:val="22"/>
          <w:szCs w:val="22"/>
        </w:rPr>
      </w:pPr>
      <w:r>
        <w:rPr>
          <w:sz w:val="22"/>
          <w:szCs w:val="22"/>
        </w:rPr>
      </w:r>
    </w:p>
    <w:p>
      <w:pPr>
        <w:pStyle w:val="Normal"/>
        <w:jc w:val="both"/>
        <w:rPr>
          <w:sz w:val="22"/>
          <w:szCs w:val="22"/>
        </w:rPr>
      </w:pPr>
      <w:r>
        <w:rPr>
          <w:sz w:val="22"/>
          <w:szCs w:val="22"/>
        </w:rPr>
        <w:t>Emphasis will be placed on assessment of proper use and accountability of funds, and procurement.</w:t>
      </w:r>
    </w:p>
    <w:p>
      <w:pPr>
        <w:pStyle w:val="Normal"/>
        <w:rPr>
          <w:b/>
          <w:b/>
          <w:bCs/>
          <w:sz w:val="22"/>
          <w:szCs w:val="22"/>
        </w:rPr>
      </w:pPr>
      <w:r>
        <w:rPr>
          <w:b/>
          <w:bCs/>
          <w:sz w:val="22"/>
          <w:szCs w:val="22"/>
        </w:rPr>
      </w:r>
    </w:p>
    <w:p>
      <w:pPr>
        <w:pStyle w:val="Normal"/>
        <w:rPr>
          <w:b/>
          <w:b/>
          <w:bCs/>
          <w:sz w:val="22"/>
          <w:szCs w:val="22"/>
        </w:rPr>
      </w:pPr>
      <w:r>
        <w:rPr>
          <w:b/>
          <w:bCs/>
          <w:sz w:val="22"/>
          <w:szCs w:val="22"/>
        </w:rPr>
        <w:t>Supervision Plan</w:t>
      </w:r>
    </w:p>
    <w:p>
      <w:pPr>
        <w:pStyle w:val="Normal"/>
        <w:jc w:val="both"/>
        <w:rPr>
          <w:sz w:val="22"/>
          <w:szCs w:val="22"/>
        </w:rPr>
      </w:pPr>
      <w:r>
        <w:rPr>
          <w:sz w:val="22"/>
          <w:szCs w:val="22"/>
        </w:rPr>
        <w:t>As the Financial Management inherent risk is assessed as moderate, supervision of project financial management will be performed at least twice a year. The supervision will review the projects financial management systems including but not limited to operation of designated account, evaluating quality of budgets, project financial management reports, assessing relevance of financial management manual, statements of expenditures, internal controls, reporting and follow up of audit and mission findings. The review will also conduct random reviews of financial statements, compliance with covenants; the financial management supervision will be conducted by IDA’s financial management specialist staff and at times assisted by consultants. At each time of supervision, the projects financial management risks of the project will be assessed and influence the frequency of supervision.</w:t>
      </w:r>
    </w:p>
    <w:p>
      <w:pPr>
        <w:pStyle w:val="Normal"/>
        <w:jc w:val="both"/>
        <w:rPr>
          <w:b/>
          <w:b/>
          <w:bCs/>
          <w:sz w:val="22"/>
          <w:szCs w:val="22"/>
        </w:rPr>
      </w:pPr>
      <w:r>
        <w:rPr>
          <w:b/>
          <w:bCs/>
          <w:sz w:val="22"/>
          <w:szCs w:val="22"/>
        </w:rPr>
      </w:r>
    </w:p>
    <w:p>
      <w:pPr>
        <w:pStyle w:val="Normal"/>
        <w:rPr>
          <w:b/>
          <w:b/>
          <w:bCs/>
          <w:sz w:val="22"/>
          <w:szCs w:val="22"/>
        </w:rPr>
      </w:pPr>
      <w:r>
        <w:rPr>
          <w:b/>
          <w:bCs/>
          <w:sz w:val="22"/>
          <w:szCs w:val="22"/>
        </w:rPr>
        <w:t>Funds flow and Disbursements Arrangements</w:t>
      </w:r>
    </w:p>
    <w:p>
      <w:pPr>
        <w:pStyle w:val="Normal"/>
        <w:rPr>
          <w:b/>
          <w:b/>
          <w:bCs/>
          <w:sz w:val="22"/>
          <w:szCs w:val="22"/>
        </w:rPr>
      </w:pPr>
      <w:r>
        <w:rPr>
          <w:b/>
          <w:bCs/>
          <w:sz w:val="22"/>
          <w:szCs w:val="22"/>
        </w:rPr>
      </w:r>
    </w:p>
    <w:p>
      <w:pPr>
        <w:pStyle w:val="Normal"/>
        <w:rPr>
          <w:b/>
          <w:b/>
          <w:bCs/>
          <w:sz w:val="22"/>
          <w:szCs w:val="22"/>
        </w:rPr>
      </w:pPr>
      <w:r>
        <w:rPr>
          <w:b/>
          <w:bCs/>
          <w:sz w:val="22"/>
          <w:szCs w:val="22"/>
        </w:rPr>
        <w:t>Disbursement basis</w:t>
      </w:r>
    </w:p>
    <w:p>
      <w:pPr>
        <w:pStyle w:val="Normal"/>
        <w:jc w:val="both"/>
        <w:rPr>
          <w:sz w:val="22"/>
          <w:szCs w:val="22"/>
        </w:rPr>
      </w:pPr>
      <w:r>
        <w:rPr>
          <w:sz w:val="22"/>
          <w:szCs w:val="22"/>
        </w:rPr>
        <w:t>The Multi-Donor Trust Funds under the TDF will be accounted for separately from the World Bank own resources. The Bank will agree on specific financial and administrative arrangements with co-financing bilateral and multilateral agencies that ensures it manages funds and supervises MDTF interventions in the same manner as it does with respect to its own resources.</w:t>
      </w:r>
    </w:p>
    <w:p>
      <w:pPr>
        <w:pStyle w:val="Normal"/>
        <w:jc w:val="both"/>
        <w:rPr>
          <w:sz w:val="22"/>
          <w:szCs w:val="22"/>
        </w:rPr>
      </w:pPr>
      <w:r>
        <w:rPr>
          <w:sz w:val="22"/>
          <w:szCs w:val="22"/>
        </w:rPr>
      </w:r>
    </w:p>
    <w:p>
      <w:pPr>
        <w:pStyle w:val="Normal"/>
        <w:jc w:val="both"/>
        <w:rPr>
          <w:sz w:val="22"/>
          <w:szCs w:val="22"/>
        </w:rPr>
      </w:pPr>
      <w:r>
        <w:rPr>
          <w:sz w:val="22"/>
          <w:szCs w:val="22"/>
        </w:rPr>
        <w:t>Administrative agreements will be established between the Bank and each donor. These will be legally binding arrangements between the IDA as the Administrator of the TDF and donors as providers of financial resources to the TDF setting out the terms and conditions under which the funds are made available and used. All donors, however, will enter into individual administrative agreement with IDA, by signing the Trust Fund Administration Arrangement. The terms and conditions that will govern the agreements will be identical for all donors. In addition to providing details on the committed funds, the administrative agreements will provide for reimbursable expenses incurred by IDA in establishing and maintaining the TDF MTDF.</w:t>
      </w:r>
    </w:p>
    <w:p>
      <w:pPr>
        <w:pStyle w:val="Normal"/>
        <w:jc w:val="both"/>
        <w:rPr>
          <w:sz w:val="22"/>
          <w:szCs w:val="22"/>
        </w:rPr>
      </w:pPr>
      <w:r>
        <w:rPr>
          <w:sz w:val="22"/>
          <w:szCs w:val="22"/>
        </w:rPr>
      </w:r>
    </w:p>
    <w:p>
      <w:pPr>
        <w:pStyle w:val="Normal"/>
        <w:jc w:val="both"/>
        <w:rPr>
          <w:sz w:val="22"/>
          <w:szCs w:val="22"/>
        </w:rPr>
      </w:pPr>
      <w:r>
        <w:rPr>
          <w:sz w:val="22"/>
          <w:szCs w:val="22"/>
        </w:rPr>
        <w:t>The Trust Fund Administration Arrangement will specify the total amounts that the donors intend to make available as a grant to the TDF MTDF together with a payment schedule, i.e. the amount payable upon signing the agreement and in subsequent tranches thereafter. IDA will submit a payment request to donors before any payments are made. The World Bank will maintain an IBRD Cash Account or a T account at the World Bank headquarters. The individual Trust Fund Administration Agreements will provide full details of the account which shall include the account number, swift code, internal route code, bank name and bank address.</w:t>
      </w:r>
    </w:p>
    <w:p>
      <w:pPr>
        <w:pStyle w:val="Normal"/>
        <w:jc w:val="both"/>
        <w:rPr>
          <w:sz w:val="22"/>
          <w:szCs w:val="22"/>
        </w:rPr>
      </w:pPr>
      <w:r>
        <w:rPr>
          <w:sz w:val="22"/>
          <w:szCs w:val="22"/>
        </w:rPr>
      </w:r>
    </w:p>
    <w:p>
      <w:pPr>
        <w:pStyle w:val="Normal"/>
        <w:jc w:val="both"/>
        <w:rPr>
          <w:sz w:val="22"/>
          <w:szCs w:val="22"/>
        </w:rPr>
      </w:pPr>
      <w:r>
        <w:rPr>
          <w:sz w:val="22"/>
          <w:szCs w:val="22"/>
        </w:rPr>
        <w:t>Upon receipt of a payment request from IDA, each donor will deposit the agreed initial amount into the specified bank account maintained by the World Bank and instruct the bank to include in the remittance advice: (1) the amount paid (ii) name of donor (iii) confirmation that the amount is for MTDF and (iv) date of deposit. This will be the parent account.  The donors will be required to submit a copy of the remittance advice to the World Bank’s Accounting Trust Fund division. The MDTF account will be held in USD.  As such, all donor contributions that are not in USD will be converted to USD upon receipt.</w:t>
      </w:r>
    </w:p>
    <w:p>
      <w:pPr>
        <w:pStyle w:val="Normal"/>
        <w:jc w:val="both"/>
        <w:rPr>
          <w:sz w:val="22"/>
          <w:szCs w:val="22"/>
        </w:rPr>
      </w:pPr>
      <w:r>
        <w:rPr>
          <w:sz w:val="22"/>
          <w:szCs w:val="22"/>
        </w:rPr>
      </w:r>
    </w:p>
    <w:p>
      <w:pPr>
        <w:pStyle w:val="Normal"/>
        <w:jc w:val="both"/>
        <w:rPr>
          <w:sz w:val="22"/>
          <w:szCs w:val="22"/>
        </w:rPr>
      </w:pPr>
      <w:r>
        <w:rPr>
          <w:sz w:val="22"/>
          <w:szCs w:val="22"/>
        </w:rPr>
        <w:t>Subsequent deposits of grant amounts by donors will be made into the IBRDs Cash Account following the cash payment schedule as per Trust Fund Administration Arrangement and Procedures to be developed and following submission of a payment request (also referred to as Call of Funds) from the World Bank.  The payment request will be accompanied by an unaudited statement of receipts, disbursements and fund balance showing the trust fund cash balance as of the date of the request. Such deposits will be made subject to the provision of the following documents by the World Bank:</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Actual and projected disbursements envisaged in the quarterly reports;</w:t>
      </w:r>
    </w:p>
    <w:p>
      <w:pPr>
        <w:pStyle w:val="Normal"/>
        <w:numPr>
          <w:ilvl w:val="0"/>
          <w:numId w:val="35"/>
        </w:numPr>
        <w:jc w:val="both"/>
        <w:rPr>
          <w:sz w:val="22"/>
          <w:szCs w:val="22"/>
        </w:rPr>
      </w:pPr>
      <w:r>
        <w:rPr>
          <w:sz w:val="22"/>
          <w:szCs w:val="22"/>
        </w:rPr>
        <w:t>Progress Reports.</w:t>
      </w:r>
    </w:p>
    <w:p>
      <w:pPr>
        <w:pStyle w:val="Normal"/>
        <w:ind w:left="360" w:hanging="0"/>
        <w:jc w:val="both"/>
        <w:rPr>
          <w:sz w:val="22"/>
          <w:szCs w:val="22"/>
        </w:rPr>
      </w:pPr>
      <w:r>
        <w:rPr>
          <w:sz w:val="22"/>
          <w:szCs w:val="22"/>
        </w:rPr>
      </w:r>
    </w:p>
    <w:p>
      <w:pPr>
        <w:pStyle w:val="BodyText2"/>
        <w:rPr>
          <w:b/>
          <w:b/>
          <w:i/>
          <w:i/>
          <w:sz w:val="22"/>
          <w:szCs w:val="22"/>
        </w:rPr>
      </w:pPr>
      <w:r>
        <w:rPr>
          <w:b/>
          <w:i/>
          <w:sz w:val="22"/>
          <w:szCs w:val="22"/>
        </w:rPr>
        <w:t>Disbursement Arrangements</w:t>
      </w:r>
    </w:p>
    <w:p>
      <w:pPr>
        <w:pStyle w:val="Normal"/>
        <w:keepNext w:val="true"/>
        <w:jc w:val="both"/>
        <w:rPr>
          <w:b/>
          <w:b/>
          <w:i/>
          <w:i/>
          <w:sz w:val="22"/>
          <w:szCs w:val="22"/>
        </w:rPr>
      </w:pPr>
      <w:r>
        <w:rPr>
          <w:b/>
          <w:i/>
          <w:sz w:val="22"/>
          <w:szCs w:val="22"/>
        </w:rPr>
        <w:t>The Child/Disbursing Accounts</w:t>
      </w:r>
    </w:p>
    <w:p>
      <w:pPr>
        <w:pStyle w:val="Normal"/>
        <w:keepNext w:val="true"/>
        <w:jc w:val="both"/>
        <w:rPr>
          <w:b/>
          <w:b/>
          <w:i/>
          <w:i/>
          <w:sz w:val="22"/>
          <w:szCs w:val="22"/>
        </w:rPr>
      </w:pPr>
      <w:r>
        <w:rPr>
          <w:b/>
          <w:i/>
          <w:sz w:val="22"/>
          <w:szCs w:val="22"/>
        </w:rPr>
      </w:r>
    </w:p>
    <w:p>
      <w:pPr>
        <w:pStyle w:val="Normal"/>
        <w:jc w:val="both"/>
        <w:rPr/>
      </w:pPr>
      <w:r>
        <w:rPr>
          <w:sz w:val="22"/>
          <w:szCs w:val="22"/>
        </w:rPr>
        <w:t>Two child disbursing accounts will be established under the TDF MDTF. The first account will be used for Bank execution to cover incremental supervision costs and other expenses related to running the TDF, including but not limited to analytical work needed to implement the projects according to development objectives, supervision and technical missions, and to support the TDF Facilitation Team. The second one is a special (designated) account which will be opened and managed by the Ministry of Finance. The Ministry of Industry and Commerce will establish a project account in any Commercial bank to facilitate the project expenditure. A grant agreement between IDA and the GOL will establish the applicable disbursement arrangements for the project.</w:t>
      </w:r>
    </w:p>
    <w:p>
      <w:pPr>
        <w:pStyle w:val="Normal"/>
        <w:jc w:val="both"/>
        <w:rPr>
          <w:sz w:val="22"/>
          <w:szCs w:val="22"/>
        </w:rPr>
      </w:pPr>
      <w:r>
        <w:rPr>
          <w:sz w:val="22"/>
          <w:szCs w:val="22"/>
        </w:rPr>
      </w:r>
    </w:p>
    <w:p>
      <w:pPr>
        <w:pStyle w:val="Normal"/>
        <w:jc w:val="both"/>
        <w:rPr>
          <w:sz w:val="22"/>
          <w:szCs w:val="22"/>
        </w:rPr>
      </w:pPr>
      <w:r>
        <w:rPr>
          <w:sz w:val="22"/>
          <w:szCs w:val="22"/>
        </w:rPr>
        <w:t xml:space="preserve">Allocations from the parent TF account will be made to the respective child accounts established for purposes of financing the agreed activities.  For the Bank-executed child account, disbursements will be made by directly charging the child account for eligible expenditures agreed to in the Trust Fund Administration Agreement and following standard Bank policies and processes that are applicable to regular Bank budget. Withdrawals/disbursements against the recipient-executed child account (grant account) will be made on the basis of the Grant Agreement that will be executed between IDA and the Government of Lao PDR. </w:t>
      </w:r>
    </w:p>
    <w:p>
      <w:pPr>
        <w:pStyle w:val="Normal"/>
        <w:jc w:val="both"/>
        <w:rPr>
          <w:sz w:val="22"/>
          <w:szCs w:val="22"/>
        </w:rPr>
      </w:pPr>
      <w:r>
        <w:rPr>
          <w:sz w:val="22"/>
          <w:szCs w:val="22"/>
        </w:rPr>
      </w:r>
    </w:p>
    <w:p>
      <w:pPr>
        <w:pStyle w:val="Normal"/>
        <w:jc w:val="both"/>
        <w:rPr>
          <w:sz w:val="22"/>
          <w:szCs w:val="22"/>
        </w:rPr>
      </w:pPr>
      <w:r>
        <w:rPr>
          <w:sz w:val="22"/>
          <w:szCs w:val="22"/>
        </w:rPr>
        <w:t>IDA will establish disbursement arrangements for the project in consultation with GOL-specifically Ministries of Finance and Ministry of Commerce and Industry, on the basis of a financial management capacity assessment of the projects financial management arrangements, and the projected cash flow needs of the project. The Banks LOA department will specify these arrangements in a Disbursement Letter to the Government of Laos. The LOA may disburse proceeds from the grant account to designated account for the project using one or more of the following disbursement mechanisms:</w:t>
      </w:r>
    </w:p>
    <w:p>
      <w:pPr>
        <w:pStyle w:val="Normal"/>
        <w:jc w:val="both"/>
        <w:rPr>
          <w:sz w:val="22"/>
          <w:szCs w:val="22"/>
        </w:rPr>
      </w:pPr>
      <w:r>
        <w:rPr>
          <w:sz w:val="22"/>
          <w:szCs w:val="22"/>
        </w:rPr>
      </w:r>
    </w:p>
    <w:p>
      <w:pPr>
        <w:pStyle w:val="Normal"/>
        <w:numPr>
          <w:ilvl w:val="0"/>
          <w:numId w:val="34"/>
        </w:numPr>
        <w:jc w:val="both"/>
        <w:rPr/>
      </w:pPr>
      <w:r>
        <w:rPr>
          <w:b/>
          <w:sz w:val="22"/>
          <w:szCs w:val="22"/>
        </w:rPr>
        <w:t>Reimbursement</w:t>
      </w:r>
      <w:r>
        <w:rPr>
          <w:sz w:val="22"/>
          <w:szCs w:val="22"/>
        </w:rPr>
        <w:t>: GOL would be reimbursed for eligible expenditures pre-financed from their own resources;</w:t>
      </w:r>
    </w:p>
    <w:p>
      <w:pPr>
        <w:pStyle w:val="Normal"/>
        <w:numPr>
          <w:ilvl w:val="0"/>
          <w:numId w:val="34"/>
        </w:numPr>
        <w:jc w:val="both"/>
        <w:rPr/>
      </w:pPr>
      <w:r>
        <w:rPr>
          <w:b/>
          <w:sz w:val="22"/>
          <w:szCs w:val="22"/>
        </w:rPr>
        <w:t>Advance</w:t>
      </w:r>
      <w:r>
        <w:rPr>
          <w:sz w:val="22"/>
          <w:szCs w:val="22"/>
        </w:rPr>
        <w:t>: grant proceeds are advanced into designated accounts to finance eligible expenditures as they are incurr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rior to the withdrawal of any grant proceeds from the grant account, the GOL will furnish the World Bank’s Country lawyer for Lao with the names of the officials authorized to sign applications for withdrawal applications and their authenticated specimen signatures.</w:t>
      </w:r>
    </w:p>
    <w:p>
      <w:pPr>
        <w:pStyle w:val="Normal"/>
        <w:jc w:val="both"/>
        <w:rPr>
          <w:sz w:val="22"/>
          <w:szCs w:val="22"/>
        </w:rPr>
      </w:pPr>
      <w:r>
        <w:rPr>
          <w:sz w:val="22"/>
          <w:szCs w:val="22"/>
        </w:rPr>
      </w:r>
    </w:p>
    <w:p>
      <w:pPr>
        <w:pStyle w:val="Normal"/>
        <w:keepNext w:val="true"/>
        <w:jc w:val="both"/>
        <w:rPr>
          <w:b/>
          <w:b/>
          <w:sz w:val="22"/>
          <w:szCs w:val="22"/>
        </w:rPr>
      </w:pPr>
      <w:r>
        <w:rPr>
          <w:b/>
          <w:sz w:val="22"/>
          <w:szCs w:val="22"/>
        </w:rPr>
        <w:t>Withdrawal form the designated account</w:t>
      </w:r>
    </w:p>
    <w:p>
      <w:pPr>
        <w:pStyle w:val="Normal"/>
        <w:jc w:val="both"/>
        <w:rPr>
          <w:b/>
          <w:b/>
          <w:sz w:val="22"/>
          <w:szCs w:val="22"/>
        </w:rPr>
      </w:pPr>
      <w:r>
        <w:rPr>
          <w:b/>
          <w:sz w:val="22"/>
          <w:szCs w:val="22"/>
        </w:rPr>
      </w:r>
    </w:p>
    <w:p>
      <w:pPr>
        <w:pStyle w:val="Normal"/>
        <w:jc w:val="both"/>
        <w:rPr>
          <w:sz w:val="22"/>
          <w:szCs w:val="22"/>
        </w:rPr>
      </w:pPr>
      <w:r>
        <w:rPr>
          <w:sz w:val="22"/>
          <w:szCs w:val="22"/>
        </w:rPr>
        <w:t>Ministry of Finance, on behalf of the recipient, will open and manage special (designated) account at the Bank of the Lao PDR on terms and conditions satisfactory to IDA.</w:t>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ince the project expenditures will be expected to vary during the life of the project owing to the variant sub grants to be made, a ceiling based on periodic (six-monthly) forecasts will be established and agreed in order to meet variant implementation needs. As such, the ceiling will be based on GOL forecasts of disbursements as provided for in the interim un-audited financial reports. Thus the ceiling of the designated account is likely to change from period to period to reflect changes in cash flow needs. The Bank task team will assess the reasonableness of forecasts and may adjust the amount it will be willing to advance if not satisfied that the forecast is justified by planned project expenditures.</w:t>
      </w:r>
    </w:p>
    <w:p>
      <w:pPr>
        <w:pStyle w:val="Normal"/>
        <w:jc w:val="both"/>
        <w:rPr>
          <w:sz w:val="22"/>
          <w:szCs w:val="22"/>
        </w:rPr>
      </w:pPr>
      <w:r>
        <w:rPr>
          <w:sz w:val="22"/>
          <w:szCs w:val="22"/>
        </w:rPr>
      </w:r>
    </w:p>
    <w:p>
      <w:pPr>
        <w:pStyle w:val="Normal"/>
        <w:jc w:val="both"/>
        <w:rPr>
          <w:sz w:val="22"/>
          <w:szCs w:val="22"/>
        </w:rPr>
      </w:pPr>
      <w:r>
        <w:rPr>
          <w:sz w:val="22"/>
          <w:szCs w:val="22"/>
        </w:rPr>
        <w:t xml:space="preserve">The authorized representative of the Recipient will approve these periodic (six-monthly) withdrawal applications given the preliminary plan of disbursements provided by MOIC/NIU and provided that MOIC/NIU submits the supporting documentation and statements of expenditure, as below. </w:t>
      </w:r>
    </w:p>
    <w:p>
      <w:pPr>
        <w:pStyle w:val="Normal"/>
        <w:jc w:val="both"/>
        <w:rPr>
          <w:sz w:val="22"/>
          <w:szCs w:val="22"/>
        </w:rPr>
      </w:pPr>
      <w:r>
        <w:rPr>
          <w:sz w:val="22"/>
          <w:szCs w:val="22"/>
        </w:rPr>
      </w:r>
    </w:p>
    <w:p>
      <w:pPr>
        <w:pStyle w:val="Normal"/>
        <w:jc w:val="both"/>
        <w:rPr>
          <w:sz w:val="22"/>
          <w:szCs w:val="22"/>
        </w:rPr>
      </w:pPr>
      <w:r>
        <w:rPr>
          <w:sz w:val="22"/>
          <w:szCs w:val="22"/>
        </w:rPr>
        <w:t>The GOL will periodically (six-monthly) request for funds to be transferred from the grant account to the respective designated account by preparing and delivering to the LOA team in Manila through the Lao Country office, a written application for withdrawal for such amount and category as stipulated in the Grant agreement.</w:t>
      </w:r>
    </w:p>
    <w:p>
      <w:pPr>
        <w:pStyle w:val="Normal"/>
        <w:jc w:val="both"/>
        <w:rPr>
          <w:sz w:val="22"/>
          <w:szCs w:val="22"/>
        </w:rPr>
      </w:pPr>
      <w:r>
        <w:rPr>
          <w:sz w:val="22"/>
          <w:szCs w:val="22"/>
        </w:rPr>
      </w:r>
    </w:p>
    <w:p>
      <w:pPr>
        <w:pStyle w:val="Normal"/>
        <w:jc w:val="both"/>
        <w:rPr>
          <w:sz w:val="22"/>
          <w:szCs w:val="22"/>
        </w:rPr>
      </w:pPr>
      <w:r>
        <w:rPr>
          <w:sz w:val="22"/>
          <w:szCs w:val="22"/>
        </w:rPr>
        <w:t>Withdrawal applications must be:</w:t>
      </w:r>
    </w:p>
    <w:p>
      <w:pPr>
        <w:pStyle w:val="Normal"/>
        <w:numPr>
          <w:ilvl w:val="0"/>
          <w:numId w:val="43"/>
        </w:numPr>
        <w:jc w:val="both"/>
        <w:rPr>
          <w:sz w:val="22"/>
          <w:szCs w:val="22"/>
        </w:rPr>
      </w:pPr>
      <w:r>
        <w:rPr>
          <w:sz w:val="22"/>
          <w:szCs w:val="22"/>
        </w:rPr>
        <w:t>Authorized by a representative of the recipient;</w:t>
      </w:r>
    </w:p>
    <w:p>
      <w:pPr>
        <w:pStyle w:val="Normal"/>
        <w:numPr>
          <w:ilvl w:val="0"/>
          <w:numId w:val="43"/>
        </w:numPr>
        <w:jc w:val="both"/>
        <w:rPr>
          <w:sz w:val="22"/>
          <w:szCs w:val="22"/>
        </w:rPr>
      </w:pPr>
      <w:r>
        <w:rPr>
          <w:sz w:val="22"/>
          <w:szCs w:val="22"/>
        </w:rPr>
        <w:t>Accompanied with evidence in support of the application as the World Bank may reasonably request.</w:t>
      </w:r>
    </w:p>
    <w:p>
      <w:pPr>
        <w:pStyle w:val="Normal"/>
        <w:jc w:val="both"/>
        <w:rPr>
          <w:sz w:val="22"/>
          <w:szCs w:val="22"/>
        </w:rPr>
      </w:pPr>
      <w:r>
        <w:rPr>
          <w:sz w:val="22"/>
          <w:szCs w:val="22"/>
        </w:rPr>
      </w:r>
    </w:p>
    <w:p>
      <w:pPr>
        <w:pStyle w:val="Normal"/>
        <w:jc w:val="both"/>
        <w:rPr>
          <w:sz w:val="22"/>
          <w:szCs w:val="22"/>
        </w:rPr>
      </w:pPr>
      <w:r>
        <w:rPr>
          <w:sz w:val="22"/>
          <w:szCs w:val="22"/>
        </w:rPr>
        <w:t>In summary, IDA requires the following supporting documentation:</w:t>
      </w:r>
    </w:p>
    <w:p>
      <w:pPr>
        <w:pStyle w:val="Normal"/>
        <w:numPr>
          <w:ilvl w:val="0"/>
          <w:numId w:val="44"/>
        </w:numPr>
        <w:jc w:val="both"/>
        <w:rPr>
          <w:sz w:val="22"/>
          <w:szCs w:val="22"/>
        </w:rPr>
      </w:pPr>
      <w:r>
        <w:rPr>
          <w:sz w:val="22"/>
          <w:szCs w:val="22"/>
        </w:rPr>
        <w:t>Interim financial reports;</w:t>
      </w:r>
    </w:p>
    <w:p>
      <w:pPr>
        <w:pStyle w:val="Normal"/>
        <w:numPr>
          <w:ilvl w:val="0"/>
          <w:numId w:val="44"/>
        </w:numPr>
        <w:jc w:val="both"/>
        <w:rPr>
          <w:sz w:val="22"/>
          <w:szCs w:val="22"/>
        </w:rPr>
      </w:pPr>
      <w:r>
        <w:rPr>
          <w:sz w:val="22"/>
          <w:szCs w:val="22"/>
        </w:rPr>
        <w:t>Statements of expenditure;</w:t>
      </w:r>
    </w:p>
    <w:p>
      <w:pPr>
        <w:pStyle w:val="Normal"/>
        <w:numPr>
          <w:ilvl w:val="0"/>
          <w:numId w:val="44"/>
        </w:numPr>
        <w:jc w:val="both"/>
        <w:rPr>
          <w:sz w:val="22"/>
          <w:szCs w:val="22"/>
        </w:rPr>
      </w:pPr>
      <w:r>
        <w:rPr>
          <w:sz w:val="22"/>
          <w:szCs w:val="22"/>
        </w:rPr>
        <w:t>Records and /or</w:t>
      </w:r>
    </w:p>
    <w:p>
      <w:pPr>
        <w:pStyle w:val="Normal"/>
        <w:numPr>
          <w:ilvl w:val="0"/>
          <w:numId w:val="44"/>
        </w:numPr>
        <w:jc w:val="both"/>
        <w:rPr>
          <w:sz w:val="22"/>
          <w:szCs w:val="22"/>
        </w:rPr>
      </w:pPr>
      <w:r>
        <w:rPr>
          <w:sz w:val="22"/>
          <w:szCs w:val="22"/>
        </w:rPr>
        <w:t>Records required by IDA for specific expenditures and statements of expenditure for all other expenditures.</w:t>
      </w:r>
    </w:p>
    <w:p>
      <w:pPr>
        <w:pStyle w:val="Normal"/>
        <w:jc w:val="both"/>
        <w:rPr>
          <w:sz w:val="22"/>
          <w:szCs w:val="22"/>
        </w:rPr>
      </w:pPr>
      <w:r>
        <w:rPr>
          <w:sz w:val="22"/>
          <w:szCs w:val="22"/>
        </w:rPr>
      </w:r>
    </w:p>
    <w:p>
      <w:pPr>
        <w:pStyle w:val="Normal"/>
        <w:jc w:val="both"/>
        <w:rPr>
          <w:sz w:val="22"/>
          <w:szCs w:val="22"/>
        </w:rPr>
      </w:pPr>
      <w:r>
        <w:rPr>
          <w:sz w:val="22"/>
          <w:szCs w:val="22"/>
        </w:rPr>
        <w:t xml:space="preserve">Direct payment methods may also be used for expenditures above the levels for SOEs given below.  </w:t>
      </w:r>
    </w:p>
    <w:p>
      <w:pPr>
        <w:pStyle w:val="WBPADstyle"/>
        <w:tabs>
          <w:tab w:val="clear" w:pos="1134"/>
        </w:tabs>
        <w:jc w:val="both"/>
        <w:rPr>
          <w:bCs/>
          <w:sz w:val="22"/>
          <w:szCs w:val="22"/>
        </w:rPr>
      </w:pPr>
      <w:r>
        <w:rPr>
          <w:bCs/>
          <w:sz w:val="22"/>
          <w:szCs w:val="22"/>
        </w:rPr>
      </w:r>
    </w:p>
    <w:p>
      <w:pPr>
        <w:pStyle w:val="Normal"/>
        <w:jc w:val="both"/>
        <w:rPr>
          <w:bCs/>
          <w:sz w:val="22"/>
          <w:szCs w:val="22"/>
        </w:rPr>
      </w:pPr>
      <w:r>
        <w:rPr>
          <w:bCs/>
          <w:sz w:val="22"/>
          <w:szCs w:val="22"/>
        </w:rPr>
        <w:t>Disbursement of Trust funds into a government managed designated account will be based on Interim unaudited reports, or direct payment. The NIU shall prepare interim unaudited reports forty five days after the end of each quarter to be submitted to IDA for its designated account through Ministry of Finance unit which deals with IDA replenishments. This application will be accompanied by robust cash forecast for the next two quarters, a designated account bank reconciliation</w:t>
      </w:r>
    </w:p>
    <w:p>
      <w:pPr>
        <w:pStyle w:val="Normal"/>
        <w:jc w:val="both"/>
        <w:rPr>
          <w:bCs/>
          <w:sz w:val="22"/>
          <w:szCs w:val="22"/>
        </w:rPr>
      </w:pPr>
      <w:r>
        <w:rPr>
          <w:bCs/>
          <w:sz w:val="22"/>
          <w:szCs w:val="22"/>
        </w:rPr>
      </w:r>
    </w:p>
    <w:p>
      <w:pPr>
        <w:pStyle w:val="Normal"/>
        <w:jc w:val="both"/>
        <w:rPr>
          <w:bCs/>
          <w:sz w:val="22"/>
          <w:szCs w:val="22"/>
        </w:rPr>
      </w:pPr>
      <w:r>
        <w:rPr>
          <w:bCs/>
          <w:sz w:val="22"/>
          <w:szCs w:val="22"/>
        </w:rPr>
        <w:t>Signatures on the IDA Withdrawal applications shall be the Minister of Finance or his designate and the Minister of Industry and Commerce or his designee.</w:t>
      </w:r>
    </w:p>
    <w:p>
      <w:pPr>
        <w:pStyle w:val="Normal"/>
        <w:rPr>
          <w:b/>
          <w:b/>
          <w:bCs/>
          <w:sz w:val="22"/>
          <w:szCs w:val="22"/>
        </w:rPr>
      </w:pPr>
      <w:r>
        <w:rPr>
          <w:b/>
          <w:bCs/>
          <w:sz w:val="22"/>
          <w:szCs w:val="22"/>
        </w:rPr>
      </w:r>
    </w:p>
    <w:p>
      <w:pPr>
        <w:pStyle w:val="Normal"/>
        <w:rPr>
          <w:b/>
          <w:b/>
          <w:bCs/>
          <w:sz w:val="22"/>
          <w:szCs w:val="22"/>
        </w:rPr>
      </w:pPr>
      <w:r>
        <w:rPr>
          <w:b/>
          <w:bCs/>
          <w:sz w:val="22"/>
          <w:szCs w:val="22"/>
        </w:rPr>
        <w:t>Financial Management Action Plan</w:t>
      </w:r>
    </w:p>
    <w:p>
      <w:pPr>
        <w:pStyle w:val="Normal"/>
        <w:rPr>
          <w:bCs/>
          <w:sz w:val="22"/>
          <w:szCs w:val="22"/>
        </w:rPr>
      </w:pPr>
      <w:r>
        <w:rPr>
          <w:bCs/>
          <w:sz w:val="22"/>
          <w:szCs w:val="22"/>
        </w:rPr>
        <w:t>The following need to be undertaken:</w:t>
      </w:r>
    </w:p>
    <w:p>
      <w:pPr>
        <w:pStyle w:val="Normal"/>
        <w:numPr>
          <w:ilvl w:val="0"/>
          <w:numId w:val="30"/>
        </w:numPr>
        <w:rPr>
          <w:bCs/>
          <w:sz w:val="22"/>
          <w:szCs w:val="22"/>
        </w:rPr>
      </w:pPr>
      <w:r>
        <w:rPr>
          <w:bCs/>
          <w:sz w:val="22"/>
          <w:szCs w:val="22"/>
        </w:rPr>
        <w:t>An additional assistant accountant should be selected to work in the project to ensure that the project produces meaningful unaudited financial monitoring reports on time that contain enough information for monitoring project progress and as a basis of disbursements..</w:t>
      </w:r>
    </w:p>
    <w:p>
      <w:pPr>
        <w:pStyle w:val="Normal"/>
        <w:numPr>
          <w:ilvl w:val="0"/>
          <w:numId w:val="30"/>
        </w:numPr>
        <w:rPr>
          <w:bCs/>
          <w:sz w:val="22"/>
          <w:szCs w:val="22"/>
        </w:rPr>
      </w:pPr>
      <w:r>
        <w:rPr>
          <w:bCs/>
          <w:sz w:val="22"/>
          <w:szCs w:val="22"/>
        </w:rPr>
        <w:t>Formulate and agree on a template of Interim Financial Reports. This needs to be done before negotiation based on FMR guideline annexes shared with the project preparation team...</w:t>
      </w:r>
    </w:p>
    <w:p>
      <w:pPr>
        <w:pStyle w:val="Normal"/>
        <w:numPr>
          <w:ilvl w:val="0"/>
          <w:numId w:val="30"/>
        </w:numPr>
        <w:rPr>
          <w:bCs/>
          <w:sz w:val="22"/>
          <w:szCs w:val="22"/>
        </w:rPr>
      </w:pPr>
      <w:r>
        <w:rPr>
          <w:bCs/>
          <w:sz w:val="22"/>
          <w:szCs w:val="22"/>
        </w:rPr>
        <w:t>Write out project software characteristics to be bought. Then proceed to advertise by project negotiation. This software should be installed before the project becomes effective.</w:t>
      </w:r>
    </w:p>
    <w:p>
      <w:pPr>
        <w:pStyle w:val="Normal"/>
        <w:numPr>
          <w:ilvl w:val="0"/>
          <w:numId w:val="30"/>
        </w:numPr>
        <w:rPr>
          <w:bCs/>
          <w:sz w:val="22"/>
          <w:szCs w:val="22"/>
        </w:rPr>
      </w:pPr>
      <w:r>
        <w:rPr>
          <w:bCs/>
          <w:sz w:val="22"/>
          <w:szCs w:val="22"/>
        </w:rPr>
        <w:t>Finalize the project Financial Management manual detailing how the project will manage training, workshop and travel advances and fuel consumption on project motor vehicles.</w:t>
      </w:r>
    </w:p>
    <w:p>
      <w:pPr>
        <w:pStyle w:val="Normal"/>
        <w:numPr>
          <w:ilvl w:val="0"/>
          <w:numId w:val="30"/>
        </w:numPr>
        <w:rPr>
          <w:bCs/>
          <w:sz w:val="22"/>
          <w:szCs w:val="22"/>
        </w:rPr>
      </w:pPr>
      <w:r>
        <w:rPr>
          <w:bCs/>
          <w:sz w:val="22"/>
          <w:szCs w:val="22"/>
        </w:rPr>
        <w:t xml:space="preserve">Develop financial audit terms of reference for the project-before negotiations. </w:t>
      </w:r>
    </w:p>
    <w:p>
      <w:pPr>
        <w:pStyle w:val="Normal"/>
        <w:numPr>
          <w:ilvl w:val="0"/>
          <w:numId w:val="30"/>
        </w:numPr>
        <w:rPr>
          <w:bCs/>
          <w:sz w:val="22"/>
          <w:szCs w:val="22"/>
        </w:rPr>
      </w:pPr>
      <w:r>
        <w:rPr>
          <w:bCs/>
          <w:sz w:val="22"/>
          <w:szCs w:val="22"/>
        </w:rPr>
        <w:t>Appoint an auditor of the project six months after project effectiveness.</w:t>
      </w:r>
    </w:p>
    <w:p>
      <w:pPr>
        <w:pStyle w:val="Normal"/>
        <w:numPr>
          <w:ilvl w:val="0"/>
          <w:numId w:val="30"/>
        </w:numPr>
        <w:rPr>
          <w:bCs/>
          <w:sz w:val="22"/>
          <w:szCs w:val="22"/>
        </w:rPr>
      </w:pPr>
      <w:r>
        <w:rPr>
          <w:bCs/>
          <w:sz w:val="22"/>
          <w:szCs w:val="22"/>
        </w:rPr>
        <w:t>Develop a comprehensive capacity building plan for the accounting staff   in the new project and for the accounting department of the ministry and decide how much to finance.</w:t>
      </w:r>
    </w:p>
    <w:p>
      <w:pPr>
        <w:pStyle w:val="Normal"/>
        <w:numPr>
          <w:ilvl w:val="0"/>
          <w:numId w:val="30"/>
        </w:numPr>
        <w:rPr>
          <w:bCs/>
          <w:sz w:val="22"/>
          <w:szCs w:val="22"/>
        </w:rPr>
      </w:pPr>
      <w:r>
        <w:rPr>
          <w:bCs/>
          <w:sz w:val="22"/>
          <w:szCs w:val="22"/>
        </w:rPr>
        <w:t>Develop rules for conflict of interest and determine to whom to report.</w:t>
      </w:r>
    </w:p>
    <w:p>
      <w:pPr>
        <w:pStyle w:val="Normal"/>
        <w:numPr>
          <w:ilvl w:val="0"/>
          <w:numId w:val="30"/>
        </w:numPr>
        <w:rPr>
          <w:bCs/>
          <w:sz w:val="22"/>
          <w:szCs w:val="22"/>
        </w:rPr>
      </w:pPr>
      <w:r>
        <w:rPr>
          <w:bCs/>
          <w:sz w:val="22"/>
          <w:szCs w:val="22"/>
        </w:rPr>
        <w:t>Formulate key financial controls that will help prevent or detect corruption and include in the projects financial management manual.</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2"/>
        <w:numPr>
          <w:ilvl w:val="0"/>
          <w:numId w:val="0"/>
        </w:numPr>
        <w:ind w:left="0" w:hanging="0"/>
        <w:rPr>
          <w:b w:val="false"/>
          <w:b w:val="false"/>
          <w:szCs w:val="24"/>
        </w:rPr>
      </w:pPr>
      <w:bookmarkStart w:id="12" w:name="__RefHeading___Toc193778458"/>
      <w:bookmarkStart w:id="13" w:name="_Ref181110567"/>
      <w:bookmarkStart w:id="14" w:name="_Ref181110548"/>
      <w:bookmarkEnd w:id="12"/>
      <w:r>
        <w:rPr>
          <w:b w:val="false"/>
          <w:szCs w:val="24"/>
        </w:rPr>
        <w:t xml:space="preserve">Attachment </w:t>
      </w:r>
      <w:r>
        <w:rPr>
          <w:b w:val="false"/>
          <w:szCs w:val="24"/>
        </w:rPr>
        <w:fldChar w:fldCharType="begin"/>
      </w:r>
      <w:r>
        <w:rPr>
          <w:b w:val="false"/>
          <w:szCs w:val="24"/>
        </w:rPr>
        <w:instrText xml:space="preserve"> SEQ Attachment \* ARABIC </w:instrText>
      </w:r>
      <w:r>
        <w:rPr>
          <w:b w:val="false"/>
          <w:szCs w:val="24"/>
        </w:rPr>
        <w:fldChar w:fldCharType="separate"/>
      </w:r>
      <w:r>
        <w:rPr>
          <w:b w:val="false"/>
          <w:szCs w:val="24"/>
        </w:rPr>
        <w:t>2</w:t>
      </w:r>
      <w:r>
        <w:rPr>
          <w:b w:val="false"/>
          <w:szCs w:val="24"/>
        </w:rPr>
        <w:fldChar w:fldCharType="end"/>
      </w:r>
      <w:bookmarkEnd w:id="14"/>
      <w:r>
        <w:rPr>
          <w:b w:val="false"/>
          <w:szCs w:val="24"/>
        </w:rPr>
        <w:t>: Description of Activities</w:t>
      </w:r>
      <w:bookmarkEnd w:id="13"/>
    </w:p>
    <w:tbl>
      <w:tblPr>
        <w:tblW w:w="8535" w:type="dxa"/>
        <w:jc w:val="center"/>
        <w:tblInd w:w="0" w:type="dxa"/>
        <w:tblLayout w:type="fixed"/>
        <w:tblCellMar>
          <w:top w:w="0" w:type="dxa"/>
          <w:left w:w="108" w:type="dxa"/>
          <w:bottom w:w="0" w:type="dxa"/>
          <w:right w:w="108" w:type="dxa"/>
        </w:tblCellMar>
      </w:tblPr>
      <w:tblGrid>
        <w:gridCol w:w="5740"/>
        <w:gridCol w:w="938"/>
        <w:gridCol w:w="1857"/>
      </w:tblGrid>
      <w:tr>
        <w:trPr>
          <w:trHeight w:val="250" w:hRule="atLeast"/>
        </w:trPr>
        <w:tc>
          <w:tcPr>
            <w:tcW w:w="5740"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79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TDF</w:t>
            </w:r>
          </w:p>
        </w:tc>
      </w:tr>
      <w:tr>
        <w:trPr>
          <w:trHeight w:val="615" w:hRule="atLeast"/>
        </w:trPr>
        <w:tc>
          <w:tcPr>
            <w:tcW w:w="5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mponent</w:t>
            </w:r>
          </w:p>
        </w:tc>
        <w:tc>
          <w:tcPr>
            <w:tcW w:w="938" w:type="dxa"/>
            <w:tcBorders>
              <w:bottom w:val="single" w:sz="8" w:space="0" w:color="000000"/>
              <w:right w:val="single" w:sz="4" w:space="0" w:color="000000"/>
            </w:tcBorders>
            <w:vAlign w:val="center"/>
          </w:tcPr>
          <w:p>
            <w:pPr>
              <w:pStyle w:val="Normal"/>
              <w:jc w:val="center"/>
              <w:rPr>
                <w:sz w:val="22"/>
                <w:szCs w:val="22"/>
              </w:rPr>
            </w:pPr>
            <w:r>
              <w:rPr>
                <w:sz w:val="22"/>
                <w:szCs w:val="22"/>
              </w:rPr>
              <w:t>Amount</w:t>
            </w:r>
          </w:p>
        </w:tc>
        <w:tc>
          <w:tcPr>
            <w:tcW w:w="1857" w:type="dxa"/>
            <w:tcBorders>
              <w:bottom w:val="single" w:sz="8" w:space="0" w:color="000000"/>
              <w:right w:val="single" w:sz="4" w:space="0" w:color="000000"/>
            </w:tcBorders>
            <w:vAlign w:val="center"/>
          </w:tcPr>
          <w:p>
            <w:pPr>
              <w:pStyle w:val="Normal"/>
              <w:jc w:val="center"/>
              <w:rPr>
                <w:sz w:val="22"/>
                <w:szCs w:val="22"/>
              </w:rPr>
            </w:pPr>
            <w:r>
              <w:rPr>
                <w:sz w:val="22"/>
                <w:szCs w:val="22"/>
              </w:rPr>
              <w:t>% of total</w:t>
            </w:r>
          </w:p>
        </w:tc>
      </w:tr>
      <w:tr>
        <w:trPr>
          <w:trHeight w:val="323"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A: Trade Facilitation</w:t>
            </w:r>
          </w:p>
        </w:tc>
        <w:tc>
          <w:tcPr>
            <w:tcW w:w="938" w:type="dxa"/>
            <w:tcBorders>
              <w:right w:val="single" w:sz="4" w:space="0" w:color="000000"/>
            </w:tcBorders>
            <w:vAlign w:val="bottom"/>
          </w:tcPr>
          <w:p>
            <w:pPr>
              <w:pStyle w:val="Normal"/>
              <w:jc w:val="center"/>
              <w:rPr>
                <w:sz w:val="22"/>
                <w:szCs w:val="22"/>
              </w:rPr>
            </w:pPr>
            <w:r>
              <w:rPr>
                <w:sz w:val="22"/>
                <w:szCs w:val="22"/>
              </w:rPr>
              <w:t>0.80</w:t>
            </w:r>
          </w:p>
        </w:tc>
        <w:tc>
          <w:tcPr>
            <w:tcW w:w="1857" w:type="dxa"/>
            <w:tcBorders>
              <w:right w:val="single" w:sz="4" w:space="0" w:color="000000"/>
            </w:tcBorders>
            <w:vAlign w:val="bottom"/>
          </w:tcPr>
          <w:p>
            <w:pPr>
              <w:pStyle w:val="Normal"/>
              <w:jc w:val="center"/>
              <w:rPr>
                <w:sz w:val="22"/>
                <w:szCs w:val="22"/>
              </w:rPr>
            </w:pPr>
            <w:r>
              <w:rPr>
                <w:sz w:val="22"/>
                <w:szCs w:val="22"/>
              </w:rPr>
              <w:t>12.39</w:t>
            </w:r>
          </w:p>
        </w:tc>
      </w:tr>
      <w:tr>
        <w:trPr>
          <w:trHeight w:val="660" w:hRule="atLeast"/>
        </w:trPr>
        <w:tc>
          <w:tcPr>
            <w:tcW w:w="5740" w:type="dxa"/>
            <w:tcBorders>
              <w:left w:val="single" w:sz="8" w:space="0" w:color="000000"/>
              <w:right w:val="single" w:sz="8" w:space="0" w:color="000000"/>
            </w:tcBorders>
            <w:vAlign w:val="bottom"/>
          </w:tcPr>
          <w:p>
            <w:pPr>
              <w:pStyle w:val="Normal"/>
              <w:rPr/>
            </w:pPr>
            <w:r>
              <w:rPr>
                <w:sz w:val="22"/>
                <w:szCs w:val="22"/>
              </w:rPr>
              <w:t>B: Sanitary and Phyto-sanitary Standards (SPS)  and Technical Barriers to Trade (TBT) Frameworks</w:t>
            </w:r>
          </w:p>
        </w:tc>
        <w:tc>
          <w:tcPr>
            <w:tcW w:w="938" w:type="dxa"/>
            <w:tcBorders>
              <w:right w:val="single" w:sz="4" w:space="0" w:color="000000"/>
            </w:tcBorders>
            <w:vAlign w:val="bottom"/>
          </w:tcPr>
          <w:p>
            <w:pPr>
              <w:pStyle w:val="Normal"/>
              <w:jc w:val="center"/>
              <w:rPr>
                <w:sz w:val="22"/>
                <w:szCs w:val="22"/>
              </w:rPr>
            </w:pPr>
            <w:r>
              <w:rPr>
                <w:sz w:val="22"/>
                <w:szCs w:val="22"/>
              </w:rPr>
              <w:t>1.77</w:t>
            </w:r>
          </w:p>
        </w:tc>
        <w:tc>
          <w:tcPr>
            <w:tcW w:w="1857" w:type="dxa"/>
            <w:tcBorders>
              <w:right w:val="single" w:sz="4" w:space="0" w:color="000000"/>
            </w:tcBorders>
            <w:vAlign w:val="bottom"/>
          </w:tcPr>
          <w:p>
            <w:pPr>
              <w:pStyle w:val="Normal"/>
              <w:jc w:val="center"/>
              <w:rPr>
                <w:sz w:val="22"/>
                <w:szCs w:val="22"/>
              </w:rPr>
            </w:pPr>
            <w:r>
              <w:rPr>
                <w:sz w:val="22"/>
                <w:szCs w:val="22"/>
              </w:rPr>
              <w:t>27.36</w:t>
            </w:r>
          </w:p>
        </w:tc>
      </w:tr>
      <w:tr>
        <w:trPr>
          <w:trHeight w:val="323"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C: Export Competitiveness and Business Environment</w:t>
            </w:r>
          </w:p>
        </w:tc>
        <w:tc>
          <w:tcPr>
            <w:tcW w:w="938" w:type="dxa"/>
            <w:tcBorders>
              <w:right w:val="single" w:sz="4" w:space="0" w:color="000000"/>
            </w:tcBorders>
            <w:vAlign w:val="bottom"/>
          </w:tcPr>
          <w:p>
            <w:pPr>
              <w:pStyle w:val="Normal"/>
              <w:jc w:val="center"/>
              <w:rPr>
                <w:sz w:val="22"/>
                <w:szCs w:val="22"/>
              </w:rPr>
            </w:pPr>
            <w:r>
              <w:rPr>
                <w:sz w:val="22"/>
                <w:szCs w:val="22"/>
              </w:rPr>
              <w:t>1.39</w:t>
            </w:r>
          </w:p>
        </w:tc>
        <w:tc>
          <w:tcPr>
            <w:tcW w:w="1857" w:type="dxa"/>
            <w:tcBorders>
              <w:right w:val="single" w:sz="4" w:space="0" w:color="000000"/>
            </w:tcBorders>
            <w:vAlign w:val="bottom"/>
          </w:tcPr>
          <w:p>
            <w:pPr>
              <w:pStyle w:val="Normal"/>
              <w:jc w:val="center"/>
              <w:rPr>
                <w:sz w:val="22"/>
                <w:szCs w:val="22"/>
              </w:rPr>
            </w:pPr>
            <w:r>
              <w:rPr>
                <w:sz w:val="22"/>
                <w:szCs w:val="22"/>
              </w:rPr>
              <w:t>21.51</w:t>
            </w:r>
          </w:p>
        </w:tc>
      </w:tr>
      <w:tr>
        <w:trPr>
          <w:trHeight w:val="645"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D: Capacity Building, Trade Policy, Trade Agreements, and Global Opportunities</w:t>
            </w:r>
          </w:p>
        </w:tc>
        <w:tc>
          <w:tcPr>
            <w:tcW w:w="938" w:type="dxa"/>
            <w:tcBorders>
              <w:right w:val="single" w:sz="4" w:space="0" w:color="000000"/>
            </w:tcBorders>
            <w:vAlign w:val="bottom"/>
          </w:tcPr>
          <w:p>
            <w:pPr>
              <w:pStyle w:val="Normal"/>
              <w:jc w:val="center"/>
              <w:rPr>
                <w:sz w:val="22"/>
                <w:szCs w:val="22"/>
              </w:rPr>
            </w:pPr>
            <w:r>
              <w:rPr>
                <w:sz w:val="22"/>
                <w:szCs w:val="22"/>
              </w:rPr>
              <w:t>1.75</w:t>
            </w:r>
          </w:p>
        </w:tc>
        <w:tc>
          <w:tcPr>
            <w:tcW w:w="1857" w:type="dxa"/>
            <w:tcBorders>
              <w:right w:val="single" w:sz="4" w:space="0" w:color="000000"/>
            </w:tcBorders>
            <w:vAlign w:val="bottom"/>
          </w:tcPr>
          <w:p>
            <w:pPr>
              <w:pStyle w:val="Normal"/>
              <w:jc w:val="center"/>
              <w:rPr>
                <w:sz w:val="22"/>
                <w:szCs w:val="22"/>
              </w:rPr>
            </w:pPr>
            <w:r>
              <w:rPr>
                <w:sz w:val="22"/>
                <w:szCs w:val="22"/>
              </w:rPr>
              <w:t>27.11</w:t>
            </w:r>
          </w:p>
        </w:tc>
      </w:tr>
      <w:tr>
        <w:trPr>
          <w:trHeight w:val="323" w:hRule="atLeast"/>
        </w:trPr>
        <w:tc>
          <w:tcPr>
            <w:tcW w:w="5740" w:type="dxa"/>
            <w:tcBorders>
              <w:left w:val="single" w:sz="8" w:space="0" w:color="000000"/>
              <w:right w:val="single" w:sz="8" w:space="0" w:color="000000"/>
            </w:tcBorders>
            <w:vAlign w:val="bottom"/>
          </w:tcPr>
          <w:p>
            <w:pPr>
              <w:pStyle w:val="Normal"/>
              <w:rPr>
                <w:sz w:val="22"/>
                <w:szCs w:val="22"/>
              </w:rPr>
            </w:pPr>
            <w:r>
              <w:rPr>
                <w:sz w:val="22"/>
                <w:szCs w:val="22"/>
              </w:rPr>
              <w:t>E: Strengthening of National Implementing Unit</w:t>
            </w:r>
          </w:p>
        </w:tc>
        <w:tc>
          <w:tcPr>
            <w:tcW w:w="938" w:type="dxa"/>
            <w:tcBorders>
              <w:right w:val="single" w:sz="4" w:space="0" w:color="000000"/>
            </w:tcBorders>
            <w:vAlign w:val="bottom"/>
          </w:tcPr>
          <w:p>
            <w:pPr>
              <w:pStyle w:val="Normal"/>
              <w:jc w:val="center"/>
              <w:rPr>
                <w:sz w:val="22"/>
                <w:szCs w:val="22"/>
              </w:rPr>
            </w:pPr>
            <w:r>
              <w:rPr>
                <w:sz w:val="22"/>
                <w:szCs w:val="22"/>
              </w:rPr>
              <w:t>0.75</w:t>
            </w:r>
          </w:p>
        </w:tc>
        <w:tc>
          <w:tcPr>
            <w:tcW w:w="1857" w:type="dxa"/>
            <w:tcBorders>
              <w:right w:val="single" w:sz="4" w:space="0" w:color="000000"/>
            </w:tcBorders>
            <w:vAlign w:val="bottom"/>
          </w:tcPr>
          <w:p>
            <w:pPr>
              <w:pStyle w:val="Normal"/>
              <w:jc w:val="center"/>
              <w:rPr>
                <w:sz w:val="22"/>
                <w:szCs w:val="22"/>
              </w:rPr>
            </w:pPr>
            <w:r>
              <w:rPr>
                <w:sz w:val="22"/>
                <w:szCs w:val="22"/>
              </w:rPr>
              <w:t>11.62</w:t>
            </w:r>
          </w:p>
        </w:tc>
      </w:tr>
      <w:tr>
        <w:trPr>
          <w:trHeight w:val="315" w:hRule="atLeast"/>
        </w:trPr>
        <w:tc>
          <w:tcPr>
            <w:tcW w:w="574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Total Financing Required</w:t>
            </w:r>
          </w:p>
        </w:tc>
        <w:tc>
          <w:tcPr>
            <w:tcW w:w="93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6.45</w:t>
            </w:r>
          </w:p>
        </w:tc>
        <w:tc>
          <w:tcPr>
            <w:tcW w:w="1857"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00</w:t>
            </w:r>
          </w:p>
        </w:tc>
      </w:tr>
    </w:tbl>
    <w:p>
      <w:pPr>
        <w:pStyle w:val="Normal"/>
        <w:rPr>
          <w:lang w:eastAsia="fr-FR"/>
        </w:rPr>
      </w:pPr>
      <w:r>
        <w:rPr>
          <w:lang w:eastAsia="fr-FR"/>
        </w:rPr>
      </w:r>
    </w:p>
    <w:p>
      <w:pPr>
        <w:pStyle w:val="Normal"/>
        <w:rPr>
          <w:lang w:eastAsia="fr-FR"/>
        </w:rPr>
      </w:pPr>
      <w:r>
        <w:rPr>
          <w:lang w:eastAsia="fr-FR"/>
        </w:rPr>
      </w:r>
    </w:p>
    <w:p>
      <w:pPr>
        <w:pStyle w:val="Heading4"/>
        <w:rPr/>
      </w:pPr>
      <w:bookmarkStart w:id="15" w:name="__RefHeading___Toc193778459"/>
      <w:bookmarkEnd w:id="15"/>
      <w:r>
        <w:rPr/>
        <w:t>Component A. Trade Facilitation</w:t>
      </w:r>
    </w:p>
    <w:p>
      <w:pPr>
        <w:pStyle w:val="Normal"/>
        <w:jc w:val="both"/>
        <w:rPr>
          <w:sz w:val="22"/>
          <w:szCs w:val="22"/>
        </w:rPr>
      </w:pPr>
      <w:r>
        <w:rPr>
          <w:sz w:val="22"/>
          <w:szCs w:val="22"/>
        </w:rPr>
        <w:t>Extensive diagnostic work done with Government by the World Bank and other development partners specifically identify border procedures as a key constraint and priority to be addressed. The Diagnostic Trade Integration Study was led by the WB under the IF framework and identified business environment and non-trade barriers as key constraints to exporters. The Joint WB/ADB Investment Climate Assessment identified key investment climate constraints that exporters and other firms face, and highlighted the differences between the constraints that exporters and non-exporters face.</w:t>
      </w:r>
    </w:p>
    <w:p>
      <w:pPr>
        <w:pStyle w:val="Normal"/>
        <w:rPr>
          <w:sz w:val="22"/>
          <w:szCs w:val="22"/>
        </w:rPr>
      </w:pPr>
      <w:r>
        <w:rPr>
          <w:sz w:val="22"/>
          <w:szCs w:val="22"/>
        </w:rPr>
      </w:r>
    </w:p>
    <w:p>
      <w:pPr>
        <w:pStyle w:val="Normal"/>
        <w:jc w:val="both"/>
        <w:rPr>
          <w:sz w:val="22"/>
          <w:szCs w:val="22"/>
        </w:rPr>
      </w:pPr>
      <w:r>
        <w:rPr>
          <w:sz w:val="22"/>
          <w:szCs w:val="22"/>
        </w:rPr>
        <w:t xml:space="preserve">In spite of significant improvements achieved in recent years, both by the Lao PDR Customs Department (LCD) and other border-related regulatory agencies, the processing and clearance of import, export and transit goods in Lao PDR remains relatively inefficient and time consuming.  The processes rely too much on manual processing of paper-based documentation, followed unevenly across the country. </w:t>
      </w:r>
    </w:p>
    <w:p>
      <w:pPr>
        <w:pStyle w:val="Normal"/>
        <w:tabs>
          <w:tab w:val="left" w:pos="-540" w:leader="none"/>
          <w:tab w:val="left" w:pos="540" w:leader="none"/>
          <w:tab w:val="left" w:pos="720" w:leader="none"/>
        </w:tabs>
        <w:jc w:val="both"/>
        <w:rPr>
          <w:sz w:val="22"/>
          <w:szCs w:val="22"/>
        </w:rPr>
      </w:pPr>
      <w:r>
        <w:rPr>
          <w:sz w:val="22"/>
          <w:szCs w:val="22"/>
        </w:rPr>
      </w:r>
    </w:p>
    <w:p>
      <w:pPr>
        <w:pStyle w:val="Normal"/>
        <w:jc w:val="both"/>
        <w:rPr/>
      </w:pPr>
      <w:r>
        <w:rPr>
          <w:sz w:val="22"/>
          <w:szCs w:val="22"/>
        </w:rPr>
        <w:t>While principal responsibility for the processing and clearance of goods rests with the Lao PDR Customs Department (LCD), up to sixteen</w:t>
      </w:r>
      <w:r>
        <w:rPr>
          <w:rStyle w:val="FootnoteAnchor"/>
          <w:sz w:val="22"/>
          <w:szCs w:val="22"/>
          <w:vertAlign w:val="superscript"/>
        </w:rPr>
        <w:footnoteReference w:id="11"/>
      </w:r>
      <w:r>
        <w:rPr>
          <w:sz w:val="22"/>
          <w:szCs w:val="22"/>
        </w:rPr>
        <w:t xml:space="preserve"> other local and central government entities were still involved in the process in 2006. Although as of October 2007 most of them are no longer at the border, they still require access to information provided by Customs to carry out their missions. </w:t>
      </w:r>
    </w:p>
    <w:p>
      <w:pPr>
        <w:pStyle w:val="Normal"/>
        <w:ind w:left="720" w:hanging="0"/>
        <w:jc w:val="both"/>
        <w:rPr>
          <w:sz w:val="22"/>
          <w:szCs w:val="22"/>
        </w:rPr>
      </w:pPr>
      <w:r>
        <w:rPr>
          <w:sz w:val="22"/>
          <w:szCs w:val="22"/>
        </w:rPr>
      </w:r>
    </w:p>
    <w:p>
      <w:pPr>
        <w:pStyle w:val="Normal"/>
        <w:jc w:val="both"/>
        <w:rPr/>
      </w:pPr>
      <w:r>
        <w:rPr>
          <w:sz w:val="22"/>
          <w:szCs w:val="22"/>
        </w:rPr>
        <w:t xml:space="preserve">Customs operations are already being rationalized and automated through the introduction of an automated system financed by a complementary IDA project (Lao Customs and Trade Facilitation Project). This component of the TDF will finance similar technical assistance for the agencies other than Customs. These will include, in particular, computer equipment and training to establish a Trade Portal for the dissemination and use of this information, create basic procedures and systems for the capture of Customs information, and the preparation of a diagnosis of future requirements for the automation of licensing and registries for potential future financing. In addition, support will be provided to a Trade Facilitation Master Plan, including discussions and establishment of the National Body for Trade Facilitation, legislative and policy Trade Facilitation Action Plan, a strategy for trade-related agencies in integrity development, and capacity building for trade-related agencies to improve their coordination to deliver on the trade facilitation agenda. </w:t>
      </w:r>
    </w:p>
    <w:p>
      <w:pPr>
        <w:pStyle w:val="Normal"/>
        <w:jc w:val="both"/>
        <w:rPr>
          <w:sz w:val="22"/>
          <w:szCs w:val="22"/>
        </w:rPr>
      </w:pPr>
      <w:r>
        <w:rPr>
          <w:sz w:val="22"/>
          <w:szCs w:val="22"/>
        </w:rPr>
      </w:r>
    </w:p>
    <w:p>
      <w:pPr>
        <w:pStyle w:val="Normal"/>
        <w:spacing w:before="0" w:after="240"/>
        <w:jc w:val="both"/>
        <w:rPr>
          <w:b/>
          <w:b/>
          <w:i/>
          <w:i/>
        </w:rPr>
      </w:pPr>
      <w:r>
        <w:rPr>
          <w:b/>
          <w:bCs/>
          <w:i/>
        </w:rPr>
        <w:t xml:space="preserve">Sub-Component 1: </w:t>
      </w:r>
      <w:r>
        <w:rPr>
          <w:b/>
          <w:i/>
        </w:rPr>
        <w:t xml:space="preserve">Implementation of Lao PDR Trade Portal </w:t>
      </w:r>
      <w:r>
        <w:rPr>
          <w:i/>
        </w:rPr>
        <w:t>(US$600,000)</w:t>
      </w:r>
    </w:p>
    <w:p>
      <w:pPr>
        <w:pStyle w:val="Normal"/>
        <w:keepNext w:val="true"/>
        <w:autoSpaceDE w:val="false"/>
        <w:spacing w:lineRule="atLeast" w:line="240"/>
        <w:jc w:val="both"/>
        <w:rPr/>
      </w:pPr>
      <w:r>
        <w:rPr>
          <w:sz w:val="22"/>
          <w:szCs w:val="22"/>
        </w:rPr>
        <w:t>This subcomponent envisages the establishment of a trade portal for Lao PDR.  Initially, the portal will aggregate and integrate all of the trade related information available on individual ministries and agency website in an easily accessible manner. The automation of key trade licensing and permitting agencies will follow (supported by future or additional funding). This subcomponent will consist of three primary activities in licensing and permitting agencies involved in Trade other than Customs:</w:t>
      </w:r>
    </w:p>
    <w:p>
      <w:pPr>
        <w:pStyle w:val="Normal"/>
        <w:keepNext w:val="true"/>
        <w:autoSpaceDE w:val="false"/>
        <w:spacing w:lineRule="atLeast" w:line="240"/>
        <w:jc w:val="both"/>
        <w:rPr>
          <w:sz w:val="22"/>
          <w:szCs w:val="22"/>
        </w:rPr>
      </w:pPr>
      <w:r>
        <w:rPr>
          <w:sz w:val="22"/>
          <w:szCs w:val="22"/>
        </w:rPr>
      </w:r>
    </w:p>
    <w:p>
      <w:pPr>
        <w:pStyle w:val="Normal"/>
        <w:keepNext w:val="true"/>
        <w:numPr>
          <w:ilvl w:val="0"/>
          <w:numId w:val="5"/>
        </w:numPr>
        <w:autoSpaceDE w:val="false"/>
        <w:spacing w:lineRule="atLeast" w:line="240"/>
        <w:jc w:val="both"/>
        <w:rPr>
          <w:color w:val="000000"/>
          <w:sz w:val="22"/>
          <w:szCs w:val="22"/>
        </w:rPr>
      </w:pPr>
      <w:r>
        <w:rPr>
          <w:sz w:val="22"/>
          <w:szCs w:val="22"/>
        </w:rPr>
        <w:t xml:space="preserve">Process simplification and harmonization based on risk management principles, of procedures and documentation requirements for licensing and permitting processes. </w:t>
      </w:r>
    </w:p>
    <w:p>
      <w:pPr>
        <w:pStyle w:val="Normal"/>
        <w:keepNext w:val="true"/>
        <w:numPr>
          <w:ilvl w:val="0"/>
          <w:numId w:val="5"/>
        </w:numPr>
        <w:autoSpaceDE w:val="false"/>
        <w:spacing w:lineRule="atLeast" w:line="240"/>
        <w:jc w:val="both"/>
        <w:rPr>
          <w:color w:val="000000"/>
          <w:sz w:val="22"/>
          <w:szCs w:val="22"/>
        </w:rPr>
      </w:pPr>
      <w:r>
        <w:rPr>
          <w:color w:val="000000"/>
          <w:sz w:val="22"/>
          <w:szCs w:val="22"/>
        </w:rPr>
        <w:t xml:space="preserve">Publication of trade related </w:t>
      </w:r>
      <w:r>
        <w:rPr>
          <w:sz w:val="22"/>
          <w:szCs w:val="22"/>
        </w:rPr>
        <w:t>information including regulations, procedures, fee schedules, penalties and necessary forms to be used on line ministry and agency websites. Integration and aggregation of this information on the Lao PDR Trade Portal.</w:t>
      </w:r>
    </w:p>
    <w:p>
      <w:pPr>
        <w:pStyle w:val="Normal"/>
        <w:keepNext w:val="true"/>
        <w:numPr>
          <w:ilvl w:val="0"/>
          <w:numId w:val="5"/>
        </w:numPr>
        <w:autoSpaceDE w:val="false"/>
        <w:spacing w:lineRule="atLeast" w:line="240"/>
        <w:jc w:val="both"/>
        <w:rPr>
          <w:color w:val="000000"/>
          <w:sz w:val="22"/>
          <w:szCs w:val="22"/>
        </w:rPr>
      </w:pPr>
      <w:r>
        <w:rPr>
          <w:color w:val="000000"/>
          <w:sz w:val="22"/>
          <w:szCs w:val="22"/>
        </w:rPr>
        <w:t>Automation of trade related licensing and permitting processes in key line ministries and agencies.</w:t>
      </w:r>
    </w:p>
    <w:p>
      <w:pPr>
        <w:pStyle w:val="Normal"/>
        <w:autoSpaceDE w:val="false"/>
        <w:spacing w:lineRule="atLeast" w:line="240"/>
        <w:jc w:val="both"/>
        <w:rPr>
          <w:b/>
          <w:b/>
          <w:i/>
          <w:i/>
          <w:color w:val="000000"/>
          <w:sz w:val="22"/>
          <w:szCs w:val="22"/>
        </w:rPr>
      </w:pPr>
      <w:r>
        <w:rPr>
          <w:b/>
          <w:i/>
          <w:color w:val="000000"/>
          <w:sz w:val="22"/>
          <w:szCs w:val="22"/>
        </w:rPr>
      </w:r>
    </w:p>
    <w:p>
      <w:pPr>
        <w:pStyle w:val="Normal"/>
        <w:autoSpaceDE w:val="false"/>
        <w:spacing w:lineRule="atLeast" w:line="240"/>
        <w:ind w:left="720" w:hanging="0"/>
        <w:jc w:val="both"/>
        <w:rPr/>
      </w:pPr>
      <w:r>
        <w:rPr>
          <w:b/>
          <w:color w:val="000000"/>
          <w:sz w:val="22"/>
          <w:szCs w:val="22"/>
        </w:rPr>
        <w:t>Activity 1.1 Process Harmonization and Simplification</w:t>
      </w:r>
    </w:p>
    <w:p>
      <w:pPr>
        <w:pStyle w:val="Normal"/>
        <w:autoSpaceDE w:val="false"/>
        <w:spacing w:lineRule="atLeast" w:line="240"/>
        <w:jc w:val="both"/>
        <w:rPr>
          <w:color w:val="000000"/>
          <w:sz w:val="22"/>
          <w:szCs w:val="22"/>
        </w:rPr>
      </w:pPr>
      <w:r>
        <w:rPr>
          <w:color w:val="000000"/>
          <w:sz w:val="22"/>
          <w:szCs w:val="22"/>
        </w:rPr>
        <w:t>Based on the initial review of documentary requirements undertaken by the EU, this sub-component will first support the rationalization and simplification of trade related documents and procedures.  The subcomponent will review and redesign all import, export, and transit procedures and documentation with a view to simplifying and harmonizing procedures across agencies and eliminating all non-essential and duplicated documents. New procedures will be based on internationally recognized risk principles, enabling selective intervention in circumstances indicated by pre-determined risk criteria. In addition, the review will consider options for assurance regimes that do not require the submission of transaction based documentation. This activity will complement similar rationalization of customs procedures and documentation that will be undertaken in the Customs and Trade Facilitation (CTF) project. The activity will also ensure that the Single Administrative Document (customs declaration) implemented in the CTF project provides the necessary information and data sets for all involved border agencies.</w:t>
      </w:r>
    </w:p>
    <w:p>
      <w:pPr>
        <w:pStyle w:val="Normal"/>
        <w:autoSpaceDE w:val="false"/>
        <w:spacing w:lineRule="atLeast" w:line="240"/>
        <w:jc w:val="both"/>
        <w:rPr>
          <w:b/>
          <w:b/>
          <w:i/>
          <w:i/>
          <w:color w:val="000000"/>
          <w:sz w:val="22"/>
          <w:szCs w:val="22"/>
        </w:rPr>
      </w:pPr>
      <w:r>
        <w:rPr>
          <w:b/>
          <w:i/>
          <w:color w:val="000000"/>
          <w:sz w:val="22"/>
          <w:szCs w:val="22"/>
        </w:rPr>
      </w:r>
    </w:p>
    <w:p>
      <w:pPr>
        <w:pStyle w:val="Normal"/>
        <w:autoSpaceDE w:val="false"/>
        <w:spacing w:lineRule="atLeast" w:line="240"/>
        <w:ind w:firstLine="720"/>
        <w:jc w:val="both"/>
        <w:rPr/>
      </w:pPr>
      <w:r>
        <w:rPr>
          <w:b/>
          <w:color w:val="000000"/>
          <w:sz w:val="22"/>
          <w:szCs w:val="22"/>
        </w:rPr>
        <w:t>Activity 1.2 Trade Information</w:t>
      </w:r>
    </w:p>
    <w:p>
      <w:pPr>
        <w:pStyle w:val="Normal"/>
        <w:autoSpaceDE w:val="false"/>
        <w:spacing w:lineRule="atLeast" w:line="240"/>
        <w:jc w:val="both"/>
        <w:rPr/>
      </w:pPr>
      <w:r>
        <w:rPr>
          <w:color w:val="000000"/>
          <w:sz w:val="22"/>
          <w:szCs w:val="22"/>
        </w:rPr>
        <w:t xml:space="preserve">This sub-component envisages the publication of all trade related information on the individual ministries and agency websites and the establishment of an information portal linking all of this information together in an easily accessible manner.  The chart below depicts </w:t>
      </w:r>
      <w:r>
        <w:rPr>
          <w:i/>
          <w:iCs/>
          <w:color w:val="000000"/>
          <w:sz w:val="22"/>
          <w:szCs w:val="22"/>
        </w:rPr>
        <w:t>a possible</w:t>
      </w:r>
      <w:r>
        <w:rPr>
          <w:color w:val="000000"/>
          <w:sz w:val="22"/>
          <w:szCs w:val="22"/>
        </w:rPr>
        <w:t xml:space="preserve"> approach.  The portal should logically be operated and maintained by the Ministry of Industry and Commerce with its mandate to facilitate trade and competitiveness. The IF would be the logical coordinating structure. Financing for the development of the portal (Lao-Trade.gov.la) and the relevant changes to individual agencies websites and procedures are to be included in this activity. Such an approach would have an added advantage in that it would assist Lao PDR to comply with changes to GATT Article X currently being discussed as part of the WTO Trade Facilitation negotiations.</w:t>
      </w:r>
    </w:p>
    <w:p>
      <w:pPr>
        <w:pStyle w:val="Normal"/>
        <w:autoSpaceDE w:val="false"/>
        <w:spacing w:lineRule="atLeast" w:line="240"/>
        <w:jc w:val="both"/>
        <w:rPr>
          <w:b/>
          <w:b/>
          <w:i/>
          <w:i/>
          <w:color w:val="000000"/>
          <w:sz w:val="22"/>
          <w:szCs w:val="22"/>
          <w:lang w:val="en-US" w:eastAsia="en-US" w:bidi="th-TH"/>
        </w:rPr>
      </w:pPr>
      <w:r>
        <w:rPr>
          <w:b/>
          <w:i/>
          <w:color w:val="000000"/>
          <w:sz w:val="22"/>
          <w:szCs w:val="22"/>
          <w:lang w:val="en-US" w:eastAsia="en-US" w:bidi="th-TH"/>
        </w:rPr>
        <w:drawing>
          <wp:anchor behindDoc="1" distT="0" distB="0" distL="114935" distR="114935" simplePos="0" locked="0" layoutInCell="0" allowOverlap="1" relativeHeight="26">
            <wp:simplePos x="0" y="0"/>
            <wp:positionH relativeFrom="column">
              <wp:posOffset>457200</wp:posOffset>
            </wp:positionH>
            <wp:positionV relativeFrom="paragraph">
              <wp:posOffset>21590</wp:posOffset>
            </wp:positionV>
            <wp:extent cx="4495800" cy="2758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495800" cy="2758440"/>
                    </a:xfrm>
                    <a:prstGeom prst="rect">
                      <a:avLst/>
                    </a:prstGeom>
                  </pic:spPr>
                </pic:pic>
              </a:graphicData>
            </a:graphic>
          </wp:anchor>
        </w:drawing>
      </w:r>
      <w:bookmarkStart w:id="16" w:name="OLE_LINK2"/>
      <w:bookmarkStart w:id="17" w:name="OLE_LINK1"/>
      <w:bookmarkStart w:id="18" w:name="OLE_LINK2"/>
      <w:bookmarkStart w:id="19" w:name="OLE_LINK1"/>
      <w:bookmarkEnd w:id="18"/>
      <w:bookmarkEnd w:id="19"/>
    </w:p>
    <w:p>
      <w:pPr>
        <w:pStyle w:val="Normal"/>
        <w:autoSpaceDE w:val="false"/>
        <w:spacing w:lineRule="atLeast" w:line="240"/>
        <w:jc w:val="both"/>
        <w:rPr>
          <w:b/>
          <w:b/>
          <w:i/>
          <w:i/>
          <w:color w:val="000000"/>
          <w:sz w:val="22"/>
          <w:szCs w:val="22"/>
        </w:rPr>
      </w:pPr>
      <w:r>
        <w:rPr>
          <w:b/>
          <w:i/>
          <w:color w:val="000000"/>
          <w:sz w:val="22"/>
          <w:szCs w:val="22"/>
        </w:rPr>
      </w:r>
      <w:bookmarkStart w:id="20" w:name="OLE_LINK2"/>
      <w:bookmarkStart w:id="21" w:name="OLE_LINK1"/>
      <w:bookmarkStart w:id="22" w:name="OLE_LINK2"/>
      <w:bookmarkStart w:id="23" w:name="OLE_LINK1"/>
      <w:bookmarkEnd w:id="22"/>
      <w:bookmarkEnd w:id="23"/>
    </w:p>
    <w:p>
      <w:pPr>
        <w:pStyle w:val="Normal"/>
        <w:autoSpaceDE w:val="false"/>
        <w:spacing w:lineRule="atLeast" w:line="240"/>
        <w:ind w:left="720" w:hanging="0"/>
        <w:jc w:val="both"/>
        <w:rPr/>
      </w:pPr>
      <w:r>
        <w:rPr>
          <w:b/>
          <w:color w:val="000000"/>
          <w:sz w:val="22"/>
          <w:szCs w:val="22"/>
        </w:rPr>
        <w:t>Activity 1.3 Automation of Licensing and Permitting Procedures</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pPr>
      <w:r>
        <w:rPr>
          <w:color w:val="000000"/>
          <w:sz w:val="22"/>
          <w:szCs w:val="22"/>
        </w:rPr>
        <w:t>The World Bank financed Customs and Trade Facilitation project will provide Lao PDR Customs with the Customs system. This system is appropriate for Customs but it will not, on its own, contribute to the automation and coordination of other border management agencies.  To achieve the project objectives described above priority will be given to identifying and implementing an appropriate suite of small, purpose built IT solutions linked through the portal that can connect and interact with the Customs system in Custom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The project will develop a technology strategy to ensure that IT is deployed effectively and efficiently to support operations of the non-customs border agencies, enhance cross-agency communications, and interface with the customs Customs system. Automation will enable these agencies to streamline their operations, reduce the risk of errors, improve the level of transparency and accountability, and reduce the costs borne by the importing and exporting community and ultimately by the national economy. The strategy will purposely be developed to provide the basis for a later phased introduction of a full ‘single window’ functionality.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sz w:val="22"/>
          <w:szCs w:val="22"/>
        </w:rPr>
        <w:t>Subject to a</w:t>
      </w:r>
      <w:r>
        <w:rPr>
          <w:color w:val="000000"/>
          <w:sz w:val="22"/>
          <w:szCs w:val="22"/>
        </w:rPr>
        <w:t xml:space="preserve"> successful completion of the agreed project milestones for phase one, a second phase of the subcomponent will develop the full ‘single window’ functionality to connect the trade community and relevant government agencies and stakeholders via a shared system and trade network. The architecture for the ‘single window’ including the detailed design, timing and activity phasing of the IT sub-component will be based on a detailed assessment of IT and business requirements. Phase two of the subcomponent will make a significant contribution to the achievement of the government’s trade facilitation objectives by lowering transaction costs and reducing clearance time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b/>
          <w:bCs/>
          <w:color w:val="000000"/>
          <w:sz w:val="22"/>
          <w:szCs w:val="22"/>
        </w:rPr>
        <w:t>Indicators:</w:t>
      </w:r>
      <w:r>
        <w:rPr>
          <w:color w:val="000000"/>
          <w:sz w:val="22"/>
          <w:szCs w:val="22"/>
        </w:rPr>
        <w:t xml:space="preserve"> Subcomponent performance will be measured in terms of a significant reduction in a) the number of documents required by the border agencies; and b) reduction in aggregate processing times for trade related licensing and permitting procedures.  </w:t>
      </w:r>
    </w:p>
    <w:p>
      <w:pPr>
        <w:pStyle w:val="Normal"/>
        <w:rPr>
          <w:color w:val="000000"/>
          <w:sz w:val="22"/>
          <w:szCs w:val="22"/>
          <w:lang w:eastAsia="fr-FR"/>
        </w:rPr>
      </w:pPr>
      <w:r>
        <w:rPr>
          <w:color w:val="000000"/>
          <w:sz w:val="22"/>
          <w:szCs w:val="22"/>
          <w:lang w:eastAsia="fr-FR"/>
        </w:rPr>
      </w:r>
    </w:p>
    <w:p>
      <w:pPr>
        <w:pStyle w:val="Normal"/>
        <w:keepNext w:val="true"/>
        <w:spacing w:before="0" w:after="240"/>
        <w:jc w:val="both"/>
        <w:rPr>
          <w:b/>
          <w:b/>
          <w:i/>
          <w:i/>
        </w:rPr>
      </w:pPr>
      <w:r>
        <w:rPr>
          <w:b/>
          <w:bCs/>
          <w:i/>
        </w:rPr>
        <w:t xml:space="preserve">Sub-Component 2: </w:t>
      </w:r>
      <w:r>
        <w:rPr>
          <w:b/>
          <w:i/>
        </w:rPr>
        <w:t xml:space="preserve">Trade Facilitation Master Plan </w:t>
      </w:r>
      <w:r>
        <w:rPr>
          <w:i/>
        </w:rPr>
        <w:t>(US$200,000)</w:t>
      </w:r>
    </w:p>
    <w:p>
      <w:pPr>
        <w:pStyle w:val="Normal"/>
        <w:jc w:val="both"/>
        <w:rPr>
          <w:sz w:val="22"/>
          <w:szCs w:val="22"/>
          <w:lang w:eastAsia="fr-FR"/>
        </w:rPr>
      </w:pPr>
      <w:r>
        <w:rPr>
          <w:sz w:val="22"/>
          <w:szCs w:val="22"/>
        </w:rPr>
        <w:t xml:space="preserve">The need for a consistent strategy in trade Facilitation is needed for a successful WTO accession and for delivering on the objectives stated in the NSEDP. In this respect, support will be provided to a Trade Facilitation Master Plan, led by the MOIC/DIMEX, including discussions and establishment of the National Body for Trade Facilitation, legislative and policy Trade Facilitation Action Plan, a strategy for trade-related agencies in integrity development, and capacity building for trade-related agencies to improve their coordination to deliver on the trade facilitation agenda. The exact activities in this sub-component will be further discussed with DIMEX and other GOL agencies. </w:t>
      </w:r>
      <w:r>
        <w:br w:type="page"/>
      </w:r>
    </w:p>
    <w:p>
      <w:pPr>
        <w:pStyle w:val="Heading4"/>
        <w:rPr>
          <w:b w:val="false"/>
          <w:b w:val="false"/>
          <w:sz w:val="22"/>
          <w:szCs w:val="22"/>
        </w:rPr>
      </w:pPr>
      <w:bookmarkStart w:id="24" w:name="__RefHeading___Toc193778460"/>
      <w:bookmarkStart w:id="25" w:name="_Ref181424549"/>
      <w:bookmarkEnd w:id="24"/>
      <w:r>
        <w:rPr>
          <w:sz w:val="22"/>
          <w:szCs w:val="22"/>
        </w:rPr>
        <w:t xml:space="preserve">Component B: Sanitary and Phyto-sanitary (SPS) and Technical Barriers to Trade (TBT)  Framework </w:t>
      </w:r>
      <w:r>
        <w:rPr>
          <w:b w:val="false"/>
          <w:sz w:val="22"/>
          <w:szCs w:val="22"/>
        </w:rPr>
        <w:t>(US$ 1.77 million)</w:t>
      </w:r>
      <w:bookmarkEnd w:id="25"/>
    </w:p>
    <w:p>
      <w:pPr>
        <w:pStyle w:val="Normal"/>
        <w:jc w:val="both"/>
        <w:rPr>
          <w:sz w:val="22"/>
          <w:szCs w:val="22"/>
        </w:rPr>
      </w:pPr>
      <w:r>
        <w:rPr>
          <w:sz w:val="22"/>
          <w:szCs w:val="22"/>
        </w:rPr>
        <w:t xml:space="preserve">Lao PDR has shown much progress in its overall economic development with sustained growth rates of about 6 percent per year. Agriculture still contributes 45 percent of the country’s GDP and it employs about 80 per cent of the population. Its sustained growth of about 4 percent per year—facilitated among others by expanded infrastructure, spill-over of technology from neighboring countries and improved investment climate—has contributed to poverty reduction. However, there is much untapped potential for poverty reduction through accelerated and diversified agricultural growth and exports. </w:t>
      </w:r>
    </w:p>
    <w:p>
      <w:pPr>
        <w:pStyle w:val="Normal"/>
        <w:jc w:val="both"/>
        <w:rPr>
          <w:sz w:val="22"/>
          <w:szCs w:val="22"/>
        </w:rPr>
      </w:pPr>
      <w:r>
        <w:rPr>
          <w:sz w:val="22"/>
          <w:szCs w:val="22"/>
        </w:rPr>
      </w:r>
    </w:p>
    <w:p>
      <w:pPr>
        <w:pStyle w:val="Normal"/>
        <w:jc w:val="both"/>
        <w:rPr>
          <w:sz w:val="22"/>
          <w:szCs w:val="22"/>
        </w:rPr>
      </w:pPr>
      <w:r>
        <w:rPr>
          <w:sz w:val="22"/>
          <w:szCs w:val="22"/>
        </w:rPr>
        <w:t xml:space="preserve">Increasing income and growth in neighboring countries forecast a growing demand for food and agricultural products. These can be supplied from Lao PDR, whose natural resources favor expansion of agricultural production. Foreign Direct Investment (FDI) in production, processing and trade could be an important contribution to increased production capacity in exportable products, as well as to further spill-over of technology. Improvement of the investment climate, membership of the World Trade Organization (WTO) and making optimal benefits of ASEAN Free Trade Area (AFTA) membership will play synergetic roles in unleashing the growth potential of agriculture. </w:t>
      </w:r>
    </w:p>
    <w:p>
      <w:pPr>
        <w:pStyle w:val="Normal"/>
        <w:jc w:val="both"/>
        <w:rPr>
          <w:sz w:val="22"/>
          <w:szCs w:val="22"/>
        </w:rPr>
      </w:pPr>
      <w:r>
        <w:rPr>
          <w:sz w:val="22"/>
          <w:szCs w:val="22"/>
        </w:rPr>
      </w:r>
    </w:p>
    <w:p>
      <w:pPr>
        <w:pStyle w:val="Normal"/>
        <w:jc w:val="both"/>
        <w:rPr/>
      </w:pPr>
      <w:r>
        <w:rPr>
          <w:sz w:val="22"/>
          <w:szCs w:val="22"/>
        </w:rPr>
        <w:t xml:space="preserve">Exports of agricultural products from Lao PDR have not yet faced a major ban or suspension for SPS non compliance, but there are specific concerns for the future. At present most agricultural exports are destined to market segments in neighboring countries where food safety and quality requirements are still moderate or low. Probably half of agricultural exports are through informal border trade. However, public and market requirements for quality and safety in neighboring countries are also increasing. Accessing more demanding market segments in the region and elsewhere will generally require two elements: (i) a greater private sector role in scaling up local production, and (ii) improved SPS management in the public and private sector. Hence, SPS management becomes an increasingly important part of competitiveness and investment climate. </w:t>
      </w:r>
    </w:p>
    <w:p>
      <w:pPr>
        <w:pStyle w:val="Normal"/>
        <w:jc w:val="both"/>
        <w:rPr>
          <w:sz w:val="22"/>
          <w:szCs w:val="22"/>
        </w:rPr>
      </w:pPr>
      <w:r>
        <w:rPr>
          <w:sz w:val="22"/>
          <w:szCs w:val="22"/>
        </w:rPr>
      </w:r>
    </w:p>
    <w:p>
      <w:pPr>
        <w:pStyle w:val="Normal"/>
        <w:jc w:val="both"/>
        <w:rPr>
          <w:sz w:val="22"/>
          <w:szCs w:val="22"/>
        </w:rPr>
      </w:pPr>
      <w:r>
        <w:rPr>
          <w:sz w:val="22"/>
          <w:szCs w:val="22"/>
        </w:rPr>
        <w:t>The present management of food safety and animal and plant health has severe weaknesses and its implementation does not meet WTO and AFTA requirements. The main issues are:</w:t>
      </w:r>
    </w:p>
    <w:p>
      <w:pPr>
        <w:pStyle w:val="Normal"/>
        <w:rPr>
          <w:sz w:val="22"/>
          <w:szCs w:val="22"/>
        </w:rPr>
      </w:pPr>
      <w:r>
        <w:rPr>
          <w:sz w:val="22"/>
          <w:szCs w:val="22"/>
        </w:rPr>
      </w:r>
    </w:p>
    <w:p>
      <w:pPr>
        <w:pStyle w:val="Normal"/>
        <w:numPr>
          <w:ilvl w:val="0"/>
          <w:numId w:val="14"/>
        </w:numPr>
        <w:rPr>
          <w:sz w:val="22"/>
          <w:szCs w:val="22"/>
        </w:rPr>
      </w:pPr>
      <w:r>
        <w:rPr>
          <w:sz w:val="22"/>
          <w:szCs w:val="22"/>
        </w:rPr>
        <w:t>Incidence of food and water-borne diseases is much higher than in other countries of Southeast Asia (except for Cambodia) and cause high mortality and high costs to households because of inability to work and expenditures on treatment.</w:t>
      </w:r>
    </w:p>
    <w:p>
      <w:pPr>
        <w:pStyle w:val="Normal"/>
        <w:numPr>
          <w:ilvl w:val="0"/>
          <w:numId w:val="14"/>
        </w:numPr>
        <w:rPr/>
      </w:pPr>
      <w:r>
        <w:rPr>
          <w:sz w:val="22"/>
          <w:szCs w:val="22"/>
        </w:rPr>
        <w:t xml:space="preserve">Several endemic livestock diseases, such as Highly Pathogenic Avian Influenza (HPAI), Foot and Mouth Disease </w:t>
      </w:r>
      <w:r>
        <w:rPr>
          <w:sz w:val="22"/>
          <w:szCs w:val="22"/>
          <w:lang w:val="en-GB"/>
        </w:rPr>
        <w:t xml:space="preserve">(FMD), Classical Swine Fever (CSF), Newcastle Disease, and various other animal diseases form serious constraints on formal trade and income of farmers; zoonotic diseases form risks for human health. </w:t>
      </w:r>
    </w:p>
    <w:p>
      <w:pPr>
        <w:pStyle w:val="Normal"/>
        <w:numPr>
          <w:ilvl w:val="0"/>
          <w:numId w:val="14"/>
        </w:numPr>
        <w:rPr>
          <w:sz w:val="22"/>
          <w:szCs w:val="22"/>
          <w:lang w:val="en-GB"/>
        </w:rPr>
      </w:pPr>
      <w:r>
        <w:rPr>
          <w:sz w:val="22"/>
          <w:szCs w:val="22"/>
          <w:lang w:val="en-GB"/>
        </w:rPr>
        <w:t xml:space="preserve">Plant pests seriously affect productivity and income of farmers. With increased reliance on higher value crops and new varieties, and larger-scale operations for exports, the risk that trade will be disrupted by outbreaks increases.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Many aspects of SPS management are private sector responsibilities. However, most private sector entities are small, and lack capacities to rapidly upgrade product quality, safety, volume and consistency. Moreover, they are in part dependent on an environment that offers good governance, adequate public services and business development services. Government agencies dominate in policy preparation and implementation; in the area of SPS management trade and business associations are not yet engaged on a regular base in public-private dialogue and public-private cooperation.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legislative and regulatory framework for food safety and agricultural health does not meet the basic requirements of WTO SPS and AFTA. Transparency requirements cannot be met and inspections and border controls are not science- and risk-based. Overall, implementation is weak, and there is too much discretionary power and rent-seeking. Human skills in relevant areas, such as institutional development, standard setting, diagnostics and detection, surveillance, inspection</w:t>
      </w:r>
      <w:r>
        <w:rPr>
          <w:sz w:val="22"/>
          <w:szCs w:val="22"/>
        </w:rPr>
        <w:t xml:space="preserve">, training in hygiene, is scarce. There are very few legal specialists in the ministries to improve the legal and regulatory framework and they have little experience with international law and foreign languages. </w:t>
      </w:r>
      <w:r>
        <w:rPr>
          <w:sz w:val="22"/>
          <w:szCs w:val="22"/>
          <w:lang w:val="en-GB"/>
        </w:rPr>
        <w:t xml:space="preserve">A sustained effort is needed to bridge the gap between the present situation and international requirements, to solve institutional weaknesses and overlaps, enhance capacity, and improve governance. </w:t>
      </w:r>
      <w:r>
        <w:rPr>
          <w:sz w:val="22"/>
          <w:szCs w:val="22"/>
        </w:rPr>
        <w:t xml:space="preserve"> </w:t>
      </w:r>
    </w:p>
    <w:p>
      <w:pPr>
        <w:pStyle w:val="Normal"/>
        <w:jc w:val="both"/>
        <w:rPr>
          <w:sz w:val="22"/>
          <w:szCs w:val="22"/>
          <w:lang w:val="en-GB"/>
        </w:rPr>
      </w:pPr>
      <w:r>
        <w:rPr>
          <w:sz w:val="22"/>
          <w:szCs w:val="22"/>
          <w:lang w:val="en-GB"/>
        </w:rPr>
      </w:r>
    </w:p>
    <w:p>
      <w:pPr>
        <w:pStyle w:val="Normal"/>
        <w:jc w:val="both"/>
        <w:rPr/>
      </w:pPr>
      <w:r>
        <w:rPr>
          <w:sz w:val="22"/>
          <w:szCs w:val="22"/>
        </w:rPr>
        <w:t xml:space="preserve">In late 2006 GoL endorsed the SPS Action Plan, prepared as part of the DTIS process. This Plan contains 29 actions which combine policy reform, capacity building, and improvement of the investment climate, with an estimated cost of US$9.75 million. The present component will implement a portion of these actions with a cost of </w:t>
      </w:r>
      <w:r>
        <w:rPr>
          <w:color w:val="000000"/>
          <w:sz w:val="22"/>
          <w:szCs w:val="22"/>
          <w:lang w:bidi="th-TH"/>
        </w:rPr>
        <w:t>US$</w:t>
      </w:r>
      <w:r>
        <w:rPr>
          <w:sz w:val="22"/>
          <w:szCs w:val="22"/>
          <w:lang w:bidi="th-TH"/>
        </w:rPr>
        <w:t xml:space="preserve">1.60 </w:t>
      </w:r>
      <w:r>
        <w:rPr>
          <w:color w:val="000000"/>
          <w:sz w:val="22"/>
          <w:szCs w:val="22"/>
          <w:lang w:bidi="th-TH"/>
        </w:rPr>
        <w:t xml:space="preserve">million for SPS and US170,000 for TBT </w:t>
      </w:r>
      <w:r>
        <w:rPr>
          <w:sz w:val="22"/>
          <w:szCs w:val="22"/>
        </w:rPr>
        <w:t xml:space="preserve">(plus $0.487 million for quality and safety management in the private sector included under Component C) over a 4 year period (see </w:t>
      </w:r>
      <w:r>
        <w:rPr>
          <w:sz w:val="22"/>
          <w:szCs w:val="22"/>
        </w:rPr>
        <w:fldChar w:fldCharType="begin"/>
      </w:r>
      <w:r>
        <w:rPr>
          <w:sz w:val="22"/>
          <w:szCs w:val="22"/>
        </w:rPr>
        <w:instrText xml:space="preserve"> REF _Ref181118994 \h </w:instrText>
      </w:r>
      <w:r>
        <w:rPr>
          <w:sz w:val="22"/>
          <w:szCs w:val="22"/>
        </w:rPr>
        <w:fldChar w:fldCharType="separate"/>
      </w:r>
      <w:r>
        <w:rPr>
          <w:sz w:val="22"/>
          <w:szCs w:val="22"/>
        </w:rPr>
        <w:t>Attachment 4: Coverage of Actions in Lao PDR Action Plan by the SPS/TBT Component of the TDF</w:t>
      </w:r>
      <w:r>
        <w:rPr>
          <w:sz w:val="22"/>
          <w:szCs w:val="22"/>
        </w:rPr>
        <w:fldChar w:fldCharType="end"/>
      </w:r>
      <w:r>
        <w:rPr>
          <w:sz w:val="22"/>
          <w:szCs w:val="22"/>
        </w:rPr>
        <w:t>). It is expected that in the coming years additional resources will become available from lending and grants to implement the remaining actions.</w:t>
      </w:r>
    </w:p>
    <w:p>
      <w:pPr>
        <w:pStyle w:val="Normal"/>
        <w:jc w:val="both"/>
        <w:rPr>
          <w:sz w:val="22"/>
          <w:szCs w:val="22"/>
        </w:rPr>
      </w:pPr>
      <w:r>
        <w:rPr>
          <w:sz w:val="22"/>
          <w:szCs w:val="22"/>
        </w:rPr>
      </w:r>
    </w:p>
    <w:p>
      <w:pPr>
        <w:pStyle w:val="Normal"/>
        <w:jc w:val="both"/>
        <w:rPr>
          <w:sz w:val="22"/>
          <w:szCs w:val="22"/>
        </w:rPr>
      </w:pPr>
      <w:r>
        <w:rPr>
          <w:sz w:val="22"/>
          <w:szCs w:val="22"/>
        </w:rPr>
        <w:t xml:space="preserve">GoL has given priority to improvement of its capacities to manage SPS in ways compatible with international principles of WTO and AFTA. Enhancing competitiveness, trade diversification and adequate health protection for people, crops and livestock requires establishing and maintaining a fully functioning SPS system, which in turn requires long-term commitment, policy and regulatory reform, TA and capacity building. </w:t>
      </w:r>
    </w:p>
    <w:p>
      <w:pPr>
        <w:pStyle w:val="Normal"/>
        <w:jc w:val="both"/>
        <w:rPr>
          <w:sz w:val="22"/>
          <w:szCs w:val="22"/>
        </w:rPr>
      </w:pPr>
      <w:r>
        <w:rPr>
          <w:sz w:val="22"/>
          <w:szCs w:val="22"/>
        </w:rPr>
      </w:r>
    </w:p>
    <w:p>
      <w:pPr>
        <w:pStyle w:val="Normal"/>
        <w:jc w:val="both"/>
        <w:rPr>
          <w:sz w:val="22"/>
          <w:szCs w:val="22"/>
        </w:rPr>
      </w:pPr>
      <w:r>
        <w:rPr>
          <w:sz w:val="22"/>
          <w:szCs w:val="22"/>
        </w:rPr>
        <w:t>The Ministries of Agriculture and Forestry (MAF), Health (MoH) and the Science, Technology and Environment Agency (STEA) have formed an SPS Working Group led by the Director General of Agriculture for coordination of all SPS capacity-building activities supported by donors and facilitate cooperation on cross-cutting activities. Additional strengthening will be needed for it to accomplish this role successfully.</w:t>
      </w:r>
    </w:p>
    <w:p>
      <w:pPr>
        <w:pStyle w:val="Normal"/>
        <w:jc w:val="both"/>
        <w:rPr>
          <w:sz w:val="22"/>
          <w:szCs w:val="22"/>
        </w:rPr>
      </w:pPr>
      <w:r>
        <w:rPr>
          <w:sz w:val="22"/>
          <w:szCs w:val="22"/>
        </w:rPr>
      </w:r>
    </w:p>
    <w:p>
      <w:pPr>
        <w:pStyle w:val="Normal"/>
        <w:keepNext w:val="true"/>
        <w:rPr>
          <w:b/>
          <w:b/>
          <w:i/>
          <w:i/>
          <w:sz w:val="22"/>
          <w:szCs w:val="22"/>
        </w:rPr>
      </w:pPr>
      <w:r>
        <w:rPr>
          <w:b/>
          <w:i/>
          <w:sz w:val="22"/>
          <w:szCs w:val="22"/>
        </w:rPr>
        <w:t>Rationale for the TBT sub component</w:t>
      </w:r>
    </w:p>
    <w:p>
      <w:pPr>
        <w:pStyle w:val="Normal"/>
        <w:jc w:val="both"/>
        <w:rPr>
          <w:sz w:val="22"/>
          <w:szCs w:val="22"/>
        </w:rPr>
      </w:pPr>
      <w:r>
        <w:rPr>
          <w:sz w:val="22"/>
          <w:szCs w:val="22"/>
        </w:rPr>
        <w:t xml:space="preserve">Lao PDR has adopted principles of a market-based economy and it pursues integration in the international economy through membership of AFTA and WTO.  However, the legal and regulatory framework for TBT is still deficient. Laws for standardization and metrology are not in place yet, and a WTO compliant regulatory frame work needs to be added. Many of the existing regulations are still based on principles that were common in the state planned economy in which quality and safety requirements were insufficiently separated. Moreover, they were strongly biased to end-of-pipe controls. The principles of WTO SPS/TBT are that safety requirements have to be based on risks and science, whereas quality requirements should largely be voluntary and left to the private sector. Hundred percent controls of products have to be replaced by a system of surveillance to identify risks and inspection programs with sampling rates proportional to risks. The GMS project on trade facilitation pursues that with the aim to better comply with SPS/TBT requirements, reduce border controls, and to facilitate trade within the region. In the market economy the private sector has the responsibility for safety of products and the role of Government is to provide oversight and inspections based on risks. Some risks need to be addressed at critical points in the supply chain where they occur. </w:t>
      </w:r>
    </w:p>
    <w:p>
      <w:pPr>
        <w:pStyle w:val="Normal"/>
        <w:rPr>
          <w:sz w:val="22"/>
          <w:szCs w:val="22"/>
        </w:rPr>
      </w:pPr>
      <w:r>
        <w:rPr>
          <w:sz w:val="22"/>
          <w:szCs w:val="22"/>
        </w:rPr>
      </w:r>
    </w:p>
    <w:p>
      <w:pPr>
        <w:pStyle w:val="Normal"/>
        <w:jc w:val="both"/>
        <w:rPr>
          <w:sz w:val="22"/>
          <w:szCs w:val="22"/>
        </w:rPr>
      </w:pPr>
      <w:r>
        <w:rPr>
          <w:sz w:val="22"/>
          <w:szCs w:val="22"/>
        </w:rPr>
        <w:t xml:space="preserve">The need for support for improving the legal and regulatory framework is clear. The knowledge of relevant technical issues, international law and foreign languages is limited. Terminology on SPS/TBT in Lao language needs to be developed in order to better reflect international concepts. However, the amount and various dimensions of work involved and the support needed need further assessment.  Whereas for the SPS sector a systematic analysis of needs for change has been made resulting in the SPS Action Plan, such an assessment and plan are not available for the TBT area. Although donor and international agencies have organized many training workshops on various aspects of WTO SPS and TBT rules with the effect that awareness is created, little training has been given to larger numbers of middle ranking officers. Since the revision of the legal and regulatory framework includes new principles and many new issues, concepts and terminology there is much need of a process of on the job training throughout the various phases of regulatory reform and implementation. These phases include: </w:t>
      </w:r>
    </w:p>
    <w:p>
      <w:pPr>
        <w:pStyle w:val="Normal"/>
        <w:numPr>
          <w:ilvl w:val="0"/>
          <w:numId w:val="6"/>
        </w:numPr>
        <w:rPr>
          <w:sz w:val="22"/>
          <w:szCs w:val="22"/>
        </w:rPr>
      </w:pPr>
      <w:r>
        <w:rPr>
          <w:sz w:val="22"/>
          <w:szCs w:val="22"/>
        </w:rPr>
        <w:t xml:space="preserve">understanding of reasons for change </w:t>
      </w:r>
    </w:p>
    <w:p>
      <w:pPr>
        <w:pStyle w:val="Normal"/>
        <w:numPr>
          <w:ilvl w:val="0"/>
          <w:numId w:val="6"/>
        </w:numPr>
        <w:rPr>
          <w:sz w:val="22"/>
          <w:szCs w:val="22"/>
        </w:rPr>
      </w:pPr>
      <w:r>
        <w:rPr>
          <w:sz w:val="22"/>
          <w:szCs w:val="22"/>
        </w:rPr>
        <w:t>designing draft regulations</w:t>
      </w:r>
    </w:p>
    <w:p>
      <w:pPr>
        <w:pStyle w:val="Normal"/>
        <w:numPr>
          <w:ilvl w:val="0"/>
          <w:numId w:val="6"/>
        </w:numPr>
        <w:rPr>
          <w:sz w:val="22"/>
          <w:szCs w:val="22"/>
        </w:rPr>
      </w:pPr>
      <w:r>
        <w:rPr>
          <w:sz w:val="22"/>
          <w:szCs w:val="22"/>
        </w:rPr>
        <w:t>consultation, consensus building, dissemination</w:t>
      </w:r>
    </w:p>
    <w:p>
      <w:pPr>
        <w:pStyle w:val="Normal"/>
        <w:numPr>
          <w:ilvl w:val="0"/>
          <w:numId w:val="6"/>
        </w:numPr>
        <w:rPr>
          <w:sz w:val="22"/>
          <w:szCs w:val="22"/>
        </w:rPr>
      </w:pPr>
      <w:r>
        <w:rPr>
          <w:sz w:val="22"/>
          <w:szCs w:val="22"/>
        </w:rPr>
        <w:t>adoption, enactment, promulgation</w:t>
      </w:r>
    </w:p>
    <w:p>
      <w:pPr>
        <w:pStyle w:val="Normal"/>
        <w:numPr>
          <w:ilvl w:val="0"/>
          <w:numId w:val="6"/>
        </w:numPr>
        <w:rPr>
          <w:sz w:val="22"/>
          <w:szCs w:val="22"/>
        </w:rPr>
      </w:pPr>
      <w:r>
        <w:rPr>
          <w:sz w:val="22"/>
          <w:szCs w:val="22"/>
        </w:rPr>
        <w:t>preparation for implementation</w:t>
      </w:r>
    </w:p>
    <w:p>
      <w:pPr>
        <w:pStyle w:val="Normal"/>
        <w:rPr>
          <w:sz w:val="22"/>
          <w:szCs w:val="22"/>
        </w:rPr>
      </w:pPr>
      <w:r>
        <w:rPr>
          <w:sz w:val="22"/>
          <w:szCs w:val="22"/>
        </w:rPr>
      </w:r>
    </w:p>
    <w:p>
      <w:pPr>
        <w:pStyle w:val="Normal"/>
        <w:jc w:val="both"/>
        <w:rPr>
          <w:sz w:val="22"/>
          <w:szCs w:val="22"/>
        </w:rPr>
      </w:pPr>
      <w:r>
        <w:rPr>
          <w:sz w:val="22"/>
          <w:szCs w:val="22"/>
        </w:rPr>
        <w:t xml:space="preserve">Although STEA has the main responsibility for TBT, several other ministries in charge of sectoral issues—MOIC, MAF—and the private sector have roles and economic interests in this area. </w:t>
      </w:r>
    </w:p>
    <w:p>
      <w:pPr>
        <w:pStyle w:val="Normal"/>
        <w:rPr>
          <w:sz w:val="22"/>
          <w:szCs w:val="22"/>
        </w:rPr>
      </w:pPr>
      <w:r>
        <w:rPr>
          <w:sz w:val="22"/>
          <w:szCs w:val="22"/>
        </w:rPr>
      </w:r>
    </w:p>
    <w:p>
      <w:pPr>
        <w:pStyle w:val="Normal"/>
        <w:rPr>
          <w:b/>
          <w:b/>
          <w:sz w:val="22"/>
          <w:szCs w:val="22"/>
        </w:rPr>
      </w:pPr>
      <w:r>
        <w:rPr>
          <w:b/>
          <w:sz w:val="22"/>
          <w:szCs w:val="22"/>
        </w:rPr>
        <w:t>Component Description</w:t>
      </w:r>
    </w:p>
    <w:p>
      <w:pPr>
        <w:pStyle w:val="Normal"/>
        <w:rPr/>
      </w:pPr>
      <w:r>
        <w:rPr>
          <w:sz w:val="22"/>
          <w:szCs w:val="22"/>
        </w:rPr>
        <w:t xml:space="preserve">The component activities are divided into five sub-components: </w:t>
      </w:r>
    </w:p>
    <w:p>
      <w:pPr>
        <w:pStyle w:val="Normal"/>
        <w:numPr>
          <w:ilvl w:val="0"/>
          <w:numId w:val="48"/>
        </w:numPr>
        <w:rPr>
          <w:sz w:val="22"/>
          <w:szCs w:val="22"/>
        </w:rPr>
      </w:pPr>
      <w:r>
        <w:rPr>
          <w:sz w:val="22"/>
          <w:szCs w:val="22"/>
        </w:rPr>
        <w:t xml:space="preserve">institutional, legal and regulatory reform and adjustments for SPS; </w:t>
      </w:r>
    </w:p>
    <w:p>
      <w:pPr>
        <w:pStyle w:val="Normal"/>
        <w:numPr>
          <w:ilvl w:val="0"/>
          <w:numId w:val="48"/>
        </w:numPr>
        <w:rPr>
          <w:sz w:val="22"/>
          <w:szCs w:val="22"/>
        </w:rPr>
      </w:pPr>
      <w:r>
        <w:rPr>
          <w:sz w:val="22"/>
          <w:szCs w:val="22"/>
        </w:rPr>
        <w:t xml:space="preserve">preparing risk-based policies and control measures for SPS; </w:t>
      </w:r>
    </w:p>
    <w:p>
      <w:pPr>
        <w:pStyle w:val="Normal"/>
        <w:numPr>
          <w:ilvl w:val="0"/>
          <w:numId w:val="48"/>
        </w:numPr>
        <w:rPr>
          <w:sz w:val="22"/>
          <w:szCs w:val="22"/>
        </w:rPr>
      </w:pPr>
      <w:r>
        <w:rPr>
          <w:sz w:val="22"/>
          <w:szCs w:val="22"/>
        </w:rPr>
        <w:t xml:space="preserve">strengthening the role of the private sector in managing SPS; </w:t>
      </w:r>
    </w:p>
    <w:p>
      <w:pPr>
        <w:pStyle w:val="Normal"/>
        <w:numPr>
          <w:ilvl w:val="0"/>
          <w:numId w:val="48"/>
        </w:numPr>
        <w:rPr>
          <w:sz w:val="22"/>
          <w:szCs w:val="22"/>
        </w:rPr>
      </w:pPr>
      <w:r>
        <w:rPr>
          <w:sz w:val="22"/>
          <w:szCs w:val="22"/>
        </w:rPr>
        <w:t>a unit for implementing the SPS sub-components and strengthening coordination with other SPS projects; and</w:t>
      </w:r>
    </w:p>
    <w:p>
      <w:pPr>
        <w:pStyle w:val="Normal"/>
        <w:numPr>
          <w:ilvl w:val="0"/>
          <w:numId w:val="48"/>
        </w:numPr>
        <w:rPr>
          <w:sz w:val="22"/>
          <w:szCs w:val="22"/>
        </w:rPr>
      </w:pPr>
      <w:r>
        <w:rPr>
          <w:sz w:val="22"/>
          <w:szCs w:val="22"/>
        </w:rPr>
        <w:t>institutional, legal and regulatory reform and adjustments for TBT.</w:t>
      </w:r>
    </w:p>
    <w:p>
      <w:pPr>
        <w:pStyle w:val="Normal"/>
        <w:rPr>
          <w:sz w:val="22"/>
          <w:szCs w:val="22"/>
        </w:rPr>
      </w:pPr>
      <w:r>
        <w:rPr>
          <w:sz w:val="22"/>
          <w:szCs w:val="22"/>
        </w:rPr>
      </w:r>
    </w:p>
    <w:p>
      <w:pPr>
        <w:pStyle w:val="Normal"/>
        <w:rPr/>
      </w:pPr>
      <w:r>
        <w:rPr>
          <w:b/>
          <w:bCs/>
          <w:sz w:val="22"/>
          <w:szCs w:val="22"/>
        </w:rPr>
        <w:t>Table 1. Component Description</w:t>
      </w:r>
      <w:r>
        <w:rPr>
          <w:rStyle w:val="FootnoteCharacters"/>
          <w:rStyle w:val="FootnoteAnchor"/>
          <w:b/>
          <w:bCs/>
          <w:sz w:val="22"/>
          <w:szCs w:val="22"/>
        </w:rPr>
        <w:footnoteReference w:id="12"/>
      </w:r>
    </w:p>
    <w:tbl>
      <w:tblPr>
        <w:tblW w:w="8928" w:type="dxa"/>
        <w:jc w:val="left"/>
        <w:tblInd w:w="-113" w:type="dxa"/>
        <w:tblLayout w:type="fixed"/>
        <w:tblCellMar>
          <w:top w:w="0" w:type="dxa"/>
          <w:left w:w="108" w:type="dxa"/>
          <w:bottom w:w="0" w:type="dxa"/>
          <w:right w:w="108" w:type="dxa"/>
        </w:tblCellMar>
      </w:tblPr>
      <w:tblGrid>
        <w:gridCol w:w="2088"/>
        <w:gridCol w:w="1170"/>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compon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stitutional, legal and regulatory reform and adjustments for S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mprove institutional alignment between institutions with SPS responsibilities</w:t>
            </w:r>
          </w:p>
          <w:p>
            <w:pPr>
              <w:pStyle w:val="Normal"/>
              <w:rPr>
                <w:sz w:val="22"/>
                <w:szCs w:val="22"/>
              </w:rPr>
            </w:pPr>
            <w:r>
              <w:rPr>
                <w:sz w:val="22"/>
                <w:szCs w:val="22"/>
              </w:rPr>
              <w:t>- assist in drafting amended laws and regulations</w:t>
            </w:r>
          </w:p>
          <w:p>
            <w:pPr>
              <w:pStyle w:val="Normal"/>
              <w:rPr>
                <w:sz w:val="22"/>
                <w:szCs w:val="22"/>
              </w:rPr>
            </w:pPr>
            <w:r>
              <w:rPr>
                <w:sz w:val="22"/>
                <w:szCs w:val="22"/>
              </w:rPr>
              <w:t xml:space="preserve">- amend border procedures </w:t>
            </w:r>
          </w:p>
          <w:p>
            <w:pPr>
              <w:pStyle w:val="Normal"/>
              <w:rPr>
                <w:sz w:val="22"/>
                <w:szCs w:val="22"/>
              </w:rPr>
            </w:pPr>
            <w:r>
              <w:rPr>
                <w:sz w:val="22"/>
                <w:szCs w:val="22"/>
              </w:rPr>
              <w:t>- support consensus building,  training and disse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isk-based policies and meas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reate risk evaluation (assessment) capacity in support of SPS policy making</w:t>
            </w:r>
          </w:p>
          <w:p>
            <w:pPr>
              <w:pStyle w:val="Normal"/>
              <w:rPr>
                <w:sz w:val="22"/>
                <w:szCs w:val="22"/>
              </w:rPr>
            </w:pPr>
            <w:r>
              <w:rPr>
                <w:sz w:val="22"/>
                <w:szCs w:val="22"/>
              </w:rPr>
              <w:t>- provide on the job training and training abroad</w:t>
            </w:r>
          </w:p>
          <w:p>
            <w:pPr>
              <w:pStyle w:val="Normal"/>
              <w:rPr>
                <w:sz w:val="22"/>
                <w:szCs w:val="22"/>
              </w:rPr>
            </w:pPr>
            <w:r>
              <w:rPr>
                <w:sz w:val="22"/>
                <w:szCs w:val="22"/>
              </w:rPr>
              <w:t xml:space="preserve">- carry out a program of risk evaluations for support of drafting regulations and preparation of policy refor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SPS sub-Project Implementation Unit (SPS-GSE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  the policy guidance of the SPS Working Group and the administrative guidance of the TDF-NIU:</w:t>
            </w:r>
          </w:p>
          <w:p>
            <w:pPr>
              <w:pStyle w:val="Normal"/>
              <w:rPr>
                <w:sz w:val="22"/>
                <w:szCs w:val="22"/>
              </w:rPr>
            </w:pPr>
            <w:r>
              <w:rPr>
                <w:sz w:val="22"/>
                <w:szCs w:val="22"/>
              </w:rPr>
              <w:t xml:space="preserve">- prepare and implement annual and quarterly plans </w:t>
            </w:r>
          </w:p>
          <w:p>
            <w:pPr>
              <w:pStyle w:val="Normal"/>
              <w:rPr>
                <w:sz w:val="22"/>
                <w:szCs w:val="22"/>
              </w:rPr>
            </w:pPr>
            <w:r>
              <w:rPr>
                <w:sz w:val="22"/>
                <w:szCs w:val="22"/>
              </w:rPr>
              <w:t>- draft TORs, conduct procurement and contracting</w:t>
            </w:r>
          </w:p>
          <w:p>
            <w:pPr>
              <w:pStyle w:val="Normal"/>
              <w:rPr>
                <w:sz w:val="22"/>
                <w:szCs w:val="22"/>
              </w:rPr>
            </w:pPr>
            <w:r>
              <w:rPr>
                <w:sz w:val="22"/>
                <w:szCs w:val="22"/>
              </w:rPr>
              <w:t>- organize training activities</w:t>
            </w:r>
          </w:p>
          <w:p>
            <w:pPr>
              <w:pStyle w:val="Normal"/>
              <w:rPr>
                <w:sz w:val="22"/>
                <w:szCs w:val="22"/>
              </w:rPr>
            </w:pPr>
            <w:r>
              <w:rPr>
                <w:sz w:val="22"/>
                <w:szCs w:val="22"/>
              </w:rPr>
              <w:t xml:space="preserve">- cooperate with all SPS projects </w:t>
            </w:r>
          </w:p>
          <w:p>
            <w:pPr>
              <w:pStyle w:val="Normal"/>
              <w:rPr>
                <w:sz w:val="22"/>
                <w:szCs w:val="22"/>
              </w:rPr>
            </w:pPr>
            <w:r>
              <w:rPr>
                <w:sz w:val="22"/>
                <w:szCs w:val="22"/>
              </w:rPr>
              <w:t xml:space="preserve">- advise the Working Group on coordination issu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stitutional, legal and regulatory reform and adjustments for TB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ssess the institutional, legal and regulatory framework for TBT with regard to WTO compliance and effectiveness in enabling a market economic system and make a plan of action for drafting legal texts.</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6,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he selection of SPS projects was based on the following priority criteria:</w:t>
      </w:r>
    </w:p>
    <w:p>
      <w:pPr>
        <w:pStyle w:val="Normal"/>
        <w:numPr>
          <w:ilvl w:val="0"/>
          <w:numId w:val="47"/>
        </w:numPr>
        <w:rPr>
          <w:sz w:val="22"/>
          <w:szCs w:val="22"/>
        </w:rPr>
      </w:pPr>
      <w:r>
        <w:rPr>
          <w:sz w:val="22"/>
          <w:szCs w:val="22"/>
        </w:rPr>
        <w:t>Contribution to preparation of WTO accession</w:t>
      </w:r>
    </w:p>
    <w:p>
      <w:pPr>
        <w:pStyle w:val="Normal"/>
        <w:numPr>
          <w:ilvl w:val="0"/>
          <w:numId w:val="47"/>
        </w:numPr>
        <w:rPr>
          <w:sz w:val="22"/>
          <w:szCs w:val="22"/>
        </w:rPr>
      </w:pPr>
      <w:r>
        <w:rPr>
          <w:sz w:val="22"/>
          <w:szCs w:val="22"/>
        </w:rPr>
        <w:t>Need for increasing absorptive capacity and software for future investments in SPS infrastructure</w:t>
      </w:r>
    </w:p>
    <w:p>
      <w:pPr>
        <w:pStyle w:val="Normal"/>
        <w:numPr>
          <w:ilvl w:val="0"/>
          <w:numId w:val="47"/>
        </w:numPr>
        <w:rPr>
          <w:sz w:val="22"/>
          <w:szCs w:val="22"/>
        </w:rPr>
      </w:pPr>
      <w:r>
        <w:rPr>
          <w:sz w:val="22"/>
          <w:szCs w:val="22"/>
        </w:rPr>
        <w:t xml:space="preserve">Contribution to improved human skills, governance and investment climate </w:t>
      </w:r>
    </w:p>
    <w:p>
      <w:pPr>
        <w:pStyle w:val="Normal"/>
        <w:numPr>
          <w:ilvl w:val="0"/>
          <w:numId w:val="47"/>
        </w:numPr>
        <w:rPr/>
      </w:pPr>
      <w:r>
        <w:rPr>
          <w:sz w:val="22"/>
          <w:szCs w:val="22"/>
        </w:rPr>
        <w:t>Stock taking of ongoing SPS project activities</w:t>
      </w:r>
      <w:r>
        <w:rPr>
          <w:rStyle w:val="FootnoteCharacters"/>
          <w:rStyle w:val="FootnoteAnchor"/>
          <w:sz w:val="22"/>
          <w:szCs w:val="22"/>
        </w:rPr>
        <w:footnoteReference w:id="13"/>
      </w:r>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Because of fund limitation many actions from the SPS Action Plan could not or not fully be added. For an overview see </w:t>
      </w:r>
      <w:r>
        <w:rPr>
          <w:sz w:val="22"/>
          <w:szCs w:val="22"/>
        </w:rPr>
        <w:fldChar w:fldCharType="begin"/>
      </w:r>
      <w:r>
        <w:rPr>
          <w:sz w:val="22"/>
          <w:szCs w:val="22"/>
        </w:rPr>
        <w:instrText xml:space="preserve"> REF _Ref181118994 \h </w:instrText>
      </w:r>
      <w:r>
        <w:rPr>
          <w:sz w:val="22"/>
          <w:szCs w:val="22"/>
        </w:rPr>
        <w:fldChar w:fldCharType="separate"/>
      </w:r>
      <w:r>
        <w:rPr>
          <w:sz w:val="22"/>
          <w:szCs w:val="22"/>
        </w:rPr>
        <w:t>Attachment 4: Coverage of Actions in Lao PDR Action Plan by the SPS/TBT Component of the TDF</w:t>
      </w:r>
      <w:r>
        <w:rPr>
          <w:sz w:val="22"/>
          <w:szCs w:val="22"/>
        </w:rPr>
        <w:fldChar w:fldCharType="end"/>
      </w:r>
      <w:r>
        <w:rPr>
          <w:sz w:val="22"/>
          <w:szCs w:val="22"/>
        </w:rPr>
        <w:t xml:space="preserve">. Surveillance, infrastructure, diagnostic capacity, regional cooperation, and development of university curriculum activities were therefore not included, but the selected activities will in part prepare the ground for future action in these areas. </w:t>
      </w:r>
    </w:p>
    <w:p>
      <w:pPr>
        <w:pStyle w:val="Normal"/>
        <w:rPr>
          <w:sz w:val="22"/>
          <w:szCs w:val="22"/>
        </w:rPr>
      </w:pPr>
      <w:r>
        <w:rPr>
          <w:sz w:val="22"/>
          <w:szCs w:val="22"/>
        </w:rPr>
      </w:r>
    </w:p>
    <w:p>
      <w:pPr>
        <w:pStyle w:val="Normal"/>
        <w:jc w:val="both"/>
        <w:rPr>
          <w:sz w:val="22"/>
          <w:szCs w:val="22"/>
        </w:rPr>
      </w:pPr>
      <w:r>
        <w:rPr>
          <w:sz w:val="22"/>
          <w:szCs w:val="22"/>
        </w:rPr>
        <w:t>The legislative and risk analysis activities for food safety, animal health and plant health will be carried in parallel with the aim to achieve consistency in approach where relevant and to assure that cross cutting issues are handled properly. The resources for the three areas will be allocated on the base of the amount of work to be done, while taking into consideration resources that are available from other sources. In animal health several support projects cover the area in part already.</w:t>
      </w:r>
    </w:p>
    <w:p>
      <w:pPr>
        <w:pStyle w:val="Normal"/>
        <w:rPr>
          <w:sz w:val="22"/>
          <w:szCs w:val="22"/>
        </w:rPr>
      </w:pPr>
      <w:r>
        <w:rPr>
          <w:sz w:val="22"/>
          <w:szCs w:val="22"/>
        </w:rPr>
      </w:r>
    </w:p>
    <w:p>
      <w:pPr>
        <w:pStyle w:val="Normal"/>
        <w:rPr>
          <w:i/>
          <w:i/>
          <w:iCs/>
          <w:sz w:val="22"/>
          <w:szCs w:val="22"/>
        </w:rPr>
      </w:pPr>
      <w:r>
        <w:rPr>
          <w:b/>
          <w:i/>
          <w:iCs/>
          <w:sz w:val="22"/>
          <w:szCs w:val="22"/>
        </w:rPr>
        <w:t>Sub-Component 1.  Institutional, legal and regulatory reform and adjustments for SPS</w:t>
      </w:r>
    </w:p>
    <w:p>
      <w:pPr>
        <w:pStyle w:val="Normal"/>
        <w:jc w:val="both"/>
        <w:rPr>
          <w:sz w:val="22"/>
          <w:szCs w:val="22"/>
        </w:rPr>
      </w:pPr>
      <w:r>
        <w:rPr>
          <w:sz w:val="22"/>
          <w:szCs w:val="22"/>
        </w:rPr>
        <w:t>An assessment will be made of weaknesses in the laws, regulations, and related border handling procedures (including permits etc.) for trade in food and agricultural products, and food safety, animal health and plant health protection. The assessment will focus on the following aspects:</w:t>
      </w:r>
    </w:p>
    <w:p>
      <w:pPr>
        <w:pStyle w:val="Normal"/>
        <w:numPr>
          <w:ilvl w:val="0"/>
          <w:numId w:val="20"/>
        </w:numPr>
        <w:rPr>
          <w:sz w:val="22"/>
          <w:szCs w:val="22"/>
        </w:rPr>
      </w:pPr>
      <w:r>
        <w:rPr>
          <w:sz w:val="22"/>
          <w:szCs w:val="22"/>
        </w:rPr>
        <w:t>Gaps and overlap in institutional responsibilities (both as assigned in legislation and as practiced)</w:t>
      </w:r>
    </w:p>
    <w:p>
      <w:pPr>
        <w:pStyle w:val="Normal"/>
        <w:numPr>
          <w:ilvl w:val="0"/>
          <w:numId w:val="20"/>
        </w:numPr>
        <w:rPr>
          <w:sz w:val="22"/>
          <w:szCs w:val="22"/>
        </w:rPr>
      </w:pPr>
      <w:r>
        <w:rPr>
          <w:sz w:val="22"/>
          <w:szCs w:val="22"/>
        </w:rPr>
        <w:t xml:space="preserve">Compliance with SPS agreement principles and other international obligations, such as AFTA </w:t>
      </w:r>
    </w:p>
    <w:p>
      <w:pPr>
        <w:pStyle w:val="Normal"/>
        <w:numPr>
          <w:ilvl w:val="0"/>
          <w:numId w:val="20"/>
        </w:numPr>
        <w:rPr>
          <w:sz w:val="22"/>
          <w:szCs w:val="22"/>
        </w:rPr>
      </w:pPr>
      <w:r>
        <w:rPr>
          <w:sz w:val="22"/>
          <w:szCs w:val="22"/>
        </w:rPr>
        <w:t>Main legal and regulatory gaps and redundancies in protection of animal health, plant health and human health against pests and diseases and food-borne hazards</w:t>
      </w:r>
    </w:p>
    <w:p>
      <w:pPr>
        <w:pStyle w:val="Normal"/>
        <w:numPr>
          <w:ilvl w:val="0"/>
          <w:numId w:val="20"/>
        </w:numPr>
        <w:rPr>
          <w:sz w:val="22"/>
          <w:szCs w:val="22"/>
        </w:rPr>
      </w:pPr>
      <w:r>
        <w:rPr>
          <w:sz w:val="22"/>
          <w:szCs w:val="22"/>
        </w:rPr>
        <w:t>Weaknesses/gaps in effective enforcement and implementation</w:t>
      </w:r>
    </w:p>
    <w:p>
      <w:pPr>
        <w:pStyle w:val="Normal"/>
        <w:numPr>
          <w:ilvl w:val="0"/>
          <w:numId w:val="20"/>
        </w:numPr>
        <w:rPr>
          <w:sz w:val="22"/>
          <w:szCs w:val="22"/>
        </w:rPr>
      </w:pPr>
      <w:r>
        <w:rPr>
          <w:sz w:val="22"/>
          <w:szCs w:val="22"/>
        </w:rPr>
        <w:t xml:space="preserve">Needs to strengthen rule of law, governance and investment climate through an improved regulatory framework  </w:t>
      </w:r>
    </w:p>
    <w:p>
      <w:pPr>
        <w:pStyle w:val="Normal"/>
        <w:numPr>
          <w:ilvl w:val="0"/>
          <w:numId w:val="20"/>
        </w:numPr>
        <w:rPr>
          <w:sz w:val="22"/>
          <w:szCs w:val="22"/>
        </w:rPr>
      </w:pPr>
      <w:r>
        <w:rPr>
          <w:sz w:val="22"/>
          <w:szCs w:val="22"/>
        </w:rPr>
        <w:t>Cost-effectiveness of existing regulations / redundancies</w:t>
      </w:r>
    </w:p>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t>The assessment will provide prioritized recommendations for:</w:t>
      </w:r>
    </w:p>
    <w:p>
      <w:pPr>
        <w:pStyle w:val="Normal"/>
        <w:numPr>
          <w:ilvl w:val="0"/>
          <w:numId w:val="36"/>
        </w:numPr>
        <w:rPr>
          <w:sz w:val="22"/>
          <w:szCs w:val="22"/>
        </w:rPr>
      </w:pPr>
      <w:r>
        <w:rPr>
          <w:sz w:val="22"/>
          <w:szCs w:val="22"/>
        </w:rPr>
        <w:t>Alignment of responsibilities of the institutions involved in managing food safety, animal health and plant health</w:t>
      </w:r>
    </w:p>
    <w:p>
      <w:pPr>
        <w:pStyle w:val="Normal"/>
        <w:numPr>
          <w:ilvl w:val="0"/>
          <w:numId w:val="36"/>
        </w:numPr>
        <w:rPr>
          <w:sz w:val="22"/>
          <w:szCs w:val="22"/>
        </w:rPr>
      </w:pPr>
      <w:r>
        <w:rPr>
          <w:sz w:val="22"/>
          <w:szCs w:val="22"/>
        </w:rPr>
        <w:t>Phased work plans for drafting improvements in laws, regulations and border procedures, including filling missing pieces.</w:t>
      </w:r>
    </w:p>
    <w:p>
      <w:pPr>
        <w:pStyle w:val="Normal"/>
        <w:rPr>
          <w:sz w:val="22"/>
          <w:szCs w:val="22"/>
        </w:rPr>
      </w:pPr>
      <w:r>
        <w:rPr>
          <w:sz w:val="22"/>
          <w:szCs w:val="22"/>
        </w:rPr>
      </w:r>
    </w:p>
    <w:p>
      <w:pPr>
        <w:pStyle w:val="Normal"/>
        <w:rPr>
          <w:sz w:val="22"/>
          <w:szCs w:val="22"/>
        </w:rPr>
      </w:pPr>
      <w:r>
        <w:rPr>
          <w:sz w:val="22"/>
          <w:szCs w:val="22"/>
        </w:rPr>
        <w:t>After review and approval of the recommendations, assistance will be provided on:</w:t>
      </w:r>
    </w:p>
    <w:p>
      <w:pPr>
        <w:pStyle w:val="Normal"/>
        <w:numPr>
          <w:ilvl w:val="0"/>
          <w:numId w:val="9"/>
        </w:numPr>
        <w:rPr>
          <w:sz w:val="22"/>
          <w:szCs w:val="22"/>
        </w:rPr>
      </w:pPr>
      <w:r>
        <w:rPr>
          <w:sz w:val="22"/>
          <w:szCs w:val="22"/>
        </w:rPr>
        <w:t xml:space="preserve">Alignment </w:t>
      </w:r>
    </w:p>
    <w:p>
      <w:pPr>
        <w:pStyle w:val="Normal"/>
        <w:numPr>
          <w:ilvl w:val="0"/>
          <w:numId w:val="9"/>
        </w:numPr>
        <w:rPr>
          <w:sz w:val="22"/>
          <w:szCs w:val="22"/>
        </w:rPr>
      </w:pPr>
      <w:r>
        <w:rPr>
          <w:sz w:val="22"/>
          <w:szCs w:val="22"/>
        </w:rPr>
        <w:t>Drafting of legal texts.</w:t>
      </w:r>
    </w:p>
    <w:p>
      <w:pPr>
        <w:pStyle w:val="Normal"/>
        <w:rPr>
          <w:sz w:val="22"/>
          <w:szCs w:val="22"/>
        </w:rPr>
      </w:pPr>
      <w:r>
        <w:rPr>
          <w:sz w:val="22"/>
          <w:szCs w:val="22"/>
        </w:rPr>
      </w:r>
    </w:p>
    <w:p>
      <w:pPr>
        <w:pStyle w:val="Normal"/>
        <w:jc w:val="both"/>
        <w:rPr>
          <w:sz w:val="22"/>
          <w:szCs w:val="22"/>
        </w:rPr>
      </w:pPr>
      <w:r>
        <w:rPr>
          <w:sz w:val="22"/>
          <w:szCs w:val="22"/>
        </w:rPr>
        <w:t>Given the limited capacities in the country, prioritization of new measures will be based as much as possible on (i) mandatory international obligations, (ii) opportunities for trade, (iii) risk, severity of health hazards and (iv) related costs and benefits from intervention. Introduction of international standards in domestic markets will be selective and guided by the same principles.</w:t>
      </w:r>
    </w:p>
    <w:p>
      <w:pPr>
        <w:pStyle w:val="Normal"/>
        <w:rPr>
          <w:sz w:val="22"/>
          <w:szCs w:val="22"/>
        </w:rPr>
      </w:pPr>
      <w:r>
        <w:rPr>
          <w:sz w:val="22"/>
          <w:szCs w:val="22"/>
        </w:rPr>
      </w:r>
    </w:p>
    <w:p>
      <w:pPr>
        <w:pStyle w:val="Normal"/>
        <w:jc w:val="both"/>
        <w:rPr>
          <w:sz w:val="22"/>
          <w:szCs w:val="22"/>
        </w:rPr>
      </w:pPr>
      <w:r>
        <w:rPr>
          <w:sz w:val="22"/>
          <w:szCs w:val="22"/>
        </w:rPr>
        <w:t>On the basis of revised legal texts an assessment will be made of likely implications for demand for diagnostic work and testing in support of surveillance and inspection.</w:t>
      </w:r>
    </w:p>
    <w:p>
      <w:pPr>
        <w:pStyle w:val="Normal"/>
        <w:rPr>
          <w:sz w:val="22"/>
          <w:szCs w:val="22"/>
        </w:rPr>
      </w:pPr>
      <w:r>
        <w:rPr>
          <w:sz w:val="22"/>
          <w:szCs w:val="22"/>
        </w:rPr>
      </w:r>
    </w:p>
    <w:p>
      <w:pPr>
        <w:pStyle w:val="Normal"/>
        <w:jc w:val="both"/>
        <w:rPr>
          <w:sz w:val="22"/>
          <w:szCs w:val="22"/>
        </w:rPr>
      </w:pPr>
      <w:r>
        <w:rPr>
          <w:sz w:val="22"/>
          <w:szCs w:val="22"/>
        </w:rPr>
        <w:t xml:space="preserve">In parallel, consultations, training and consensus building activities will be conducted to build capacities and promote sustainability.  </w:t>
      </w:r>
    </w:p>
    <w:p>
      <w:pPr>
        <w:pStyle w:val="Normal"/>
        <w:rPr>
          <w:sz w:val="22"/>
          <w:szCs w:val="22"/>
        </w:rPr>
      </w:pPr>
      <w:r>
        <w:rPr>
          <w:sz w:val="22"/>
          <w:szCs w:val="22"/>
        </w:rPr>
      </w:r>
    </w:p>
    <w:p>
      <w:pPr>
        <w:pStyle w:val="Normal"/>
        <w:rPr>
          <w:b/>
          <w:b/>
          <w:i/>
          <w:i/>
          <w:iCs/>
          <w:sz w:val="22"/>
          <w:szCs w:val="22"/>
        </w:rPr>
      </w:pPr>
      <w:r>
        <w:rPr>
          <w:b/>
          <w:i/>
          <w:iCs/>
          <w:sz w:val="22"/>
          <w:szCs w:val="22"/>
        </w:rPr>
        <w:t>Sub-component 2. Risk-based policies and measures for SPS</w:t>
      </w:r>
    </w:p>
    <w:p>
      <w:pPr>
        <w:pStyle w:val="Normal"/>
        <w:jc w:val="both"/>
        <w:rPr/>
      </w:pPr>
      <w:r>
        <w:rPr>
          <w:sz w:val="22"/>
          <w:szCs w:val="22"/>
        </w:rPr>
        <w:t>This component will</w:t>
      </w:r>
      <w:r>
        <w:rPr>
          <w:b/>
          <w:sz w:val="22"/>
          <w:szCs w:val="22"/>
        </w:rPr>
        <w:t xml:space="preserve"> </w:t>
      </w:r>
      <w:r>
        <w:rPr>
          <w:sz w:val="22"/>
          <w:szCs w:val="22"/>
        </w:rPr>
        <w:t>create capacity for risk evaluation</w:t>
      </w:r>
      <w:r>
        <w:rPr>
          <w:rStyle w:val="FootnoteCharacters"/>
          <w:rStyle w:val="FootnoteAnchor"/>
          <w:sz w:val="22"/>
          <w:szCs w:val="22"/>
        </w:rPr>
        <w:footnoteReference w:id="14"/>
      </w:r>
      <w:r>
        <w:rPr>
          <w:sz w:val="22"/>
          <w:szCs w:val="22"/>
        </w:rPr>
        <w:t xml:space="preserve"> (assessment) needed to design risk-based SPS measures, such as inspections and border controls. It will also help Government to prioritize measures based on risks, costs and benefits. In less complicated cases it can be applied for market access requests. Since risk assessment principles are the same for food safety, plant health and animal health management, and resources limited, one unit will be created to provide services to the three sectors. </w:t>
      </w:r>
    </w:p>
    <w:p>
      <w:pPr>
        <w:pStyle w:val="Normal"/>
        <w:rPr>
          <w:sz w:val="22"/>
          <w:szCs w:val="22"/>
        </w:rPr>
      </w:pPr>
      <w:r>
        <w:rPr>
          <w:sz w:val="22"/>
          <w:szCs w:val="22"/>
        </w:rPr>
      </w:r>
    </w:p>
    <w:p>
      <w:pPr>
        <w:pStyle w:val="Normal"/>
        <w:rPr>
          <w:sz w:val="22"/>
          <w:szCs w:val="22"/>
        </w:rPr>
      </w:pPr>
      <w:r>
        <w:rPr>
          <w:sz w:val="22"/>
          <w:szCs w:val="22"/>
        </w:rPr>
        <w:t>The sub-component will include:</w:t>
      </w:r>
    </w:p>
    <w:p>
      <w:pPr>
        <w:pStyle w:val="Normal"/>
        <w:numPr>
          <w:ilvl w:val="0"/>
          <w:numId w:val="42"/>
        </w:numPr>
        <w:rPr/>
      </w:pPr>
      <w:r>
        <w:rPr>
          <w:sz w:val="22"/>
          <w:szCs w:val="22"/>
        </w:rPr>
        <w:t>Creation of an interdisciplinary Risk Evaluation Group (REG) staffed by four full-time Government experts with broad backgrounds in cost-benefit evaluation, food safety management, plant health management, and animal health management. Expertise in epidemiology, public administration and trade is relevant as well.</w:t>
      </w:r>
    </w:p>
    <w:p>
      <w:pPr>
        <w:pStyle w:val="Normal"/>
        <w:numPr>
          <w:ilvl w:val="0"/>
          <w:numId w:val="42"/>
        </w:numPr>
        <w:rPr/>
      </w:pPr>
      <w:r>
        <w:rPr>
          <w:sz w:val="22"/>
          <w:szCs w:val="22"/>
        </w:rPr>
        <w:t>Participatory training in the country will be conducted by an international specialist. Some projects will be carried out as part of the training. Part of the training will be open to interested staff from relevant Government agencies, the private sector, the University of Laos, and NAFRI.</w:t>
      </w:r>
    </w:p>
    <w:p>
      <w:pPr>
        <w:pStyle w:val="Normal"/>
        <w:numPr>
          <w:ilvl w:val="0"/>
          <w:numId w:val="42"/>
        </w:numPr>
        <w:rPr>
          <w:sz w:val="22"/>
          <w:szCs w:val="22"/>
        </w:rPr>
      </w:pPr>
      <w:r>
        <w:rPr>
          <w:sz w:val="22"/>
          <w:szCs w:val="22"/>
        </w:rPr>
        <w:t xml:space="preserve">Preparation of a rolling work plan for the first and second year. Every year the two-year work plan will be updated. It will be approved by the Working Group.  </w:t>
      </w:r>
    </w:p>
    <w:p>
      <w:pPr>
        <w:pStyle w:val="Normal"/>
        <w:numPr>
          <w:ilvl w:val="0"/>
          <w:numId w:val="42"/>
        </w:numPr>
        <w:rPr>
          <w:sz w:val="22"/>
          <w:szCs w:val="22"/>
        </w:rPr>
      </w:pPr>
      <w:r>
        <w:rPr>
          <w:sz w:val="22"/>
          <w:szCs w:val="22"/>
        </w:rPr>
        <w:t>Training abroad</w:t>
      </w:r>
    </w:p>
    <w:p>
      <w:pPr>
        <w:pStyle w:val="Normal"/>
        <w:rPr>
          <w:sz w:val="22"/>
          <w:szCs w:val="22"/>
        </w:rPr>
      </w:pPr>
      <w:r>
        <w:rPr>
          <w:sz w:val="22"/>
          <w:szCs w:val="22"/>
        </w:rPr>
      </w:r>
    </w:p>
    <w:p>
      <w:pPr>
        <w:pStyle w:val="Normal"/>
        <w:jc w:val="both"/>
        <w:rPr>
          <w:sz w:val="22"/>
          <w:szCs w:val="22"/>
        </w:rPr>
      </w:pPr>
      <w:r>
        <w:rPr>
          <w:sz w:val="22"/>
          <w:szCs w:val="22"/>
        </w:rPr>
        <w:t>The work plan will consist of risk evaluation projects that contribute information to:</w:t>
      </w:r>
    </w:p>
    <w:p>
      <w:pPr>
        <w:pStyle w:val="Normal"/>
        <w:numPr>
          <w:ilvl w:val="0"/>
          <w:numId w:val="17"/>
        </w:numPr>
        <w:rPr/>
      </w:pPr>
      <w:r>
        <w:rPr>
          <w:sz w:val="22"/>
          <w:szCs w:val="22"/>
        </w:rPr>
        <w:t>Concrete activities undertaken in sub-component 1 on regulatory reform</w:t>
      </w:r>
    </w:p>
    <w:p>
      <w:pPr>
        <w:pStyle w:val="Normal"/>
        <w:numPr>
          <w:ilvl w:val="0"/>
          <w:numId w:val="17"/>
        </w:numPr>
        <w:rPr>
          <w:sz w:val="22"/>
          <w:szCs w:val="22"/>
        </w:rPr>
      </w:pPr>
      <w:r>
        <w:rPr>
          <w:sz w:val="22"/>
          <w:szCs w:val="22"/>
        </w:rPr>
        <w:t>Policy makers for their preparation of concrete policy issues in which risks, costs and benefits play an important role.</w:t>
      </w:r>
    </w:p>
    <w:p>
      <w:pPr>
        <w:pStyle w:val="Normal"/>
        <w:rPr>
          <w:sz w:val="22"/>
          <w:szCs w:val="22"/>
        </w:rPr>
      </w:pPr>
      <w:r>
        <w:rPr>
          <w:sz w:val="22"/>
          <w:szCs w:val="22"/>
        </w:rPr>
      </w:r>
    </w:p>
    <w:p>
      <w:pPr>
        <w:pStyle w:val="Normal"/>
        <w:jc w:val="both"/>
        <w:rPr>
          <w:sz w:val="22"/>
          <w:szCs w:val="22"/>
        </w:rPr>
      </w:pPr>
      <w:r>
        <w:rPr>
          <w:sz w:val="22"/>
          <w:szCs w:val="22"/>
        </w:rPr>
        <w:t xml:space="preserve">For each risk evaluation project a small project team will be formed consisting of at least one core-team member and, where relevant, specialists from Government agencies, the private sector, NAFRI and the University. The REG will have independence from policy making units and will contribute objective information and options to decision makers. It will not be directly involved in decision making. </w:t>
      </w:r>
    </w:p>
    <w:p>
      <w:pPr>
        <w:pStyle w:val="Normal"/>
        <w:jc w:val="both"/>
        <w:rPr>
          <w:sz w:val="22"/>
          <w:szCs w:val="22"/>
        </w:rPr>
      </w:pPr>
      <w:r>
        <w:rPr>
          <w:sz w:val="22"/>
          <w:szCs w:val="22"/>
        </w:rPr>
      </w:r>
    </w:p>
    <w:p>
      <w:pPr>
        <w:pStyle w:val="Normal"/>
        <w:jc w:val="both"/>
        <w:rPr>
          <w:sz w:val="22"/>
          <w:szCs w:val="22"/>
        </w:rPr>
      </w:pPr>
      <w:r>
        <w:rPr>
          <w:sz w:val="22"/>
          <w:szCs w:val="22"/>
        </w:rPr>
        <w:t xml:space="preserve">For the time being, the REG will be located in the Department of Agriculture, though in its work it will equally contribute to the areas of food safety, animal health and plant health. Towards the end of the project its institutional location will be reviewed.   </w:t>
      </w:r>
    </w:p>
    <w:p>
      <w:pPr>
        <w:pStyle w:val="Normal"/>
        <w:rPr>
          <w:sz w:val="22"/>
          <w:szCs w:val="22"/>
        </w:rPr>
      </w:pPr>
      <w:r>
        <w:rPr>
          <w:sz w:val="22"/>
          <w:szCs w:val="22"/>
        </w:rPr>
      </w:r>
    </w:p>
    <w:p>
      <w:pPr>
        <w:pStyle w:val="Normal"/>
        <w:rPr/>
      </w:pPr>
      <w:r>
        <w:rPr>
          <w:b/>
          <w:i/>
          <w:iCs/>
          <w:sz w:val="22"/>
          <w:szCs w:val="22"/>
        </w:rPr>
        <w:t>Sub-Component 3. SPS Government Sub-Executing Unit (GSEU)</w:t>
      </w:r>
      <w:r>
        <w:rPr>
          <w:i/>
          <w:iCs/>
          <w:sz w:val="22"/>
          <w:szCs w:val="22"/>
        </w:rPr>
        <w:t xml:space="preserve">  </w:t>
      </w:r>
    </w:p>
    <w:p>
      <w:pPr>
        <w:pStyle w:val="Normal"/>
        <w:jc w:val="both"/>
        <w:rPr/>
      </w:pPr>
      <w:r>
        <w:rPr>
          <w:sz w:val="22"/>
          <w:szCs w:val="22"/>
        </w:rPr>
        <w:t xml:space="preserve">Under the National Steering Committee (Ministerial level) a </w:t>
      </w:r>
      <w:r>
        <w:rPr>
          <w:b/>
          <w:sz w:val="22"/>
          <w:szCs w:val="22"/>
        </w:rPr>
        <w:t>SPS Sub-Steering Committee</w:t>
      </w:r>
      <w:r>
        <w:rPr>
          <w:sz w:val="22"/>
          <w:szCs w:val="22"/>
        </w:rPr>
        <w:t xml:space="preserve"> will be formed consisting at least of: MAF and MoH, and possibly including PMO (STEA), and MOIC. An </w:t>
      </w:r>
      <w:r>
        <w:rPr>
          <w:b/>
          <w:sz w:val="22"/>
          <w:szCs w:val="22"/>
        </w:rPr>
        <w:t>SPS Working Group</w:t>
      </w:r>
      <w:r>
        <w:rPr>
          <w:sz w:val="22"/>
          <w:szCs w:val="22"/>
        </w:rPr>
        <w:t xml:space="preserve"> has been formed consisting of senior managers in these ministries with direct responsibilities in managing SPS. They will mandate day to day work to a </w:t>
      </w:r>
      <w:r>
        <w:rPr>
          <w:b/>
          <w:sz w:val="22"/>
          <w:szCs w:val="22"/>
        </w:rPr>
        <w:t xml:space="preserve">SPS Task Force. </w:t>
      </w:r>
      <w:r>
        <w:rPr>
          <w:sz w:val="22"/>
          <w:szCs w:val="22"/>
        </w:rPr>
        <w:t xml:space="preserve">An SPS GSEU will be formed which will also be in charge of with coordination of all SPS donor activities (fitting in structure in Figure 1 on page </w:t>
      </w:r>
      <w:r>
        <w:rPr>
          <w:sz w:val="22"/>
          <w:szCs w:val="22"/>
        </w:rPr>
        <w:fldChar w:fldCharType="begin"/>
      </w:r>
      <w:r>
        <w:rPr>
          <w:sz w:val="22"/>
          <w:szCs w:val="22"/>
        </w:rPr>
        <w:instrText xml:space="preserve"> PAGEREF Figure1 \h </w:instrText>
      </w:r>
      <w:r>
        <w:rPr>
          <w:sz w:val="22"/>
          <w:szCs w:val="22"/>
        </w:rPr>
        <w:fldChar w:fldCharType="separate"/>
      </w:r>
      <w:r>
        <w:rPr>
          <w:sz w:val="22"/>
          <w:szCs w:val="22"/>
        </w:rPr>
        <w:t>6</w:t>
      </w:r>
      <w:r>
        <w:rPr>
          <w:sz w:val="22"/>
          <w:szCs w:val="22"/>
        </w:rPr>
        <w:fldChar w:fldCharType="end"/>
      </w:r>
      <w:r>
        <w:rPr>
          <w:sz w:val="22"/>
          <w:szCs w:val="22"/>
        </w:rPr>
        <w:t xml:space="preserve"> under MAF GSEA). It will consist of:</w:t>
      </w:r>
    </w:p>
    <w:p>
      <w:pPr>
        <w:pStyle w:val="Normal"/>
        <w:numPr>
          <w:ilvl w:val="0"/>
          <w:numId w:val="13"/>
        </w:numPr>
        <w:rPr>
          <w:sz w:val="22"/>
          <w:szCs w:val="22"/>
        </w:rPr>
      </w:pPr>
      <w:r>
        <w:rPr>
          <w:sz w:val="22"/>
          <w:szCs w:val="22"/>
        </w:rPr>
        <w:t>project director;</w:t>
      </w:r>
    </w:p>
    <w:p>
      <w:pPr>
        <w:pStyle w:val="Normal"/>
        <w:numPr>
          <w:ilvl w:val="0"/>
          <w:numId w:val="13"/>
        </w:numPr>
        <w:rPr>
          <w:sz w:val="22"/>
          <w:szCs w:val="22"/>
        </w:rPr>
      </w:pPr>
      <w:r>
        <w:rPr>
          <w:sz w:val="22"/>
          <w:szCs w:val="22"/>
        </w:rPr>
        <w:t xml:space="preserve">procurement officer; </w:t>
      </w:r>
    </w:p>
    <w:p>
      <w:pPr>
        <w:pStyle w:val="Normal"/>
        <w:numPr>
          <w:ilvl w:val="0"/>
          <w:numId w:val="13"/>
        </w:numPr>
        <w:rPr>
          <w:sz w:val="22"/>
          <w:szCs w:val="22"/>
        </w:rPr>
      </w:pPr>
      <w:r>
        <w:rPr>
          <w:sz w:val="22"/>
          <w:szCs w:val="22"/>
        </w:rPr>
        <w:t>finance officer;</w:t>
      </w:r>
    </w:p>
    <w:p>
      <w:pPr>
        <w:pStyle w:val="Normal"/>
        <w:numPr>
          <w:ilvl w:val="0"/>
          <w:numId w:val="13"/>
        </w:numPr>
        <w:rPr>
          <w:sz w:val="22"/>
          <w:szCs w:val="22"/>
        </w:rPr>
      </w:pPr>
      <w:r>
        <w:rPr>
          <w:sz w:val="22"/>
          <w:szCs w:val="22"/>
        </w:rPr>
        <w:t xml:space="preserve">translator, and </w:t>
      </w:r>
    </w:p>
    <w:p>
      <w:pPr>
        <w:pStyle w:val="Normal"/>
        <w:numPr>
          <w:ilvl w:val="0"/>
          <w:numId w:val="13"/>
        </w:numPr>
        <w:rPr>
          <w:sz w:val="22"/>
          <w:szCs w:val="22"/>
        </w:rPr>
      </w:pPr>
      <w:r>
        <w:rPr>
          <w:sz w:val="22"/>
          <w:szCs w:val="22"/>
        </w:rPr>
        <w:t>administrative assistant.</w:t>
      </w:r>
    </w:p>
    <w:p>
      <w:pPr>
        <w:pStyle w:val="Normal"/>
        <w:rPr>
          <w:sz w:val="22"/>
          <w:szCs w:val="22"/>
        </w:rPr>
      </w:pPr>
      <w:r>
        <w:rPr>
          <w:sz w:val="22"/>
          <w:szCs w:val="22"/>
        </w:rPr>
        <w:t>Members of the SPS Task Force (MAF-DOA, MAF-DOL&amp;F, MOH-DOF&amp;D) will selectively participate in parts of the work.</w:t>
      </w:r>
    </w:p>
    <w:p>
      <w:pPr>
        <w:pStyle w:val="Normal"/>
        <w:rPr>
          <w:sz w:val="22"/>
          <w:szCs w:val="22"/>
        </w:rPr>
      </w:pPr>
      <w:r>
        <w:rPr>
          <w:sz w:val="22"/>
          <w:szCs w:val="22"/>
        </w:rPr>
      </w:r>
    </w:p>
    <w:p>
      <w:pPr>
        <w:pStyle w:val="Normal"/>
        <w:rPr/>
      </w:pPr>
      <w:r>
        <w:rPr>
          <w:b/>
          <w:sz w:val="22"/>
          <w:szCs w:val="22"/>
        </w:rPr>
        <w:t>The TOR of the SPS-GSEU is:</w:t>
      </w:r>
    </w:p>
    <w:p>
      <w:pPr>
        <w:pStyle w:val="Normal"/>
        <w:rPr>
          <w:sz w:val="22"/>
          <w:szCs w:val="22"/>
        </w:rPr>
      </w:pPr>
      <w:r>
        <w:rPr>
          <w:sz w:val="22"/>
          <w:szCs w:val="22"/>
        </w:rPr>
        <w:t>Under the policy guidance of the SPS Working Group and the administrative guidance of the TDF-NIU the following tasks will be carried out</w:t>
      </w:r>
    </w:p>
    <w:p>
      <w:pPr>
        <w:pStyle w:val="Normal"/>
        <w:numPr>
          <w:ilvl w:val="0"/>
          <w:numId w:val="29"/>
        </w:numPr>
        <w:rPr>
          <w:sz w:val="22"/>
          <w:szCs w:val="22"/>
        </w:rPr>
      </w:pPr>
      <w:r>
        <w:rPr>
          <w:sz w:val="22"/>
          <w:szCs w:val="22"/>
        </w:rPr>
        <w:t>prepare annual and quarterly plans for approval by the Working Group</w:t>
      </w:r>
    </w:p>
    <w:p>
      <w:pPr>
        <w:pStyle w:val="Normal"/>
        <w:numPr>
          <w:ilvl w:val="0"/>
          <w:numId w:val="29"/>
        </w:numPr>
        <w:rPr>
          <w:sz w:val="22"/>
          <w:szCs w:val="22"/>
        </w:rPr>
      </w:pPr>
      <w:r>
        <w:rPr>
          <w:sz w:val="22"/>
          <w:szCs w:val="22"/>
        </w:rPr>
        <w:t xml:space="preserve">send progress reports to Working Group </w:t>
      </w:r>
    </w:p>
    <w:p>
      <w:pPr>
        <w:pStyle w:val="Normal"/>
        <w:numPr>
          <w:ilvl w:val="0"/>
          <w:numId w:val="29"/>
        </w:numPr>
        <w:rPr>
          <w:sz w:val="22"/>
          <w:szCs w:val="22"/>
        </w:rPr>
      </w:pPr>
      <w:r>
        <w:rPr>
          <w:sz w:val="22"/>
          <w:szCs w:val="22"/>
        </w:rPr>
        <w:t xml:space="preserve">upon budget release, implement the plans </w:t>
      </w:r>
    </w:p>
    <w:p>
      <w:pPr>
        <w:pStyle w:val="Normal"/>
        <w:numPr>
          <w:ilvl w:val="0"/>
          <w:numId w:val="29"/>
        </w:numPr>
        <w:rPr>
          <w:sz w:val="22"/>
          <w:szCs w:val="22"/>
        </w:rPr>
      </w:pPr>
      <w:r>
        <w:rPr>
          <w:sz w:val="22"/>
          <w:szCs w:val="22"/>
        </w:rPr>
        <w:t>draft TORs, conduct procurement and contracting</w:t>
      </w:r>
    </w:p>
    <w:p>
      <w:pPr>
        <w:pStyle w:val="Normal"/>
        <w:numPr>
          <w:ilvl w:val="0"/>
          <w:numId w:val="29"/>
        </w:numPr>
        <w:rPr>
          <w:sz w:val="22"/>
          <w:szCs w:val="22"/>
        </w:rPr>
      </w:pPr>
      <w:r>
        <w:rPr>
          <w:sz w:val="22"/>
          <w:szCs w:val="22"/>
        </w:rPr>
        <w:t>organize training activities</w:t>
      </w:r>
    </w:p>
    <w:p>
      <w:pPr>
        <w:pStyle w:val="Normal"/>
        <w:numPr>
          <w:ilvl w:val="0"/>
          <w:numId w:val="29"/>
        </w:numPr>
        <w:rPr>
          <w:sz w:val="22"/>
          <w:szCs w:val="22"/>
        </w:rPr>
      </w:pPr>
      <w:r>
        <w:rPr>
          <w:sz w:val="22"/>
          <w:szCs w:val="22"/>
        </w:rPr>
        <w:t>through the SPS Task Force, cooperate closely with all SPS projects by other donors and agencies</w:t>
      </w:r>
    </w:p>
    <w:p>
      <w:pPr>
        <w:pStyle w:val="Normal"/>
        <w:numPr>
          <w:ilvl w:val="0"/>
          <w:numId w:val="29"/>
        </w:numPr>
        <w:rPr>
          <w:sz w:val="22"/>
          <w:szCs w:val="22"/>
        </w:rPr>
      </w:pPr>
      <w:r>
        <w:rPr>
          <w:sz w:val="22"/>
          <w:szCs w:val="22"/>
        </w:rPr>
        <w:t xml:space="preserve">advise the Working Group on SPS coordination issues  </w:t>
      </w:r>
    </w:p>
    <w:p>
      <w:pPr>
        <w:pStyle w:val="Normal"/>
        <w:rPr>
          <w:sz w:val="22"/>
          <w:szCs w:val="22"/>
        </w:rPr>
      </w:pPr>
      <w:r>
        <w:rPr>
          <w:sz w:val="22"/>
          <w:szCs w:val="22"/>
        </w:rPr>
      </w:r>
    </w:p>
    <w:p>
      <w:pPr>
        <w:pStyle w:val="Normal"/>
        <w:rPr>
          <w:b/>
          <w:b/>
          <w:sz w:val="22"/>
          <w:szCs w:val="22"/>
        </w:rPr>
      </w:pPr>
      <w:r>
        <w:rPr>
          <w:b/>
          <w:sz w:val="22"/>
          <w:szCs w:val="22"/>
        </w:rPr>
        <w:t>Relation between TDF-NIU and SPS-GSEU</w:t>
      </w:r>
    </w:p>
    <w:p>
      <w:pPr>
        <w:pStyle w:val="Normal"/>
        <w:numPr>
          <w:ilvl w:val="0"/>
          <w:numId w:val="29"/>
        </w:numPr>
        <w:rPr>
          <w:sz w:val="22"/>
          <w:szCs w:val="22"/>
        </w:rPr>
      </w:pPr>
      <w:r>
        <w:rPr>
          <w:sz w:val="22"/>
          <w:szCs w:val="22"/>
        </w:rPr>
        <w:t xml:space="preserve">upon approval of work plans by Working Group, the SPS-GSEU will request budget release from the TDF-NIU  </w:t>
      </w:r>
    </w:p>
    <w:p>
      <w:pPr>
        <w:pStyle w:val="Normal"/>
        <w:numPr>
          <w:ilvl w:val="0"/>
          <w:numId w:val="29"/>
        </w:numPr>
        <w:rPr/>
      </w:pPr>
      <w:r>
        <w:rPr>
          <w:sz w:val="22"/>
          <w:szCs w:val="22"/>
        </w:rPr>
        <w:t>the SPS-GSEU will send progress and financial reports to TDF-NIU</w:t>
      </w:r>
    </w:p>
    <w:p>
      <w:pPr>
        <w:pStyle w:val="Normal"/>
        <w:numPr>
          <w:ilvl w:val="0"/>
          <w:numId w:val="29"/>
        </w:numPr>
        <w:rPr/>
      </w:pPr>
      <w:r>
        <w:rPr>
          <w:sz w:val="22"/>
          <w:szCs w:val="22"/>
        </w:rPr>
        <w:t xml:space="preserve">the SPS-GSEU will follow the formats and templates for financial management, planning, reporting and monitoring provided by the TDF-NIU </w:t>
      </w:r>
    </w:p>
    <w:p>
      <w:pPr>
        <w:pStyle w:val="Normal"/>
        <w:rPr>
          <w:sz w:val="22"/>
          <w:szCs w:val="22"/>
        </w:rPr>
      </w:pPr>
      <w:r>
        <w:rPr>
          <w:sz w:val="22"/>
          <w:szCs w:val="22"/>
        </w:rPr>
      </w:r>
    </w:p>
    <w:p>
      <w:pPr>
        <w:pStyle w:val="Normal"/>
        <w:jc w:val="both"/>
        <w:rPr/>
      </w:pPr>
      <w:r>
        <w:rPr>
          <w:sz w:val="22"/>
          <w:szCs w:val="22"/>
        </w:rPr>
        <w:t xml:space="preserve">The TDF-NIU will include reporting and budget requests from SPS-GSEU in its overall reporting and financial documents after marginally testing for consistency, sufficiency and compliance with administrative rules for the TDF. The responsibility for the contents of the SPS sub-project reports and proposals is with the SPS Working Group and the SPS Steering Committee; and are no double approvals on contents by the NIU. </w:t>
      </w:r>
    </w:p>
    <w:p>
      <w:pPr>
        <w:pStyle w:val="Normal"/>
        <w:rPr>
          <w:sz w:val="22"/>
          <w:szCs w:val="22"/>
        </w:rPr>
      </w:pPr>
      <w:r>
        <w:rPr>
          <w:sz w:val="22"/>
          <w:szCs w:val="22"/>
        </w:rPr>
      </w:r>
    </w:p>
    <w:p>
      <w:pPr>
        <w:pStyle w:val="Normal"/>
        <w:rPr>
          <w:b/>
          <w:b/>
          <w:i/>
          <w:i/>
          <w:iCs/>
          <w:sz w:val="22"/>
          <w:szCs w:val="22"/>
        </w:rPr>
      </w:pPr>
      <w:r>
        <w:rPr>
          <w:b/>
          <w:i/>
          <w:iCs/>
          <w:sz w:val="22"/>
          <w:szCs w:val="22"/>
        </w:rPr>
        <w:t>Sub-Component 4.  Institutional, legal and regulatory reform and adjustments for TBT</w:t>
      </w:r>
    </w:p>
    <w:p>
      <w:pPr>
        <w:pStyle w:val="Normal"/>
        <w:jc w:val="both"/>
        <w:rPr/>
      </w:pPr>
      <w:r>
        <w:rPr>
          <w:sz w:val="22"/>
          <w:szCs w:val="22"/>
        </w:rPr>
        <w:t>An assessment will be made of weaknesses in the laws, regulations, and related border handling procedures (including permits etc.) for TBT. Special focus will be on Standardization and Metrology. The assessment will focus on the following aspects:</w:t>
      </w:r>
    </w:p>
    <w:p>
      <w:pPr>
        <w:pStyle w:val="Normal"/>
        <w:numPr>
          <w:ilvl w:val="0"/>
          <w:numId w:val="21"/>
        </w:numPr>
        <w:rPr>
          <w:sz w:val="22"/>
          <w:szCs w:val="22"/>
        </w:rPr>
      </w:pPr>
      <w:r>
        <w:rPr>
          <w:sz w:val="22"/>
          <w:szCs w:val="22"/>
        </w:rPr>
        <w:t>Gaps and overlap in institutional responsibilities (both as assigned in legislation and as practiced)</w:t>
      </w:r>
    </w:p>
    <w:p>
      <w:pPr>
        <w:pStyle w:val="Normal"/>
        <w:numPr>
          <w:ilvl w:val="0"/>
          <w:numId w:val="21"/>
        </w:numPr>
        <w:rPr>
          <w:sz w:val="22"/>
          <w:szCs w:val="22"/>
        </w:rPr>
      </w:pPr>
      <w:r>
        <w:rPr>
          <w:sz w:val="22"/>
          <w:szCs w:val="22"/>
        </w:rPr>
        <w:t xml:space="preserve">Compliance with TBT agreement principles and other international obligations, such as AFTA </w:t>
      </w:r>
    </w:p>
    <w:p>
      <w:pPr>
        <w:pStyle w:val="Normal"/>
        <w:numPr>
          <w:ilvl w:val="0"/>
          <w:numId w:val="21"/>
        </w:numPr>
        <w:rPr>
          <w:sz w:val="22"/>
          <w:szCs w:val="22"/>
        </w:rPr>
      </w:pPr>
      <w:r>
        <w:rPr>
          <w:sz w:val="22"/>
          <w:szCs w:val="22"/>
        </w:rPr>
        <w:t xml:space="preserve">Main legal and regulatory gaps and redundancies in present legislation </w:t>
      </w:r>
    </w:p>
    <w:p>
      <w:pPr>
        <w:pStyle w:val="Normal"/>
        <w:numPr>
          <w:ilvl w:val="0"/>
          <w:numId w:val="21"/>
        </w:numPr>
        <w:rPr>
          <w:sz w:val="22"/>
          <w:szCs w:val="22"/>
        </w:rPr>
      </w:pPr>
      <w:r>
        <w:rPr>
          <w:sz w:val="22"/>
          <w:szCs w:val="22"/>
        </w:rPr>
        <w:t>Weaknesses/gaps in effective enforcement and implementation</w:t>
      </w:r>
    </w:p>
    <w:p>
      <w:pPr>
        <w:pStyle w:val="Normal"/>
        <w:numPr>
          <w:ilvl w:val="0"/>
          <w:numId w:val="21"/>
        </w:numPr>
        <w:rPr>
          <w:sz w:val="22"/>
          <w:szCs w:val="22"/>
        </w:rPr>
      </w:pPr>
      <w:r>
        <w:rPr>
          <w:sz w:val="22"/>
          <w:szCs w:val="22"/>
        </w:rPr>
        <w:t xml:space="preserve">Needs to strengthen rule of law, governance and investment climate through an improved regulatory framework </w:t>
      </w:r>
    </w:p>
    <w:p>
      <w:pPr>
        <w:pStyle w:val="Normal"/>
        <w:numPr>
          <w:ilvl w:val="0"/>
          <w:numId w:val="21"/>
        </w:numPr>
        <w:rPr>
          <w:sz w:val="22"/>
          <w:szCs w:val="22"/>
        </w:rPr>
      </w:pPr>
      <w:r>
        <w:rPr>
          <w:sz w:val="22"/>
          <w:szCs w:val="22"/>
        </w:rPr>
        <w:t>Cost-effectiveness of existing regulations / redundancies</w:t>
      </w:r>
    </w:p>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t>The assessment will provide prioritized recommendations for:</w:t>
      </w:r>
    </w:p>
    <w:p>
      <w:pPr>
        <w:pStyle w:val="Normal"/>
        <w:numPr>
          <w:ilvl w:val="0"/>
          <w:numId w:val="36"/>
        </w:numPr>
        <w:rPr>
          <w:sz w:val="22"/>
          <w:szCs w:val="22"/>
        </w:rPr>
      </w:pPr>
      <w:r>
        <w:rPr>
          <w:sz w:val="22"/>
          <w:szCs w:val="22"/>
        </w:rPr>
        <w:t>Alignment of responsibilities of the institutions involved in managing TBT</w:t>
      </w:r>
    </w:p>
    <w:p>
      <w:pPr>
        <w:pStyle w:val="Normal"/>
        <w:numPr>
          <w:ilvl w:val="0"/>
          <w:numId w:val="36"/>
        </w:numPr>
        <w:rPr>
          <w:sz w:val="22"/>
          <w:szCs w:val="22"/>
        </w:rPr>
      </w:pPr>
      <w:r>
        <w:rPr>
          <w:sz w:val="22"/>
          <w:szCs w:val="22"/>
        </w:rPr>
        <w:t xml:space="preserve">Phased work plans for drafting improvements in laws, regulations and border procedures, including filling missing pieces </w:t>
      </w:r>
    </w:p>
    <w:p>
      <w:pPr>
        <w:pStyle w:val="Normal"/>
        <w:rPr>
          <w:sz w:val="22"/>
          <w:szCs w:val="22"/>
        </w:rPr>
      </w:pPr>
      <w:r>
        <w:rPr>
          <w:sz w:val="22"/>
          <w:szCs w:val="22"/>
        </w:rPr>
      </w:r>
    </w:p>
    <w:p>
      <w:pPr>
        <w:pStyle w:val="Normal"/>
        <w:jc w:val="both"/>
        <w:rPr/>
      </w:pPr>
      <w:r>
        <w:rPr>
          <w:sz w:val="22"/>
          <w:szCs w:val="22"/>
        </w:rPr>
        <w:t xml:space="preserve">As resources become available, the next steps can be implemented, starting with the alignment and drafting of legal texts based on the above results. Priorities would be based on (i) mandatory international obligations, (ii) opportunities for trade, (iii) commercial and health risk, and (iv) related costs and benefits from intervention. Introduction of international standards in domestic markets would be selective and guided by the same principles. In addition, an assessment could be made on the basis of revised legal texts of the likely implications for demand for diagnostic work and testing in support of surveillance and inspection. These activities should be accompanied by training and consensus building activities to build capacities and promote sustainability.  </w:t>
      </w:r>
    </w:p>
    <w:p>
      <w:pPr>
        <w:pStyle w:val="Normal"/>
        <w:rPr>
          <w:sz w:val="22"/>
          <w:szCs w:val="22"/>
        </w:rPr>
      </w:pPr>
      <w:r>
        <w:rPr>
          <w:sz w:val="22"/>
          <w:szCs w:val="22"/>
        </w:rPr>
      </w:r>
    </w:p>
    <w:p>
      <w:pPr>
        <w:pStyle w:val="Normal"/>
        <w:rPr>
          <w:b/>
          <w:b/>
          <w:sz w:val="22"/>
          <w:szCs w:val="22"/>
        </w:rPr>
      </w:pPr>
      <w:r>
        <w:rPr>
          <w:b/>
          <w:sz w:val="22"/>
          <w:szCs w:val="22"/>
        </w:rPr>
        <w:t>Organization</w:t>
      </w:r>
    </w:p>
    <w:p>
      <w:pPr>
        <w:pStyle w:val="Normal"/>
        <w:jc w:val="both"/>
        <w:rPr>
          <w:sz w:val="22"/>
          <w:szCs w:val="22"/>
        </w:rPr>
      </w:pPr>
      <w:r>
        <w:rPr>
          <w:sz w:val="22"/>
          <w:szCs w:val="22"/>
        </w:rPr>
        <w:t>The work for the sub-component will be led by STEA, but since there are many cross cutting subjects with tasks of other ministries, and since important private sector interests can be involved, a consultative group will be established for the sub-component, led by STEA, and including public and private stakeholders, such as MOIC, MAF and private sector representatives. [Consultations on establishment of this group will take into consideration the existing groups.]</w:t>
      </w:r>
    </w:p>
    <w:p>
      <w:pPr>
        <w:pStyle w:val="Normal"/>
        <w:rPr>
          <w:sz w:val="22"/>
          <w:szCs w:val="22"/>
        </w:rPr>
      </w:pPr>
      <w:r>
        <w:rPr>
          <w:sz w:val="22"/>
          <w:szCs w:val="22"/>
        </w:rPr>
      </w:r>
    </w:p>
    <w:p>
      <w:pPr>
        <w:pStyle w:val="Normal"/>
        <w:jc w:val="both"/>
        <w:rPr>
          <w:sz w:val="22"/>
          <w:szCs w:val="22"/>
        </w:rPr>
      </w:pPr>
      <w:r>
        <w:rPr>
          <w:sz w:val="22"/>
          <w:szCs w:val="22"/>
        </w:rPr>
        <w:t>STEA will appoint a manager to lead the project implementation team for the sub-component.  The other ministries will engage in the work of activities for which they share responsibilities. Implementation of each project component and its sub-component will be under the responsibility of the GSEA based in the respective Line Ministry or Agency and coordinated thought the NIU.</w:t>
      </w:r>
    </w:p>
    <w:p>
      <w:pPr>
        <w:pStyle w:val="Normal"/>
        <w:rPr>
          <w:sz w:val="22"/>
          <w:szCs w:val="22"/>
        </w:rPr>
      </w:pPr>
      <w:r>
        <w:rPr>
          <w:sz w:val="22"/>
          <w:szCs w:val="22"/>
        </w:rPr>
      </w:r>
    </w:p>
    <w:p>
      <w:pPr>
        <w:pStyle w:val="Normal"/>
        <w:rPr>
          <w:sz w:val="22"/>
          <w:szCs w:val="22"/>
        </w:rPr>
      </w:pPr>
      <w:r>
        <w:rPr>
          <w:b/>
          <w:sz w:val="22"/>
          <w:szCs w:val="22"/>
        </w:rPr>
        <w:t xml:space="preserve">Auditing and fiduciary responsibility </w:t>
      </w:r>
    </w:p>
    <w:p>
      <w:pPr>
        <w:pStyle w:val="Normal"/>
        <w:jc w:val="both"/>
        <w:rPr/>
      </w:pPr>
      <w:r>
        <w:rPr>
          <w:sz w:val="22"/>
          <w:szCs w:val="22"/>
        </w:rPr>
        <w:t>The SPS-GSEU will be separately audited. The fiduciary responsibility is with the implementing Ministries.</w:t>
      </w:r>
    </w:p>
    <w:p>
      <w:pPr>
        <w:pStyle w:val="Normal"/>
        <w:rPr>
          <w:sz w:val="22"/>
          <w:szCs w:val="22"/>
        </w:rPr>
      </w:pPr>
      <w:r>
        <w:rPr>
          <w:sz w:val="22"/>
          <w:szCs w:val="22"/>
        </w:rPr>
      </w:r>
    </w:p>
    <w:p>
      <w:pPr>
        <w:pStyle w:val="Normal"/>
        <w:keepNext w:val="true"/>
        <w:rPr/>
      </w:pPr>
      <w:r>
        <w:rPr>
          <w:b/>
          <w:sz w:val="20"/>
          <w:szCs w:val="20"/>
        </w:rPr>
        <w:t xml:space="preserve">Sector-Specific </w:t>
      </w:r>
      <w:r>
        <w:rPr/>
        <w:t>Risks</w:t>
      </w:r>
    </w:p>
    <w:tbl>
      <w:tblPr>
        <w:tblW w:w="8856" w:type="dxa"/>
        <w:jc w:val="left"/>
        <w:tblInd w:w="-113"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Kind of ris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everity</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sk mitig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coordination within and between TDF SPS sub-components and with other donors’ SPS projects leads to overlap and reduced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lready formed SPS Working Group is  capable of securing coordination and synerg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 absorptive capacity leads to insufficient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ong implementation unit backed up with external capacity (TA) will manage the process of project implementation and ensure timely preparation of quarterly and annual plans and management decisions on implem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 absorptive capacity leads to consultant-driven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asis on a long implementation period, ongoing consultation, training and workshops will enhance Lao ownership and capacity buil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knowledge and experience in Government and underestimation of technical complexity and international dimensions may lead to deficient and ineffective SPS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each component and in the implementation unit, international TA is brought in periodically to back up capacities for planning, implementation and quality assu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fficiency through organizational complexity bureaucra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ision making on contents needs short direct lines with the Government institutions with direct responsibilities for managing food safety, animal health and plant healt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Vested interests in present inspection and border procedures may thwart project preparation and implementation of improved SPS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iodic reporting and direct contact between the Working Group with the national Steering Committee and especially the SPS Sub-Steering Committee, consisting of Ministers directly responsible for SPS implementation, will enhance change.</w:t>
            </w:r>
          </w:p>
        </w:tc>
      </w:tr>
    </w:tbl>
    <w:p>
      <w:pPr>
        <w:pStyle w:val="Normal"/>
        <w:keepNext w:val="true"/>
        <w:rPr>
          <w:sz w:val="20"/>
          <w:szCs w:val="20"/>
        </w:rPr>
      </w:pPr>
      <w:r>
        <w:rPr>
          <w:sz w:val="20"/>
          <w:szCs w:val="20"/>
        </w:rPr>
        <w:t>M = moderate; S = severe</w:t>
      </w:r>
    </w:p>
    <w:p>
      <w:pPr>
        <w:pStyle w:val="Normal"/>
        <w:rPr>
          <w:sz w:val="20"/>
          <w:szCs w:val="20"/>
        </w:rPr>
      </w:pPr>
      <w:r>
        <w:rPr>
          <w:sz w:val="20"/>
          <w:szCs w:val="20"/>
        </w:rPr>
        <w:t>Overall Risk: Moderate</w:t>
      </w:r>
    </w:p>
    <w:p>
      <w:pPr>
        <w:pStyle w:val="Normal"/>
        <w:rPr>
          <w:sz w:val="22"/>
          <w:szCs w:val="22"/>
        </w:rPr>
      </w:pPr>
      <w:r>
        <w:rPr>
          <w:sz w:val="22"/>
          <w:szCs w:val="22"/>
        </w:rPr>
      </w:r>
    </w:p>
    <w:p>
      <w:pPr>
        <w:pStyle w:val="Normal"/>
        <w:rPr>
          <w:sz w:val="22"/>
          <w:szCs w:val="22"/>
        </w:rPr>
      </w:pPr>
      <w:r>
        <w:rPr>
          <w:b/>
          <w:sz w:val="22"/>
          <w:szCs w:val="22"/>
        </w:rPr>
        <w:t>Monitoring and evaluation framework</w:t>
      </w:r>
    </w:p>
    <w:p>
      <w:pPr>
        <w:pStyle w:val="Normal"/>
        <w:jc w:val="both"/>
        <w:rPr/>
      </w:pPr>
      <w:r>
        <w:rPr>
          <w:sz w:val="22"/>
          <w:szCs w:val="22"/>
        </w:rPr>
        <w:t>The activities of the component are highly diverse. The direct outputs can be measured relatively easily: number of legal texts drafted, number of workshops and trainings. But the outcomes are difficult to measure, since they partly occur beyond the lifespan of the project. Examples are enactment, promulgation and implementation of laws and regulations, increased competitiveness and increase in trade. Some outcomes are very difficult to attribute to particular factors. For example, regulation and trained staff are only part of the factors that affect competitiveness. For most of the project activities no baseline data are available to be used in later outcome evaluations.</w:t>
      </w:r>
    </w:p>
    <w:p>
      <w:pPr>
        <w:pStyle w:val="Normal"/>
        <w:rPr>
          <w:sz w:val="22"/>
          <w:szCs w:val="22"/>
        </w:rPr>
      </w:pPr>
      <w:r>
        <w:rPr>
          <w:sz w:val="22"/>
          <w:szCs w:val="22"/>
        </w:rPr>
      </w:r>
    </w:p>
    <w:p>
      <w:pPr>
        <w:pStyle w:val="Normal"/>
        <w:rPr>
          <w:b/>
          <w:b/>
          <w:sz w:val="22"/>
          <w:szCs w:val="22"/>
        </w:rPr>
      </w:pPr>
      <w:r>
        <w:rPr>
          <w:b/>
          <w:sz w:val="22"/>
          <w:szCs w:val="22"/>
        </w:rPr>
        <w:t>Output indicators</w:t>
      </w:r>
    </w:p>
    <w:p>
      <w:pPr>
        <w:pStyle w:val="Normal"/>
        <w:numPr>
          <w:ilvl w:val="0"/>
          <w:numId w:val="26"/>
        </w:numPr>
        <w:rPr>
          <w:sz w:val="22"/>
          <w:szCs w:val="22"/>
        </w:rPr>
      </w:pPr>
      <w:r>
        <w:rPr>
          <w:sz w:val="22"/>
          <w:szCs w:val="22"/>
        </w:rPr>
        <w:t>Number of legal texts drafted</w:t>
      </w:r>
    </w:p>
    <w:p>
      <w:pPr>
        <w:pStyle w:val="Normal"/>
        <w:numPr>
          <w:ilvl w:val="0"/>
          <w:numId w:val="26"/>
        </w:numPr>
        <w:rPr>
          <w:sz w:val="22"/>
          <w:szCs w:val="22"/>
        </w:rPr>
      </w:pPr>
      <w:r>
        <w:rPr>
          <w:sz w:val="22"/>
          <w:szCs w:val="22"/>
        </w:rPr>
        <w:t>Number of new and modified regulations adopted</w:t>
      </w:r>
    </w:p>
    <w:p>
      <w:pPr>
        <w:pStyle w:val="Normal"/>
        <w:numPr>
          <w:ilvl w:val="0"/>
          <w:numId w:val="26"/>
        </w:numPr>
        <w:rPr>
          <w:sz w:val="22"/>
          <w:szCs w:val="22"/>
        </w:rPr>
      </w:pPr>
      <w:r>
        <w:rPr>
          <w:sz w:val="22"/>
          <w:szCs w:val="22"/>
        </w:rPr>
        <w:t xml:space="preserve">Number of regulations dropped </w:t>
      </w:r>
    </w:p>
    <w:p>
      <w:pPr>
        <w:pStyle w:val="Normal"/>
        <w:rPr>
          <w:sz w:val="22"/>
          <w:szCs w:val="22"/>
        </w:rPr>
      </w:pPr>
      <w:r>
        <w:rPr>
          <w:sz w:val="22"/>
          <w:szCs w:val="22"/>
        </w:rPr>
      </w:r>
    </w:p>
    <w:p>
      <w:pPr>
        <w:pStyle w:val="Normal"/>
        <w:numPr>
          <w:ilvl w:val="0"/>
          <w:numId w:val="26"/>
        </w:numPr>
        <w:rPr>
          <w:sz w:val="22"/>
          <w:szCs w:val="22"/>
        </w:rPr>
      </w:pPr>
      <w:r>
        <w:rPr>
          <w:sz w:val="22"/>
          <w:szCs w:val="22"/>
        </w:rPr>
        <w:t>Number of workshops and consultative meetings conducted</w:t>
      </w:r>
    </w:p>
    <w:p>
      <w:pPr>
        <w:pStyle w:val="Normal"/>
        <w:numPr>
          <w:ilvl w:val="0"/>
          <w:numId w:val="24"/>
        </w:numPr>
        <w:rPr>
          <w:sz w:val="22"/>
          <w:szCs w:val="22"/>
        </w:rPr>
      </w:pPr>
      <w:r>
        <w:rPr>
          <w:sz w:val="22"/>
          <w:szCs w:val="22"/>
        </w:rPr>
        <w:t>Number of persons participated</w:t>
      </w:r>
    </w:p>
    <w:p>
      <w:pPr>
        <w:pStyle w:val="Normal"/>
        <w:numPr>
          <w:ilvl w:val="0"/>
          <w:numId w:val="40"/>
        </w:numPr>
        <w:rPr>
          <w:sz w:val="22"/>
          <w:szCs w:val="22"/>
        </w:rPr>
      </w:pPr>
      <w:r>
        <w:rPr>
          <w:sz w:val="22"/>
          <w:szCs w:val="22"/>
        </w:rPr>
        <w:t>Recorded appreciation of persons who participated*</w:t>
      </w:r>
    </w:p>
    <w:p>
      <w:pPr>
        <w:pStyle w:val="Normal"/>
        <w:numPr>
          <w:ilvl w:val="0"/>
          <w:numId w:val="26"/>
        </w:numPr>
        <w:rPr>
          <w:sz w:val="22"/>
          <w:szCs w:val="22"/>
        </w:rPr>
      </w:pPr>
      <w:r>
        <w:rPr>
          <w:sz w:val="22"/>
          <w:szCs w:val="22"/>
        </w:rPr>
        <w:t>Number of trainings</w:t>
      </w:r>
    </w:p>
    <w:p>
      <w:pPr>
        <w:pStyle w:val="Normal"/>
        <w:numPr>
          <w:ilvl w:val="0"/>
          <w:numId w:val="12"/>
        </w:numPr>
        <w:rPr>
          <w:sz w:val="22"/>
          <w:szCs w:val="22"/>
        </w:rPr>
      </w:pPr>
      <w:r>
        <w:rPr>
          <w:sz w:val="22"/>
          <w:szCs w:val="22"/>
        </w:rPr>
        <w:t>Number of persons trained</w:t>
      </w:r>
    </w:p>
    <w:p>
      <w:pPr>
        <w:pStyle w:val="Normal"/>
        <w:numPr>
          <w:ilvl w:val="0"/>
          <w:numId w:val="12"/>
        </w:numPr>
        <w:rPr>
          <w:sz w:val="22"/>
          <w:szCs w:val="22"/>
        </w:rPr>
      </w:pPr>
      <w:r>
        <w:rPr>
          <w:sz w:val="22"/>
          <w:szCs w:val="22"/>
        </w:rPr>
        <w:t>Recorded appreciations of persons trained*</w:t>
      </w:r>
    </w:p>
    <w:p>
      <w:pPr>
        <w:pStyle w:val="Normal"/>
        <w:rPr>
          <w:sz w:val="22"/>
          <w:szCs w:val="22"/>
        </w:rPr>
      </w:pPr>
      <w:r>
        <w:rPr>
          <w:sz w:val="22"/>
          <w:szCs w:val="22"/>
        </w:rPr>
      </w:r>
    </w:p>
    <w:p>
      <w:pPr>
        <w:pStyle w:val="Normal"/>
        <w:numPr>
          <w:ilvl w:val="0"/>
          <w:numId w:val="26"/>
        </w:numPr>
        <w:rPr>
          <w:sz w:val="22"/>
          <w:szCs w:val="22"/>
        </w:rPr>
      </w:pPr>
      <w:r>
        <w:rPr>
          <w:sz w:val="22"/>
          <w:szCs w:val="22"/>
        </w:rPr>
        <w:t>Number of risk evaluation projects completed</w:t>
      </w:r>
    </w:p>
    <w:p>
      <w:pPr>
        <w:pStyle w:val="Normal"/>
        <w:numPr>
          <w:ilvl w:val="0"/>
          <w:numId w:val="26"/>
        </w:numPr>
        <w:rPr>
          <w:sz w:val="22"/>
          <w:szCs w:val="22"/>
        </w:rPr>
      </w:pPr>
      <w:r>
        <w:rPr>
          <w:sz w:val="22"/>
          <w:szCs w:val="22"/>
        </w:rPr>
        <w:t>Number of private sector and civil society organizations strengthened</w:t>
      </w:r>
    </w:p>
    <w:p>
      <w:pPr>
        <w:pStyle w:val="Normal"/>
        <w:numPr>
          <w:ilvl w:val="0"/>
          <w:numId w:val="53"/>
        </w:numPr>
        <w:rPr>
          <w:sz w:val="22"/>
          <w:szCs w:val="22"/>
        </w:rPr>
      </w:pPr>
      <w:r>
        <w:rPr>
          <w:sz w:val="22"/>
          <w:szCs w:val="22"/>
        </w:rPr>
        <w:t xml:space="preserve">Effectiveness* </w:t>
      </w:r>
    </w:p>
    <w:p>
      <w:pPr>
        <w:pStyle w:val="Normal"/>
        <w:numPr>
          <w:ilvl w:val="0"/>
          <w:numId w:val="26"/>
        </w:numPr>
        <w:rPr>
          <w:sz w:val="22"/>
          <w:szCs w:val="22"/>
        </w:rPr>
      </w:pPr>
      <w:r>
        <w:rPr>
          <w:sz w:val="22"/>
          <w:szCs w:val="22"/>
        </w:rPr>
        <w:t>Number of public-private arrangements supported</w:t>
      </w:r>
    </w:p>
    <w:p>
      <w:pPr>
        <w:pStyle w:val="Normal"/>
        <w:numPr>
          <w:ilvl w:val="0"/>
          <w:numId w:val="53"/>
        </w:numPr>
        <w:rPr>
          <w:sz w:val="22"/>
          <w:szCs w:val="22"/>
        </w:rPr>
      </w:pPr>
      <w:r>
        <w:rPr>
          <w:sz w:val="22"/>
          <w:szCs w:val="22"/>
        </w:rPr>
        <w:t>Effectiveness*</w:t>
      </w:r>
    </w:p>
    <w:p>
      <w:pPr>
        <w:pStyle w:val="Normal"/>
        <w:numPr>
          <w:ilvl w:val="0"/>
          <w:numId w:val="26"/>
        </w:numPr>
        <w:rPr>
          <w:sz w:val="22"/>
          <w:szCs w:val="22"/>
        </w:rPr>
      </w:pPr>
      <w:r>
        <w:rPr>
          <w:sz w:val="22"/>
          <w:szCs w:val="22"/>
        </w:rPr>
        <w:t>Number of SMEs supported on food safety</w:t>
      </w:r>
    </w:p>
    <w:p>
      <w:pPr>
        <w:pStyle w:val="Normal"/>
        <w:numPr>
          <w:ilvl w:val="0"/>
          <w:numId w:val="41"/>
        </w:numPr>
        <w:rPr>
          <w:sz w:val="22"/>
          <w:szCs w:val="22"/>
        </w:rPr>
      </w:pPr>
      <w:r>
        <w:rPr>
          <w:sz w:val="22"/>
          <w:szCs w:val="22"/>
        </w:rPr>
        <w:t>Effectiveness*</w:t>
      </w:r>
    </w:p>
    <w:p>
      <w:pPr>
        <w:pStyle w:val="Normal"/>
        <w:numPr>
          <w:ilvl w:val="0"/>
          <w:numId w:val="26"/>
        </w:numPr>
        <w:rPr>
          <w:sz w:val="22"/>
          <w:szCs w:val="22"/>
        </w:rPr>
      </w:pPr>
      <w:r>
        <w:rPr>
          <w:sz w:val="22"/>
          <w:szCs w:val="22"/>
        </w:rPr>
        <w:t>Number of SMEs supported on sourcing from small-scale farmers</w:t>
      </w:r>
    </w:p>
    <w:p>
      <w:pPr>
        <w:pStyle w:val="Normal"/>
        <w:numPr>
          <w:ilvl w:val="0"/>
          <w:numId w:val="46"/>
        </w:numPr>
        <w:rPr>
          <w:sz w:val="22"/>
          <w:szCs w:val="22"/>
        </w:rPr>
      </w:pPr>
      <w:r>
        <w:rPr>
          <w:sz w:val="22"/>
          <w:szCs w:val="22"/>
        </w:rPr>
        <w:t>Effectiveness*</w:t>
      </w:r>
    </w:p>
    <w:p>
      <w:pPr>
        <w:pStyle w:val="Normal"/>
        <w:ind w:left="360" w:hanging="0"/>
        <w:rPr>
          <w:sz w:val="22"/>
          <w:szCs w:val="22"/>
        </w:rPr>
      </w:pPr>
      <w:r>
        <w:rPr>
          <w:sz w:val="22"/>
          <w:szCs w:val="22"/>
        </w:rPr>
      </w:r>
    </w:p>
    <w:p>
      <w:pPr>
        <w:pStyle w:val="Normal"/>
        <w:ind w:left="360" w:hanging="0"/>
        <w:rPr>
          <w:sz w:val="22"/>
          <w:szCs w:val="22"/>
        </w:rPr>
      </w:pPr>
      <w:r>
        <w:rPr>
          <w:sz w:val="22"/>
          <w:szCs w:val="22"/>
        </w:rPr>
        <w:t>* proxies for impact</w:t>
      </w:r>
    </w:p>
    <w:p>
      <w:pPr>
        <w:pStyle w:val="Normal"/>
        <w:ind w:left="360" w:hanging="0"/>
        <w:rPr>
          <w:sz w:val="22"/>
          <w:szCs w:val="22"/>
        </w:rPr>
      </w:pPr>
      <w:r>
        <w:rPr>
          <w:sz w:val="22"/>
          <w:szCs w:val="22"/>
        </w:rPr>
      </w:r>
    </w:p>
    <w:p>
      <w:pPr>
        <w:pStyle w:val="Normal"/>
        <w:jc w:val="both"/>
        <w:rPr>
          <w:sz w:val="22"/>
          <w:szCs w:val="22"/>
        </w:rPr>
      </w:pPr>
      <w:r>
        <w:rPr>
          <w:sz w:val="22"/>
          <w:szCs w:val="22"/>
        </w:rPr>
        <w:t xml:space="preserve">The outcome of the project will be partly measured through recording of crude outcome indicators. The outcome measurement will be completed by a project exit survey in which for a random sample of project outputs impacts will be assessed through qualitative interviews among beneficiaries and stakeholders. </w:t>
      </w:r>
    </w:p>
    <w:p>
      <w:pPr>
        <w:pStyle w:val="Normal"/>
        <w:rPr>
          <w:sz w:val="22"/>
          <w:szCs w:val="22"/>
        </w:rPr>
      </w:pPr>
      <w:r>
        <w:rPr>
          <w:sz w:val="22"/>
          <w:szCs w:val="22"/>
        </w:rPr>
      </w:r>
      <w:r>
        <w:br w:type="page"/>
      </w:r>
    </w:p>
    <w:p>
      <w:pPr>
        <w:pStyle w:val="Heading4"/>
        <w:rPr>
          <w:b w:val="false"/>
          <w:b w:val="false"/>
          <w:sz w:val="22"/>
          <w:szCs w:val="22"/>
        </w:rPr>
      </w:pPr>
      <w:bookmarkStart w:id="26" w:name="__RefHeading___Toc193778461"/>
      <w:bookmarkEnd w:id="26"/>
      <w:r>
        <w:rPr>
          <w:sz w:val="22"/>
          <w:szCs w:val="22"/>
        </w:rPr>
        <w:t>Component C. Export Competitiveness and Business Environment</w:t>
      </w:r>
      <w:r>
        <w:rPr>
          <w:b w:val="false"/>
          <w:sz w:val="22"/>
          <w:szCs w:val="22"/>
        </w:rPr>
        <w:t xml:space="preserve"> (US$1.39 million)</w:t>
      </w:r>
    </w:p>
    <w:p>
      <w:pPr>
        <w:pStyle w:val="Normal"/>
        <w:jc w:val="both"/>
        <w:rPr>
          <w:sz w:val="22"/>
          <w:szCs w:val="22"/>
        </w:rPr>
      </w:pPr>
      <w:r>
        <w:rPr>
          <w:sz w:val="22"/>
          <w:szCs w:val="22"/>
        </w:rPr>
        <w:t>In its Sixth National Socio-Economic Development Plan (2006-2010), the Government of Lao PDR sets an ambitious growth target at about 7 percent per year, with the objective of graduating from Least Developed Countries by 2020.  Export is a main element driving this growth, and is targeted to grow at about 12 percent per year. This can only be achieved through raising competitiveness of its key sectors and the competitiveness will be determined by its ability to support:</w:t>
      </w:r>
    </w:p>
    <w:p>
      <w:pPr>
        <w:pStyle w:val="Normal"/>
        <w:rPr>
          <w:sz w:val="22"/>
          <w:szCs w:val="22"/>
        </w:rPr>
      </w:pPr>
      <w:r>
        <w:rPr>
          <w:sz w:val="22"/>
          <w:szCs w:val="22"/>
        </w:rPr>
      </w:r>
    </w:p>
    <w:p>
      <w:pPr>
        <w:pStyle w:val="Normal"/>
        <w:numPr>
          <w:ilvl w:val="0"/>
          <w:numId w:val="27"/>
        </w:numPr>
        <w:tabs>
          <w:tab w:val="left" w:pos="720" w:leader="none"/>
        </w:tabs>
        <w:ind w:left="720" w:hanging="360"/>
        <w:rPr>
          <w:sz w:val="22"/>
          <w:szCs w:val="22"/>
        </w:rPr>
      </w:pPr>
      <w:r>
        <w:rPr>
          <w:sz w:val="22"/>
          <w:szCs w:val="22"/>
        </w:rPr>
        <w:t>Improvements in the business environment and address cross cutting, binding constraints to growth;</w:t>
      </w:r>
    </w:p>
    <w:p>
      <w:pPr>
        <w:pStyle w:val="Normal"/>
        <w:numPr>
          <w:ilvl w:val="0"/>
          <w:numId w:val="27"/>
        </w:numPr>
        <w:tabs>
          <w:tab w:val="left" w:pos="720" w:leader="none"/>
        </w:tabs>
        <w:ind w:left="720" w:hanging="360"/>
        <w:rPr>
          <w:sz w:val="22"/>
          <w:szCs w:val="22"/>
        </w:rPr>
      </w:pPr>
      <w:r>
        <w:rPr>
          <w:sz w:val="22"/>
          <w:szCs w:val="22"/>
        </w:rPr>
        <w:t>sector –specific growth, driven by local companies that are successful in raising the sophistication of their operations and strategies and increasing their competitiveness.</w:t>
      </w:r>
    </w:p>
    <w:p>
      <w:pPr>
        <w:pStyle w:val="TextBody"/>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sz w:val="22"/>
          <w:szCs w:val="22"/>
        </w:rPr>
        <w:t xml:space="preserve">To understand the key constraints to improving export potential and export competitiveness of Lao PDR’s private sector, three analytical reports have been developed by the World Bank, in close cooperation with other development partners and the GOL. In December 2004, a process of consultation between the Government and the enterprise sector was initiated in Lao PDR which led to the formulation of a national export strategy for the country. This strategy is aligned with Government’s overall developmental objectives and has been integrated in the 5-year plan (2006-2010) of the Ministry of Commerce.  The Diagnostic Trade Integration Study was led by the WB and MOIC under the IF framework and identified key steps to building export competitiveness in Lao PDR. The Joint WB/ADB/CPI Investment Climate Assessment identified key investment climate constraints that exporters and other firms face, and analyzed differences between exporters and non-exporter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 xml:space="preserve">Improving export competitiveness of the local producers means to adopt a three-prong strategy that will improve market access, eliminate or reduce costs of trade and transit, and improve domestic productivity by eliminating investment climate constraints. </w:t>
      </w:r>
      <w:r>
        <w:rPr>
          <w:rFonts w:cs="Times-Roman;Times New Roman" w:ascii="Times-Roman;Times New Roman" w:hAnsi="Times-Roman;Times New Roman"/>
          <w:sz w:val="22"/>
          <w:szCs w:val="22"/>
          <w:lang w:bidi="th-TH"/>
        </w:rPr>
        <w:t xml:space="preserve">Export competitiveness therefore can be broken down to three main factors: </w:t>
      </w:r>
      <w:r>
        <w:rPr>
          <w:rFonts w:cs="Times-Italic;Times New Roman" w:ascii="Times-Italic;Times New Roman" w:hAnsi="Times-Italic;Times New Roman"/>
          <w:i/>
          <w:iCs/>
          <w:sz w:val="22"/>
          <w:szCs w:val="22"/>
          <w:lang w:bidi="th-TH"/>
        </w:rPr>
        <w:t xml:space="preserve">i) </w:t>
      </w:r>
      <w:r>
        <w:rPr>
          <w:rFonts w:cs="Times-Roman;Times New Roman" w:ascii="Times-Roman;Times New Roman" w:hAnsi="Times-Roman;Times New Roman"/>
          <w:sz w:val="22"/>
          <w:szCs w:val="22"/>
          <w:lang w:bidi="th-TH"/>
        </w:rPr>
        <w:t xml:space="preserve">domestic productivity, which determines the costs of production; </w:t>
      </w:r>
      <w:r>
        <w:rPr>
          <w:rFonts w:cs="Times-Italic;Times New Roman" w:ascii="Times-Italic;Times New Roman" w:hAnsi="Times-Italic;Times New Roman"/>
          <w:i/>
          <w:iCs/>
          <w:sz w:val="22"/>
          <w:szCs w:val="22"/>
          <w:lang w:bidi="th-TH"/>
        </w:rPr>
        <w:t xml:space="preserve">ii) </w:t>
      </w:r>
      <w:r>
        <w:rPr>
          <w:rFonts w:cs="Times-Roman;Times New Roman" w:ascii="Times-Roman;Times New Roman" w:hAnsi="Times-Roman;Times New Roman"/>
          <w:sz w:val="22"/>
          <w:szCs w:val="22"/>
          <w:lang w:bidi="th-TH"/>
        </w:rPr>
        <w:t xml:space="preserve">trade costs, which determine the cost of moving and/or exporting the good and/or service and, </w:t>
      </w:r>
      <w:r>
        <w:rPr>
          <w:rFonts w:cs="Times-Italic;Times New Roman" w:ascii="Times-Italic;Times New Roman" w:hAnsi="Times-Italic;Times New Roman"/>
          <w:i/>
          <w:iCs/>
          <w:sz w:val="22"/>
          <w:szCs w:val="22"/>
          <w:lang w:bidi="th-TH"/>
        </w:rPr>
        <w:t xml:space="preserve">iii) </w:t>
      </w:r>
      <w:r>
        <w:rPr>
          <w:rFonts w:cs="Times-Roman;Times New Roman" w:ascii="Times-Roman;Times New Roman" w:hAnsi="Times-Roman;Times New Roman"/>
          <w:sz w:val="22"/>
          <w:szCs w:val="22"/>
          <w:lang w:bidi="th-TH"/>
        </w:rPr>
        <w:t>the effective level of market access which is determined by the extent of unilateral, regional or multilateral trade reforms and the capacity to meet standards and overcome information gaps on export markets.</w:t>
      </w:r>
    </w:p>
    <w:p>
      <w:pPr>
        <w:pStyle w:val="Normal"/>
        <w:numPr>
          <w:ilvl w:val="0"/>
          <w:numId w:val="46"/>
        </w:numPr>
        <w:rPr>
          <w:sz w:val="22"/>
          <w:szCs w:val="22"/>
        </w:rPr>
      </w:pPr>
      <w:r>
        <w:rPr>
          <w:sz w:val="22"/>
          <w:szCs w:val="22"/>
        </w:rPr>
        <w:t>With respect to market access, Lao PDR is in the process of negotiating its access to the WTO and it is currently a member of ASEAN and it is actively negotiating with various ASEAN Dialogue partners. Development partners such as, SECO, WB, Japan, EC, and others, are currently assisting the Government establish practices compatible with participation in these regional and international agreements</w:t>
      </w:r>
    </w:p>
    <w:p>
      <w:pPr>
        <w:pStyle w:val="TextBody"/>
        <w:numPr>
          <w:ilvl w:val="0"/>
          <w:numId w:val="46"/>
        </w:numPr>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t xml:space="preserve">With respect to reducing costs of trade and transit, several projects are in place to assist in improving trade facilitation through streamlining regulations, automation of customs, building necessary infrastructure, and increasing compatibility with ASEAN and WTO requirements. In particular, the GMS program by ADB and other partners supports cross-border infrastructure, legal framework, and single stop inspections. A WB project deals with automation of customs aiming at reducing clearance times and costs. Japan is working to improve business environment alongside the main trade routes and corridors. </w:t>
      </w:r>
    </w:p>
    <w:p>
      <w:pPr>
        <w:pStyle w:val="Normal"/>
        <w:numPr>
          <w:ilvl w:val="0"/>
          <w:numId w:val="46"/>
        </w:numPr>
        <w:rPr/>
      </w:pPr>
      <w:r>
        <w:rPr>
          <w:sz w:val="22"/>
          <w:szCs w:val="22"/>
        </w:rPr>
        <w:t>With respect to domestic productivity, the Government developed a comprehensive strategy to reduce key constraints to business, such as poor infrastructure, excessive regulations, access to finance, etc. For example, the National Assembly approved a new Enterprise Law, replacing the old Business law. This creates a level playing field for private businesses, significantly simplifies regulations and procedures to start up a business, moves from licensing to registration as the main principle, envisages a transparent “negative list” of the sectors where entry of private business is conditional, and envisages a one-stop-shop for business registration.</w:t>
      </w:r>
    </w:p>
    <w:p>
      <w:pPr>
        <w:pStyle w:val="Normal"/>
        <w:rPr>
          <w:sz w:val="22"/>
          <w:szCs w:val="22"/>
          <w:lang w:bidi="th-TH"/>
        </w:rPr>
      </w:pPr>
      <w:r>
        <w:rPr>
          <w:sz w:val="22"/>
          <w:szCs w:val="22"/>
          <w:lang w:bidi="th-TH"/>
        </w:rPr>
      </w:r>
    </w:p>
    <w:p>
      <w:pPr>
        <w:pStyle w:val="Normal"/>
        <w:rPr>
          <w:sz w:val="22"/>
          <w:szCs w:val="22"/>
        </w:rPr>
      </w:pPr>
      <w:r>
        <w:rPr>
          <w:sz w:val="22"/>
          <w:szCs w:val="22"/>
        </w:rPr>
        <w:t>Recognizing the importance of enabling business environment in enhancing competitiveness of businesses in both domestic and international market place, the Government has recently issued several important pieces of legislations and regulations, including the Enterprise Law, the Law on Commercial Laws, regulations to streamline import and export procedures, and has begun process of reviewing existing legal framework for investment promotion and the existing mining law. The most recent development is the adoption of the first SME Development Strategy, which outlines specific measures for improving the business environment, including:</w:t>
      </w:r>
    </w:p>
    <w:p>
      <w:pPr>
        <w:pStyle w:val="Normal"/>
        <w:jc w:val="both"/>
        <w:rPr>
          <w:sz w:val="22"/>
          <w:szCs w:val="22"/>
        </w:rPr>
      </w:pPr>
      <w:r>
        <w:rPr>
          <w:sz w:val="22"/>
          <w:szCs w:val="22"/>
        </w:rPr>
      </w:r>
    </w:p>
    <w:p>
      <w:pPr>
        <w:pStyle w:val="Normal"/>
        <w:numPr>
          <w:ilvl w:val="0"/>
          <w:numId w:val="10"/>
        </w:numPr>
        <w:spacing w:before="0" w:after="60"/>
        <w:jc w:val="both"/>
        <w:rPr>
          <w:sz w:val="22"/>
          <w:szCs w:val="22"/>
        </w:rPr>
      </w:pPr>
      <w:r>
        <w:rPr>
          <w:sz w:val="22"/>
          <w:szCs w:val="22"/>
        </w:rPr>
        <w:t>Simplification of business registration procedures through effective implementation of the Enterprise Law and development of national business registry;</w:t>
      </w:r>
    </w:p>
    <w:p>
      <w:pPr>
        <w:pStyle w:val="Normal"/>
        <w:numPr>
          <w:ilvl w:val="0"/>
          <w:numId w:val="10"/>
        </w:numPr>
        <w:spacing w:before="0" w:after="60"/>
        <w:jc w:val="both"/>
        <w:rPr>
          <w:sz w:val="22"/>
          <w:szCs w:val="22"/>
        </w:rPr>
      </w:pPr>
      <w:r>
        <w:rPr>
          <w:sz w:val="22"/>
          <w:szCs w:val="22"/>
        </w:rPr>
        <w:t>Conducting licensing review process to measure impacts and identify ways to reduce the burden of regulation on businesses;</w:t>
      </w:r>
    </w:p>
    <w:p>
      <w:pPr>
        <w:pStyle w:val="Normal"/>
        <w:numPr>
          <w:ilvl w:val="0"/>
          <w:numId w:val="10"/>
        </w:numPr>
        <w:spacing w:before="0" w:after="60"/>
        <w:rPr>
          <w:sz w:val="22"/>
          <w:szCs w:val="22"/>
        </w:rPr>
      </w:pPr>
      <w:r>
        <w:rPr>
          <w:sz w:val="22"/>
          <w:szCs w:val="22"/>
        </w:rPr>
        <w:t xml:space="preserve">Further simplify import export procedures through reviewing list of controlled goods subject to import and export license;  </w:t>
      </w:r>
    </w:p>
    <w:p>
      <w:pPr>
        <w:pStyle w:val="Normal"/>
        <w:numPr>
          <w:ilvl w:val="0"/>
          <w:numId w:val="10"/>
        </w:numPr>
        <w:spacing w:before="0" w:after="60"/>
        <w:jc w:val="both"/>
        <w:rPr>
          <w:sz w:val="22"/>
          <w:szCs w:val="22"/>
        </w:rPr>
      </w:pPr>
      <w:r>
        <w:rPr>
          <w:sz w:val="22"/>
          <w:szCs w:val="22"/>
        </w:rPr>
        <w:t xml:space="preserve">Measures aimed at improving SMEs’ access to market information, business development services such as training, counseling, trade fairs and exhibitions will contribute to improving SMEs overall competitiveness and their ability to compete in both domestic and international markets. </w:t>
      </w:r>
    </w:p>
    <w:p>
      <w:pPr>
        <w:pStyle w:val="Normal"/>
        <w:jc w:val="both"/>
        <w:rPr>
          <w:sz w:val="22"/>
          <w:szCs w:val="22"/>
        </w:rPr>
      </w:pPr>
      <w:r>
        <w:rPr>
          <w:sz w:val="22"/>
          <w:szCs w:val="22"/>
        </w:rPr>
      </w:r>
    </w:p>
    <w:p>
      <w:pPr>
        <w:pStyle w:val="Normal"/>
        <w:jc w:val="both"/>
        <w:rPr>
          <w:sz w:val="22"/>
          <w:szCs w:val="22"/>
        </w:rPr>
      </w:pPr>
      <w:r>
        <w:rPr>
          <w:sz w:val="22"/>
          <w:szCs w:val="22"/>
        </w:rPr>
        <w:t>Several development partners, including EC, ADB, GTZ, ILO, IFC-MPDF have already developed concrete proposals to assist the Government in implementing the strategy and majority of support will focus on address cross cutting, binding constraints in business environment. For this reason, it was decided not to include specific business environment component under the TDF.</w:t>
      </w:r>
    </w:p>
    <w:p>
      <w:pPr>
        <w:pStyle w:val="Normal"/>
        <w:rPr>
          <w:sz w:val="22"/>
          <w:szCs w:val="22"/>
        </w:rPr>
      </w:pPr>
      <w:r>
        <w:rPr>
          <w:sz w:val="22"/>
          <w:szCs w:val="22"/>
        </w:rPr>
      </w:r>
    </w:p>
    <w:p>
      <w:pPr>
        <w:pStyle w:val="Normal"/>
        <w:jc w:val="both"/>
        <w:rPr>
          <w:sz w:val="22"/>
          <w:szCs w:val="22"/>
        </w:rPr>
      </w:pPr>
      <w:r>
        <w:rPr>
          <w:b/>
          <w:bCs/>
          <w:sz w:val="22"/>
          <w:szCs w:val="22"/>
        </w:rPr>
        <w:t>Sectoral analysis</w:t>
      </w:r>
      <w:r>
        <w:rPr>
          <w:sz w:val="22"/>
          <w:szCs w:val="22"/>
        </w:rPr>
        <w:t xml:space="preserve"> </w:t>
      </w:r>
    </w:p>
    <w:p>
      <w:pPr>
        <w:pStyle w:val="Normal"/>
        <w:jc w:val="both"/>
        <w:rPr>
          <w:sz w:val="22"/>
          <w:szCs w:val="22"/>
        </w:rPr>
      </w:pPr>
      <w:r>
        <w:rPr>
          <w:sz w:val="22"/>
          <w:szCs w:val="22"/>
        </w:rPr>
        <w:t>The Assessment of the export potential of Lao non-resource based industries conducted by UNIDO, ITC and by WB, together with the GOL under the DTIS identifies the following sub-sectors as priority industries that have export potential: Tourism, Garment industry; Handicraft; Wood processing; and Agro processing.</w:t>
      </w:r>
    </w:p>
    <w:p>
      <w:pPr>
        <w:pStyle w:val="Normal"/>
        <w:rPr>
          <w:sz w:val="22"/>
          <w:szCs w:val="22"/>
        </w:rPr>
      </w:pPr>
      <w:r>
        <w:rPr>
          <w:sz w:val="22"/>
          <w:szCs w:val="22"/>
        </w:rPr>
      </w:r>
    </w:p>
    <w:p>
      <w:pPr>
        <w:pStyle w:val="Normal"/>
        <w:jc w:val="both"/>
        <w:rPr/>
      </w:pPr>
      <w:r>
        <w:rPr>
          <w:b/>
          <w:bCs/>
          <w:sz w:val="22"/>
          <w:szCs w:val="22"/>
        </w:rPr>
        <w:t xml:space="preserve">Tourism </w:t>
      </w:r>
      <w:r>
        <w:rPr>
          <w:sz w:val="22"/>
          <w:szCs w:val="22"/>
        </w:rPr>
        <w:t xml:space="preserve">is a critical industry for driving economic development. The sector currently generates over $120 million in revenues, creates 18,000 direct jobs and 300,000 indirect jobs, represents over 4 percent of GDP, about 15 percent of export revenue and is projected to grow by nearly 12 percent in the coming years. In addition, capital investment in tourism projects is projected to double in the next ten years. According to assessment in the DTIS the industry has potential to triple its revenues in 5 years if major weaknesses are properly addressed. </w:t>
      </w:r>
    </w:p>
    <w:p>
      <w:pPr>
        <w:pStyle w:val="Normal"/>
        <w:rPr>
          <w:sz w:val="22"/>
          <w:szCs w:val="22"/>
        </w:rPr>
      </w:pPr>
      <w:r>
        <w:rPr>
          <w:sz w:val="22"/>
          <w:szCs w:val="22"/>
        </w:rPr>
      </w:r>
    </w:p>
    <w:p>
      <w:pPr>
        <w:pStyle w:val="Normal"/>
        <w:jc w:val="both"/>
        <w:rPr>
          <w:sz w:val="22"/>
          <w:szCs w:val="22"/>
        </w:rPr>
      </w:pPr>
      <w:r>
        <w:rPr>
          <w:sz w:val="22"/>
          <w:szCs w:val="22"/>
        </w:rPr>
        <w:t>The industry weaknesses include the lack of bilingual and multilingual staff with training in the service industry, a short high season, relative isolation, low capacity of air transport, low capacity to market internationally, very short stays by tourists as an “add-on” and others. However, most of these issues are currently being addressed by the Lao National Tourism Authority in closed collaboration with business associations (Lao Hotel and Restaurant Association and Lao Association of Travel Agents) and with strong support from donor community, including ADB, New Zealand Aid, Grand Duchy of Luxembourg, AFD, DED, SNV, GTZ and others. Additionally issues related to business environment are being addressed through the Lao Business Forum, Ecotourism Forum and dialogue between the industry associations and the Government. Therefore, at this stage tourism sector is not considered as priority sector for support under the TDF.</w:t>
      </w:r>
    </w:p>
    <w:p>
      <w:pPr>
        <w:pStyle w:val="Normal"/>
        <w:rPr>
          <w:sz w:val="22"/>
          <w:szCs w:val="22"/>
        </w:rPr>
      </w:pPr>
      <w:r>
        <w:rPr>
          <w:sz w:val="22"/>
          <w:szCs w:val="22"/>
        </w:rPr>
      </w:r>
    </w:p>
    <w:p>
      <w:pPr>
        <w:pStyle w:val="Normal"/>
        <w:jc w:val="both"/>
        <w:rPr/>
      </w:pPr>
      <w:r>
        <w:rPr>
          <w:b/>
          <w:bCs/>
          <w:sz w:val="22"/>
          <w:szCs w:val="22"/>
        </w:rPr>
        <w:t xml:space="preserve">Garment industry </w:t>
      </w:r>
      <w:r>
        <w:rPr>
          <w:sz w:val="22"/>
          <w:szCs w:val="22"/>
        </w:rPr>
        <w:t xml:space="preserve">in Lao PDR started in early 1990s. Today there are 59 exporting companies and 57 sub-contractors, employing more than 28,000 workers. Between 1998 and 2002 garment exports have accounted for between 30 and 40 percent of the country’s total merchandise exports. According to the Lao Textile and Garment Industry Association, three new garment factories are currently under constructions and after completion these factories are expecting to employ additional 1,600 workers. Interestingly, despite the generally anticipated loss of employment after the expiration of the MFA, the number of workers has still increase; this may be due to the imposition of Textile Safeguard Mechanism on certain categories of Chinese textile and apparel exports until December 2008 by the EU and US.  </w:t>
      </w:r>
    </w:p>
    <w:p>
      <w:pPr>
        <w:pStyle w:val="Normal"/>
        <w:rPr>
          <w:sz w:val="22"/>
          <w:szCs w:val="22"/>
        </w:rPr>
      </w:pPr>
      <w:r>
        <w:rPr>
          <w:sz w:val="22"/>
          <w:szCs w:val="22"/>
        </w:rPr>
      </w:r>
    </w:p>
    <w:p>
      <w:pPr>
        <w:pStyle w:val="Normal"/>
        <w:jc w:val="both"/>
        <w:rPr>
          <w:sz w:val="22"/>
          <w:szCs w:val="22"/>
        </w:rPr>
      </w:pPr>
      <w:r>
        <w:rPr>
          <w:sz w:val="22"/>
          <w:szCs w:val="22"/>
        </w:rPr>
        <w:t xml:space="preserve">According to the supply chain study conducted under the ICA, and to other studies, the largest constraints facing the industry are ability to export, and thus availability of management staff, level of education and skill of workers, productivity, and access to raw materials. </w:t>
      </w:r>
    </w:p>
    <w:p>
      <w:pPr>
        <w:pStyle w:val="Normal"/>
        <w:rPr>
          <w:sz w:val="22"/>
          <w:szCs w:val="22"/>
        </w:rPr>
      </w:pPr>
      <w:r>
        <w:rPr>
          <w:sz w:val="22"/>
          <w:szCs w:val="22"/>
        </w:rPr>
      </w:r>
    </w:p>
    <w:p>
      <w:pPr>
        <w:pStyle w:val="Normal"/>
        <w:jc w:val="both"/>
        <w:rPr/>
      </w:pPr>
      <w:r>
        <w:rPr>
          <w:b/>
          <w:bCs/>
          <w:sz w:val="22"/>
          <w:szCs w:val="22"/>
        </w:rPr>
        <w:t xml:space="preserve">Handicraft sector </w:t>
      </w:r>
      <w:r>
        <w:rPr>
          <w:sz w:val="22"/>
          <w:szCs w:val="22"/>
        </w:rPr>
        <w:t xml:space="preserve">is predominantly dominated by small informal producers. According UNIDO study conducted in 2003, the sector employs 30-40,000 full time workers, of which 15-20,000 people work full time, while 100,000 work part time or as complimentary activity. Out of estimated value of $30-40 million, half was hand woven and textile. </w:t>
      </w:r>
    </w:p>
    <w:p>
      <w:pPr>
        <w:pStyle w:val="Normal"/>
        <w:rPr>
          <w:sz w:val="22"/>
          <w:szCs w:val="22"/>
        </w:rPr>
      </w:pPr>
      <w:r>
        <w:rPr>
          <w:sz w:val="22"/>
          <w:szCs w:val="22"/>
        </w:rPr>
      </w:r>
    </w:p>
    <w:p>
      <w:pPr>
        <w:pStyle w:val="Normal"/>
        <w:jc w:val="both"/>
        <w:rPr>
          <w:sz w:val="22"/>
          <w:szCs w:val="22"/>
        </w:rPr>
      </w:pPr>
      <w:r>
        <w:rPr>
          <w:sz w:val="22"/>
          <w:szCs w:val="22"/>
        </w:rPr>
        <w:t>Traditional Lao textiles have significant market potential. Hand-woven textiles in Lao PDR not only reflect the strong tradition of weaving, but are also unique among the world’s textile. High value silk products are being sold to interior designers in New York.  High value and uniquely designed wood products are being exported to the San Francisco area.  Unique, hand-made and high value cotton products using natural indigo and other dyes are being exported from Savannakhet to Japan. However, exports of handicrafts are limited and dominated by a few companies.  Key constraints facing the sector include limited interest of international buyers in Lao handicraft, lack of market information, poor design and marketing skills, high transportation costs and insufficient volume of raw material.</w:t>
      </w:r>
    </w:p>
    <w:p>
      <w:pPr>
        <w:pStyle w:val="Normal"/>
        <w:rPr>
          <w:sz w:val="22"/>
          <w:szCs w:val="22"/>
        </w:rPr>
      </w:pPr>
      <w:r>
        <w:rPr>
          <w:sz w:val="22"/>
          <w:szCs w:val="22"/>
        </w:rPr>
      </w:r>
    </w:p>
    <w:p>
      <w:pPr>
        <w:pStyle w:val="Normal"/>
        <w:jc w:val="both"/>
        <w:rPr/>
      </w:pPr>
      <w:r>
        <w:rPr>
          <w:b/>
          <w:bCs/>
          <w:sz w:val="22"/>
          <w:szCs w:val="22"/>
        </w:rPr>
        <w:t xml:space="preserve">Wood processing industry </w:t>
      </w:r>
      <w:r>
        <w:rPr>
          <w:sz w:val="22"/>
          <w:szCs w:val="22"/>
        </w:rPr>
        <w:t xml:space="preserve">accounts for 32% of the gross output of the manufacturing sector, 35% of exports of the country’s manufactured goods and employs 22,000 workforce. The challenge to the Government is how to promote the production and exports of secondary wood products in parallel with pursuing other objectives related to forestry such as sustainable management of forests, ensuring that benefits from the forests accrue to the rural poor, and biodiversity conservation. This broad perspective is maintained in the Government’ forestry strategy and other relevant policies.  One of the fundamental problems is that existing wood processing industry itself has very little interest to enter into secondary wood processing, as most of enterprises are directly or indirectly linked to secondary processing enterprises in neighboring countries. Another issue is the uncertainty of wood quota allocation, which discourages investments in secondary wood processing facilities. Another major problem confronting the existing wood processing industry is its weaknesses in terms of management, marketing, technology, design capacity and skills levels of the labor to restructure from primary to secondary wood processing.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Agro businesses or food processing industry</w:t>
      </w:r>
      <w:r>
        <w:rPr>
          <w:sz w:val="22"/>
          <w:szCs w:val="22"/>
        </w:rPr>
        <w:t>. Annual exports of processed food amount to about $20 million, whereof 75% consists of primary processed coffee. In addition, there are significant unrecorded trade in both directions, primarily with neighboring Thailand and Vietnam.</w:t>
      </w:r>
    </w:p>
    <w:p>
      <w:pPr>
        <w:pStyle w:val="Normal"/>
        <w:rPr>
          <w:sz w:val="22"/>
          <w:szCs w:val="22"/>
        </w:rPr>
      </w:pPr>
      <w:r>
        <w:rPr>
          <w:sz w:val="22"/>
          <w:szCs w:val="22"/>
        </w:rPr>
      </w:r>
    </w:p>
    <w:p>
      <w:pPr>
        <w:pStyle w:val="Normal"/>
        <w:jc w:val="both"/>
        <w:rPr>
          <w:sz w:val="22"/>
          <w:szCs w:val="22"/>
        </w:rPr>
      </w:pPr>
      <w:r>
        <w:rPr>
          <w:sz w:val="22"/>
          <w:szCs w:val="22"/>
        </w:rPr>
        <w:t xml:space="preserve">Key constraints facing the sector include high cost of production and distribution, weak extension services, poor availability dissemination of market information, lack of technical know how, lack of institutional support and research on modern processing and packaging techniques and  others. </w:t>
      </w:r>
    </w:p>
    <w:p>
      <w:pPr>
        <w:pStyle w:val="Normal"/>
        <w:rPr>
          <w:sz w:val="22"/>
          <w:szCs w:val="22"/>
        </w:rPr>
      </w:pPr>
      <w:r>
        <w:rPr>
          <w:sz w:val="22"/>
          <w:szCs w:val="22"/>
        </w:rPr>
      </w:r>
    </w:p>
    <w:p>
      <w:pPr>
        <w:pStyle w:val="Normal"/>
        <w:jc w:val="both"/>
        <w:rPr>
          <w:sz w:val="22"/>
          <w:szCs w:val="22"/>
        </w:rPr>
      </w:pPr>
      <w:r>
        <w:rPr>
          <w:sz w:val="22"/>
          <w:szCs w:val="22"/>
        </w:rPr>
        <w:t>Support measures to improve hygiene, food safety and quality standards for processed food will be implemented under the SPS component of the TDF.</w:t>
      </w:r>
    </w:p>
    <w:p>
      <w:pPr>
        <w:pStyle w:val="Normal"/>
        <w:rPr>
          <w:sz w:val="22"/>
          <w:szCs w:val="22"/>
        </w:rPr>
      </w:pPr>
      <w:r>
        <w:rPr>
          <w:sz w:val="22"/>
          <w:szCs w:val="22"/>
        </w:rPr>
      </w:r>
    </w:p>
    <w:p>
      <w:pPr>
        <w:pStyle w:val="Normal"/>
        <w:rPr>
          <w:b/>
          <w:b/>
          <w:bCs/>
          <w:sz w:val="22"/>
          <w:szCs w:val="22"/>
        </w:rPr>
      </w:pPr>
      <w:r>
        <w:rPr>
          <w:b/>
          <w:bCs/>
          <w:sz w:val="22"/>
          <w:szCs w:val="22"/>
        </w:rPr>
        <w:t>Component description</w:t>
      </w:r>
    </w:p>
    <w:p>
      <w:pPr>
        <w:pStyle w:val="Normal"/>
        <w:rPr>
          <w:bCs/>
          <w:sz w:val="22"/>
          <w:szCs w:val="22"/>
        </w:rPr>
      </w:pPr>
      <w:r>
        <w:rPr>
          <w:bCs/>
          <w:sz w:val="22"/>
          <w:szCs w:val="22"/>
        </w:rPr>
        <w:t>The component will finance technical assistance, training, goods and office refurbishing through three subcomponents</w:t>
      </w:r>
      <w:bookmarkStart w:id="27" w:name="here"/>
      <w:bookmarkEnd w:id="27"/>
      <w:r>
        <w:rPr>
          <w:bCs/>
          <w:sz w:val="22"/>
          <w:szCs w:val="22"/>
        </w:rPr>
        <w:t>:</w:t>
      </w:r>
    </w:p>
    <w:p>
      <w:pPr>
        <w:pStyle w:val="Normal"/>
        <w:jc w:val="both"/>
        <w:rPr>
          <w:bCs/>
          <w:sz w:val="22"/>
          <w:szCs w:val="22"/>
        </w:rPr>
      </w:pPr>
      <w:r>
        <w:rPr>
          <w:bCs/>
          <w:sz w:val="22"/>
          <w:szCs w:val="22"/>
        </w:rPr>
      </w:r>
    </w:p>
    <w:p>
      <w:pPr>
        <w:pStyle w:val="Normal"/>
        <w:rPr>
          <w:b/>
          <w:b/>
          <w:bCs/>
          <w:sz w:val="22"/>
          <w:szCs w:val="22"/>
        </w:rPr>
      </w:pPr>
      <w:r>
        <w:rPr>
          <w:b/>
          <w:bCs/>
          <w:sz w:val="22"/>
          <w:szCs w:val="22"/>
        </w:rPr>
        <w:t>Sub-Component  1: Feasibility Studies</w:t>
      </w:r>
    </w:p>
    <w:p>
      <w:pPr>
        <w:pStyle w:val="Normal"/>
        <w:rPr/>
      </w:pPr>
      <w:r>
        <w:rPr>
          <w:sz w:val="22"/>
          <w:szCs w:val="22"/>
        </w:rPr>
        <w:t>Conduct feasibility studies for supporting skills development facility for the garment industry, handicraft sector, linking handicraft producers with international markets through promoting e-commerce, and develop an action plan to promote the production and exports of secondary wood products in parallel with pursuing the objective of sustainable management of forests.</w:t>
      </w:r>
    </w:p>
    <w:p>
      <w:pPr>
        <w:pStyle w:val="Normal"/>
        <w:rPr>
          <w:sz w:val="22"/>
          <w:szCs w:val="22"/>
        </w:rPr>
      </w:pPr>
      <w:r>
        <w:rPr>
          <w:sz w:val="22"/>
          <w:szCs w:val="22"/>
        </w:rPr>
      </w:r>
    </w:p>
    <w:p>
      <w:pPr>
        <w:pStyle w:val="Normal"/>
        <w:ind w:left="360" w:hanging="360"/>
        <w:rPr/>
      </w:pPr>
      <w:r>
        <w:rPr>
          <w:b/>
          <w:bCs/>
          <w:sz w:val="22"/>
          <w:szCs w:val="22"/>
        </w:rPr>
        <w:t>Sub-Component 2: Project implementation</w:t>
      </w:r>
      <w:r>
        <w:rPr>
          <w:sz w:val="22"/>
          <w:szCs w:val="22"/>
        </w:rPr>
        <w:t>.</w:t>
      </w:r>
    </w:p>
    <w:p>
      <w:pPr>
        <w:pStyle w:val="Normal"/>
        <w:rPr>
          <w:sz w:val="22"/>
          <w:szCs w:val="22"/>
        </w:rPr>
      </w:pPr>
      <w:r>
        <w:rPr>
          <w:sz w:val="22"/>
          <w:szCs w:val="22"/>
        </w:rPr>
        <w:t>Depending on the above findings and based on effectiveness and efficiency analyses of proposed actions, sector-related weaknesses will be addressed through identified activities. [description of activities to be completed]</w:t>
      </w:r>
    </w:p>
    <w:p>
      <w:pPr>
        <w:pStyle w:val="Normal"/>
        <w:rPr>
          <w:b/>
          <w:b/>
          <w:sz w:val="22"/>
          <w:szCs w:val="22"/>
        </w:rPr>
      </w:pPr>
      <w:r>
        <w:rPr>
          <w:b/>
          <w:sz w:val="22"/>
          <w:szCs w:val="22"/>
        </w:rPr>
      </w:r>
    </w:p>
    <w:p>
      <w:pPr>
        <w:pStyle w:val="Normal"/>
        <w:rPr>
          <w:sz w:val="22"/>
          <w:szCs w:val="22"/>
        </w:rPr>
      </w:pPr>
      <w:r>
        <w:rPr>
          <w:b/>
          <w:sz w:val="22"/>
          <w:szCs w:val="22"/>
        </w:rPr>
        <w:t xml:space="preserve">Sub-Component 3. Strengthening the role of the private sector in managing SPS </w:t>
      </w:r>
      <w:r>
        <w:rPr>
          <w:sz w:val="22"/>
          <w:szCs w:val="22"/>
        </w:rPr>
        <w:t xml:space="preserve"> </w:t>
      </w:r>
    </w:p>
    <w:p>
      <w:pPr>
        <w:pStyle w:val="Normal"/>
        <w:rPr>
          <w:sz w:val="22"/>
          <w:szCs w:val="22"/>
        </w:rPr>
      </w:pPr>
      <w:r>
        <w:rPr>
          <w:sz w:val="22"/>
          <w:szCs w:val="22"/>
        </w:rPr>
        <w:t xml:space="preserve">This sub-component will focus on collective and individual private sector capacities and on the interaction between the public and private sectors. It includes items for promoting competitiveness and business environment of Agribusiness. The following activities will be promoted: </w:t>
      </w:r>
    </w:p>
    <w:p>
      <w:pPr>
        <w:pStyle w:val="Normal"/>
        <w:numPr>
          <w:ilvl w:val="0"/>
          <w:numId w:val="3"/>
        </w:numPr>
        <w:rPr>
          <w:sz w:val="22"/>
          <w:szCs w:val="22"/>
        </w:rPr>
      </w:pPr>
      <w:r>
        <w:rPr>
          <w:sz w:val="22"/>
          <w:szCs w:val="22"/>
        </w:rPr>
        <w:t>Fostering and strengthening private sector associations that have roles to play in aspects of SPS management, such as producers groups, processors, trade and export associations, etc. If possible the establishment of a consumer organization will be encouraged. For each of the three sectors (Food Safety, Animal Health and Plant Health), a consultative and advisory body (Council) will be established, consisting of private sector participants, independent experts and government representatives. The Councils will meet regularly twice a year and other times as appropriate.</w:t>
      </w:r>
    </w:p>
    <w:p>
      <w:pPr>
        <w:pStyle w:val="Normal"/>
        <w:numPr>
          <w:ilvl w:val="0"/>
          <w:numId w:val="3"/>
        </w:numPr>
        <w:rPr>
          <w:sz w:val="22"/>
          <w:szCs w:val="22"/>
        </w:rPr>
      </w:pPr>
      <w:r>
        <w:rPr>
          <w:sz w:val="22"/>
          <w:szCs w:val="22"/>
        </w:rPr>
        <w:t xml:space="preserve">Mandating and supporting private sector entities, under proper regulation and supervision from Government, to assume active responsibility in the implementation of aspects of SPS management. A good example is the wood industry that takes care of treatment of wood under ISPM 15. The project will actively explore other options, such as food safety associations that provide services to members, exporters organizations that carry out the work for certification, applied research, testing services etc. </w:t>
      </w:r>
    </w:p>
    <w:p>
      <w:pPr>
        <w:pStyle w:val="Normal"/>
        <w:numPr>
          <w:ilvl w:val="0"/>
          <w:numId w:val="3"/>
        </w:numPr>
        <w:rPr>
          <w:sz w:val="22"/>
          <w:szCs w:val="22"/>
        </w:rPr>
      </w:pPr>
      <w:r>
        <w:rPr>
          <w:sz w:val="22"/>
          <w:szCs w:val="22"/>
        </w:rPr>
        <w:t xml:space="preserve">Introduction and improvement of quality and safety management systems, such as Good Agricultural Practice among farmers, Good Manufacturing Practices among processors, training in hygiene and basic HACCP principles in SMEs. Experiences by the NZAID/FAO food safety project with training of trainers in good hygiene practices and GMP in food handling SMEs will be used to design interventions. Priority will be given to enterprises that are exporting and operate in the tourist industry. </w:t>
      </w:r>
    </w:p>
    <w:p>
      <w:pPr>
        <w:pStyle w:val="Normal"/>
        <w:numPr>
          <w:ilvl w:val="0"/>
          <w:numId w:val="3"/>
        </w:numPr>
        <w:rPr>
          <w:sz w:val="22"/>
          <w:szCs w:val="22"/>
        </w:rPr>
      </w:pPr>
      <w:r>
        <w:rPr>
          <w:sz w:val="22"/>
          <w:szCs w:val="22"/>
        </w:rPr>
        <w:t xml:space="preserve">Enterprises that buy produce from small-scale farms and make efforts to upgrade quality and safety of their products for better market access can receive time-bound support for (i) training of their own staff that assist farmers; and (ii) for training activities provided to small farmers and farmers groups. </w:t>
      </w:r>
    </w:p>
    <w:p>
      <w:pPr>
        <w:pStyle w:val="Normal"/>
        <w:rPr>
          <w:sz w:val="22"/>
          <w:szCs w:val="22"/>
        </w:rPr>
      </w:pPr>
      <w:r>
        <w:rPr>
          <w:sz w:val="22"/>
          <w:szCs w:val="22"/>
        </w:rPr>
      </w:r>
      <w:r>
        <w:br w:type="page"/>
      </w:r>
    </w:p>
    <w:p>
      <w:pPr>
        <w:pStyle w:val="Heading4"/>
        <w:rPr>
          <w:b w:val="false"/>
          <w:b w:val="false"/>
          <w:sz w:val="22"/>
          <w:szCs w:val="22"/>
        </w:rPr>
      </w:pPr>
      <w:bookmarkStart w:id="28" w:name="__RefHeading___Toc193778462"/>
      <w:r>
        <w:rPr>
          <w:sz w:val="22"/>
          <w:szCs w:val="22"/>
        </w:rPr>
        <w:t>Component D: Capacity Building, Trade Policy, Trade Agreements, and Global Opportunities</w:t>
      </w:r>
      <w:bookmarkEnd w:id="28"/>
      <w:r>
        <w:rPr>
          <w:sz w:val="22"/>
          <w:szCs w:val="22"/>
        </w:rPr>
        <w:t xml:space="preserve"> </w:t>
      </w:r>
    </w:p>
    <w:p>
      <w:pPr>
        <w:pStyle w:val="Normal"/>
        <w:jc w:val="both"/>
        <w:rPr/>
      </w:pPr>
      <w:r>
        <w:rPr>
          <w:sz w:val="22"/>
          <w:szCs w:val="22"/>
        </w:rPr>
        <w:t xml:space="preserve">As outlined in the Diagnostic Trade Integration Study (DTIS), enhancing capacity of trade stakeholders in Lao PDR is critical to improve the country’s trade performance. Capacity development is a necessarily endogenous process which has to be led from within Lao PDR, with development partners playing a supporting role. Government's commitment and leadership are necessary conditions for improving institutional outputs. The capacity development component will be designed to leave sufficient flexibility to adapt to changed circumstances in order to improve and strengthen GoL ownership. The goals of the capacity development program will be identified from the outset and sufficient feed-back mechanisms will be provided to ensure that the support program will answer to current capacity needs during the TDF implementation (a </w:t>
      </w:r>
      <w:r>
        <w:rPr>
          <w:b/>
          <w:sz w:val="22"/>
          <w:szCs w:val="22"/>
        </w:rPr>
        <w:t>“</w:t>
      </w:r>
      <w:r>
        <w:rPr>
          <w:sz w:val="22"/>
          <w:szCs w:val="22"/>
        </w:rPr>
        <w:t>strategic incrementalism”</w:t>
      </w:r>
      <w:r>
        <w:rPr>
          <w:b/>
          <w:sz w:val="22"/>
          <w:szCs w:val="22"/>
        </w:rPr>
        <w:t xml:space="preserve"> </w:t>
      </w:r>
      <w:r>
        <w:rPr>
          <w:sz w:val="22"/>
          <w:szCs w:val="22"/>
        </w:rPr>
        <w:t>approach</w:t>
      </w:r>
      <w:r>
        <w:rPr>
          <w:rStyle w:val="FootnoteCharacters"/>
          <w:rStyle w:val="FootnoteAnchor"/>
          <w:sz w:val="20"/>
          <w:szCs w:val="20"/>
        </w:rPr>
        <w:footnoteReference w:id="15"/>
      </w:r>
      <w:r>
        <w:rPr>
          <w:sz w:val="22"/>
          <w:szCs w:val="22"/>
        </w:rPr>
        <w:t>). A central role will be played by the National Implementation Unit which will have to draft annual work plans for capacity development.</w:t>
      </w:r>
    </w:p>
    <w:p>
      <w:pPr>
        <w:pStyle w:val="Normal"/>
        <w:jc w:val="both"/>
        <w:rPr>
          <w:sz w:val="22"/>
          <w:szCs w:val="22"/>
        </w:rPr>
      </w:pPr>
      <w:r>
        <w:rPr>
          <w:sz w:val="22"/>
          <w:szCs w:val="22"/>
        </w:rPr>
      </w:r>
    </w:p>
    <w:p>
      <w:pPr>
        <w:pStyle w:val="Normal"/>
        <w:jc w:val="both"/>
        <w:rPr/>
      </w:pPr>
      <w:r>
        <w:rPr>
          <w:sz w:val="22"/>
          <w:szCs w:val="22"/>
        </w:rPr>
        <w:t>In Lao PDR, capacity development in trade related matters is perceived as a high priority by all stakeholders. It is also widely perceived that past support in this area achieved mixed results largely because of the following reasons: a) lack of comprehensive approach to capacity development largely due to fragmentation of donors’ short term interventions; b) focus on officials in the Capital Vientiane to the detriment of officials employed in provincial offices; c) excessive use of short-term external expertise in a non-sustainable fashion; d) poor monitoring and evaluation of capacity development activities; e) insufficient involvement of beneficiaries during planning and implementation.</w:t>
      </w:r>
    </w:p>
    <w:p>
      <w:pPr>
        <w:pStyle w:val="Normal"/>
        <w:jc w:val="both"/>
        <w:rPr>
          <w:sz w:val="22"/>
          <w:szCs w:val="22"/>
        </w:rPr>
      </w:pPr>
      <w:r>
        <w:rPr>
          <w:sz w:val="22"/>
          <w:szCs w:val="22"/>
        </w:rPr>
      </w:r>
    </w:p>
    <w:p>
      <w:pPr>
        <w:pStyle w:val="Normal"/>
        <w:jc w:val="both"/>
        <w:rPr/>
      </w:pPr>
      <w:r>
        <w:rPr>
          <w:sz w:val="22"/>
          <w:szCs w:val="22"/>
        </w:rPr>
        <w:t>A number of shortcomings of past interventions is expected to be addressed under the newly established governance structure to implement the IF Action Matrix. Moreover, in order to increase aid effectiveness, capacity development under the TDF will be institutionalized by anchoring any intervention in this area to existing institutions (ERIT, NERI, NOSPE, University, etc.). Consistently with the “OECD/DAC Guidelines for Strengthening Trade Capacity for Development”,</w:t>
      </w:r>
      <w:r>
        <w:rPr>
          <w:rStyle w:val="FootnoteCharacters"/>
          <w:rStyle w:val="FootnoteAnchor"/>
          <w:sz w:val="22"/>
          <w:szCs w:val="22"/>
        </w:rPr>
        <w:footnoteReference w:id="16"/>
      </w:r>
      <w:r>
        <w:rPr>
          <w:sz w:val="22"/>
          <w:szCs w:val="22"/>
        </w:rPr>
        <w:t xml:space="preserve"> in the initial phase a long-term plan to strengthen the internal Lao PDR’s institutional capacity in trade will be developed with the assistance of a short term external expert. Use of home grown capacity will be promoted and international/regional experts will be used only when local capacity is scarce. These experts’ inputs will be embedded in an institutional framework which will ensure future sustainability and ownership. </w:t>
      </w:r>
    </w:p>
    <w:p>
      <w:pPr>
        <w:pStyle w:val="Normal"/>
        <w:jc w:val="both"/>
        <w:rPr>
          <w:sz w:val="22"/>
          <w:szCs w:val="22"/>
        </w:rPr>
      </w:pPr>
      <w:r>
        <w:rPr>
          <w:sz w:val="22"/>
          <w:szCs w:val="22"/>
        </w:rPr>
      </w:r>
    </w:p>
    <w:p>
      <w:pPr>
        <w:pStyle w:val="Normal"/>
        <w:jc w:val="both"/>
        <w:rPr>
          <w:sz w:val="22"/>
          <w:szCs w:val="22"/>
        </w:rPr>
      </w:pPr>
      <w:r>
        <w:rPr>
          <w:sz w:val="22"/>
          <w:szCs w:val="22"/>
        </w:rPr>
        <w:t>This component will address the needs of four categories of stakeholders:</w:t>
      </w:r>
    </w:p>
    <w:p>
      <w:pPr>
        <w:pStyle w:val="Normal"/>
        <w:numPr>
          <w:ilvl w:val="0"/>
          <w:numId w:val="31"/>
        </w:numPr>
        <w:jc w:val="both"/>
        <w:rPr>
          <w:sz w:val="22"/>
          <w:szCs w:val="22"/>
        </w:rPr>
      </w:pPr>
      <w:r>
        <w:rPr>
          <w:sz w:val="22"/>
          <w:szCs w:val="22"/>
        </w:rPr>
        <w:t>Government Officers dealing with trade matters (this includes officers from MOIC, but also officers from other ministries and agencies dealing with trade-related issues, i.e. Ministry of Agriculture, Ministry of Finance, Ministry of Education, Ministry of Health, STEA, etc.);</w:t>
      </w:r>
    </w:p>
    <w:p>
      <w:pPr>
        <w:pStyle w:val="Normal"/>
        <w:numPr>
          <w:ilvl w:val="0"/>
          <w:numId w:val="31"/>
        </w:numPr>
        <w:jc w:val="both"/>
        <w:rPr>
          <w:sz w:val="22"/>
          <w:szCs w:val="22"/>
        </w:rPr>
      </w:pPr>
      <w:r>
        <w:rPr>
          <w:sz w:val="22"/>
          <w:szCs w:val="22"/>
        </w:rPr>
        <w:t>Training and research institutions and agencies (ERIT, NERI, NOSPE, National University);</w:t>
      </w:r>
    </w:p>
    <w:p>
      <w:pPr>
        <w:pStyle w:val="Normal"/>
        <w:numPr>
          <w:ilvl w:val="0"/>
          <w:numId w:val="31"/>
        </w:numPr>
        <w:jc w:val="both"/>
        <w:rPr>
          <w:sz w:val="22"/>
          <w:szCs w:val="22"/>
        </w:rPr>
      </w:pPr>
      <w:r>
        <w:rPr>
          <w:sz w:val="22"/>
          <w:szCs w:val="22"/>
        </w:rPr>
        <w:t>Private Sector Representatives (LNCC and other sector business organizations).</w:t>
      </w:r>
    </w:p>
    <w:p>
      <w:pPr>
        <w:pStyle w:val="Normal"/>
        <w:jc w:val="both"/>
        <w:rPr>
          <w:sz w:val="22"/>
          <w:szCs w:val="22"/>
        </w:rPr>
      </w:pPr>
      <w:r>
        <w:rPr>
          <w:sz w:val="22"/>
          <w:szCs w:val="22"/>
        </w:rPr>
      </w:r>
    </w:p>
    <w:p>
      <w:pPr>
        <w:pStyle w:val="Normal"/>
        <w:jc w:val="both"/>
        <w:rPr>
          <w:b/>
          <w:b/>
          <w:sz w:val="22"/>
          <w:szCs w:val="22"/>
        </w:rPr>
      </w:pPr>
      <w:r>
        <w:rPr>
          <w:b/>
          <w:sz w:val="22"/>
          <w:szCs w:val="22"/>
        </w:rPr>
        <w:t>Description of Component</w:t>
      </w:r>
    </w:p>
    <w:p>
      <w:pPr>
        <w:pStyle w:val="Normal"/>
        <w:jc w:val="both"/>
        <w:rPr>
          <w:sz w:val="22"/>
          <w:szCs w:val="22"/>
        </w:rPr>
      </w:pPr>
      <w:r>
        <w:rPr>
          <w:sz w:val="22"/>
          <w:szCs w:val="22"/>
        </w:rPr>
        <w:t>A preliminary assessment of this component has identified the following needs in the sector. However, the prioritization of these activities within the overall framework of the TDF will take place during the initial stages of implementation. Preliminary analysis points out at the following sub-components:</w:t>
      </w:r>
    </w:p>
    <w:p>
      <w:pPr>
        <w:pStyle w:val="Normal"/>
        <w:jc w:val="both"/>
        <w:rPr>
          <w:bCs/>
          <w:sz w:val="22"/>
          <w:szCs w:val="22"/>
        </w:rPr>
      </w:pPr>
      <w:r>
        <w:rPr>
          <w:bCs/>
          <w:sz w:val="22"/>
          <w:szCs w:val="22"/>
        </w:rPr>
      </w:r>
    </w:p>
    <w:p>
      <w:pPr>
        <w:pStyle w:val="Normal"/>
        <w:numPr>
          <w:ilvl w:val="0"/>
          <w:numId w:val="37"/>
        </w:numPr>
        <w:jc w:val="both"/>
        <w:rPr>
          <w:b/>
          <w:b/>
          <w:i/>
          <w:i/>
          <w:sz w:val="22"/>
          <w:szCs w:val="22"/>
        </w:rPr>
      </w:pPr>
      <w:r>
        <w:rPr>
          <w:b/>
          <w:sz w:val="22"/>
          <w:szCs w:val="22"/>
        </w:rPr>
        <w:t>Technical Capacity Development for Trade and WTO Compliance</w:t>
      </w:r>
      <w:r>
        <w:rPr>
          <w:sz w:val="22"/>
          <w:szCs w:val="22"/>
        </w:rPr>
        <w:t xml:space="preserve"> and Implementation. Regional/international Short-Term Technical Assistance will support the GOL in their priority areas related to the ongoing negotiations at bilateral, regional and multilateral level and in particular with respect to the legal obligations being taken by the GOL. This subcomponent will be designed in such a way as to ensure that the knowledge transfer is embedded in local institutions. The National Implementation Unit will prepare an annual plan for assistance based on the needs of various line ministries</w:t>
      </w:r>
    </w:p>
    <w:p>
      <w:pPr>
        <w:pStyle w:val="Normal"/>
        <w:ind w:left="360" w:hanging="0"/>
        <w:jc w:val="both"/>
        <w:rPr>
          <w:b/>
          <w:b/>
          <w:i/>
          <w:i/>
          <w:sz w:val="22"/>
          <w:szCs w:val="22"/>
        </w:rPr>
      </w:pPr>
      <w:r>
        <w:rPr>
          <w:b/>
          <w:i/>
          <w:sz w:val="22"/>
          <w:szCs w:val="22"/>
        </w:rPr>
      </w:r>
    </w:p>
    <w:p>
      <w:pPr>
        <w:pStyle w:val="Normal"/>
        <w:numPr>
          <w:ilvl w:val="0"/>
          <w:numId w:val="37"/>
        </w:numPr>
        <w:jc w:val="both"/>
        <w:rPr>
          <w:b/>
          <w:b/>
          <w:iCs/>
          <w:sz w:val="22"/>
          <w:szCs w:val="22"/>
        </w:rPr>
      </w:pPr>
      <w:r>
        <w:rPr>
          <w:b/>
          <w:sz w:val="22"/>
          <w:szCs w:val="22"/>
        </w:rPr>
        <w:t>Upgrading Government Officers' Trade Knowledge and Management Skills</w:t>
      </w:r>
      <w:r>
        <w:rPr>
          <w:sz w:val="22"/>
          <w:szCs w:val="22"/>
        </w:rPr>
        <w:t xml:space="preserve">. The content of this sub-component will be defined in the capacity development plan. It will focus curriculum design and on Training of Trainers with the aim of developing capacity of local institutions (NERI, ERIT, NOSPE, etc.). It will include support to enhance Human Resource Management skills with the aim of improving the government's capacity to select trainees and to match their needs to training on-offer, including by other donors, and to monitor and evaluate training results. Basic training (i.e. English language) and equipment is also included. </w:t>
      </w:r>
      <w:r>
        <w:rPr>
          <w:iCs/>
          <w:sz w:val="22"/>
          <w:szCs w:val="22"/>
        </w:rPr>
        <w:t>[The possibility to build on and expand the ongoing APEC project</w:t>
      </w:r>
      <w:r>
        <w:rPr>
          <w:rStyle w:val="FootnoteCharacters"/>
          <w:rStyle w:val="FootnoteAnchor"/>
          <w:iCs/>
          <w:sz w:val="22"/>
          <w:szCs w:val="22"/>
        </w:rPr>
        <w:footnoteReference w:id="17"/>
      </w:r>
      <w:r>
        <w:rPr>
          <w:iCs/>
          <w:sz w:val="22"/>
          <w:szCs w:val="22"/>
        </w:rPr>
        <w:t xml:space="preserve"> with NERI will be considered, with additional sectoral courses developed and delivered at central level and the expansion of introductory trade courses also at provincial level.]</w:t>
      </w:r>
    </w:p>
    <w:p>
      <w:pPr>
        <w:pStyle w:val="Normal"/>
        <w:numPr>
          <w:ilvl w:val="0"/>
          <w:numId w:val="37"/>
        </w:numPr>
        <w:jc w:val="both"/>
        <w:rPr>
          <w:b/>
          <w:b/>
          <w:i/>
          <w:i/>
          <w:sz w:val="22"/>
          <w:szCs w:val="22"/>
        </w:rPr>
      </w:pPr>
      <w:r>
        <w:rPr>
          <w:b/>
          <w:sz w:val="22"/>
          <w:szCs w:val="22"/>
        </w:rPr>
        <w:t>Support to Academic and Research Institutions</w:t>
      </w:r>
      <w:r>
        <w:rPr>
          <w:sz w:val="22"/>
          <w:szCs w:val="22"/>
        </w:rPr>
        <w:t>.</w:t>
      </w:r>
      <w:r>
        <w:rPr>
          <w:b/>
          <w:sz w:val="22"/>
          <w:szCs w:val="22"/>
        </w:rPr>
        <w:t xml:space="preserve"> </w:t>
      </w:r>
      <w:r>
        <w:rPr>
          <w:sz w:val="22"/>
          <w:szCs w:val="22"/>
        </w:rPr>
        <w:t xml:space="preserve">Capacity of local institutions in trade-related research to be used by policy-makers will be enhanced by funding research activities and promoting the development of research networks. A demand-driven approach will be adopted: the GoL will identify a list of research topics. Research grants will be awarded on a competitive basis. A mentoring program will assist researchers to develop their methodological and technical capacity. The mentoring program will be developed in partnership with local, regional and international research institutes. </w:t>
      </w:r>
      <w:r>
        <w:rPr>
          <w:b/>
          <w:sz w:val="22"/>
          <w:szCs w:val="22"/>
        </w:rPr>
        <w:t xml:space="preserve">  </w:t>
      </w:r>
    </w:p>
    <w:p>
      <w:pPr>
        <w:pStyle w:val="Normal"/>
        <w:numPr>
          <w:ilvl w:val="0"/>
          <w:numId w:val="37"/>
        </w:numPr>
        <w:jc w:val="both"/>
        <w:rPr>
          <w:b/>
          <w:b/>
          <w:i/>
          <w:i/>
          <w:sz w:val="22"/>
          <w:szCs w:val="22"/>
        </w:rPr>
      </w:pPr>
      <w:r>
        <w:rPr>
          <w:b/>
          <w:sz w:val="22"/>
          <w:szCs w:val="22"/>
        </w:rPr>
        <w:t>Establish a Course in International Trade and Competitiveness</w:t>
      </w:r>
      <w:r>
        <w:rPr>
          <w:b/>
          <w:i/>
          <w:sz w:val="22"/>
          <w:szCs w:val="22"/>
        </w:rPr>
        <w:t>.</w:t>
      </w:r>
      <w:r>
        <w:rPr>
          <w:i/>
          <w:sz w:val="22"/>
          <w:szCs w:val="22"/>
        </w:rPr>
        <w:t xml:space="preserve"> </w:t>
      </w:r>
      <w:r>
        <w:rPr>
          <w:sz w:val="22"/>
          <w:szCs w:val="22"/>
        </w:rPr>
        <w:t>The Department of Economics of Lao University will be supported with the provision of Technical Assistance to design the course curricula and to develop a flexible and modular format that will be used to embed academic assistance offered by different sources. Networking with regional/international academic institutes will be promoted. Courses will be open to both private and public sector. The course will be subsidized for the initial period of three years with the aim of achieving sustainability from the fourth year. For the first three years, the participation of a selected number of government officers per year will also be subsidized.</w:t>
      </w:r>
    </w:p>
    <w:p>
      <w:pPr>
        <w:pStyle w:val="Normal"/>
        <w:ind w:left="360" w:hanging="0"/>
        <w:jc w:val="both"/>
        <w:rPr>
          <w:b/>
          <w:b/>
          <w:i/>
          <w:i/>
          <w:sz w:val="22"/>
          <w:szCs w:val="22"/>
        </w:rPr>
      </w:pPr>
      <w:r>
        <w:rPr>
          <w:b/>
          <w:i/>
          <w:sz w:val="22"/>
          <w:szCs w:val="22"/>
        </w:rPr>
      </w:r>
      <w:r>
        <w:br w:type="page"/>
      </w:r>
    </w:p>
    <w:p>
      <w:pPr>
        <w:pStyle w:val="Heading4"/>
        <w:rPr>
          <w:b w:val="false"/>
          <w:b w:val="false"/>
          <w:sz w:val="22"/>
          <w:szCs w:val="22"/>
        </w:rPr>
      </w:pPr>
      <w:bookmarkStart w:id="29" w:name="__RefHeading___Toc193778463"/>
      <w:bookmarkEnd w:id="29"/>
      <w:r>
        <w:rPr>
          <w:sz w:val="22"/>
          <w:szCs w:val="22"/>
        </w:rPr>
        <w:t>Component E. Strengthening the National Implementation Unit</w:t>
      </w:r>
      <w:r>
        <w:rPr>
          <w:b w:val="false"/>
          <w:sz w:val="22"/>
          <w:szCs w:val="22"/>
        </w:rPr>
        <w:t xml:space="preserve"> (US$750,000)</w:t>
      </w:r>
    </w:p>
    <w:p>
      <w:pPr>
        <w:pStyle w:val="Normal"/>
        <w:jc w:val="both"/>
        <w:rPr>
          <w:sz w:val="22"/>
          <w:szCs w:val="22"/>
        </w:rPr>
      </w:pPr>
      <w:r>
        <w:rPr>
          <w:sz w:val="22"/>
          <w:szCs w:val="22"/>
        </w:rPr>
        <w:t>The National Implementation Unit responsible for coordinating and facilitating implementation, result verification and quality control. The NIU will provide the MOIC with advice on the direction and implementation of the TDF and signal any problems and implementation bottleneck. The NIU will work in close collaboration with the GSEA and assist the GSEA in the project preparation phase. The actual project implementation will be carried out by the respective GSEA. They will ensure uniformity of procedures and compliance with appropriate donor regulations by preparing and providing guidelines on project management, planning, preparation of terms of reference and bidding documents, progress reporting, and preparing of project proposals and Project Procedure Manual for each different project being implemented by NIFGS. The NIU will work closely with the TDF Facilitation Team at all stages of the TDF implementation.   The day-to day implementation of the various sub-components will carried out by the respective GSEA under the overall coordination of the NIU.</w:t>
      </w:r>
    </w:p>
    <w:p>
      <w:pPr>
        <w:pStyle w:val="Normal"/>
        <w:rPr>
          <w:sz w:val="22"/>
          <w:szCs w:val="22"/>
        </w:rPr>
      </w:pPr>
      <w:r>
        <w:rPr>
          <w:sz w:val="22"/>
          <w:szCs w:val="22"/>
        </w:rPr>
      </w:r>
    </w:p>
    <w:p>
      <w:pPr>
        <w:pStyle w:val="Normal"/>
        <w:rPr/>
      </w:pPr>
      <w:r>
        <w:rPr>
          <w:sz w:val="22"/>
          <w:szCs w:val="22"/>
        </w:rPr>
        <w:t>The NIU centralizes all procurement, accounting, financial management and archiving for all projects under NIFGS, working in close collaboration with the GSEA. Initially, strengthening will consist of:</w:t>
      </w:r>
    </w:p>
    <w:p>
      <w:pPr>
        <w:pStyle w:val="Normal"/>
        <w:ind w:left="720" w:hanging="0"/>
        <w:rPr>
          <w:sz w:val="22"/>
          <w:szCs w:val="22"/>
        </w:rPr>
      </w:pPr>
      <w:r>
        <w:rPr>
          <w:sz w:val="22"/>
          <w:szCs w:val="22"/>
        </w:rPr>
      </w:r>
    </w:p>
    <w:p>
      <w:pPr>
        <w:pStyle w:val="Normal"/>
        <w:numPr>
          <w:ilvl w:val="0"/>
          <w:numId w:val="50"/>
        </w:numPr>
        <w:ind w:left="720" w:hanging="360"/>
        <w:rPr/>
      </w:pPr>
      <w:r>
        <w:rPr>
          <w:sz w:val="22"/>
          <w:szCs w:val="22"/>
        </w:rPr>
        <w:t>The Procurement staff will conduct the procurement process and work with the GSEA and TDF FT, as needed for the preparation of the terms of reference and goods specification, and chair the evaluation panel for each acquisition, ensuring the full transparency and auditability of the procurement process. They will require initial training and six months of external assistance and be supported by national procurement staff and as appropriate by a contract specialist and legal assistance.</w:t>
      </w:r>
    </w:p>
    <w:p>
      <w:pPr>
        <w:pStyle w:val="Normal"/>
        <w:numPr>
          <w:ilvl w:val="0"/>
          <w:numId w:val="50"/>
        </w:numPr>
        <w:ind w:left="720" w:hanging="360"/>
        <w:rPr/>
      </w:pPr>
      <w:r>
        <w:rPr>
          <w:sz w:val="22"/>
          <w:szCs w:val="22"/>
        </w:rPr>
        <w:t>The Administration staff will organize the flow of documents and internal control and direct the writing of each Project Proposals and Procedure Manual. They will be responsible for all administrative matters including travel arrangements, workshop requirements, conference rooms, logistics, for those activities which fall directly under their responsibility.  They will be assisted by an O&amp;M expert and be supported by other national staff.</w:t>
      </w:r>
    </w:p>
    <w:p>
      <w:pPr>
        <w:pStyle w:val="Normal"/>
        <w:numPr>
          <w:ilvl w:val="0"/>
          <w:numId w:val="50"/>
        </w:numPr>
        <w:ind w:left="720" w:hanging="360"/>
        <w:rPr/>
      </w:pPr>
      <w:r>
        <w:rPr>
          <w:sz w:val="22"/>
          <w:szCs w:val="22"/>
        </w:rPr>
        <w:t>The Accounting staff will keep track of all project budgets and accounts, separately by project and in aggregate (with NIU budget and expenditures) for semi-yearly reporting and yearly auditing. The NIU will work with the GSEA  to obtain and consolidate all budget and accounts, using an integrated software to be set up under the TDF. It will be the responsibility of each GSEA to provide timely reports and information to the NIU. They will initially require the development of an accounting system which in addition to complying with GAAP and national laws is also able to keep track of the project budget and expenditures at the level of contract or expenditure within each activity (e.g., aggregates to the levels of activity, subcomponent, component, and project). Accounting is responsible for disbursements according to contract, and will need initial training on donor guidelines in this respect.</w:t>
      </w:r>
    </w:p>
    <w:p>
      <w:pPr>
        <w:pStyle w:val="Normal"/>
        <w:numPr>
          <w:ilvl w:val="0"/>
          <w:numId w:val="50"/>
        </w:numPr>
        <w:ind w:left="720" w:hanging="360"/>
        <w:rPr>
          <w:sz w:val="22"/>
          <w:szCs w:val="22"/>
        </w:rPr>
      </w:pPr>
      <w:r>
        <w:rPr>
          <w:sz w:val="22"/>
          <w:szCs w:val="22"/>
        </w:rPr>
        <w:t>The Archiving staff will operate the document reception desk, and keep all project documentation in hard and soft copy and made available through a local area network. They will require an automated recording and retrieval system and scanning facilities for all paper documentation, as well as a room with archiving material. Initially, an O&amp;M specialist and an IT specialist will be required to set up the system.</w:t>
      </w:r>
    </w:p>
    <w:p>
      <w:pPr>
        <w:pStyle w:val="Normal"/>
        <w:numPr>
          <w:ilvl w:val="0"/>
          <w:numId w:val="50"/>
        </w:numPr>
        <w:ind w:left="720" w:hanging="360"/>
        <w:rPr>
          <w:sz w:val="22"/>
          <w:szCs w:val="22"/>
        </w:rPr>
      </w:pPr>
      <w:r>
        <w:rPr>
          <w:sz w:val="22"/>
          <w:szCs w:val="22"/>
        </w:rPr>
        <w:t>Set up a Monitoring and Evaluation framework, to allow th e NIU to carryout regular project monitoring and reporting of project performance against set targets and indicators. This will be in parallel to external evaluations carried out regularly throughout the project life cycle.</w:t>
      </w:r>
    </w:p>
    <w:p>
      <w:pPr>
        <w:pStyle w:val="Normal"/>
        <w:rPr>
          <w:sz w:val="22"/>
          <w:szCs w:val="22"/>
        </w:rPr>
      </w:pPr>
      <w:r>
        <w:rPr>
          <w:sz w:val="22"/>
          <w:szCs w:val="22"/>
        </w:rPr>
      </w:r>
    </w:p>
    <w:p>
      <w:pPr>
        <w:pStyle w:val="Normal"/>
        <w:rPr>
          <w:sz w:val="22"/>
          <w:szCs w:val="22"/>
          <w:lang w:eastAsia="fr-FR"/>
        </w:rPr>
      </w:pPr>
      <w:r>
        <w:rPr>
          <w:sz w:val="22"/>
          <w:szCs w:val="22"/>
          <w:lang w:eastAsia="fr-FR"/>
        </w:rPr>
        <w:t xml:space="preserve">Please note that these are the  indicative tasks and responsibilities for the NIU, for more details please refer to the TORs in </w:t>
      </w:r>
      <w:r>
        <w:rPr>
          <w:sz w:val="22"/>
          <w:szCs w:val="22"/>
          <w:highlight w:val="yellow"/>
          <w:lang w:eastAsia="fr-FR"/>
        </w:rPr>
        <w:t>Annex 8</w:t>
      </w:r>
      <w:r>
        <w:rPr>
          <w:sz w:val="22"/>
          <w:szCs w:val="22"/>
          <w:lang w:eastAsia="fr-FR"/>
        </w:rPr>
        <w:t>.</w:t>
      </w:r>
      <w:r>
        <w:br w:type="page"/>
      </w:r>
    </w:p>
    <w:p>
      <w:pPr>
        <w:pStyle w:val="Normal"/>
        <w:rPr>
          <w:sz w:val="22"/>
          <w:szCs w:val="22"/>
          <w:lang w:eastAsia="fr-FR"/>
        </w:rPr>
      </w:pPr>
      <w:r>
        <w:rPr>
          <w:sz w:val="22"/>
          <w:szCs w:val="22"/>
          <w:lang w:eastAsia="fr-FR"/>
        </w:rPr>
      </w:r>
    </w:p>
    <w:p>
      <w:pPr>
        <w:pStyle w:val="Heading2"/>
        <w:numPr>
          <w:ilvl w:val="0"/>
          <w:numId w:val="0"/>
        </w:numPr>
        <w:ind w:left="0" w:hanging="0"/>
        <w:rPr/>
      </w:pPr>
      <w:bookmarkStart w:id="30" w:name="__RefHeading___Toc193778464"/>
      <w:bookmarkStart w:id="31" w:name="_Ref181110571"/>
      <w:r>
        <w:drawing>
          <wp:anchor behindDoc="1" distT="0" distB="0" distL="114935" distR="114935" simplePos="0" locked="0" layoutInCell="0" allowOverlap="1" relativeHeight="22">
            <wp:simplePos x="0" y="0"/>
            <wp:positionH relativeFrom="column">
              <wp:posOffset>-152400</wp:posOffset>
            </wp:positionH>
            <wp:positionV relativeFrom="paragraph">
              <wp:posOffset>1439545</wp:posOffset>
            </wp:positionV>
            <wp:extent cx="5935980" cy="2491740"/>
            <wp:effectExtent l="0" t="0" r="0" b="0"/>
            <wp:wrapTight wrapText="bothSides">
              <wp:wrapPolygon edited="0">
                <wp:start x="-33" y="0"/>
                <wp:lineTo x="-33" y="21478"/>
                <wp:lineTo x="21598" y="21478"/>
                <wp:lineTo x="21598"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5935980" cy="2491740"/>
                    </a:xfrm>
                    <a:prstGeom prst="rect">
                      <a:avLst/>
                    </a:prstGeom>
                  </pic:spPr>
                </pic:pic>
              </a:graphicData>
            </a:graphic>
          </wp:anchor>
        </w:drawing>
      </w:r>
      <w:r>
        <w:rPr/>
        <w:t xml:space="preserve">Attachment </w:t>
      </w:r>
      <w:r>
        <w:rPr/>
        <w:fldChar w:fldCharType="begin"/>
      </w:r>
      <w:r>
        <w:rPr/>
        <w:instrText xml:space="preserve"> SEQ Attachment \* ARABIC </w:instrText>
      </w:r>
      <w:r>
        <w:rPr/>
        <w:fldChar w:fldCharType="separate"/>
      </w:r>
      <w:r>
        <w:rPr/>
        <w:t>3</w:t>
      </w:r>
      <w:r>
        <w:rPr/>
        <w:fldChar w:fldCharType="end"/>
      </w:r>
      <w:r>
        <w:rPr/>
        <w:t>: DRAFT Detailed Activity Costs</w:t>
      </w:r>
      <w:bookmarkEnd w:id="30"/>
      <w:r>
        <w:rPr/>
        <w:t xml:space="preserve"> </w:t>
      </w:r>
      <w:bookmarkEnd w:id="31"/>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r>
        <w:br w:type="page"/>
      </w:r>
    </w:p>
    <w:p>
      <w:pPr>
        <w:pStyle w:val="Normal"/>
        <w:numPr>
          <w:ilvl w:val="0"/>
          <w:numId w:val="0"/>
        </w:numPr>
        <w:rPr>
          <w:lang w:eastAsia="fr-FR"/>
        </w:rPr>
      </w:pPr>
      <w:r>
        <w:rPr>
          <w:lang w:eastAsia="fr-FR"/>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940425" cy="6285865"/>
            <wp:effectExtent l="0" t="0" r="0" b="0"/>
            <wp:wrapTight wrapText="bothSides">
              <wp:wrapPolygon edited="0">
                <wp:start x="-33" y="0"/>
                <wp:lineTo x="-33" y="21565"/>
                <wp:lineTo x="21599" y="21565"/>
                <wp:lineTo x="21599"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940425" cy="6285865"/>
                    </a:xfrm>
                    <a:prstGeom prst="rect">
                      <a:avLst/>
                    </a:prstGeom>
                  </pic:spPr>
                </pic:pic>
              </a:graphicData>
            </a:graphic>
          </wp:anchor>
        </w:drawing>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drawing>
          <wp:anchor behindDoc="1" distT="0" distB="0" distL="114935" distR="114935" simplePos="0" locked="0" layoutInCell="0" allowOverlap="1" relativeHeight="24">
            <wp:simplePos x="0" y="0"/>
            <wp:positionH relativeFrom="column">
              <wp:posOffset>-209550</wp:posOffset>
            </wp:positionH>
            <wp:positionV relativeFrom="paragraph">
              <wp:posOffset>563880</wp:posOffset>
            </wp:positionV>
            <wp:extent cx="5940425" cy="2834005"/>
            <wp:effectExtent l="0" t="0" r="0" b="0"/>
            <wp:wrapTight wrapText="bothSides">
              <wp:wrapPolygon edited="0">
                <wp:start x="-33" y="0"/>
                <wp:lineTo x="-33" y="21542"/>
                <wp:lineTo x="21599" y="21542"/>
                <wp:lineTo x="21599"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940425" cy="2834005"/>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389245" cy="8223885"/>
            <wp:effectExtent l="0" t="0" r="0" b="0"/>
            <wp:wrapTight wrapText="bothSides">
              <wp:wrapPolygon edited="0">
                <wp:start x="-36" y="0"/>
                <wp:lineTo x="-36" y="21575"/>
                <wp:lineTo x="21598" y="21575"/>
                <wp:lineTo x="21598"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5389245" cy="8223885"/>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drawing>
          <wp:inline distT="0" distB="0" distL="0" distR="0">
            <wp:extent cx="4951095" cy="4324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9" r="-4" b="-9"/>
                    <a:stretch>
                      <a:fillRect/>
                    </a:stretch>
                  </pic:blipFill>
                  <pic:spPr bwMode="auto">
                    <a:xfrm>
                      <a:off x="0" y="0"/>
                      <a:ext cx="4951095" cy="43249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32" w:name="__RefHeading___Toc193778465"/>
      <w:bookmarkStart w:id="33" w:name="_Ref181118994"/>
      <w:bookmarkEnd w:id="32"/>
      <w:r>
        <w:rPr/>
        <w:t xml:space="preserve">Attachment </w:t>
      </w:r>
      <w:r>
        <w:rPr/>
        <w:fldChar w:fldCharType="begin"/>
      </w:r>
      <w:r>
        <w:rPr/>
        <w:instrText xml:space="preserve"> SEQ Attachment \* ARABIC </w:instrText>
      </w:r>
      <w:r>
        <w:rPr/>
        <w:fldChar w:fldCharType="separate"/>
      </w:r>
      <w:r>
        <w:rPr/>
        <w:t>4</w:t>
      </w:r>
      <w:r>
        <w:rPr/>
        <w:fldChar w:fldCharType="end"/>
      </w:r>
      <w:r>
        <w:rPr/>
        <w:t>: Coverage of Actions in Lao PDR Action Plan by the SPS/TBT Component of the TDF</w:t>
      </w:r>
      <w:bookmarkEnd w:id="33"/>
    </w:p>
    <w:p>
      <w:pPr>
        <w:pStyle w:val="Normal"/>
        <w:rPr/>
      </w:pPr>
      <w:r>
        <w:rPr/>
      </w:r>
    </w:p>
    <w:tbl>
      <w:tblPr>
        <w:tblW w:w="9018" w:type="dxa"/>
        <w:jc w:val="left"/>
        <w:tblInd w:w="-20" w:type="dxa"/>
        <w:tblLayout w:type="fixed"/>
        <w:tblCellMar>
          <w:top w:w="0" w:type="dxa"/>
          <w:left w:w="108" w:type="dxa"/>
          <w:bottom w:w="0" w:type="dxa"/>
          <w:right w:w="108" w:type="dxa"/>
        </w:tblCellMar>
      </w:tblPr>
      <w:tblGrid>
        <w:gridCol w:w="3795"/>
        <w:gridCol w:w="1305"/>
        <w:gridCol w:w="1306"/>
        <w:gridCol w:w="1306"/>
        <w:gridCol w:w="1306"/>
      </w:tblGrid>
      <w:tr>
        <w:trPr>
          <w:trHeight w:val="7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nstitutional, legal, regulatory reform and adjustment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eparing risk-based policies and control measur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trengthening the role of the private sector in managing SP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ordination and implementation unit</w:t>
            </w:r>
          </w:p>
        </w:tc>
      </w:tr>
      <w:tr>
        <w:trPr>
          <w:trHeight w:val="135" w:hRule="atLeast"/>
        </w:trPr>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6"/>
                <w:szCs w:val="16"/>
              </w:rPr>
              <w:t>I. Recommended actions for public sector</w:t>
            </w:r>
          </w:p>
        </w:tc>
      </w:tr>
      <w:tr>
        <w:trPr>
          <w:trHeight w:val="135" w:hRule="atLeast"/>
        </w:trPr>
        <w:tc>
          <w:tcPr>
            <w:tcW w:w="3795"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iCs/>
                <w:sz w:val="16"/>
                <w:szCs w:val="16"/>
              </w:rPr>
              <w:t>Coordination team and preliminary studies</w:t>
            </w:r>
          </w:p>
        </w:tc>
        <w:tc>
          <w:tcPr>
            <w:tcW w:w="130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30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30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306"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13"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Establish coordination team</w:t>
            </w:r>
          </w:p>
          <w:p>
            <w:pPr>
              <w:pStyle w:val="Normal"/>
              <w:rPr>
                <w:sz w:val="16"/>
                <w:szCs w:val="16"/>
              </w:rPr>
            </w:pPr>
            <w:r>
              <w:rPr>
                <w:rFonts w:cs="Times New Roman"/>
                <w:sz w:val="16"/>
                <w:szCs w:val="16"/>
              </w:rPr>
              <w:t xml:space="preserve">     </w:t>
            </w:r>
            <w:r>
              <w:rPr>
                <w:sz w:val="16"/>
                <w:szCs w:val="16"/>
              </w:rPr>
              <w:t>International SPS coordinato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proportion</w:t>
            </w:r>
          </w:p>
        </w:tc>
      </w:tr>
      <w:tr>
        <w:trPr>
          <w:trHeight w:val="70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Conduct studies on the following:</w:t>
            </w:r>
          </w:p>
          <w:p>
            <w:pPr>
              <w:pStyle w:val="Normal"/>
              <w:rPr/>
            </w:pPr>
            <w:r>
              <w:rPr>
                <w:rFonts w:cs="Times New Roman"/>
                <w:sz w:val="16"/>
                <w:szCs w:val="16"/>
              </w:rPr>
              <w:t xml:space="preserve">   </w:t>
            </w:r>
            <w:r>
              <w:rPr>
                <w:sz w:val="16"/>
                <w:szCs w:val="16"/>
              </w:rPr>
              <w:t>a.   SPS req’ts of potential markets for NTAE</w:t>
            </w:r>
          </w:p>
          <w:p>
            <w:pPr>
              <w:pStyle w:val="Normal"/>
              <w:rPr/>
            </w:pPr>
            <w:r>
              <w:rPr>
                <w:rFonts w:cs="Times New Roman"/>
                <w:sz w:val="16"/>
                <w:szCs w:val="16"/>
              </w:rPr>
              <w:t xml:space="preserve">   </w:t>
            </w:r>
            <w:r>
              <w:rPr>
                <w:sz w:val="16"/>
                <w:szCs w:val="16"/>
              </w:rPr>
              <w:t>b.  Consistency of SPS req’ts of both Lao PDR</w:t>
            </w:r>
          </w:p>
          <w:p>
            <w:pPr>
              <w:pStyle w:val="Normal"/>
              <w:rPr>
                <w:sz w:val="16"/>
                <w:szCs w:val="16"/>
              </w:rPr>
            </w:pPr>
            <w:r>
              <w:rPr>
                <w:rFonts w:cs="Times New Roman"/>
                <w:sz w:val="16"/>
                <w:szCs w:val="16"/>
              </w:rPr>
              <w:t xml:space="preserve">           </w:t>
            </w:r>
            <w:r>
              <w:rPr>
                <w:sz w:val="16"/>
                <w:szCs w:val="16"/>
              </w:rPr>
              <w:t>and trading partners with WTO&amp;AFTA</w:t>
            </w:r>
          </w:p>
          <w:p>
            <w:pPr>
              <w:pStyle w:val="Normal"/>
              <w:rPr>
                <w:sz w:val="16"/>
                <w:szCs w:val="16"/>
              </w:rPr>
            </w:pPr>
            <w:r>
              <w:rPr>
                <w:rFonts w:cs="Times New Roman"/>
                <w:sz w:val="16"/>
                <w:szCs w:val="16"/>
              </w:rPr>
              <w:t xml:space="preserve">   </w:t>
            </w:r>
            <w:r>
              <w:rPr>
                <w:sz w:val="16"/>
                <w:szCs w:val="16"/>
              </w:rPr>
              <w:t>c.    Possibility of local certif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52"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iCs/>
                <w:sz w:val="16"/>
                <w:szCs w:val="16"/>
              </w:rPr>
              <w:t>Legislative and regulatory issues</w:t>
            </w:r>
          </w:p>
        </w:tc>
      </w:tr>
      <w:tr>
        <w:trPr>
          <w:trHeight w:val="80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Review legislations on food safety, plant</w:t>
            </w:r>
          </w:p>
          <w:p>
            <w:pPr>
              <w:pStyle w:val="Normal"/>
              <w:rPr>
                <w:sz w:val="16"/>
                <w:szCs w:val="16"/>
              </w:rPr>
            </w:pPr>
            <w:r>
              <w:rPr>
                <w:rFonts w:cs="Times New Roman"/>
                <w:sz w:val="16"/>
                <w:szCs w:val="16"/>
              </w:rPr>
              <w:t xml:space="preserve">      </w:t>
            </w:r>
            <w:r>
              <w:rPr>
                <w:sz w:val="16"/>
                <w:szCs w:val="16"/>
              </w:rPr>
              <w:t>and animal health on compliance with SPS agreement and recommend ways for effective enforcement and implement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8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Establish legislative task force and work plans for institutional alignment and  for drafting of legislative amendmen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19" w:hRule="atLeast"/>
        </w:trPr>
        <w:tc>
          <w:tcPr>
            <w:tcW w:w="3795" w:type="dxa"/>
            <w:tcBorders>
              <w:top w:val="single" w:sz="4" w:space="0" w:color="000000"/>
              <w:left w:val="single" w:sz="4" w:space="0" w:color="000000"/>
              <w:right w:val="single" w:sz="4" w:space="0" w:color="000000"/>
            </w:tcBorders>
            <w:vAlign w:val="bottom"/>
          </w:tcPr>
          <w:p>
            <w:pPr>
              <w:pStyle w:val="Normal"/>
              <w:rPr/>
            </w:pPr>
            <w:r>
              <w:rPr>
                <w:sz w:val="16"/>
                <w:szCs w:val="16"/>
              </w:rPr>
              <w:t>5.   Draft proposed amendments on:</w:t>
            </w:r>
          </w:p>
          <w:p>
            <w:pPr>
              <w:pStyle w:val="Normal"/>
              <w:rPr>
                <w:sz w:val="16"/>
                <w:szCs w:val="16"/>
              </w:rPr>
            </w:pPr>
            <w:r>
              <w:rPr>
                <w:rFonts w:cs="Times New Roman"/>
                <w:sz w:val="16"/>
                <w:szCs w:val="16"/>
              </w:rPr>
              <w:t xml:space="preserve">  </w:t>
            </w:r>
            <w:r>
              <w:rPr>
                <w:sz w:val="16"/>
                <w:szCs w:val="16"/>
              </w:rPr>
              <w:t>5a.  effectiveness of  enforcement</w:t>
            </w:r>
          </w:p>
          <w:p>
            <w:pPr>
              <w:pStyle w:val="Normal"/>
              <w:rPr>
                <w:sz w:val="16"/>
                <w:szCs w:val="16"/>
              </w:rPr>
            </w:pPr>
            <w:r>
              <w:rPr>
                <w:sz w:val="16"/>
                <w:szCs w:val="16"/>
              </w:rPr>
              <w:t xml:space="preserve">5b. import restrictions to protect against </w:t>
            </w:r>
          </w:p>
          <w:p>
            <w:pPr>
              <w:pStyle w:val="Normal"/>
              <w:rPr/>
            </w:pPr>
            <w:r>
              <w:rPr>
                <w:rFonts w:cs="Times New Roman"/>
                <w:sz w:val="16"/>
                <w:szCs w:val="16"/>
              </w:rPr>
              <w:t xml:space="preserve">      </w:t>
            </w:r>
            <w:r>
              <w:rPr>
                <w:sz w:val="16"/>
                <w:szCs w:val="16"/>
              </w:rPr>
              <w:t xml:space="preserve">human health hazards, pests and diseases </w:t>
            </w:r>
          </w:p>
          <w:p>
            <w:pPr>
              <w:pStyle w:val="Normal"/>
              <w:rPr>
                <w:sz w:val="16"/>
                <w:szCs w:val="16"/>
              </w:rPr>
            </w:pPr>
            <w:r>
              <w:rPr>
                <w:sz w:val="16"/>
                <w:szCs w:val="16"/>
              </w:rPr>
              <w:t>5c. monitoring and enforcement of the import,</w:t>
            </w:r>
          </w:p>
          <w:p>
            <w:pPr>
              <w:pStyle w:val="Normal"/>
              <w:rPr>
                <w:sz w:val="16"/>
                <w:szCs w:val="16"/>
              </w:rPr>
            </w:pPr>
            <w:r>
              <w:rPr>
                <w:rFonts w:cs="Times New Roman"/>
                <w:sz w:val="16"/>
                <w:szCs w:val="16"/>
              </w:rPr>
              <w:t xml:space="preserve">      </w:t>
            </w:r>
            <w:r>
              <w:rPr>
                <w:sz w:val="16"/>
                <w:szCs w:val="16"/>
              </w:rPr>
              <w:t>production, sale and use of agrochemicals</w:t>
            </w:r>
          </w:p>
          <w:p>
            <w:pPr>
              <w:pStyle w:val="Normal"/>
              <w:rPr>
                <w:sz w:val="16"/>
                <w:szCs w:val="16"/>
              </w:rPr>
            </w:pPr>
            <w:r>
              <w:rPr>
                <w:rFonts w:cs="Times New Roman"/>
                <w:sz w:val="16"/>
                <w:szCs w:val="16"/>
              </w:rPr>
              <w:t xml:space="preserve">  </w:t>
            </w:r>
            <w:r>
              <w:rPr>
                <w:sz w:val="16"/>
                <w:szCs w:val="16"/>
              </w:rPr>
              <w:t xml:space="preserve">5d.  inclusion of emergency powers for </w:t>
            </w:r>
          </w:p>
          <w:p>
            <w:pPr>
              <w:pStyle w:val="Normal"/>
              <w:rPr/>
            </w:pPr>
            <w:r>
              <w:rPr>
                <w:rFonts w:cs="Times New Roman"/>
                <w:sz w:val="16"/>
                <w:szCs w:val="16"/>
              </w:rPr>
              <w:t xml:space="preserve">        </w:t>
            </w:r>
            <w:r>
              <w:rPr>
                <w:sz w:val="16"/>
                <w:szCs w:val="16"/>
              </w:rPr>
              <w:t>plant/animal authorities</w:t>
            </w:r>
          </w:p>
          <w:p>
            <w:pPr>
              <w:pStyle w:val="Normal"/>
              <w:rPr>
                <w:sz w:val="16"/>
                <w:szCs w:val="16"/>
              </w:rPr>
            </w:pPr>
            <w:r>
              <w:rPr>
                <w:sz w:val="16"/>
                <w:szCs w:val="16"/>
              </w:rPr>
              <w:t xml:space="preserve">5e.  better governance on border procedures </w:t>
            </w:r>
          </w:p>
        </w:tc>
        <w:tc>
          <w:tcPr>
            <w:tcW w:w="1305" w:type="dxa"/>
            <w:tcBorders>
              <w:top w:val="single" w:sz="4" w:space="0" w:color="000000"/>
              <w:left w:val="single" w:sz="4" w:space="0" w:color="000000"/>
              <w:right w:val="single" w:sz="4" w:space="0" w:color="000000"/>
            </w:tcBorders>
          </w:tcPr>
          <w:p>
            <w:pPr>
              <w:pStyle w:val="Normal"/>
              <w:rPr>
                <w:sz w:val="16"/>
                <w:szCs w:val="16"/>
              </w:rPr>
            </w:pPr>
            <w:r>
              <w:rPr>
                <w:sz w:val="16"/>
                <w:szCs w:val="16"/>
              </w:rPr>
              <w:t>fully</w:t>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10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16"/>
                <w:szCs w:val="16"/>
              </w:rPr>
              <w:t xml:space="preserve"> </w:t>
            </w:r>
            <w:r>
              <w:rPr>
                <w:sz w:val="16"/>
                <w:szCs w:val="16"/>
              </w:rPr>
              <w:t xml:space="preserve">6.  Review and amend regulations/procedures on food safety, plant/animal health on:    </w:t>
            </w:r>
          </w:p>
          <w:p>
            <w:pPr>
              <w:pStyle w:val="Normal"/>
              <w:rPr/>
            </w:pPr>
            <w:r>
              <w:rPr>
                <w:rFonts w:cs="Times New Roman"/>
                <w:sz w:val="16"/>
                <w:szCs w:val="16"/>
              </w:rPr>
              <w:t xml:space="preserve">    </w:t>
            </w:r>
            <w:r>
              <w:rPr>
                <w:sz w:val="16"/>
                <w:szCs w:val="16"/>
              </w:rPr>
              <w:t>6a.  better guidelines for inspection and certification</w:t>
            </w:r>
          </w:p>
          <w:p>
            <w:pPr>
              <w:pStyle w:val="Normal"/>
              <w:rPr/>
            </w:pPr>
            <w:r>
              <w:rPr>
                <w:rFonts w:cs="Times New Roman"/>
                <w:sz w:val="16"/>
                <w:szCs w:val="16"/>
              </w:rPr>
              <w:t xml:space="preserve">    </w:t>
            </w:r>
            <w:r>
              <w:rPr>
                <w:sz w:val="16"/>
                <w:szCs w:val="16"/>
              </w:rPr>
              <w:t>6b.  unnecessary inspection and permit requirements</w:t>
            </w:r>
          </w:p>
          <w:p>
            <w:pPr>
              <w:pStyle w:val="Normal"/>
              <w:rPr/>
            </w:pPr>
            <w:r>
              <w:rPr>
                <w:sz w:val="16"/>
                <w:szCs w:val="16"/>
              </w:rPr>
              <w:t xml:space="preserve">6c.  more effective lines of communication and </w:t>
            </w:r>
          </w:p>
          <w:p>
            <w:pPr>
              <w:pStyle w:val="Normal"/>
              <w:rPr>
                <w:sz w:val="16"/>
                <w:szCs w:val="16"/>
              </w:rPr>
            </w:pPr>
            <w:r>
              <w:rPr>
                <w:rFonts w:cs="Times New Roman"/>
                <w:sz w:val="16"/>
                <w:szCs w:val="16"/>
              </w:rPr>
              <w:t xml:space="preserve">       </w:t>
            </w:r>
            <w:r>
              <w:rPr>
                <w:sz w:val="16"/>
                <w:szCs w:val="16"/>
              </w:rPr>
              <w:t>better incentives for disease reporting</w:t>
            </w:r>
          </w:p>
          <w:p>
            <w:pPr>
              <w:pStyle w:val="Normal"/>
              <w:rPr>
                <w:sz w:val="16"/>
                <w:szCs w:val="16"/>
              </w:rPr>
            </w:pPr>
            <w:r>
              <w:rPr>
                <w:rFonts w:cs="Times New Roman"/>
                <w:sz w:val="16"/>
                <w:szCs w:val="16"/>
              </w:rPr>
              <w:t xml:space="preserve">      </w:t>
            </w:r>
            <w:r>
              <w:rPr>
                <w:sz w:val="16"/>
                <w:szCs w:val="16"/>
              </w:rPr>
              <w:t>(especially in cases of outbreaks)</w:t>
            </w:r>
          </w:p>
          <w:p>
            <w:pPr>
              <w:pStyle w:val="Normal"/>
              <w:rPr/>
            </w:pPr>
            <w:r>
              <w:rPr>
                <w:rFonts w:cs="Times New Roman"/>
                <w:sz w:val="16"/>
                <w:szCs w:val="16"/>
              </w:rPr>
              <w:t xml:space="preserve">    </w:t>
            </w:r>
            <w:r>
              <w:rPr>
                <w:sz w:val="16"/>
                <w:szCs w:val="16"/>
              </w:rPr>
              <w:t>6d.   possible simplification of border  procedur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Cs/>
                <w:sz w:val="16"/>
                <w:szCs w:val="16"/>
              </w:rPr>
              <w:t>Institutional issues</w:t>
            </w:r>
          </w:p>
        </w:tc>
      </w:tr>
      <w:tr>
        <w:trPr>
          <w:trHeight w:val="98"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Determine implications of proposed amendments</w:t>
            </w:r>
          </w:p>
          <w:p>
            <w:pPr>
              <w:pStyle w:val="Normal"/>
              <w:rPr>
                <w:sz w:val="16"/>
                <w:szCs w:val="16"/>
              </w:rPr>
            </w:pPr>
            <w:r>
              <w:rPr>
                <w:rFonts w:cs="Times New Roman"/>
                <w:sz w:val="16"/>
                <w:szCs w:val="16"/>
              </w:rPr>
              <w:t xml:space="preserve">   </w:t>
            </w:r>
            <w:r>
              <w:rPr>
                <w:sz w:val="16"/>
                <w:szCs w:val="16"/>
              </w:rPr>
              <w:t>to downstream  responsibilities and inspection and</w:t>
            </w:r>
          </w:p>
          <w:p>
            <w:pPr>
              <w:pStyle w:val="Normal"/>
              <w:rPr>
                <w:sz w:val="16"/>
                <w:szCs w:val="16"/>
              </w:rPr>
            </w:pPr>
            <w:r>
              <w:rPr>
                <w:rFonts w:cs="Times New Roman"/>
                <w:sz w:val="16"/>
                <w:szCs w:val="16"/>
              </w:rPr>
              <w:t xml:space="preserve">   </w:t>
            </w:r>
            <w:r>
              <w:rPr>
                <w:sz w:val="16"/>
                <w:szCs w:val="16"/>
              </w:rPr>
              <w:t>testing capacity needs of various agenci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8.  Prepare national guidelines outlining responsibilities of Ministries in cases of outbreaks</w:t>
            </w:r>
          </w:p>
          <w:p>
            <w:pPr>
              <w:pStyle w:val="Normal"/>
              <w:rPr>
                <w:sz w:val="16"/>
                <w:szCs w:val="16"/>
              </w:rPr>
            </w:pPr>
            <w:r>
              <w:rPr>
                <w:rFonts w:cs="Times New Roman"/>
                <w:sz w:val="16"/>
                <w:szCs w:val="16"/>
              </w:rPr>
              <w:t xml:space="preserve">   </w:t>
            </w:r>
            <w:r>
              <w:rPr>
                <w:sz w:val="16"/>
                <w:szCs w:val="16"/>
              </w:rPr>
              <w:t>Establish inter-Ministry emergency task force to deal with pest/disease outbreak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Establish small core group of risk assessors under  University/research institute with support specialists from MAF and MO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Prepare individual actions plans</w:t>
            </w:r>
          </w:p>
          <w:p>
            <w:pPr>
              <w:pStyle w:val="Normal"/>
              <w:rPr/>
            </w:pPr>
            <w:r>
              <w:rPr>
                <w:rFonts w:cs="Times New Roman"/>
                <w:sz w:val="16"/>
                <w:szCs w:val="16"/>
              </w:rPr>
              <w:t xml:space="preserve">       </w:t>
            </w:r>
            <w:r>
              <w:rPr>
                <w:sz w:val="16"/>
                <w:szCs w:val="16"/>
              </w:rPr>
              <w:t>(food safety, plant and animal health)</w:t>
            </w:r>
          </w:p>
          <w:p>
            <w:pPr>
              <w:pStyle w:val="Normal"/>
              <w:rPr>
                <w:sz w:val="16"/>
                <w:szCs w:val="16"/>
              </w:rPr>
            </w:pPr>
            <w:r>
              <w:rPr>
                <w:sz w:val="16"/>
                <w:szCs w:val="16"/>
              </w:rPr>
              <w:t xml:space="preserve">The preparation of the individual work plans should be done in close coordination with or alongside the preparation of lab work plans (Action #13). Moreover, it is recommended that these work plans include the identification of human resource requirement to be able to achieve goals (Action #17).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r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rtio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tbl>
      <w:tblPr>
        <w:tblW w:w="9018" w:type="dxa"/>
        <w:jc w:val="left"/>
        <w:tblInd w:w="-20" w:type="dxa"/>
        <w:tblLayout w:type="fixed"/>
        <w:tblCellMar>
          <w:top w:w="0" w:type="dxa"/>
          <w:left w:w="108" w:type="dxa"/>
          <w:bottom w:w="0" w:type="dxa"/>
          <w:right w:w="108" w:type="dxa"/>
        </w:tblCellMar>
      </w:tblPr>
      <w:tblGrid>
        <w:gridCol w:w="3795"/>
        <w:gridCol w:w="1305"/>
        <w:gridCol w:w="1306"/>
        <w:gridCol w:w="1306"/>
        <w:gridCol w:w="1306"/>
      </w:tblGrid>
      <w:tr>
        <w:trPr>
          <w:trHeight w:val="2051" w:hRule="atLeast"/>
        </w:trPr>
        <w:tc>
          <w:tcPr>
            <w:tcW w:w="3795" w:type="dxa"/>
            <w:tcBorders>
              <w:top w:val="single" w:sz="4" w:space="0" w:color="000000"/>
              <w:left w:val="single" w:sz="4" w:space="0" w:color="000000"/>
              <w:right w:val="single" w:sz="4" w:space="0" w:color="000000"/>
            </w:tcBorders>
            <w:vAlign w:val="bottom"/>
          </w:tcPr>
          <w:p>
            <w:pPr>
              <w:pStyle w:val="Normal"/>
              <w:rPr/>
            </w:pPr>
            <w:r>
              <w:rPr>
                <w:sz w:val="16"/>
                <w:szCs w:val="16"/>
              </w:rPr>
              <w:t xml:space="preserve">11.Communicate new legislations, </w:t>
            </w:r>
          </w:p>
          <w:p>
            <w:pPr>
              <w:pStyle w:val="Normal"/>
              <w:rPr>
                <w:sz w:val="16"/>
                <w:szCs w:val="16"/>
              </w:rPr>
            </w:pPr>
            <w:r>
              <w:rPr>
                <w:rFonts w:cs="Times New Roman"/>
                <w:sz w:val="16"/>
                <w:szCs w:val="16"/>
              </w:rPr>
              <w:t xml:space="preserve">     </w:t>
            </w:r>
            <w:r>
              <w:rPr>
                <w:sz w:val="16"/>
                <w:szCs w:val="16"/>
              </w:rPr>
              <w:t>regulations, procedures and emergency guidelines</w:t>
            </w:r>
          </w:p>
          <w:p>
            <w:pPr>
              <w:pStyle w:val="Normal"/>
              <w:rPr>
                <w:sz w:val="16"/>
                <w:szCs w:val="16"/>
              </w:rPr>
            </w:pPr>
            <w:r>
              <w:rPr>
                <w:rFonts w:cs="Times New Roman"/>
                <w:sz w:val="16"/>
                <w:szCs w:val="16"/>
              </w:rPr>
              <w:t xml:space="preserve">     </w:t>
            </w:r>
            <w:r>
              <w:rPr>
                <w:sz w:val="16"/>
                <w:szCs w:val="16"/>
              </w:rPr>
              <w:t>to provincial and district offices 3 SPS workshops</w:t>
            </w:r>
          </w:p>
          <w:p>
            <w:pPr>
              <w:pStyle w:val="Normal"/>
              <w:rPr>
                <w:sz w:val="16"/>
                <w:szCs w:val="16"/>
              </w:rPr>
            </w:pPr>
            <w:r>
              <w:rPr>
                <w:rFonts w:cs="Times New Roman"/>
                <w:sz w:val="16"/>
                <w:szCs w:val="16"/>
              </w:rPr>
              <w:t xml:space="preserve">     </w:t>
            </w:r>
            <w:r>
              <w:rPr>
                <w:sz w:val="16"/>
                <w:szCs w:val="16"/>
              </w:rPr>
              <w:t>for provincial and district staff/inspectors with 40</w:t>
            </w:r>
          </w:p>
          <w:p>
            <w:pPr>
              <w:pStyle w:val="Normal"/>
              <w:rPr>
                <w:sz w:val="16"/>
                <w:szCs w:val="16"/>
              </w:rPr>
            </w:pPr>
            <w:r>
              <w:rPr>
                <w:rFonts w:cs="Times New Roman"/>
                <w:sz w:val="16"/>
                <w:szCs w:val="16"/>
              </w:rPr>
              <w:t xml:space="preserve">     </w:t>
            </w:r>
            <w:r>
              <w:rPr>
                <w:sz w:val="16"/>
                <w:szCs w:val="16"/>
              </w:rPr>
              <w:t>participants each for food safety, plant health and</w:t>
            </w:r>
          </w:p>
          <w:p>
            <w:pPr>
              <w:pStyle w:val="Normal"/>
              <w:rPr>
                <w:sz w:val="16"/>
                <w:szCs w:val="16"/>
              </w:rPr>
            </w:pPr>
            <w:r>
              <w:rPr>
                <w:rFonts w:cs="Times New Roman"/>
                <w:sz w:val="16"/>
                <w:szCs w:val="16"/>
              </w:rPr>
              <w:t xml:space="preserve">     </w:t>
            </w:r>
            <w:r>
              <w:rPr>
                <w:sz w:val="16"/>
                <w:szCs w:val="16"/>
              </w:rPr>
              <w:t xml:space="preserve">animal health  to discuss: </w:t>
            </w:r>
          </w:p>
          <w:p>
            <w:pPr>
              <w:pStyle w:val="Normal"/>
              <w:rPr>
                <w:sz w:val="16"/>
                <w:szCs w:val="16"/>
              </w:rPr>
            </w:pPr>
            <w:r>
              <w:rPr>
                <w:rFonts w:cs="Times New Roman"/>
                <w:sz w:val="16"/>
                <w:szCs w:val="16"/>
              </w:rPr>
              <w:t xml:space="preserve">        </w:t>
            </w:r>
            <w:r>
              <w:rPr>
                <w:sz w:val="16"/>
                <w:szCs w:val="16"/>
              </w:rPr>
              <w:t>a. SPS in general</w:t>
            </w:r>
          </w:p>
          <w:p>
            <w:pPr>
              <w:pStyle w:val="Normal"/>
              <w:rPr>
                <w:sz w:val="16"/>
                <w:szCs w:val="16"/>
              </w:rPr>
            </w:pPr>
            <w:r>
              <w:rPr>
                <w:rFonts w:cs="Times New Roman"/>
                <w:sz w:val="16"/>
                <w:szCs w:val="16"/>
              </w:rPr>
              <w:t xml:space="preserve">        </w:t>
            </w:r>
            <w:r>
              <w:rPr>
                <w:sz w:val="16"/>
                <w:szCs w:val="16"/>
              </w:rPr>
              <w:t xml:space="preserve">b. (Proposed) Changes in legislations  </w:t>
            </w:r>
          </w:p>
          <w:p>
            <w:pPr>
              <w:pStyle w:val="Normal"/>
              <w:rPr>
                <w:sz w:val="16"/>
                <w:szCs w:val="16"/>
              </w:rPr>
            </w:pPr>
            <w:r>
              <w:rPr>
                <w:rFonts w:cs="Times New Roman"/>
                <w:sz w:val="16"/>
                <w:szCs w:val="16"/>
              </w:rPr>
              <w:t xml:space="preserve">            </w:t>
            </w:r>
            <w:r>
              <w:rPr>
                <w:sz w:val="16"/>
                <w:szCs w:val="16"/>
              </w:rPr>
              <w:t>(Action #5 above)</w:t>
            </w:r>
          </w:p>
          <w:p>
            <w:pPr>
              <w:pStyle w:val="Normal"/>
              <w:rPr>
                <w:sz w:val="16"/>
                <w:szCs w:val="16"/>
              </w:rPr>
            </w:pPr>
            <w:r>
              <w:rPr>
                <w:rFonts w:cs="Times New Roman"/>
                <w:sz w:val="16"/>
                <w:szCs w:val="16"/>
              </w:rPr>
              <w:t xml:space="preserve">        </w:t>
            </w:r>
            <w:r>
              <w:rPr>
                <w:sz w:val="16"/>
                <w:szCs w:val="16"/>
              </w:rPr>
              <w:t xml:space="preserve">c. Changes in procedures and </w:t>
            </w:r>
          </w:p>
          <w:p>
            <w:pPr>
              <w:pStyle w:val="Normal"/>
              <w:rPr>
                <w:sz w:val="16"/>
                <w:szCs w:val="16"/>
              </w:rPr>
            </w:pPr>
            <w:r>
              <w:rPr>
                <w:rFonts w:cs="Times New Roman"/>
                <w:sz w:val="16"/>
                <w:szCs w:val="16"/>
              </w:rPr>
              <w:t xml:space="preserve">            </w:t>
            </w:r>
            <w:r>
              <w:rPr>
                <w:sz w:val="16"/>
                <w:szCs w:val="16"/>
              </w:rPr>
              <w:t>regulations (Action #6 above)</w:t>
            </w:r>
          </w:p>
          <w:p>
            <w:pPr>
              <w:pStyle w:val="Normal"/>
              <w:rPr>
                <w:sz w:val="16"/>
                <w:szCs w:val="16"/>
              </w:rPr>
            </w:pPr>
            <w:r>
              <w:rPr>
                <w:rFonts w:cs="Times New Roman"/>
                <w:sz w:val="16"/>
                <w:szCs w:val="16"/>
              </w:rPr>
              <w:t xml:space="preserve">        </w:t>
            </w:r>
            <w:r>
              <w:rPr>
                <w:sz w:val="16"/>
                <w:szCs w:val="16"/>
              </w:rPr>
              <w:t xml:space="preserve">d.  Emergency guidelines (Action #8 above) </w:t>
            </w:r>
          </w:p>
        </w:tc>
        <w:tc>
          <w:tcPr>
            <w:tcW w:w="1305" w:type="dxa"/>
            <w:tcBorders>
              <w:top w:val="single" w:sz="4" w:space="0" w:color="000000"/>
              <w:left w:val="single" w:sz="4" w:space="0" w:color="000000"/>
              <w:right w:val="single" w:sz="4" w:space="0" w:color="000000"/>
            </w:tcBorders>
          </w:tcPr>
          <w:p>
            <w:pPr>
              <w:pStyle w:val="Normal"/>
              <w:rPr>
                <w:sz w:val="16"/>
                <w:szCs w:val="16"/>
              </w:rPr>
            </w:pPr>
            <w:r>
              <w:rPr>
                <w:sz w:val="16"/>
                <w:szCs w:val="16"/>
              </w:rPr>
              <w:t>largely</w:t>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8"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Cs/>
                <w:sz w:val="16"/>
                <w:szCs w:val="16"/>
              </w:rPr>
              <w:t>Surveillance</w:t>
            </w:r>
          </w:p>
        </w:tc>
      </w:tr>
      <w:tr>
        <w:trPr>
          <w:trHeight w:val="82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Create databases through active surveillance for</w:t>
            </w:r>
          </w:p>
          <w:p>
            <w:pPr>
              <w:pStyle w:val="Normal"/>
              <w:rPr/>
            </w:pPr>
            <w:r>
              <w:rPr>
                <w:rFonts w:cs="Times New Roman"/>
                <w:sz w:val="16"/>
                <w:szCs w:val="16"/>
              </w:rPr>
              <w:t xml:space="preserve">      </w:t>
            </w:r>
            <w:r>
              <w:rPr>
                <w:sz w:val="16"/>
                <w:szCs w:val="16"/>
              </w:rPr>
              <w:t>the following:</w:t>
            </w:r>
          </w:p>
          <w:p>
            <w:pPr>
              <w:pStyle w:val="Normal"/>
              <w:rPr>
                <w:sz w:val="16"/>
                <w:szCs w:val="16"/>
              </w:rPr>
            </w:pPr>
            <w:r>
              <w:rPr>
                <w:rFonts w:cs="Times New Roman"/>
                <w:sz w:val="16"/>
                <w:szCs w:val="16"/>
              </w:rPr>
              <w:t xml:space="preserve">   </w:t>
            </w:r>
            <w:r>
              <w:rPr>
                <w:sz w:val="16"/>
                <w:szCs w:val="16"/>
              </w:rPr>
              <w:t>12a.  Human health hazards caused by food- and</w:t>
            </w:r>
          </w:p>
          <w:p>
            <w:pPr>
              <w:pStyle w:val="Normal"/>
              <w:rPr/>
            </w:pPr>
            <w:r>
              <w:rPr>
                <w:rFonts w:cs="Times New Roman"/>
                <w:sz w:val="16"/>
                <w:szCs w:val="16"/>
              </w:rPr>
              <w:t xml:space="preserve">           </w:t>
            </w:r>
            <w:r>
              <w:rPr>
                <w:sz w:val="16"/>
                <w:szCs w:val="16"/>
              </w:rPr>
              <w:t>water-borne diseases</w:t>
            </w:r>
          </w:p>
          <w:p>
            <w:pPr>
              <w:pStyle w:val="Normal"/>
              <w:rPr/>
            </w:pPr>
            <w:r>
              <w:rPr>
                <w:rFonts w:cs="Times New Roman"/>
                <w:sz w:val="16"/>
                <w:szCs w:val="16"/>
              </w:rPr>
              <w:t xml:space="preserve">   </w:t>
            </w:r>
            <w:r>
              <w:rPr>
                <w:sz w:val="16"/>
                <w:szCs w:val="16"/>
              </w:rPr>
              <w:t>12b.  Plant pests/disease specimens</w:t>
            </w:r>
          </w:p>
          <w:p>
            <w:pPr>
              <w:pStyle w:val="Normal"/>
              <w:rPr/>
            </w:pPr>
            <w:r>
              <w:rPr>
                <w:rFonts w:cs="Times New Roman"/>
                <w:sz w:val="16"/>
                <w:szCs w:val="16"/>
              </w:rPr>
              <w:t xml:space="preserve">   </w:t>
            </w:r>
            <w:r>
              <w:rPr>
                <w:sz w:val="16"/>
                <w:szCs w:val="16"/>
              </w:rPr>
              <w:t>12c.  Animal disease prevalence</w:t>
            </w:r>
          </w:p>
          <w:p>
            <w:pPr>
              <w:pStyle w:val="Normal"/>
              <w:rPr>
                <w:sz w:val="16"/>
                <w:szCs w:val="16"/>
              </w:rPr>
            </w:pPr>
            <w:r>
              <w:rPr>
                <w:rFonts w:cs="Times New Roman"/>
                <w:sz w:val="16"/>
                <w:szCs w:val="16"/>
              </w:rPr>
              <w:t xml:space="preserve">   </w:t>
            </w:r>
            <w:r>
              <w:rPr>
                <w:sz w:val="16"/>
                <w:szCs w:val="16"/>
              </w:rPr>
              <w:t>12d.  Production, sale and use of agrochemicals &amp;</w:t>
            </w:r>
          </w:p>
          <w:p>
            <w:pPr>
              <w:pStyle w:val="Normal"/>
              <w:rPr/>
            </w:pPr>
            <w:r>
              <w:rPr>
                <w:rFonts w:cs="Times New Roman"/>
                <w:sz w:val="16"/>
                <w:szCs w:val="16"/>
              </w:rPr>
              <w:t xml:space="preserve">         </w:t>
            </w:r>
            <w:r>
              <w:rPr>
                <w:sz w:val="16"/>
                <w:szCs w:val="16"/>
              </w:rPr>
              <w:t>veterinary materials</w:t>
            </w:r>
          </w:p>
        </w:tc>
        <w:tc>
          <w:tcPr>
            <w:tcW w:w="130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Cs/>
                <w:sz w:val="16"/>
                <w:szCs w:val="16"/>
              </w:rPr>
              <w:t>Diagnostic capacity</w:t>
            </w:r>
          </w:p>
        </w:tc>
      </w:tr>
      <w:tr>
        <w:trPr>
          <w:trHeight w:val="82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6"/>
                <w:szCs w:val="16"/>
              </w:rPr>
              <w:t>Note</w:t>
            </w:r>
            <w:r>
              <w:rPr>
                <w:sz w:val="16"/>
                <w:szCs w:val="16"/>
              </w:rPr>
              <w:t xml:space="preserve">: The following actions should be done in close coordination to assure consistency with planned capacity and needed equipment. </w:t>
            </w:r>
          </w:p>
          <w:p>
            <w:pPr>
              <w:pStyle w:val="Normal"/>
              <w:rPr>
                <w:sz w:val="16"/>
                <w:szCs w:val="16"/>
              </w:rPr>
            </w:pPr>
            <w:r>
              <w:rPr>
                <w:sz w:val="16"/>
                <w:szCs w:val="16"/>
              </w:rPr>
              <w:t xml:space="preserve">13.  Develop lab work plans for food safety, </w:t>
            </w:r>
          </w:p>
          <w:p>
            <w:pPr>
              <w:pStyle w:val="Normal"/>
              <w:rPr/>
            </w:pPr>
            <w:r>
              <w:rPr>
                <w:rFonts w:cs="Times New Roman"/>
                <w:sz w:val="16"/>
                <w:szCs w:val="16"/>
              </w:rPr>
              <w:t xml:space="preserve">       </w:t>
            </w:r>
            <w:r>
              <w:rPr>
                <w:sz w:val="16"/>
                <w:szCs w:val="16"/>
              </w:rPr>
              <w:t>animal and plant health (Refer to Action #10)</w:t>
            </w:r>
          </w:p>
          <w:p>
            <w:pPr>
              <w:pStyle w:val="Normal"/>
              <w:rPr>
                <w:sz w:val="16"/>
                <w:szCs w:val="16"/>
              </w:rPr>
            </w:pPr>
            <w:r>
              <w:rPr>
                <w:rFonts w:cs="Times New Roman"/>
                <w:sz w:val="16"/>
                <w:szCs w:val="16"/>
              </w:rPr>
              <w:t xml:space="preserve">      </w:t>
            </w:r>
            <w:r>
              <w:rPr>
                <w:sz w:val="16"/>
                <w:szCs w:val="16"/>
              </w:rPr>
              <w:t xml:space="preserve">Work includes identification of </w:t>
            </w:r>
          </w:p>
          <w:p>
            <w:pPr>
              <w:pStyle w:val="Normal"/>
              <w:rPr>
                <w:sz w:val="16"/>
                <w:szCs w:val="16"/>
              </w:rPr>
            </w:pPr>
            <w:r>
              <w:rPr>
                <w:rFonts w:cs="Times New Roman"/>
                <w:sz w:val="16"/>
                <w:szCs w:val="16"/>
              </w:rPr>
              <w:t xml:space="preserve">     </w:t>
            </w:r>
            <w:r>
              <w:rPr>
                <w:sz w:val="16"/>
                <w:szCs w:val="16"/>
              </w:rPr>
              <w:t>appropriate equipment for labs (Action #16)</w:t>
            </w:r>
          </w:p>
          <w:p>
            <w:pPr>
              <w:pStyle w:val="Normal"/>
              <w:rPr>
                <w:sz w:val="16"/>
                <w:szCs w:val="16"/>
              </w:rPr>
            </w:pPr>
            <w:r>
              <w:rPr>
                <w:sz w:val="16"/>
                <w:szCs w:val="16"/>
              </w:rPr>
              <w:t>14.  Assess/design cost-effective regular calibration</w:t>
            </w:r>
          </w:p>
          <w:p>
            <w:pPr>
              <w:pStyle w:val="Normal"/>
              <w:rPr>
                <w:sz w:val="16"/>
                <w:szCs w:val="16"/>
              </w:rPr>
            </w:pPr>
            <w:r>
              <w:rPr>
                <w:rFonts w:cs="Times New Roman"/>
                <w:sz w:val="16"/>
                <w:szCs w:val="16"/>
              </w:rPr>
              <w:t xml:space="preserve">      </w:t>
            </w:r>
            <w:r>
              <w:rPr>
                <w:sz w:val="16"/>
                <w:szCs w:val="16"/>
              </w:rPr>
              <w:t>of  equipment</w:t>
            </w:r>
          </w:p>
          <w:p>
            <w:pPr>
              <w:pStyle w:val="Normal"/>
              <w:rPr/>
            </w:pPr>
            <w:r>
              <w:rPr>
                <w:sz w:val="16"/>
                <w:szCs w:val="16"/>
              </w:rPr>
              <w:t xml:space="preserve">15.  Acquire equipment for rapid detection </w:t>
            </w:r>
          </w:p>
          <w:p>
            <w:pPr>
              <w:pStyle w:val="Normal"/>
              <w:rPr/>
            </w:pPr>
            <w:r>
              <w:rPr>
                <w:rFonts w:cs="Times New Roman"/>
                <w:sz w:val="16"/>
                <w:szCs w:val="16"/>
              </w:rPr>
              <w:t xml:space="preserve">      </w:t>
            </w:r>
            <w:r>
              <w:rPr>
                <w:sz w:val="16"/>
                <w:szCs w:val="16"/>
              </w:rPr>
              <w:t>and screening for provinces/border posts</w:t>
            </w:r>
          </w:p>
        </w:tc>
        <w:tc>
          <w:tcPr>
            <w:tcW w:w="130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Upgrade lab capacities in accordance with recommendations from Action #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35"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iCs/>
                <w:sz w:val="16"/>
                <w:szCs w:val="16"/>
              </w:rPr>
              <w:t>Building human skills</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7. Develop an SPS skills program that will identify human resource requirements to achieve the goals identified in the individual work plans (Action #10) and laboratory work plans (Action #13).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64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  Provide training on risk assessment of food safety, animal and plant health</w:t>
            </w:r>
          </w:p>
          <w:p>
            <w:pPr>
              <w:pStyle w:val="Normal"/>
              <w:rPr>
                <w:sz w:val="16"/>
                <w:szCs w:val="16"/>
              </w:rPr>
            </w:pPr>
            <w:r>
              <w:rPr>
                <w:rFonts w:cs="Times New Roman"/>
                <w:sz w:val="16"/>
                <w:szCs w:val="16"/>
              </w:rPr>
              <w:t xml:space="preserve">       </w:t>
            </w:r>
            <w:r>
              <w:rPr>
                <w:sz w:val="16"/>
                <w:szCs w:val="16"/>
              </w:rPr>
              <w:t>Two kinds of training:</w:t>
            </w:r>
          </w:p>
          <w:p>
            <w:pPr>
              <w:pStyle w:val="Normal"/>
              <w:rPr>
                <w:sz w:val="16"/>
                <w:szCs w:val="16"/>
              </w:rPr>
            </w:pPr>
            <w:r>
              <w:rPr>
                <w:rFonts w:cs="Times New Roman"/>
                <w:sz w:val="16"/>
                <w:szCs w:val="16"/>
              </w:rPr>
              <w:t xml:space="preserve">        </w:t>
            </w:r>
            <w:r>
              <w:rPr>
                <w:sz w:val="16"/>
                <w:szCs w:val="16"/>
              </w:rPr>
              <w:t>a.  Overseas training for core group of risk</w:t>
            </w:r>
          </w:p>
          <w:p>
            <w:pPr>
              <w:pStyle w:val="Normal"/>
              <w:rPr>
                <w:sz w:val="16"/>
                <w:szCs w:val="16"/>
              </w:rPr>
            </w:pPr>
            <w:r>
              <w:rPr>
                <w:rFonts w:cs="Times New Roman"/>
                <w:sz w:val="16"/>
                <w:szCs w:val="16"/>
              </w:rPr>
              <w:t xml:space="preserve">            </w:t>
            </w:r>
            <w:r>
              <w:rPr>
                <w:sz w:val="16"/>
                <w:szCs w:val="16"/>
              </w:rPr>
              <w:t>assessors (Action #9)</w:t>
            </w:r>
          </w:p>
          <w:p>
            <w:pPr>
              <w:pStyle w:val="Normal"/>
              <w:rPr>
                <w:sz w:val="16"/>
                <w:szCs w:val="16"/>
              </w:rPr>
            </w:pPr>
            <w:r>
              <w:rPr>
                <w:sz w:val="16"/>
                <w:szCs w:val="16"/>
              </w:rPr>
              <w:t xml:space="preserve">b. Local basic risk assessment training </w:t>
            </w:r>
          </w:p>
          <w:p>
            <w:pPr>
              <w:pStyle w:val="Normal"/>
              <w:rPr>
                <w:sz w:val="16"/>
                <w:szCs w:val="16"/>
              </w:rPr>
            </w:pPr>
            <w:r>
              <w:rPr>
                <w:sz w:val="16"/>
                <w:szCs w:val="16"/>
              </w:rPr>
              <w:t>for staff of MAF, MOH and STE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67" w:hRule="atLeast"/>
        </w:trPr>
        <w:tc>
          <w:tcPr>
            <w:tcW w:w="379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19.  Provide training on economic analysis,</w:t>
            </w:r>
          </w:p>
          <w:p>
            <w:pPr>
              <w:pStyle w:val="Normal"/>
              <w:rPr/>
            </w:pPr>
            <w:r>
              <w:rPr>
                <w:rFonts w:cs="Times New Roman"/>
                <w:sz w:val="16"/>
                <w:szCs w:val="16"/>
              </w:rPr>
              <w:t xml:space="preserve">     </w:t>
            </w:r>
            <w:r>
              <w:rPr>
                <w:sz w:val="16"/>
                <w:szCs w:val="16"/>
              </w:rPr>
              <w:t xml:space="preserve">cost-benefit analysis for senior staff of </w:t>
            </w:r>
          </w:p>
          <w:p>
            <w:pPr>
              <w:pStyle w:val="Normal"/>
              <w:rPr>
                <w:sz w:val="16"/>
                <w:szCs w:val="16"/>
              </w:rPr>
            </w:pPr>
            <w:r>
              <w:rPr>
                <w:rFonts w:cs="Times New Roman"/>
                <w:sz w:val="16"/>
                <w:szCs w:val="16"/>
              </w:rPr>
              <w:t xml:space="preserve">     </w:t>
            </w:r>
            <w:r>
              <w:rPr>
                <w:sz w:val="16"/>
                <w:szCs w:val="16"/>
              </w:rPr>
              <w:t>MAF and  MOH (overseas)</w:t>
            </w:r>
          </w:p>
        </w:tc>
        <w:tc>
          <w:tcPr>
            <w:tcW w:w="130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rPr>
                <w:sz w:val="16"/>
                <w:szCs w:val="16"/>
              </w:rPr>
            </w:pPr>
            <w:r>
              <w:rPr>
                <w:sz w:val="16"/>
                <w:szCs w:val="16"/>
              </w:rPr>
              <w:t>yes</w:t>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5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  Training at all levels for all other SPS</w:t>
            </w:r>
          </w:p>
          <w:p>
            <w:pPr>
              <w:pStyle w:val="Normal"/>
              <w:rPr>
                <w:sz w:val="16"/>
                <w:szCs w:val="16"/>
              </w:rPr>
            </w:pPr>
            <w:r>
              <w:rPr>
                <w:rFonts w:cs="Times New Roman"/>
                <w:sz w:val="16"/>
                <w:szCs w:val="16"/>
              </w:rPr>
              <w:t xml:space="preserve">       </w:t>
            </w:r>
            <w:r>
              <w:rPr>
                <w:sz w:val="16"/>
                <w:szCs w:val="16"/>
              </w:rPr>
              <w:t>capacities</w:t>
            </w:r>
          </w:p>
          <w:p>
            <w:pPr>
              <w:pStyle w:val="Normal"/>
              <w:rPr>
                <w:sz w:val="16"/>
                <w:szCs w:val="16"/>
              </w:rPr>
            </w:pPr>
            <w:r>
              <w:rPr>
                <w:rFonts w:cs="Times New Roman"/>
                <w:sz w:val="16"/>
                <w:szCs w:val="16"/>
              </w:rPr>
              <w:t xml:space="preserve">       </w:t>
            </w:r>
            <w:r>
              <w:rPr>
                <w:sz w:val="16"/>
                <w:szCs w:val="16"/>
              </w:rPr>
              <w:t>Two types of training:</w:t>
            </w:r>
          </w:p>
          <w:p>
            <w:pPr>
              <w:pStyle w:val="Normal"/>
              <w:rPr>
                <w:sz w:val="16"/>
                <w:szCs w:val="16"/>
              </w:rPr>
            </w:pPr>
            <w:r>
              <w:rPr>
                <w:rFonts w:cs="Times New Roman"/>
                <w:sz w:val="16"/>
                <w:szCs w:val="16"/>
              </w:rPr>
              <w:t xml:space="preserve">       </w:t>
            </w:r>
            <w:r>
              <w:rPr>
                <w:sz w:val="16"/>
                <w:szCs w:val="16"/>
              </w:rPr>
              <w:t xml:space="preserve">a. Overseas training for staff of MAF </w:t>
            </w:r>
          </w:p>
          <w:p>
            <w:pPr>
              <w:pStyle w:val="Normal"/>
              <w:rPr>
                <w:sz w:val="16"/>
                <w:szCs w:val="16"/>
              </w:rPr>
            </w:pPr>
            <w:r>
              <w:rPr>
                <w:rFonts w:cs="Times New Roman"/>
                <w:sz w:val="16"/>
                <w:szCs w:val="16"/>
              </w:rPr>
              <w:t xml:space="preserve">          </w:t>
            </w:r>
            <w:r>
              <w:rPr>
                <w:sz w:val="16"/>
                <w:szCs w:val="16"/>
              </w:rPr>
              <w:t>and MOH to be future trainers</w:t>
            </w:r>
          </w:p>
          <w:p>
            <w:pPr>
              <w:pStyle w:val="Normal"/>
              <w:rPr>
                <w:sz w:val="16"/>
                <w:szCs w:val="16"/>
              </w:rPr>
            </w:pPr>
            <w:r>
              <w:rPr>
                <w:rFonts w:cs="Times New Roman"/>
                <w:sz w:val="16"/>
                <w:szCs w:val="16"/>
              </w:rPr>
              <w:t xml:space="preserve">       </w:t>
            </w:r>
            <w:r>
              <w:rPr>
                <w:sz w:val="16"/>
                <w:szCs w:val="16"/>
              </w:rPr>
              <w:t>b. Local training for all other staff by trainers</w:t>
            </w:r>
          </w:p>
        </w:tc>
        <w:tc>
          <w:tcPr>
            <w:tcW w:w="1305" w:type="dxa"/>
            <w:tcBorders>
              <w:top w:val="single" w:sz="4" w:space="0" w:color="000000"/>
              <w:left w:val="single" w:sz="4" w:space="0" w:color="000000"/>
              <w:right w:val="single" w:sz="4" w:space="0" w:color="000000"/>
            </w:tcBorders>
          </w:tcPr>
          <w:p>
            <w:pPr>
              <w:pStyle w:val="Normal"/>
              <w:rPr>
                <w:sz w:val="16"/>
                <w:szCs w:val="16"/>
              </w:rPr>
            </w:pPr>
            <w:r>
              <w:rPr>
                <w:sz w:val="16"/>
                <w:szCs w:val="16"/>
              </w:rPr>
              <w:t>proportion</w:t>
            </w:r>
          </w:p>
        </w:tc>
        <w:tc>
          <w:tcPr>
            <w:tcW w:w="1306" w:type="dxa"/>
            <w:tcBorders>
              <w:top w:val="single" w:sz="4" w:space="0" w:color="000000"/>
              <w:left w:val="single" w:sz="4" w:space="0" w:color="000000"/>
              <w:right w:val="single" w:sz="4" w:space="0" w:color="000000"/>
            </w:tcBorders>
          </w:tcPr>
          <w:p>
            <w:pPr>
              <w:pStyle w:val="Normal"/>
              <w:rPr>
                <w:sz w:val="16"/>
                <w:szCs w:val="16"/>
              </w:rPr>
            </w:pPr>
            <w:r>
              <w:rPr>
                <w:sz w:val="16"/>
                <w:szCs w:val="16"/>
              </w:rPr>
              <w:t>proportion</w:t>
            </w:r>
          </w:p>
        </w:tc>
        <w:tc>
          <w:tcPr>
            <w:tcW w:w="1306" w:type="dxa"/>
            <w:tcBorders>
              <w:top w:val="single" w:sz="4" w:space="0" w:color="000000"/>
              <w:left w:val="single" w:sz="4" w:space="0" w:color="000000"/>
              <w:right w:val="single" w:sz="4" w:space="0" w:color="000000"/>
            </w:tcBorders>
          </w:tcPr>
          <w:p>
            <w:pPr>
              <w:pStyle w:val="Normal"/>
              <w:rPr>
                <w:sz w:val="16"/>
                <w:szCs w:val="16"/>
              </w:rPr>
            </w:pPr>
            <w:r>
              <w:rPr>
                <w:sz w:val="16"/>
                <w:szCs w:val="16"/>
              </w:rPr>
              <w:t>proportion</w:t>
            </w:r>
          </w:p>
        </w:tc>
        <w:tc>
          <w:tcPr>
            <w:tcW w:w="1306" w:type="dxa"/>
            <w:tcBorders>
              <w:top w:val="single" w:sz="4" w:space="0" w:color="000000"/>
              <w:left w:val="single" w:sz="4" w:space="0" w:color="000000"/>
              <w:right w:val="single" w:sz="4" w:space="0" w:color="000000"/>
            </w:tcBorders>
          </w:tcPr>
          <w:p>
            <w:pPr>
              <w:pStyle w:val="Normal"/>
              <w:rPr>
                <w:bCs/>
                <w:sz w:val="16"/>
                <w:szCs w:val="16"/>
              </w:rPr>
            </w:pPr>
            <w:r>
              <w:rPr>
                <w:bCs/>
                <w:sz w:val="16"/>
                <w:szCs w:val="16"/>
              </w:rPr>
              <w:t>proportion</w:t>
            </w:r>
          </w:p>
        </w:tc>
      </w:tr>
      <w:tr>
        <w:trPr>
          <w:trHeight w:val="70"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iCs/>
                <w:sz w:val="16"/>
                <w:szCs w:val="16"/>
              </w:rPr>
              <w:t>Regional cooperation</w:t>
            </w:r>
          </w:p>
        </w:tc>
      </w:tr>
      <w:tr>
        <w:trPr>
          <w:trHeight w:val="2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1.  Conduct periodical bilateral </w:t>
            </w:r>
          </w:p>
          <w:p>
            <w:pPr>
              <w:pStyle w:val="Normal"/>
              <w:rPr>
                <w:sz w:val="16"/>
                <w:szCs w:val="16"/>
              </w:rPr>
            </w:pPr>
            <w:r>
              <w:rPr>
                <w:rFonts w:cs="Times New Roman"/>
                <w:sz w:val="16"/>
                <w:szCs w:val="16"/>
              </w:rPr>
              <w:t xml:space="preserve">       </w:t>
            </w:r>
            <w:r>
              <w:rPr>
                <w:sz w:val="16"/>
                <w:szCs w:val="16"/>
              </w:rPr>
              <w:t>consultations with China, Vietnam and Thailand</w:t>
            </w:r>
          </w:p>
          <w:p>
            <w:pPr>
              <w:pStyle w:val="Normal"/>
              <w:rPr>
                <w:sz w:val="16"/>
                <w:szCs w:val="16"/>
              </w:rPr>
            </w:pPr>
            <w:r>
              <w:rPr>
                <w:sz w:val="16"/>
                <w:szCs w:val="16"/>
              </w:rPr>
              <w:t>Consultations are assumed to be held twice a year for four years for each of the three countries.  Trade panel composed of 5 Government staff.</w:t>
            </w:r>
          </w:p>
          <w:p>
            <w:pPr>
              <w:pStyle w:val="Normal"/>
              <w:rPr>
                <w:sz w:val="16"/>
                <w:szCs w:val="16"/>
              </w:rPr>
            </w:pPr>
            <w:r>
              <w:rPr>
                <w:rFonts w:cs="Times New Roman"/>
                <w:sz w:val="16"/>
                <w:szCs w:val="16"/>
              </w:rPr>
              <w:t xml:space="preserve">      </w:t>
            </w:r>
            <w:r>
              <w:rPr>
                <w:sz w:val="16"/>
                <w:szCs w:val="16"/>
              </w:rPr>
              <w:t xml:space="preserve">International  consultant to assist in </w:t>
            </w:r>
          </w:p>
          <w:p>
            <w:pPr>
              <w:pStyle w:val="Normal"/>
              <w:rPr>
                <w:sz w:val="16"/>
                <w:szCs w:val="16"/>
              </w:rPr>
            </w:pPr>
            <w:r>
              <w:rPr>
                <w:rFonts w:cs="Times New Roman"/>
                <w:sz w:val="16"/>
                <w:szCs w:val="16"/>
              </w:rPr>
              <w:t xml:space="preserve">      </w:t>
            </w:r>
            <w:r>
              <w:rPr>
                <w:sz w:val="16"/>
                <w:szCs w:val="16"/>
              </w:rPr>
              <w:t xml:space="preserve">setting up trade panel and to advise on </w:t>
            </w:r>
          </w:p>
          <w:p>
            <w:pPr>
              <w:pStyle w:val="Normal"/>
              <w:rPr>
                <w:sz w:val="16"/>
                <w:szCs w:val="16"/>
              </w:rPr>
            </w:pPr>
            <w:r>
              <w:rPr>
                <w:rFonts w:cs="Times New Roman"/>
                <w:sz w:val="16"/>
                <w:szCs w:val="16"/>
              </w:rPr>
              <w:t xml:space="preserve">      </w:t>
            </w:r>
            <w:r>
              <w:rPr>
                <w:sz w:val="16"/>
                <w:szCs w:val="16"/>
              </w:rPr>
              <w:t>agenda for negotiations and trade and SPS issu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tbl>
      <w:tblPr>
        <w:tblW w:w="9018" w:type="dxa"/>
        <w:jc w:val="left"/>
        <w:tblInd w:w="-20" w:type="dxa"/>
        <w:tblLayout w:type="fixed"/>
        <w:tblCellMar>
          <w:top w:w="0" w:type="dxa"/>
          <w:left w:w="108" w:type="dxa"/>
          <w:bottom w:w="0" w:type="dxa"/>
          <w:right w:w="108" w:type="dxa"/>
        </w:tblCellMar>
      </w:tblPr>
      <w:tblGrid>
        <w:gridCol w:w="3795"/>
        <w:gridCol w:w="1305"/>
        <w:gridCol w:w="1306"/>
        <w:gridCol w:w="1306"/>
        <w:gridCol w:w="1306"/>
      </w:tblGrid>
      <w:tr>
        <w:trPr>
          <w:trHeight w:val="70"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bCs/>
                <w:sz w:val="16"/>
                <w:szCs w:val="16"/>
              </w:rPr>
            </w:pPr>
            <w:r>
              <w:rPr>
                <w:b/>
                <w:bCs/>
                <w:iCs/>
                <w:sz w:val="16"/>
                <w:szCs w:val="16"/>
              </w:rPr>
              <w:t>Public information and education</w:t>
            </w:r>
          </w:p>
        </w:tc>
      </w:tr>
      <w:tr>
        <w:trPr>
          <w:trHeight w:val="1322"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2.  Design and initiate educational campaigns </w:t>
            </w:r>
          </w:p>
          <w:p>
            <w:pPr>
              <w:pStyle w:val="Normal"/>
              <w:rPr>
                <w:sz w:val="16"/>
                <w:szCs w:val="16"/>
              </w:rPr>
            </w:pPr>
            <w:r>
              <w:rPr>
                <w:sz w:val="16"/>
                <w:szCs w:val="16"/>
              </w:rPr>
              <w:t xml:space="preserve">International consultant to advice on </w:t>
            </w:r>
          </w:p>
          <w:p>
            <w:pPr>
              <w:pStyle w:val="Normal"/>
              <w:rPr>
                <w:sz w:val="16"/>
                <w:szCs w:val="16"/>
              </w:rPr>
            </w:pPr>
            <w:r>
              <w:rPr>
                <w:sz w:val="16"/>
                <w:szCs w:val="16"/>
              </w:rPr>
              <w:t>relevant materials and design of campaign</w:t>
            </w:r>
          </w:p>
          <w:p>
            <w:pPr>
              <w:pStyle w:val="Normal"/>
              <w:rPr>
                <w:sz w:val="16"/>
                <w:szCs w:val="16"/>
              </w:rPr>
            </w:pPr>
            <w:r>
              <w:rPr>
                <w:rFonts w:cs="Times New Roman"/>
                <w:sz w:val="16"/>
                <w:szCs w:val="16"/>
              </w:rPr>
              <w:t xml:space="preserve">    </w:t>
            </w:r>
            <w:r>
              <w:rPr>
                <w:sz w:val="16"/>
                <w:szCs w:val="16"/>
              </w:rPr>
              <w:t>Workshops to be held for producers, food</w:t>
            </w:r>
          </w:p>
          <w:p>
            <w:pPr>
              <w:pStyle w:val="Normal"/>
              <w:rPr>
                <w:sz w:val="16"/>
                <w:szCs w:val="16"/>
              </w:rPr>
            </w:pPr>
            <w:r>
              <w:rPr>
                <w:sz w:val="16"/>
                <w:szCs w:val="16"/>
              </w:rPr>
              <w:t>processors, consumer groups, and food retailers</w:t>
            </w:r>
          </w:p>
          <w:p>
            <w:pPr>
              <w:pStyle w:val="Normal"/>
              <w:rPr>
                <w:sz w:val="16"/>
                <w:szCs w:val="16"/>
              </w:rPr>
            </w:pPr>
            <w:r>
              <w:rPr>
                <w:sz w:val="16"/>
                <w:szCs w:val="16"/>
              </w:rPr>
              <w:t xml:space="preserve">Use of local media (TV, radio and print) </w:t>
            </w:r>
          </w:p>
          <w:p>
            <w:pPr>
              <w:pStyle w:val="Normal"/>
              <w:rPr>
                <w:sz w:val="16"/>
                <w:szCs w:val="16"/>
              </w:rPr>
            </w:pPr>
            <w:r>
              <w:rPr>
                <w:sz w:val="16"/>
                <w:szCs w:val="16"/>
              </w:rPr>
              <w:t xml:space="preserve">to disseminate general information on </w:t>
            </w:r>
          </w:p>
          <w:p>
            <w:pPr>
              <w:pStyle w:val="Normal"/>
              <w:rPr>
                <w:sz w:val="16"/>
                <w:szCs w:val="16"/>
              </w:rPr>
            </w:pPr>
            <w:r>
              <w:rPr>
                <w:sz w:val="16"/>
                <w:szCs w:val="16"/>
              </w:rPr>
              <w:t xml:space="preserve">hygiene or info on specific health </w:t>
            </w:r>
          </w:p>
          <w:p>
            <w:pPr>
              <w:pStyle w:val="Normal"/>
              <w:rPr>
                <w:sz w:val="16"/>
                <w:szCs w:val="16"/>
              </w:rPr>
            </w:pPr>
            <w:r>
              <w:rPr>
                <w:sz w:val="16"/>
                <w:szCs w:val="16"/>
              </w:rPr>
              <w:t>concerns, such as fish-borne parasites</w:t>
            </w:r>
          </w:p>
          <w:p>
            <w:pPr>
              <w:pStyle w:val="Normal"/>
              <w:rPr>
                <w:sz w:val="16"/>
                <w:szCs w:val="16"/>
              </w:rPr>
            </w:pPr>
            <w:r>
              <w:rPr>
                <w:sz w:val="16"/>
                <w:szCs w:val="16"/>
              </w:rPr>
              <w:t>23.  Gather, translate and disseminate relevant materials to stakeholde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portio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portio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portio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Cs/>
                <w:sz w:val="16"/>
                <w:szCs w:val="16"/>
              </w:rPr>
              <w:t>proportion</w:t>
            </w:r>
          </w:p>
        </w:tc>
      </w:tr>
      <w:tr>
        <w:trPr>
          <w:trHeight w:val="224"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II. Recommended actions for Universit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4.  Develop and implement appropriate </w:t>
            </w:r>
          </w:p>
          <w:p>
            <w:pPr>
              <w:pStyle w:val="Normal"/>
              <w:rPr>
                <w:sz w:val="16"/>
                <w:szCs w:val="16"/>
              </w:rPr>
            </w:pPr>
            <w:r>
              <w:rPr>
                <w:rFonts w:cs="Times New Roman"/>
                <w:sz w:val="16"/>
                <w:szCs w:val="16"/>
              </w:rPr>
              <w:t xml:space="preserve">       </w:t>
            </w:r>
            <w:r>
              <w:rPr>
                <w:sz w:val="16"/>
                <w:szCs w:val="16"/>
              </w:rPr>
              <w:t xml:space="preserve">University curricula on animal and </w:t>
            </w:r>
          </w:p>
          <w:p>
            <w:pPr>
              <w:pStyle w:val="Normal"/>
              <w:rPr>
                <w:sz w:val="16"/>
                <w:szCs w:val="16"/>
              </w:rPr>
            </w:pPr>
            <w:r>
              <w:rPr>
                <w:rFonts w:cs="Times New Roman"/>
                <w:sz w:val="16"/>
                <w:szCs w:val="16"/>
              </w:rPr>
              <w:t xml:space="preserve">       </w:t>
            </w:r>
            <w:r>
              <w:rPr>
                <w:sz w:val="16"/>
                <w:szCs w:val="16"/>
              </w:rPr>
              <w:t>plant health and food safety</w:t>
            </w:r>
          </w:p>
          <w:p>
            <w:pPr>
              <w:pStyle w:val="Normal"/>
              <w:rPr>
                <w:sz w:val="16"/>
                <w:szCs w:val="16"/>
              </w:rPr>
            </w:pPr>
            <w:r>
              <w:rPr>
                <w:rFonts w:cs="Times New Roman"/>
                <w:sz w:val="16"/>
                <w:szCs w:val="16"/>
              </w:rPr>
              <w:t xml:space="preserve">       </w:t>
            </w:r>
            <w:r>
              <w:rPr>
                <w:sz w:val="16"/>
                <w:szCs w:val="16"/>
              </w:rPr>
              <w:t xml:space="preserve">Implementation of new curricula would </w:t>
            </w:r>
          </w:p>
          <w:p>
            <w:pPr>
              <w:pStyle w:val="Normal"/>
              <w:rPr>
                <w:sz w:val="16"/>
                <w:szCs w:val="16"/>
              </w:rPr>
            </w:pPr>
            <w:r>
              <w:rPr>
                <w:rFonts w:cs="Times New Roman"/>
                <w:sz w:val="16"/>
                <w:szCs w:val="16"/>
              </w:rPr>
              <w:t xml:space="preserve">       </w:t>
            </w:r>
            <w:r>
              <w:rPr>
                <w:sz w:val="16"/>
                <w:szCs w:val="16"/>
              </w:rPr>
              <w:t xml:space="preserve">require both additional faculty and </w:t>
            </w:r>
          </w:p>
          <w:p>
            <w:pPr>
              <w:pStyle w:val="Normal"/>
              <w:rPr>
                <w:sz w:val="16"/>
                <w:szCs w:val="16"/>
              </w:rPr>
            </w:pPr>
            <w:r>
              <w:rPr>
                <w:rFonts w:cs="Times New Roman"/>
                <w:sz w:val="16"/>
                <w:szCs w:val="16"/>
              </w:rPr>
              <w:t xml:space="preserve">       </w:t>
            </w:r>
            <w:r>
              <w:rPr>
                <w:sz w:val="16"/>
                <w:szCs w:val="16"/>
              </w:rPr>
              <w:t>infrastructure to house labs and equipm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1" w:hRule="atLeast"/>
        </w:trPr>
        <w:tc>
          <w:tcPr>
            <w:tcW w:w="3795" w:type="dxa"/>
            <w:tcBorders>
              <w:top w:val="single" w:sz="4" w:space="0" w:color="000000"/>
              <w:left w:val="single" w:sz="4" w:space="0" w:color="000000"/>
              <w:right w:val="single" w:sz="4" w:space="0" w:color="000000"/>
            </w:tcBorders>
          </w:tcPr>
          <w:p>
            <w:pPr>
              <w:pStyle w:val="Normal"/>
              <w:rPr>
                <w:sz w:val="16"/>
                <w:szCs w:val="16"/>
              </w:rPr>
            </w:pPr>
            <w:r>
              <w:rPr>
                <w:sz w:val="16"/>
                <w:szCs w:val="16"/>
              </w:rPr>
              <w:t>25.  Provide higher education and specialized studies for MAF and MOH staff</w:t>
            </w:r>
          </w:p>
          <w:p>
            <w:pPr>
              <w:pStyle w:val="Normal"/>
              <w:rPr>
                <w:sz w:val="16"/>
                <w:szCs w:val="16"/>
              </w:rPr>
            </w:pPr>
            <w:r>
              <w:rPr>
                <w:rFonts w:cs="Times New Roman"/>
                <w:sz w:val="16"/>
                <w:szCs w:val="16"/>
              </w:rPr>
              <w:t xml:space="preserve">       </w:t>
            </w:r>
            <w:r>
              <w:rPr>
                <w:sz w:val="16"/>
                <w:szCs w:val="16"/>
              </w:rPr>
              <w:t>Scholarships for senior staff</w:t>
            </w:r>
          </w:p>
        </w:tc>
        <w:tc>
          <w:tcPr>
            <w:tcW w:w="130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69" w:hRule="atLeast"/>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III. Recommended actions for private sector</w:t>
            </w:r>
          </w:p>
        </w:tc>
      </w:tr>
      <w:tr>
        <w:trPr>
          <w:trHeight w:val="5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Promote outgrower schemes via pilot  projects</w:t>
            </w:r>
          </w:p>
          <w:p>
            <w:pPr>
              <w:pStyle w:val="Normal"/>
              <w:rPr>
                <w:sz w:val="16"/>
                <w:szCs w:val="16"/>
              </w:rPr>
            </w:pPr>
            <w:r>
              <w:rPr>
                <w:rFonts w:cs="Times New Roman"/>
                <w:sz w:val="16"/>
                <w:szCs w:val="16"/>
              </w:rPr>
              <w:t xml:space="preserve">       </w:t>
            </w:r>
            <w:r>
              <w:rPr>
                <w:sz w:val="16"/>
                <w:szCs w:val="16"/>
              </w:rPr>
              <w:t xml:space="preserve">Workshop for producers, traders, </w:t>
            </w:r>
          </w:p>
          <w:p>
            <w:pPr>
              <w:pStyle w:val="Normal"/>
              <w:rPr>
                <w:sz w:val="16"/>
                <w:szCs w:val="16"/>
              </w:rPr>
            </w:pPr>
            <w:r>
              <w:rPr>
                <w:rFonts w:cs="Times New Roman"/>
                <w:sz w:val="16"/>
                <w:szCs w:val="16"/>
              </w:rPr>
              <w:t xml:space="preserve">        </w:t>
            </w:r>
            <w:r>
              <w:rPr>
                <w:sz w:val="16"/>
                <w:szCs w:val="16"/>
              </w:rPr>
              <w:t>processors and retailer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ly</w:t>
            </w:r>
          </w:p>
          <w:p>
            <w:pPr>
              <w:pStyle w:val="Normal"/>
              <w:rPr>
                <w:sz w:val="16"/>
                <w:szCs w:val="16"/>
              </w:rPr>
            </w:pPr>
            <w:r>
              <w:rPr>
                <w:sz w:val="16"/>
                <w:szCs w:val="16"/>
              </w:rPr>
            </w:r>
          </w:p>
          <w:p>
            <w:pPr>
              <w:pStyle w:val="Normal"/>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  Promote business and exporter  associations</w:t>
            </w:r>
          </w:p>
          <w:p>
            <w:pPr>
              <w:pStyle w:val="Normal"/>
              <w:rPr>
                <w:sz w:val="16"/>
                <w:szCs w:val="16"/>
              </w:rPr>
            </w:pPr>
            <w:r>
              <w:rPr>
                <w:rFonts w:cs="Times New Roman"/>
                <w:sz w:val="16"/>
                <w:szCs w:val="16"/>
              </w:rPr>
              <w:t xml:space="preserve">       </w:t>
            </w:r>
            <w:r>
              <w:rPr>
                <w:sz w:val="16"/>
                <w:szCs w:val="16"/>
              </w:rPr>
              <w:t xml:space="preserve">Workshop for agribusiness groups and </w:t>
            </w:r>
          </w:p>
          <w:p>
            <w:pPr>
              <w:pStyle w:val="Normal"/>
              <w:rPr>
                <w:sz w:val="16"/>
                <w:szCs w:val="16"/>
              </w:rPr>
            </w:pPr>
            <w:r>
              <w:rPr>
                <w:rFonts w:cs="Times New Roman"/>
                <w:sz w:val="16"/>
                <w:szCs w:val="16"/>
              </w:rPr>
              <w:t xml:space="preserve">       </w:t>
            </w:r>
            <w:r>
              <w:rPr>
                <w:sz w:val="16"/>
                <w:szCs w:val="16"/>
              </w:rPr>
              <w:t>exporters associations, with support from MOI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6"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  Provide mandate for coffee exporter association on</w:t>
            </w:r>
          </w:p>
          <w:p>
            <w:pPr>
              <w:pStyle w:val="Normal"/>
              <w:rPr>
                <w:sz w:val="16"/>
                <w:szCs w:val="16"/>
              </w:rPr>
            </w:pPr>
            <w:r>
              <w:rPr>
                <w:rFonts w:cs="Times New Roman"/>
                <w:sz w:val="16"/>
                <w:szCs w:val="16"/>
              </w:rPr>
              <w:t xml:space="preserve">    </w:t>
            </w:r>
            <w:r>
              <w:rPr>
                <w:sz w:val="16"/>
                <w:szCs w:val="16"/>
              </w:rPr>
              <w:t xml:space="preserve">quality control, pest management and issuance of </w:t>
            </w:r>
          </w:p>
          <w:p>
            <w:pPr>
              <w:pStyle w:val="Normal"/>
              <w:rPr>
                <w:sz w:val="16"/>
                <w:szCs w:val="16"/>
              </w:rPr>
            </w:pPr>
            <w:r>
              <w:rPr>
                <w:sz w:val="16"/>
                <w:szCs w:val="16"/>
              </w:rPr>
              <w:t xml:space="preserve">phyto certificates. </w:t>
            </w:r>
          </w:p>
          <w:p>
            <w:pPr>
              <w:pStyle w:val="Normal"/>
              <w:rPr>
                <w:sz w:val="16"/>
                <w:szCs w:val="16"/>
              </w:rPr>
            </w:pPr>
            <w:r>
              <w:rPr>
                <w:sz w:val="16"/>
                <w:szCs w:val="16"/>
              </w:rPr>
              <w:t xml:space="preserve">Workshop for coffee producers and </w:t>
            </w:r>
          </w:p>
          <w:p>
            <w:pPr>
              <w:pStyle w:val="Normal"/>
              <w:rPr>
                <w:sz w:val="16"/>
                <w:szCs w:val="16"/>
              </w:rPr>
            </w:pPr>
            <w:r>
              <w:rPr>
                <w:sz w:val="16"/>
                <w:szCs w:val="16"/>
              </w:rPr>
              <w:t>exporters, with support from plant authoriti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onal, not earmarked</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  Promote HACCP to processed food plants</w:t>
            </w:r>
          </w:p>
          <w:p>
            <w:pPr>
              <w:pStyle w:val="Normal"/>
              <w:rPr>
                <w:sz w:val="16"/>
                <w:szCs w:val="16"/>
              </w:rPr>
            </w:pPr>
            <w:r>
              <w:rPr>
                <w:rFonts w:cs="Times New Roman"/>
                <w:sz w:val="16"/>
                <w:szCs w:val="16"/>
              </w:rPr>
              <w:t xml:space="preserve">      </w:t>
            </w:r>
            <w:r>
              <w:rPr>
                <w:sz w:val="16"/>
                <w:szCs w:val="16"/>
              </w:rPr>
              <w:t>Workshop for food processors, with support</w:t>
            </w:r>
          </w:p>
          <w:p>
            <w:pPr>
              <w:pStyle w:val="Normal"/>
              <w:rPr>
                <w:sz w:val="16"/>
                <w:szCs w:val="16"/>
              </w:rPr>
            </w:pPr>
            <w:r>
              <w:rPr>
                <w:rFonts w:cs="Times New Roman"/>
                <w:sz w:val="16"/>
                <w:szCs w:val="16"/>
              </w:rPr>
              <w:t xml:space="preserve">      </w:t>
            </w:r>
            <w:r>
              <w:rPr>
                <w:sz w:val="16"/>
                <w:szCs w:val="16"/>
              </w:rPr>
              <w:t>from MO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t>part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Normal"/>
        <w:rPr>
          <w:sz w:val="22"/>
          <w:szCs w:val="22"/>
        </w:rPr>
      </w:pPr>
      <w:r>
        <w:rPr>
          <w:sz w:val="22"/>
          <w:szCs w:val="22"/>
        </w:rPr>
        <w:t>Source: Actions as presented in Appendix Table C.1 of SPS Action Plan</w:t>
        <w:tab/>
      </w:r>
    </w:p>
    <w:p>
      <w:pPr>
        <w:pStyle w:val="Normal"/>
        <w:rPr>
          <w:sz w:val="22"/>
          <w:szCs w:val="22"/>
          <w:lang w:eastAsia="fr-FR"/>
        </w:rPr>
      </w:pPr>
      <w:r>
        <w:rPr>
          <w:sz w:val="22"/>
          <w:szCs w:val="22"/>
          <w:lang w:eastAsia="fr-FR"/>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eastAsia="fr-FR"/>
        </w:rPr>
      </w:pPr>
      <w:r>
        <w:rPr>
          <w:lang w:eastAsia="fr-FR"/>
        </w:rPr>
      </w:r>
    </w:p>
    <w:p>
      <w:pPr>
        <w:pStyle w:val="Heading2"/>
        <w:numPr>
          <w:ilvl w:val="0"/>
          <w:numId w:val="0"/>
        </w:numPr>
        <w:ind w:left="0" w:hanging="0"/>
        <w:rPr/>
      </w:pPr>
      <w:bookmarkStart w:id="34" w:name="__RefHeading___Toc193778466"/>
      <w:bookmarkStart w:id="35" w:name="_Ref181423531"/>
      <w:bookmarkStart w:id="36" w:name="_Ref181423440"/>
      <w:bookmarkStart w:id="37" w:name="_Ref181423358"/>
      <w:bookmarkStart w:id="38" w:name="_Ref181423349"/>
      <w:bookmarkEnd w:id="34"/>
      <w:r>
        <w:rPr/>
        <w:t xml:space="preserve">Attachment </w:t>
      </w:r>
      <w:r>
        <w:rPr/>
        <w:fldChar w:fldCharType="begin"/>
      </w:r>
      <w:r>
        <w:rPr/>
        <w:instrText xml:space="preserve"> SEQ Attachment \* ARABIC </w:instrText>
      </w:r>
      <w:r>
        <w:rPr/>
        <w:fldChar w:fldCharType="separate"/>
      </w:r>
      <w:r>
        <w:rPr/>
        <w:t>5</w:t>
      </w:r>
      <w:r>
        <w:rPr/>
        <w:fldChar w:fldCharType="end"/>
      </w:r>
      <w:r>
        <w:rPr/>
        <w:t>:  DTIS Action Matrix</w:t>
      </w:r>
      <w:bookmarkEnd w:id="35"/>
      <w:bookmarkEnd w:id="36"/>
      <w:bookmarkEnd w:id="37"/>
      <w:bookmarkEnd w:id="38"/>
    </w:p>
    <w:p>
      <w:pPr>
        <w:pStyle w:val="Caption"/>
        <w:rPr/>
      </w:pPr>
      <w:r>
        <w:rPr/>
      </w:r>
    </w:p>
    <w:p>
      <w:pPr>
        <w:pStyle w:val="Normal"/>
        <w:jc w:val="center"/>
        <w:rPr>
          <w:b/>
          <w:b/>
          <w:bCs/>
          <w:sz w:val="22"/>
          <w:szCs w:val="22"/>
        </w:rPr>
      </w:pPr>
      <w:r>
        <w:rPr>
          <w:b/>
          <w:bCs/>
          <w:sz w:val="22"/>
          <w:szCs w:val="22"/>
        </w:rPr>
        <w:t>An Action Matrix of Projects and Technical Assistance to Promote Export Competitiveness in Lao</w:t>
      </w:r>
    </w:p>
    <w:p>
      <w:pPr>
        <w:pStyle w:val="Normal"/>
        <w:jc w:val="center"/>
        <w:rPr>
          <w:b/>
          <w:b/>
          <w:bCs/>
          <w:sz w:val="22"/>
          <w:szCs w:val="22"/>
        </w:rPr>
      </w:pPr>
      <w:r>
        <w:rPr>
          <w:b/>
          <w:bCs/>
          <w:sz w:val="22"/>
          <w:szCs w:val="22"/>
        </w:rPr>
        <w:t>Updated  on  11 September 20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4940" w:type="dxa"/>
        <w:jc w:val="left"/>
        <w:tblInd w:w="-1093" w:type="dxa"/>
        <w:tblLayout w:type="fixed"/>
        <w:tblCellMar>
          <w:top w:w="0" w:type="dxa"/>
          <w:left w:w="108" w:type="dxa"/>
          <w:bottom w:w="0" w:type="dxa"/>
          <w:right w:w="108" w:type="dxa"/>
        </w:tblCellMar>
      </w:tblPr>
      <w:tblGrid>
        <w:gridCol w:w="1980"/>
        <w:gridCol w:w="3420"/>
        <w:gridCol w:w="10"/>
        <w:gridCol w:w="1250"/>
        <w:gridCol w:w="10"/>
        <w:gridCol w:w="1430"/>
        <w:gridCol w:w="1620"/>
        <w:gridCol w:w="360"/>
        <w:gridCol w:w="2700"/>
        <w:gridCol w:w="1260"/>
        <w:gridCol w:w="900"/>
      </w:tblGrid>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jectives</w:t>
            </w:r>
          </w:p>
          <w:p>
            <w:pPr>
              <w:pStyle w:val="Normal"/>
              <w:jc w:val="center"/>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ority/</w:t>
            </w:r>
          </w:p>
          <w:p>
            <w:pPr>
              <w:pStyle w:val="Normal"/>
              <w:jc w:val="center"/>
              <w:rPr>
                <w:b/>
                <w:b/>
                <w:bCs/>
                <w:sz w:val="20"/>
                <w:szCs w:val="20"/>
              </w:rPr>
            </w:pPr>
            <w:r>
              <w:rPr>
                <w:b/>
                <w:bCs/>
                <w:sz w:val="20"/>
                <w:szCs w:val="20"/>
              </w:rPr>
              <w:t>Tim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ponsibility in Govern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sting</w:t>
            </w:r>
          </w:p>
          <w:p>
            <w:pPr>
              <w:pStyle w:val="Normal"/>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lated Trade Assistance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ype of  Interven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con’ impact </w:t>
            </w:r>
          </w:p>
        </w:tc>
      </w:tr>
      <w:tr>
        <w:trPr>
          <w:trHeight w:val="144" w:hRule="atLeast"/>
        </w:trPr>
        <w:tc>
          <w:tcPr>
            <w:tcW w:w="1494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Component 0: Putting in Place the IF  implementation and Monitoring Structure</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ionalize IF supervisory committees, establish national IF management Unit</w:t>
            </w:r>
          </w:p>
          <w:p>
            <w:pPr>
              <w:pStyle w:val="Normal"/>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priority with actions already having begun and will be ongo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IC/IF Steering Committe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dium - to date support provided by IF Trust Fund (IFTF).  Estimated cost of establishing a IF Implementation Unit in the Lao PDR Government is US$  1.5 million over 5 yea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t>
            </w:r>
          </w:p>
        </w:tc>
      </w:tr>
      <w:tr>
        <w:trPr>
          <w:trHeight w:val="144" w:hRule="atLeast"/>
        </w:trPr>
        <w:tc>
          <w:tcPr>
            <w:tcW w:w="1494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b/>
                <w:bCs/>
                <w:sz w:val="20"/>
                <w:szCs w:val="20"/>
              </w:rPr>
              <w:t>Component 1: Export Competitiveness</w:t>
            </w:r>
            <w:r>
              <w:rPr>
                <w:rStyle w:val="FootnoteCharacters"/>
                <w:rStyle w:val="FootnoteAnchor"/>
                <w:b/>
                <w:bCs/>
                <w:sz w:val="20"/>
                <w:szCs w:val="20"/>
              </w:rPr>
              <w:footnoteReference w:id="18"/>
            </w:r>
          </w:p>
        </w:tc>
      </w:tr>
      <w:tr>
        <w:trPr>
          <w:trHeight w:val="39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1: Support agricultural competitive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courage the production of organic agricultural products for export; improve quality standards of traditional agricultural products; improve productivity of traditional agricultural products; develop agro-processing industry for export; improve distribution channel infrastructure; improve productivity; training in modern agriculture techniques for farmers;  encourage the production of medicinal plants and spices for expor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 with action to be undertaken from the first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F, LNCCI, NUOL, MOIC(LTPC &amp;D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gh - in particular significant investment is required to improve productivity and develop processing industry. Estimated costs for project to improve just the production and supply chain of organic agriculture are US$1.7-2 million over 3 years.   Estimated costs for project to build-up the medicinal plants and spices sector are US$1.5-1.75 million over 3 years.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C's Asia Invest Open Resource for Commerce in Horticulture Aided by Species Identification Systems (2006-09, €0.3m) &amp; Developing Food and Agribusiness Training in the Mekong Region (completed 2006, US$0.4 shared with 5 countries); ADB's Marketing Support for the Organic Produce of Ethnic Minorities (2004-07, US$0.6m); Switzerland's Promotion of Organic Farming and Marketing (completed 2006, US$0.3m); FAO's Improvement of Coffee Industry Project (completed 2005, US$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chnical assistance; regulatory; human resource capacity building and infrastructure development; encouraging invest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2: Support light manufacturing competitive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Garment sector:</w:t>
            </w:r>
            <w:r>
              <w:rPr>
                <w:sz w:val="20"/>
                <w:szCs w:val="20"/>
              </w:rPr>
              <w:t xml:space="preserve"> Encourage local producers to gradually shift from working on CMT to FOB basis; improve productivity of garment sector; promote Lao garment products; improve quality of Lao garment products; develop trade information and linkages with buyers on gar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 with preferably for action to begin from the first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LNCCI, ALGI, MOIC (LTPC &amp; D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 Estimated costs for a project to strengthen the export capacity and competitiveness of the garment sector are US$1.5-1.7 mill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General Export Competitiveness Support:</w:t>
            </w:r>
            <w:r>
              <w:rPr>
                <w:sz w:val="20"/>
                <w:szCs w:val="20"/>
              </w:rPr>
              <w:t xml:space="preserve"> Switzerland/ITC's Support to Trade Promotion and Export Development (2004-07, US$1m); Switzerland's Promotion of Cleaner Industrial Production (2004-08, US$0.95); </w:t>
            </w:r>
            <w:r>
              <w:rPr>
                <w:i/>
                <w:iCs/>
                <w:sz w:val="20"/>
                <w:szCs w:val="20"/>
              </w:rPr>
              <w:t>Specific to Garment Sector</w:t>
            </w:r>
            <w:r>
              <w:rPr>
                <w:sz w:val="20"/>
                <w:szCs w:val="20"/>
              </w:rPr>
              <w:t>: UNDP's Textile and Clothing Project (2006-07, 0.09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assistance; human and infrastructure capacity building; international trade promotion; and information distrib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Large</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Silk products:</w:t>
            </w:r>
            <w:r>
              <w:rPr>
                <w:sz w:val="20"/>
                <w:szCs w:val="20"/>
              </w:rPr>
              <w:t xml:space="preserve"> Improve domestic supply capacity in Lao native silk; improve Lao silk product designs; develop new silk products; develop standard for Lao silk handicraft; improved training for silk production techniques; develop trade information on silk sect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Medium priority with action to be undertaken as soon as possi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F, LNCCI, MOIC(LTPC&amp;D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dium - Estimated costs for a project to improve capacity of producers and exporters of silk products are US$1.6-1.85 million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s Economic Acceleration Program for the Silk Sector (completed 2006, US$0.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cal assistance; human resource  capacity building and infrastructure development; and information distrib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Other handicraft products:</w:t>
            </w:r>
            <w:r>
              <w:rPr>
                <w:sz w:val="20"/>
                <w:szCs w:val="20"/>
              </w:rPr>
              <w:t xml:space="preserve"> Improve design capabilities; study and improve distribution channels; trade information and linkages with buye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atively low prior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IC (LTPC), LNC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 financial outla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cal as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Wood processing sector:</w:t>
            </w:r>
            <w:r>
              <w:rPr>
                <w:sz w:val="20"/>
                <w:szCs w:val="20"/>
              </w:rPr>
              <w:t xml:space="preserve"> Promote and upgrade Lao wood products to the international standards and recognition; improve productivity of the wood sector; ensure sustainability of raw materials to support the industr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Medium priority with action to be undertaken in the medium ter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F, MOIC(DIE), LNC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dium-High - Estimated costs for a project to improve quality and sustainability of wood products sector would be around US$2 million over 3 yea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C's Asia Invest Fund Upgrading the Wood-Processing Industry for the European Market (2005-07, €0.2m); FAO's Marketing System Development for Non-Wood Forest Products (completed 2006, US$0.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cal assistance; regulatory  as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3: Support touris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 craft villages such as local artisans and craftsman  (textiles, jewellery, wood based, etc); develop services capacity and competency of Lao tourism sector; strengthen the institutional framework; encourage tourism linkages to other sectors of the economy; diversify services capacity within the tourism sector; promote Lao tourism to make it internationally recogniz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igh priority requiring ongoing suppor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NTA, LNCCI, MOIC (LPTC), MF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Estimated costs of a tourism training center with involvement of the private sector of US$ 1,000,000 for a period of 4 years; Medium- estimated costs for establishment of model craft villages in 10 major tourism destinations of U$ 1,000,000 for a period of 4 years</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B's Mekong Tourism Development Project (2002-07, 10.9m shared with Cambodia and Vietnam); EC's Asia Invest Fund - Marketing Responsible Tourism in Lao (2006-09, €0.3m); New Zealand's Nam Ha Ecotourism Project (2004-07, US$0.34);  German Human Resource Development for Market Economy Programme (2004-07 US$5.5 m; Planned: Japan's Tourism Development in the East-West Corridor (2007-10, US$2m); planned: German Vocational Education Programme (2007-10 € 5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resource capacity building; trade promotion; encouraging private invest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2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 local agriculture and healthy food products (vegetable, meat, local food cottage, etc) in tourism destination through the development capacity and competency of small and medium sized farming and agro-process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igh priority required on-going supp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NTA</w:t>
            </w:r>
          </w:p>
          <w:p>
            <w:pPr>
              <w:pStyle w:val="Normal"/>
              <w:rPr>
                <w:sz w:val="20"/>
                <w:szCs w:val="20"/>
              </w:rPr>
            </w:pPr>
            <w:r>
              <w:rPr>
                <w:sz w:val="20"/>
                <w:szCs w:val="20"/>
              </w:rPr>
              <w:t>LNCCI-LHRA-LHA</w:t>
            </w:r>
          </w:p>
          <w:p>
            <w:pPr>
              <w:pStyle w:val="Normal"/>
              <w:rPr>
                <w:sz w:val="20"/>
                <w:szCs w:val="20"/>
              </w:rPr>
            </w:pPr>
            <w:r>
              <w:rPr>
                <w:sz w:val="20"/>
                <w:szCs w:val="20"/>
              </w:rPr>
              <w:t>MAF</w:t>
            </w:r>
          </w:p>
          <w:p>
            <w:pPr>
              <w:pStyle w:val="Normal"/>
              <w:rPr>
                <w:sz w:val="20"/>
                <w:szCs w:val="20"/>
              </w:rPr>
            </w:pPr>
            <w:r>
              <w:rPr>
                <w:sz w:val="20"/>
                <w:szCs w:val="20"/>
              </w:rPr>
              <w:t>LTP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dium high -estimated cost for establishment of model village cottage food industry, animal farms, modern slaughter house in 10 major tourism destination of US$ 2,000,000 for a period of 4 years</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4: Micro, small and medium enterprise project for export develo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ild an integrated market access and trade facilitation infrastructure; support entrepreneurship development; develop and strengthen the capacity of local intermediaries to deliver financial and non-financial services to MSMEs; provide an enabling environment (access to finance, trade promotion, and trade facilitation infrastructure) to boost increased investmen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 with projects to begin from the first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MOIC (DOI, DIE, LTPC),BOL, LNC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 Estimated costs of a trade information and export training program for the business sector would be US$800,00-950,000 over two yea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INDO &amp; India's South-South Response to Poverty (completed 2006, US$0.15 shared with 5 countries); UNESCAP &amp; Japan's Capacity Development of SMEs (completed 2006, US0.59m); ADB's Small and Medium Enterprise Project (completed 2005, US$0.79m); EC's SME Development Programme (2006-10, € 3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resource capacity building &amp; infrastructure development; information dissemination; encouraging inves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High</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5: Regional development of export potent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nstruct and rehabilitate critical infrastructure essential for sustained regional economic activity in the tourism, manufacturing, agribusiness and mining sectors;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priority with a long term focu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l governmen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 A high level of capital investment required to address infrastructure issues which would not to be funded directly through IF. Other funding sources required, possibly including Aid for Trade.  IF process can assist in policy development and capacity building (cost would be low to medium)</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ulatory assistance; technical assistance; human resource capacity buildi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Large</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t in place appropriate incentive measures at the regional level to achieve rapid growth;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velop the instruments to ensure equitable, sustainable growth.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rengthen the capacity of local authorities to formulate, prepare, implement, and manage medium- and long-term integrated regional development projects.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404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b/>
                <w:bCs/>
                <w:sz w:val="20"/>
                <w:szCs w:val="20"/>
              </w:rPr>
              <w:t>Component 2: Trade Facilitation</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r>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1: Customs modernization</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 regulations to implement the new Customs law</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 with actions to begin as soon as possibl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F and MOIC</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dium-High - Funds needed for a broad range of activities mainly based on training but also including investments in improved customs processing systems.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F's Technical Assistance on Customs Operations (204-07, US$0.5m); Japanese Customs Technical Cooperation Program (completed 2005, US$0.17); </w:t>
            </w:r>
          </w:p>
          <w:p>
            <w:pPr>
              <w:pStyle w:val="Normal"/>
              <w:rPr>
                <w:sz w:val="20"/>
                <w:szCs w:val="20"/>
              </w:rPr>
            </w:pPr>
            <w:r>
              <w:rPr>
                <w:sz w:val="20"/>
                <w:szCs w:val="20"/>
              </w:rPr>
              <w:t>ADB’s technical assistance (2006-2008) to support trade facilitation and capacity building in the Greater Mekong Subregion (Part I to support trade facilitation, including gap analysis for customs procedures) at US$890,000.</w:t>
            </w:r>
          </w:p>
          <w:p>
            <w:pPr>
              <w:pStyle w:val="Normal"/>
              <w:rPr>
                <w:sz w:val="20"/>
                <w:szCs w:val="20"/>
              </w:rPr>
            </w:pPr>
            <w:r>
              <w:rPr>
                <w:sz w:val="20"/>
                <w:szCs w:val="20"/>
              </w:rPr>
            </w:r>
          </w:p>
          <w:p>
            <w:pPr>
              <w:pStyle w:val="Normal"/>
              <w:rPr>
                <w:sz w:val="20"/>
                <w:szCs w:val="20"/>
              </w:rPr>
            </w:pPr>
            <w:r>
              <w:rPr>
                <w:sz w:val="20"/>
                <w:szCs w:val="20"/>
              </w:rPr>
              <w:t>ADB’s technical assistance (2006-2007) on implementing the Cross Border Transport Agreement  in GMS (Appendix 4 on Frontier Crossing Formalities - single window/single stop inspection at selected border crossings, targeting among others, customs agencies)   at US$860,000.</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islative/ regulatory reform; human capacity building and infrastructure development; customs infrastructure develop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orm the national customs administration</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ngthen capacity building to properly administer the customs valuation provisions of the law</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lify/modernize border clearance procedures (including external expert advice to prepare a long term customs modernization projec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ion and data processing systems (e.g. automated customs clearance system)</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ngthen and expand the anti-smuggling program</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ensing of Customs Broker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 a customs training program, e.g. seminar/workshop as well as medium and long term program.</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2: Trade facilitation</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lot Gold Card Program (to expedite clearance procedures for approved trader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2nd yea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F, MOIC (DIE), MTCPC, Border agencies, National quarantine and standards agencies, National Transport Facilitation Committe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High - Funds needed for investments in improved technology and processes. Also, potentially high capital investment needed to build a container logistics centr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B's Trade Facilitation in Greater Mekong (2006-08, US$1.49m shared regionally); UNESCAP/Netherlands' Institutional Capacity Building for Landlocked Countries (completed 2006, US$0.4m); ADB’s regional technical assistance (2006-2008) to support trade facilitation and capacity building; ADB’s regional technical assistance (2006-2007) on implementing the Cross Border Transport Agree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rastructure develop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High</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container logistics center in Vientian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ensing of customs agent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ove the single window operations in various province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 transparency</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ional strengthening of trade facilitation focal point, to coordinate trade facilitation activities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and gap assessment on customs procedures (as in Project 1); trade logistics development (including trade logistics center and service sectors development, etc.); standards/technical regulations development; and improved business mobility).</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cilitate cross border movements of goods, people, and vehicles (single window, single stop inspection at GMS selected land border crossings, involving Lao PDR, GMS </w:t>
            </w:r>
            <w:r>
              <w:rPr>
                <w:rFonts w:eastAsia="MS Gothic;ＭＳ ゴシック"/>
                <w:sz w:val="20"/>
                <w:szCs w:val="20"/>
                <w:lang w:eastAsia="ja-JP"/>
              </w:rPr>
              <w:t>transit traffic regime, vehicle standards, exchange of traffic rights, etc.)</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plify or eliminate export licensing and export-import indicative plan.</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494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b/>
                <w:bCs/>
                <w:sz w:val="20"/>
                <w:szCs w:val="20"/>
              </w:rPr>
              <w:t>Component 3: Business Environment</w:t>
            </w:r>
          </w:p>
        </w:tc>
      </w:tr>
      <w:tr>
        <w:trPr>
          <w:trHeight w:val="4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3: SPS</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ional and legislative framework  (high priority)</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 with projects for long-term improvement of capacity to begin as soon as possibl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A, MAF; MOH</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igh - Estimated costs of an export quality management project would be US$1.4-1.6 million, but investments in SPS-related laboratory equipment could increase this amount significantly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rway's Market Access &amp; Trade Facilitation Project (2006-09, US1.7m shared with Cambodia &amp; Vietnam); Australia's SPS Capacity Building Project (ongoing, US$4m shared between 8 countries) &amp; ASEAN Development Cooperation (2002-08, A$45m); EC's Asia Invest Capacity Building of Geographical Indication (2006-09, €0.3m shared with China and Cambodia), &amp; EC's Project on Standards, Quality &amp; Conformity (ongoing, €0.5m) &amp; Intellectual Property Rights Cooperation (completed 2006, €0.5m); FAO's Improving Food Safety and its Management (2005-08, US$0.85 shared by 3 countries); ADB's Integrating the Poor Through Standard Setting (completed 2005, US$0.7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cal assistance; human capacity building and infrastructure development; supply of technolog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High</w:t>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gnostic capacity (high priority)</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 opportunities and trade requirement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veillanc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ergency respons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k assessment and economic analysi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tion and certification</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ilding human skill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on and education</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vate sector developmen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cooperation</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1: Development of industrial strategy to facilitate business operations</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velop an industrial strategy that: sets a broad framework for promoting and developing Lao’ industrial base; identifies priority areas; and ensures a consistent and stable policy environ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priority with actions to take place in the medium term</w:t>
            </w:r>
          </w:p>
          <w:p>
            <w:pPr>
              <w:pStyle w:val="Normal"/>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IC (DO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medi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General Business Environment Support:</w:t>
            </w:r>
            <w:r>
              <w:rPr>
                <w:sz w:val="20"/>
                <w:szCs w:val="20"/>
              </w:rPr>
              <w:t xml:space="preserve"> IFC's Mekong Project Facility (2003-07, US$2.85m); ADB's Private Sector Development Program (2005-10, US$0.7m plus US$10m loan); UNIDO's Integrated Programme (2004-08, US$6.3m); Japan's Macro Policy Support for Development (completed 2005, US$1.2m); Germany's Human Resource Development for Market Economy Program (2004-07, US$5.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ulatory and possibly legisl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2: Investment promotion</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 and simplify business regulations, e.g. foreign investment start-up and registration procedure reform; create investment guidelines (sector by sector); set up a public-private stakeholder platform to discuss the reforms on a regular basi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 with actions already underwa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CPI</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mediu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an's Expert on Promotion of Investment for Lao Government (2007-09, US0.3m); US's South East Asia Commercial Law (2005-07, US$0.24m shared regionally) &amp; Competition Law to ASEAN (2005-08, US$0.75 shared regionally); ADB's Research on Improving Climate for Investment &amp; Productivity (completed 2006, US$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ulatory assistance  and possibly legislativ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High</w:t>
            </w:r>
          </w:p>
        </w:tc>
      </w:tr>
      <w:tr>
        <w:trPr>
          <w:trHeight w:val="8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 the legal framework for investment, including contract enforcement and dispute resolution</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lement a one stop shop for investment, including training of officials</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3: Banking system</w:t>
            </w:r>
          </w:p>
          <w:p>
            <w:pPr>
              <w:pStyle w:val="Normal"/>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rough banking staff training, a rationalisation of regulations and expanded linkages with the private sector, improve capacity of Lao banking sector to support export performance through the provision of trade finance</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priority with a long term foc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 MO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 Estimated costs for a training-based project to improve trade financing would be US$1.2-1.4 mill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B's Strengthening Governance for Bank Sector Reform (completed 2006, US4m) &amp; Bank Sector Reform Program (completed 2006, US$15m); EC's Technical Assistance Programme for Transition to a Market Economy - Bank Training Project (completed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cal assistance and human capacity building; regul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High</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494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b/>
                <w:bCs/>
                <w:sz w:val="20"/>
                <w:szCs w:val="20"/>
              </w:rPr>
              <w:t>Component 4: Trade Policy, Trade Agreements, and Global Opportunities</w:t>
            </w:r>
          </w:p>
        </w:tc>
      </w:tr>
      <w:tr>
        <w:trPr>
          <w:trHeight w:val="144"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Project 1: Capacity building for international trade policy and negotiation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mprove capacity building of MOC and other ministries with trade-related functions to take considered and well-coordinated decisions on all aspects of international trade policy, regional and multilateral trade negotiations, and trade relations.</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High priority with programs to begin in the first year</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MOIC </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mall-Medium - Estimated costs of a general training and research project to improve business competency among business and government involved in exports would be US$900,000 - 1.1 million over two years.  Additional, more targeted training would also be required in relation to trade agreements and negotiations.</w:t>
            </w:r>
          </w:p>
        </w:tc>
        <w:tc>
          <w:tcPr>
            <w:tcW w:w="270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UNCTAD/France's Train for Trade (2003-07, US$2.3m); Australia's Trade Analysis &amp; Reform Project (2005-08, US$5m shared 4 countries); EC's Asia Trust Building Capacity of the Economic Research Institute (2006-07, US$0.25m); EC's Multilateral Trade Assistance Project (completed 2006, €1m); UNDP's Promoting Private Sector Development Project (2006-09, US$2.33m) and National Human Development Report (2004-07, US$0.8m); WTO/UNESCAP's Technical Assistance (ongoing, US$1.7m shared globally); Canada's Asia-Pacific Training Network on Trade (2004-07, US$0.7m shared regionally) &amp; APEC Eco Integration (2004-09, US$7.2m shared 6 countries); US's ASEAN Technical Assistance Facility (2004-07, US$7.33 shared regionally) and Strengthening Market Analysis Capacity (2005-07, US$0.24m shared regionally)</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echnical assistance and human capacity building</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High</w:t>
            </w:r>
          </w:p>
        </w:tc>
      </w:tr>
      <w:tr>
        <w:trPr>
          <w:trHeight w:val="1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Establish clear division of roles and responsibilities between MOC and other ministries, including inter-ministerial coordination and public-private sector dialogue in support of the WTO accession process</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6"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Increase MOC’s capacity to analyze trade issues, impact of trade policies, and to lead trade negotiations. Support analytical work for trade policy formulation and implementation.  </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6"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Trade Policy Advisory</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Promote an effective trade information center, improve collection of trade statistics</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crease capacity to efficiently administer: Rules of Origin</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To build in-house capacity on research and facilities for trade sector</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Trade Database</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crease transparency</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5"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2: Technical assistance and capacity building for the formulation and implementation of trade negotiation strategies</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O accession: assistance with legislative review and required documentation as well as legislative reform needed for WTO compliance; negotiation strategy and analytical support for accession, including in non-agricultural goods, agriculture, services, etc.; institutional and human capacity building for trade negotiations and policy formulation; consultations and information on WTO accession for line Ministries and stakeholders; training in Geneva to prepare Working Party meeting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 AUSAID's Integration Into the Trading System (completed 2006, US$1.68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Regional agreements: ASEAN (AFTA, AFAS), AFTA+China, etc.</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51" w:hRule="atLeast"/>
        </w:trPr>
        <w:tc>
          <w:tcPr>
            <w:tcW w:w="1494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b/>
                <w:bCs/>
                <w:sz w:val="20"/>
                <w:szCs w:val="20"/>
              </w:rPr>
              <w:t>Component 5: Trade Opportunities for the Poor</w:t>
            </w:r>
          </w:p>
        </w:tc>
      </w:tr>
      <w:tr>
        <w:trPr>
          <w:trHeight w:val="144"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Project 1: Promotion of traditional handicraft and textile industry at village level</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ild business linkages with Fair Trade Organizations in North America and Japan</w:t>
            </w:r>
          </w:p>
          <w:p>
            <w:pPr>
              <w:pStyle w:val="Normal"/>
              <w:rPr>
                <w:sz w:val="20"/>
                <w:szCs w:val="20"/>
              </w:rPr>
            </w:pPr>
            <w:r>
              <w:rPr>
                <w:sz w:val="20"/>
                <w:szCs w:val="20"/>
              </w:rPr>
            </w:r>
          </w:p>
        </w:tc>
        <w:tc>
          <w:tcPr>
            <w:tcW w:w="1260"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dium priority</w:t>
            </w:r>
          </w:p>
        </w:tc>
        <w:tc>
          <w:tcPr>
            <w:tcW w:w="14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MOIC, LNCCI, STEA</w:t>
            </w:r>
          </w:p>
        </w:tc>
        <w:tc>
          <w:tcPr>
            <w:tcW w:w="198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Medium</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UNESCAP/UNDP's Development of E-business Support Services in the Greater Mekong (completed 2006, US$0.2m)</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echnical assistance and human capacity building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mall</w:t>
            </w:r>
          </w:p>
        </w:tc>
      </w:tr>
      <w:tr>
        <w:trPr>
          <w:trHeight w:val="1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ngage in e-commerce</w:t>
            </w:r>
          </w:p>
          <w:p>
            <w:pPr>
              <w:pStyle w:val="Normal"/>
              <w:rPr>
                <w:sz w:val="20"/>
                <w:szCs w:val="20"/>
              </w:rPr>
            </w:pPr>
            <w:r>
              <w:rPr>
                <w:sz w:val="20"/>
                <w:szCs w:val="20"/>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vide technical training to artisans</w:t>
            </w:r>
          </w:p>
          <w:p>
            <w:pPr>
              <w:pStyle w:val="Normal"/>
              <w:rPr>
                <w:sz w:val="20"/>
                <w:szCs w:val="20"/>
              </w:rPr>
            </w:pPr>
            <w:r>
              <w:rPr>
                <w:sz w:val="20"/>
                <w:szCs w:val="20"/>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rco-credits, improved access to distribution channels, information and linkages to buyers</w:t>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 2: Roads linking villages to markets</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mprove reach and quality of road network to better connect towns and villages to markets and export opportunities</w:t>
            </w:r>
          </w:p>
          <w:p>
            <w:pPr>
              <w:pStyle w:val="Normal"/>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priority with actions to be undertaken as soon as possible (and already underway in certain area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TPC</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level of capital investment required. Not to be funded directly through IF. Other funding sources required, possibly Aid for T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B Northern Economic Corridor Infrastructure Project (2004-07, US$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 construction of infra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r>
    </w:tbl>
    <w:p>
      <w:pPr>
        <w:pStyle w:val="Normal"/>
        <w:jc w:val="both"/>
        <w:rPr/>
      </w:pPr>
      <w:r>
        <w:rPr>
          <w:sz w:val="20"/>
          <w:szCs w:val="20"/>
        </w:rPr>
        <w:t xml:space="preserve">Notice:  - </w:t>
      </w:r>
      <w:r>
        <w:rPr>
          <w:i/>
          <w:iCs/>
          <w:sz w:val="20"/>
          <w:szCs w:val="20"/>
        </w:rPr>
        <w:t>All these can be components of one project or divided into individual projects</w:t>
      </w:r>
    </w:p>
    <w:p>
      <w:pPr>
        <w:pStyle w:val="Normal"/>
        <w:numPr>
          <w:ilvl w:val="1"/>
          <w:numId w:val="23"/>
        </w:numPr>
        <w:rPr>
          <w:i/>
          <w:i/>
          <w:iCs/>
          <w:sz w:val="20"/>
          <w:szCs w:val="20"/>
        </w:rPr>
      </w:pPr>
      <w:r>
        <w:rPr>
          <w:i/>
          <w:iCs/>
          <w:sz w:val="20"/>
          <w:szCs w:val="20"/>
        </w:rPr>
        <w:t>May be advisable to seek a donor to take a lead for each component or sub-component</w:t>
      </w:r>
    </w:p>
    <w:p>
      <w:pPr>
        <w:pStyle w:val="Normal"/>
        <w:rPr>
          <w:i/>
          <w:i/>
          <w:iCs/>
          <w:sz w:val="20"/>
          <w:szCs w:val="20"/>
        </w:rPr>
      </w:pPr>
      <w:r>
        <w:rPr>
          <w:i/>
          <w:iCs/>
          <w:sz w:val="20"/>
          <w:szCs w:val="20"/>
        </w:rPr>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i/>
          <w:i/>
          <w:iCs/>
          <w:sz w:val="20"/>
          <w:szCs w:val="20"/>
        </w:rPr>
      </w:pPr>
      <w:r>
        <w:rPr>
          <w:i/>
          <w:iCs/>
          <w:sz w:val="20"/>
          <w:szCs w:val="20"/>
        </w:rPr>
      </w:r>
    </w:p>
    <w:p>
      <w:pPr>
        <w:pStyle w:val="Heading2"/>
        <w:numPr>
          <w:ilvl w:val="0"/>
          <w:numId w:val="0"/>
        </w:numPr>
        <w:ind w:left="0" w:hanging="0"/>
        <w:rPr>
          <w:szCs w:val="24"/>
        </w:rPr>
      </w:pPr>
      <w:bookmarkStart w:id="39" w:name="__RefHeading___Toc193778467"/>
      <w:bookmarkStart w:id="40" w:name="_Ref183601336"/>
      <w:bookmarkEnd w:id="39"/>
      <w:r>
        <w:rPr>
          <w:szCs w:val="24"/>
        </w:rPr>
        <w:t xml:space="preserve">Attachment </w:t>
      </w:r>
      <w:r>
        <w:rPr>
          <w:szCs w:val="24"/>
        </w:rPr>
        <w:fldChar w:fldCharType="begin"/>
      </w:r>
      <w:r>
        <w:rPr>
          <w:szCs w:val="24"/>
        </w:rPr>
        <w:instrText xml:space="preserve"> SEQ Attachment \* ARABIC </w:instrText>
      </w:r>
      <w:r>
        <w:rPr>
          <w:szCs w:val="24"/>
        </w:rPr>
        <w:fldChar w:fldCharType="separate"/>
      </w:r>
      <w:r>
        <w:rPr>
          <w:szCs w:val="24"/>
        </w:rPr>
        <w:t>6</w:t>
      </w:r>
      <w:r>
        <w:rPr>
          <w:szCs w:val="24"/>
        </w:rPr>
        <w:fldChar w:fldCharType="end"/>
      </w:r>
      <w:r>
        <w:rPr>
          <w:szCs w:val="24"/>
        </w:rPr>
        <w:t xml:space="preserve">: </w:t>
      </w:r>
      <w:bookmarkEnd w:id="40"/>
      <w:r>
        <w:rPr>
          <w:szCs w:val="24"/>
        </w:rPr>
        <w:t>Summary of the proposed IDA Customs and Trade Facilitation Project</w:t>
      </w:r>
    </w:p>
    <w:p>
      <w:pPr>
        <w:pStyle w:val="Normal"/>
        <w:numPr>
          <w:ilvl w:val="0"/>
          <w:numId w:val="15"/>
        </w:numPr>
        <w:tabs>
          <w:tab w:val="clear" w:pos="720"/>
          <w:tab w:val="left" w:pos="0" w:leader="none"/>
        </w:tabs>
        <w:spacing w:before="0" w:after="240"/>
        <w:ind w:left="360" w:hanging="360"/>
        <w:jc w:val="both"/>
        <w:rPr/>
      </w:pPr>
      <w:r>
        <w:rPr>
          <w:sz w:val="22"/>
          <w:szCs w:val="22"/>
        </w:rPr>
        <w:t xml:space="preserve">This Annex represents a summary of the preliminary design of the Lao PDR Customs and Trade Facilitation Project and the Government of Lao PDR. </w:t>
      </w:r>
      <w:r>
        <w:rPr>
          <w:bCs/>
          <w:sz w:val="22"/>
          <w:szCs w:val="22"/>
        </w:rPr>
        <w:t xml:space="preserve">This project will be financed in the amount of US$6.0 million (grant) from IDA, to be implemented over four years beginning in July 2008. </w:t>
      </w:r>
    </w:p>
    <w:p>
      <w:pPr>
        <w:pStyle w:val="Style11"/>
        <w:keepNext w:val="true"/>
        <w:numPr>
          <w:ilvl w:val="0"/>
          <w:numId w:val="15"/>
        </w:numPr>
        <w:tabs>
          <w:tab w:val="clear" w:pos="720"/>
          <w:tab w:val="left" w:pos="360" w:leader="none"/>
        </w:tabs>
        <w:spacing w:before="0" w:after="120"/>
        <w:ind w:left="360" w:hanging="360"/>
        <w:jc w:val="both"/>
        <w:rPr>
          <w:sz w:val="22"/>
          <w:szCs w:val="22"/>
          <w:lang w:val="en-US"/>
        </w:rPr>
      </w:pPr>
      <w:r>
        <w:rPr>
          <w:sz w:val="22"/>
          <w:szCs w:val="22"/>
          <w:lang w:val="en-US"/>
        </w:rPr>
        <w:t>The objective of the project is to facilitate trade by improving the efficiency and effectiveness of Customs Administration. The project will simplify customs procedures, eliminate duplication and redundancy, reduce transaction costs and time to clear goods, and increase transparency and accountability. Regarding the project performance indicators, the teams have agreed on the following preliminary set that will allow monitoring the Project Development Objectives:</w:t>
      </w:r>
    </w:p>
    <w:p>
      <w:pPr>
        <w:pStyle w:val="Style11"/>
        <w:keepNext w:val="true"/>
        <w:numPr>
          <w:ilvl w:val="1"/>
          <w:numId w:val="34"/>
        </w:numPr>
        <w:spacing w:before="0" w:after="0"/>
        <w:jc w:val="both"/>
        <w:rPr>
          <w:b/>
          <w:b/>
          <w:bCs/>
          <w:i/>
          <w:i/>
          <w:iCs/>
          <w:sz w:val="22"/>
          <w:szCs w:val="22"/>
        </w:rPr>
      </w:pPr>
      <w:r>
        <w:rPr>
          <w:b/>
          <w:bCs/>
          <w:i/>
          <w:iCs/>
          <w:sz w:val="22"/>
          <w:szCs w:val="22"/>
        </w:rPr>
        <w:t>Customs Efficiency:</w:t>
      </w:r>
    </w:p>
    <w:p>
      <w:pPr>
        <w:pStyle w:val="Style11"/>
        <w:keepNext w:val="true"/>
        <w:numPr>
          <w:ilvl w:val="1"/>
          <w:numId w:val="39"/>
        </w:numPr>
        <w:spacing w:before="0" w:after="0"/>
        <w:jc w:val="both"/>
        <w:rPr>
          <w:sz w:val="22"/>
          <w:szCs w:val="22"/>
          <w:lang w:val="en-US"/>
        </w:rPr>
      </w:pPr>
      <w:r>
        <w:rPr>
          <w:sz w:val="22"/>
          <w:szCs w:val="22"/>
          <w:lang w:val="en-US"/>
        </w:rPr>
        <w:t>Reduction in mean import export and transit clearance times;</w:t>
      </w:r>
    </w:p>
    <w:p>
      <w:pPr>
        <w:pStyle w:val="Style11"/>
        <w:keepNext w:val="true"/>
        <w:numPr>
          <w:ilvl w:val="1"/>
          <w:numId w:val="39"/>
        </w:numPr>
        <w:spacing w:before="0" w:after="0"/>
        <w:jc w:val="both"/>
        <w:rPr>
          <w:sz w:val="22"/>
          <w:szCs w:val="22"/>
          <w:lang w:val="en-US"/>
        </w:rPr>
      </w:pPr>
      <w:r>
        <w:rPr>
          <w:sz w:val="22"/>
          <w:szCs w:val="22"/>
          <w:lang w:val="en-US"/>
        </w:rPr>
        <w:t>Reduction in number of steps to clear commercial shipments;</w:t>
      </w:r>
    </w:p>
    <w:p>
      <w:pPr>
        <w:pStyle w:val="Style11"/>
        <w:keepNext w:val="true"/>
        <w:numPr>
          <w:ilvl w:val="1"/>
          <w:numId w:val="34"/>
        </w:numPr>
        <w:spacing w:before="0" w:after="0"/>
        <w:jc w:val="both"/>
        <w:rPr/>
      </w:pPr>
      <w:r>
        <w:rPr>
          <w:b/>
          <w:bCs/>
          <w:i/>
          <w:iCs/>
          <w:sz w:val="22"/>
          <w:szCs w:val="22"/>
          <w:lang w:val="en-US"/>
        </w:rPr>
        <w:t xml:space="preserve">Customs </w:t>
      </w:r>
      <w:r>
        <w:rPr>
          <w:b/>
          <w:bCs/>
          <w:i/>
          <w:iCs/>
          <w:sz w:val="22"/>
          <w:szCs w:val="22"/>
        </w:rPr>
        <w:t>Effectiveness:</w:t>
      </w:r>
    </w:p>
    <w:p>
      <w:pPr>
        <w:pStyle w:val="Style11"/>
        <w:keepNext w:val="true"/>
        <w:numPr>
          <w:ilvl w:val="1"/>
          <w:numId w:val="11"/>
        </w:numPr>
        <w:spacing w:before="0" w:after="0"/>
        <w:jc w:val="both"/>
        <w:rPr>
          <w:sz w:val="22"/>
          <w:szCs w:val="22"/>
          <w:lang w:val="en-US"/>
        </w:rPr>
      </w:pPr>
      <w:r>
        <w:rPr>
          <w:sz w:val="22"/>
          <w:szCs w:val="22"/>
          <w:lang w:val="en-US"/>
        </w:rPr>
        <w:t>Increase in ratio of detections/inspections;</w:t>
      </w:r>
    </w:p>
    <w:p>
      <w:pPr>
        <w:pStyle w:val="Style11"/>
        <w:numPr>
          <w:ilvl w:val="1"/>
          <w:numId w:val="11"/>
        </w:numPr>
        <w:jc w:val="both"/>
        <w:rPr>
          <w:sz w:val="22"/>
          <w:szCs w:val="22"/>
          <w:lang w:val="en-US"/>
        </w:rPr>
      </w:pPr>
      <w:r>
        <w:rPr>
          <w:sz w:val="22"/>
          <w:szCs w:val="22"/>
          <w:lang w:val="en-US"/>
        </w:rPr>
        <w:t>Increase in perception by clients of Customs performance and integrity.</w:t>
      </w:r>
    </w:p>
    <w:p>
      <w:pPr>
        <w:pStyle w:val="Normal"/>
        <w:numPr>
          <w:ilvl w:val="0"/>
          <w:numId w:val="15"/>
        </w:numPr>
        <w:tabs>
          <w:tab w:val="clear" w:pos="720"/>
          <w:tab w:val="left" w:pos="0" w:leader="none"/>
        </w:tabs>
        <w:spacing w:before="0" w:after="240"/>
        <w:ind w:left="360" w:hanging="360"/>
        <w:jc w:val="both"/>
        <w:rPr/>
      </w:pPr>
      <w:r>
        <w:rPr>
          <w:sz w:val="22"/>
          <w:szCs w:val="22"/>
        </w:rPr>
        <w:t xml:space="preserve">The LCTFP </w:t>
      </w:r>
      <w:r>
        <w:rPr>
          <w:bCs/>
          <w:sz w:val="22"/>
          <w:szCs w:val="22"/>
        </w:rPr>
        <w:t xml:space="preserve">complements other donor contributions towards strengthening Trade Facilitation and Customs, and will have the following components: </w:t>
      </w:r>
    </w:p>
    <w:p>
      <w:pPr>
        <w:pStyle w:val="Style11"/>
        <w:numPr>
          <w:ilvl w:val="1"/>
          <w:numId w:val="34"/>
        </w:numPr>
        <w:jc w:val="both"/>
        <w:rPr/>
      </w:pPr>
      <w:r>
        <w:rPr>
          <w:bCs/>
          <w:sz w:val="22"/>
          <w:szCs w:val="22"/>
          <w:lang w:val="en-US"/>
        </w:rPr>
        <w:t xml:space="preserve">Implementation of an </w:t>
      </w:r>
      <w:r>
        <w:rPr>
          <w:sz w:val="22"/>
          <w:szCs w:val="22"/>
          <w:lang w:val="en-US"/>
        </w:rPr>
        <w:t>Automated Customs System</w:t>
      </w:r>
      <w:r>
        <w:rPr>
          <w:bCs/>
          <w:sz w:val="22"/>
          <w:szCs w:val="22"/>
          <w:lang w:val="en-US"/>
        </w:rPr>
        <w:t>,</w:t>
      </w:r>
      <w:r>
        <w:rPr>
          <w:rStyle w:val="FootnoteCharacters"/>
          <w:rStyle w:val="FootnoteAnchor"/>
          <w:bCs/>
          <w:sz w:val="22"/>
          <w:szCs w:val="22"/>
          <w:lang w:val="en-US"/>
        </w:rPr>
        <w:footnoteReference w:id="19"/>
      </w:r>
      <w:r>
        <w:rPr>
          <w:bCs/>
          <w:sz w:val="22"/>
          <w:szCs w:val="22"/>
          <w:lang w:val="en-US"/>
        </w:rPr>
        <w:t xml:space="preserve"> including related hardware, software and technical assistance;</w:t>
      </w:r>
    </w:p>
    <w:p>
      <w:pPr>
        <w:pStyle w:val="Style11"/>
        <w:numPr>
          <w:ilvl w:val="1"/>
          <w:numId w:val="34"/>
        </w:numPr>
        <w:jc w:val="both"/>
        <w:rPr>
          <w:bCs/>
          <w:sz w:val="22"/>
          <w:szCs w:val="22"/>
          <w:lang w:val="en-US"/>
        </w:rPr>
      </w:pPr>
      <w:r>
        <w:rPr>
          <w:bCs/>
          <w:sz w:val="22"/>
          <w:szCs w:val="22"/>
          <w:lang w:val="en-US"/>
        </w:rPr>
        <w:t>Customs Modernization Support, including technical assistance for change management, risk management and process simplification, support for project implementation arrangements, and technical assistance for WTO compliance requirements related to Customs.</w:t>
      </w:r>
    </w:p>
    <w:p>
      <w:pPr>
        <w:pStyle w:val="Style11"/>
        <w:numPr>
          <w:ilvl w:val="0"/>
          <w:numId w:val="15"/>
        </w:numPr>
        <w:rPr/>
      </w:pPr>
      <w:r>
        <w:rPr>
          <w:b/>
          <w:sz w:val="22"/>
          <w:szCs w:val="22"/>
          <w:lang w:val="en-US"/>
        </w:rPr>
        <w:t>Component A: Implementation of [ASYCUDA] World</w:t>
      </w:r>
      <w:r>
        <w:rPr>
          <w:sz w:val="22"/>
          <w:szCs w:val="22"/>
          <w:lang w:val="en-US"/>
        </w:rPr>
        <w:t xml:space="preserve"> (US$4.2 million of which US$3.96 million IDA)</w:t>
      </w:r>
    </w:p>
    <w:p>
      <w:pPr>
        <w:pStyle w:val="Normal"/>
        <w:jc w:val="both"/>
        <w:rPr/>
      </w:pPr>
      <w:r>
        <w:rPr>
          <w:bCs/>
          <w:sz w:val="22"/>
          <w:szCs w:val="22"/>
        </w:rPr>
        <w:t>This component will finance installation costs of [ASYCUDA] system and some adjacent activities</w:t>
      </w:r>
      <w:r>
        <w:rPr>
          <w:sz w:val="22"/>
          <w:szCs w:val="22"/>
        </w:rPr>
        <w:t xml:space="preserve"> including translations, modifications, training, equipment, communications infrastructure and implementation of the system in three phases: </w:t>
      </w:r>
    </w:p>
    <w:p>
      <w:pPr>
        <w:pStyle w:val="Normal"/>
        <w:rPr>
          <w:sz w:val="22"/>
          <w:szCs w:val="22"/>
        </w:rPr>
      </w:pPr>
      <w:r>
        <w:rPr>
          <w:sz w:val="22"/>
          <w:szCs w:val="22"/>
        </w:rPr>
      </w:r>
    </w:p>
    <w:p>
      <w:pPr>
        <w:pStyle w:val="Normal"/>
        <w:tabs>
          <w:tab w:val="clear" w:pos="720"/>
          <w:tab w:val="left" w:pos="900" w:leader="none"/>
        </w:tabs>
        <w:ind w:left="720" w:hanging="0"/>
        <w:jc w:val="both"/>
        <w:rPr/>
      </w:pPr>
      <w:r>
        <w:rPr>
          <w:bCs/>
          <w:i/>
          <w:sz w:val="22"/>
          <w:szCs w:val="22"/>
        </w:rPr>
        <w:t>Phase 1</w:t>
      </w:r>
      <w:r>
        <w:rPr>
          <w:bCs/>
          <w:sz w:val="22"/>
          <w:szCs w:val="22"/>
        </w:rPr>
        <w:t xml:space="preserve"> - A fully functional prototype</w:t>
      </w:r>
      <w:r>
        <w:rPr>
          <w:sz w:val="22"/>
          <w:szCs w:val="22"/>
        </w:rPr>
        <w:t xml:space="preserve"> will be developed by the project team in the LCD headquarters in Vientiane. As a preliminary to this phase, a mapping of the current export and import processes will be carried out, to identify documentation requirements for import, export and transit of goods by relevant Ministry/Agency and map existing import, export and transit process including the steps required to obtain relevant licenses and permits related to these processes (see TOR in Project Document Files). </w:t>
      </w:r>
    </w:p>
    <w:p>
      <w:pPr>
        <w:pStyle w:val="Normal"/>
        <w:ind w:left="720" w:hanging="0"/>
        <w:jc w:val="both"/>
        <w:rPr>
          <w:sz w:val="22"/>
          <w:szCs w:val="22"/>
        </w:rPr>
      </w:pPr>
      <w:r>
        <w:rPr>
          <w:sz w:val="22"/>
          <w:szCs w:val="22"/>
        </w:rPr>
      </w:r>
    </w:p>
    <w:p>
      <w:pPr>
        <w:pStyle w:val="Normal"/>
        <w:ind w:left="720" w:hanging="0"/>
        <w:jc w:val="both"/>
        <w:rPr/>
      </w:pPr>
      <w:r>
        <w:rPr>
          <w:bCs/>
          <w:i/>
          <w:sz w:val="22"/>
          <w:szCs w:val="22"/>
        </w:rPr>
        <w:t>Phase 2</w:t>
      </w:r>
      <w:r>
        <w:rPr>
          <w:bCs/>
          <w:sz w:val="22"/>
          <w:szCs w:val="22"/>
        </w:rPr>
        <w:t xml:space="preserve"> - Upon validation of the prototype, the prototype system will be deployed in a pilot site</w:t>
      </w:r>
      <w:r>
        <w:rPr>
          <w:sz w:val="22"/>
          <w:szCs w:val="22"/>
        </w:rPr>
        <w:t>.  The process of installing the computerized system will be accompanied by adaptation and introduction of procedures and documentation. This will involve substantial interaction with, and training of, the trading community to ensure maximum efficiency and promote the Government's priority policy in terms of liberalization of the trading process.</w:t>
      </w:r>
    </w:p>
    <w:p>
      <w:pPr>
        <w:pStyle w:val="Normal"/>
        <w:ind w:left="720" w:hanging="0"/>
        <w:jc w:val="both"/>
        <w:rPr>
          <w:sz w:val="22"/>
          <w:szCs w:val="22"/>
        </w:rPr>
      </w:pPr>
      <w:r>
        <w:rPr>
          <w:sz w:val="22"/>
          <w:szCs w:val="22"/>
        </w:rPr>
      </w:r>
    </w:p>
    <w:p>
      <w:pPr>
        <w:pStyle w:val="Normal"/>
        <w:ind w:left="720" w:hanging="0"/>
        <w:jc w:val="both"/>
        <w:rPr/>
      </w:pPr>
      <w:r>
        <w:rPr>
          <w:bCs/>
          <w:i/>
          <w:sz w:val="22"/>
          <w:szCs w:val="22"/>
        </w:rPr>
        <w:t>Phase 3</w:t>
      </w:r>
      <w:r>
        <w:rPr>
          <w:bCs/>
          <w:sz w:val="22"/>
          <w:szCs w:val="22"/>
        </w:rPr>
        <w:t xml:space="preserve"> - Upon validation of the pilot, the rollout of the [ASYCUDA] system</w:t>
      </w:r>
      <w:r>
        <w:rPr>
          <w:sz w:val="22"/>
          <w:szCs w:val="22"/>
        </w:rPr>
        <w:t xml:space="preserve"> to the remaining Customs offices will be completed.</w:t>
      </w:r>
    </w:p>
    <w:p>
      <w:pPr>
        <w:pStyle w:val="Normal"/>
        <w:jc w:val="both"/>
        <w:rPr>
          <w:sz w:val="22"/>
          <w:szCs w:val="22"/>
        </w:rPr>
      </w:pPr>
      <w:r>
        <w:rPr>
          <w:sz w:val="22"/>
          <w:szCs w:val="22"/>
        </w:rPr>
      </w:r>
    </w:p>
    <w:p>
      <w:pPr>
        <w:pStyle w:val="Normal"/>
        <w:jc w:val="both"/>
        <w:rPr/>
      </w:pPr>
      <w:r>
        <w:rPr>
          <w:bCs/>
          <w:sz w:val="22"/>
          <w:szCs w:val="22"/>
        </w:rPr>
        <w:t>The implementation of [ASYCUDA] will complement Government’s centralization of customs functions and the reduction of Ministry/Agency functions at border points to no more than three.</w:t>
      </w:r>
      <w:r>
        <w:rPr>
          <w:sz w:val="22"/>
          <w:szCs w:val="22"/>
        </w:rPr>
        <w:t xml:space="preserve"> The centralization, which involves absorbing regional customs duties and personnel, was decreed in October 2007, and is in the process of implementation (the broad action plan can be found in the Project Document Files). At the same time, Government is committed to rationalize (and reduce) restrictions on exports/imports through, inter alia, the use of the Single Administrative Document (SAD) proposed by the World Customs Organization (WCO) and implemented in [ASYCUDA]; this document would capture the information required by all agencies at present operating at the border, and transmit to them the appropriate information. This will permit a drastic decrease in the formalities today demanded at border checkpoints. </w:t>
      </w:r>
    </w:p>
    <w:p>
      <w:pPr>
        <w:pStyle w:val="Normal"/>
        <w:jc w:val="both"/>
        <w:rPr>
          <w:sz w:val="22"/>
          <w:szCs w:val="22"/>
        </w:rPr>
      </w:pPr>
      <w:r>
        <w:rPr>
          <w:sz w:val="22"/>
          <w:szCs w:val="22"/>
        </w:rPr>
      </w:r>
    </w:p>
    <w:p>
      <w:pPr>
        <w:pStyle w:val="Normal"/>
        <w:jc w:val="both"/>
        <w:rPr/>
      </w:pPr>
      <w:r>
        <w:rPr>
          <w:bCs/>
          <w:sz w:val="22"/>
          <w:szCs w:val="22"/>
        </w:rPr>
        <w:t>It must be emphasized that this project does not intend to be anything other than an important first step in the modernization of Customs.</w:t>
      </w:r>
      <w:r>
        <w:rPr>
          <w:sz w:val="22"/>
          <w:szCs w:val="22"/>
        </w:rPr>
        <w:t xml:space="preserve"> It is clear that such a modernization program, although critically dependent on Information Technology, goes far beyond automated systems; nor is this particular automated system expected to be other than a first step permitting later enhancements and improvements.</w:t>
      </w:r>
    </w:p>
    <w:p>
      <w:pPr>
        <w:pStyle w:val="Normal"/>
        <w:jc w:val="both"/>
        <w:rPr>
          <w:sz w:val="22"/>
          <w:szCs w:val="22"/>
        </w:rPr>
      </w:pPr>
      <w:r>
        <w:rPr>
          <w:sz w:val="22"/>
          <w:szCs w:val="22"/>
        </w:rPr>
      </w:r>
    </w:p>
    <w:p>
      <w:pPr>
        <w:pStyle w:val="Normal"/>
        <w:jc w:val="both"/>
        <w:rPr/>
      </w:pPr>
      <w:r>
        <w:rPr>
          <w:bCs/>
          <w:sz w:val="22"/>
          <w:szCs w:val="22"/>
        </w:rPr>
        <w:t xml:space="preserve">In addition, the component will finance the strengthening, through training and computer equipment, of the Lao Customs IT staff, </w:t>
      </w:r>
      <w:r>
        <w:rPr>
          <w:sz w:val="22"/>
          <w:szCs w:val="22"/>
        </w:rPr>
        <w:t xml:space="preserve">to prepare them to maintain and run the [ASYCUDA] system once in operation. The human resources allocated to IT in the LCD are totally inadequate for the existing, much less the new system.  In addition, computer/PC usage amongst LCD staff is currently quite low but expected to increase significantly in future years.  This component will finance PC familiarization and basic computer skills development for LCD staff and other relevant agencies to facilitate the successful adoption and long term sustainability of the [ASYCUDA] </w:t>
      </w:r>
      <w:r>
        <w:rPr>
          <w:i/>
          <w:sz w:val="22"/>
          <w:szCs w:val="22"/>
        </w:rPr>
        <w:t>World</w:t>
      </w:r>
      <w:r>
        <w:rPr>
          <w:sz w:val="22"/>
          <w:szCs w:val="22"/>
        </w:rPr>
        <w:t xml:space="preserve"> system.  A staffing plan and a skills development plan will need to be developed and implemented to ensure the smooth operation and sustainability of the new [ASYCUDA] system.  Key officials in other relevant agencies will receive similar technical training in basic IT skills and relevant [ASYCUDA] application-specific skills.  </w:t>
      </w:r>
    </w:p>
    <w:p>
      <w:pPr>
        <w:pStyle w:val="Normal"/>
        <w:jc w:val="both"/>
        <w:rPr>
          <w:sz w:val="22"/>
          <w:szCs w:val="22"/>
        </w:rPr>
      </w:pPr>
      <w:r>
        <w:rPr>
          <w:sz w:val="22"/>
          <w:szCs w:val="22"/>
        </w:rPr>
      </w:r>
    </w:p>
    <w:p>
      <w:pPr>
        <w:pStyle w:val="Style11"/>
        <w:numPr>
          <w:ilvl w:val="0"/>
          <w:numId w:val="15"/>
        </w:numPr>
        <w:rPr/>
      </w:pPr>
      <w:r>
        <w:rPr>
          <w:b/>
          <w:lang w:val="en-US"/>
        </w:rPr>
        <w:t xml:space="preserve">Component B: Customs Modernization Support </w:t>
      </w:r>
      <w:r>
        <w:rPr>
          <w:lang w:val="en-US"/>
        </w:rPr>
        <w:t>(US$2.19 million of which US$2.04 million IDA)</w:t>
      </w:r>
    </w:p>
    <w:p>
      <w:pPr>
        <w:pStyle w:val="Normal"/>
        <w:jc w:val="both"/>
        <w:rPr/>
      </w:pPr>
      <w:r>
        <w:rPr>
          <w:bCs/>
          <w:sz w:val="22"/>
        </w:rPr>
        <w:t>The component will finance a number of key reforms and change management to support the main activities.</w:t>
      </w:r>
      <w:r>
        <w:rPr>
          <w:sz w:val="22"/>
        </w:rPr>
        <w:t xml:space="preserve"> Bank experience suggests that while implementation of the new Customs IT system is likely to streamline </w:t>
      </w:r>
      <w:r>
        <w:rPr>
          <w:sz w:val="22"/>
          <w:szCs w:val="22"/>
        </w:rPr>
        <w:t>and rationalize processes and procedures and will provide a sound platform for the introduction of a range of internationally agreed standards, it is unlikely to realize its full potential unless a number of complementary reforms and supporting operational changes are undertaken in parallel with system implementation.  To ensure these complementary measures are introduced in a structured and cost effective manner the project will also finance a long term international Customs reform and modernization advisor. The Customs Advisor will be responsible for assisting Customs Management in supervising the introduction of the new systems, quality control and result verification, facilitating their use through change management activities, and coordinate the introduction of the WTO Valuation Agreement, Post Clearance Audits, a Compliance improvement and management strategy, an Authorized Economic Operator regime, Client service charters, Intelligence development, Advance Rulings, and Administrative appeals, which will be financed through this component.</w:t>
      </w:r>
    </w:p>
    <w:p>
      <w:pPr>
        <w:pStyle w:val="Normal"/>
        <w:rPr>
          <w:sz w:val="22"/>
          <w:szCs w:val="22"/>
        </w:rPr>
      </w:pPr>
      <w:r>
        <w:rPr>
          <w:sz w:val="22"/>
          <w:szCs w:val="22"/>
        </w:rPr>
      </w:r>
    </w:p>
    <w:p>
      <w:pPr>
        <w:pStyle w:val="Caption"/>
        <w:keepNext w:val="true"/>
        <w:rPr/>
      </w:pPr>
      <w:r>
        <w:rPr/>
        <w:t>Table: Project Financing by Component (US$ million)</w:t>
      </w:r>
    </w:p>
    <w:tbl>
      <w:tblPr>
        <w:tblW w:w="8120" w:type="dxa"/>
        <w:jc w:val="left"/>
        <w:tblInd w:w="-10" w:type="dxa"/>
        <w:tblLayout w:type="fixed"/>
        <w:tblCellMar>
          <w:top w:w="0" w:type="dxa"/>
          <w:left w:w="108" w:type="dxa"/>
          <w:bottom w:w="0" w:type="dxa"/>
          <w:right w:w="108" w:type="dxa"/>
        </w:tblCellMar>
      </w:tblPr>
      <w:tblGrid>
        <w:gridCol w:w="5140"/>
        <w:gridCol w:w="1020"/>
        <w:gridCol w:w="1000"/>
        <w:gridCol w:w="960"/>
      </w:tblGrid>
      <w:tr>
        <w:trPr>
          <w:trHeight w:val="589" w:hRule="atLeast"/>
        </w:trPr>
        <w:tc>
          <w:tcPr>
            <w:tcW w:w="5140" w:type="dxa"/>
            <w:tcBorders>
              <w:top w:val="single" w:sz="4" w:space="0" w:color="000000"/>
              <w:left w:val="single" w:sz="4" w:space="0" w:color="000000"/>
              <w:bottom w:val="single" w:sz="4" w:space="0" w:color="000000"/>
            </w:tcBorders>
            <w:vAlign w:val="bottom"/>
          </w:tcPr>
          <w:p>
            <w:pPr>
              <w:pStyle w:val="Normal"/>
              <w:keepNext w:val="true"/>
              <w:rPr>
                <w:sz w:val="22"/>
                <w:szCs w:val="22"/>
                <w:lang w:bidi="th-TH"/>
              </w:rPr>
            </w:pPr>
            <w:r>
              <w:rPr>
                <w:sz w:val="22"/>
                <w:szCs w:val="22"/>
                <w:lang w:bidi="th-TH"/>
              </w:rPr>
              <w:t>Project Cost by Compon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bidi="th-TH"/>
              </w:rPr>
            </w:pPr>
            <w:r>
              <w:rPr>
                <w:sz w:val="22"/>
                <w:szCs w:val="22"/>
                <w:lang w:bidi="th-TH"/>
              </w:rPr>
              <w:t>Local       US$ million</w:t>
            </w:r>
          </w:p>
        </w:tc>
        <w:tc>
          <w:tcPr>
            <w:tcW w:w="1000" w:type="dxa"/>
            <w:tcBorders>
              <w:top w:val="single" w:sz="4" w:space="0" w:color="000000"/>
              <w:bottom w:val="single" w:sz="4" w:space="0" w:color="000000"/>
              <w:right w:val="single" w:sz="4" w:space="0" w:color="000000"/>
            </w:tcBorders>
            <w:vAlign w:val="bottom"/>
          </w:tcPr>
          <w:p>
            <w:pPr>
              <w:pStyle w:val="Normal"/>
              <w:keepNext w:val="true"/>
              <w:rPr>
                <w:sz w:val="22"/>
                <w:szCs w:val="22"/>
                <w:lang w:bidi="th-TH"/>
              </w:rPr>
            </w:pPr>
            <w:r>
              <w:rPr>
                <w:sz w:val="22"/>
                <w:szCs w:val="22"/>
                <w:lang w:bidi="th-TH"/>
              </w:rPr>
              <w:t>Foreign    US$ million</w:t>
            </w:r>
          </w:p>
        </w:tc>
        <w:tc>
          <w:tcPr>
            <w:tcW w:w="960" w:type="dxa"/>
            <w:tcBorders>
              <w:top w:val="single" w:sz="4" w:space="0" w:color="000000"/>
              <w:bottom w:val="single" w:sz="4" w:space="0" w:color="000000"/>
              <w:right w:val="single" w:sz="4" w:space="0" w:color="000000"/>
            </w:tcBorders>
            <w:vAlign w:val="bottom"/>
          </w:tcPr>
          <w:p>
            <w:pPr>
              <w:pStyle w:val="Normal"/>
              <w:keepNext w:val="true"/>
              <w:rPr>
                <w:sz w:val="22"/>
                <w:szCs w:val="22"/>
                <w:lang w:bidi="th-TH"/>
              </w:rPr>
            </w:pPr>
            <w:r>
              <w:rPr>
                <w:sz w:val="22"/>
                <w:szCs w:val="22"/>
                <w:lang w:bidi="th-TH"/>
              </w:rPr>
              <w:t>Total       US$ million</w:t>
            </w:r>
          </w:p>
        </w:tc>
      </w:tr>
      <w:tr>
        <w:trPr>
          <w:trHeight w:val="315" w:hRule="atLeast"/>
        </w:trPr>
        <w:tc>
          <w:tcPr>
            <w:tcW w:w="5140" w:type="dxa"/>
            <w:tcBorders>
              <w:left w:val="single" w:sz="4" w:space="0" w:color="000000"/>
              <w:right w:val="single" w:sz="4" w:space="0" w:color="000000"/>
            </w:tcBorders>
            <w:vAlign w:val="bottom"/>
          </w:tcPr>
          <w:p>
            <w:pPr>
              <w:pStyle w:val="Normal"/>
              <w:keepNext w:val="true"/>
              <w:rPr/>
            </w:pPr>
            <w:r>
              <w:rPr>
                <w:sz w:val="22"/>
                <w:szCs w:val="22"/>
                <w:lang w:bidi="th-TH"/>
              </w:rPr>
              <w:t>A: Implementation of [ASYCUDA] World</w:t>
            </w:r>
          </w:p>
        </w:tc>
        <w:tc>
          <w:tcPr>
            <w:tcW w:w="1020" w:type="dxa"/>
            <w:tcBorders>
              <w:right w:val="single" w:sz="4" w:space="0" w:color="000000"/>
            </w:tcBorders>
            <w:vAlign w:val="bottom"/>
          </w:tcPr>
          <w:p>
            <w:pPr>
              <w:pStyle w:val="Normal"/>
              <w:keepNext w:val="true"/>
              <w:rPr>
                <w:sz w:val="22"/>
                <w:szCs w:val="22"/>
                <w:lang w:bidi="th-TH"/>
              </w:rPr>
            </w:pPr>
            <w:r>
              <w:rPr>
                <w:sz w:val="22"/>
                <w:szCs w:val="22"/>
                <w:lang w:bidi="th-TH"/>
              </w:rPr>
              <w:t>0.00</w:t>
            </w:r>
          </w:p>
        </w:tc>
        <w:tc>
          <w:tcPr>
            <w:tcW w:w="1000" w:type="dxa"/>
            <w:tcBorders>
              <w:right w:val="single" w:sz="4" w:space="0" w:color="000000"/>
            </w:tcBorders>
            <w:vAlign w:val="bottom"/>
          </w:tcPr>
          <w:p>
            <w:pPr>
              <w:pStyle w:val="Normal"/>
              <w:keepNext w:val="true"/>
              <w:rPr>
                <w:sz w:val="22"/>
                <w:szCs w:val="22"/>
                <w:lang w:bidi="th-TH"/>
              </w:rPr>
            </w:pPr>
            <w:r>
              <w:rPr>
                <w:sz w:val="22"/>
                <w:szCs w:val="22"/>
                <w:lang w:bidi="th-TH"/>
              </w:rPr>
              <w:t>3.96</w:t>
            </w:r>
          </w:p>
        </w:tc>
        <w:tc>
          <w:tcPr>
            <w:tcW w:w="960" w:type="dxa"/>
            <w:tcBorders>
              <w:right w:val="single" w:sz="4" w:space="0" w:color="000000"/>
            </w:tcBorders>
            <w:vAlign w:val="bottom"/>
          </w:tcPr>
          <w:p>
            <w:pPr>
              <w:pStyle w:val="Normal"/>
              <w:keepNext w:val="true"/>
              <w:rPr>
                <w:sz w:val="22"/>
                <w:szCs w:val="22"/>
                <w:lang w:bidi="th-TH"/>
              </w:rPr>
            </w:pPr>
            <w:r>
              <w:rPr>
                <w:sz w:val="22"/>
                <w:szCs w:val="22"/>
                <w:lang w:bidi="th-TH"/>
              </w:rPr>
              <w:t>3.96</w:t>
            </w:r>
          </w:p>
        </w:tc>
      </w:tr>
      <w:tr>
        <w:trPr>
          <w:trHeight w:val="315" w:hRule="atLeast"/>
        </w:trPr>
        <w:tc>
          <w:tcPr>
            <w:tcW w:w="5140" w:type="dxa"/>
            <w:tcBorders>
              <w:left w:val="single" w:sz="4" w:space="0" w:color="000000"/>
              <w:right w:val="single" w:sz="4" w:space="0" w:color="000000"/>
            </w:tcBorders>
            <w:vAlign w:val="bottom"/>
          </w:tcPr>
          <w:p>
            <w:pPr>
              <w:pStyle w:val="Normal"/>
              <w:keepNext w:val="true"/>
              <w:rPr>
                <w:sz w:val="22"/>
                <w:szCs w:val="22"/>
                <w:lang w:bidi="th-TH"/>
              </w:rPr>
            </w:pPr>
            <w:r>
              <w:rPr>
                <w:sz w:val="22"/>
                <w:szCs w:val="22"/>
                <w:lang w:bidi="th-TH"/>
              </w:rPr>
              <w:t>B: Customs Modernization Support</w:t>
            </w:r>
          </w:p>
        </w:tc>
        <w:tc>
          <w:tcPr>
            <w:tcW w:w="1020" w:type="dxa"/>
            <w:tcBorders>
              <w:right w:val="single" w:sz="4" w:space="0" w:color="000000"/>
            </w:tcBorders>
            <w:vAlign w:val="bottom"/>
          </w:tcPr>
          <w:p>
            <w:pPr>
              <w:pStyle w:val="Normal"/>
              <w:keepNext w:val="true"/>
              <w:rPr>
                <w:sz w:val="22"/>
                <w:szCs w:val="22"/>
                <w:lang w:bidi="th-TH"/>
              </w:rPr>
            </w:pPr>
            <w:r>
              <w:rPr>
                <w:sz w:val="22"/>
                <w:szCs w:val="22"/>
                <w:lang w:bidi="th-TH"/>
              </w:rPr>
              <w:t>0.30</w:t>
            </w:r>
          </w:p>
        </w:tc>
        <w:tc>
          <w:tcPr>
            <w:tcW w:w="1000" w:type="dxa"/>
            <w:tcBorders>
              <w:right w:val="single" w:sz="4" w:space="0" w:color="000000"/>
            </w:tcBorders>
            <w:vAlign w:val="bottom"/>
          </w:tcPr>
          <w:p>
            <w:pPr>
              <w:pStyle w:val="Normal"/>
              <w:keepNext w:val="true"/>
              <w:rPr>
                <w:sz w:val="22"/>
                <w:szCs w:val="22"/>
                <w:lang w:bidi="th-TH"/>
              </w:rPr>
            </w:pPr>
            <w:r>
              <w:rPr>
                <w:sz w:val="22"/>
                <w:szCs w:val="22"/>
                <w:lang w:bidi="th-TH"/>
              </w:rPr>
              <w:t>1.74</w:t>
            </w:r>
          </w:p>
        </w:tc>
        <w:tc>
          <w:tcPr>
            <w:tcW w:w="960" w:type="dxa"/>
            <w:tcBorders>
              <w:right w:val="single" w:sz="4" w:space="0" w:color="000000"/>
            </w:tcBorders>
            <w:vAlign w:val="bottom"/>
          </w:tcPr>
          <w:p>
            <w:pPr>
              <w:pStyle w:val="Normal"/>
              <w:keepNext w:val="true"/>
              <w:rPr>
                <w:sz w:val="22"/>
                <w:szCs w:val="22"/>
                <w:lang w:bidi="th-TH"/>
              </w:rPr>
            </w:pPr>
            <w:r>
              <w:rPr>
                <w:sz w:val="22"/>
                <w:szCs w:val="22"/>
                <w:lang w:bidi="th-TH"/>
              </w:rPr>
              <w:t>2.0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keepNext w:val="true"/>
              <w:rPr>
                <w:sz w:val="22"/>
                <w:szCs w:val="22"/>
                <w:lang w:bidi="th-TH"/>
              </w:rPr>
            </w:pPr>
            <w:r>
              <w:rPr>
                <w:sz w:val="22"/>
                <w:szCs w:val="22"/>
                <w:lang w:bidi="th-TH"/>
              </w:rPr>
              <w:t>Total Project Costs</w:t>
            </w:r>
          </w:p>
        </w:tc>
        <w:tc>
          <w:tcPr>
            <w:tcW w:w="1020" w:type="dxa"/>
            <w:tcBorders>
              <w:right w:val="single" w:sz="4" w:space="0" w:color="000000"/>
            </w:tcBorders>
            <w:vAlign w:val="bottom"/>
          </w:tcPr>
          <w:p>
            <w:pPr>
              <w:pStyle w:val="Normal"/>
              <w:keepNext w:val="true"/>
              <w:rPr>
                <w:sz w:val="22"/>
                <w:szCs w:val="22"/>
                <w:lang w:bidi="th-TH"/>
              </w:rPr>
            </w:pPr>
            <w:r>
              <w:rPr>
                <w:sz w:val="22"/>
                <w:szCs w:val="22"/>
                <w:lang w:bidi="th-TH"/>
              </w:rPr>
              <w:t>0.30</w:t>
            </w:r>
          </w:p>
        </w:tc>
        <w:tc>
          <w:tcPr>
            <w:tcW w:w="1000" w:type="dxa"/>
            <w:tcBorders>
              <w:right w:val="single" w:sz="4" w:space="0" w:color="000000"/>
            </w:tcBorders>
            <w:vAlign w:val="bottom"/>
          </w:tcPr>
          <w:p>
            <w:pPr>
              <w:pStyle w:val="Normal"/>
              <w:keepNext w:val="true"/>
              <w:rPr>
                <w:sz w:val="22"/>
                <w:szCs w:val="22"/>
                <w:lang w:bidi="th-TH"/>
              </w:rPr>
            </w:pPr>
            <w:r>
              <w:rPr>
                <w:sz w:val="22"/>
                <w:szCs w:val="22"/>
                <w:lang w:bidi="th-TH"/>
              </w:rPr>
              <w:t>5.70</w:t>
            </w:r>
          </w:p>
        </w:tc>
        <w:tc>
          <w:tcPr>
            <w:tcW w:w="960" w:type="dxa"/>
            <w:tcBorders>
              <w:right w:val="single" w:sz="4" w:space="0" w:color="000000"/>
            </w:tcBorders>
            <w:vAlign w:val="bottom"/>
          </w:tcPr>
          <w:p>
            <w:pPr>
              <w:pStyle w:val="Normal"/>
              <w:keepNext w:val="true"/>
              <w:rPr>
                <w:sz w:val="22"/>
                <w:szCs w:val="22"/>
                <w:lang w:bidi="th-TH"/>
              </w:rPr>
            </w:pPr>
            <w:r>
              <w:rPr>
                <w:sz w:val="22"/>
                <w:szCs w:val="22"/>
                <w:lang w:bidi="th-TH"/>
              </w:rPr>
              <w:t>6.00</w:t>
            </w:r>
          </w:p>
        </w:tc>
      </w:tr>
      <w:tr>
        <w:trPr>
          <w:trHeight w:val="315" w:hRule="atLeast"/>
        </w:trPr>
        <w:tc>
          <w:tcPr>
            <w:tcW w:w="8120" w:type="dxa"/>
            <w:gridSpan w:val="4"/>
            <w:tcBorders>
              <w:top w:val="single" w:sz="4" w:space="0" w:color="000000"/>
            </w:tcBorders>
            <w:vAlign w:val="bottom"/>
          </w:tcPr>
          <w:p>
            <w:pPr>
              <w:pStyle w:val="Normal"/>
              <w:snapToGrid w:val="false"/>
              <w:rPr>
                <w:b/>
                <w:b/>
                <w:bCs/>
                <w:sz w:val="22"/>
                <w:szCs w:val="22"/>
                <w:lang w:bidi="th-TH"/>
              </w:rPr>
            </w:pPr>
            <w:r>
              <w:rPr>
                <w:b/>
                <w:bCs/>
                <w:sz w:val="22"/>
                <w:szCs w:val="22"/>
                <w:lang w:bidi="th-TH"/>
              </w:rPr>
            </w:r>
          </w:p>
        </w:tc>
      </w:tr>
    </w:tbl>
    <w:p>
      <w:pPr>
        <w:pStyle w:val="Heading2"/>
        <w:numPr>
          <w:ilvl w:val="0"/>
          <w:numId w:val="0"/>
        </w:numPr>
        <w:ind w:left="0" w:hanging="0"/>
        <w:rPr>
          <w:szCs w:val="24"/>
        </w:rPr>
      </w:pPr>
      <w:r>
        <w:br w:type="page"/>
      </w:r>
      <w:bookmarkStart w:id="41" w:name="__RefHeading___Toc193778468"/>
      <w:bookmarkStart w:id="42" w:name="_Ref193271972"/>
      <w:bookmarkStart w:id="43" w:name="_Ref193271955"/>
      <w:bookmarkEnd w:id="41"/>
      <w:r>
        <w:rPr>
          <w:szCs w:val="24"/>
        </w:rPr>
        <w:t xml:space="preserve">Attachment </w:t>
      </w:r>
      <w:r>
        <w:rPr>
          <w:szCs w:val="24"/>
        </w:rPr>
        <w:fldChar w:fldCharType="begin"/>
      </w:r>
      <w:r>
        <w:rPr>
          <w:szCs w:val="24"/>
        </w:rPr>
        <w:instrText xml:space="preserve"> SEQ Attachment \* ARABIC </w:instrText>
      </w:r>
      <w:r>
        <w:rPr>
          <w:szCs w:val="24"/>
        </w:rPr>
        <w:fldChar w:fldCharType="separate"/>
      </w:r>
      <w:r>
        <w:rPr>
          <w:szCs w:val="24"/>
        </w:rPr>
        <w:t>7</w:t>
      </w:r>
      <w:r>
        <w:rPr>
          <w:szCs w:val="24"/>
        </w:rPr>
        <w:fldChar w:fldCharType="end"/>
      </w:r>
      <w:r>
        <w:rPr>
          <w:szCs w:val="24"/>
        </w:rPr>
        <w:t>: TOR of the TDF Facilitation Team</w:t>
      </w:r>
      <w:bookmarkEnd w:id="42"/>
      <w:bookmarkEnd w:id="43"/>
    </w:p>
    <w:p>
      <w:pPr>
        <w:pStyle w:val="Normal"/>
        <w:jc w:val="both"/>
        <w:rPr>
          <w:sz w:val="22"/>
          <w:szCs w:val="22"/>
        </w:rPr>
      </w:pPr>
      <w:r>
        <w:rPr>
          <w:sz w:val="22"/>
          <w:szCs w:val="22"/>
        </w:rPr>
        <w:t>The TDF is divided into a GOL-executed child trust fund (TF) and a WB-executed child trust fund. The activities financed from the GOL-executed TF are presented in the main document above. The WB-executed child TF will cover the staff and associated expenses of the TDF Facilitation Team, (one full time international Trade Specialist, one full time national Trade Analyst, and one Team Assistant), research and analysis to support implementation, contingency (1.6 percent), WB administration fee (2 percent).  The WB will also provide an additional $0.5m in kind contribution for additional operating and supervision costs, office space, and staff time.</w:t>
      </w:r>
    </w:p>
    <w:p>
      <w:pPr>
        <w:pStyle w:val="Normal"/>
        <w:rPr>
          <w:sz w:val="22"/>
          <w:szCs w:val="22"/>
        </w:rPr>
      </w:pPr>
      <w:r>
        <w:rPr>
          <w:sz w:val="22"/>
          <w:szCs w:val="22"/>
        </w:rPr>
      </w:r>
    </w:p>
    <w:p>
      <w:pPr>
        <w:pStyle w:val="Normal"/>
        <w:jc w:val="both"/>
        <w:rPr/>
      </w:pPr>
      <w:r>
        <w:rPr>
          <w:sz w:val="22"/>
          <w:szCs w:val="22"/>
        </w:rPr>
        <w:t>The WB-executed child TF will be for implementation support of the TDF, including administration and management costs, and will be fixed at 19.5% of the total donor contributions to both GOL-executed and WB-executed child TFs.  These costs will not increase over the four years of the program and will reduce as a proportion of the TDF if additional funding becomes available.  Administration and management costs will cover:</w:t>
      </w:r>
    </w:p>
    <w:p>
      <w:pPr>
        <w:pStyle w:val="Normal"/>
        <w:jc w:val="both"/>
        <w:rPr>
          <w:sz w:val="22"/>
          <w:szCs w:val="22"/>
        </w:rPr>
      </w:pPr>
      <w:r>
        <w:rPr>
          <w:sz w:val="22"/>
          <w:szCs w:val="22"/>
        </w:rPr>
      </w:r>
    </w:p>
    <w:p>
      <w:pPr>
        <w:pStyle w:val="Normal"/>
        <w:numPr>
          <w:ilvl w:val="0"/>
          <w:numId w:val="51"/>
        </w:numPr>
        <w:jc w:val="both"/>
        <w:rPr>
          <w:sz w:val="22"/>
          <w:szCs w:val="22"/>
        </w:rPr>
      </w:pPr>
      <w:r>
        <w:rPr>
          <w:sz w:val="22"/>
          <w:szCs w:val="22"/>
        </w:rPr>
        <w:t>Staff and associated expenses of the TDF Facilitation Team, (one full time international Trade Specialist, one full time national Trade Analyst, and one Team Assistant),</w:t>
      </w:r>
    </w:p>
    <w:p>
      <w:pPr>
        <w:pStyle w:val="Normal"/>
        <w:numPr>
          <w:ilvl w:val="0"/>
          <w:numId w:val="51"/>
        </w:numPr>
        <w:jc w:val="both"/>
        <w:rPr>
          <w:sz w:val="22"/>
          <w:szCs w:val="22"/>
        </w:rPr>
      </w:pPr>
      <w:r>
        <w:rPr>
          <w:sz w:val="22"/>
          <w:szCs w:val="22"/>
        </w:rPr>
        <w:t>Research and analysis to support implementation,</w:t>
      </w:r>
    </w:p>
    <w:p>
      <w:pPr>
        <w:pStyle w:val="Normal"/>
        <w:numPr>
          <w:ilvl w:val="0"/>
          <w:numId w:val="51"/>
        </w:numPr>
        <w:jc w:val="both"/>
        <w:rPr>
          <w:sz w:val="22"/>
          <w:szCs w:val="22"/>
        </w:rPr>
      </w:pPr>
      <w:r>
        <w:rPr>
          <w:sz w:val="22"/>
          <w:szCs w:val="22"/>
        </w:rPr>
        <w:t xml:space="preserve">Contingency (1.6 percent), </w:t>
      </w:r>
    </w:p>
    <w:p>
      <w:pPr>
        <w:pStyle w:val="Normal"/>
        <w:numPr>
          <w:ilvl w:val="0"/>
          <w:numId w:val="51"/>
        </w:numPr>
        <w:jc w:val="both"/>
        <w:rPr>
          <w:sz w:val="22"/>
          <w:szCs w:val="22"/>
        </w:rPr>
      </w:pPr>
      <w:r>
        <w:rPr>
          <w:sz w:val="22"/>
          <w:szCs w:val="22"/>
        </w:rPr>
        <w:t>WB administration fee (2 percent).</w:t>
      </w:r>
    </w:p>
    <w:p>
      <w:pPr>
        <w:pStyle w:val="Normal"/>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jc w:val="center"/>
        <w:rPr>
          <w:b/>
          <w:b/>
          <w:bCs/>
          <w:sz w:val="22"/>
          <w:szCs w:val="22"/>
        </w:rPr>
      </w:pPr>
      <w:r>
        <w:rPr>
          <w:b/>
          <w:bCs/>
          <w:sz w:val="22"/>
          <w:szCs w:val="22"/>
        </w:rPr>
        <w:t>TOR of the TDF Facilitation Team</w:t>
      </w:r>
    </w:p>
    <w:p>
      <w:pPr>
        <w:pStyle w:val="Normal"/>
        <w:rPr>
          <w:b/>
          <w:b/>
          <w:bCs/>
          <w:sz w:val="22"/>
          <w:szCs w:val="22"/>
        </w:rPr>
      </w:pPr>
      <w:r>
        <w:rPr>
          <w:b/>
          <w:bCs/>
          <w:sz w:val="22"/>
          <w:szCs w:val="22"/>
        </w:rPr>
      </w:r>
    </w:p>
    <w:p>
      <w:pPr>
        <w:pStyle w:val="Normal"/>
        <w:jc w:val="both"/>
        <w:rPr/>
      </w:pPr>
      <w:r>
        <w:rPr>
          <w:sz w:val="22"/>
          <w:szCs w:val="22"/>
        </w:rPr>
        <w:t>A Bank executed child TF will support a Vientiane based and externally recruited donor Facilitation Team (TDF Facilitation Team) and provide analytical support to GOL, as well as administrative support to donor coordination and establishing a sector-wide approach. If needed for further identification of the TDF components, it will also support technical missions and analytical studies. The TDF Facilitation Team will work closely with the NIU through project implementation, providing technical support, on project preparation, accounting, procurement and administrative systems. The TDF Facilitation Team will provide the following functions:</w:t>
      </w:r>
    </w:p>
    <w:p>
      <w:pPr>
        <w:pStyle w:val="Normal"/>
        <w:rPr>
          <w:sz w:val="22"/>
          <w:szCs w:val="22"/>
        </w:rPr>
      </w:pPr>
      <w:r>
        <w:rPr>
          <w:sz w:val="22"/>
          <w:szCs w:val="22"/>
        </w:rPr>
      </w:r>
    </w:p>
    <w:p>
      <w:pPr>
        <w:pStyle w:val="Normal"/>
        <w:numPr>
          <w:ilvl w:val="0"/>
          <w:numId w:val="16"/>
        </w:numPr>
        <w:rPr/>
      </w:pPr>
      <w:r>
        <w:rPr>
          <w:sz w:val="22"/>
          <w:szCs w:val="22"/>
        </w:rPr>
        <w:t xml:space="preserve">Assisting the Government – via the </w:t>
      </w:r>
      <w:bookmarkStart w:id="44" w:name="_Ref162157215"/>
      <w:r>
        <w:rPr>
          <w:sz w:val="22"/>
          <w:szCs w:val="22"/>
        </w:rPr>
        <w:t>NIU</w:t>
      </w:r>
      <w:bookmarkEnd w:id="44"/>
      <w:r>
        <w:rPr>
          <w:sz w:val="22"/>
          <w:szCs w:val="22"/>
        </w:rPr>
        <w:t>, GSEA and the TDF Steering Committee – to identify and develop terms and scope of work, assist with training on developing good terms of references and capacity building for effective evaluation of proposals;</w:t>
      </w:r>
    </w:p>
    <w:p>
      <w:pPr>
        <w:pStyle w:val="Normal"/>
        <w:numPr>
          <w:ilvl w:val="0"/>
          <w:numId w:val="16"/>
        </w:numPr>
        <w:rPr/>
      </w:pPr>
      <w:r>
        <w:rPr>
          <w:sz w:val="22"/>
          <w:szCs w:val="22"/>
        </w:rPr>
        <w:t xml:space="preserve">Real time monitoring of TDF implementation, early warning to WB Task Team Leader (TTL) on problems, and providing Government with timely technical support; </w:t>
      </w:r>
    </w:p>
    <w:p>
      <w:pPr>
        <w:pStyle w:val="Normal"/>
        <w:numPr>
          <w:ilvl w:val="0"/>
          <w:numId w:val="16"/>
        </w:numPr>
        <w:rPr>
          <w:sz w:val="22"/>
          <w:szCs w:val="22"/>
        </w:rPr>
      </w:pPr>
      <w:r>
        <w:rPr>
          <w:sz w:val="22"/>
          <w:szCs w:val="22"/>
        </w:rPr>
        <w:t>Effectively and timely reporting to the TDF Steering Committee on implementation progress, support the monitoring of the implementation, including assistance with supervision missions;</w:t>
      </w:r>
    </w:p>
    <w:p>
      <w:pPr>
        <w:pStyle w:val="Normal"/>
        <w:numPr>
          <w:ilvl w:val="0"/>
          <w:numId w:val="16"/>
        </w:numPr>
        <w:rPr/>
      </w:pPr>
      <w:r>
        <w:rPr>
          <w:sz w:val="22"/>
          <w:szCs w:val="22"/>
        </w:rPr>
        <w:t>Assisting the NIU and GSEA in preparation of its financial and operational reports to the TDF Facilitation Team, where appropriate;</w:t>
      </w:r>
    </w:p>
    <w:p>
      <w:pPr>
        <w:pStyle w:val="Normal"/>
        <w:numPr>
          <w:ilvl w:val="0"/>
          <w:numId w:val="16"/>
        </w:numPr>
        <w:rPr/>
      </w:pPr>
      <w:r>
        <w:rPr>
          <w:sz w:val="22"/>
          <w:szCs w:val="22"/>
        </w:rPr>
        <w:t xml:space="preserve">Provide technical and analytical support to the GSEA in collaboration with the NIU; and </w:t>
      </w:r>
    </w:p>
    <w:p>
      <w:pPr>
        <w:pStyle w:val="Normal"/>
        <w:numPr>
          <w:ilvl w:val="0"/>
          <w:numId w:val="16"/>
        </w:numPr>
        <w:rPr/>
      </w:pPr>
      <w:r>
        <w:rPr>
          <w:sz w:val="22"/>
          <w:szCs w:val="22"/>
        </w:rPr>
        <w:t>Facilitating timely and efficient response on cross-sector issues under NIU and GSEA’s jurisdiction;</w:t>
      </w:r>
    </w:p>
    <w:p>
      <w:pPr>
        <w:pStyle w:val="Normal"/>
        <w:numPr>
          <w:ilvl w:val="0"/>
          <w:numId w:val="16"/>
        </w:numPr>
        <w:rPr/>
      </w:pPr>
      <w:r>
        <w:rPr>
          <w:sz w:val="22"/>
          <w:szCs w:val="22"/>
        </w:rPr>
        <w:t xml:space="preserve">Assisting the WB TTL in providing implementation support to Government, including day-to-day technical support. </w:t>
      </w:r>
    </w:p>
    <w:p>
      <w:pPr>
        <w:pStyle w:val="Normal"/>
        <w:rPr>
          <w:sz w:val="22"/>
          <w:szCs w:val="22"/>
        </w:rPr>
      </w:pPr>
      <w:r>
        <w:rPr>
          <w:sz w:val="22"/>
          <w:szCs w:val="22"/>
        </w:rPr>
      </w:r>
    </w:p>
    <w:p>
      <w:pPr>
        <w:pStyle w:val="Normal"/>
        <w:jc w:val="both"/>
        <w:rPr>
          <w:sz w:val="22"/>
          <w:szCs w:val="22"/>
          <w:lang w:eastAsia="fr-FR"/>
        </w:rPr>
      </w:pPr>
      <w:r>
        <w:rPr>
          <w:sz w:val="22"/>
          <w:szCs w:val="22"/>
          <w:lang w:eastAsia="fr-FR"/>
        </w:rPr>
        <w:t xml:space="preserve">The </w:t>
      </w:r>
      <w:r>
        <w:rPr>
          <w:sz w:val="22"/>
          <w:szCs w:val="22"/>
        </w:rPr>
        <w:t>TDF Facilitation Team</w:t>
      </w:r>
      <w:r>
        <w:rPr>
          <w:sz w:val="22"/>
          <w:szCs w:val="22"/>
          <w:lang w:eastAsia="fr-FR"/>
        </w:rPr>
        <w:t xml:space="preserve"> thus has a purpose to improve, development partners’ harmonization in supporting the trade sector, improve predictability of such support, and reduce transaction costs. The TORs for the team’s staff follow below.</w:t>
      </w:r>
    </w:p>
    <w:p>
      <w:pPr>
        <w:pStyle w:val="Normal"/>
        <w:keepNext w:val="true"/>
        <w:pBdr>
          <w:bottom w:val="single" w:sz="4" w:space="1" w:color="000000"/>
        </w:pBdr>
        <w:rPr>
          <w:rFonts w:cs="Arial"/>
          <w:sz w:val="20"/>
          <w:szCs w:val="20"/>
          <w:lang w:eastAsia="fr-FR"/>
        </w:rPr>
      </w:pPr>
      <w:r>
        <w:rPr>
          <w:rFonts w:cs="Arial"/>
          <w:sz w:val="20"/>
          <w:szCs w:val="20"/>
          <w:lang w:eastAsia="fr-FR"/>
        </w:rPr>
      </w:r>
    </w:p>
    <w:p>
      <w:pPr>
        <w:pStyle w:val="Normal"/>
        <w:keepNext w:val="true"/>
        <w:rPr>
          <w:rFonts w:cs="Arial"/>
          <w:sz w:val="20"/>
          <w:szCs w:val="20"/>
        </w:rPr>
      </w:pPr>
      <w:r>
        <w:rPr>
          <w:rFonts w:cs="Arial"/>
          <w:sz w:val="20"/>
          <w:szCs w:val="20"/>
        </w:rPr>
      </w:r>
    </w:p>
    <w:p>
      <w:pPr>
        <w:pStyle w:val="Heading2"/>
        <w:numPr>
          <w:ilvl w:val="0"/>
          <w:numId w:val="0"/>
        </w:numPr>
        <w:ind w:left="0" w:hanging="0"/>
        <w:rPr>
          <w:szCs w:val="24"/>
        </w:rPr>
      </w:pPr>
      <w:bookmarkStart w:id="45" w:name="__RefHeading___Toc193778469"/>
      <w:bookmarkEnd w:id="45"/>
      <w:r>
        <w:rPr>
          <w:szCs w:val="24"/>
        </w:rPr>
        <w:t>Attachment 8 - Role and structure of the  National Implementation Unit</w:t>
      </w:r>
    </w:p>
    <w:p>
      <w:pPr>
        <w:pStyle w:val="Normal"/>
        <w:rPr>
          <w:rFonts w:cs="Arial"/>
          <w:sz w:val="22"/>
          <w:szCs w:val="22"/>
        </w:rPr>
      </w:pPr>
      <w:r>
        <w:rPr>
          <w:rFonts w:cs="Arial"/>
          <w:sz w:val="22"/>
          <w:szCs w:val="22"/>
        </w:rPr>
      </w:r>
    </w:p>
    <w:p>
      <w:pPr>
        <w:pStyle w:val="Normal"/>
        <w:jc w:val="both"/>
        <w:rPr/>
      </w:pPr>
      <w:r>
        <w:rPr>
          <w:rFonts w:cs="Arial"/>
          <w:iCs/>
          <w:sz w:val="22"/>
          <w:szCs w:val="22"/>
        </w:rPr>
        <w:t>The</w:t>
      </w:r>
      <w:r>
        <w:rPr>
          <w:rFonts w:cs="Arial"/>
          <w:sz w:val="22"/>
          <w:szCs w:val="22"/>
        </w:rPr>
        <w:t xml:space="preserve"> NIU will be responsible for operationalising the DTIS Action Matrix and it will be the main operational body, which coordinates the implementation of Trade Related Assistance, coming from Window II funding, the Enhanced IF, Trade Development Fund (TDF) and other bilateral and regional funding. In other words, the NIU will work with government line ministries and agencies in translating the identified actions in the DTIS Action Matrix into bankable and feasible projects. The initial NIU team is composed of (i) IF national Project Director (ii) Project Manager, (iii) Assistant Project Manager, (iv) Administrative Officer (v) Finance Officer (vi) Project Analyst. (vii) IFFS Specialist. The IF NIU is housed in the MOIC, under the Foreign Trade Policy Department. The NIU will work on a day to day basis in close collaboration with the following entities:</w:t>
      </w:r>
    </w:p>
    <w:p>
      <w:pPr>
        <w:pStyle w:val="Normal"/>
        <w:ind w:right="-86" w:hanging="0"/>
        <w:rPr>
          <w:rFonts w:cs="Arial"/>
          <w:sz w:val="22"/>
          <w:szCs w:val="22"/>
        </w:rPr>
      </w:pPr>
      <w:r>
        <w:rPr>
          <w:rFonts w:cs="Arial"/>
          <w:sz w:val="22"/>
          <w:szCs w:val="22"/>
        </w:rPr>
      </w:r>
    </w:p>
    <w:p>
      <w:pPr>
        <w:pStyle w:val="Normal"/>
        <w:numPr>
          <w:ilvl w:val="0"/>
          <w:numId w:val="54"/>
        </w:numPr>
        <w:autoSpaceDE w:val="false"/>
        <w:ind w:left="720" w:right="-86" w:hanging="360"/>
        <w:jc w:val="both"/>
        <w:rPr>
          <w:rFonts w:cs="Arial"/>
          <w:sz w:val="22"/>
          <w:szCs w:val="22"/>
        </w:rPr>
      </w:pPr>
      <w:r>
        <w:rPr>
          <w:rFonts w:cs="Arial"/>
          <w:sz w:val="22"/>
          <w:szCs w:val="22"/>
        </w:rPr>
        <w:t xml:space="preserve">The IF Task Forces (IF TFs) - Which will be a sub committee of the Lao IF Secretariat, will provide support to the NIU on overall project direction and on technical issues and will be actively involved with the initial stages of project identification and project formulation. </w:t>
      </w:r>
    </w:p>
    <w:p>
      <w:pPr>
        <w:pStyle w:val="Normal"/>
        <w:numPr>
          <w:ilvl w:val="0"/>
          <w:numId w:val="54"/>
        </w:numPr>
        <w:autoSpaceDE w:val="false"/>
        <w:ind w:left="720" w:right="-86" w:hanging="360"/>
        <w:jc w:val="both"/>
        <w:rPr/>
      </w:pPr>
      <w:r>
        <w:rPr>
          <w:rFonts w:cs="Arial"/>
          <w:sz w:val="22"/>
          <w:szCs w:val="22"/>
        </w:rPr>
        <w:t>Government Sub-Executing Agencies (GSEA) will be set up in the relevant line ministry and will be responsible for the day-to-day implementation of individual projects under the TDF Subcomponents, the EIF, etc. The GSEA will be responsible for ensuring the delivery of project outputs and activities. The NIU will provide support to the GSEA in their main functions of procurement, monitoring, and evaluation.</w:t>
      </w:r>
    </w:p>
    <w:p>
      <w:pPr>
        <w:pStyle w:val="Normal"/>
        <w:numPr>
          <w:ilvl w:val="0"/>
          <w:numId w:val="4"/>
        </w:numPr>
        <w:autoSpaceDE w:val="false"/>
        <w:ind w:left="720" w:right="-86" w:hanging="360"/>
        <w:jc w:val="both"/>
        <w:rPr>
          <w:rFonts w:cs="Arial"/>
          <w:sz w:val="22"/>
          <w:szCs w:val="22"/>
        </w:rPr>
      </w:pPr>
      <w:r>
        <w:rPr>
          <w:rFonts w:cs="Arial"/>
          <w:sz w:val="22"/>
          <w:szCs w:val="22"/>
        </w:rPr>
        <w:t xml:space="preserve">The TDF Facilitation Team (TDF FT) - The IF NIU will work in close collaboration with the TDF FT based at the World Bank office. The NIU will ensure coordination between the various funding channels and ensure smooth flow of information between the two ent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NIU will assist Government Sub Executing agencies with for the following tasks:</w:t>
      </w:r>
    </w:p>
    <w:p>
      <w:pPr>
        <w:pStyle w:val="Normal"/>
        <w:ind w:right="-86" w:hanging="0"/>
        <w:rPr>
          <w:rFonts w:cs="Arial"/>
          <w:sz w:val="22"/>
          <w:szCs w:val="22"/>
        </w:rPr>
      </w:pPr>
      <w:r>
        <w:rPr>
          <w:rFonts w:cs="Arial"/>
          <w:sz w:val="22"/>
          <w:szCs w:val="22"/>
        </w:rPr>
      </w:r>
    </w:p>
    <w:p>
      <w:pPr>
        <w:pStyle w:val="Normal"/>
        <w:numPr>
          <w:ilvl w:val="0"/>
          <w:numId w:val="18"/>
        </w:numPr>
        <w:autoSpaceDE w:val="false"/>
        <w:ind w:left="720" w:right="-86" w:hanging="360"/>
        <w:jc w:val="both"/>
        <w:rPr>
          <w:rFonts w:cs="Arial"/>
          <w:sz w:val="22"/>
          <w:szCs w:val="22"/>
        </w:rPr>
      </w:pPr>
      <w:r>
        <w:rPr>
          <w:rFonts w:cs="Arial"/>
          <w:sz w:val="22"/>
          <w:szCs w:val="22"/>
        </w:rPr>
        <w:t xml:space="preserve">Project identification, </w:t>
      </w:r>
    </w:p>
    <w:p>
      <w:pPr>
        <w:pStyle w:val="Normal"/>
        <w:numPr>
          <w:ilvl w:val="0"/>
          <w:numId w:val="18"/>
        </w:numPr>
        <w:autoSpaceDE w:val="false"/>
        <w:ind w:left="720" w:right="-86" w:hanging="360"/>
        <w:jc w:val="both"/>
        <w:rPr>
          <w:rFonts w:cs="Arial"/>
          <w:sz w:val="22"/>
          <w:szCs w:val="22"/>
        </w:rPr>
      </w:pPr>
      <w:r>
        <w:rPr>
          <w:rFonts w:cs="Arial"/>
          <w:sz w:val="22"/>
          <w:szCs w:val="22"/>
        </w:rPr>
        <w:t xml:space="preserve">Project proposal write ups, </w:t>
      </w:r>
    </w:p>
    <w:p>
      <w:pPr>
        <w:pStyle w:val="Normal"/>
        <w:numPr>
          <w:ilvl w:val="0"/>
          <w:numId w:val="18"/>
        </w:numPr>
        <w:autoSpaceDE w:val="false"/>
        <w:ind w:left="720" w:right="-86" w:hanging="360"/>
        <w:jc w:val="both"/>
        <w:rPr>
          <w:rFonts w:cs="Arial"/>
          <w:sz w:val="22"/>
          <w:szCs w:val="22"/>
        </w:rPr>
      </w:pPr>
      <w:r>
        <w:rPr>
          <w:rFonts w:cs="Arial"/>
          <w:sz w:val="22"/>
          <w:szCs w:val="22"/>
        </w:rPr>
        <w:t>Set up of the project implementation structures, i.e. GSEA</w:t>
      </w:r>
    </w:p>
    <w:p>
      <w:pPr>
        <w:pStyle w:val="Normal"/>
        <w:numPr>
          <w:ilvl w:val="0"/>
          <w:numId w:val="18"/>
        </w:numPr>
        <w:autoSpaceDE w:val="false"/>
        <w:ind w:left="720" w:right="-86" w:hanging="360"/>
        <w:jc w:val="both"/>
        <w:rPr>
          <w:rFonts w:cs="Arial"/>
          <w:sz w:val="22"/>
          <w:szCs w:val="22"/>
        </w:rPr>
      </w:pPr>
      <w:r>
        <w:rPr>
          <w:rFonts w:cs="Arial"/>
          <w:sz w:val="22"/>
          <w:szCs w:val="22"/>
        </w:rPr>
        <w:t xml:space="preserve">Preparation of terms of references,  tenders and procurements, </w:t>
      </w:r>
    </w:p>
    <w:p>
      <w:pPr>
        <w:pStyle w:val="Normal"/>
        <w:numPr>
          <w:ilvl w:val="0"/>
          <w:numId w:val="18"/>
        </w:numPr>
        <w:autoSpaceDE w:val="false"/>
        <w:ind w:left="720" w:right="-86" w:hanging="360"/>
        <w:jc w:val="both"/>
        <w:rPr>
          <w:rFonts w:cs="Arial"/>
          <w:sz w:val="22"/>
          <w:szCs w:val="22"/>
        </w:rPr>
      </w:pPr>
      <w:r>
        <w:rPr>
          <w:rFonts w:cs="Arial"/>
          <w:sz w:val="22"/>
          <w:szCs w:val="22"/>
        </w:rPr>
        <w:t>Monitoring the outputs and activities against set indicators,</w:t>
      </w:r>
    </w:p>
    <w:p>
      <w:pPr>
        <w:pStyle w:val="Normal"/>
        <w:numPr>
          <w:ilvl w:val="0"/>
          <w:numId w:val="18"/>
        </w:numPr>
        <w:autoSpaceDE w:val="false"/>
        <w:ind w:left="720" w:right="-86" w:hanging="360"/>
        <w:jc w:val="both"/>
        <w:rPr>
          <w:rFonts w:cs="Arial"/>
          <w:sz w:val="22"/>
          <w:szCs w:val="22"/>
        </w:rPr>
      </w:pPr>
      <w:r>
        <w:rPr>
          <w:rFonts w:cs="Arial"/>
          <w:sz w:val="22"/>
          <w:szCs w:val="22"/>
        </w:rPr>
        <w:t>Review the implementation by various service providers/government agencies/non-state actors,</w:t>
      </w:r>
    </w:p>
    <w:p>
      <w:pPr>
        <w:pStyle w:val="Normal"/>
        <w:numPr>
          <w:ilvl w:val="0"/>
          <w:numId w:val="18"/>
        </w:numPr>
        <w:autoSpaceDE w:val="false"/>
        <w:ind w:left="720" w:right="-86" w:hanging="360"/>
        <w:jc w:val="both"/>
        <w:rPr>
          <w:rFonts w:cs="Arial"/>
          <w:sz w:val="22"/>
          <w:szCs w:val="22"/>
        </w:rPr>
      </w:pPr>
      <w:r>
        <w:rPr>
          <w:rFonts w:cs="Arial"/>
          <w:sz w:val="22"/>
          <w:szCs w:val="22"/>
        </w:rPr>
        <w:t xml:space="preserve">Work with the IF TF and GSEAs and support them in their activities,  </w:t>
      </w:r>
    </w:p>
    <w:p>
      <w:pPr>
        <w:pStyle w:val="Normal"/>
        <w:ind w:right="-86" w:hanging="0"/>
        <w:jc w:val="both"/>
        <w:rPr>
          <w:rFonts w:cs="Arial"/>
          <w:iCs/>
          <w:sz w:val="22"/>
          <w:szCs w:val="22"/>
        </w:rPr>
      </w:pPr>
      <w:r>
        <w:rPr>
          <w:rFonts w:cs="Arial"/>
          <w:iCs/>
          <w:sz w:val="22"/>
          <w:szCs w:val="22"/>
        </w:rPr>
      </w:r>
    </w:p>
    <w:p>
      <w:pPr>
        <w:pStyle w:val="Normal"/>
        <w:ind w:left="360" w:right="-86" w:hanging="0"/>
        <w:rPr>
          <w:rFonts w:cs="Arial"/>
          <w:iCs/>
          <w:sz w:val="22"/>
          <w:szCs w:val="22"/>
        </w:rPr>
      </w:pPr>
      <w:r>
        <w:rPr>
          <w:rFonts w:cs="Arial"/>
          <w:iCs/>
          <w:sz w:val="22"/>
          <w:szCs w:val="22"/>
        </w:rPr>
      </w:r>
    </w:p>
    <w:p>
      <w:pPr>
        <w:pStyle w:val="Normal"/>
        <w:ind w:right="-86" w:hanging="0"/>
        <w:jc w:val="both"/>
        <w:rPr/>
      </w:pPr>
      <w:r>
        <w:rPr>
          <w:rFonts w:cs="Arial"/>
          <w:sz w:val="22"/>
          <w:szCs w:val="22"/>
        </w:rPr>
        <w:t xml:space="preserve">The NIU will work closely with the IF Task Force and the Government Sub-Executive Agencies (GSEA). The IF TF/GSEAs will provide the NIU with the technical expertise for designing the various projects. The GSEA will be responsible for the hands on implementation of the various activities under the project sub-components. . The GSEA will be responsible to deliver the project outputs and oversee the day-to-day running of the project. Whilst the NIU will be responsible for the overall project identification, project write up, and project set up and coordination and project monitoring. </w:t>
      </w:r>
    </w:p>
    <w:p>
      <w:pPr>
        <w:pStyle w:val="Normal"/>
        <w:ind w:right="-86" w:hanging="0"/>
        <w:rPr>
          <w:rFonts w:cs="Arial"/>
          <w:sz w:val="22"/>
          <w:szCs w:val="22"/>
        </w:rPr>
      </w:pPr>
      <w:r>
        <w:rPr>
          <w:rFonts w:cs="Arial"/>
          <w:sz w:val="22"/>
          <w:szCs w:val="22"/>
        </w:rPr>
      </w:r>
    </w:p>
    <w:p>
      <w:pPr>
        <w:pStyle w:val="Normal"/>
        <w:ind w:right="-86" w:hanging="0"/>
        <w:rPr>
          <w:rFonts w:cs="Arial"/>
          <w:sz w:val="22"/>
          <w:szCs w:val="22"/>
        </w:rPr>
      </w:pPr>
      <w:r>
        <w:rPr>
          <w:rFonts w:cs="Arial"/>
          <w:sz w:val="22"/>
          <w:szCs w:val="22"/>
        </w:rPr>
      </w:r>
    </w:p>
    <w:p>
      <w:pPr>
        <w:pStyle w:val="Normal"/>
        <w:numPr>
          <w:ilvl w:val="0"/>
          <w:numId w:val="45"/>
        </w:numPr>
        <w:ind w:left="720" w:right="-86" w:hanging="360"/>
        <w:rPr>
          <w:rFonts w:cs="Arial"/>
          <w:b/>
          <w:b/>
          <w:smallCaps/>
          <w:sz w:val="22"/>
          <w:szCs w:val="22"/>
        </w:rPr>
      </w:pPr>
      <w:r>
        <w:rPr>
          <w:rFonts w:cs="Arial"/>
          <w:b/>
          <w:smallCaps/>
          <w:sz w:val="22"/>
          <w:szCs w:val="22"/>
        </w:rPr>
        <w:t>Details tasks of the NIU</w:t>
      </w:r>
    </w:p>
    <w:p>
      <w:pPr>
        <w:pStyle w:val="Normal"/>
        <w:ind w:right="-86" w:hanging="0"/>
        <w:rPr>
          <w:rFonts w:cs="Arial"/>
          <w:b/>
          <w:b/>
          <w:smallCaps/>
          <w:sz w:val="22"/>
          <w:szCs w:val="22"/>
        </w:rPr>
      </w:pPr>
      <w:r>
        <w:rPr>
          <w:rFonts w:cs="Arial"/>
          <w:b/>
          <w:smallCaps/>
          <w:sz w:val="22"/>
          <w:szCs w:val="22"/>
        </w:rPr>
      </w:r>
    </w:p>
    <w:p>
      <w:pPr>
        <w:pStyle w:val="Normal"/>
        <w:ind w:right="-86" w:hanging="0"/>
        <w:rPr>
          <w:rFonts w:cs="Arial"/>
          <w:sz w:val="22"/>
          <w:szCs w:val="22"/>
        </w:rPr>
      </w:pPr>
      <w:r>
        <w:rPr>
          <w:rFonts w:cs="Arial"/>
          <w:sz w:val="22"/>
          <w:szCs w:val="22"/>
        </w:rPr>
        <w:t>The main role and responsibilities of the IF NIU are as follows:</w:t>
      </w:r>
    </w:p>
    <w:p>
      <w:pPr>
        <w:pStyle w:val="Normal"/>
        <w:ind w:right="-86" w:hanging="0"/>
        <w:rPr>
          <w:rFonts w:cs="Arial"/>
          <w:sz w:val="22"/>
          <w:szCs w:val="22"/>
        </w:rPr>
      </w:pPr>
      <w:r>
        <w:rPr>
          <w:rFonts w:cs="Arial"/>
          <w:sz w:val="22"/>
          <w:szCs w:val="22"/>
        </w:rPr>
      </w:r>
    </w:p>
    <w:p>
      <w:pPr>
        <w:pStyle w:val="Normal"/>
        <w:ind w:right="-86" w:hanging="0"/>
        <w:rPr/>
      </w:pPr>
      <w:r>
        <w:rPr>
          <w:rFonts w:cs="Arial"/>
          <w:b/>
          <w:sz w:val="22"/>
          <w:szCs w:val="22"/>
        </w:rPr>
        <w:t xml:space="preserve">Coordination, Dissemination and Mainstreaming </w:t>
      </w:r>
    </w:p>
    <w:p>
      <w:pPr>
        <w:pStyle w:val="TextBody"/>
        <w:spacing w:lineRule="atLeast" w:line="24" w:before="0" w:after="0"/>
        <w:rPr>
          <w:rFonts w:ascii="Times New Roman" w:hAnsi="Times New Roman" w:cs="Arial"/>
          <w:b/>
          <w:b/>
          <w:sz w:val="22"/>
          <w:szCs w:val="22"/>
          <w:lang w:val="en-US"/>
        </w:rPr>
      </w:pPr>
      <w:r>
        <w:rPr>
          <w:rFonts w:cs="Arial" w:ascii="Times New Roman" w:hAnsi="Times New Roman"/>
          <w:b/>
          <w:sz w:val="22"/>
          <w:szCs w:val="22"/>
          <w:lang w:val="en-US"/>
        </w:rPr>
      </w:r>
    </w:p>
    <w:p>
      <w:pPr>
        <w:pStyle w:val="TextBody"/>
        <w:numPr>
          <w:ilvl w:val="0"/>
          <w:numId w:val="28"/>
        </w:numPr>
        <w:tabs>
          <w:tab w:val="left" w:pos="720" w:leader="none"/>
        </w:tabs>
        <w:spacing w:lineRule="atLeast" w:line="24" w:before="0" w:after="0"/>
        <w:jc w:val="both"/>
        <w:rPr/>
      </w:pPr>
      <w:r>
        <w:rPr>
          <w:rFonts w:cs="Arial" w:ascii="Times New Roman" w:hAnsi="Times New Roman"/>
          <w:szCs w:val="22"/>
          <w:lang w:val="en-US"/>
        </w:rPr>
        <w:t>Ensure coordination at all stages of the IF process of the national stakeholders, including government, private sector, and civil society.  Facilitates intra</w:t>
        <w:noBreakHyphen/>
        <w:t>governmental and donor coordination, as well as public</w:t>
        <w:noBreakHyphen/>
        <w:t>private sector dialogue on trade development, using proper consultation processes such as the PRSP, other national development plans and private sector development programmes.  Advises on sectoral and cross</w:t>
        <w:noBreakHyphen/>
        <w:t>sectoral trade issues, including the regional trade dimension, involved in the IF line Ministries, such as Agriculture, Health, Customs, etc.</w:t>
      </w:r>
    </w:p>
    <w:p>
      <w:pPr>
        <w:pStyle w:val="TextBody"/>
        <w:tabs>
          <w:tab w:val="left" w:pos="72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28"/>
        </w:numPr>
        <w:tabs>
          <w:tab w:val="left" w:pos="720" w:leader="none"/>
        </w:tabs>
        <w:spacing w:lineRule="atLeast" w:line="24" w:before="0" w:after="0"/>
        <w:jc w:val="both"/>
        <w:rPr/>
      </w:pPr>
      <w:r>
        <w:rPr>
          <w:rFonts w:cs="Arial" w:ascii="Times New Roman" w:hAnsi="Times New Roman"/>
          <w:szCs w:val="22"/>
          <w:lang w:val="en-US"/>
        </w:rPr>
        <w:t>Maintain and promote the dialogue between the national authorities and the bilateral and multilateral development partners towards achieving a coordinated and comprehensive support to the implementation of the priorities in the country’s trade integration strategy.  To this end, it works closely with the donor facilitator as well as development agencies.</w:t>
      </w:r>
    </w:p>
    <w:p>
      <w:pPr>
        <w:pStyle w:val="TextBody"/>
        <w:tabs>
          <w:tab w:val="left" w:pos="72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28"/>
        </w:numPr>
        <w:tabs>
          <w:tab w:val="left" w:pos="720" w:leader="none"/>
        </w:tabs>
        <w:spacing w:lineRule="atLeast" w:line="24" w:before="0" w:after="0"/>
        <w:jc w:val="both"/>
        <w:rPr/>
      </w:pPr>
      <w:r>
        <w:rPr>
          <w:rFonts w:cs="Arial" w:ascii="Times New Roman" w:hAnsi="Times New Roman"/>
          <w:szCs w:val="22"/>
          <w:lang w:val="en-US"/>
        </w:rPr>
        <w:t>Recommend to the NSCEI prioritized areas for IF actions and elaborates strategies of intervention.</w:t>
      </w:r>
    </w:p>
    <w:p>
      <w:pPr>
        <w:pStyle w:val="TextBody"/>
        <w:spacing w:lineRule="atLeast" w:line="24" w:before="0" w:after="0"/>
        <w:rPr>
          <w:rFonts w:ascii="Times New Roman" w:hAnsi="Times New Roman" w:cs="Arial"/>
          <w:szCs w:val="22"/>
          <w:lang w:val="en-US"/>
        </w:rPr>
      </w:pPr>
      <w:r>
        <w:rPr>
          <w:rFonts w:cs="Arial" w:ascii="Times New Roman" w:hAnsi="Times New Roman"/>
          <w:szCs w:val="22"/>
          <w:lang w:val="en-US"/>
        </w:rPr>
      </w:r>
    </w:p>
    <w:p>
      <w:pPr>
        <w:pStyle w:val="TextBody"/>
        <w:numPr>
          <w:ilvl w:val="0"/>
          <w:numId w:val="28"/>
        </w:numPr>
        <w:tabs>
          <w:tab w:val="left" w:pos="72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Implement the national IF sensitization/communication activities aimed at enhancing support and involvement by local stakeholders.</w:t>
      </w:r>
    </w:p>
    <w:p>
      <w:pPr>
        <w:pStyle w:val="TextBody"/>
        <w:tabs>
          <w:tab w:val="left" w:pos="72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28"/>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 xml:space="preserve">Update the TRA matrix for Laos annually </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28"/>
        </w:numPr>
        <w:tabs>
          <w:tab w:val="clear" w:pos="720"/>
          <w:tab w:val="left" w:pos="600" w:leader="none"/>
        </w:tabs>
        <w:spacing w:lineRule="atLeast" w:line="24" w:before="0" w:after="0"/>
        <w:jc w:val="both"/>
        <w:rPr/>
      </w:pPr>
      <w:r>
        <w:rPr>
          <w:rFonts w:cs="Arial" w:ascii="Times New Roman" w:hAnsi="Times New Roman"/>
          <w:szCs w:val="22"/>
          <w:lang w:val="en-US"/>
        </w:rPr>
        <w:t xml:space="preserve">Serve as the Secretariat for the Trade Executive Committee, The TDF SC, the IF Steering Committee and any other coordination committees (sub sector working groups etc.) </w:t>
      </w:r>
    </w:p>
    <w:p>
      <w:pPr>
        <w:pStyle w:val="TextBody"/>
        <w:tabs>
          <w:tab w:val="left" w:pos="72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tabs>
          <w:tab w:val="left" w:pos="72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tabs>
          <w:tab w:val="left" w:pos="720" w:leader="none"/>
        </w:tabs>
        <w:spacing w:lineRule="atLeast" w:line="24" w:before="0" w:after="0"/>
        <w:jc w:val="both"/>
        <w:rPr/>
      </w:pPr>
      <w:r>
        <w:rPr>
          <w:rFonts w:cs="Arial" w:ascii="Times New Roman" w:hAnsi="Times New Roman"/>
          <w:b/>
          <w:szCs w:val="22"/>
          <w:lang w:val="en-US"/>
        </w:rPr>
        <w:t>Budgeting, Accounting and Reporting Process:</w:t>
      </w:r>
    </w:p>
    <w:p>
      <w:pPr>
        <w:pStyle w:val="TextBody"/>
        <w:spacing w:lineRule="atLeast" w:line="24" w:before="0" w:after="0"/>
        <w:rPr>
          <w:rFonts w:ascii="Times New Roman" w:hAnsi="Times New Roman" w:cs="Arial"/>
          <w:b/>
          <w:b/>
          <w:szCs w:val="22"/>
          <w:lang w:val="en-US"/>
        </w:rPr>
      </w:pPr>
      <w:r>
        <w:rPr>
          <w:rFonts w:cs="Arial" w:ascii="Times New Roman" w:hAnsi="Times New Roman"/>
          <w:b/>
          <w:szCs w:val="22"/>
          <w:lang w:val="en-US"/>
        </w:rPr>
      </w:r>
    </w:p>
    <w:p>
      <w:pPr>
        <w:pStyle w:val="TextBody"/>
        <w:numPr>
          <w:ilvl w:val="0"/>
          <w:numId w:val="49"/>
        </w:numPr>
        <w:tabs>
          <w:tab w:val="clear" w:pos="720"/>
          <w:tab w:val="left" w:pos="600" w:leader="none"/>
        </w:tabs>
        <w:spacing w:lineRule="atLeast" w:line="24" w:before="0" w:after="0"/>
        <w:jc w:val="both"/>
        <w:rPr/>
      </w:pPr>
      <w:r>
        <w:rPr>
          <w:rFonts w:cs="Arial" w:ascii="Times New Roman" w:hAnsi="Times New Roman"/>
          <w:szCs w:val="22"/>
          <w:lang w:val="en-US"/>
        </w:rPr>
        <w:t>Prepare a multi</w:t>
        <w:noBreakHyphen/>
        <w:t xml:space="preserve">year work plan for and the detailed annual operational plan of the TDF, </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Prepare consolidated budget and work plan for all TRA, including Tier 2, bilateral and regional funding.</w:t>
      </w:r>
    </w:p>
    <w:p>
      <w:pPr>
        <w:pStyle w:val="TextBody"/>
        <w:tabs>
          <w:tab w:val="clear" w:pos="720"/>
          <w:tab w:val="left" w:pos="600" w:leader="none"/>
        </w:tabs>
        <w:spacing w:lineRule="atLeast" w:line="24" w:before="0" w:after="0"/>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pPr>
      <w:r>
        <w:rPr>
          <w:rFonts w:cs="Arial" w:ascii="Times New Roman" w:hAnsi="Times New Roman"/>
          <w:szCs w:val="22"/>
          <w:lang w:val="en-US"/>
        </w:rPr>
        <w:t>Report on progress of IF implementation progress, to the IF Secretariat, the Trade Executive Committee, and TDF Facilitation Team.</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Coordinate the accounting reporting of all GSEA. Each GSEA will be responsible for preparing its budgets and maintaining its accounts, they will report to the NIU on a monthly basis, whilst he NIU will need to ensure regular consolidated  accounts  are generated and circulated to the TDF Steering Committee.</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 xml:space="preserve">Approval of technical assistance reports will be under the responsibility of each GSEA and the NIU will be copied on all correspondence related to the approval of TA reports. </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tabs>
          <w:tab w:val="clear" w:pos="720"/>
          <w:tab w:val="left" w:pos="600" w:leader="none"/>
        </w:tabs>
        <w:spacing w:lineRule="atLeast" w:line="24" w:before="0" w:after="0"/>
        <w:jc w:val="both"/>
        <w:rPr>
          <w:rFonts w:ascii="Times New Roman" w:hAnsi="Times New Roman" w:cs="Arial"/>
          <w:b/>
          <w:b/>
          <w:szCs w:val="22"/>
          <w:u w:val="single"/>
          <w:lang w:val="en-US"/>
        </w:rPr>
      </w:pPr>
      <w:r>
        <w:rPr>
          <w:rFonts w:cs="Arial" w:ascii="Times New Roman" w:hAnsi="Times New Roman"/>
          <w:b/>
          <w:szCs w:val="22"/>
          <w:u w:val="single"/>
          <w:lang w:val="en-US"/>
        </w:rPr>
        <w:t>Project identification and Preparation</w:t>
      </w:r>
    </w:p>
    <w:p>
      <w:pPr>
        <w:pStyle w:val="TextBody"/>
        <w:tabs>
          <w:tab w:val="clear" w:pos="720"/>
          <w:tab w:val="left" w:pos="600" w:leader="none"/>
        </w:tabs>
        <w:spacing w:lineRule="atLeast" w:line="24" w:before="0" w:after="0"/>
        <w:jc w:val="both"/>
        <w:rPr>
          <w:rFonts w:ascii="Times New Roman" w:hAnsi="Times New Roman" w:cs="Arial"/>
          <w:b/>
          <w:b/>
          <w:szCs w:val="22"/>
          <w:u w:val="single"/>
          <w:lang w:val="en-US"/>
        </w:rPr>
      </w:pPr>
      <w:r>
        <w:rPr>
          <w:rFonts w:cs="Arial" w:ascii="Times New Roman" w:hAnsi="Times New Roman"/>
          <w:b/>
          <w:szCs w:val="22"/>
          <w:u w:val="single"/>
          <w:lang w:val="en-US"/>
        </w:rPr>
      </w:r>
    </w:p>
    <w:p>
      <w:pPr>
        <w:pStyle w:val="TextBody"/>
        <w:numPr>
          <w:ilvl w:val="0"/>
          <w:numId w:val="49"/>
        </w:numPr>
        <w:tabs>
          <w:tab w:val="clear" w:pos="720"/>
          <w:tab w:val="left" w:pos="600" w:leader="none"/>
        </w:tabs>
        <w:spacing w:lineRule="atLeast" w:line="24" w:before="0" w:after="0"/>
        <w:jc w:val="both"/>
        <w:rPr/>
      </w:pPr>
      <w:r>
        <w:rPr>
          <w:rFonts w:cs="Arial" w:ascii="Times New Roman" w:hAnsi="Times New Roman"/>
          <w:szCs w:val="22"/>
          <w:lang w:val="en-US"/>
        </w:rPr>
        <w:t>Work with implementing partners to turn priorities in the action Matrix into “bankable projects”. Implementing partners is broadly understood to mean Ministries, other Government entities, private sector, NGOs and development partners.</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Prepare in close collaboration with GSEA, the ToRs, Project Write up, identification of TA, ects</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tabs>
          <w:tab w:val="clear" w:pos="720"/>
          <w:tab w:val="left" w:pos="600" w:leader="none"/>
        </w:tabs>
        <w:spacing w:lineRule="atLeast" w:line="24" w:before="0" w:after="0"/>
        <w:jc w:val="both"/>
        <w:rPr>
          <w:rFonts w:ascii="Times New Roman" w:hAnsi="Times New Roman" w:cs="Arial"/>
          <w:b/>
          <w:b/>
          <w:szCs w:val="22"/>
          <w:lang w:val="en-US"/>
        </w:rPr>
      </w:pPr>
      <w:r>
        <w:rPr>
          <w:rFonts w:cs="Arial" w:ascii="Times New Roman" w:hAnsi="Times New Roman"/>
          <w:b/>
          <w:szCs w:val="22"/>
          <w:lang w:val="en-US"/>
        </w:rPr>
        <w:t>Monitoring and Evaluation</w:t>
      </w:r>
    </w:p>
    <w:p>
      <w:pPr>
        <w:pStyle w:val="TextBody"/>
        <w:tabs>
          <w:tab w:val="clear" w:pos="720"/>
          <w:tab w:val="left" w:pos="600" w:leader="none"/>
        </w:tabs>
        <w:spacing w:lineRule="atLeast" w:line="24" w:before="0" w:after="0"/>
        <w:jc w:val="both"/>
        <w:rPr>
          <w:rFonts w:ascii="Times New Roman" w:hAnsi="Times New Roman" w:cs="Arial"/>
          <w:b/>
          <w:b/>
          <w:szCs w:val="22"/>
          <w:lang w:val="en-US"/>
        </w:rPr>
      </w:pPr>
      <w:r>
        <w:rPr>
          <w:rFonts w:cs="Arial" w:ascii="Times New Roman" w:hAnsi="Times New Roman"/>
          <w:b/>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rPr>
        <w:t>Oversee the set up a monitoring and evaluation framework, with a set of indicators for each component of the TDF-financed activities</w:t>
      </w:r>
    </w:p>
    <w:p>
      <w:pPr>
        <w:pStyle w:val="TextBody"/>
        <w:tabs>
          <w:tab w:val="clear" w:pos="720"/>
          <w:tab w:val="left" w:pos="600" w:leader="none"/>
        </w:tabs>
        <w:spacing w:lineRule="atLeast" w:line="24" w:before="0" w:after="0"/>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pPr>
      <w:r>
        <w:rPr>
          <w:rFonts w:cs="Arial" w:ascii="Times New Roman" w:hAnsi="Times New Roman"/>
          <w:szCs w:val="22"/>
          <w:lang w:val="en-US"/>
        </w:rPr>
        <w:t>Endeavour to set up a joint M&amp;E framework for all TRA when possible</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pPr>
      <w:r>
        <w:rPr>
          <w:rFonts w:cs="Arial" w:ascii="Times New Roman" w:hAnsi="Times New Roman"/>
          <w:szCs w:val="22"/>
        </w:rPr>
        <w:t>Monitor the implementation of all trade related projects/programmes, including the projects/programmes supported by the IF Trade Development Facility, IF projects, as well as for projects/programmes funded through bilateral and regional funds.</w:t>
      </w:r>
    </w:p>
    <w:p>
      <w:pPr>
        <w:pStyle w:val="TextBody"/>
        <w:tabs>
          <w:tab w:val="clear" w:pos="720"/>
          <w:tab w:val="left" w:pos="600" w:leader="none"/>
        </w:tabs>
        <w:spacing w:lineRule="atLeast" w:line="24" w:before="0" w:after="0"/>
        <w:jc w:val="both"/>
        <w:rPr>
          <w:rFonts w:ascii="Times New Roman" w:hAnsi="Times New Roman" w:cs="Arial"/>
          <w:szCs w:val="22"/>
        </w:rPr>
      </w:pPr>
      <w:r>
        <w:rPr>
          <w:rFonts w:cs="Arial" w:ascii="Times New Roman" w:hAnsi="Times New Roman"/>
          <w:szCs w:val="22"/>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rPr>
      </w:pPr>
      <w:r>
        <w:rPr>
          <w:rFonts w:cs="Arial" w:ascii="Times New Roman" w:hAnsi="Times New Roman"/>
          <w:szCs w:val="22"/>
        </w:rPr>
        <w:t>Provide all necessary information to the twice-yearly supervision missions.</w:t>
      </w:r>
    </w:p>
    <w:p>
      <w:pPr>
        <w:pStyle w:val="TextBody"/>
        <w:tabs>
          <w:tab w:val="clear" w:pos="720"/>
          <w:tab w:val="left" w:pos="600" w:leader="none"/>
        </w:tabs>
        <w:spacing w:lineRule="atLeast" w:line="24" w:before="0" w:after="0"/>
        <w:jc w:val="both"/>
        <w:rPr>
          <w:rFonts w:ascii="Times New Roman" w:hAnsi="Times New Roman" w:cs="Arial"/>
          <w:szCs w:val="22"/>
        </w:rPr>
      </w:pPr>
      <w:r>
        <w:rPr>
          <w:rFonts w:cs="Arial" w:ascii="Times New Roman" w:hAnsi="Times New Roman"/>
          <w:szCs w:val="22"/>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rPr>
        <w:t>Gather progress reports from the various GSEA, which will detail progress towards agreed results and expenditures by activity compared to planned expenditure according to the agreed action plan and budget</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tabs>
          <w:tab w:val="clear" w:pos="720"/>
          <w:tab w:val="left" w:pos="600" w:leader="none"/>
        </w:tabs>
        <w:spacing w:lineRule="atLeast" w:line="24" w:before="0" w:after="0"/>
        <w:jc w:val="both"/>
        <w:rPr>
          <w:rFonts w:ascii="Times New Roman" w:hAnsi="Times New Roman" w:cs="Arial"/>
          <w:b/>
          <w:b/>
          <w:szCs w:val="22"/>
          <w:lang w:val="en-US"/>
        </w:rPr>
      </w:pPr>
      <w:r>
        <w:rPr>
          <w:rFonts w:cs="Arial" w:ascii="Times New Roman" w:hAnsi="Times New Roman"/>
          <w:b/>
          <w:szCs w:val="22"/>
          <w:lang w:val="en-US"/>
        </w:rPr>
        <w:t>Procurement and Administration</w:t>
      </w:r>
    </w:p>
    <w:p>
      <w:pPr>
        <w:pStyle w:val="TextBody"/>
        <w:tabs>
          <w:tab w:val="clear" w:pos="720"/>
          <w:tab w:val="left" w:pos="600" w:leader="none"/>
        </w:tabs>
        <w:spacing w:lineRule="atLeast" w:line="24" w:before="0" w:after="0"/>
        <w:jc w:val="both"/>
        <w:rPr>
          <w:rFonts w:ascii="Times New Roman" w:hAnsi="Times New Roman" w:cs="Arial"/>
          <w:b/>
          <w:b/>
          <w:szCs w:val="22"/>
          <w:lang w:val="en-US"/>
        </w:rPr>
      </w:pPr>
      <w:r>
        <w:rPr>
          <w:rFonts w:cs="Arial" w:ascii="Times New Roman" w:hAnsi="Times New Roman"/>
          <w:b/>
          <w:szCs w:val="22"/>
          <w:lang w:val="en-US"/>
        </w:rPr>
      </w:r>
    </w:p>
    <w:p>
      <w:pPr>
        <w:pStyle w:val="TextBody"/>
        <w:numPr>
          <w:ilvl w:val="0"/>
          <w:numId w:val="49"/>
        </w:numPr>
        <w:tabs>
          <w:tab w:val="clear" w:pos="720"/>
          <w:tab w:val="left" w:pos="600" w:leader="none"/>
        </w:tabs>
        <w:spacing w:lineRule="atLeast" w:line="24" w:before="0" w:after="0"/>
        <w:jc w:val="both"/>
        <w:rPr/>
      </w:pPr>
      <w:r>
        <w:rPr>
          <w:rFonts w:cs="Arial" w:ascii="Times New Roman" w:hAnsi="Times New Roman"/>
          <w:szCs w:val="22"/>
          <w:lang w:val="en-US"/>
        </w:rPr>
        <w:t xml:space="preserve">Oversee the procurement process for TDF, EIF and other bilateral and regional projects which fall under the coordination of the NIU. </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Prepare and update manual of procedures.</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 xml:space="preserve">Organizes project monitoring meetings for IF, TDF and other bilateral and regional projects which fall under the coordination of the NIU. </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TextBody"/>
        <w:numPr>
          <w:ilvl w:val="0"/>
          <w:numId w:val="49"/>
        </w:numPr>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t xml:space="preserve">Oversee the logistical arrangements for those projects/programmes which fall directly under their responsibility, whilst respective GSEA will be responsible for all </w:t>
      </w:r>
      <w:r>
        <w:rPr>
          <w:rFonts w:cs="Arial" w:ascii="Times New Roman" w:hAnsi="Times New Roman"/>
          <w:szCs w:val="22"/>
        </w:rPr>
        <w:t>administrative matters including travel arrangements, workshop requirements, conference rooms, logistics,</w:t>
      </w:r>
      <w:r>
        <w:rPr>
          <w:rFonts w:cs="Arial" w:ascii="Times New Roman" w:hAnsi="Times New Roman"/>
          <w:szCs w:val="22"/>
          <w:lang w:val="en-US"/>
        </w:rPr>
        <w:t xml:space="preserve"> which fall under their jurisdiction.</w:t>
      </w:r>
    </w:p>
    <w:p>
      <w:pPr>
        <w:pStyle w:val="TextBody"/>
        <w:tabs>
          <w:tab w:val="clear" w:pos="720"/>
          <w:tab w:val="left" w:pos="600" w:leader="none"/>
        </w:tabs>
        <w:spacing w:lineRule="atLeast" w:line="24" w:before="0" w:after="0"/>
        <w:jc w:val="both"/>
        <w:rPr>
          <w:rFonts w:ascii="Times New Roman" w:hAnsi="Times New Roman" w:cs="Arial"/>
          <w:szCs w:val="22"/>
          <w:lang w:val="en-US"/>
        </w:rPr>
      </w:pPr>
      <w:r>
        <w:rPr>
          <w:rFonts w:cs="Arial" w:ascii="Times New Roman" w:hAnsi="Times New Roman"/>
          <w:szCs w:val="22"/>
          <w:lang w:val="en-US"/>
        </w:rPr>
      </w:r>
    </w:p>
    <w:p>
      <w:pPr>
        <w:pStyle w:val="Normal"/>
        <w:numPr>
          <w:ilvl w:val="0"/>
          <w:numId w:val="49"/>
        </w:numPr>
        <w:jc w:val="both"/>
        <w:rPr/>
      </w:pPr>
      <w:r>
        <w:rPr>
          <w:rFonts w:cs="Arial"/>
          <w:sz w:val="22"/>
          <w:szCs w:val="22"/>
        </w:rPr>
        <w:t xml:space="preserve">Ensure all project documentation in hard and soft copy are filed and made available through a local area network. The NIU will set up an automated recording and retrieval system and scanning facilities for all paper documentation, as well as a room with archiving material. </w:t>
      </w:r>
    </w:p>
    <w:p>
      <w:pPr>
        <w:pStyle w:val="Normal"/>
        <w:keepNext w:val="true"/>
        <w:rPr>
          <w:rFonts w:cs="Arial"/>
          <w:sz w:val="22"/>
          <w:szCs w:val="22"/>
        </w:rPr>
      </w:pPr>
      <w:r>
        <w:rPr>
          <w:rFonts w:cs="Arial"/>
          <w:sz w:val="22"/>
          <w:szCs w:val="22"/>
        </w:rPr>
      </w:r>
    </w:p>
    <w:p>
      <w:pPr>
        <w:pStyle w:val="Heading2"/>
        <w:numPr>
          <w:ilvl w:val="0"/>
          <w:numId w:val="0"/>
        </w:numPr>
        <w:ind w:left="0" w:hanging="0"/>
        <w:rPr/>
      </w:pPr>
      <w:bookmarkStart w:id="46" w:name="__RefHeading___Toc193778470"/>
      <w:bookmarkEnd w:id="46"/>
      <w:r>
        <w:rPr>
          <w:rFonts w:cs="Arial"/>
          <w:bCs/>
          <w:sz w:val="22"/>
          <w:szCs w:val="22"/>
        </w:rPr>
        <w:t xml:space="preserve">Attachment 9 - </w:t>
      </w:r>
      <w:r>
        <w:rPr>
          <w:rFonts w:cs="Arial"/>
          <w:bCs/>
          <w:smallCaps/>
          <w:sz w:val="22"/>
          <w:szCs w:val="22"/>
        </w:rPr>
        <w:t>Role and structure of the  Government Sub-Executing Agencies</w:t>
      </w:r>
    </w:p>
    <w:p>
      <w:pPr>
        <w:pStyle w:val="Normal"/>
        <w:rPr>
          <w:rFonts w:cs="Arial"/>
          <w:bCs/>
          <w:smallCaps/>
          <w:sz w:val="22"/>
          <w:szCs w:val="22"/>
        </w:rPr>
      </w:pPr>
      <w:r>
        <w:rPr>
          <w:rFonts w:cs="Arial"/>
          <w:bCs/>
          <w:smallCaps/>
          <w:sz w:val="22"/>
          <w:szCs w:val="22"/>
        </w:rPr>
      </w:r>
    </w:p>
    <w:p>
      <w:pPr>
        <w:pStyle w:val="Normal"/>
        <w:spacing w:before="0" w:after="240"/>
        <w:jc w:val="both"/>
        <w:rPr/>
      </w:pPr>
      <w:r>
        <w:rPr>
          <w:rFonts w:cs="Arial"/>
          <w:sz w:val="22"/>
          <w:szCs w:val="22"/>
        </w:rPr>
        <w:t>The</w:t>
      </w:r>
      <w:r>
        <w:rPr>
          <w:rFonts w:cs="Arial"/>
          <w:b/>
          <w:sz w:val="22"/>
          <w:szCs w:val="22"/>
        </w:rPr>
        <w:t xml:space="preserve"> Government Sub-Executing Agencies </w:t>
      </w:r>
      <w:r>
        <w:rPr>
          <w:rFonts w:cs="Arial"/>
          <w:sz w:val="22"/>
          <w:szCs w:val="22"/>
        </w:rPr>
        <w:t>(GSEAs)</w:t>
      </w:r>
      <w:r>
        <w:rPr>
          <w:rFonts w:cs="Arial"/>
          <w:b/>
          <w:sz w:val="22"/>
          <w:szCs w:val="22"/>
        </w:rPr>
        <w:t xml:space="preserve"> </w:t>
      </w:r>
      <w:r>
        <w:rPr>
          <w:rFonts w:cs="Arial"/>
          <w:sz w:val="22"/>
          <w:szCs w:val="22"/>
        </w:rPr>
        <w:t xml:space="preserve">are agency implementing units, directly responsible for the technical implementation of the project and execution of the day-to-day activities as stated in the approved action plan. </w:t>
      </w:r>
      <w:r>
        <w:rPr>
          <w:rFonts w:cs="Arial"/>
          <w:sz w:val="22"/>
          <w:szCs w:val="22"/>
          <w:lang w:val="en-GB"/>
        </w:rPr>
        <w:t xml:space="preserve">The GSEA will be responsible for ensuring the delivery </w:t>
      </w:r>
      <w:r>
        <w:rPr>
          <w:rFonts w:cs="Arial"/>
          <w:b/>
          <w:sz w:val="22"/>
          <w:szCs w:val="22"/>
          <w:lang w:val="en-GB"/>
        </w:rPr>
        <w:t>of specific project outputs.</w:t>
      </w:r>
      <w:r>
        <w:rPr>
          <w:rFonts w:cs="Arial"/>
          <w:sz w:val="22"/>
          <w:szCs w:val="22"/>
          <w:lang w:val="en-GB"/>
        </w:rPr>
        <w:t xml:space="preserve"> They will work closely with the NIU and report to the NIU on all financial, admin and procurement issues. </w:t>
      </w:r>
      <w:r>
        <w:rPr>
          <w:rFonts w:cs="Arial"/>
          <w:sz w:val="22"/>
          <w:szCs w:val="22"/>
        </w:rPr>
        <w:t>For technical matters they may report directly to the appropriate IF Task Force. The composition of each GSEA will be determined on a case by case basis, they will typically consist of: project director; procurement officer; finance and administration offi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ow are the generic task which GSEAs will carry out:</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 xml:space="preserve">prepare annual and quarterly plans for approval by the IF Taskforce or any equivalent working group </w:t>
      </w:r>
    </w:p>
    <w:p>
      <w:pPr>
        <w:pStyle w:val="Normal"/>
        <w:numPr>
          <w:ilvl w:val="0"/>
          <w:numId w:val="29"/>
        </w:numPr>
        <w:rPr>
          <w:rFonts w:cs="Arial"/>
          <w:sz w:val="22"/>
          <w:szCs w:val="22"/>
        </w:rPr>
      </w:pPr>
      <w:r>
        <w:rPr>
          <w:rFonts w:cs="Arial"/>
          <w:sz w:val="22"/>
          <w:szCs w:val="22"/>
        </w:rPr>
        <w:t>send progress reports to Working Group /IF Task Forces</w:t>
      </w:r>
    </w:p>
    <w:p>
      <w:pPr>
        <w:pStyle w:val="Normal"/>
        <w:numPr>
          <w:ilvl w:val="0"/>
          <w:numId w:val="29"/>
        </w:numPr>
        <w:rPr>
          <w:rFonts w:cs="Arial"/>
          <w:sz w:val="22"/>
          <w:szCs w:val="22"/>
        </w:rPr>
      </w:pPr>
      <w:r>
        <w:rPr>
          <w:rFonts w:cs="Arial"/>
          <w:sz w:val="22"/>
          <w:szCs w:val="22"/>
        </w:rPr>
        <w:t xml:space="preserve">upon budget release, implement the plans </w:t>
      </w:r>
    </w:p>
    <w:p>
      <w:pPr>
        <w:pStyle w:val="Normal"/>
        <w:numPr>
          <w:ilvl w:val="0"/>
          <w:numId w:val="29"/>
        </w:numPr>
        <w:rPr>
          <w:rFonts w:cs="Arial"/>
          <w:sz w:val="22"/>
          <w:szCs w:val="22"/>
        </w:rPr>
      </w:pPr>
      <w:r>
        <w:rPr>
          <w:rFonts w:cs="Arial"/>
          <w:sz w:val="22"/>
          <w:szCs w:val="22"/>
        </w:rPr>
        <w:t>draft TORs, conduct procurement and contracting</w:t>
      </w:r>
    </w:p>
    <w:p>
      <w:pPr>
        <w:pStyle w:val="Normal"/>
        <w:numPr>
          <w:ilvl w:val="0"/>
          <w:numId w:val="29"/>
        </w:numPr>
        <w:rPr>
          <w:rFonts w:cs="Arial"/>
          <w:sz w:val="22"/>
          <w:szCs w:val="22"/>
        </w:rPr>
      </w:pPr>
      <w:r>
        <w:rPr>
          <w:rFonts w:cs="Arial"/>
          <w:sz w:val="22"/>
          <w:szCs w:val="22"/>
        </w:rPr>
        <w:t>organize training activities</w:t>
      </w:r>
    </w:p>
    <w:p>
      <w:pPr>
        <w:pStyle w:val="Normal"/>
        <w:numPr>
          <w:ilvl w:val="0"/>
          <w:numId w:val="29"/>
        </w:numPr>
        <w:rPr>
          <w:rFonts w:cs="Arial"/>
          <w:sz w:val="22"/>
          <w:szCs w:val="22"/>
        </w:rPr>
      </w:pPr>
      <w:r>
        <w:rPr>
          <w:rFonts w:cs="Arial"/>
          <w:sz w:val="22"/>
          <w:szCs w:val="22"/>
        </w:rPr>
        <w:t>through the respective IF Task Force/working group, cooperate closely with all TRA projects funded by other donors and agencies</w:t>
      </w:r>
    </w:p>
    <w:p>
      <w:pPr>
        <w:pStyle w:val="Normal"/>
        <w:numPr>
          <w:ilvl w:val="0"/>
          <w:numId w:val="29"/>
        </w:numPr>
        <w:rPr>
          <w:rFonts w:cs="Arial"/>
          <w:sz w:val="22"/>
          <w:szCs w:val="22"/>
        </w:rPr>
      </w:pPr>
      <w:r>
        <w:rPr>
          <w:rFonts w:cs="Arial"/>
          <w:sz w:val="22"/>
          <w:szCs w:val="22"/>
        </w:rPr>
        <w:t xml:space="preserve">advise the respective IF Task force/working group on coordination issu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lation between TDF-NIU and GSEU</w:t>
      </w:r>
    </w:p>
    <w:p>
      <w:pPr>
        <w:pStyle w:val="Normal"/>
        <w:rPr>
          <w:rFonts w:cs="Arial"/>
          <w:b/>
          <w:b/>
          <w:sz w:val="22"/>
          <w:szCs w:val="22"/>
        </w:rPr>
      </w:pPr>
      <w:r>
        <w:rPr>
          <w:rFonts w:cs="Arial"/>
          <w:b/>
          <w:sz w:val="22"/>
          <w:szCs w:val="22"/>
        </w:rPr>
      </w:r>
    </w:p>
    <w:p>
      <w:pPr>
        <w:pStyle w:val="Normal"/>
        <w:numPr>
          <w:ilvl w:val="0"/>
          <w:numId w:val="29"/>
        </w:numPr>
        <w:rPr/>
      </w:pPr>
      <w:r>
        <w:rPr>
          <w:rFonts w:cs="Arial"/>
          <w:sz w:val="22"/>
          <w:szCs w:val="22"/>
        </w:rPr>
        <w:t xml:space="preserve">upon approval of work plans by respective IF Taskforce or Working Group, the GSEU will request budget release/ or procurement of services and goods from the TDF-NIU  </w:t>
      </w:r>
    </w:p>
    <w:p>
      <w:pPr>
        <w:pStyle w:val="Normal"/>
        <w:numPr>
          <w:ilvl w:val="0"/>
          <w:numId w:val="29"/>
        </w:numPr>
        <w:rPr>
          <w:rFonts w:cs="Arial"/>
          <w:sz w:val="22"/>
          <w:szCs w:val="22"/>
        </w:rPr>
      </w:pPr>
      <w:r>
        <w:rPr>
          <w:rFonts w:cs="Arial"/>
          <w:sz w:val="22"/>
          <w:szCs w:val="22"/>
        </w:rPr>
        <w:t>the GSEU will send progress and financial reports to TDF-NIU</w:t>
      </w:r>
    </w:p>
    <w:p>
      <w:pPr>
        <w:pStyle w:val="Normal"/>
        <w:numPr>
          <w:ilvl w:val="0"/>
          <w:numId w:val="29"/>
        </w:numPr>
        <w:rPr>
          <w:rFonts w:cs="Arial"/>
          <w:sz w:val="22"/>
          <w:szCs w:val="22"/>
        </w:rPr>
      </w:pPr>
      <w:r>
        <w:rPr>
          <w:rFonts w:cs="Arial"/>
          <w:sz w:val="22"/>
          <w:szCs w:val="22"/>
        </w:rPr>
        <w:t xml:space="preserve">the GSEU will follow the formats and templates for financial management, planning, reporting and monitoring provided by the TDF-NIU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TDF-NIU will include reporting and budget requests from each GSEU in its overall reporting and financial documents after marginally testing for consistency, sufficiency and compliance with administrative rules for the TDF. The responsibility for the contents of the each sub-project reports and proposals will lie with the GSEA and the respective IF Task Force or working group; and are no double approvals on contents by the NIU. </w:t>
      </w:r>
    </w:p>
    <w:p>
      <w:pPr>
        <w:pStyle w:val="Normal"/>
        <w:rPr>
          <w:rFonts w:cs="Arial"/>
          <w:sz w:val="22"/>
          <w:szCs w:val="22"/>
        </w:rPr>
      </w:pPr>
      <w:r>
        <w:rPr>
          <w:rFonts w:cs="Arial"/>
          <w:sz w:val="22"/>
          <w:szCs w:val="22"/>
        </w:rPr>
      </w:r>
    </w:p>
    <w:sectPr>
      <w:headerReference w:type="default" r:id="rId15"/>
      <w:footerReference w:type="default" r:id="rId16"/>
      <w:footnotePr>
        <w:numFmt w:val="decimal"/>
      </w:footnotePr>
      <w:type w:val="nextPage"/>
      <w:pgSz w:w="12240" w:h="15840"/>
      <w:pgMar w:left="1080" w:right="144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t xml:space="preserve">Subject to exchange rate changes, to be determined after donor disbursements. </w:t>
      </w:r>
    </w:p>
  </w:footnote>
  <w:footnote w:id="3">
    <w:p>
      <w:pPr>
        <w:pStyle w:val="Footnote"/>
        <w:rPr/>
      </w:pPr>
      <w:r>
        <w:rPr>
          <w:rStyle w:val="FootnoteCharacters"/>
        </w:rPr>
        <w:footnoteRef/>
      </w:r>
      <w:r>
        <w:rPr/>
        <w:t xml:space="preserve"> </w:t>
      </w:r>
      <w:r>
        <w:rPr/>
        <w:fldChar w:fldCharType="begin"/>
      </w:r>
      <w:r>
        <w:rPr/>
        <w:instrText xml:space="preserve"> REF _Ref181423531 \h </w:instrText>
      </w:r>
      <w:r>
        <w:rPr/>
        <w:fldChar w:fldCharType="separate"/>
      </w:r>
      <w:r>
        <w:rPr/>
        <w:t>Attachment 5:  DTIS Action Matrix</w:t>
      </w:r>
      <w:r>
        <w:rPr/>
        <w:fldChar w:fldCharType="end"/>
      </w:r>
      <w:r>
        <w:rPr/>
        <w:t xml:space="preserve"> </w:t>
      </w:r>
      <w:r>
        <w:rPr/>
        <w:t>presents the Action Matrix.</w:t>
      </w:r>
    </w:p>
  </w:footnote>
  <w:footnote w:id="4">
    <w:p>
      <w:pPr>
        <w:pStyle w:val="Footnote"/>
        <w:rPr/>
      </w:pPr>
      <w:r>
        <w:rPr>
          <w:rStyle w:val="FootnoteCharacters"/>
        </w:rPr>
        <w:footnoteRef/>
      </w:r>
      <w:r>
        <w:rPr/>
        <w:t xml:space="preserve"> </w:t>
      </w:r>
      <w:r>
        <w:rPr/>
        <w:t>The National Socio Economic Development Plan (NSEDP) is being assessed as a Poverty Reduction Strategy Paper (PRSP) at the moment.</w:t>
      </w:r>
    </w:p>
  </w:footnote>
  <w:footnote w:id="5">
    <w:p>
      <w:pPr>
        <w:pStyle w:val="Footnote"/>
        <w:rPr/>
      </w:pPr>
      <w:r>
        <w:rPr>
          <w:rStyle w:val="FootnoteCharacters"/>
        </w:rPr>
        <w:footnoteRef/>
      </w:r>
      <w:r>
        <w:rPr/>
        <w:t xml:space="preserve"> </w:t>
      </w:r>
      <w:r>
        <w:rPr/>
        <w:t>Final amount depends on exchange rate at the time of transfer.</w:t>
      </w:r>
    </w:p>
  </w:footnote>
  <w:footnote w:id="6">
    <w:p>
      <w:pPr>
        <w:pStyle w:val="Footnote"/>
        <w:rPr/>
      </w:pPr>
      <w:r>
        <w:rPr>
          <w:rStyle w:val="FootnoteCharacters"/>
        </w:rPr>
        <w:footnoteRef/>
      </w:r>
      <w:r>
        <w:rPr/>
        <w:t xml:space="preserve"> </w:t>
      </w:r>
      <w:r>
        <w:rPr/>
        <w:t xml:space="preserve">Customs operations are already being rationalized and automated through the introduction of an automated system financed by a parallel WB project (“Lao PDR Customs and Trade Facilitation Project”). Short description of the project is in </w:t>
      </w:r>
      <w:r>
        <w:rPr/>
        <w:fldChar w:fldCharType="begin"/>
      </w:r>
      <w:r>
        <w:rPr/>
        <w:instrText xml:space="preserve"> REF _Ref183601336 \h </w:instrText>
      </w:r>
      <w:r>
        <w:rPr/>
        <w:fldChar w:fldCharType="separate"/>
      </w:r>
      <w:r>
        <w:rPr/>
        <w:t xml:space="preserve">Attachment 6: </w:t>
      </w:r>
      <w:r>
        <w:rPr/>
        <w:fldChar w:fldCharType="end"/>
      </w:r>
      <w:r>
        <w:rPr/>
        <w:t>.</w:t>
      </w:r>
    </w:p>
  </w:footnote>
  <w:footnote w:id="7">
    <w:p>
      <w:pPr>
        <w:pStyle w:val="Footnote"/>
        <w:rPr/>
      </w:pPr>
      <w:r>
        <w:rPr>
          <w:rStyle w:val="FootnoteCharacters"/>
        </w:rPr>
        <w:footnoteRef/>
      </w:r>
      <w:r>
        <w:rPr/>
        <w:t xml:space="preserve"> </w:t>
      </w:r>
      <w:r>
        <w:rPr/>
        <w:t>The Sector Working Group on Macroeconomics and Private Sector Development is one of eight such groups established within the Round Table process in Lao PDR, and is currently responsible for the trade-related agenda.</w:t>
      </w:r>
    </w:p>
  </w:footnote>
  <w:footnote w:id="8">
    <w:p>
      <w:pPr>
        <w:pStyle w:val="Footnote"/>
        <w:rPr/>
      </w:pPr>
      <w:r>
        <w:rPr>
          <w:rStyle w:val="FootnoteCharacters"/>
        </w:rPr>
        <w:footnoteRef/>
      </w:r>
      <w:r>
        <w:rPr/>
        <w:t xml:space="preserve"> </w:t>
      </w:r>
      <w:r>
        <w:rPr/>
        <w:t>WB will regularly (a) monitor progress in all substantive aspects of the project against the targets, development objectives and performance monitoring indicators set out in the Project Appraisal Document and Project Implementation Plan; (b) monitor procurement implementation and disbursement, recommending ways to ensure that procurement activities and grant disbursements proceed smoothly in line the planned schedule; (c) review the audited financial statements, audit reports, and Project Monitoring Reports and other project progress reports submitted by the Government; (d) ascertain the extent of compliance with grant agreement covenants, including those related to environmental and social safeguards; and (e) review the continued relevance of the project to the Government and WB priorities.  As appropriate, the task team will visit the project sites and facilities to review progress, provide advice, meet with project beneficiaries and stakeholders, perform sample reviews of the documentation supporting statements of expenditure, review Project Monitoring Reports and carry out ex-post reviews of procurement and obtain additional information.</w:t>
      </w:r>
    </w:p>
  </w:footnote>
  <w:footnote w:id="9">
    <w:p>
      <w:pPr>
        <w:pStyle w:val="Footnote"/>
        <w:rPr/>
      </w:pPr>
      <w:r>
        <w:rPr>
          <w:rStyle w:val="FootnoteCharacters"/>
        </w:rPr>
        <w:footnoteRef/>
      </w:r>
      <w:r>
        <w:rPr/>
        <w:t xml:space="preserve"> </w:t>
      </w:r>
      <w:r>
        <w:rPr/>
        <w:t>This unit has already been created, and is a “partially integrated PIU” that is led by Government staff and employs several staff who are not GOL officials.</w:t>
      </w:r>
    </w:p>
  </w:footnote>
  <w:footnote w:id="10">
    <w:p>
      <w:pPr>
        <w:pStyle w:val="Footnote"/>
        <w:rPr/>
      </w:pPr>
      <w:r>
        <w:rPr>
          <w:rStyle w:val="FootnoteCharacters"/>
        </w:rPr>
        <w:footnoteRef/>
      </w:r>
      <w:r>
        <w:rPr/>
        <w:t xml:space="preserve"> </w:t>
      </w:r>
      <w:r>
        <w:rPr/>
        <w:t>Not funded by the TDF.</w:t>
      </w:r>
    </w:p>
  </w:footnote>
  <w:footnote w:id="11">
    <w:p>
      <w:pPr>
        <w:pStyle w:val="Footnote"/>
        <w:rPr/>
      </w:pPr>
      <w:r>
        <w:rPr>
          <w:rStyle w:val="FootnoteCharacters"/>
        </w:rPr>
        <w:footnoteRef/>
      </w:r>
      <w:r>
        <w:rPr/>
        <w:t xml:space="preserve"> </w:t>
      </w:r>
      <w:r>
        <w:rPr>
          <w:sz w:val="18"/>
        </w:rPr>
        <w:t>For example, Immigration Police, Customs, Commerce, Food and Drug, Quarantine, Treasury, Health, Insurance, Drug Control, Post, Tourism, Forestry, Tax, Foreign Affairs, Communications and Transport were present at the Friendship Bridge border check point in Vientiane province in 2006.</w:t>
      </w:r>
    </w:p>
  </w:footnote>
  <w:footnote w:id="12">
    <w:p>
      <w:pPr>
        <w:pStyle w:val="Footnote"/>
        <w:rPr/>
      </w:pPr>
      <w:r>
        <w:rPr>
          <w:rStyle w:val="FootnoteCharacters"/>
        </w:rPr>
        <w:footnoteRef/>
      </w:r>
      <w:r>
        <w:rPr/>
        <w:t xml:space="preserve"> </w:t>
      </w:r>
      <w:r>
        <w:rPr/>
        <w:t>The detailed calculations based on unit cost and divided by calendar quarter were prepared with the SPS-GSEU and can be seen in a spreadsheet “Lao TDF SPS Costs” in the project file.</w:t>
      </w:r>
    </w:p>
  </w:footnote>
  <w:footnote w:id="13">
    <w:p>
      <w:pPr>
        <w:pStyle w:val="Footnote"/>
        <w:rPr/>
      </w:pPr>
      <w:r>
        <w:rPr>
          <w:rStyle w:val="FootnoteCharacters"/>
        </w:rPr>
        <w:footnoteRef/>
      </w:r>
      <w:r>
        <w:rPr/>
        <w:t xml:space="preserve"> </w:t>
      </w:r>
      <w:r>
        <w:rPr/>
        <w:t>The main on-going activities are projects by NZAID/FAO on food safety, NZAID and Australia on phyto-sanitary, activities by World Bank, FAO and bilateral donors on HPAI, and support for control of trans-boundary animal diseases by Australia and FAO/ADB.</w:t>
      </w:r>
    </w:p>
  </w:footnote>
  <w:footnote w:id="14">
    <w:p>
      <w:pPr>
        <w:pStyle w:val="Footnote"/>
        <w:jc w:val="both"/>
        <w:rPr/>
      </w:pPr>
      <w:r>
        <w:rPr>
          <w:rStyle w:val="FootnoteCharacters"/>
        </w:rPr>
        <w:footnoteRef/>
      </w:r>
      <w:r>
        <w:rPr/>
        <w:t xml:space="preserve"> </w:t>
      </w:r>
      <w:r>
        <w:rPr/>
        <w:t xml:space="preserve">Risk evaluation is synonymous with risk assessment. However, risk assessment is often narrowly associated with Risk Assessment needed for requests for market access. Since such risk assessments can require much information from sophisticated research, in this project the term risk evaluation is used instead. In this project risk assessment principles will mainly be used for applications other than market access and cases where limited data and less sophisticated research capacities are available. In fact capacities for preparing demanding PRAs are not available in LAO PDR and will only emerge over a longer time period than covered in this project, but the capacities created through this project will be a step in that direction.  </w:t>
      </w:r>
    </w:p>
  </w:footnote>
  <w:footnote w:id="15">
    <w:p>
      <w:pPr>
        <w:pStyle w:val="Footnote"/>
        <w:rPr/>
      </w:pPr>
      <w:r>
        <w:rPr>
          <w:rStyle w:val="FootnoteCharacters"/>
        </w:rPr>
        <w:footnoteRef/>
      </w:r>
      <w:r>
        <w:rPr/>
        <w:t xml:space="preserve"> “</w:t>
      </w:r>
      <w:r>
        <w:rPr/>
        <w:t>Building State Capacity in Africa”, Brian Levy (World Bank, 2005).</w:t>
      </w:r>
    </w:p>
  </w:footnote>
  <w:footnote w:id="16">
    <w:p>
      <w:pPr>
        <w:pStyle w:val="Footnote"/>
        <w:rPr/>
      </w:pPr>
      <w:r>
        <w:rPr>
          <w:rStyle w:val="FootnoteCharacters"/>
        </w:rPr>
        <w:footnoteRef/>
      </w:r>
      <w:r>
        <w:rPr/>
        <w:t xml:space="preserve"> </w:t>
      </w:r>
      <w:hyperlink r:id="rId1">
        <w:r>
          <w:rPr>
            <w:rStyle w:val="InternetLink"/>
            <w:rFonts w:cs="Times New Roman"/>
          </w:rPr>
          <w:t>http://www.oecd.org/dataoecd/46/60/2672878.pdf</w:t>
        </w:r>
      </w:hyperlink>
      <w:r>
        <w:rPr/>
        <w:t xml:space="preserve"> </w:t>
      </w:r>
    </w:p>
  </w:footnote>
  <w:footnote w:id="17">
    <w:p>
      <w:pPr>
        <w:pStyle w:val="Footnote"/>
        <w:rPr/>
      </w:pPr>
      <w:r>
        <w:rPr>
          <w:rStyle w:val="FootnoteCharacters"/>
        </w:rPr>
        <w:footnoteRef/>
      </w:r>
      <w:r>
        <w:rPr/>
        <w:t xml:space="preserve"> </w:t>
      </w:r>
      <w:r>
        <w:rPr/>
        <w:t>The APEC project is funded by CIDA. It covers the period 2005-2009.</w:t>
      </w:r>
    </w:p>
  </w:footnote>
  <w:footnote w:id="18">
    <w:p>
      <w:pPr>
        <w:pStyle w:val="Footnote"/>
        <w:rPr/>
      </w:pPr>
      <w:r>
        <w:rPr>
          <w:rStyle w:val="FootnoteCharacters"/>
        </w:rPr>
        <w:footnoteRef/>
      </w:r>
      <w:r>
        <w:rPr/>
        <w:t xml:space="preserve"> </w:t>
      </w:r>
      <w:r>
        <w:rPr/>
        <w:t>Projects 1, 2 and 3 under Component 1 are in line with the National Export Strategy of 2006-2008 where more details can be found.</w:t>
      </w:r>
    </w:p>
  </w:footnote>
  <w:footnote w:id="19">
    <w:p>
      <w:pPr>
        <w:pStyle w:val="Footnote"/>
        <w:rPr/>
      </w:pPr>
      <w:r>
        <w:rPr>
          <w:rStyle w:val="FootnoteCharacters"/>
        </w:rPr>
        <w:footnoteRef/>
      </w:r>
      <w:r>
        <w:rPr/>
        <w:t xml:space="preserve"> </w:t>
      </w:r>
      <w:r>
        <w:rPr/>
        <w:t xml:space="preserve">Following Government’s decision and process to select ASYCUDA World system, the World Bank is in the process of internal clearance of the single source contract for ASYCUDA World. The final decision on provision of an Automated Customs System will depend on the outcome of this clea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spacing w:before="120" w:after="12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WWHeading"/>
                            <w:keepNext w:val="true"/>
                            <w:widowControl w:val="false"/>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WWHeading"/>
                      <w:keepNext w:val="true"/>
                      <w:widowControl w:val="false"/>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960"/>
        </w:tabs>
        <w:ind w:left="960" w:hanging="9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bCs/>
      </w:rPr>
    </w:lvl>
    <w:lvl w:ilvl="2">
      <w:start w:val="1"/>
      <w:numFmt w:val="decimal"/>
      <w:lvlText w:val="%3."/>
      <w:lvlJc w:val="left"/>
      <w:pPr>
        <w:tabs>
          <w:tab w:val="num" w:pos="72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495"/>
        </w:tabs>
        <w:ind w:left="495" w:hanging="375"/>
      </w:pPr>
      <w:r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80"/>
        </w:tabs>
        <w:ind w:left="480" w:hanging="480"/>
      </w:pPr>
      <w:rPr>
        <w:i w:val="false"/>
        <w:b/>
      </w:r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Roman"/>
      <w:lvlText w:val="(%1)"/>
      <w:lvlJc w:val="left"/>
      <w:pPr>
        <w:tabs>
          <w:tab w:val="num" w:pos="0"/>
        </w:tabs>
        <w:ind w:left="1440" w:hanging="720"/>
      </w:pPr>
      <w:rPr/>
    </w:lvl>
  </w:abstractNum>
  <w:abstractNum w:abstractNumId="49">
    <w:lvl w:ilvl="0">
      <w:start w:val="7"/>
      <w:numFmt w:val="decimal"/>
      <w:lvlText w:val="%1."/>
      <w:lvlJc w:val="left"/>
      <w:pPr>
        <w:tabs>
          <w:tab w:val="num" w:pos="567"/>
        </w:tabs>
        <w:ind w:left="567" w:hanging="567"/>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38"/>
      </w:numPr>
      <w:spacing w:before="240" w:after="240"/>
      <w:jc w:val="both"/>
      <w:outlineLvl w:val="0"/>
    </w:pPr>
    <w:rPr>
      <w:b/>
      <w:kern w:val="2"/>
    </w:rPr>
  </w:style>
  <w:style w:type="paragraph" w:styleId="Heading2">
    <w:name w:val="Heading 2"/>
    <w:basedOn w:val="Normal"/>
    <w:next w:val="Normal"/>
    <w:qFormat/>
    <w:pPr>
      <w:keepNext w:val="true"/>
      <w:numPr>
        <w:ilvl w:val="0"/>
        <w:numId w:val="38"/>
      </w:numPr>
      <w:spacing w:before="120" w:after="240"/>
      <w:jc w:val="both"/>
      <w:outlineLvl w:val="1"/>
    </w:pPr>
    <w:rPr>
      <w:b/>
      <w:szCs w:val="20"/>
    </w:rPr>
  </w:style>
  <w:style w:type="paragraph" w:styleId="Heading3">
    <w:name w:val="Heading 3"/>
    <w:basedOn w:val="Normal"/>
    <w:next w:val="Normal"/>
    <w:qFormat/>
    <w:pPr>
      <w:keepNext w:val="true"/>
      <w:spacing w:before="240" w:after="240"/>
      <w:outlineLvl w:val="2"/>
    </w:pPr>
    <w:rPr>
      <w:b/>
    </w:rPr>
  </w:style>
  <w:style w:type="paragraph" w:styleId="Heading4">
    <w:name w:val="Heading 4"/>
    <w:basedOn w:val="Normal"/>
    <w:next w:val="Normal"/>
    <w:qFormat/>
    <w:pPr>
      <w:keepNext w:val="true"/>
      <w:spacing w:before="0" w:after="240"/>
      <w:outlineLvl w:val="3"/>
    </w:pPr>
    <w:rPr>
      <w:b/>
      <w:szCs w:val="20"/>
    </w:rPr>
  </w:style>
  <w:style w:type="paragraph" w:styleId="Heading8">
    <w:name w:val="Heading 8"/>
    <w:basedOn w:val="Normal"/>
    <w:next w:val="Normal"/>
    <w:qFormat/>
    <w:pPr>
      <w:numPr>
        <w:ilvl w:val="7"/>
        <w:numId w:val="1"/>
      </w:numPr>
      <w:spacing w:before="0" w:after="240"/>
      <w:jc w:val="both"/>
      <w:outlineLvl w:val="7"/>
    </w:pPr>
    <w:rPr>
      <w:i/>
      <w:szCs w:val="20"/>
    </w:rPr>
  </w:style>
  <w:style w:type="paragraph" w:styleId="Heading9">
    <w:name w:val="Heading 9"/>
    <w:basedOn w:val="Normal"/>
    <w:next w:val="Normal"/>
    <w:qFormat/>
    <w:pPr>
      <w:numPr>
        <w:ilvl w:val="8"/>
        <w:numId w:val="1"/>
      </w:numPr>
      <w:spacing w:before="0" w:after="240"/>
      <w:jc w:val="both"/>
      <w:outlineLvl w:val="8"/>
    </w:pPr>
    <w:rPr>
      <w:i/>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0z1">
    <w:name w:val="WW8Num30z1"/>
    <w:qFormat/>
    <w:rPr>
      <w:b w:val="false"/>
      <w:bC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Verdana" w:hAnsi="Verdana" w:cs="Verdana"/>
      <w:color w:val="000066"/>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8Char">
    <w:name w:val="Heading 8 Char"/>
    <w:qFormat/>
    <w:rPr>
      <w:rFonts w:cs="Angsana New"/>
      <w:i/>
      <w:sz w:val="24"/>
      <w:lang w:val="en-US" w:bidi="ar-SA"/>
    </w:rPr>
  </w:style>
  <w:style w:type="character" w:styleId="Heading9Char">
    <w:name w:val="Heading 9 Char"/>
    <w:qFormat/>
    <w:rPr>
      <w:rFonts w:cs="Angsana New"/>
      <w:i/>
      <w:sz w:val="24"/>
      <w:lang w:val="en-US" w:bidi="ar-SA"/>
    </w:rPr>
  </w:style>
  <w:style w:type="character" w:styleId="FootnoteTextChar2">
    <w:name w:val="Footnote Text Char2"/>
    <w:qFormat/>
    <w:rPr/>
  </w:style>
  <w:style w:type="character" w:styleId="BodyTextChar">
    <w:name w:val="Body Text Char"/>
    <w:qFormat/>
    <w:rPr>
      <w:rFonts w:ascii="Book Antiqua" w:hAnsi="Book Antiqua" w:cs="Book Antiqua"/>
      <w:sz w:val="22"/>
      <w:lang w:val="en-AU"/>
    </w:rPr>
  </w:style>
  <w:style w:type="character" w:styleId="BodyText3Char">
    <w:name w:val="Body Text 3 Char"/>
    <w:qFormat/>
    <w:rPr>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exact" w:line="320" w:before="240" w:after="0"/>
    </w:pPr>
    <w:rPr>
      <w:rFonts w:ascii="Book Antiqua" w:hAnsi="Book Antiqua" w:cs="Book Antiqua"/>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60" w:after="120"/>
    </w:pPr>
    <w:rPr>
      <w:sz w:val="19"/>
      <w:szCs w:val="19"/>
      <w:lang w:val="en-US"/>
    </w:rPr>
  </w:style>
  <w:style w:type="paragraph" w:styleId="ListBullet">
    <w:name w:val="List Bullet"/>
    <w:basedOn w:val="Normal"/>
    <w:qFormat/>
    <w:pPr>
      <w:spacing w:before="0" w:after="240"/>
      <w:jc w:val="both"/>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US" w:bidi="ar-SA" w:eastAsia="zh-CN"/>
    </w:rPr>
  </w:style>
  <w:style w:type="paragraph" w:styleId="BodyText2">
    <w:name w:val="Body Text 2"/>
    <w:basedOn w:val="Normal"/>
    <w:qFormat/>
    <w:pPr>
      <w:autoSpaceDE w:val="false"/>
      <w:jc w:val="both"/>
    </w:pPr>
    <w:rPr>
      <w:color w:val="000000"/>
    </w:rPr>
  </w:style>
  <w:style w:type="paragraph" w:styleId="Contents1">
    <w:name w:val="TOC 1"/>
    <w:basedOn w:val="Normal"/>
    <w:next w:val="Normal"/>
    <w:pPr>
      <w:spacing w:before="120" w:after="0"/>
    </w:pPr>
    <w:rPr>
      <w:rFonts w:cs="Times New Roman"/>
      <w:b/>
      <w:bCs/>
      <w:i/>
      <w:i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rFonts w:cs="Times New Roman"/>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Contents3">
    <w:name w:val="TOC 3"/>
    <w:basedOn w:val="Normal"/>
    <w:next w:val="Normal"/>
    <w:pPr>
      <w:tabs>
        <w:tab w:val="clear" w:pos="720"/>
        <w:tab w:val="left" w:pos="240" w:leader="none"/>
        <w:tab w:val="right" w:pos="8630" w:leader="dot"/>
      </w:tabs>
    </w:pPr>
    <w:rPr>
      <w:rFonts w:cs="Times New Roman"/>
      <w:b/>
      <w:bCs/>
      <w:lang w:val="en-US" w:eastAsia="en-US"/>
    </w:rPr>
  </w:style>
  <w:style w:type="paragraph" w:styleId="Heading1a">
    <w:name w:val="Heading 1a"/>
    <w:basedOn w:val="Normal"/>
    <w:next w:val="Normal"/>
    <w:qFormat/>
    <w:pPr>
      <w:keepNext w:val="true"/>
      <w:keepLines/>
      <w:numPr>
        <w:ilvl w:val="0"/>
        <w:numId w:val="22"/>
      </w:numPr>
      <w:spacing w:before="1440" w:after="240"/>
      <w:jc w:val="center"/>
      <w:outlineLvl w:val="0"/>
    </w:pPr>
    <w:rPr>
      <w:rFonts w:cs="Angsana New"/>
      <w:b/>
      <w:caps/>
      <w:sz w:val="32"/>
    </w:rPr>
  </w:style>
  <w:style w:type="paragraph" w:styleId="MainParanoChapterChar">
    <w:name w:val="Main Para no Chapter # Char"/>
    <w:basedOn w:val="Normal"/>
    <w:qFormat/>
    <w:pPr>
      <w:numPr>
        <w:ilvl w:val="0"/>
        <w:numId w:val="22"/>
      </w:numPr>
      <w:spacing w:before="0" w:after="240"/>
      <w:jc w:val="both"/>
      <w:outlineLvl w:val="1"/>
    </w:pPr>
    <w:rPr>
      <w:rFonts w:cs="Angsana New"/>
      <w:sz w:val="22"/>
    </w:rPr>
  </w:style>
  <w:style w:type="paragraph" w:styleId="SubPara2underX">
    <w:name w:val="Sub-Para 2 under X."/>
    <w:basedOn w:val="Normal"/>
    <w:qFormat/>
    <w:pPr>
      <w:numPr>
        <w:ilvl w:val="0"/>
        <w:numId w:val="22"/>
      </w:numPr>
      <w:spacing w:before="0" w:after="240"/>
      <w:outlineLvl w:val="3"/>
    </w:pPr>
    <w:rPr>
      <w:rFonts w:cs="Angsana New"/>
    </w:rPr>
  </w:style>
  <w:style w:type="paragraph" w:styleId="SubPara3underX">
    <w:name w:val="Sub-Para 3 under X."/>
    <w:basedOn w:val="Normal"/>
    <w:qFormat/>
    <w:pPr>
      <w:numPr>
        <w:ilvl w:val="0"/>
        <w:numId w:val="22"/>
      </w:numPr>
      <w:spacing w:before="0" w:after="240"/>
      <w:outlineLvl w:val="4"/>
    </w:pPr>
    <w:rPr>
      <w:rFonts w:cs="Angsana New"/>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Angsana New"/>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Angsana New"/>
      <w:b/>
      <w:caps/>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ntents4">
    <w:name w:val="TOC 4"/>
    <w:basedOn w:val="Normal"/>
    <w:next w:val="Normal"/>
    <w:pPr>
      <w:ind w:left="720" w:hanging="0"/>
    </w:pPr>
    <w:rPr>
      <w:rFonts w:cs="Times New Roman"/>
      <w:sz w:val="20"/>
      <w:szCs w:val="20"/>
    </w:rPr>
  </w:style>
  <w:style w:type="paragraph" w:styleId="BankNormal">
    <w:name w:val="BankNormal"/>
    <w:basedOn w:val="Normal"/>
    <w:qFormat/>
    <w:pPr>
      <w:spacing w:before="0" w:after="240"/>
      <w:jc w:val="both"/>
    </w:pPr>
    <w:rPr>
      <w:i/>
      <w:szCs w:val="20"/>
    </w:rPr>
  </w:style>
  <w:style w:type="paragraph" w:styleId="WWHeading">
    <w:name w:val="WW-Heading"/>
    <w:basedOn w:val="Normal"/>
    <w:qFormat/>
    <w:pPr>
      <w:keepNext w:val="true"/>
      <w:widowControl w:val="false"/>
      <w:spacing w:before="120" w:after="120"/>
    </w:pPr>
    <w:rPr>
      <w:i/>
      <w:szCs w:val="20"/>
    </w:rPr>
  </w:style>
  <w:style w:type="paragraph" w:styleId="WBPADstyle">
    <w:name w:val="WB PAD style"/>
    <w:basedOn w:val="Normal"/>
    <w:qFormat/>
    <w:pPr>
      <w:tabs>
        <w:tab w:val="clear" w:pos="720"/>
        <w:tab w:val="left" w:pos="1134" w:leader="none"/>
      </w:tabs>
    </w:pPr>
    <w:rPr>
      <w:rFonts w:cs="Angsana New"/>
      <w:sz w:val="22"/>
      <w:szCs w:val="20"/>
      <w:lang w:val="en-GB"/>
    </w:rPr>
  </w:style>
  <w:style w:type="paragraph" w:styleId="Style11">
    <w:name w:val="Style1"/>
    <w:basedOn w:val="TextBody"/>
    <w:qFormat/>
    <w:pPr>
      <w:numPr>
        <w:ilvl w:val="0"/>
        <w:numId w:val="15"/>
      </w:numPr>
      <w:spacing w:lineRule="auto" w:line="240" w:before="0" w:after="240"/>
    </w:pPr>
    <w:rPr>
      <w:rFonts w:ascii="Times New Roman" w:hAnsi="Times New Roman" w:cs="Times New Roman"/>
      <w:sz w:val="24"/>
      <w:lang w:val="es-PE"/>
    </w:rPr>
  </w:style>
  <w:style w:type="paragraph" w:styleId="Contents5">
    <w:name w:val="TOC 5"/>
    <w:basedOn w:val="Normal"/>
    <w:next w:val="Normal"/>
    <w:pPr>
      <w:ind w:left="960" w:hanging="0"/>
    </w:pPr>
    <w:rPr>
      <w:rFonts w:cs="Times New Roman"/>
      <w:sz w:val="20"/>
      <w:szCs w:val="20"/>
    </w:rPr>
  </w:style>
  <w:style w:type="paragraph" w:styleId="Contents6">
    <w:name w:val="TOC 6"/>
    <w:basedOn w:val="Normal"/>
    <w:next w:val="Normal"/>
    <w:pPr>
      <w:ind w:left="1200" w:hanging="0"/>
    </w:pPr>
    <w:rPr>
      <w:rFonts w:cs="Times New Roman"/>
      <w:sz w:val="20"/>
      <w:szCs w:val="20"/>
    </w:rPr>
  </w:style>
  <w:style w:type="paragraph" w:styleId="Contents7">
    <w:name w:val="TOC 7"/>
    <w:basedOn w:val="Normal"/>
    <w:next w:val="Normal"/>
    <w:pPr>
      <w:ind w:left="1440" w:hanging="0"/>
    </w:pPr>
    <w:rPr>
      <w:rFonts w:cs="Times New Roman"/>
      <w:sz w:val="20"/>
      <w:szCs w:val="20"/>
    </w:rPr>
  </w:style>
  <w:style w:type="paragraph" w:styleId="Contents8">
    <w:name w:val="TOC 8"/>
    <w:basedOn w:val="Normal"/>
    <w:next w:val="Normal"/>
    <w:pPr>
      <w:ind w:left="1680" w:hanging="0"/>
    </w:pPr>
    <w:rPr>
      <w:rFonts w:cs="Times New Roman"/>
      <w:sz w:val="20"/>
      <w:szCs w:val="20"/>
    </w:rPr>
  </w:style>
  <w:style w:type="paragraph" w:styleId="Contents9">
    <w:name w:val="TOC 9"/>
    <w:basedOn w:val="Normal"/>
    <w:next w:val="Normal"/>
    <w:pPr>
      <w:ind w:left="1920" w:hanging="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46/60/267287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7:00Z</dcterms:created>
  <dc:creator>wb249888</dc:creator>
  <dc:description/>
  <dc:language>en-US</dc:language>
  <cp:lastModifiedBy>Kalakate Xaythanith</cp:lastModifiedBy>
  <cp:lastPrinted>2008-03-21T09:15:00Z</cp:lastPrinted>
  <dcterms:modified xsi:type="dcterms:W3CDTF">2012-06-08T08:47:00Z</dcterms:modified>
  <cp:revision>2</cp:revision>
  <dc:subject/>
  <dc:title>Lao P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