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 xml:space="preserve"> 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ACORDO DE PLANEAMENTO ESTRATÉGICO PARA O DESENVOLVIMENTO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ENTRE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O GOVERNO DE TIMOR-LESTE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E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sz w:val="48"/>
          <w:szCs w:val="48"/>
          <w:lang w:val="pt-PT"/>
        </w:rPr>
        <w:t>O GOVERNO DA AUSTRÁL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pt-PT"/>
        </w:rPr>
        <w:t>Novembro de 2011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pt-PT"/>
        </w:rPr>
        <w:t xml:space="preserve">Acordo de planeamento estratégico para o desenvolvimento Timor-Leste – Austrália </w:t>
      </w:r>
    </w:p>
    <w:p>
      <w:pPr>
        <w:pStyle w:val="Heading1"/>
        <w:numPr>
          <w:ilvl w:val="0"/>
          <w:numId w:val="7"/>
        </w:numPr>
        <w:rPr/>
      </w:pPr>
      <w:r>
        <w:rPr>
          <w:lang w:val="pt-PT"/>
        </w:rPr>
        <w:t>Objectivos e Princípios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O Acordo de Planeamento Estratégico para o Desenvolvimento entre o Governo de Timor-Leste e o  Governo da Austrália (os “parceiros”) estabelece a nossa visão partilhada de um estreita cooperação para melhorar as condições de vida de todos os cidadãos de Timor-Leste estreitando dessa forma os laços entre o nosso povo e os nossos dois países.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O Acordo baseia-se nos princípios do respeito mútuo, amizade, e responsabilidade partilhada para melhorar os resultados do desenvolvimento. A ajuda ao povo de Timor-Leste na sua luta contra a pobreza é a essência da nossa cooperação para o desenvolvimento.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De acordo com o </w:t>
      </w:r>
      <w:r>
        <w:rPr>
          <w:i/>
          <w:lang w:val="pt-PT"/>
        </w:rPr>
        <w:t>Pacto de Desenvolvimento de Dili</w:t>
      </w:r>
      <w:r>
        <w:rPr>
          <w:lang w:val="pt-PT"/>
        </w:rPr>
        <w:t xml:space="preserve">, o Acordo reconhece o </w:t>
      </w:r>
      <w:r>
        <w:rPr>
          <w:i/>
          <w:lang w:val="pt-PT"/>
        </w:rPr>
        <w:t>Plano de Desenvolvimento Estratégico 2011-30</w:t>
      </w:r>
      <w:r>
        <w:rPr>
          <w:lang w:val="pt-PT"/>
        </w:rPr>
        <w:t xml:space="preserve"> (PDE) de Timor-Leste como sendo a estrutura base para a criação e implementação de todos os projectos e programas. 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>Compromissos</w:t>
      </w:r>
    </w:p>
    <w:p>
      <w:pPr>
        <w:pStyle w:val="Normal"/>
        <w:numPr>
          <w:ilvl w:val="1"/>
          <w:numId w:val="7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Os compromissos feitos por cada governo irão fazer avançar o Acordo reconhecendo e reforçando a liderança de Timor-Leste e garantido a utilização de boas práticas internacionais em desenvolvimento.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O Governo da Austrália confirma o seu compromisso para com o Governo de Timor-Leste no sentido de: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PT"/>
        </w:rPr>
      </w:pPr>
      <w:r>
        <w:rPr>
          <w:lang w:val="pt-PT"/>
        </w:rPr>
        <w:t xml:space="preserve">Implementar um programa de apoio de alta qualidade na área financeira, técnica e de definição de políticas para contribuir para a implementação do PDE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pt-PT"/>
        </w:rPr>
        <w:t xml:space="preserve">Participar na reforma da utilização da assistência técnica, na utilização de agências não governamentais para a prestação de serviços e de estratégias de capacitação organizacional para garantir uma utilização de recursos consistente e efectiva 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t-PT"/>
        </w:rPr>
      </w:pPr>
      <w:r>
        <w:rPr>
          <w:lang w:val="pt-PT"/>
        </w:rPr>
        <w:t xml:space="preserve">Reforço e utilização dos sistemas do país 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t-PT"/>
        </w:rPr>
      </w:pPr>
      <w:r>
        <w:rPr>
          <w:lang w:val="pt-PT"/>
        </w:rPr>
        <w:t xml:space="preserve">Apoiar o trabalho conjunto de análise para haver uma maior partilha do contexto do país 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t-PT"/>
        </w:rPr>
      </w:pPr>
      <w:r>
        <w:rPr>
          <w:lang w:val="pt-PT"/>
        </w:rPr>
        <w:t>Garantir que a informação sobre assistência ao desenvolvimento é disponibilizada publicamente através de mecanismo que incluem o Portal de Transparência do Governo de Timor-Leste.</w:t>
      </w:r>
    </w:p>
    <w:p>
      <w:pPr>
        <w:pStyle w:val="Normal"/>
        <w:numPr>
          <w:ilvl w:val="1"/>
          <w:numId w:val="7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O Governo de Timor-Leste confirma desta forma o seu compromisso para com o Governo da Austrália na implementação do PDE e compromete-se a: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Seguir estratégias de crescimento económico sustentáveis e alargadas que melhorem a qualidade de vida de todos os cidadãos timorenses.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Conseguir resultados em termos de redução da pobreza e melhorias na saúde, educação e outras Metas de Desenvolvimento do Milénio (MDM) para todos os timorenses.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Melhorar a governação civil e económica, incluindo politicas macroeconómicas e de gestão de recursos públicos, especialmente uma forte gestão de finanças públicas direccionada á melhoria da prestação de serviços básicos pelos ministérios. </w:t>
      </w:r>
    </w:p>
    <w:p>
      <w:pPr>
        <w:pStyle w:val="Normal"/>
        <w:numPr>
          <w:ilvl w:val="0"/>
          <w:numId w:val="3"/>
        </w:numPr>
        <w:spacing w:before="120" w:after="120"/>
        <w:rPr>
          <w:lang w:val="pt-PT"/>
        </w:rPr>
      </w:pPr>
      <w:r>
        <w:rPr>
          <w:kern w:val="2"/>
          <w:lang w:val="pt-PT"/>
        </w:rPr>
        <w:t xml:space="preserve">Melhorar a transparência e a responsabilização, inclusivamente através da partilha de informação em tempo útil para facilitar politicas melhores e direccionadas aos resultados e informar a tomada de decisão. 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 xml:space="preserve">Prioridades para o Desenvolvimento </w:t>
      </w:r>
    </w:p>
    <w:p>
      <w:pPr>
        <w:pStyle w:val="Normal"/>
        <w:numPr>
          <w:ilvl w:val="1"/>
          <w:numId w:val="7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>Os Governos de Timor-Leste e da Austrália irão tentar atingir Resultados Prioritários específicos do PDE, enquanto reflectem também o compromisso global por parte da Austrália de tornar a Cooperação Australiana numa cooperação mais efectiva</w:t>
      </w:r>
      <w:r>
        <w:rPr>
          <w:i/>
          <w:kern w:val="2"/>
          <w:lang w:val="pt-PT"/>
        </w:rPr>
        <w:t>.</w:t>
      </w:r>
      <w:r>
        <w:rPr>
          <w:kern w:val="2"/>
          <w:lang w:val="pt-PT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Ao abordar os Resultados Prioritários do PDE o Acordo dever-se-á focar nas seguintes áreas chave: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>Promover o crescimento económico sustentável melhorando a segurança alimentar e a produtividade Agrícola, e desenvolver infra-estruturas, em especial estradas rurais e sistemas de água e saneamento.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Promover oportunidades para todos aumentando o acesso a uma educação de qualidade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Salvar vidas aumentando o acesso a serviços de saúde de qualidade e aumentando o acesso a água e saneamento; e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 xml:space="preserve">Promover uma governação eficaz através do fortalecimento da administração pública e da governação para garantir que a função pública tem a capacidade de prestar serviços de qualidade ao povo timorense e implementar o PDE de uma forma efectiva e com responsabilização </w:t>
      </w:r>
    </w:p>
    <w:p>
      <w:pPr>
        <w:pStyle w:val="Normal"/>
        <w:numPr>
          <w:ilvl w:val="1"/>
          <w:numId w:val="7"/>
        </w:numPr>
        <w:spacing w:before="120" w:after="120"/>
        <w:rPr>
          <w:kern w:val="2"/>
          <w:lang w:val="pt-PT"/>
        </w:rPr>
      </w:pPr>
      <w:r>
        <w:rPr>
          <w:kern w:val="2"/>
          <w:lang w:val="pt-PT"/>
        </w:rPr>
        <w:t>Em particular, em cada uma destas áreas o governo da Austrália irá trabalhar para apoiar o Governo de Timor-Leste a atingir os resultados do Plano de Desenvolvimento Estratégico 2011 – 2030 alinhados com os Planos Estratégicos Sectoriais Nacionais, conforme descrito no Anexo 1 do Acordo.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 xml:space="preserve">Governação e Análise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O Diálogo Anual de Parceiros entre os dois Governos irá garantir a análise partilhada, regular e baseada em factos do progresso face aos objectivos e compromissos do Acordo. O Diálogo irá considerar questões chaves de políticas que obrigam a resoluções de alto-nível para melhorar o desempenho do programa de cooperação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>As Prioridades do Desenvolvimento serão determinadas pelo Governo de Timor-Leste. Resultados e outputs específicos para os próximos 4 anos que serão definidos no diálogo nacional entre ambos os Governos. Os resultados e os outputs especificos para 2012 são apresentados no Anexo1.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>Além de fornecer informação através dos sistemas e instrumentos de divulgação do Governo de Timor-Leste a contribuição para os objectivos de desenvolvimento será relatada e analisada através da preparação de um Relatório de Análise de Desempenho do Programa preparado em concertação com o Governo de Timor-Leste através da Direcção Nacional para a Eficiência da Ajuda ao Desenvolvimento do Ministério das Finanças e que será disponibilizada ao público.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 xml:space="preserve">Níveis de Apoio ao Desenvolvimento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Os parceiros reconhecem a intenção da Austrália de um compromisso, em termos de assistência ao desenvolvimento, alargado, de longo prazo e previsível, tendo em consideração o progresso dos objectivos.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>A Austrália irá apresentar estimativas de compromissos financeiros numa base multi anual, consistentes com o nível de cumprimento dos objectivos no calendário estabelecido no Plano de Desenvolvimento Estratégico 2011-2030 de Timor-Leste. Isto será sujeito a uma análise anual.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 xml:space="preserve">Outros Parceiros de Desenvolvimento </w:t>
      </w:r>
    </w:p>
    <w:p>
      <w:pPr>
        <w:pStyle w:val="Normal"/>
        <w:numPr>
          <w:ilvl w:val="1"/>
          <w:numId w:val="7"/>
        </w:numPr>
        <w:spacing w:before="120" w:after="120"/>
        <w:rPr>
          <w:lang w:val="pt-PT"/>
        </w:rPr>
      </w:pPr>
      <w:r>
        <w:rPr>
          <w:lang w:val="pt-PT"/>
        </w:rPr>
        <w:t xml:space="preserve">De uma forma consistente com os compromissos internacionais sobre a eficácia da ajuda ao desenvolvimento, os parceiros irão alinhar a ajuda ao desenvolvimento com os regulamentos, sistemas e procedimentos de Timor-Leste. A Austrália irá incentivar outros doadores a fazer o mesmo. 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>
          <w:lang w:val="pt-PT"/>
        </w:rPr>
        <w:t>O Governo de Timor-Leste irá gerir a coordenação global dos parceiros de desenvolvimento e que a Austrália irá dar o seu apoio sempre que seja considerado adequado e efectivo.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>Outros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>Este Acordo reconhece o Memorando de Entendimento (MOU) entre o Governo da Austrália e o Governo da República Democrática de Timor-Leste sobre Cooperação Técnica para o Desenvolvimento como um acordo separado e relacionado sobro o protocolo e a facilitação da assistência Australiana ao Desenvolvimento de Timor-Leste. Caso exista alguma inconsistência entre este acordo e o MOU, o MOU é que prevalece.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>Embora o nome deste documento seja Acordo, este documento não traduz nenhuma obrigatoriedade legal e não dá lugar a direitos ou obrigações legais internacionais.</w:t>
      </w:r>
    </w:p>
    <w:p>
      <w:pPr>
        <w:pStyle w:val="Heading1"/>
        <w:numPr>
          <w:ilvl w:val="0"/>
          <w:numId w:val="7"/>
        </w:numPr>
        <w:rPr>
          <w:lang w:val="pt-PT"/>
        </w:rPr>
      </w:pPr>
      <w:r>
        <w:rPr>
          <w:lang w:val="pt-PT"/>
        </w:rPr>
        <w:t>Conclusão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 xml:space="preserve">Através deste Acordo baseado no Plano de Desenvolvimento Estratégico 2011-2030, o Governo da Austrália estabelece o seu compromisso de começar uma nova era da cooperação, para apoiar o Governo e o Povo de Timor-Leste no seu esforço para ultrapassar desafios colectivos e construir uma nação forte e prósper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  <w:t>Assinado em nome da Austrália</w:t>
        <w:tab/>
        <w:tab/>
        <w:t>Assinado em nome de Timor-Leste</w:t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  <w:t>Kevin Rudd</w:t>
        <w:tab/>
        <w:tab/>
        <w:tab/>
        <w:tab/>
        <w:tab/>
        <w:tab/>
        <w:t>Emilia Pires</w:t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  <w:t>Ministro dos Negócios Estrangeiros</w:t>
        <w:tab/>
        <w:tab/>
        <w:tab/>
        <w:t>Ministra das Finanças</w:t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rPr>
          <w:i/>
          <w:i/>
          <w:lang w:val="pt-PT"/>
        </w:rPr>
      </w:pPr>
      <w:r>
        <w:rPr>
          <w:i/>
          <w:lang w:val="pt-PT"/>
        </w:rPr>
        <w:t>Inserir a  Data</w:t>
        <w:tab/>
        <w:tab/>
        <w:tab/>
        <w:tab/>
        <w:tab/>
        <w:tab/>
        <w:t>Inserir a Data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>
          <w:b/>
          <w:lang w:val="pt-PT"/>
        </w:rPr>
        <w:t>ANEXO 1</w:t>
      </w:r>
    </w:p>
    <w:p>
      <w:pPr>
        <w:pStyle w:val="Normal"/>
        <w:spacing w:before="120" w:after="120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rPr/>
      </w:pPr>
      <w:r>
        <w:rPr>
          <w:b/>
          <w:sz w:val="40"/>
          <w:szCs w:val="40"/>
          <w:lang w:val="pt-PT"/>
        </w:rPr>
        <w:t>Prioridades para o Desenvolvimento 2012 – 2015</w:t>
      </w:r>
    </w:p>
    <w:p>
      <w:pPr>
        <w:pStyle w:val="Normal"/>
        <w:spacing w:before="120" w:after="120"/>
        <w:rPr/>
      </w:pPr>
      <w:r>
        <w:rPr>
          <w:lang w:val="pt-PT"/>
        </w:rPr>
        <w:t xml:space="preserve">Este anexo contém as contribuições esperadas para 2012 no sector da agricultura e da água e saneamento. As contribuições esperadas para outras áreas serão determinadas no diálogo anual de acordo com o Parágrafo 4.2 do </w:t>
      </w:r>
      <w:r>
        <w:rPr>
          <w:i/>
          <w:lang w:val="pt-PT"/>
        </w:rPr>
        <w:t>Acordo de Planeamento Estratégico para o Desenvolvimento.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>PILAR DO PDE: DESENVOLVIMENTO ECONÓMICO</w:t>
      </w:r>
    </w:p>
    <w:p>
      <w:pPr>
        <w:pStyle w:val="Normal"/>
        <w:spacing w:before="120" w:after="120"/>
        <w:rPr>
          <w:b/>
          <w:b/>
          <w:strike/>
          <w:lang w:val="pt-PT"/>
        </w:rPr>
      </w:pPr>
      <w:r>
        <w:rPr>
          <w:b/>
          <w:lang w:val="pt-PT"/>
        </w:rPr>
        <w:t>Agricultura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Atingir o nosso objectivo principal de segurança alimentar para 2020 e expandir o sector agrícola, melhorando as práticas agrícolas e agindo de forma a aumentar a produção de colheitas especificas. 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 xml:space="preserve">Metas para 2015 do PDE para as quais os parceiros irão contribuir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A tonelagem de arroz (ajustada a perdas) terá aumentado de 37.500 toneladas para 61,262 toneladas; e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>
          <w:lang w:val="pt-PT"/>
        </w:rPr>
        <w:t>A produtividade do milho terá aumentado de 1.25 a 1.54 por ha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>Contribuições esperadas dos Parceiros em 2012</w:t>
      </w:r>
    </w:p>
    <w:p>
      <w:pPr>
        <w:pStyle w:val="Normal"/>
        <w:numPr>
          <w:ilvl w:val="1"/>
          <w:numId w:val="4"/>
        </w:numPr>
        <w:spacing w:before="120" w:after="120"/>
        <w:rPr>
          <w:b/>
          <w:b/>
          <w:lang w:val="pt-PT"/>
        </w:rPr>
      </w:pPr>
      <w:r>
        <w:rPr>
          <w:lang w:val="pt-PT"/>
        </w:rPr>
        <w:t xml:space="preserve">Um adicional de 49,000 agricultores estarão a usar variedades de sementes de alto rendimento. 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 xml:space="preserve">PILAR DO PDE: DESENVOLVIMENTO DE INFRAESTRUTURAS 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 xml:space="preserve">Água, Saneamento e Higiene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Até 2030, Todos os cidadãos de Timor-Leste irão ter acesso a água limpa e a saneamento melhorado. 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>Metas para 2015 do PDE para as quais os parceiros irão contribuir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75% da população rural de Timor-Leste terá acesso a sistemas de água seguros, sustentáveis e fiáveis. (alvo MDM); e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55% da população rural de Timor-Leste terá acesso a saneamento melhorado (alvo MDM)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 xml:space="preserve"> </w:t>
      </w:r>
      <w:r>
        <w:rPr>
          <w:i/>
          <w:lang w:val="pt-PT"/>
        </w:rPr>
        <w:t>Contribuições esperadas dos Parceiros em 2012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Um adicional de 90,000 pessoas nas áreas rurais terá acesso a um sistema de fornecimento de água seguro, sustentável e fiável (sistemas de água do Governo da Austrália e de Timor-Leste);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Um adicional de 20 escolas terá acesso a um sistema de fornecimento de água seguro, sustentável e fiável;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50% dos novos sistemas estarão completamente funcionais depois de um ano (um aumento de 30% em relação a 2007); e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Um adicional de 35,000 pessoas terá acesso a saneamento básico. 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>Estradas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Manter a actual rede de estradas, incluindo um programa de reabilitação, reparação e melhoria das estradas. Só irão ser construídas estradas novas se estas tiveram objectivos económicos ou sociais fundamentais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>Metas para 2015 do PDE para as quais os parceiros irão contribuir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Todas as estradas rurais terão sido minimamente reabilitadas por construtores locais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>O Plano Director das Estradas Rurais será desenvolvido e irá definir um programa para a reabilitação de estradas rurais durante um período de 5 anos; e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Estudos de monitorização das condições das estradas irão ser levados a cabo todos os anos e incidirão sobre todas as estradas que foram melhoradas para definir as necessidades de manutenção. </w:t>
      </w:r>
    </w:p>
    <w:p>
      <w:pPr>
        <w:pStyle w:val="Normal"/>
        <w:spacing w:before="120" w:after="120"/>
        <w:rPr/>
      </w:pPr>
      <w:r>
        <w:rPr>
          <w:b/>
          <w:lang w:val="pt-PT"/>
        </w:rPr>
        <w:t xml:space="preserve">PILAR DO PDE: CAPITAL SOCIAL </w:t>
      </w:r>
    </w:p>
    <w:p>
      <w:pPr>
        <w:pStyle w:val="Normal"/>
        <w:spacing w:before="120" w:after="120"/>
        <w:rPr/>
      </w:pPr>
      <w:r>
        <w:rPr>
          <w:b/>
          <w:lang w:val="pt-PT"/>
        </w:rPr>
        <w:t xml:space="preserve">Educação e Formação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Até 2030, o povo de Timor-Leste irá viver numa nação em que as pessoas têm educação e conhecimentos, que têm a possibilidade de viver vidas longas e produtivas, que têm oportunidades de acesso a uma educação de qualidade que lhes permita participar no desenvolvimento económico, social e político do seu país. 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>Metas para 2015 do PDE para as quais os parceiros irão contribuir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Pelo menos metade das crianças timorenses, rapazes e raparigas em igual número, entre os três e os cinco anos de idade, estará matriculado na escolar e estarão a receber um ensino pré escolar de qualidade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Educação básica de qualidade estará disponível para 93% das crianças timorenses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Irá ocorrer uma mudança de paradigma na qualidade e relevância da educação secundária, que permite aos estudantes adquirir as competências práticas para entrar no Mercado de trabalho ou que lhes permite que aprendam conhecimentos científico - humanísticos para continuar os seus estudos no ensino superior; 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Terá sido desenvolvido um Plano de Formação Técnico Profissional. 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>Saúde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Até 2030, Timor-Leste terá uma população mais saudável, resultado de serviços de saúde globais e de qualidade, disponíveis a todos os timorenses. 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>Metas para 2015 do PDE para as quais os parceiros irão contribuir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Os Sucos que tenham uma população entre 1500 e 2000 pessoas em áreas muito remotas terão ao seu dispor Postos de Saúde com um pacote abrangente de serviços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70% das mulheres grávidas receberão cuidados pré natais pelo menos quarto vezes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65% das mulheres terão partos assistidos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90% da crianças serão vacinadas contra a poliomielite, sarampo, tuberculose, difteria e hepatite B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Haverá uma sensibilização crescente para o HIV/SIDA, a tuberculose e a malária e outras doenças vectoriais; 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90% dos edifícios do Ministério da Saúde têm acesso a electricidade, água e saneamento básico. 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rPr/>
      </w:pPr>
      <w:r>
        <w:rPr>
          <w:b/>
          <w:lang w:val="pt-PT"/>
        </w:rPr>
        <w:t>PILAR DO PDE: ESTRUTURA INSTITUCIONAL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>Segurança</w:t>
      </w:r>
    </w:p>
    <w:p>
      <w:pPr>
        <w:pStyle w:val="Normal"/>
        <w:spacing w:before="120" w:after="120"/>
        <w:rPr>
          <w:lang w:val="pt-PT"/>
        </w:rPr>
      </w:pPr>
      <w:r>
        <w:rPr>
          <w:lang w:val="pt-PT"/>
        </w:rPr>
        <w:t xml:space="preserve">Esta secção refere-se somente à Assistência Oficial Australiana ao Desenvolvimento para a reforma da segurança. A relação em termos de Defesa com Timor-Leste é regida pela Troca de Correspondência de 2006 e pelo anexo Acordo para as a Força de Estabilização Internacional e pela troca de nota de 2002 que cobre a conduta do Programa de Cooperação para a Defesa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A </w:t>
      </w:r>
      <w:r>
        <w:rPr>
          <w:i/>
          <w:lang w:val="pt-PT"/>
        </w:rPr>
        <w:t xml:space="preserve">Policia Nacional de </w:t>
      </w:r>
      <w:r>
        <w:rPr>
          <w:b/>
          <w:bCs/>
          <w:i/>
          <w:lang w:val="pt-PT"/>
        </w:rPr>
        <w:t>Timor</w:t>
      </w:r>
      <w:r>
        <w:rPr>
          <w:i/>
          <w:lang w:val="pt-PT"/>
        </w:rPr>
        <w:t>-Leste</w:t>
      </w:r>
      <w:r>
        <w:rPr>
          <w:lang w:val="pt-PT"/>
        </w:rPr>
        <w:t xml:space="preserve"> (PNTL),terá completado a sua reforma e estará a operar com profissionais qualificados e dedicados, apoiados por uma infra-estrutura e equipamentos modernos e regido por regulamento que apoia a eficácia, responsabilização e a boa governação do sector. 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>Metas para 2015 do PDE para as quais os parceiros irão contribuir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A reconstrução e reforma do sector de segurança terá conseguido a estrutura institucional e de recursos humanos necessária para obter uma capacidade operacional efectiva transversal a áreas chave, incluindo a prevenção de crime e a investigação criminal, a segurança pública e o controlo de fronteiras. </w:t>
      </w:r>
    </w:p>
    <w:p>
      <w:pPr>
        <w:pStyle w:val="Normal"/>
        <w:spacing w:before="120" w:after="120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  <w:t xml:space="preserve">Gestão do Sector Público e Boa Governação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  <w:lang w:val="pt-PT"/>
        </w:rPr>
        <w:t xml:space="preserve"> </w:t>
      </w:r>
      <w:r>
        <w:rPr>
          <w:i/>
          <w:lang w:val="pt-PT"/>
        </w:rPr>
        <w:t xml:space="preserve">Visão do PDE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Uma segunda ronda de reforma da administração pública e boa governação para garantir que o sector público tem a capacidade de implementar o Plano de Desenvolvimento Estratégico, de prestar um serviço de qualidade ao povo de Timor-Leste e de construir as fundações do seu future com uma nação moderna e próspera. 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pt-PT"/>
        </w:rPr>
      </w:pPr>
      <w:r>
        <w:rPr>
          <w:i/>
          <w:lang w:val="pt-PT"/>
        </w:rPr>
        <w:t>Metas para 2015 do PDE para as quais os parceiros irão contribuir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Será instituído em toda a função pública timorense um sistema global e uma cultura de gestão de desempenho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Estará implementado um programa de desenvolvimento executivo para toda a gestão de topo; </w:t>
      </w:r>
    </w:p>
    <w:p>
      <w:pPr>
        <w:pStyle w:val="Normal"/>
        <w:numPr>
          <w:ilvl w:val="1"/>
          <w:numId w:val="4"/>
        </w:numPr>
        <w:spacing w:before="120" w:after="120"/>
        <w:rPr>
          <w:lang w:val="pt-PT"/>
        </w:rPr>
      </w:pPr>
      <w:r>
        <w:rPr>
          <w:lang w:val="pt-PT"/>
        </w:rPr>
        <w:t xml:space="preserve">Cultura e práticas de planeamento de quadros na função pública; e </w:t>
      </w:r>
    </w:p>
    <w:p>
      <w:pPr>
        <w:pStyle w:val="Normal"/>
        <w:numPr>
          <w:ilvl w:val="1"/>
          <w:numId w:val="4"/>
        </w:numPr>
        <w:spacing w:before="120" w:after="120"/>
        <w:rPr>
          <w:b/>
          <w:b/>
          <w:lang w:val="pt-PT"/>
        </w:rPr>
      </w:pPr>
      <w:r>
        <w:rPr>
          <w:lang w:val="pt-PT"/>
        </w:rPr>
        <w:t xml:space="preserve">Criação de um Centro de Formação em Gestão Financeira. </w:t>
      </w:r>
    </w:p>
    <w:p>
      <w:pPr>
        <w:pStyle w:val="Normal"/>
        <w:spacing w:before="120" w:after="120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77.6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4:00Z</dcterms:created>
  <dc:creator>lscully</dc:creator>
  <dc:description/>
  <dc:language>en-US</dc:language>
  <cp:lastModifiedBy>Rocco Weglarz</cp:lastModifiedBy>
  <cp:lastPrinted>2011-09-30T14:31:00Z</cp:lastPrinted>
  <dcterms:modified xsi:type="dcterms:W3CDTF">2012-03-20T11:14:00Z</dcterms:modified>
  <cp:revision>2</cp:revision>
  <dc:subject/>
  <dc:title>PARTNERSHIP FOR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MigrationSourceURL">
    <vt:lpwstr/>
  </property>
  <property fmtid="{D5CDD505-2E9C-101B-9397-08002B2CF9AE}" pid="14" name="Order">
    <vt:lpwstr>34500.0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Languag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