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f quantitative achievements under SPHERE at April 15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ce: DepED/EDPITA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HERE Compon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complete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RA Technical Working Groups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/T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ac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MD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=17 RO/ DO=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 1/DO 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nd Learning Materi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Note: 35 titles ready for reproduction and distribution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BTS Tool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D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DOs completed; 85 DOs ongoing; 14 DOs not commenc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ompleted;51 ongoing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M gra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 schools valida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27 grants disbursed to DO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(note: not yet disbursed to schools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con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classrooms/237 si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classrooms/226 si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furni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1 child sets/543 teacher s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32 child sets/157 teacher s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: Procurement  completed in all the 40 DOs funded from MOOE. Seel status report attached as </w:t>
      </w:r>
    </w:p>
    <w:p>
      <w:pPr>
        <w:pStyle w:val="Footnote"/>
        <w:rPr/>
      </w:pPr>
      <w:r>
        <w:rPr/>
        <w:t>Appendix 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8:00Z</dcterms:created>
  <dc:creator>Maurice Robson</dc:creator>
  <dc:description/>
  <dc:language>en-US</dc:language>
  <cp:lastModifiedBy>AusAID</cp:lastModifiedBy>
  <cp:lastPrinted>2010-04-27T16:37:00Z</cp:lastPrinted>
  <dcterms:modified xsi:type="dcterms:W3CDTF">2011-11-22T06:08:00Z</dcterms:modified>
  <cp:revision>2</cp:revision>
  <dc:subject/>
  <dc:title>Appendi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