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pendix 3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HERE INDEPENDENT PROGRESS REVIEW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IELD VISIT ITINER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9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CE TO BE VISI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15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a.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al at GSC Air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-10:00 a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am -12:00 n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– 5:00 p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ing  with RO &amp; DO at Phella Grande Hote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 Vis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M A – Bula National HS of Fisher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AM B  - Bawing E.S. Ext @Changc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Vill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M A -  Habitat E. 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M B -  Lagao National H.S. (Mai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16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:00 -10:00 a.m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00 p.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it Conference at Phella Grande Hote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ella Grande Hotel to GSC Airport) (Departure-2:50p.m.)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9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CE TO BE VISI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17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:00 a.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rrival at Catarman Air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18,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:00-10:00 a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:00am -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:00p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00 a.m.-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:00 p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8:00 a.m – 3:00 p.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:00-5: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ing  with RO &amp; DO at Sasa Pension Hou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 Vis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M A – Polangi E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AM B  - Catarman C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M A -  Las Navas N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AM B -  Cawayan Integrated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it Conference at Sasa Pension Hou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bruary 19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:30a.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asa Pension House to Catarman Airport (Departure – 8:10 a.m.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2:00Z</dcterms:created>
  <dc:creator>NIEVA DE JESUS</dc:creator>
  <dc:description/>
  <cp:keywords/>
  <dc:language>en-US</dc:language>
  <cp:lastModifiedBy>Adora Perez</cp:lastModifiedBy>
  <cp:lastPrinted>2010-02-10T15:13:00Z</cp:lastPrinted>
  <dcterms:modified xsi:type="dcterms:W3CDTF">2010-04-30T06:42:00Z</dcterms:modified>
  <cp:revision>2</cp:revision>
  <dc:subject/>
  <dc:title>DepED – Cagayan de 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