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PENDIX 2B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iew Instrument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mework for Assessment Against Core Criteria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Support to Philipp</w:t>
      </w:r>
      <w:r>
        <w:rPr/>
        <w:t>ine Basic Education Reforms (SPHERE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03"/>
        <w:gridCol w:w="1409"/>
        <w:gridCol w:w="303"/>
        <w:gridCol w:w="1234"/>
        <w:gridCol w:w="303"/>
        <w:gridCol w:w="927"/>
        <w:gridCol w:w="303"/>
        <w:gridCol w:w="1102"/>
        <w:gridCol w:w="303"/>
        <w:gridCol w:w="1877"/>
        <w:gridCol w:w="425"/>
        <w:gridCol w:w="1604"/>
        <w:gridCol w:w="303"/>
        <w:gridCol w:w="1262"/>
        <w:gridCol w:w="39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c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nes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icienc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ainabilit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r Equal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&amp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is &amp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Initativ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istent wit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SRA refor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Programme ha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ntaine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vance an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ed 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nges i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or/GoP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iti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performanc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BESRA 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ac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achiev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s reviews lead to changes  designed to ensure effectiveness of the initiativ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The program i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fficientl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ourc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sed i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timel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Risks to funds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f an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her resourc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manage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priatel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Staffing resourc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ve bee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Managemen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 bee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siv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changing need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Initiative ha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 short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 again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 PAF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Initiativ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ug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P system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Initiative ha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igh degre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kehold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nership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Initiative i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ing ke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k factor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ed in P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Initiative ha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dentified an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ed gende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li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sues concerning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ess an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fety, an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 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sion-makin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Initiative i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equatel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ing DepE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orts 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nstrea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der i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icies an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it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elopmen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comply with the Philippin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monized Gender and Development Guideline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M&amp;E systems effectively measure progress towards meeting objectiv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M&amp;E system has been adjusted over time to ensure responsiveness to changes in objectives, country strategy and directions of GoP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Initiative is using and building the capacity of DepED M&amp;E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Initiative is based on sound technical analysis and continuous learnin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Initiative satisfies Australia’s commitment to the Paris Declaration, the Accra Agenda for Action, and emerging devt’s in BESRA implementati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VERALL ASSESSMENT AGAINST CORE CRITERI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5"/>
        <w:gridCol w:w="239"/>
        <w:gridCol w:w="1267"/>
        <w:gridCol w:w="239"/>
        <w:gridCol w:w="975"/>
        <w:gridCol w:w="239"/>
        <w:gridCol w:w="828"/>
        <w:gridCol w:w="239"/>
        <w:gridCol w:w="1285"/>
        <w:gridCol w:w="239"/>
        <w:gridCol w:w="1858"/>
        <w:gridCol w:w="425"/>
        <w:gridCol w:w="1603"/>
        <w:gridCol w:w="239"/>
        <w:gridCol w:w="1245"/>
        <w:gridCol w:w="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rating by Criter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n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c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il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 Equal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&amp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&amp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Overall Initiative Rating ....................</w:t>
      </w:r>
    </w:p>
    <w:p>
      <w:pPr>
        <w:pStyle w:val="Normal"/>
        <w:ind w:left="-142" w:hanging="0"/>
        <w:rPr/>
      </w:pPr>
      <w:r>
        <w:rPr/>
        <w:t>Justification for Ratin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Strengths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Weaknesses/areas to be addressed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/>
        <w:t>Rating Scale</w:t>
      </w:r>
    </w:p>
    <w:tbl>
      <w:tblPr>
        <w:tblW w:w="1329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4"/>
        <w:gridCol w:w="608"/>
        <w:gridCol w:w="6095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satis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y high quality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adequate qual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qualit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qual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qualit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poor qualit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ting Principle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tings should only be used as a guide to issues to be considered when assessing progress of the SPHERE initiativ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tings should not take the place of  analysis based on objectively verifiable dat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Quality indicators </w:t>
      </w:r>
      <w:r>
        <w:rPr>
          <w:i/>
          <w:sz w:val="20"/>
          <w:szCs w:val="20"/>
        </w:rPr>
        <w:t>within</w:t>
      </w:r>
      <w:r>
        <w:rPr>
          <w:sz w:val="20"/>
          <w:szCs w:val="20"/>
        </w:rPr>
        <w:t xml:space="preserve"> a criterion should be rated before  an overall assessment for that criterion is mad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tings should not be averaged.  Rather, where an appropriate criterion level is not apparent, it is important to consider the significance of a particular indicator in arriving at an overall rating for that criterion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accordance with Guidelines from the Office of Development Effectiveness, the criterion ‘impact’ is not rate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accordance with Guidelines from the Office of Development Effectiveness, the criterion ‘impact’ is not rat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07:00Z</dcterms:created>
  <dc:creator>Maurice Robson</dc:creator>
  <dc:description/>
  <dc:language>en-US</dc:language>
  <cp:lastModifiedBy>AusAID</cp:lastModifiedBy>
  <dcterms:modified xsi:type="dcterms:W3CDTF">2011-11-22T06:07:00Z</dcterms:modified>
  <cp:revision>2</cp:revision>
  <dc:subject/>
  <dc:title>APPENDIX 2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