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>Annex 9: Monitoring and evaluation Matrix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800"/>
        <w:gridCol w:w="54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Activ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ing: (Logframe Referen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M&amp;E P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Framework for Project M&amp;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FHAB Project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of International M&amp;E Advis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line and Endline Surv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in Target Population Knowledge (Output 2), Public and Private Sector Knowledge (Output 5) and behaviours (Purpose State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2, Year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3, Year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FHAB Project Manag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of the International M&amp;E Adviser, Project Officer, local baseline and endline research te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tomer Satisfaction Exit Questionnair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perception of the quality of MSI services  (Output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 wi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revie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teams responsible for collecting the questionnai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 Team review on Quarterly Basi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tery Client Assess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 tool to verify the quality (technical and client friendliness) of MSI services (Output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6 months in all site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Management Team responsible for organising Mystery Client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TT and Project Management Team responsible for briefing mystery cli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from Mystery Clients assessed every 6 months by Project Management Te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site Staff Competency Assess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of MSI services - clinical and counselling staff capacity. (Output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or all staff. Q4 Years 1-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Trai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ed by other members of the CT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in MoH/DoH  National External Quality Assurance Scheme Laboratory te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of MSI laboratory services (Output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2 &amp; Q4 Years 1-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IM Country Program Director (all MSI centres) in coordination with PFHAB Project Manager for PFHAB sit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IM Core Monitoring Information Sy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take rates of MSI services by target populations (Output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provision of data from township to centre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e in Charge of each clinic provides data to the PFHAB Project Manager monthly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HAB Project Manager summarise monthly for internal review and for inclusion in monthly report to MSIA Program Support Manager.  Data provided to donor in quarterly progress report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rterly Narrative and Financial Project Report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progress against workplan (all outputs) including progress on Output 4- building a more supportive operating environ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HAB Project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ed off by MSIM Country Program Director and MSIA Program Support Manager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Project Repor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progress against annual workplan, resourced workplan for following year, updated risk matrix, annual audit results and updated family planning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4 Years 1-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HAB Project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ed off by MSIM Country Program Director and MSIA Program Support Manag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31:00Z</dcterms:created>
  <dc:creator>Kari Sann</dc:creator>
  <dc:description/>
  <cp:keywords/>
  <dc:language>en-US</dc:language>
  <cp:lastModifiedBy>Administrator</cp:lastModifiedBy>
  <cp:lastPrinted>2007-08-20T11:31:00Z</cp:lastPrinted>
  <dcterms:modified xsi:type="dcterms:W3CDTF">2007-08-20T01:31:00Z</dcterms:modified>
  <cp:revision>2</cp:revision>
  <dc:subject/>
  <dc:title>ANNEX 9: MONITORING AND EVALUATION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