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 5: RISK MATRIX</w:t>
      </w:r>
    </w:p>
    <w:tbl>
      <w:tblPr>
        <w:tblW w:w="14508" w:type="dxa"/>
        <w:jc w:val="left"/>
        <w:tblInd w:w="-113" w:type="dxa"/>
        <w:tblLayout w:type="fixed"/>
        <w:tblCellMar>
          <w:top w:w="0" w:type="dxa"/>
          <w:left w:w="108" w:type="dxa"/>
          <w:bottom w:w="0" w:type="dxa"/>
          <w:right w:w="108" w:type="dxa"/>
        </w:tblCellMar>
      </w:tblPr>
      <w:tblGrid>
        <w:gridCol w:w="1777"/>
        <w:gridCol w:w="2831"/>
        <w:gridCol w:w="3060"/>
        <w:gridCol w:w="480"/>
        <w:gridCol w:w="480"/>
        <w:gridCol w:w="480"/>
        <w:gridCol w:w="2506"/>
        <w:gridCol w:w="1447"/>
        <w:gridCol w:w="1447"/>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Source of Risk</w:t>
            </w:r>
          </w:p>
        </w:tc>
        <w:tc>
          <w:tcPr>
            <w:tcW w:w="28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18"/>
                <w:szCs w:val="18"/>
              </w:rPr>
              <w:t>Risk Event</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Impacts of Activity</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L</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C</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R</w:t>
            </w:r>
          </w:p>
        </w:tc>
        <w:tc>
          <w:tcPr>
            <w:tcW w:w="25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18"/>
                <w:szCs w:val="18"/>
              </w:rPr>
              <w:t>Risk Treatment</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Responsibility</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Tim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utatio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Political</w:t>
            </w:r>
          </w:p>
          <w:p>
            <w:pPr>
              <w:pStyle w:val="Normal"/>
              <w:rPr>
                <w:rFonts w:ascii="Arial" w:hAnsi="Arial" w:cs="Arial"/>
                <w:sz w:val="18"/>
                <w:szCs w:val="18"/>
              </w:rPr>
            </w:pPr>
            <w:r>
              <w:rPr>
                <w:rFonts w:cs="Arial" w:ascii="Arial" w:hAnsi="Arial"/>
                <w:sz w:val="18"/>
                <w:szCs w:val="18"/>
              </w:rPr>
              <w:t>(Australi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s with anti-engagement stances such as The Burma Campaign increasingly pressure the Australian Government to cease any economic/ humanitarian assistance to Bu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drawal of Australian funds for Burma would jeopardise the ongoing viability of this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drawal of other donor funding (e.g. 3DF) could have flow on effect for PFHA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B: The Free Burma Coalition and the Voices for Burma both advocate engagement following assessment that isolationist policies and non-engagement strategies with the Junta have not been effectiv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main abreast of lobby group advocacy and political response to Bur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useful advocate the humanitarian need for RH services in Burm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Austral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ffective and Sustainable Aid Outcom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 (Myanma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Government discontinues support for the programme/ MSI operations in Myanmar</w:t>
            </w:r>
          </w:p>
          <w:p>
            <w:pPr>
              <w:pStyle w:val="Normal"/>
              <w:numPr>
                <w:ilvl w:val="0"/>
                <w:numId w:val="1"/>
              </w:numPr>
              <w:tabs>
                <w:tab w:val="clear" w:pos="720"/>
              </w:tabs>
              <w:ind w:left="264" w:hanging="264"/>
              <w:rPr>
                <w:rFonts w:ascii="Arial" w:hAnsi="Arial" w:cs="Arial"/>
                <w:sz w:val="18"/>
                <w:szCs w:val="18"/>
              </w:rPr>
            </w:pPr>
            <w:r>
              <w:rPr>
                <w:rFonts w:cs="Arial" w:ascii="Arial" w:hAnsi="Arial"/>
                <w:sz w:val="18"/>
                <w:szCs w:val="18"/>
              </w:rPr>
              <w:t>MSI MoU is not extended</w:t>
            </w:r>
          </w:p>
          <w:p>
            <w:pPr>
              <w:pStyle w:val="Normal"/>
              <w:numPr>
                <w:ilvl w:val="0"/>
                <w:numId w:val="1"/>
              </w:numPr>
              <w:tabs>
                <w:tab w:val="clear" w:pos="720"/>
              </w:tabs>
              <w:ind w:left="264" w:hanging="264"/>
              <w:rPr>
                <w:rFonts w:ascii="Arial" w:hAnsi="Arial" w:cs="Arial"/>
                <w:sz w:val="18"/>
                <w:szCs w:val="18"/>
              </w:rPr>
            </w:pPr>
            <w:r>
              <w:rPr>
                <w:rFonts w:cs="Arial" w:ascii="Arial" w:hAnsi="Arial"/>
                <w:sz w:val="18"/>
                <w:szCs w:val="18"/>
              </w:rPr>
              <w:t>International NGOs are restricted to operate (as an independent initiative or as a reaction to issues related to other organisations e.g. ICRC)</w:t>
            </w:r>
          </w:p>
          <w:p>
            <w:pPr>
              <w:pStyle w:val="Normal"/>
              <w:numPr>
                <w:ilvl w:val="0"/>
                <w:numId w:val="1"/>
              </w:numPr>
              <w:tabs>
                <w:tab w:val="clear" w:pos="720"/>
              </w:tabs>
              <w:ind w:left="264" w:hanging="264"/>
              <w:rPr>
                <w:rFonts w:ascii="Arial" w:hAnsi="Arial" w:cs="Arial"/>
                <w:sz w:val="18"/>
                <w:szCs w:val="18"/>
              </w:rPr>
            </w:pPr>
            <w:r>
              <w:rPr>
                <w:rFonts w:cs="Arial" w:ascii="Arial" w:hAnsi="Arial"/>
                <w:sz w:val="18"/>
                <w:szCs w:val="18"/>
              </w:rPr>
              <w:t>Government stops allowing NGOs to provide SRH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GOs without a current MoU are not permitted to work in Myanmar.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y abreast with the changes in the policy and practice of coordination between government and international organizations.</w:t>
            </w:r>
          </w:p>
          <w:p>
            <w:pPr>
              <w:pStyle w:val="Normal"/>
              <w:rPr>
                <w:rFonts w:ascii="Arial" w:hAnsi="Arial" w:cs="Arial"/>
                <w:sz w:val="18"/>
                <w:szCs w:val="18"/>
              </w:rPr>
            </w:pPr>
            <w:r>
              <w:rPr>
                <w:rFonts w:cs="Arial" w:ascii="Arial" w:hAnsi="Arial"/>
                <w:sz w:val="18"/>
                <w:szCs w:val="18"/>
              </w:rPr>
              <w:t>Pro-active maintenance of positive working relationship with the Ministry of Health.</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Country Programme Director and programme management te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 (Myanmar) Regulat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NGO's required to register with the Ministry of Home Affai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selection, allocation of funding on different activities, recruitment of staff and partnerships and cooperation will be objected or pressured.</w:t>
            </w:r>
          </w:p>
          <w:p>
            <w:pPr>
              <w:pStyle w:val="Normal"/>
              <w:rPr>
                <w:rFonts w:ascii="Arial" w:hAnsi="Arial" w:cs="Arial"/>
                <w:sz w:val="18"/>
                <w:szCs w:val="18"/>
              </w:rPr>
            </w:pPr>
            <w:r>
              <w:rPr>
                <w:rFonts w:cs="Arial" w:ascii="Arial" w:hAnsi="Arial"/>
                <w:sz w:val="18"/>
                <w:szCs w:val="18"/>
              </w:rPr>
              <w:t>Even UN agencies must require their implementation partners are registere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 the implementation of policy and coordinate with other international organizations in responding to the guidelines.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Country Programme Te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ltural and Gender Factors</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existing stigma around condom use</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cultural sensitivities around discussing pre-marital sex</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Family planning not accepted</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Females with limited decision making power in contracep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haviour Change Communication doesn’t result in positive changes to SRH practices</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nowledge about SRH and how to access services is increased but Purpose statement of </w:t>
            </w:r>
            <w:r>
              <w:rPr>
                <w:rFonts w:cs="Arial" w:ascii="Arial" w:hAnsi="Arial"/>
                <w:b/>
                <w:i/>
                <w:sz w:val="18"/>
                <w:szCs w:val="18"/>
              </w:rPr>
              <w:t>increased adoption</w:t>
            </w:r>
            <w:r>
              <w:rPr>
                <w:rFonts w:cs="Arial" w:ascii="Arial" w:hAnsi="Arial"/>
                <w:sz w:val="18"/>
                <w:szCs w:val="18"/>
              </w:rPr>
              <w:t xml:space="preserve"> of safe SRH practices not achiev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testing of BCC and condom social marketing methods.  Working with and through intermediaries such as the Literature and Culture Association to provide ethnically and culturally appropriate messages.  Couples counselling. Community sensitisation through traditional theatre performances and community outreach.</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Country Programme Te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Cultural Factors</w:t>
            </w:r>
          </w:p>
          <w:p>
            <w:pPr>
              <w:pStyle w:val="Normal"/>
              <w:numPr>
                <w:ilvl w:val="0"/>
                <w:numId w:val="2"/>
              </w:numPr>
              <w:tabs>
                <w:tab w:val="clear" w:pos="720"/>
              </w:tabs>
              <w:ind w:left="180" w:hanging="180"/>
              <w:rPr>
                <w:rFonts w:ascii="Arial" w:hAnsi="Arial" w:cs="Arial"/>
                <w:sz w:val="18"/>
                <w:szCs w:val="18"/>
              </w:rPr>
            </w:pPr>
            <w:r>
              <w:rPr>
                <w:rFonts w:cs="Arial" w:ascii="Arial" w:hAnsi="Arial"/>
                <w:sz w:val="18"/>
                <w:szCs w:val="18"/>
              </w:rPr>
              <w:t>Males have limited SRH seeking behaviour. SRH is seen as the business of married women.</w:t>
            </w:r>
          </w:p>
          <w:p>
            <w:pPr>
              <w:pStyle w:val="Normal"/>
              <w:numPr>
                <w:ilvl w:val="0"/>
                <w:numId w:val="2"/>
              </w:numPr>
              <w:tabs>
                <w:tab w:val="clear" w:pos="720"/>
              </w:tabs>
              <w:ind w:left="180" w:hanging="180"/>
              <w:rPr>
                <w:rFonts w:ascii="Arial" w:hAnsi="Arial" w:cs="Arial"/>
                <w:sz w:val="18"/>
                <w:szCs w:val="18"/>
              </w:rPr>
            </w:pPr>
            <w:r>
              <w:rPr>
                <w:rFonts w:cs="Arial" w:ascii="Arial" w:hAnsi="Arial"/>
                <w:sz w:val="18"/>
                <w:szCs w:val="18"/>
              </w:rPr>
              <w:t>Cultural norms that say young unmarried females are not sexually activ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 xml:space="preserve">Males continue not to access SRH treatment when and as needed.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Adolescent girls do not receive or access information on SRH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rPr>
              <w:t>Adolescent girls increasingly at risk of unwanted pregnancy and STIs. Men’s, and consequently their partners,  SRH decreases as a result of late, inappropriate or no health seeking behavio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Conduct full Gender Analysis in first 3 months of project.  Ensure MSI has a gender balanced workforce including males in contraceptive social marketing and SRH treatment.  Small, gender disaggregated group discussions lead by peers.  Raising awareness of pharmacy and GPs (males preferred means of treating STIs) of the services on offer at MSI.  Dedicated Gender Diversity and Rights Trainer/resource to monitor and adjust programming as require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MSI Myanmar Country Programme Team and Gender, Diversity and Rights Traine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 (Myanma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ty situation in project areas deteriorates.  Ye in Mon State is a Brown Zone (where land is contested).</w:t>
            </w:r>
          </w:p>
          <w:p>
            <w:pPr>
              <w:pStyle w:val="Normal"/>
              <w:rPr>
                <w:rFonts w:ascii="Arial" w:hAnsi="Arial" w:cs="Arial"/>
                <w:sz w:val="18"/>
                <w:szCs w:val="18"/>
              </w:rPr>
            </w:pPr>
            <w:r>
              <w:rPr>
                <w:rFonts w:cs="Arial" w:ascii="Arial" w:hAnsi="Arial"/>
                <w:sz w:val="18"/>
                <w:szCs w:val="18"/>
              </w:rPr>
              <w:t>Black zones are insurgent controlled (Shan/Karen/Karenni States)</w:t>
            </w:r>
          </w:p>
          <w:p>
            <w:pPr>
              <w:pStyle w:val="Normal"/>
              <w:rPr>
                <w:rFonts w:ascii="Arial" w:hAnsi="Arial" w:cs="Arial"/>
                <w:sz w:val="18"/>
                <w:szCs w:val="18"/>
              </w:rPr>
            </w:pPr>
            <w:r>
              <w:rPr>
                <w:rFonts w:cs="Arial" w:ascii="Arial" w:hAnsi="Arial"/>
                <w:sz w:val="18"/>
                <w:szCs w:val="18"/>
              </w:rPr>
              <w:t>White zones: Under complete SPDC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security concerns could result in a temporary or permanent closure of affected cent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 WB CPIA index of political stability and absence of violence is ranked in lowest 10</w:t>
            </w:r>
            <w:r>
              <w:rPr>
                <w:rFonts w:cs="Arial" w:ascii="Arial" w:hAnsi="Arial"/>
                <w:sz w:val="18"/>
                <w:szCs w:val="18"/>
                <w:vertAlign w:val="superscript"/>
              </w:rPr>
              <w:t>th</w:t>
            </w:r>
            <w:r>
              <w:rPr>
                <w:rFonts w:cs="Arial" w:ascii="Arial" w:hAnsi="Arial"/>
                <w:sz w:val="18"/>
                <w:szCs w:val="18"/>
              </w:rPr>
              <w:t xml:space="preserve"> percentile in 5/6 categories and lowest 25</w:t>
            </w:r>
            <w:r>
              <w:rPr>
                <w:rFonts w:cs="Arial" w:ascii="Arial" w:hAnsi="Arial"/>
                <w:sz w:val="18"/>
                <w:szCs w:val="18"/>
                <w:vertAlign w:val="superscript"/>
              </w:rPr>
              <w:t>th</w:t>
            </w:r>
            <w:r>
              <w:rPr>
                <w:rFonts w:cs="Arial" w:ascii="Arial" w:hAnsi="Arial"/>
                <w:sz w:val="18"/>
                <w:szCs w:val="18"/>
              </w:rPr>
              <w:t xml:space="preserve"> percentile in non-viol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yanmar is categorised as a conflict affected fragile stat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site potentially affected (Y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ularly update on situation in conflict zones.  Attend regular UN briefings on political/conflict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efing and training teams/staff in the field on safety and securit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Country Programme Director and Programme Manage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al (Myanma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leaders and local health staff deny permission to conduct community (group) education activities (peer education, theatre troupes, IEC material provision) both inside and outside of MSI cent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ed time and resources utilised in education and service delivery to individuals.   Delay in meeting targets as schedul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active maintenance of positive working relationship with local Dept of Health officials and local leade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Centre in Charge in each project township.</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up and Implement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tion/legal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ntly enforced law regulating private sector health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re bureaucratic procedures and paperwork; local authorities have more control over operations in the centres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ance compliance with the regulations and retaining operation spac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Country Programme Te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economic</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and social conditions further deteriorate in Bur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ople unable to pay (even reduced rates) for services.  Inability to refer serious problems to already weak primary and secondary health care faciliti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 affordability of services particularly for rural poor.  </w:t>
            </w:r>
          </w:p>
          <w:p>
            <w:pPr>
              <w:pStyle w:val="Normal"/>
              <w:rPr>
                <w:rFonts w:ascii="Arial" w:hAnsi="Arial" w:cs="Arial"/>
                <w:sz w:val="18"/>
                <w:szCs w:val="18"/>
              </w:rPr>
            </w:pPr>
            <w:r>
              <w:rPr>
                <w:rFonts w:cs="Arial" w:ascii="Arial" w:hAnsi="Arial"/>
                <w:sz w:val="18"/>
                <w:szCs w:val="18"/>
              </w:rPr>
              <w:t xml:space="preserve">Communicate on early warning signs with partners in development.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Country Programme Te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isks to Output Delivery/Efficienc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 Legal Context </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 xml:space="preserve">Illegality of prostitution </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Need to meet local targets for number of SW arrest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ct can not access sex workers as periodic police crack downs drive the industry further underground, thereby restricting this population from accessing SRH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ability to access sex workers in affected sit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open and regular communication with SWs, and, as far as possible, local authoriti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Centre in Charge at each project s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gistics/ Supply Constraint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ons and delays in the importation and procurement of SRH commodities, supplies and equ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nges in exchange rates affecting costs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ents unable to access all services and/or contraceptive cover interrupt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stock supply management procedures.  6 months buffer stock in hand.  Well trained procurement team, frequent and regular stock balance check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Project Management team and Procurement team.  MSI London procurement te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isks to Capabilit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 of sufficiently skilled/trained personnel in Myanmar, turnover of trained staff to more affluent (UN) or overseas posit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fied staff can not be retained throughout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ays in activity implementation, time and resources expended in retrain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Personnel Management procedures, providing training and advancement opportunities within MSI.</w:t>
            </w:r>
          </w:p>
          <w:p>
            <w:pPr>
              <w:pStyle w:val="Normal"/>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Myanmar Programme Manage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inception, Implement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urrently no strategic coordination in the SRH field exists. It can take time to get strategic coordination with government and generally requires UN support.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will not participate in, or convene, a regular SRH dialogue forum amongst public/ private/NGO sector service provid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 uncoordinated response to SRH issues that continues to see STI treatment and RH as separate matter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ocacy with the UN (UNFPA), Department of Health and Myanmar Medical Association (MMA).  Presentations at the CME (Continuing Medical Education) discussions of MMA on the links between STI and RH.</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 Programme Directo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post inception.</w:t>
            </w:r>
          </w:p>
        </w:tc>
      </w:tr>
    </w:tbl>
    <w:p>
      <w:pPr>
        <w:pStyle w:val="Normal"/>
        <w:rPr/>
      </w:pPr>
      <w:r>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rPr>
    </w:pPr>
    <w:r>
      <w:rPr>
        <w:rFonts w:cs="Arial" w:ascii="Arial" w:hAnsi="Arial"/>
        <w:i/>
        <w:sz w:val="18"/>
        <w:szCs w:val="18"/>
      </w:rPr>
      <w:t>Mobilising Access to Sexual and Reproductive Health in Myanmar Activity Design Document – Annex 5: Risk Matri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6:00Z</dcterms:created>
  <dc:creator>Kari Sann</dc:creator>
  <dc:description/>
  <cp:keywords/>
  <dc:language>en-US</dc:language>
  <cp:lastModifiedBy>Administrator</cp:lastModifiedBy>
  <cp:lastPrinted>2007-08-20T11:25:00Z</cp:lastPrinted>
  <dcterms:modified xsi:type="dcterms:W3CDTF">2007-08-20T01:26:00Z</dcterms:modified>
  <cp:revision>2</cp:revision>
  <dc:subject/>
  <dc:title>PFHAB Risk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