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31849B"/>
          <w:sz w:val="28"/>
          <w:szCs w:val="28"/>
        </w:rPr>
      </w:pPr>
      <w:r>
        <w:rPr>
          <w:rFonts w:cs="Times New Roman" w:ascii="Times New Roman" w:hAnsi="Times New Roman"/>
          <w:b/>
          <w:color w:val="31849B"/>
          <w:sz w:val="28"/>
          <w:szCs w:val="28"/>
        </w:rPr>
        <w:t>English version</w:t>
      </w:r>
    </w:p>
    <w:p>
      <w:pPr>
        <w:pStyle w:val="Heading1"/>
        <w:rPr/>
      </w:pPr>
      <w:r>
        <w:rPr/>
        <w:t>Strengthening Indonesia’s decentralis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ince the late 1990s, decentralisation has been a key feature of Indonesia’s transition to democracy, shifting the responsibility of providing services from national to local governments.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his decentralised approach has been successful in bringing governments and communities closer, but has led to different areas developing at different speeds due to an uneven distribution of human and financial resources. This can result in poor people not getting access to proper health care or educatio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he Australian Government, through its aid program (AusAID), is working with Indonesia to overcome poverty by improving the quality of public services across the archipelago.</w:t>
      </w:r>
    </w:p>
    <w:p>
      <w:pPr>
        <w:pStyle w:val="Heading2"/>
        <w:rPr/>
      </w:pPr>
      <w:r>
        <w:rPr/>
        <w:t>Australia’s assistance</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usAID’s A$62 million Australia – Indonesia Partnership for Decentralisation program is supporting local governments in remote and poor communities in Eastern Indonesia with their planning and budgeting.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ustralia is increasing people’s access to health, education and infrastructure services by working with local governments and civil society organisations that deliver or make sure these services are available.</w:t>
      </w:r>
    </w:p>
    <w:p>
      <w:pPr>
        <w:pStyle w:val="Heading2"/>
        <w:rPr/>
      </w:pPr>
      <w:r>
        <w:rPr/>
        <w:t>Building the role of civil society</w:t>
      </w:r>
    </w:p>
    <w:p>
      <w:pPr>
        <w:pStyle w:val="Normal"/>
        <w:autoSpaceDE w:val="false"/>
        <w:spacing w:lineRule="auto" w:line="240" w:before="0" w:after="0"/>
        <w:rPr/>
      </w:pPr>
      <w:r>
        <w:rPr>
          <w:rFonts w:cs="Times New Roman" w:ascii="Times New Roman" w:hAnsi="Times New Roman"/>
          <w:color w:val="000000"/>
          <w:sz w:val="26"/>
          <w:szCs w:val="26"/>
        </w:rPr>
        <w:t>Australia’s A$29 million five-year Community Development and Civil Society Strengthening Scheme is working with over 120 NGOs in four eastern Indonesian provinces to ensure communities are involved in development planning, improving service delivery and boosting local economies.</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More than 5,000 local village facilitators have been trained in participatory planning processes, motivating their communities to discuss development issues at the local government level. Since 2008, over 773 local regulations have been ratified ensuring better service delivery to more than 1,000 villages.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e program works in East Nusa Tenggara, West Nusa Tenggara, South Sulawesi and South East Sulawesi.</w:t>
      </w:r>
    </w:p>
    <w:p>
      <w:pPr>
        <w:pStyle w:val="Heading2"/>
        <w:rPr/>
      </w:pPr>
      <w:r>
        <w:rPr/>
        <w:t>Ensuring women have their say</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Women are involved in local government decision making thanks to Australia’s development assistance. Active participation of women in villages, sub-districts and districts is now over 50 per cent in AusAID’s programs.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omen’s groups lead and participate in establishing community development plans for local government, focusing government attention and increasing resources for maternal and neonatal health, social assistance, microfinance and village infrastructure needs.</w:t>
      </w:r>
    </w:p>
    <w:p>
      <w:pPr>
        <w:pStyle w:val="Heading2"/>
        <w:rPr/>
      </w:pPr>
      <w:r>
        <w:rPr/>
        <w:t>Giving communities a voice</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ustralia is encouraging communities to participate in monitoring local government spending. This community participation is pushing for government budgeting to respond to the needs of the poor and vulnerable, women and children.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ommunities and local governments are also encouraged to give feedback to the national government about policy implementation.</w:t>
      </w:r>
    </w:p>
    <w:p>
      <w:pPr>
        <w:pStyle w:val="Heading2"/>
        <w:rPr/>
      </w:pPr>
      <w:r>
        <w:rPr/>
        <w:t>Improving essential skills and transparency</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ustralia is improving financial management skills within the Indonesian Government and contributing to the analysis of spending in provinces and districts.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o increase transparency, AusAID is sharing research and results from our decentralisation programs with local governments and communities organisations.</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This transparency is helping strengthen the national government’s ability to evaluate local government performance, implement Indonesia’s Freedom of Information law and improve communication between local governments and their communities.</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color w:val="31849B"/>
          <w:sz w:val="28"/>
          <w:szCs w:val="28"/>
        </w:rPr>
      </w:pPr>
      <w:r>
        <w:rPr>
          <w:rFonts w:cs="Times New Roman" w:ascii="Times New Roman" w:hAnsi="Times New Roman"/>
          <w:b/>
          <w:color w:val="31849B"/>
          <w:sz w:val="28"/>
          <w:szCs w:val="28"/>
        </w:rPr>
        <w:t>Bahasa Indonesia version</w:t>
      </w:r>
    </w:p>
    <w:p>
      <w:pPr>
        <w:pStyle w:val="Heading1"/>
        <w:rPr>
          <w:sz w:val="24"/>
          <w:szCs w:val="24"/>
        </w:rPr>
      </w:pPr>
      <w:r>
        <w:rPr/>
        <w:t>Memperkuat desentralisasi di Indones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ejak akhir 1990-an, desentralisasi telah menjadi bagian penting dari transisi Indonesia menuju demokrasi, dengan pengalihan tanggung jawab penyediaan layanan masyarakat dari pemerintah nasional ke pemerintah daerah.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Pendekatan desentralisasi ini telah berhasil mendekatkan pemerintah dan masyarakat, namun pendekatan ini juga menyebabkan daerah berkembang dengan kecepatan yang berbeda-beda karena tidak meratanya distribusi sumber daya manusia dan keuangan. Hal ini bisa berdampak pada akses rakyat miskin terhadap pelayanan kesehatan dan pendidikan yang memadai.</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Pemerintah Australia, melalui program bantuannya (AusAID), bekerja bersama Indonesia memberantas kemiskinan dengan membantu meningkatkan mutu pelayanan publik di seluruh nusantara.</w:t>
      </w:r>
    </w:p>
    <w:p>
      <w:pPr>
        <w:pStyle w:val="Heading2"/>
        <w:rPr/>
      </w:pPr>
      <w:r>
        <w:rPr/>
        <w:t>Bantuan Australia</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rogram Kemitraan Australia – Indonesia untuk Desentralisasi senilai A$62 juta mendukung pemerintah daerah di daerah terpencil dan masyarakat miskin di Indonesia bagian Timur dalam perencanaan dan penyusunan anggaran.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Australia meningkatkan akses kepada layanan-layanan kesehatan, pendidikan dan infrastruktur melalui kerjasama dengan pemerintah daerah dan lembaga-lembaga rakyat yang menyediakan atau memastikan layanan-layanan ini tersedia.</w:t>
      </w:r>
    </w:p>
    <w:p>
      <w:pPr>
        <w:pStyle w:val="Heading2"/>
        <w:rPr/>
      </w:pPr>
      <w:r>
        <w:rPr/>
        <w:t>Membangun peran masyarakat sipil</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Program lima tahun untuk Pembangunan dan Penguatan LSM dan lembaga masyarakat senilai A$29 juta bekerjasama dengan 120 LSM di empat provinsi di Indonesia bagian Timur agar masyarakat dapat terlibat dalam proses perencanaan pembangunan, perbaikan layanan publik dan meningkatkan ekonomi setempa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ebih dari 5,000 fasilitator desa telah dilatih dalam proses perencanaan partisipatif, memotivasi masyarakat setempat untuk membahas isu-isu pembangunan di tingkat pemerintah daerah. Sejak 2008, lebih dari 773 peraturan daerah telah diratifikasi sehingga masyarakat di lebih dari 1000 desa dapat menikmati layanan publik yang lebih baik.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Program ini bekerja di Nusa Tenggara Timur, Nusa Tenggara Barat, Sulawesi Selatan dan Sulawesi Tenggara.</w:t>
      </w:r>
    </w:p>
    <w:p>
      <w:pPr>
        <w:pStyle w:val="Heading2"/>
        <w:rPr/>
      </w:pPr>
      <w:r>
        <w:rPr/>
        <w:t>Memastikan kaum perempuan ikut bersuara</w:t>
      </w:r>
    </w:p>
    <w:p>
      <w:pPr>
        <w:pStyle w:val="Normal"/>
        <w:autoSpaceDE w:val="false"/>
        <w:spacing w:lineRule="auto" w:line="240" w:before="0" w:after="0"/>
        <w:rPr/>
      </w:pPr>
      <w:r>
        <w:rPr>
          <w:rFonts w:cs="Times New Roman" w:ascii="Times New Roman" w:hAnsi="Times New Roman"/>
          <w:sz w:val="26"/>
          <w:szCs w:val="26"/>
        </w:rPr>
        <w:t>Kaum perempuan kini terlibat dalam pengambilan keputusan pemerintah daerah berkat bantuan pembangunan Australia. Partisipasi aktif kelompok-kelompok perempuan di pedesaan, kecamatan dan kabupaten kini lebih dari 50 persen di wilayah</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asaran program AusAID.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Kelompok-kelompok perempuan memimpin dan berpartisipasi dalam penyusunan rencana pembangunan masyarakat untuk pemerintah daerah, turut mengarahkan perhatian pemerintah dan meningkatkan alokasi sumber daya untuk layanan-layanan seperti kesehatan ibu dan bayi, bantuan sosial, kredit kecil dan kebutuhan infrastruktur desa.</w:t>
      </w:r>
    </w:p>
    <w:p>
      <w:pPr>
        <w:pStyle w:val="Heading2"/>
        <w:rPr/>
      </w:pPr>
      <w:r>
        <w:rPr/>
        <w:t>Memberi suara kepada masyaraka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ustralia mendorong masyarakat untuk berpartisipasi dalam memantau anggaran belanja pemerintah daerah. Partisipasi masyarakat ini memastikan agar anggaran pemerintah memperhatikan kebutuhan kaum miskin dan lemah, kaum perempuan dan anak-anak.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Masyarakat dan pemerintah daerah juga didorong untuk memberi masukan kepada pemerintah nasional terhadap pelaksanaan kebijakan.</w:t>
      </w:r>
    </w:p>
    <w:p>
      <w:pPr>
        <w:pStyle w:val="Heading2"/>
        <w:rPr/>
      </w:pPr>
      <w:r>
        <w:rPr/>
        <w:t>Meningkatkan kemampuan dasar dan transparansi</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ustralia juga mendukung peningkatan kemampuan aparat Pemerintah Indonesia dalam pengelolaan keuangan dan berkontribusi terhadap analisa pembelanjaan di provinsi dan kabupaten.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Untuk meningkatkan transparansi, AusAID berbagi hasil penelitian dan pelajaran dari program desentralisasi kepada pemerintah daerah dan organisasi-organisasi masyarakat.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Transparansi membantu memperkuat kemampuan pemerintah nasional untuk mengevaluasi kinerja pemerintah daerah, menerapkan kebijakan Kebebasan Informasi dan meningkatkan komunikasi antara pemerintah daerah dan masyarak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3:33:00Z</dcterms:created>
  <dc:creator>Rendy Djauhari</dc:creator>
  <dc:description/>
  <cp:keywords/>
  <dc:language>en-US</dc:language>
  <cp:lastModifiedBy>AusAID</cp:lastModifiedBy>
  <dcterms:modified xsi:type="dcterms:W3CDTF">2012-08-01T2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21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