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40"/>
          <w:szCs w:val="40"/>
        </w:rPr>
        <w:t>DIAGNOSTICS COMMISSIONED FOR REVITALIZING INDONESIA’S KNOWLEDGE SECTOR FOR DEVEL</w:t>
      </w:r>
      <w:r>
        <w:rPr/>
        <w:t>OPMENT POLICY</w:t>
      </w:r>
    </w:p>
    <w:tbl>
      <w:tblPr>
        <w:tblW w:w="9000" w:type="dxa"/>
        <w:jc w:val="left"/>
        <w:tblInd w:w="-180" w:type="dxa"/>
        <w:tblLayout w:type="fixed"/>
        <w:tblCellMar>
          <w:top w:w="0" w:type="dxa"/>
          <w:left w:w="108" w:type="dxa"/>
          <w:bottom w:w="0" w:type="dxa"/>
          <w:right w:w="108" w:type="dxa"/>
        </w:tblCellMar>
      </w:tblPr>
      <w:tblGrid>
        <w:gridCol w:w="4261"/>
        <w:gridCol w:w="4739"/>
      </w:tblGrid>
      <w:tr>
        <w:trPr>
          <w:trHeight w:val="674" w:hRule="atLeast"/>
        </w:trPr>
        <w:tc>
          <w:tcPr>
            <w:tcW w:w="4261" w:type="dxa"/>
            <w:tcBorders>
              <w:bottom w:val="single" w:sz="4" w:space="0" w:color="000000"/>
            </w:tcBorders>
            <w:vAlign w:val="center"/>
          </w:tcPr>
          <w:p>
            <w:pPr>
              <w:pStyle w:val="Normal"/>
              <w:spacing w:lineRule="auto" w:line="240" w:before="0" w:after="0"/>
              <w:ind w:right="17" w:hanging="0"/>
              <w:jc w:val="center"/>
              <w:rPr>
                <w:b/>
                <w:b/>
                <w:bCs/>
              </w:rPr>
            </w:pPr>
            <w:r>
              <w:rPr>
                <w:b/>
                <w:bCs/>
              </w:rPr>
              <w:t>Diagnostic Study</w:t>
            </w:r>
          </w:p>
        </w:tc>
        <w:tc>
          <w:tcPr>
            <w:tcW w:w="4739" w:type="dxa"/>
            <w:tcBorders>
              <w:bottom w:val="single" w:sz="4" w:space="0" w:color="000000"/>
            </w:tcBorders>
            <w:vAlign w:val="center"/>
          </w:tcPr>
          <w:p>
            <w:pPr>
              <w:pStyle w:val="Normal"/>
              <w:spacing w:lineRule="auto" w:line="240" w:before="0" w:after="0"/>
              <w:ind w:right="17" w:hanging="0"/>
              <w:jc w:val="center"/>
              <w:rPr>
                <w:b/>
                <w:b/>
                <w:bCs/>
              </w:rPr>
            </w:pPr>
            <w:r>
              <w:rPr>
                <w:b/>
                <w:bCs/>
              </w:rPr>
              <w:t>Summary</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Comparative Analysis of Middle Income Countries’ Knowledge Sector Investments (Nielsen)</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Compares the institutional landscape of Indonesia’s knowledge sector to five other middle income countries: Brazil, Mexico, Philippines, Singapore and Malaysia. Assists Indonesian stakeholders to consider other middle income countries experience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Regulatory Constraints and Procurement Laws (</w:t>
            </w:r>
            <w:r>
              <w:rPr>
                <w:i/>
              </w:rPr>
              <w:t xml:space="preserve">“Regulatory obstacles to the growth of a knowledge market in Indonesia”) </w:t>
            </w:r>
            <w:r>
              <w:rPr/>
              <w:t>(Sherlock)</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Analyses the features of the Government of Indonesia human resources management and procurement regulations that restrict the flow of knowledge to government from outside source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Economic Incentives study  (Suryadarma, Pomeroy, Tanuwidjaja)</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Investigates the role economic incentives and disincentives play in explaining the low quality of Indonesian policy research.</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color w:val="010202"/>
              </w:rPr>
              <w:t>Review of Social Science Capacity Building Support to Indonesia's Knowledge Sector</w:t>
            </w:r>
            <w:r>
              <w:rPr/>
              <w:t xml:space="preserve"> (McCarthy and Ibrahim)</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Identifies the major factors limiting the development of qualitative social science research; discusses approaches and solutions that donors have already tried; considers new directions of suppor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The SMERU Research Institute: history and Lessons Learned (Sudarno Sumarto)</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t>Provides an overview of the history of SMERU and lessons for other research organisations operating in the sector and identifies the practices that enable indigenous think tanks and research suppliers to do useful social policy research for policy maker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LIPI and DRN Review (Mayling Oey-Gardener)</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Reviews LIPI and the National Research Council’s (DRN) role in bridging research to development policy in Indonesia; including a) detailing the strengths and weaknesses of LIPI; and b) determining whether AusAID’s program in this area should include support to LIPI in implementing required institutional reforms and any risks associated with this; and c) detailing the reforms/needed to become an effective institution in Indonesia’s knowledge sector</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Gender Institutions in the Knowledge Sector (Ruth Eveline)</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Reviews the production and demand of gender-focused research, including the challenges for producing research on gender issues; the construction of gender in public policies. It also provides recommendations on how AusAID can strengthen the knowledge to policy cycle focusing on gender issue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Decentralisation study: Knowledge Needs at the local government level (Paul M Sutmuller)</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Provides an overview of evidence-based public policy formulation under decentralisation.</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Assessment on the roles, functions and performance of Litbangs  (Hetty Cislowsk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Reviews Balitbang (Research and Development Centres) in bridging research to development policy in Indonesi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The Political Economy of Policy Making in Indonesia</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rFonts w:cs="Calibri;Calibri"/>
              </w:rPr>
              <w:t>Reviews the policy making process in Indonesia, outlining the realities of how policies are made in pract</w:t>
            </w:r>
            <w:r>
              <w:rPr/>
              <w:t>ice and any entry-points for this program for building capacity on the demand and utilisation side of evidence-based policy making proces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Overview of the Indonesian Knowledge Sector (Karetj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Provides an overview of the institutional landscape, policies and nature of the knowledge sector in Indonesia. Provides an overarching framework and strategy map for the program and some recommendations for future program options.</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34:00Z</dcterms:created>
  <dc:creator>Benjamin Davis</dc:creator>
  <dc:description/>
  <cp:keywords/>
  <dc:language>en-US</dc:language>
  <cp:lastModifiedBy>Benjamin Davis</cp:lastModifiedBy>
  <dcterms:modified xsi:type="dcterms:W3CDTF">2011-09-02T07:47:00Z</dcterms:modified>
  <cp:revision>3</cp:revision>
  <dc:subject/>
  <dc:title>DIAGNOSTICS COMMISSIONED FOR REVITALIZING INDONESIA’S KNOWLEDGE SECTOR FOR DEVELOP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