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0870</wp:posOffset>
                </wp:positionH>
                <wp:positionV relativeFrom="page">
                  <wp:posOffset>612140</wp:posOffset>
                </wp:positionV>
                <wp:extent cx="6336665" cy="8128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812880"/>
                          <a:chOff x="0" y="0"/>
                          <a:chExt cx="6336720" cy="812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336720" cy="415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336720" cy="37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33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.1pt;margin-top:48.2pt;width:498.95pt;height:64.05pt" coordorigin="962,964" coordsize="9979,1281">
                <v:rect id="shape_0" fillcolor="#ffffcc" stroked="f" o:allowincell="f" style="position:absolute;left:962;top:969;width:9978;height:6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  <v:rect id="shape_0" fillcolor="#ffffcc" stroked="f" o:allowincell="f" style="position:absolute;left:962;top:1624;width:9978;height:5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250" w:right="123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port on Qu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l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3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y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nd N</w:t>
      </w:r>
      <w:r>
        <w:rPr>
          <w:rFonts w:ascii="Arial" w:hAnsi="Arial"/>
          <w:b/>
          <w:spacing w:val="1"/>
          <w:w w:val="100"/>
          <w:sz w:val="24"/>
        </w:rPr>
        <w:t>ex</w:t>
      </w:r>
      <w:r>
        <w:rPr>
          <w:rFonts w:ascii="Arial" w:hAnsi="Arial"/>
          <w:b/>
          <w:spacing w:val="0"/>
          <w:w w:val="100"/>
          <w:sz w:val="24"/>
        </w:rPr>
        <w:t xml:space="preserve">t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ps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o Comp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ign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sz w:val="24"/>
        </w:rPr>
        <w:t>f</w:t>
      </w:r>
      <w:r>
        <w:rPr>
          <w:rFonts w:ascii="Arial" w:hAnsi="Arial"/>
          <w:b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633" w:right="361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ea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h R</w:t>
      </w:r>
      <w:r>
        <w:rPr>
          <w:rFonts w:ascii="Arial" w:hAnsi="Arial"/>
          <w:b/>
          <w:spacing w:val="1"/>
          <w:w w:val="100"/>
          <w:sz w:val="24"/>
        </w:rPr>
        <w:t>es</w:t>
      </w:r>
      <w:r>
        <w:rPr>
          <w:rFonts w:ascii="Arial" w:hAnsi="Arial"/>
          <w:b/>
          <w:spacing w:val="0"/>
          <w:w w:val="100"/>
          <w:sz w:val="24"/>
        </w:rPr>
        <w:t>our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8"/>
        <w:gridCol w:w="3341"/>
        <w:gridCol w:w="1596"/>
        <w:gridCol w:w="3282"/>
      </w:tblGrid>
      <w:tr>
        <w:trPr>
          <w:trHeight w:val="408" w:hRule="exact"/>
        </w:trPr>
        <w:tc>
          <w:tcPr>
            <w:tcW w:w="9837" w:type="dxa"/>
            <w:gridSpan w:val="4"/>
            <w:tcBorders>
              <w:top w:val="single" w:sz="24" w:space="0" w:color="FFFF99"/>
              <w:left w:val="single" w:sz="4" w:space="0" w:color="818181"/>
              <w:right w:val="single" w:sz="4" w:space="0" w:color="818181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6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" w:hAnsi="Arial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Work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ager</w:t>
            </w:r>
          </w:p>
        </w:tc>
      </w:tr>
      <w:tr>
        <w:trPr>
          <w:trHeight w:val="391" w:hRule="exact"/>
        </w:trPr>
        <w:tc>
          <w:tcPr>
            <w:tcW w:w="1618" w:type="dxa"/>
            <w:tcBorders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ni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8219" w:type="dxa"/>
            <w:gridSpan w:val="3"/>
            <w:tcBorders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t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u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tre</w:t>
            </w:r>
          </w:p>
        </w:tc>
      </w:tr>
      <w:tr>
        <w:trPr>
          <w:trHeight w:val="425" w:hRule="exact"/>
        </w:trPr>
        <w:tc>
          <w:tcPr>
            <w:tcW w:w="1618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D:</w:t>
            </w:r>
          </w:p>
        </w:tc>
        <w:tc>
          <w:tcPr>
            <w:tcW w:w="3341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To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ount:</w:t>
            </w:r>
          </w:p>
        </w:tc>
        <w:tc>
          <w:tcPr>
            <w:tcW w:w="3282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$13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79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00</w:t>
            </w:r>
          </w:p>
        </w:tc>
      </w:tr>
      <w:tr>
        <w:trPr>
          <w:trHeight w:val="394" w:hRule="exact"/>
        </w:trPr>
        <w:tc>
          <w:tcPr>
            <w:tcW w:w="1618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t 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3341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07</w:t>
            </w:r>
          </w:p>
        </w:tc>
        <w:tc>
          <w:tcPr>
            <w:tcW w:w="1596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3282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011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7887"/>
      </w:tblGrid>
      <w:tr>
        <w:trPr>
          <w:trHeight w:val="398" w:hRule="exact"/>
        </w:trPr>
        <w:tc>
          <w:tcPr>
            <w:tcW w:w="9837" w:type="dxa"/>
            <w:gridSpan w:val="2"/>
            <w:tcBorders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  <w:tab w:val="left" w:pos="4740" w:leader="none"/>
              </w:tabs>
              <w:bidi w:val="0"/>
              <w:spacing w:lineRule="auto" w:line="240" w:before="74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" w:hAnsi="Arial"/>
                <w:b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8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ppra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al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er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  <w:tab/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ager</w:t>
            </w:r>
          </w:p>
        </w:tc>
      </w:tr>
      <w:tr>
        <w:trPr>
          <w:trHeight w:val="554" w:hRule="exact"/>
        </w:trPr>
        <w:tc>
          <w:tcPr>
            <w:tcW w:w="1950" w:type="dxa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91" w:after="0"/>
              <w:ind w:left="102" w:right="66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ni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ngs p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3"/>
                <w:w w:val="100"/>
                <w:sz w:val="18"/>
              </w:rPr>
              <w:t>b</w:t>
            </w:r>
            <w:r>
              <w:rPr>
                <w:rFonts w:ascii="Arial" w:hAnsi="Arial"/>
                <w:b/>
                <w:spacing w:val="-6"/>
                <w:w w:val="100"/>
                <w:sz w:val="18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g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i</w:t>
            </w:r>
          </w:p>
        </w:tc>
      </w:tr>
      <w:tr>
        <w:trPr>
          <w:trHeight w:val="434" w:hRule="exact"/>
        </w:trPr>
        <w:tc>
          <w:tcPr>
            <w:tcW w:w="1950" w:type="dxa"/>
            <w:tcBorders>
              <w:top w:val="single" w:sz="4" w:space="0" w:color="818181"/>
              <w:left w:val="single" w:sz="4" w:space="0" w:color="818181"/>
              <w:bottom w:val="single" w:sz="12" w:space="0" w:color="FFFFCC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18"/>
              </w:rPr>
              <w:t>Me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7</w:t>
            </w:r>
          </w:p>
        </w:tc>
      </w:tr>
      <w:tr>
        <w:trPr>
          <w:trHeight w:val="427" w:hRule="exact"/>
        </w:trPr>
        <w:tc>
          <w:tcPr>
            <w:tcW w:w="1950" w:type="dxa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r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950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23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 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4"/>
                <w:w w:val="100"/>
                <w:sz w:val="18"/>
              </w:rPr>
              <w:t>w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r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l 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50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In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p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bidi w:val="0"/>
              <w:spacing w:lineRule="auto" w:line="240" w:before="8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</w:p>
        </w:tc>
      </w:tr>
      <w:tr>
        <w:trPr>
          <w:trHeight w:val="540" w:hRule="exact"/>
        </w:trPr>
        <w:tc>
          <w:tcPr>
            <w:tcW w:w="1950" w:type="dxa"/>
            <w:tcBorders>
              <w:top w:val="single" w:sz="4" w:space="0" w:color="818181"/>
              <w:left w:val="single" w:sz="4" w:space="0" w:color="818181"/>
              <w:bottom w:val="single" w:sz="12" w:space="0" w:color="FFFFCC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86" w:after="0"/>
              <w:ind w:left="102" w:right="2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pe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 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w p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t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p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n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:</w:t>
            </w:r>
          </w:p>
        </w:tc>
        <w:tc>
          <w:tcPr>
            <w:tcW w:w="7887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920" w:right="920" w:gutter="0" w:header="546" w:top="740" w:footer="597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ge">
                  <wp:posOffset>633730</wp:posOffset>
                </wp:positionV>
                <wp:extent cx="63500" cy="394335"/>
                <wp:effectExtent l="0" t="635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99" stroked="f" o:allowincell="f" style="position:absolute;margin-left:51.55pt;margin-top:49.9pt;width:4.95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30060</wp:posOffset>
                </wp:positionH>
                <wp:positionV relativeFrom="page">
                  <wp:posOffset>633730</wp:posOffset>
                </wp:positionV>
                <wp:extent cx="65405" cy="394335"/>
                <wp:effectExtent l="635" t="635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ff99" stroked="f" o:allowincell="f" style="position:absolute;margin-left:537.8pt;margin-top:49.9pt;width:5.1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ge">
                  <wp:posOffset>1069340</wp:posOffset>
                </wp:positionV>
                <wp:extent cx="65405" cy="263525"/>
                <wp:effectExtent l="635" t="635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3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ffcc" stroked="f" o:allowincell="f" style="position:absolute;margin-left:148.3pt;margin-top:84.2pt;width:5.1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45055</wp:posOffset>
                </wp:positionH>
                <wp:positionV relativeFrom="page">
                  <wp:posOffset>1069340</wp:posOffset>
                </wp:positionV>
                <wp:extent cx="65405" cy="263525"/>
                <wp:effectExtent l="635" t="635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35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fffcc" stroked="f" o:allowincell="f" style="position:absolute;margin-left:184.65pt;margin-top:84.2pt;width:5.1pt;height:2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"/>
        <w:gridCol w:w="1829"/>
        <w:gridCol w:w="108"/>
        <w:gridCol w:w="624"/>
        <w:gridCol w:w="106"/>
        <w:gridCol w:w="4552"/>
        <w:gridCol w:w="2404"/>
        <w:gridCol w:w="106"/>
      </w:tblGrid>
      <w:tr>
        <w:trPr>
          <w:trHeight w:val="672" w:hRule="exact"/>
        </w:trPr>
        <w:tc>
          <w:tcPr>
            <w:tcW w:w="108" w:type="dxa"/>
            <w:tcBorders>
              <w:left w:val="single" w:sz="4" w:space="0" w:color="818181"/>
              <w:bottom w:val="single" w:sz="12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3" w:type="dxa"/>
            <w:gridSpan w:val="6"/>
            <w:tcBorders>
              <w:bottom w:val="single" w:sz="12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ag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 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p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r</w:t>
            </w:r>
          </w:p>
        </w:tc>
        <w:tc>
          <w:tcPr>
            <w:tcW w:w="106" w:type="dxa"/>
            <w:tcBorders>
              <w:bottom w:val="single" w:sz="12" w:space="0" w:color="FFFF99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937" w:type="dxa"/>
            <w:gridSpan w:val="2"/>
            <w:tcBorders>
              <w:top w:val="single" w:sz="12" w:space="0" w:color="FFFF99"/>
              <w:left w:val="single" w:sz="4" w:space="0" w:color="818181"/>
              <w:bottom w:val="single" w:sz="12" w:space="0" w:color="FFFFCC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14" w:right="59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Crit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ria</w:t>
            </w:r>
          </w:p>
        </w:tc>
        <w:tc>
          <w:tcPr>
            <w:tcW w:w="108" w:type="dxa"/>
            <w:tcBorders>
              <w:top w:val="single" w:sz="12" w:space="0" w:color="FFFF99"/>
              <w:left w:val="single" w:sz="4" w:space="0" w:color="818181"/>
              <w:bottom w:val="single" w:sz="12" w:space="0" w:color="FFFF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FFFF99"/>
              <w:bottom w:val="single" w:sz="12" w:space="0" w:color="FFFFCC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6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) *</w:t>
            </w:r>
          </w:p>
        </w:tc>
        <w:tc>
          <w:tcPr>
            <w:tcW w:w="106" w:type="dxa"/>
            <w:tcBorders>
              <w:top w:val="single" w:sz="12" w:space="0" w:color="FFFF99"/>
              <w:bottom w:val="single" w:sz="12" w:space="0" w:color="FFFFCC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12" w:space="0" w:color="FFFF99"/>
              <w:left w:val="single" w:sz="4" w:space="0" w:color="818181"/>
              <w:bottom w:val="single" w:sz="12" w:space="0" w:color="FFFFCC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754" w:right="16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x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l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on</w:t>
            </w:r>
          </w:p>
        </w:tc>
        <w:tc>
          <w:tcPr>
            <w:tcW w:w="2510" w:type="dxa"/>
            <w:gridSpan w:val="2"/>
            <w:tcBorders>
              <w:top w:val="single" w:sz="12" w:space="0" w:color="FFFF99"/>
              <w:left w:val="single" w:sz="4" w:space="0" w:color="818181"/>
              <w:bottom w:val="single" w:sz="12" w:space="0" w:color="FFFFCC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0" w:right="-20" w:hanging="0"/>
              <w:jc w:val="left"/>
              <w:rPr/>
            </w:pPr>
            <w:r>
              <w:rPr>
                <w:rFonts w:ascii="Arial" w:hAnsi="Arial"/>
                <w:b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ions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pro</w:t>
            </w:r>
            <w:r>
              <w:rPr>
                <w:rFonts w:ascii="Arial" w:hAnsi="Arial"/>
                <w:b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12250" w:hRule="exact"/>
        </w:trPr>
        <w:tc>
          <w:tcPr>
            <w:tcW w:w="1937" w:type="dxa"/>
            <w:gridSpan w:val="2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</w:p>
        </w:tc>
        <w:tc>
          <w:tcPr>
            <w:tcW w:w="838" w:type="dxa"/>
            <w:gridSpan w:val="3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0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4552" w:type="dxa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4" w:righ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 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 lan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l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f ad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”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 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n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f a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d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b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j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auto" w:line="240" w:before="59" w:after="0"/>
              <w:ind w:left="824" w:right="531" w:hanging="36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  <w:tab/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 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 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t 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bidi w:val="0"/>
              <w:spacing w:lineRule="exact" w:line="206" w:before="63" w:after="0"/>
              <w:ind w:left="824" w:right="171" w:hanging="36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  <w:tab/>
              <w:t>“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”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on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 w:before="61" w:after="0"/>
              <w:ind w:left="105" w:right="4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p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d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righ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[NB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en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 da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;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o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p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y t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]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5" w:right="966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p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d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4" w:right="627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p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=</w:t>
            </w:r>
            <w:r>
              <w:rPr>
                <w:rFonts w:ascii="Arial" w:hAnsi="Arial"/>
                <w:b w:val="false"/>
                <w:spacing w:val="5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 p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p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han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p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?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824" w:right="287" w:hanging="36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3.  </w:t>
            </w:r>
            <w:r>
              <w:rPr>
                <w:rFonts w:ascii="Arial" w:hAnsi="Arial"/>
                <w:b w:val="false"/>
                <w:spacing w:val="2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“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d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th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 o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05" w:righ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o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ut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g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bj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4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p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5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DD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5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-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 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5" w:right="489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e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2510" w:type="dxa"/>
            <w:gridSpan w:val="2"/>
            <w:tcBorders>
              <w:top w:val="single" w:sz="12" w:space="0" w:color="FFFFCC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 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m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r ed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 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.e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)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" w:after="0"/>
              <w:ind w:left="102" w:right="5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920" w:gutter="0" w:header="546" w:top="740" w:footer="59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ge">
                  <wp:posOffset>633730</wp:posOffset>
                </wp:positionV>
                <wp:extent cx="63500" cy="394335"/>
                <wp:effectExtent l="0" t="635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ff99" stroked="f" o:allowincell="f" style="position:absolute;margin-left:51.55pt;margin-top:49.9pt;width:4.95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30060</wp:posOffset>
                </wp:positionH>
                <wp:positionV relativeFrom="page">
                  <wp:posOffset>633730</wp:posOffset>
                </wp:positionV>
                <wp:extent cx="65405" cy="394335"/>
                <wp:effectExtent l="635" t="635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ff99" stroked="f" o:allowincell="f" style="position:absolute;margin-left:537.8pt;margin-top:49.9pt;width:5.1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"/>
        <w:gridCol w:w="1829"/>
        <w:gridCol w:w="838"/>
        <w:gridCol w:w="4552"/>
        <w:gridCol w:w="2404"/>
        <w:gridCol w:w="106"/>
      </w:tblGrid>
      <w:tr>
        <w:trPr>
          <w:trHeight w:val="658" w:hRule="exact"/>
        </w:trPr>
        <w:tc>
          <w:tcPr>
            <w:tcW w:w="108" w:type="dxa"/>
            <w:tcBorders>
              <w:left w:val="single" w:sz="4" w:space="0" w:color="818181"/>
              <w:bottom w:val="single" w:sz="12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3" w:type="dxa"/>
            <w:gridSpan w:val="4"/>
            <w:tcBorders>
              <w:bottom w:val="single" w:sz="12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ag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 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p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r</w:t>
            </w:r>
          </w:p>
        </w:tc>
        <w:tc>
          <w:tcPr>
            <w:tcW w:w="106" w:type="dxa"/>
            <w:tcBorders>
              <w:bottom w:val="single" w:sz="12" w:space="0" w:color="FFFF99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974" w:hRule="exact"/>
        </w:trPr>
        <w:tc>
          <w:tcPr>
            <w:tcW w:w="1937" w:type="dxa"/>
            <w:gridSpan w:val="2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7" w:right="291" w:hanging="0"/>
              <w:jc w:val="center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352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u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</w:tc>
        <w:tc>
          <w:tcPr>
            <w:tcW w:w="838" w:type="dxa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0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552" w:type="dxa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4" w:righ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E F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m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e 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or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hat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i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n qu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p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 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 (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5" w:right="2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her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b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4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oth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t a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.</w:t>
            </w:r>
            <w:r>
              <w:rPr>
                <w:rFonts w:ascii="Arial" w:hAnsi="Arial"/>
                <w:b w:val="false"/>
                <w:spacing w:val="4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(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)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a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.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r qu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be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 need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be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&amp;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1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b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 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of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C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e,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p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C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v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l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n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 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w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 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hat doe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an?</w:t>
            </w:r>
            <w:r>
              <w:rPr>
                <w:rFonts w:ascii="Arial" w:hAnsi="Arial"/>
                <w:b w:val="false"/>
                <w:spacing w:val="4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At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,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 b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her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be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. </w:t>
            </w:r>
            <w:r>
              <w:rPr>
                <w:rFonts w:ascii="Arial" w:hAnsi="Arial"/>
                <w:b w:val="false"/>
                <w:spacing w:val="4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 w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“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”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.</w:t>
            </w:r>
            <w:r>
              <w:rPr>
                <w:rFonts w:ascii="Arial" w:hAnsi="Arial"/>
                <w:b w:val="false"/>
                <w:spacing w:val="4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qu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h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 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,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.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9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ght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t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 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;</w:t>
            </w:r>
            <w:r>
              <w:rPr>
                <w:rFonts w:ascii="Arial" w:hAnsi="Arial"/>
                <w:b w:val="false"/>
                <w:spacing w:val="4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1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r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R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’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b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?;</w:t>
            </w:r>
            <w:r>
              <w:rPr>
                <w:rFonts w:ascii="Arial" w:hAnsi="Arial"/>
                <w:b w:val="false"/>
                <w:spacing w:val="5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3. 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x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t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t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n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F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 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4" w:right="14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,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p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to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 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 q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5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right="158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H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e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r ade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p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2510" w:type="dxa"/>
            <w:gridSpan w:val="2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u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 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ow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51" w:hanging="0"/>
              <w:jc w:val="both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t a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ut b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t ba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py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e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7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t lik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f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2" w:right="143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 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920" w:right="920" w:gutter="0" w:header="546" w:top="740" w:footer="59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4685</wp:posOffset>
                </wp:positionH>
                <wp:positionV relativeFrom="page">
                  <wp:posOffset>633730</wp:posOffset>
                </wp:positionV>
                <wp:extent cx="63500" cy="394335"/>
                <wp:effectExtent l="0" t="635" r="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ff99" stroked="f" o:allowincell="f" style="position:absolute;margin-left:51.55pt;margin-top:49.9pt;width:4.95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30060</wp:posOffset>
                </wp:positionH>
                <wp:positionV relativeFrom="page">
                  <wp:posOffset>633730</wp:posOffset>
                </wp:positionV>
                <wp:extent cx="65405" cy="394335"/>
                <wp:effectExtent l="635" t="635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94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fff99" stroked="f" o:allowincell="f" style="position:absolute;margin-left:537.8pt;margin-top:49.9pt;width:5.1pt;height:3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00066"/>
                <v:stroke color="black" weight="9360" joinstyle="round" endcap="flat"/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"/>
        <w:gridCol w:w="1829"/>
        <w:gridCol w:w="838"/>
        <w:gridCol w:w="4552"/>
        <w:gridCol w:w="2404"/>
        <w:gridCol w:w="106"/>
      </w:tblGrid>
      <w:tr>
        <w:trPr>
          <w:trHeight w:val="658" w:hRule="exact"/>
        </w:trPr>
        <w:tc>
          <w:tcPr>
            <w:tcW w:w="108" w:type="dxa"/>
            <w:tcBorders>
              <w:left w:val="single" w:sz="4" w:space="0" w:color="818181"/>
              <w:bottom w:val="single" w:sz="12" w:space="0" w:color="FFFF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3" w:type="dxa"/>
            <w:gridSpan w:val="4"/>
            <w:tcBorders>
              <w:bottom w:val="single" w:sz="12" w:space="0" w:color="FFFF99"/>
            </w:tcBorders>
            <w:shd w:color="auto" w:fill="FFFF9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: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Q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nst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-20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l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ag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 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vie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p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r</w:t>
            </w:r>
          </w:p>
        </w:tc>
        <w:tc>
          <w:tcPr>
            <w:tcW w:w="106" w:type="dxa"/>
            <w:tcBorders>
              <w:bottom w:val="single" w:sz="12" w:space="0" w:color="FFFF99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2" w:hRule="exact"/>
        </w:trPr>
        <w:tc>
          <w:tcPr>
            <w:tcW w:w="1937" w:type="dxa"/>
            <w:gridSpan w:val="2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</w:p>
        </w:tc>
        <w:tc>
          <w:tcPr>
            <w:tcW w:w="838" w:type="dxa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0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</w:p>
        </w:tc>
        <w:tc>
          <w:tcPr>
            <w:tcW w:w="4552" w:type="dxa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05" w:righ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bene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 xml:space="preserve">a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me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lik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ke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f d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l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ad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d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 xml:space="preserve">th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un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g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105" w:righ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su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8"/>
              </w:rPr>
              <w:t>anis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ep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pol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ge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5" w:right="1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D 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d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t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g 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p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 a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not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u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.</w:t>
            </w:r>
          </w:p>
        </w:tc>
        <w:tc>
          <w:tcPr>
            <w:tcW w:w="2510" w:type="dxa"/>
            <w:gridSpan w:val="2"/>
            <w:tcBorders>
              <w:top w:val="single" w:sz="12" w:space="0" w:color="FFFF99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2" w:right="1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on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RF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n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a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hat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t 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4651" w:hRule="exact"/>
        </w:trPr>
        <w:tc>
          <w:tcPr>
            <w:tcW w:w="1937" w:type="dxa"/>
            <w:gridSpan w:val="2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91" w:after="0"/>
              <w:ind w:left="385" w:right="67" w:hanging="283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&amp;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nag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nt</w:t>
            </w:r>
          </w:p>
        </w:tc>
        <w:tc>
          <w:tcPr>
            <w:tcW w:w="838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30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</w:p>
        </w:tc>
        <w:tc>
          <w:tcPr>
            <w:tcW w:w="4552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4" w:right="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e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m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o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r ade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bil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d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f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he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 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a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)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IDE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t 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“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”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h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104" w:right="111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 a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s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y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Q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4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5" w:right="2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DD f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u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e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w m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dd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l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 b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 n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g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d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  <w:tc>
          <w:tcPr>
            <w:tcW w:w="2510" w:type="dxa"/>
            <w:gridSpan w:val="2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righ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ed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m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n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m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n 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d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e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u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E f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m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h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e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mon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 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4267" w:hRule="exact"/>
        </w:trPr>
        <w:tc>
          <w:tcPr>
            <w:tcW w:w="1937" w:type="dxa"/>
            <w:gridSpan w:val="2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85" w:right="467" w:hanging="283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3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838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30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</w:p>
        </w:tc>
        <w:tc>
          <w:tcPr>
            <w:tcW w:w="4552" w:type="dxa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5" w:righ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n 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1" w:after="0"/>
              <w:ind w:left="105" w:right="212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f 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5" w:right="6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.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I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R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y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5" w:right="1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ion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q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qu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f c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.</w:t>
            </w:r>
            <w:r>
              <w:rPr>
                <w:rFonts w:ascii="Arial" w:hAnsi="Arial"/>
                <w:b w:val="false"/>
                <w:spacing w:val="4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n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2" w:after="0"/>
              <w:ind w:left="105" w:right="171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h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be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ed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&amp;E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g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 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r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u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 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I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 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05" w:right="48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’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j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p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i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pec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gn.</w:t>
            </w:r>
          </w:p>
        </w:tc>
        <w:tc>
          <w:tcPr>
            <w:tcW w:w="2510" w:type="dxa"/>
            <w:gridSpan w:val="2"/>
            <w:tcBorders>
              <w:top w:val="single" w:sz="4" w:space="0" w:color="818181"/>
              <w:left w:val="single" w:sz="4" w:space="0" w:color="818181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2" w:right="1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p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c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of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y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u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he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AD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ne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b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d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 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&amp;E fr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m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k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de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d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bo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.</w:t>
            </w:r>
          </w:p>
        </w:tc>
      </w:tr>
    </w:tbl>
    <w:p>
      <w:pPr>
        <w:pStyle w:val="Normal"/>
        <w:widowControl w:val="false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9838" w:type="dxa"/>
        <w:jc w:val="left"/>
        <w:tblInd w:w="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"/>
        <w:gridCol w:w="4689"/>
        <w:gridCol w:w="236"/>
        <w:gridCol w:w="4677"/>
      </w:tblGrid>
      <w:tr>
        <w:trPr>
          <w:trHeight w:val="293" w:hRule="exact"/>
        </w:trPr>
        <w:tc>
          <w:tcPr>
            <w:tcW w:w="9837" w:type="dxa"/>
            <w:gridSpan w:val="4"/>
            <w:tcBorders>
              <w:top w:val="single" w:sz="4" w:space="0" w:color="818181"/>
              <w:left w:val="single" w:sz="4" w:space="0" w:color="818181"/>
              <w:bottom w:val="single" w:sz="4" w:space="0" w:color="9A9A9A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 xml:space="preserve">* 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Def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ns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of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he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Rat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>cale:</w:t>
            </w:r>
          </w:p>
        </w:tc>
      </w:tr>
      <w:tr>
        <w:trPr>
          <w:trHeight w:val="295" w:hRule="exact"/>
        </w:trPr>
        <w:tc>
          <w:tcPr>
            <w:tcW w:w="4924" w:type="dxa"/>
            <w:gridSpan w:val="2"/>
            <w:tcBorders>
              <w:top w:val="single" w:sz="4" w:space="0" w:color="9A9A9A"/>
              <w:left w:val="single" w:sz="4" w:space="0" w:color="818181"/>
              <w:bottom w:val="single" w:sz="4" w:space="0" w:color="9A9A9A"/>
              <w:right w:val="single" w:sz="4" w:space="0" w:color="9A9A9A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sfact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ory</w:t>
            </w: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(4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5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6)</w:t>
            </w:r>
          </w:p>
        </w:tc>
        <w:tc>
          <w:tcPr>
            <w:tcW w:w="4913" w:type="dxa"/>
            <w:gridSpan w:val="2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818181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es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sat</w:t>
            </w: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>i</w:t>
            </w:r>
            <w:r>
              <w:rPr>
                <w:rFonts w:ascii="Arial" w:hAnsi="Arial"/>
                <w:b/>
                <w:i/>
                <w:spacing w:val="-1"/>
                <w:w w:val="100"/>
                <w:sz w:val="16"/>
              </w:rPr>
              <w:t>sfact</w:t>
            </w:r>
            <w:r>
              <w:rPr>
                <w:rFonts w:ascii="Arial" w:hAnsi="Arial"/>
                <w:b/>
                <w:i/>
                <w:spacing w:val="0"/>
                <w:w w:val="100"/>
                <w:sz w:val="16"/>
              </w:rPr>
              <w:t>ory</w:t>
            </w:r>
            <w:r>
              <w:rPr>
                <w:rFonts w:ascii="Arial" w:hAnsi="Arial"/>
                <w:b/>
                <w:i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(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6"/>
              </w:rPr>
              <w:t>1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,</w:t>
            </w:r>
            <w:r>
              <w:rPr>
                <w:rFonts w:ascii="Arial" w:hAnsi="Arial"/>
                <w:b w:val="false"/>
                <w:i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2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an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6"/>
              </w:rPr>
              <w:t>3)</w:t>
            </w:r>
          </w:p>
        </w:tc>
      </w:tr>
      <w:tr>
        <w:trPr>
          <w:trHeight w:val="254" w:hRule="exact"/>
        </w:trPr>
        <w:tc>
          <w:tcPr>
            <w:tcW w:w="235" w:type="dxa"/>
            <w:tcBorders>
              <w:top w:val="single" w:sz="4" w:space="0" w:color="9A9A9A"/>
              <w:left w:val="single" w:sz="4" w:space="0" w:color="818181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6</w:t>
            </w:r>
          </w:p>
        </w:tc>
        <w:tc>
          <w:tcPr>
            <w:tcW w:w="4689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ne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ng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nag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&amp;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y</w:t>
            </w:r>
          </w:p>
        </w:tc>
        <w:tc>
          <w:tcPr>
            <w:tcW w:w="236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3</w:t>
            </w:r>
          </w:p>
        </w:tc>
        <w:tc>
          <w:tcPr>
            <w:tcW w:w="4677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h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rov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c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eas</w:t>
            </w:r>
          </w:p>
        </w:tc>
      </w:tr>
      <w:tr>
        <w:trPr>
          <w:trHeight w:val="252" w:hRule="exact"/>
        </w:trPr>
        <w:tc>
          <w:tcPr>
            <w:tcW w:w="235" w:type="dxa"/>
            <w:tcBorders>
              <w:top w:val="single" w:sz="4" w:space="0" w:color="9A9A9A"/>
              <w:left w:val="single" w:sz="4" w:space="0" w:color="818181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5</w:t>
            </w:r>
          </w:p>
        </w:tc>
        <w:tc>
          <w:tcPr>
            <w:tcW w:w="4689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u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 mi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k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reas</w:t>
            </w:r>
          </w:p>
        </w:tc>
        <w:tc>
          <w:tcPr>
            <w:tcW w:w="236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9A9A9A"/>
              <w:left w:val="single" w:sz="4" w:space="0" w:color="9A9A9A"/>
              <w:bottom w:val="single" w:sz="4" w:space="0" w:color="9A9A9A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u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</w:p>
        </w:tc>
      </w:tr>
      <w:tr>
        <w:trPr>
          <w:trHeight w:val="254" w:hRule="exact"/>
        </w:trPr>
        <w:tc>
          <w:tcPr>
            <w:tcW w:w="235" w:type="dxa"/>
            <w:tcBorders>
              <w:top w:val="single" w:sz="4" w:space="0" w:color="9A9A9A"/>
              <w:left w:val="single" w:sz="4" w:space="0" w:color="818181"/>
              <w:bottom w:val="single" w:sz="4" w:space="0" w:color="818181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4</w:t>
            </w:r>
          </w:p>
        </w:tc>
        <w:tc>
          <w:tcPr>
            <w:tcW w:w="4689" w:type="dxa"/>
            <w:tcBorders>
              <w:top w:val="single" w:sz="4" w:space="0" w:color="9A9A9A"/>
              <w:left w:val="single" w:sz="4" w:space="0" w:color="9A9A9A"/>
              <w:bottom w:val="single" w:sz="4" w:space="0" w:color="818181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dequ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u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;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k 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rov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</w:p>
        </w:tc>
        <w:tc>
          <w:tcPr>
            <w:tcW w:w="236" w:type="dxa"/>
            <w:tcBorders>
              <w:top w:val="single" w:sz="4" w:space="0" w:color="9A9A9A"/>
              <w:left w:val="single" w:sz="4" w:space="0" w:color="9A9A9A"/>
              <w:bottom w:val="single" w:sz="4" w:space="0" w:color="818181"/>
              <w:right w:val="single" w:sz="4" w:space="0" w:color="9A9A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9A9A9A"/>
              <w:left w:val="single" w:sz="4" w:space="0" w:color="9A9A9A"/>
              <w:bottom w:val="single" w:sz="4" w:space="0" w:color="818181"/>
              <w:right w:val="single" w:sz="4" w:space="0" w:color="81818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y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po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qu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;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need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 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r 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>erhau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920" w:right="920" w:gutter="0" w:header="546" w:top="740" w:footer="59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20" w:h="16838"/>
      <w:pgMar w:left="980" w:right="1000" w:gutter="0" w:header="546" w:top="740" w:footer="597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10055225</wp:posOffset>
              </wp:positionV>
              <wp:extent cx="6156960" cy="12700"/>
              <wp:effectExtent l="3810" t="3810" r="4445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a9a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9295</wp:posOffset>
              </wp:positionH>
              <wp:positionV relativeFrom="page">
                <wp:posOffset>10154285</wp:posOffset>
              </wp:positionV>
              <wp:extent cx="4049395" cy="267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99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6"/>
                              <w:w w:val="100"/>
                              <w:sz w:val="1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4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r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3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p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9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2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1"/>
                              <w:w w:val="108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0"/>
                              <w:w w:val="9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2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6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100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3"/>
                              <w:sz w:val="15"/>
                            </w:rPr>
                            <w:t>08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3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1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4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er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Direc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 xml:space="preserve">Procuremen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9"/>
                              <w:sz w:val="15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5"/>
                              <w:w w:val="109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9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0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9"/>
                              <w:sz w:val="15"/>
                            </w:rPr>
                            <w:t>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8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6"/>
                              <w:sz w:val="15"/>
                            </w:rPr>
                            <w:t>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21.05pt;mso-wrap-distance-left:5.7pt;mso-wrap-distance-right:5.7pt;mso-wrap-distance-top:5.7pt;mso-wrap-distance-bottom:5.7pt;margin-top:799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99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r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6"/>
                        <w:w w:val="100"/>
                        <w:sz w:val="1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ty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4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ry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3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ps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9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2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1"/>
                        <w:w w:val="108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0"/>
                        <w:w w:val="9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2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6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100"/>
                        <w:sz w:val="16"/>
                      </w:rPr>
                      <w:t>#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3"/>
                        <w:sz w:val="15"/>
                      </w:rPr>
                      <w:t>08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-13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s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1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ces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4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er: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Direct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4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g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 xml:space="preserve">Procurement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9"/>
                        <w:sz w:val="15"/>
                      </w:rPr>
                      <w:t>A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5"/>
                        <w:w w:val="109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9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9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0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9"/>
                        <w:sz w:val="15"/>
                      </w:rPr>
                      <w:t>ry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8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6"/>
                        <w:sz w:val="15"/>
                      </w:rPr>
                      <w:t>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106670</wp:posOffset>
              </wp:positionH>
              <wp:positionV relativeFrom="page">
                <wp:posOffset>10158095</wp:posOffset>
              </wp:positionV>
              <wp:extent cx="1746250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639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105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6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5"/>
                              <w:w w:val="114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9"/>
                              <w:w w:val="108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"/>
                              <w:w w:val="20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"/>
                              <w:w w:val="108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0"/>
                              <w:sz w:val="15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8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7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2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mb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21.1pt;mso-wrap-distance-left:5.7pt;mso-wrap-distance-right:5.7pt;mso-wrap-distance-top:5.7pt;mso-wrap-distance-bottom:5.7pt;margin-top:799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639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105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6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5"/>
                        <w:w w:val="114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9"/>
                        <w:w w:val="108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"/>
                        <w:w w:val="20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"/>
                        <w:w w:val="108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0"/>
                        <w:sz w:val="15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1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8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7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2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mbe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1040</wp:posOffset>
              </wp:positionH>
              <wp:positionV relativeFrom="page">
                <wp:posOffset>10055225</wp:posOffset>
              </wp:positionV>
              <wp:extent cx="6156960" cy="12700"/>
              <wp:effectExtent l="3810" t="3810" r="4445" b="0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a9a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09295</wp:posOffset>
              </wp:positionH>
              <wp:positionV relativeFrom="page">
                <wp:posOffset>10154285</wp:posOffset>
              </wp:positionV>
              <wp:extent cx="4049395" cy="2673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99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6"/>
                              <w:w w:val="100"/>
                              <w:sz w:val="1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4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r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3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p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9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2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1"/>
                              <w:w w:val="108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0"/>
                              <w:w w:val="9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2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6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100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3"/>
                              <w:sz w:val="15"/>
                            </w:rPr>
                            <w:t>08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3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1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4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er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Direc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 xml:space="preserve">Procuremen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9"/>
                              <w:sz w:val="15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5"/>
                              <w:w w:val="109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9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0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9"/>
                              <w:sz w:val="15"/>
                            </w:rPr>
                            <w:t>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8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6"/>
                              <w:sz w:val="15"/>
                            </w:rPr>
                            <w:t>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21.05pt;mso-wrap-distance-left:5.7pt;mso-wrap-distance-right:5.7pt;mso-wrap-distance-top:5.7pt;mso-wrap-distance-bottom:5.7pt;margin-top:799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99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r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6"/>
                        <w:w w:val="100"/>
                        <w:sz w:val="1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ty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4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ry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3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ps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9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2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1"/>
                        <w:w w:val="108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0"/>
                        <w:w w:val="9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2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6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100"/>
                        <w:sz w:val="16"/>
                      </w:rPr>
                      <w:t>#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3"/>
                        <w:sz w:val="15"/>
                      </w:rPr>
                      <w:t>08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-13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s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1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ces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4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er: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Direct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4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g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 xml:space="preserve">Procurement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9"/>
                        <w:sz w:val="15"/>
                      </w:rPr>
                      <w:t>A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5"/>
                        <w:w w:val="109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9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9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0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9"/>
                        <w:sz w:val="15"/>
                      </w:rPr>
                      <w:t>ry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8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6"/>
                        <w:sz w:val="15"/>
                      </w:rPr>
                      <w:t>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106670</wp:posOffset>
              </wp:positionH>
              <wp:positionV relativeFrom="page">
                <wp:posOffset>10158095</wp:posOffset>
              </wp:positionV>
              <wp:extent cx="1746250" cy="2679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639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105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6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5"/>
                              <w:w w:val="114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9"/>
                              <w:w w:val="108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"/>
                              <w:w w:val="20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"/>
                              <w:w w:val="108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0"/>
                              <w:sz w:val="15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8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7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2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mb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21.1pt;mso-wrap-distance-left:5.7pt;mso-wrap-distance-right:5.7pt;mso-wrap-distance-top:5.7pt;mso-wrap-distance-bottom:5.7pt;margin-top:799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639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105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6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5"/>
                        <w:w w:val="114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9"/>
                        <w:w w:val="108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"/>
                        <w:w w:val="20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"/>
                        <w:w w:val="108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0"/>
                        <w:sz w:val="15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2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8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7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2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mbe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01040</wp:posOffset>
              </wp:positionH>
              <wp:positionV relativeFrom="page">
                <wp:posOffset>10055225</wp:posOffset>
              </wp:positionV>
              <wp:extent cx="6156960" cy="12700"/>
              <wp:effectExtent l="3810" t="3810" r="4445" b="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a9a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9295</wp:posOffset>
              </wp:positionH>
              <wp:positionV relativeFrom="page">
                <wp:posOffset>10154285</wp:posOffset>
              </wp:positionV>
              <wp:extent cx="4049395" cy="2673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99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6"/>
                              <w:w w:val="100"/>
                              <w:sz w:val="1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4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r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3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p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9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2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1"/>
                              <w:w w:val="108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0"/>
                              <w:w w:val="9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2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6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100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3"/>
                              <w:sz w:val="15"/>
                            </w:rPr>
                            <w:t>08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3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1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4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er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Direc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 xml:space="preserve">Procuremen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9"/>
                              <w:sz w:val="15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5"/>
                              <w:w w:val="109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9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0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9"/>
                              <w:sz w:val="15"/>
                            </w:rPr>
                            <w:t>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8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6"/>
                              <w:sz w:val="15"/>
                            </w:rPr>
                            <w:t>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21.05pt;mso-wrap-distance-left:5.7pt;mso-wrap-distance-right:5.7pt;mso-wrap-distance-top:5.7pt;mso-wrap-distance-bottom:5.7pt;margin-top:799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99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r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6"/>
                        <w:w w:val="100"/>
                        <w:sz w:val="1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ty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4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ry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3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ps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9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2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1"/>
                        <w:w w:val="108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0"/>
                        <w:w w:val="9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2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6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100"/>
                        <w:sz w:val="16"/>
                      </w:rPr>
                      <w:t>#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3"/>
                        <w:sz w:val="15"/>
                      </w:rPr>
                      <w:t>08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-13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s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1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ces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4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er: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Direct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4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g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 xml:space="preserve">Procurement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9"/>
                        <w:sz w:val="15"/>
                      </w:rPr>
                      <w:t>A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5"/>
                        <w:w w:val="109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9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9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0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9"/>
                        <w:sz w:val="15"/>
                      </w:rPr>
                      <w:t>ry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8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6"/>
                        <w:sz w:val="15"/>
                      </w:rPr>
                      <w:t>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106670</wp:posOffset>
              </wp:positionH>
              <wp:positionV relativeFrom="page">
                <wp:posOffset>10158095</wp:posOffset>
              </wp:positionV>
              <wp:extent cx="1746250" cy="2679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639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105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6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5"/>
                              <w:w w:val="114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9"/>
                              <w:w w:val="108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"/>
                              <w:w w:val="20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"/>
                              <w:w w:val="108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0"/>
                              <w:sz w:val="15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8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7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2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mb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21.1pt;mso-wrap-distance-left:5.7pt;mso-wrap-distance-right:5.7pt;mso-wrap-distance-top:5.7pt;mso-wrap-distance-bottom:5.7pt;margin-top:799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639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105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6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5"/>
                        <w:w w:val="114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9"/>
                        <w:w w:val="108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"/>
                        <w:w w:val="20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"/>
                        <w:w w:val="108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0"/>
                        <w:sz w:val="15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3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8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7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2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mbe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01040</wp:posOffset>
              </wp:positionH>
              <wp:positionV relativeFrom="page">
                <wp:posOffset>10055225</wp:posOffset>
              </wp:positionV>
              <wp:extent cx="6156960" cy="12700"/>
              <wp:effectExtent l="3810" t="3810" r="4445" b="0"/>
              <wp:wrapNone/>
              <wp:docPr id="2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a9a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709295</wp:posOffset>
              </wp:positionH>
              <wp:positionV relativeFrom="page">
                <wp:posOffset>10154285</wp:posOffset>
              </wp:positionV>
              <wp:extent cx="4049395" cy="2673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99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6"/>
                              <w:w w:val="100"/>
                              <w:sz w:val="1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4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r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3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p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9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2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1"/>
                              <w:w w:val="108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0"/>
                              <w:w w:val="9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2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6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100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3"/>
                              <w:sz w:val="15"/>
                            </w:rPr>
                            <w:t>08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3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1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4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er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Direc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 xml:space="preserve">Procuremen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9"/>
                              <w:sz w:val="15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5"/>
                              <w:w w:val="109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9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0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9"/>
                              <w:sz w:val="15"/>
                            </w:rPr>
                            <w:t>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8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6"/>
                              <w:sz w:val="15"/>
                            </w:rPr>
                            <w:t>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21.05pt;mso-wrap-distance-left:5.7pt;mso-wrap-distance-right:5.7pt;mso-wrap-distance-top:5.7pt;mso-wrap-distance-bottom:5.7pt;margin-top:799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99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r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6"/>
                        <w:w w:val="100"/>
                        <w:sz w:val="1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ty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4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ry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3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ps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9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2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1"/>
                        <w:w w:val="108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0"/>
                        <w:w w:val="9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2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6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100"/>
                        <w:sz w:val="16"/>
                      </w:rPr>
                      <w:t>#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3"/>
                        <w:sz w:val="15"/>
                      </w:rPr>
                      <w:t>08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-13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s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1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ces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4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er: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Direct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4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g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 xml:space="preserve">Procurement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9"/>
                        <w:sz w:val="15"/>
                      </w:rPr>
                      <w:t>A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5"/>
                        <w:w w:val="109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9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9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0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9"/>
                        <w:sz w:val="15"/>
                      </w:rPr>
                      <w:t>ry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8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6"/>
                        <w:sz w:val="15"/>
                      </w:rPr>
                      <w:t>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06670</wp:posOffset>
              </wp:positionH>
              <wp:positionV relativeFrom="page">
                <wp:posOffset>10158095</wp:posOffset>
              </wp:positionV>
              <wp:extent cx="1746250" cy="26797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639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105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6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5"/>
                              <w:w w:val="114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9"/>
                              <w:w w:val="108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"/>
                              <w:w w:val="20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"/>
                              <w:w w:val="108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0"/>
                              <w:sz w:val="15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8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7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2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mb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21.1pt;mso-wrap-distance-left:5.7pt;mso-wrap-distance-right:5.7pt;mso-wrap-distance-top:5.7pt;mso-wrap-distance-bottom:5.7pt;margin-top:799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639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105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6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5"/>
                        <w:w w:val="114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9"/>
                        <w:w w:val="108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"/>
                        <w:w w:val="20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"/>
                        <w:w w:val="108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0"/>
                        <w:sz w:val="15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4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8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7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2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mbe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701040</wp:posOffset>
              </wp:positionH>
              <wp:positionV relativeFrom="page">
                <wp:posOffset>10055225</wp:posOffset>
              </wp:positionV>
              <wp:extent cx="6156960" cy="12700"/>
              <wp:effectExtent l="3810" t="3810" r="4445" b="0"/>
              <wp:wrapNone/>
              <wp:docPr id="2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a9a9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09295</wp:posOffset>
              </wp:positionH>
              <wp:positionV relativeFrom="page">
                <wp:posOffset>10154285</wp:posOffset>
              </wp:positionV>
              <wp:extent cx="4049395" cy="26733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99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2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7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r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6"/>
                              <w:w w:val="100"/>
                              <w:sz w:val="15"/>
                            </w:rPr>
                            <w:t>Q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5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8"/>
                              <w:w w:val="100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t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7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4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ry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2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3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1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ps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9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5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9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1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Desi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13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2"/>
                              <w:w w:val="101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1"/>
                              <w:w w:val="108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7"/>
                              <w:w w:val="164"/>
                              <w:sz w:val="15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a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6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0"/>
                              <w:w w:val="9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45454"/>
                              <w:spacing w:val="1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2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6"/>
                              <w:w w:val="100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3"/>
                              <w:w w:val="100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0"/>
                              <w:w w:val="100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14141"/>
                              <w:spacing w:val="2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3"/>
                              <w:sz w:val="15"/>
                            </w:rPr>
                            <w:t>088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3"/>
                              <w:w w:val="100"/>
                              <w:sz w:val="15"/>
                            </w:rPr>
                            <w:t>B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5"/>
                              <w:w w:val="100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P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13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ce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4"/>
                              <w:w w:val="100"/>
                              <w:sz w:val="15"/>
                            </w:rPr>
                            <w:t>w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ner: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Direct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4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31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4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4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8"/>
                              <w:w w:val="100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6"/>
                              <w:w w:val="164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g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6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an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 xml:space="preserve">Procurement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9"/>
                              <w:sz w:val="15"/>
                            </w:rPr>
                            <w:t>A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5"/>
                              <w:w w:val="109"/>
                              <w:sz w:val="15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9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9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0"/>
                              <w:w w:val="109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9"/>
                              <w:sz w:val="15"/>
                            </w:rPr>
                            <w:t>ry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3"/>
                              <w:w w:val="109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"/>
                              <w:w w:val="108"/>
                              <w:sz w:val="15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6"/>
                              <w:sz w:val="15"/>
                            </w:rPr>
                            <w:t>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21.05pt;mso-wrap-distance-left:5.7pt;mso-wrap-distance-right:5.7pt;mso-wrap-distance-top:5.7pt;mso-wrap-distance-bottom:5.7pt;margin-top:799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99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2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p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7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r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6"/>
                        <w:w w:val="100"/>
                        <w:sz w:val="15"/>
                      </w:rPr>
                      <w:t>Q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5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8"/>
                        <w:w w:val="100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ty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7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4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ry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2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x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3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1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ps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9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5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9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1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Design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13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2"/>
                        <w:w w:val="101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1"/>
                        <w:w w:val="108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7"/>
                        <w:w w:val="164"/>
                        <w:sz w:val="15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at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6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0"/>
                        <w:w w:val="9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545454"/>
                        <w:spacing w:val="1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2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6"/>
                        <w:w w:val="100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i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3"/>
                        <w:w w:val="100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0"/>
                        <w:w w:val="100"/>
                        <w:sz w:val="16"/>
                      </w:rPr>
                      <w:t>#</w:t>
                    </w:r>
                    <w:r>
                      <w:rPr>
                        <w:rFonts w:ascii="Times New Roman" w:hAnsi="Times New Roman"/>
                        <w:b w:val="false"/>
                        <w:color w:val="414141"/>
                        <w:spacing w:val="2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3"/>
                        <w:sz w:val="15"/>
                      </w:rPr>
                      <w:t>088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spacing w:val="-13"/>
                        <w:w w:val="100"/>
                        <w:sz w:val="15"/>
                      </w:rPr>
                      <w:t>B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5"/>
                        <w:w w:val="100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ss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P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13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ces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4"/>
                        <w:w w:val="100"/>
                        <w:sz w:val="15"/>
                      </w:rPr>
                      <w:t>w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ner: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Direct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4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,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31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4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4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8"/>
                        <w:w w:val="100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6"/>
                        <w:w w:val="164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gn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6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an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 xml:space="preserve">Procurement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9"/>
                        <w:sz w:val="15"/>
                      </w:rPr>
                      <w:t>Ad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5"/>
                        <w:w w:val="109"/>
                        <w:sz w:val="15"/>
                      </w:rPr>
                      <w:t>v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9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9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0"/>
                        <w:w w:val="109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9"/>
                        <w:sz w:val="15"/>
                      </w:rPr>
                      <w:t>ry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3"/>
                        <w:w w:val="109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"/>
                        <w:w w:val="108"/>
                        <w:sz w:val="15"/>
                      </w:rPr>
                      <w:t>G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6"/>
                        <w:sz w:val="15"/>
                      </w:rPr>
                      <w:t>rou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106670</wp:posOffset>
              </wp:positionH>
              <wp:positionV relativeFrom="page">
                <wp:posOffset>10158095</wp:posOffset>
              </wp:positionV>
              <wp:extent cx="1746250" cy="26797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639" w:right="-4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w w:val="105"/>
                              <w:sz w:val="15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6"/>
                              <w:w w:val="105"/>
                              <w:sz w:val="15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5"/>
                              <w:w w:val="114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8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9"/>
                              <w:w w:val="108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-10"/>
                              <w:w w:val="117"/>
                              <w:sz w:val="15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1"/>
                              <w:w w:val="20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1"/>
                              <w:w w:val="108"/>
                              <w:sz w:val="15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18"/>
                              <w:w w:val="151"/>
                              <w:sz w:val="15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10"/>
                              <w:sz w:val="15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18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5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20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0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414141"/>
                              <w:spacing w:val="0"/>
                              <w:w w:val="101"/>
                              <w:sz w:val="15"/>
                            </w:rPr>
                            <w:t>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8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-2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3"/>
                              <w:w w:val="100"/>
                              <w:sz w:val="15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0"/>
                              <w:w w:val="100"/>
                              <w:sz w:val="15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7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 xml:space="preserve">e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4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cu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-8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2"/>
                              <w:w w:val="100"/>
                              <w:sz w:val="15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35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030303"/>
                              <w:spacing w:val="8"/>
                              <w:w w:val="100"/>
                              <w:sz w:val="15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0"/>
                              <w:sz w:val="15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13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0"/>
                              <w:sz w:val="15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9"/>
                              <w:w w:val="100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-7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0"/>
                              <w:w w:val="105"/>
                              <w:sz w:val="15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 w:val="false"/>
                              <w:color w:val="313131"/>
                              <w:spacing w:val="-12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0"/>
                              <w:w w:val="105"/>
                              <w:sz w:val="15"/>
                            </w:rPr>
                            <w:t>mber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11111"/>
                              <w:spacing w:val="34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12121"/>
                              <w:spacing w:val="0"/>
                              <w:w w:val="105"/>
                              <w:sz w:val="15"/>
                            </w:rPr>
                            <w:t>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21.1pt;mso-wrap-distance-left:5.7pt;mso-wrap-distance-right:5.7pt;mso-wrap-distance-top:5.7pt;mso-wrap-distance-bottom:5.7pt;margin-top:799.85pt;mso-position-vertical-relative:page;margin-left:402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639" w:right="-4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12121"/>
                        <w:w w:val="105"/>
                        <w:sz w:val="15"/>
                      </w:rPr>
                      <w:t>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6"/>
                        <w:w w:val="105"/>
                        <w:sz w:val="15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5"/>
                        <w:w w:val="114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8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9"/>
                        <w:w w:val="108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-10"/>
                        <w:w w:val="117"/>
                        <w:sz w:val="15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1"/>
                        <w:w w:val="20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1"/>
                        <w:w w:val="108"/>
                        <w:sz w:val="15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-18"/>
                        <w:w w:val="151"/>
                        <w:sz w:val="15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10"/>
                        <w:sz w:val="15"/>
                      </w:rPr>
                      <w:t>ED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 xml:space="preserve"> 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18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5"/>
                      </w:rPr>
                      <w:fldChar w:fldCharType="begin"/>
                    </w:r>
                    <w:r>
                      <w:rPr>
                        <w:sz w:val="15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5"/>
                        <w:rFonts w:ascii="Arial" w:hAnsi="Arial"/>
                      </w:rPr>
                      <w:t>5</w:t>
                    </w:r>
                    <w:r>
                      <w:rPr>
                        <w:sz w:val="15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20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0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414141"/>
                        <w:spacing w:val="0"/>
                        <w:w w:val="101"/>
                        <w:sz w:val="15"/>
                      </w:rPr>
                      <w:t>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8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30303"/>
                        <w:spacing w:val="-2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m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3"/>
                        <w:w w:val="100"/>
                        <w:sz w:val="15"/>
                      </w:rPr>
                      <w:t>p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0"/>
                        <w:w w:val="100"/>
                        <w:sz w:val="15"/>
                      </w:rPr>
                      <w:t>la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7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 xml:space="preserve">e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4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cu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-8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2"/>
                        <w:w w:val="100"/>
                        <w:sz w:val="15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en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35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030303"/>
                        <w:spacing w:val="8"/>
                        <w:w w:val="100"/>
                        <w:sz w:val="15"/>
                      </w:rPr>
                      <w:t>t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0"/>
                        <w:sz w:val="15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13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0"/>
                        <w:sz w:val="15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9"/>
                        <w:w w:val="100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D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-7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0"/>
                        <w:w w:val="105"/>
                        <w:sz w:val="15"/>
                      </w:rPr>
                      <w:t>c</w:t>
                    </w:r>
                    <w:r>
                      <w:rPr>
                        <w:rFonts w:ascii="Arial" w:hAnsi="Arial"/>
                        <w:b w:val="false"/>
                        <w:color w:val="313131"/>
                        <w:spacing w:val="-12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0"/>
                        <w:w w:val="105"/>
                        <w:sz w:val="15"/>
                      </w:rPr>
                      <w:t>mber</w:t>
                    </w:r>
                    <w:r>
                      <w:rPr>
                        <w:rFonts w:ascii="Arial" w:hAnsi="Arial"/>
                        <w:b w:val="false"/>
                        <w:color w:val="111111"/>
                        <w:spacing w:val="34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12121"/>
                        <w:spacing w:val="0"/>
                        <w:w w:val="105"/>
                        <w:sz w:val="15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396615</wp:posOffset>
              </wp:positionH>
              <wp:positionV relativeFrom="page">
                <wp:posOffset>358775</wp:posOffset>
              </wp:positionV>
              <wp:extent cx="76644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N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05pt;mso-wrap-distance-left:5.7pt;mso-wrap-distance-right:5.7pt;mso-wrap-distance-top:5.7pt;mso-wrap-distance-bottom:5.7pt;margin-top:28.2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NC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396615</wp:posOffset>
              </wp:positionH>
              <wp:positionV relativeFrom="page">
                <wp:posOffset>358775</wp:posOffset>
              </wp:positionV>
              <wp:extent cx="76644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N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05pt;mso-wrap-distance-left:5.7pt;mso-wrap-distance-right:5.7pt;mso-wrap-distance-top:5.7pt;mso-wrap-distance-bottom:5.7pt;margin-top:28.2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NC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396615</wp:posOffset>
              </wp:positionH>
              <wp:positionV relativeFrom="page">
                <wp:posOffset>358775</wp:posOffset>
              </wp:positionV>
              <wp:extent cx="766445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N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05pt;mso-wrap-distance-left:5.7pt;mso-wrap-distance-right:5.7pt;mso-wrap-distance-top:5.7pt;mso-wrap-distance-bottom:5.7pt;margin-top:28.2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NC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96615</wp:posOffset>
              </wp:positionH>
              <wp:positionV relativeFrom="page">
                <wp:posOffset>358775</wp:posOffset>
              </wp:positionV>
              <wp:extent cx="76644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N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05pt;mso-wrap-distance-left:5.7pt;mso-wrap-distance-right:5.7pt;mso-wrap-distance-top:5.7pt;mso-wrap-distance-bottom:5.7pt;margin-top:28.2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NC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396615</wp:posOffset>
              </wp:positionH>
              <wp:positionV relativeFrom="page">
                <wp:posOffset>358775</wp:posOffset>
              </wp:positionV>
              <wp:extent cx="766445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UNC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5pt;height:10.05pt;mso-wrap-distance-left:5.7pt;mso-wrap-distance-right:5.7pt;mso-wrap-distance-top:5.7pt;mso-wrap-distance-bottom:5.7pt;margin-top:28.2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UNCL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A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36:00Z</dcterms:created>
  <dc:creator>Ann Phillis</dc:creator>
  <dc:description/>
  <dc:language>en-US</dc:language>
  <cp:lastModifiedBy/>
  <dcterms:modified xsi:type="dcterms:W3CDTF">2012-06-15T01:36:00Z</dcterms:modified>
  <cp:revision>0</cp:revision>
  <dc:subject/>
  <dc:title>POLICY</dc:title>
</cp:coreProperties>
</file>