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2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2481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876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80"/>
        </w:rPr>
        <w:t>E</w:t>
      </w:r>
      <w:r>
        <w:rPr>
          <w:rFonts w:ascii="Times New Roman" w:hAnsi="Times New Roman"/>
          <w:b/>
          <w:spacing w:val="1"/>
          <w:w w:val="100"/>
          <w:sz w:val="80"/>
        </w:rPr>
        <w:t>s</w:t>
      </w:r>
      <w:r>
        <w:rPr>
          <w:rFonts w:ascii="Times New Roman" w:hAnsi="Times New Roman"/>
          <w:b/>
          <w:spacing w:val="0"/>
          <w:w w:val="100"/>
          <w:sz w:val="80"/>
        </w:rPr>
        <w:t>t</w:t>
      </w:r>
      <w:r>
        <w:rPr>
          <w:rFonts w:ascii="Times New Roman" w:hAnsi="Times New Roman"/>
          <w:b/>
          <w:spacing w:val="1"/>
          <w:w w:val="100"/>
          <w:sz w:val="80"/>
        </w:rPr>
        <w:t>a</w:t>
      </w:r>
      <w:r>
        <w:rPr>
          <w:rFonts w:ascii="Times New Roman" w:hAnsi="Times New Roman"/>
          <w:b/>
          <w:spacing w:val="0"/>
          <w:w w:val="100"/>
          <w:sz w:val="80"/>
        </w:rPr>
        <w:t>b</w:t>
      </w:r>
      <w:r>
        <w:rPr>
          <w:rFonts w:ascii="Times New Roman" w:hAnsi="Times New Roman"/>
          <w:b/>
          <w:spacing w:val="1"/>
          <w:w w:val="100"/>
          <w:sz w:val="80"/>
        </w:rPr>
        <w:t>l</w:t>
      </w:r>
      <w:r>
        <w:rPr>
          <w:rFonts w:ascii="Times New Roman" w:hAnsi="Times New Roman"/>
          <w:b/>
          <w:spacing w:val="-1"/>
          <w:w w:val="100"/>
          <w:sz w:val="80"/>
        </w:rPr>
        <w:t>i</w:t>
      </w:r>
      <w:r>
        <w:rPr>
          <w:rFonts w:ascii="Times New Roman" w:hAnsi="Times New Roman"/>
          <w:b/>
          <w:spacing w:val="1"/>
          <w:w w:val="100"/>
          <w:sz w:val="80"/>
        </w:rPr>
        <w:t>s</w:t>
      </w:r>
      <w:r>
        <w:rPr>
          <w:rFonts w:ascii="Times New Roman" w:hAnsi="Times New Roman"/>
          <w:b/>
          <w:spacing w:val="0"/>
          <w:w w:val="100"/>
          <w:sz w:val="80"/>
        </w:rPr>
        <w:t>h</w:t>
      </w:r>
      <w:r>
        <w:rPr>
          <w:rFonts w:ascii="Times New Roman" w:hAnsi="Times New Roman"/>
          <w:b/>
          <w:spacing w:val="-1"/>
          <w:w w:val="100"/>
          <w:sz w:val="80"/>
        </w:rPr>
        <w:t>m</w:t>
      </w:r>
      <w:r>
        <w:rPr>
          <w:rFonts w:ascii="Times New Roman" w:hAnsi="Times New Roman"/>
          <w:b/>
          <w:spacing w:val="1"/>
          <w:w w:val="100"/>
          <w:sz w:val="80"/>
        </w:rPr>
        <w:t>e</w:t>
      </w:r>
      <w:r>
        <w:rPr>
          <w:rFonts w:ascii="Times New Roman" w:hAnsi="Times New Roman"/>
          <w:b/>
          <w:spacing w:val="2"/>
          <w:w w:val="100"/>
          <w:sz w:val="80"/>
        </w:rPr>
        <w:t>n</w:t>
      </w:r>
      <w:r>
        <w:rPr>
          <w:rFonts w:ascii="Times New Roman" w:hAnsi="Times New Roman"/>
          <w:b/>
          <w:spacing w:val="0"/>
          <w:w w:val="100"/>
          <w:sz w:val="80"/>
        </w:rPr>
        <w:t>t</w:t>
      </w:r>
    </w:p>
    <w:p>
      <w:pPr>
        <w:pStyle w:val="Normal"/>
        <w:bidi w:val="0"/>
        <w:spacing w:lineRule="exact" w:line="919"/>
        <w:ind w:left="120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80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80"/>
        </w:rPr>
        <w:t>h</w:t>
      </w:r>
      <w:r>
        <w:rPr>
          <w:rFonts w:ascii="Times New Roman" w:hAnsi="Times New Roman"/>
          <w:b/>
          <w:spacing w:val="1"/>
          <w:w w:val="100"/>
          <w:position w:val="-1"/>
          <w:sz w:val="80"/>
        </w:rPr>
        <w:t>as</w:t>
      </w:r>
      <w:r>
        <w:rPr>
          <w:rFonts w:ascii="Times New Roman" w:hAnsi="Times New Roman"/>
          <w:b/>
          <w:spacing w:val="0"/>
          <w:w w:val="100"/>
          <w:position w:val="-1"/>
          <w:sz w:val="80"/>
        </w:rPr>
        <w:t>e</w:t>
      </w:r>
      <w:r>
        <w:rPr>
          <w:rFonts w:ascii="Times New Roman" w:hAnsi="Times New Roman"/>
          <w:b/>
          <w:spacing w:val="-18"/>
          <w:w w:val="100"/>
          <w:position w:val="-1"/>
          <w:sz w:val="80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80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80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80"/>
        </w:rPr>
        <w:t>p</w:t>
      </w:r>
      <w:r>
        <w:rPr>
          <w:rFonts w:ascii="Times New Roman" w:hAnsi="Times New Roman"/>
          <w:b/>
          <w:spacing w:val="1"/>
          <w:w w:val="100"/>
          <w:position w:val="-1"/>
          <w:sz w:val="80"/>
        </w:rPr>
        <w:t>or</w:t>
      </w:r>
      <w:r>
        <w:rPr>
          <w:rFonts w:ascii="Times New Roman" w:hAnsi="Times New Roman"/>
          <w:b/>
          <w:spacing w:val="0"/>
          <w:w w:val="100"/>
          <w:position w:val="-1"/>
          <w:sz w:val="8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22</w:t>
      </w:r>
      <w:r>
        <w:rPr>
          <w:rFonts w:ascii="Times New Roman" w:hAnsi="Times New Roman"/>
          <w:b/>
          <w:spacing w:val="-1"/>
          <w:w w:val="100"/>
          <w:position w:val="10"/>
          <w:sz w:val="14"/>
        </w:rPr>
        <w:t>n</w:t>
      </w:r>
      <w:r>
        <w:rPr>
          <w:rFonts w:ascii="Times New Roman" w:hAnsi="Times New Roman"/>
          <w:b/>
          <w:spacing w:val="0"/>
          <w:w w:val="100"/>
          <w:position w:val="10"/>
          <w:sz w:val="14"/>
        </w:rPr>
        <w:t>d</w:t>
      </w:r>
      <w:r>
        <w:rPr>
          <w:rFonts w:ascii="Times New Roman" w:hAnsi="Times New Roman"/>
          <w:b/>
          <w:spacing w:val="18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January 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2"/>
        </w:rPr>
        <w:t>2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1"/>
          <w:w w:val="100"/>
          <w:position w:val="10"/>
          <w:sz w:val="14"/>
        </w:rPr>
        <w:t>s</w:t>
      </w:r>
      <w:r>
        <w:rPr>
          <w:rFonts w:ascii="Times New Roman" w:hAnsi="Times New Roman"/>
          <w:b/>
          <w:spacing w:val="0"/>
          <w:w w:val="100"/>
          <w:position w:val="10"/>
          <w:sz w:val="14"/>
        </w:rPr>
        <w:t>t</w:t>
      </w:r>
      <w:r>
        <w:rPr>
          <w:rFonts w:ascii="Times New Roman" w:hAnsi="Times New Roman"/>
          <w:b/>
          <w:spacing w:val="18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pr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09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</w:p>
    <w:p>
      <w:pPr>
        <w:pStyle w:val="Normal"/>
        <w:bidi w:val="0"/>
        <w:spacing w:lineRule="auto" w:line="240"/>
        <w:ind w:left="120" w:right="5331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0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12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9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00</w:t>
      </w:r>
    </w:p>
    <w:p>
      <w:pPr>
        <w:pStyle w:val="Normal"/>
        <w:bidi w:val="0"/>
        <w:spacing w:lineRule="auto" w:line="240"/>
        <w:ind w:left="120" w:right="60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1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06 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u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dh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u</w:t>
        </w:r>
      </w:hyperlink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80" w:right="1680" w:gutter="0" w:header="1473" w:top="16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0" w:before="32" w:after="0"/>
        <w:ind w:left="120" w:right="104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nd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S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 S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c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20" w:right="162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nd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20" w:right="7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u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c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ed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80" w:right="1680" w:gutter="0" w:header="1473" w:top="1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3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doc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 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 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S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SP 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n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d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80" w:right="1680" w:gutter="0" w:header="1473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.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u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. S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3.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.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5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.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. 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8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. 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0.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color w:val="FF99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bl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FF99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color w:val="FF99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80" w:right="1680" w:gutter="0" w:header="1473" w:top="1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: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80" w:right="1680" w:gutter="0" w:header="1473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32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57"/>
        <w:ind w:left="120" w:right="217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/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  <w:tab/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  <w:tab/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80" w:right="1680" w:gutter="0" w:header="1473" w:top="1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auto" w:line="357"/>
        <w:ind w:left="120" w:right="2995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/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  <w:tab/>
        <w:t>W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40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1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t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du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40" w:right="16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0"/>
          <w:sz w:val="1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Times New Roman" w:hAnsi="Times New Roman"/>
          <w:b w:val="false"/>
          <w:color w:val="000000"/>
          <w:spacing w:val="1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10"/>
          <w:sz w:val="1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09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9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40" w:right="211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: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72"/>
        <w:ind w:left="500" w:right="2806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u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360" w:before="6" w:after="0"/>
        <w:ind w:left="500" w:right="271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u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60" w:before="17" w:after="0"/>
        <w:ind w:left="500" w:right="715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7" w:after="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m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2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r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36"/>
        <w:ind w:left="500" w:right="95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b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29" w:after="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500" w:right="523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9" w:before="19" w:after="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 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auto" w:line="240" w:before="40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4585</wp:posOffset>
                </wp:positionH>
                <wp:positionV relativeFrom="paragraph">
                  <wp:posOffset>24130</wp:posOffset>
                </wp:positionV>
                <wp:extent cx="5311140" cy="12700"/>
                <wp:effectExtent l="5080" t="5080" r="4445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c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  <w:tab/>
        <w:t>1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60" w:right="1640" w:gutter="0" w:header="1473" w:top="153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2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ti</w:t>
      </w:r>
      <w:r>
        <w:rPr>
          <w:rFonts w:ascii="Times New Roman" w:hAnsi="Times New Roman"/>
          <w:b w:val="false"/>
          <w:color w:val="003265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2" w:after="0"/>
        <w:ind w:left="500" w:right="47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ed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auto" w:line="240" w:before="18" w:after="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–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72"/>
        <w:ind w:left="500" w:right="112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14.5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2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g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f Tec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h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ce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d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He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k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940" w:leader="none"/>
        </w:tabs>
        <w:bidi w:val="0"/>
        <w:spacing w:lineRule="auto" w:line="357"/>
        <w:ind w:left="140" w:right="431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u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  <w:tab/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500" w:right="13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/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nd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ed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" w:right="158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n ad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83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+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e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314.5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– 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un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380"/>
        <w:ind w:left="140" w:right="149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b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auto" w:line="240" w:before="40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24130</wp:posOffset>
                </wp:positionV>
                <wp:extent cx="5311140" cy="12700"/>
                <wp:effectExtent l="5080" t="5080" r="4445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c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  <w:tab/>
        <w:t>2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60" w:right="1640" w:gutter="0" w:header="711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2"/>
        <w:ind w:left="140" w:right="-20" w:hanging="0"/>
        <w:jc w:val="left"/>
        <w:rPr/>
      </w:pP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ti</w:t>
      </w:r>
      <w:r>
        <w:rPr>
          <w:rFonts w:ascii="Times New Roman" w:hAnsi="Times New Roman"/>
          <w:b w:val="false"/>
          <w:color w:val="003265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lineRule="exact" w:line="181" w:before="85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191135</wp:posOffset>
                </wp:positionV>
                <wp:extent cx="8900160" cy="12700"/>
                <wp:effectExtent l="5715" t="5080" r="4445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Ph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t</w:t>
        <w:tab/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b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2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9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2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0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0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9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06" w:before="40" w:after="0"/>
        <w:ind w:left="234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1: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-C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Ac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vi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und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r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li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s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(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22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J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nu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y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o 21</w:t>
      </w:r>
      <w:r>
        <w:rPr>
          <w:rFonts w:ascii="Times New Roman" w:hAnsi="Times New Roman"/>
          <w:b/>
          <w:color w:val="000000"/>
          <w:spacing w:val="0"/>
          <w:w w:val="100"/>
          <w:position w:val="10"/>
          <w:sz w:val="16"/>
        </w:rPr>
        <w:t>st</w:t>
      </w:r>
      <w:r>
        <w:rPr>
          <w:rFonts w:ascii="Times New Roman" w:hAnsi="Times New Roman"/>
          <w:b/>
          <w:color w:val="000000"/>
          <w:spacing w:val="19"/>
          <w:w w:val="100"/>
          <w:position w:val="1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l 2009)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13788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08"/>
        <w:gridCol w:w="3240"/>
        <w:gridCol w:w="1620"/>
        <w:gridCol w:w="1620"/>
        <w:gridCol w:w="1799"/>
        <w:gridCol w:w="1621"/>
        <w:gridCol w:w="1979"/>
      </w:tblGrid>
      <w:tr>
        <w:trPr>
          <w:trHeight w:val="84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64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]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c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w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]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y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</w:p>
        </w:tc>
      </w:tr>
      <w:tr>
        <w:trPr>
          <w:trHeight w:val="77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</w:p>
        </w:tc>
      </w:tr>
      <w:tr>
        <w:trPr>
          <w:trHeight w:val="77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0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1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S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se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th</w:t>
            </w:r>
            <w:r>
              <w:rPr>
                <w:rFonts w:ascii="Times New Roman" w:hAnsi="Times New Roman"/>
                <w:b w:val="false"/>
                <w:spacing w:val="17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b – 3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 20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</w:p>
        </w:tc>
      </w:tr>
      <w:tr>
        <w:trPr>
          <w:trHeight w:val="77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00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2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S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se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th</w:t>
            </w:r>
            <w:r>
              <w:rPr>
                <w:rFonts w:ascii="Times New Roman" w:hAnsi="Times New Roman"/>
                <w:b w:val="false"/>
                <w:spacing w:val="17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 – 4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 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th</w:t>
            </w:r>
            <w:r>
              <w:rPr>
                <w:rFonts w:ascii="Times New Roman" w:hAnsi="Times New Roman"/>
                <w:b w:val="false"/>
                <w:spacing w:val="17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 15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b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d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9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50*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”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0"/>
                <w:sz w:val="1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19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9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10"/>
                <w:sz w:val="1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cha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40*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b M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20*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7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 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100" w:right="48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su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 xml:space="preserve">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26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40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24130</wp:posOffset>
                </wp:positionV>
                <wp:extent cx="8900160" cy="12700"/>
                <wp:effectExtent l="5715" t="5080" r="4445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c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  <w:tab/>
        <w:t>3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220" w:right="16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ti</w:t>
      </w:r>
      <w:r>
        <w:rPr>
          <w:rFonts w:ascii="Times New Roman" w:hAnsi="Times New Roman"/>
          <w:b w:val="false"/>
          <w:color w:val="003265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lineRule="exact" w:line="181" w:before="85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191135</wp:posOffset>
                </wp:positionV>
                <wp:extent cx="8900160" cy="12700"/>
                <wp:effectExtent l="5715" t="5080" r="4445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Ph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t</w:t>
        <w:tab/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b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2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9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2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0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0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9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13788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08"/>
        <w:gridCol w:w="3240"/>
        <w:gridCol w:w="1620"/>
        <w:gridCol w:w="1620"/>
        <w:gridCol w:w="1799"/>
        <w:gridCol w:w="1621"/>
        <w:gridCol w:w="1979"/>
      </w:tblGrid>
      <w:tr>
        <w:trPr>
          <w:trHeight w:val="84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64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]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c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w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]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y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52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o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7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37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3 Se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o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r du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ng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h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n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: 131.5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 18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: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314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5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v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ys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</w:t>
      </w:r>
    </w:p>
    <w:p>
      <w:pPr>
        <w:pStyle w:val="Normal"/>
        <w:bidi w:val="0"/>
        <w:spacing w:lineRule="exact" w:line="271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auto" w:line="240" w:before="40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24130</wp:posOffset>
                </wp:positionV>
                <wp:extent cx="8900160" cy="12700"/>
                <wp:effectExtent l="5715" t="5080" r="4445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c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  <w:tab/>
        <w:t>4</w: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220" w:right="16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na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color w:val="003265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P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ati</w:t>
      </w:r>
      <w:r>
        <w:rPr>
          <w:rFonts w:ascii="Times New Roman" w:hAnsi="Times New Roman"/>
          <w:b w:val="false"/>
          <w:color w:val="003265"/>
          <w:spacing w:val="-4"/>
          <w:w w:val="100"/>
          <w:sz w:val="16"/>
        </w:rPr>
        <w:t>o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color w:val="003265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3265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color w:val="003265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color w:val="003265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color w:val="003265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3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Kn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w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g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P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si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v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p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nt Se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v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45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nd 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)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13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, and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25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228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b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4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e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vi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-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l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n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38" w:right="237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 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0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60" w:right="1640" w:gutter="0" w:header="711" w:top="900" w:footer="678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11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NAI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eam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5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C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un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t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v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uto" w:line="360"/>
        <w:ind w:left="138" w:right="19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  <w:tab/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co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 qu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n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357" w:before="4" w:after="0"/>
        <w:ind w:left="138" w:right="142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 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bu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360"/>
        <w:ind w:left="138" w:right="341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 a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ch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.</w:t>
        <w:tab/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eb 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09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an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d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498" w:right="49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’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17" w:after="0"/>
        <w:ind w:left="498" w:right="494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336" w:before="17" w:after="0"/>
        <w:ind w:left="498" w:right="21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–  </w:t>
      </w:r>
      <w:hyperlink r:id="rId28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.au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.co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.a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n 24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9.</w:t>
      </w:r>
    </w:p>
    <w:p>
      <w:pPr>
        <w:pStyle w:val="Normal"/>
        <w:bidi w:val="0"/>
        <w:spacing w:lineRule="auto" w:line="352" w:before="4" w:after="0"/>
        <w:ind w:left="498" w:right="26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163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SP 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b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,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 w:before="32" w:after="0"/>
        <w:ind w:left="138" w:right="103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 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o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a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6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t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g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I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u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8"/>
        <w:ind w:left="138" w:right="112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 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09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ent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26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2"/>
        <w:ind w:left="138" w:right="128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 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p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6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4"/>
        </w:rPr>
        <w:t xml:space="preserve">t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109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0) 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un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 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a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 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288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 w:before="32" w:after="0"/>
        <w:ind w:left="138" w:right="28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 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. 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a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7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P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rf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ce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M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g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ent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e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b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k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147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n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i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38" w:right="439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h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&amp;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L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9" w:before="4" w:after="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2" w:after="0"/>
        <w:ind w:left="18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Manag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2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&amp;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 xml:space="preserve"> A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r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ve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2"/>
        </w:rPr>
        <w:t>cs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2" w:after="0"/>
        <w:ind w:left="18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(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9"/>
        <w:ind w:left="18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d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 w:before="32" w:after="0"/>
        <w:ind w:left="138" w:righ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8550</wp:posOffset>
                </wp:positionH>
                <wp:positionV relativeFrom="paragraph">
                  <wp:posOffset>-1039495</wp:posOffset>
                </wp:positionV>
                <wp:extent cx="5370830" cy="831215"/>
                <wp:effectExtent l="5715" t="5080" r="0" b="0"/>
                <wp:wrapNone/>
                <wp:docPr id="6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1240"/>
                          <a:chOff x="0" y="0"/>
                          <a:chExt cx="5370840" cy="83124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4080" cy="3182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40"/>
                            <a:ext cx="5214600" cy="3168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2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0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5362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362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6.5pt;margin-top:-81.85pt;width:422.9pt;height:65.5pt" coordorigin="1730,-1637" coordsize="8458,1310">
                <v:rect id="shape_0" fillcolor="#e0e0e0" stroked="f" o:allowincell="f" style="position:absolute;left:1845;top:-1629;width:8211;height:4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f1f1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3470</wp:posOffset>
                </wp:positionH>
                <wp:positionV relativeFrom="page">
                  <wp:posOffset>-1044575</wp:posOffset>
                </wp:positionV>
                <wp:extent cx="5373370" cy="1230630"/>
                <wp:effectExtent l="0" t="0" r="0" b="0"/>
                <wp:wrapNone/>
                <wp:docPr id="6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230480"/>
                          <a:chOff x="0" y="0"/>
                          <a:chExt cx="5373360" cy="1230480"/>
                        </a:xfrm>
                      </wpg:grpSpPr>
                      <wps:wsp>
                        <wps:cNvSpPr/>
                        <wps:spPr>
                          <a:xfrm>
                            <a:off x="0" y="1226880"/>
                            <a:ext cx="5373360" cy="39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3360" cy="8262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6.1pt;margin-top:-82.25pt;width:423.1pt;height:96.9pt" coordorigin="1722,-1645" coordsize="8462,1938">
                <v:rect id="shape_0" fillcolor="#e0e0e0" stroked="f" o:allowincell="f" style="position:absolute;left:1722;top:287;width:8461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f1f1f"/>
                  <v:stroke color="black" weight="9360" joinstyle="round" endcap="flat"/>
                  <w10:wrap type="none"/>
                </v:rect>
                <v:rect id="shape_0" fillcolor="#e0e0e0" stroked="f" o:allowincell="f" style="position:absolute;left:1722;top:-1645;width:8461;height:13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f1f1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a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c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357" w:before="4" w:after="0"/>
        <w:ind w:left="138" w:right="133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d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 on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 ab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8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s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k</w:t>
      </w:r>
      <w:r>
        <w:rPr>
          <w:rFonts w:ascii="Times New Roman" w:hAnsi="Times New Roman"/>
          <w:b/>
          <w:color w:val="003265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g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n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F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w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rk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35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n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9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 xml:space="preserve"> P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erf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ce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s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s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ent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v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l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u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Pl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54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c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ende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38" w:right="101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an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color w:val="003265"/>
          <w:spacing w:val="1"/>
          <w:w w:val="100"/>
          <w:sz w:val="28"/>
        </w:rPr>
        <w:t>10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.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color w:val="003265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s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3265"/>
          <w:spacing w:val="-2"/>
          <w:w w:val="100"/>
          <w:sz w:val="28"/>
        </w:rPr>
        <w:t>u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s</w:t>
      </w:r>
      <w:r>
        <w:rPr>
          <w:rFonts w:ascii="Times New Roman" w:hAnsi="Times New Roman"/>
          <w:b/>
          <w:color w:val="003265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3265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003265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374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7" w:after="0"/>
        <w:ind w:left="138" w:right="16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–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c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d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8" w:right="-20" w:hanging="0"/>
        <w:jc w:val="left"/>
        <w:rPr/>
      </w:pPr>
      <w:r>
        <w:rPr>
          <w:rFonts w:ascii="Times New Roman" w:hAnsi="Times New Roman"/>
          <w:b/>
          <w:color w:val="FF99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sso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FF99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38" w:right="232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,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448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d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 not</w:t>
      </w:r>
    </w:p>
    <w:p>
      <w:pPr>
        <w:pStyle w:val="Normal"/>
        <w:bidi w:val="0"/>
        <w:spacing w:lineRule="auto" w:line="357" w:before="4" w:after="0"/>
        <w:ind w:left="138" w:right="9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de.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can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201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n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498" w:right="210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d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ca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auto" w:line="360" w:before="18" w:after="0"/>
        <w:ind w:left="498" w:right="248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18" w:after="0"/>
        <w:ind w:left="498" w:right="152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60" w:right="1640" w:gutter="0" w:header="711" w:top="900" w:footer="678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8" w:after="0"/>
        <w:ind w:left="498" w:right="278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,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.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a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2" w:after="0"/>
        <w:ind w:left="498" w:right="44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k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18" w:after="0"/>
        <w:ind w:left="498" w:right="1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4" w:before="18" w:after="0"/>
        <w:ind w:left="498" w:right="26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 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495" w:right="394" w:firstLine="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19" w:after="0"/>
        <w:ind w:left="495" w:right="201" w:firstLine="2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 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60" w:before="18" w:after="0"/>
        <w:ind w:left="495" w:right="633" w:firstLine="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360" w:before="17" w:after="0"/>
        <w:ind w:left="495" w:right="410" w:firstLine="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n qu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 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7" w:after="0"/>
        <w:ind w:left="495" w:right="374" w:firstLine="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8" w:right="-20" w:hanging="0"/>
        <w:jc w:val="left"/>
        <w:rPr/>
      </w:pPr>
      <w:r>
        <w:rPr>
          <w:rFonts w:ascii="Times New Roman" w:hAnsi="Times New Roman"/>
          <w:b/>
          <w:color w:val="FF99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ddi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FF99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FF99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color w:val="FF99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FF99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FF99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it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138" w:right="2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 ex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3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n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.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Su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lit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38" w:right="1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od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38" w:right="1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d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" w:after="0"/>
        <w:ind w:left="1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2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F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 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c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ch 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 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Au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dy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138" w:right="1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 a 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9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858" w:right="11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 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ch 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57" w:before="4" w:after="0"/>
        <w:ind w:left="858" w:right="18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498" w:right="4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S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he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ne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n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0"/>
        <w:ind w:left="138" w:right="1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py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dy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0"/>
          <w:sz w:val="1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or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mmitt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60" w:right="1640" w:gutter="0" w:header="711" w:top="900" w:footer="67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" w:right="1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h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n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33" w:before="42" w:after="0"/>
        <w:ind w:left="138" w:right="30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2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o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t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i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38" w:right="29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SP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x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t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li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138" w:right="2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660" w:right="1640" w:gutter="0" w:header="711" w:top="900" w:footer="678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3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9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10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03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1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11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2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2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36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39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14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4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15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1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287135</wp:posOffset>
              </wp:positionH>
              <wp:positionV relativeFrom="page">
                <wp:posOffset>10004425</wp:posOffset>
              </wp:positionV>
              <wp:extent cx="153670" cy="127635"/>
              <wp:effectExtent l="0" t="0" r="0" b="0"/>
              <wp:wrapNone/>
              <wp:docPr id="1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5.7pt;mso-wrap-distance-right:5.7pt;mso-wrap-distance-top:5.7pt;mso-wrap-distance-bottom:5.7pt;margin-top:787.75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5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5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6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6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7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7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122680</wp:posOffset>
              </wp:positionH>
              <wp:positionV relativeFrom="page">
                <wp:posOffset>10003155</wp:posOffset>
              </wp:positionV>
              <wp:extent cx="5314315" cy="12700"/>
              <wp:effectExtent l="6350" t="5080" r="3810" b="0"/>
              <wp:wrapNone/>
              <wp:docPr id="88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10004425</wp:posOffset>
              </wp:positionV>
              <wp:extent cx="1785620" cy="24511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5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4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9.3pt;mso-wrap-distance-left:5.7pt;mso-wrap-distance-right:5.7pt;mso-wrap-distance-top:5.7pt;mso-wrap-distance-bottom:5.7pt;margin-top:78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c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5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t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4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h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ge">
                <wp:posOffset>10004425</wp:posOffset>
              </wp:positionV>
              <wp:extent cx="102235" cy="12763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05pt;mso-wrap-distance-left:5.7pt;mso-wrap-distance-right:5.7pt;mso-wrap-distance-top:5.7pt;mso-wrap-distance-bottom:5.7pt;margin-top:787.75pt;mso-position-vertical-relative:page;margin-left:4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742440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ntentional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bl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ntentionally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bl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37922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nte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nten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24585</wp:posOffset>
              </wp:positionH>
              <wp:positionV relativeFrom="page">
                <wp:posOffset>583565</wp:posOffset>
              </wp:positionV>
              <wp:extent cx="5311140" cy="12700"/>
              <wp:effectExtent l="5080" t="5080" r="4445" b="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116649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8988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805180" cy="2038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24585</wp:posOffset>
              </wp:positionH>
              <wp:positionV relativeFrom="page">
                <wp:posOffset>583565</wp:posOffset>
              </wp:positionV>
              <wp:extent cx="5311140" cy="12700"/>
              <wp:effectExtent l="5080" t="5080" r="4445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116649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38988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805180" cy="2038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cr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583565</wp:posOffset>
              </wp:positionV>
              <wp:extent cx="5311140" cy="12700"/>
              <wp:effectExtent l="5080" t="5080" r="4445" b="0"/>
              <wp:wrapNone/>
              <wp:docPr id="2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1166495" cy="1276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24585</wp:posOffset>
              </wp:positionH>
              <wp:positionV relativeFrom="page">
                <wp:posOffset>583565</wp:posOffset>
              </wp:positionV>
              <wp:extent cx="5311140" cy="12700"/>
              <wp:effectExtent l="5080" t="5080" r="4445" b="0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1166495" cy="1276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05pt;mso-wrap-distance-left:5.7pt;mso-wrap-distance-right:5.7pt;mso-wrap-distance-top:5.7pt;mso-wrap-distance-bottom:5.7pt;margin-top:35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8988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35445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HLSP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HLSP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s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3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4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5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5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7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7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8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742440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ntentional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bl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ntentionally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bl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8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9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9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0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109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18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2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30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3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14315" cy="12700"/>
              <wp:effectExtent l="6350" t="5080" r="3810" b="0"/>
              <wp:wrapNone/>
              <wp:docPr id="14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35445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HLSP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HLSP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s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1122680</wp:posOffset>
              </wp:positionH>
              <wp:positionV relativeFrom="page">
                <wp:posOffset>584835</wp:posOffset>
              </wp:positionV>
              <wp:extent cx="5314315" cy="12700"/>
              <wp:effectExtent l="6350" t="5080" r="3810" b="0"/>
              <wp:wrapNone/>
              <wp:docPr id="145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129030</wp:posOffset>
              </wp:positionH>
              <wp:positionV relativeFrom="page">
                <wp:posOffset>447675</wp:posOffset>
              </wp:positionV>
              <wp:extent cx="1165860" cy="127635"/>
              <wp:effectExtent l="0" t="0" r="0" b="0"/>
              <wp:wrapNone/>
              <wp:docPr id="1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P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05pt;mso-wrap-distance-left:5.7pt;mso-wrap-distance-right:5.7pt;mso-wrap-distance-top:5.7pt;mso-wrap-distance-bottom:5.7pt;margin-top:35.2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Ph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388610</wp:posOffset>
              </wp:positionH>
              <wp:positionV relativeFrom="page">
                <wp:posOffset>447675</wp:posOffset>
              </wp:positionV>
              <wp:extent cx="1039495" cy="127635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3265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05pt;mso-wrap-distance-left:5.7pt;mso-wrap-distance-right:5.7pt;mso-wrap-distance-top:5.7pt;mso-wrap-distance-bottom:5.7pt;margin-top:35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003265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742440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ntentional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bl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ntentionally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bl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35445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HLSP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 xml:space="preserve"> 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HLSP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 xml:space="preserve"> D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s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74244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ntentional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bl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ntentionally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bl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37922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nte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3265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6.0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nten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003265"/>
                        <w:spacing w:val="0"/>
                        <w:w w:val="100"/>
                        <w:sz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22655</wp:posOffset>
              </wp:positionV>
              <wp:extent cx="174244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intentional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1"/>
                            </w:rPr>
                            <w:t>bla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.7pt;mso-wrap-distance-right:5.7pt;mso-wrap-distance-top:5.7pt;mso-wrap-distance-bottom:5.7pt;margin-top:72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intentionally</w:t>
                    </w:r>
                    <w:r>
                      <w:rPr>
                        <w:rFonts w:ascii="Times New Roman" w:hAnsi="Times New Roman"/>
                        <w:b w:val="false"/>
                        <w:spacing w:val="4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1"/>
                      </w:rPr>
                      <w:t>blan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aidhrf.com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yperlink" Target="http://www.ausaidhrf.com.au/" TargetMode="Externa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35.xml"/><Relationship Id="rId54" Type="http://schemas.openxmlformats.org/officeDocument/2006/relationships/header" Target="header3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39.xml"/><Relationship Id="rId62" Type="http://schemas.openxmlformats.org/officeDocument/2006/relationships/header" Target="header4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4:00Z</dcterms:created>
  <dc:creator>\376\377\000m\000u\000n\000d\000y\000j</dc:creator>
  <dc:description/>
  <dc:language>en-US</dc:language>
  <cp:lastModifiedBy/>
  <dcterms:modified xsi:type="dcterms:W3CDTF">2012-06-15T01:37:00Z</dcterms:modified>
  <cp:revision>0</cp:revision>
  <dc:subject/>
  <dc:title>\376\377\000d\000r\000a\000f\000t\000 \000e\000s\000t\000a\000b\000l\000i\000s\000h\000m\000e\000n\000t\000 \000p\000h\000a\000s\000e\000 \000r\000e\000p\000o\000r\000t\000 \000a\000p\000r\000i\000l\000 \0002\0009\000 \0002\0000\0000\0009\000_\000V\000A\000l\000i\000a</dc:title>
</cp:coreProperties>
</file>