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5.xml" ContentType="application/vnd.openxmlformats-officedocument.wordprocessingml.footer+xml"/>
  <Override PartName="/word/footer43.xml" ContentType="application/vnd.openxmlformats-officedocument.wordprocessingml.footer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552" w:before="4" w:after="0"/>
        <w:ind w:left="665" w:right="6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8"/>
        </w:rPr>
        <w:t>AUSAID REGIONAL HIV/AIDS CAPACITY BUILDING PROGRAM 2007-2011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960"/>
        <w:ind w:left="2494" w:right="24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0"/>
        </w:rPr>
        <w:t>PROGRAM</w:t>
      </w:r>
      <w:r>
        <w:rPr>
          <w:rFonts w:ascii="Times New Roman" w:hAnsi="Times New Roman"/>
          <w:b/>
          <w:spacing w:val="-21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99"/>
          <w:sz w:val="40"/>
        </w:rPr>
        <w:t>DES</w:t>
      </w:r>
      <w:r>
        <w:rPr>
          <w:rFonts w:ascii="Times New Roman" w:hAnsi="Times New Roman"/>
          <w:b/>
          <w:spacing w:val="2"/>
          <w:w w:val="99"/>
          <w:sz w:val="40"/>
        </w:rPr>
        <w:t>I</w:t>
      </w:r>
      <w:r>
        <w:rPr>
          <w:rFonts w:ascii="Times New Roman" w:hAnsi="Times New Roman"/>
          <w:b/>
          <w:spacing w:val="0"/>
          <w:w w:val="99"/>
          <w:sz w:val="40"/>
        </w:rPr>
        <w:t>GN FINAL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77" w:right="29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0"/>
        </w:rPr>
        <w:t>September</w:t>
      </w:r>
      <w:r>
        <w:rPr>
          <w:rFonts w:ascii="Times New Roman" w:hAnsi="Times New Roman"/>
          <w:b/>
          <w:spacing w:val="-18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99"/>
          <w:sz w:val="40"/>
        </w:rPr>
        <w:t>2007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6" w:before="60" w:after="0"/>
        <w:ind w:left="3841" w:right="3823" w:hanging="0"/>
        <w:jc w:val="center"/>
        <w:rPr/>
      </w:pPr>
      <w:r>
        <w:rPr>
          <w:rFonts w:ascii="Times New Roman" w:hAnsi="Times New Roman"/>
          <w:b/>
          <w:spacing w:val="0"/>
          <w:w w:val="99"/>
          <w:position w:val="-1"/>
          <w:sz w:val="28"/>
        </w:rPr>
        <w:t>Contents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</w:t>
        <w:tab/>
        <w:t>Program origin and contex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</w:t>
        <w:tab/>
        <w:t>Situation analysi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1</w:t>
        <w:tab/>
        <w:t>Rationale for a focus on HIV capacity building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2</w:t>
        <w:tab/>
        <w:t>Targeting of the pro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 to address needs</w:t>
      </w:r>
    </w:p>
    <w:p>
      <w:pPr>
        <w:pStyle w:val="Normal"/>
        <w:bidi w:val="0"/>
        <w:spacing w:lineRule="auto" w:line="240"/>
        <w:ind w:left="1141" w:right="630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nesia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Pacific re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n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Greater Mekong region and the Philippines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ast Ti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or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PNG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Technical Support Facility for South East Asia and the Pacific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6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3</w:t>
        <w:tab/>
        <w:t>Lessons learne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4</w:t>
        <w:tab/>
        <w:t>Op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ale for Consorti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l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</w:t>
        <w:tab/>
        <w:t>The Program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1</w:t>
        <w:tab/>
        <w:t>Princ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2</w:t>
        <w:tab/>
        <w:t>Goal, purpose and objectiv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3</w:t>
        <w:tab/>
        <w:t>Prog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4</w:t>
        <w:tab/>
        <w:t>Monitoring and evalua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5</w:t>
        <w:tab/>
        <w:t>Resource 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</w:t>
        <w:tab/>
        <w:t>Feasibility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stainabil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and risk managemen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</w:t>
        <w:tab/>
        <w:t>Overall feasi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2</w:t>
        <w:tab/>
        <w:t>Managea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3</w:t>
        <w:tab/>
        <w:t>Technical feasi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4</w:t>
        <w:tab/>
        <w:t>Financial and 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 feasi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5</w:t>
        <w:tab/>
        <w:t>Gende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6</w:t>
        <w:tab/>
        <w:t>Factors to 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 sustainabil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7</w:t>
        <w:tab/>
        <w:t xml:space="preserve">Risk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endice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  <w:t>Draft M&amp;E F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work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  <w:t>Risk Man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Matrix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  <w:t>AHAPI Projects 2004-2008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  <w:t>AusAID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ional HIV/AIDS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force Capacity Devel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Strat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  <w:t>Capacity 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lding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mentation Approac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</w:t>
        <w:tab/>
        <w:t>Secretariat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 Descrip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</w:t>
        <w:tab/>
        <w:t>Financial Manager – Role Description</w:t>
      </w:r>
    </w:p>
    <w:p>
      <w:pPr>
        <w:sectPr>
          <w:footerReference w:type="default" r:id="rId2"/>
          <w:type w:val="nextPage"/>
          <w:pgSz w:w="12240" w:h="15840"/>
          <w:pgMar w:left="1700" w:right="1700" w:gutter="0" w:header="0" w:top="1380" w:footer="708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  <w:t xml:space="preserve">Organisations to be invited to be founding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s of Consortium</w:t>
      </w:r>
    </w:p>
    <w:p>
      <w:pPr>
        <w:pStyle w:val="Normal"/>
        <w:bidi w:val="0"/>
        <w:spacing w:lineRule="auto" w:line="240" w:before="59" w:after="0"/>
        <w:ind w:left="3588" w:right="35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26"/>
        </w:rPr>
        <w:t>CRONYMS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FID</w:t>
        <w:tab/>
        <w:t>Australia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tion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B</w:t>
        <w:tab/>
        <w:t>As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k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HAPI</w:t>
        <w:tab/>
        <w:t>AusAI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/AID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nership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tiative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LF</w:t>
        <w:tab/>
        <w:t>As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cifi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dership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u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/AID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men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80"/>
        <w:ind w:left="100" w:right="37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PU</w:t>
        <w:tab/>
        <w:t>Annu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formanc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date ARHP</w:t>
        <w:tab/>
        <w:t>As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g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/AID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ct ASHM</w:t>
        <w:tab/>
        <w:t>Australa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e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ine ARV</w:t>
        <w:tab/>
        <w:t>Antiretrovir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rug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IPH</w:t>
        <w:tab/>
        <w:t>Austral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onesi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nership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480"/>
        <w:ind w:left="100" w:right="3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A</w:t>
        <w:tab/>
        <w:t>A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FH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onesi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ct) CBO</w:t>
        <w:tab/>
      </w:r>
      <w:r>
        <w:rPr>
          <w:rFonts w:ascii="Times New Roman" w:hAnsi="Times New Roman"/>
          <w:b w:val="false"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ani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n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FID</w:t>
        <w:tab/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men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ation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HI</w:t>
        <w:tab/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at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FATM</w:t>
        <w:tab/>
        <w:t>Glob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gh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D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laria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ARP</w:t>
        <w:tab/>
        <w:t>HIV/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HPCP</w:t>
        <w:tab/>
        <w:t>Indonesi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AID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t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ct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CH</w:t>
        <w:tab/>
        <w:t>Mater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il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CHE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  <w:tab/>
        <w:t>Nat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olog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earch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CC</w:t>
        <w:tab/>
        <w:t>Progr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ination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ttee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MTCT</w:t>
        <w:tab/>
        <w:t>Prevent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th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il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ion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HP</w:t>
        <w:tab/>
        <w:t>Pacif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V/AI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ct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TS</w:t>
        <w:tab/>
        <w:t>Sta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orts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PC</w:t>
        <w:tab/>
        <w:t>Secreta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cif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mmunity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700" w:right="170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AG</w:t>
        <w:tab/>
        <w:t>Technic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vis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oup</w:t>
      </w:r>
    </w:p>
    <w:p>
      <w:pPr>
        <w:pStyle w:val="Normal"/>
        <w:bidi w:val="0"/>
        <w:spacing w:lineRule="auto" w:line="240" w:before="60" w:after="0"/>
        <w:ind w:left="120" w:right="465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1.      </w:t>
      </w:r>
      <w:r>
        <w:rPr>
          <w:rFonts w:ascii="Times New Roman" w:hAnsi="Times New Roman"/>
          <w:b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gram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igin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d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ntext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d: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m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ow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bilit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er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asises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ach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rans-bounda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eat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e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AusAID to strengthening 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 linkages between Australian HIV organisations and their counterparts in the r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 This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is intended to furthe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eting the Challenge: Australia’s I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ation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A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004)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hasises capacity building for HIV responses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 Pacific as a key priority of the Australian Governm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rovide a f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work for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of thi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, in 2006 AusAID developed   an 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IV/AIDS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k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ce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apacity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vel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ent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rategy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07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011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ppendix 4) with fou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s:</w:t>
      </w:r>
    </w:p>
    <w:p>
      <w:pPr>
        <w:pStyle w:val="Normal"/>
        <w:bidi w:val="0"/>
        <w:spacing w:lineRule="auto" w:line="240"/>
        <w:ind w:left="480" w:right="110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i)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ting HIV capacity buil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i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 (ii)  strengthening regional advocacy;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ii) facilitating ‘south-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’ collaboration; and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v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organisations with in-countr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erpar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im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exib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hanism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l gaps in the existing HIV response in the reg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It will build on the achie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s of and lesso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arne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/AID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  Initiativ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AHAPI)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linked six Australian HIV agencies to co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parts in the region in the period 2004-2008. AHA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nisa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ork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rch sectors (Appendix 3)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enda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tical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 HIV/AID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2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g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er c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more coherent and strateg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er, to 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enhance Australia’s ability to respond to the workforce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ne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Asia Pacific countrie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w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sed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te Paper, AusAID’s Health and HIV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op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throug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all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 of the Australian HIV and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ecto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ligh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s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 HIV partnerships with 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nationa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ities, so as to ensure that partnership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ther AusAID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and are consistent with donor 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sation and alig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incipl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54050</wp:posOffset>
                </wp:positionV>
                <wp:extent cx="1828800" cy="12700"/>
                <wp:effectExtent l="4445" t="4445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kforc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007-2011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ted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sks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sts,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gional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dies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AIDS.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orkshop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680" w:right="168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70" w:after="0"/>
        <w:ind w:left="120" w:right="16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f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J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0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IV/AID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Asia 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fic R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 A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t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Re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e P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 o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’s Aid Pr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ram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ealth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lia</w:t>
      </w:r>
    </w:p>
    <w:p>
      <w:pPr>
        <w:pStyle w:val="Normal"/>
        <w:bidi w:val="0"/>
        <w:spacing w:lineRule="auto" w:line="240" w:before="76" w:after="0"/>
        <w:ind w:left="12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onen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v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keholder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bruary</w:t>
      </w:r>
    </w:p>
    <w:p>
      <w:pPr>
        <w:pStyle w:val="Normal"/>
        <w:bidi w:val="0"/>
        <w:spacing w:lineRule="auto" w:line="240"/>
        <w:ind w:left="120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gra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/>
        <w:ind w:left="120" w:right="11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, taking into account oral and wr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feedback received on the Strategy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69" w:hanging="0"/>
        <w:jc w:val="both"/>
        <w:rPr/>
      </w:pPr>
      <w:r>
        <w:rPr>
          <w:rFonts w:ascii="Times New Roman" w:hAnsi="Times New Roman"/>
          <w:b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.      </w:t>
      </w:r>
      <w:r>
        <w:rPr>
          <w:rFonts w:ascii="Times New Roman" w:hAnsi="Times New Roman"/>
          <w:b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ituation</w:t>
      </w:r>
      <w:r>
        <w:rPr>
          <w:rFonts w:ascii="Times New Roman" w:hAnsi="Times New Roman"/>
          <w:b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nalysis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717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1       Rationale for a focus on capacity building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re have bee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 advances in HIV interventions over the last decade. Antiretroviral therap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cally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xpectancy of peopl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TC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l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h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m reduc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ring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drug substitution, access to co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sexual health services,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care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jec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ed educati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o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str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r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, as has been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d in Thailand and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a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i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e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effec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a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continue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rea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-Pacific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t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b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revention, testing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support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. For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, HIV preventio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each only 5.4% of injecting drug users in South and South East Asi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nly 12% of people requiring ARVs in the Western Pacifi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al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lled workforc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3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ained respons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m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ne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care and support services, build the evidence base of approaches that work in each par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 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y context, and advocate for an appropriate response to HIV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 need  to  urgently  scale  up  HIV  responses  to  address  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  needs  has  been highlighted at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us international fora, including the 2006 UN General Assembly Speci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sion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rget 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versa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ces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 HIV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eatmen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10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er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ntribution to supporting our partner go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in the region to progress toward universal acces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623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2       Targeting of the program to address need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forc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 needs identified by AHAPI partners in Australia and the region and AusAID’s existing HIV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nesia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50" w:before="43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3"/>
        </w:rPr>
        <w:t>2</w:t>
      </w:r>
      <w:r>
        <w:rPr>
          <w:rFonts w:ascii="Times New Roman" w:hAnsi="Times New Roman"/>
          <w:b w:val="false"/>
          <w:i w:val="false"/>
          <w:spacing w:val="1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20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led Up Respo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se 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IDS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s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e P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cific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S/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1360" w:footer="1048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3</w:t>
      </w:r>
      <w:r>
        <w:rPr>
          <w:rFonts w:ascii="Times New Roman" w:hAnsi="Times New Roman"/>
          <w:b w:val="false"/>
          <w:i w:val="false"/>
          <w:spacing w:val="1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HO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ak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Sto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: Health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ke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o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e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/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76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gional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HAARP)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Viet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ern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na,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xpand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20" w:right="54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dia, Laos and Phil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ma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ligh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irm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s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ie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 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reg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(including in relation to health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strengthening and child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rnal health), and to avoid duplicating the capacity building activities of other donors and the UNAIDS Technical Su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 Facility for South East Asia and the Pacific (which sources short te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ical inputs at the request of 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organisations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gional needs, considera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given to th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to coordinate in the planning and deliver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abling Australia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herent program 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nti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mi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ibu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ressing regional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it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ne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716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donesia</w:t>
      </w:r>
    </w:p>
    <w:p>
      <w:pPr>
        <w:pStyle w:val="Normal"/>
        <w:bidi w:val="0"/>
        <w:spacing w:lineRule="exact" w:line="276" w:before="1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nesia’s HIV epidemic is concentrated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inaliz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ly injecting drug users, sex workers, transgender populations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ia)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 who have sex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. An exception is the ge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in Papua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 Papua provinces. B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ntrated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e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an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insuffici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logy indica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Java and Papua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 Papua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new National HIV/AIDS Strategy 2007-201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s out the Go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 Indonesia’s prioritie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 support needs to occur under the lead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ltation with the AusAID bilateral health and HIV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Planning will also need to take into account capacity 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HI/ASA project), the Indones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 Fund (supported principally by DFID) and the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M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nes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Indonesia were considered during the design of the new A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lia Indonesia Partnership for HIV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H) whi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enc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ilatera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n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HPCP)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m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rrow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ogr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HPCP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l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ua,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drug users in Java, and the national prisons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680" w:right="1680" w:gutter="0" w:header="0" w:top="1360" w:footer="708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PC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s of people liv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HIV groups, and has provided grants to NGOs and CBOs, including support to the national organisation Spirit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1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c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era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6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d import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h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ibu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i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HI/AS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ID)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 range of NGOs and CBOs including sex work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s and it will be important to liaise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HI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secto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wi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PC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, delive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HI/A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experts (including Albion Street Centre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et Institute, a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 (funded by IHPCP and the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I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)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ing 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-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c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r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 centr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ng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ul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ch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essing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tory and p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y issues 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H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e partn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ps with Indonesian  health  care  worker  groups  including  the  Indonesian  Medical  Association which h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 assisted in deve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an accredita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g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for HIV clinicia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er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li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(ie 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ua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ua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soners).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t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enc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op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ial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 to build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apacity with a focus on Papu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 Prog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 eg, by working in partnership with 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 groups and the key referral hospital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 capacity 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-201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has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-sectoral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plina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ach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 developing research networks, establishing technical working groups, and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ng coll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es, universities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d researc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research working group of the National AIDS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 is setting prior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ely with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C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i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e except in prisons. The rationale for 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c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u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drug users in Java and in prisons. AusA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atives inc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m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n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recognition of the special relationship b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 Bali and Australia. The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dones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husiasm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ventions with all risk populations in Bali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564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Pacific region (excluding PNG)</w:t>
      </w:r>
    </w:p>
    <w:p>
      <w:pPr>
        <w:sectPr>
          <w:footerReference w:type="default" r:id="rId7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 prevalence 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s  low  across  the  P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  region  (apart  from  PNG)  and  the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ear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read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lowly.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vertheles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thful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ation, hig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l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ction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o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76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 to ensure a workforce capable of supporting expanded prevention efforts as well as offer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gnosed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ly 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a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 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 effort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jec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g u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re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fi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i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ntegr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respon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ddress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oduc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ne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 Strateg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ence po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 partners planning new HIV activ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ly throug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cific Region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/AIDS Prevention Project (PRHP) (2003-2008),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M and the regional  ADB  project  (ADB  Prevention  and  Capacity 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 in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Project)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H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 and strengthe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Nat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H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s sc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rganisations support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er, local NGOs and CBOs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he grants they receive th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 the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 has also been conducted by PRH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partnership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 to build the 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 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ch as ART provision, clinic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toring, s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llance, PMTCT services and voluntary counsell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ancy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Au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D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veill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PI, ASH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n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edici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al institu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  HIV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a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al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fessional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Pacif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R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boratory tr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i. ASH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ean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e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 Health and HIV Medicine (OSSHHM). PRH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provided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upport for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ng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logical surveillance capac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 is funding a new Australia Pac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Technical College which will provide vocational training in Fiji, Van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a and Papua New Guine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BOs are poorly developed in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fic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people living with HIV, ga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who 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ansgender/fa’fafine populations and sex workers.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t difficu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atory approaches to HIV prevention and sexu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rect and transac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thel based, presenting challenges for reaching w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 who sell or trade sex with preven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ges, peer education and support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476885</wp:posOffset>
                </wp:positionV>
                <wp:extent cx="1828800" cy="12700"/>
                <wp:effectExtent l="4445" t="4445" r="508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ie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-2007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C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the 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 observations in rel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11"/>
          <w:sz w:val="16"/>
        </w:rPr>
        <w:t>4</w:t>
      </w:r>
      <w:r>
        <w:rPr>
          <w:rFonts w:ascii="Times New Roman" w:hAnsi="Times New Roman"/>
          <w:b w:val="false"/>
          <w:i w:val="false"/>
          <w:spacing w:val="-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i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 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: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IV Risk 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 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ity i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Pacific. Res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ch</w:t>
      </w:r>
    </w:p>
    <w:p>
      <w:pPr>
        <w:sectPr>
          <w:footerReference w:type="default" r:id="rId8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, P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ities 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) F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y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7</w:t>
      </w:r>
    </w:p>
    <w:p>
      <w:pPr>
        <w:pStyle w:val="Normal"/>
        <w:bidi w:val="0"/>
        <w:spacing w:lineRule="auto" w:line="240" w:before="76" w:after="0"/>
        <w:ind w:left="120" w:right="143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approach that allows for local ow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hip and sustainability is needed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19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Uni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outh Pa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) and the Fiji Sc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SM) are institutions identified as requiring support, as well as NGOs/CBOs as partners in community based research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11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would be useful to have a New Zealand 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n 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ity a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 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ise in HIV related research involv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research capacity building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occurring in close collaboration with SPC and it is anticipated that from 2008 SPC will lead planning and delivery of capacity bu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efforts aligned with the Pacific Regional HIV/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and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re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y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erabl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NG, high STI rates, gender inequalities a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oor state of the health sector. AusAID conducted a situation analysis on HIV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omon Islands in 2005 which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 capacity building support targeted at c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based prevention responses addressing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er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ation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y sex workers and their client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ning for any new support for 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building in So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lands will need 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ing provided by AusAID throug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ha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 as PRHP, the Australian NGO Cooper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a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 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sec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or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ng funded through the 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ld Bank/Solomon Islands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Health Sector Support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commences in 2007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37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Greater Mekong region and the Philippines (HAARP co</w:t>
      </w:r>
      <w:r>
        <w:rPr>
          <w:rFonts w:ascii="Times New Roman" w:hAnsi="Times New Roman"/>
          <w:b/>
          <w:i/>
          <w:spacing w:val="1"/>
          <w:w w:val="100"/>
          <w:sz w:val="24"/>
        </w:rPr>
        <w:t>unt</w:t>
      </w:r>
      <w:r>
        <w:rPr>
          <w:rFonts w:ascii="Times New Roman" w:hAnsi="Times New Roman"/>
          <w:b/>
          <w:i/>
          <w:spacing w:val="0"/>
          <w:w w:val="100"/>
          <w:sz w:val="24"/>
        </w:rPr>
        <w:t>ries)</w:t>
      </w:r>
    </w:p>
    <w:p>
      <w:pPr>
        <w:pStyle w:val="Normal"/>
        <w:bidi w:val="0"/>
        <w:spacing w:lineRule="exact" w:line="272"/>
        <w:ind w:left="120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idl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andi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e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ko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gely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haviours</w:t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ociated with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drug use and sex work. Sex betwee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is also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ing as a ke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ing e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mbod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t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d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is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er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in addition to risk populations such as 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e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sex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. Laos PDR has relatively low HIV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ence although is at risk of 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anding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as mobility increases across the region and drug use escalates. Philippines also has low HIV prevalence althoug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wt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jecti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rug u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kick start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ry’s nascent epidemic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 (ARHP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tak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tnam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 a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uctio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ach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s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HP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s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</w:p>
    <w:p>
      <w:pPr>
        <w:sectPr>
          <w:footerReference w:type="default" r:id="rId9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004570</wp:posOffset>
                </wp:positionV>
                <wp:extent cx="5486400" cy="12700"/>
                <wp:effectExtent l="4445" t="4445" r="508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e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HAARP)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ommence in July 2007.</w:t>
      </w:r>
    </w:p>
    <w:p>
      <w:pPr>
        <w:pStyle w:val="Normal"/>
        <w:bidi w:val="0"/>
        <w:spacing w:lineRule="auto" w:line="240" w:before="76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ies: Viet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o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di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il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Guangxi Aut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s Region and Yunnan Province of Chin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 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reate a f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that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tes regional cooperation and addresses cross-bor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gencies and NGO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 supports the locality-specific and technical a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s of work on HIV associated with drug use within nat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new HAARP Regional Technical and Coordination Unit based in Bangkok is responsible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ing regional activities. The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ral agencies that work on HIV and drug use such as UNODC and WHO, and 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es coordination between donors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effectiveness of efforts to address the HIV related needs of people who use drugs. The Unit provides high-level support and technical inputs as required by AusAID’s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 six focus countr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tion and needs 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re planned in 2007-2008 to inform the country level 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g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m way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apacit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ldin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gic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 and regional activ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ly t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s the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ector and will 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ing of communit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-reac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op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 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, focusing on building capacity to deliver 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s, and by targeting the capacity of drug use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s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organisations in peer educ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ocac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tor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for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m reduction and drug use issu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AR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jecting drug use and not other at risk populations.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 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 respon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HIV, capacity bu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activities are requi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popul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who have sex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and people living with HIV groups. It should be noted that suppor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ing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ations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is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other dono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ly USAID and DFID will b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 to avoid duplic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0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organisations (such as APCAS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PN+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ever these regional organisations are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rai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ir geograph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ates. The Inter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 H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S All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city building 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B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le living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peop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Yunna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ing a new Indonesia proje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B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ich act as hub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regional techni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.</w:t>
      </w:r>
    </w:p>
    <w:p>
      <w:pPr>
        <w:pStyle w:val="Normal"/>
        <w:bidi w:val="0"/>
        <w:spacing w:lineRule="auto" w:line="240" w:before="76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il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opportuni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h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ly 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ac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inalised populations could be explor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reproductive health is being funded 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itarian Assistanc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7-2012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delivered  b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tralia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net Institu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p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dru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r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 workers and other vulnerable populations. Burn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stitute and Care have been supporting 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ng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 communit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ait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se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roup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velop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ill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expertise in HIV res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t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ing vul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ies for a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yea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ica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HEC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an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V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earch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ject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mbodia.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earch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ives significa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HI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the TreatAsia network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clinic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h sit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 HIV work in Thailand (eg, through 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s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 support  due  to  its  relatively  advanced 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  of  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.  There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howev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tag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activit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rning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ccessful aspec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hai national HIV respons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59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East Timor</w:t>
      </w:r>
    </w:p>
    <w:p>
      <w:pPr>
        <w:pStyle w:val="Normal"/>
        <w:bidi w:val="0"/>
        <w:spacing w:lineRule="exact" w:line="268" w:before="7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alenc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ancy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 significa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xua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I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ularl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rs,</w:t>
      </w:r>
    </w:p>
    <w:p>
      <w:pPr>
        <w:pStyle w:val="Normal"/>
        <w:bidi w:val="0"/>
        <w:spacing w:lineRule="exact" w:line="271"/>
        <w:ind w:left="120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om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w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ros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ulation.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ern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</w:p>
    <w:p>
      <w:pPr>
        <w:pStyle w:val="Normal"/>
        <w:bidi w:val="0"/>
        <w:spacing w:lineRule="auto" w:line="240"/>
        <w:ind w:left="120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and given the very 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levels of nationa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provide basic health and education services an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addres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V and bro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r sexual an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oductiv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lth needs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A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006-2010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needs and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s 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 training plans be developed on:</w:t>
      </w:r>
    </w:p>
    <w:p>
      <w:pPr>
        <w:pStyle w:val="Normal"/>
        <w:bidi w:val="0"/>
        <w:spacing w:lineRule="auto" w:line="240" w:before="18" w:after="0"/>
        <w:ind w:left="120" w:right="57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 and education</w:t>
      </w:r>
    </w:p>
    <w:p>
      <w:pPr>
        <w:pStyle w:val="Normal"/>
        <w:bidi w:val="0"/>
        <w:spacing w:lineRule="auto" w:line="240" w:before="18" w:after="0"/>
        <w:ind w:left="120" w:right="76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CT</w:t>
      </w:r>
    </w:p>
    <w:p>
      <w:pPr>
        <w:pStyle w:val="Normal"/>
        <w:bidi w:val="0"/>
        <w:spacing w:lineRule="auto" w:line="240" w:before="17" w:after="0"/>
        <w:ind w:left="120" w:right="65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ces</w:t>
      </w:r>
    </w:p>
    <w:p>
      <w:pPr>
        <w:pStyle w:val="Normal"/>
        <w:bidi w:val="0"/>
        <w:spacing w:lineRule="auto" w:line="240" w:before="17" w:after="0"/>
        <w:ind w:left="120" w:right="69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veillance</w:t>
      </w:r>
    </w:p>
    <w:p>
      <w:pPr>
        <w:pStyle w:val="Normal"/>
        <w:bidi w:val="0"/>
        <w:spacing w:lineRule="auto" w:line="240" w:before="18" w:after="0"/>
        <w:ind w:left="120" w:right="610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</w:t>
      </w:r>
    </w:p>
    <w:p>
      <w:pPr>
        <w:pStyle w:val="Normal"/>
        <w:bidi w:val="0"/>
        <w:spacing w:lineRule="auto" w:line="240" w:before="17" w:after="0"/>
        <w:ind w:left="120" w:right="59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spacing w:val="3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no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media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u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ne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veill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havioural monitoring to in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tion. Give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 prevalence, prevention is a priorit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1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’s 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ral populations and has also provided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building support for the HIV clinical respon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und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PI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H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collaborate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vene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ical</w:t>
      </w:r>
    </w:p>
    <w:p>
      <w:pPr>
        <w:pStyle w:val="Normal"/>
        <w:bidi w:val="0"/>
        <w:spacing w:lineRule="auto" w:line="240" w:before="76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 as part of the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f the National Strategy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oing clinical capacit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ied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IV Interest Group 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within the Eas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Medical Associ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il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mos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sence of peer education and support services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people living with HIV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inalised population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the USAID supported FHI 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. Capacity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B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tak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S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s th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ent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pulations.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re is no appa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injecting drug use issu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East 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05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Papua New Guinea (PNG)</w:t>
      </w:r>
    </w:p>
    <w:p>
      <w:pPr>
        <w:pStyle w:val="Normal"/>
        <w:bidi w:val="0"/>
        <w:spacing w:lineRule="exact" w:line="276" w:before="1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unting an escalated response to PNG’s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ralised HIV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is an Australian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te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per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iority.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w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p Want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its own Capacity Develo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trategy that supports PNG National HIV/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ies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al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ion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ivil society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ticula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cu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d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 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ity  of  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tiona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Council Secretariat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gnifica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ourc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vailab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  f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 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sector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linton Foundation provides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 support for HIV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laboratory serv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work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in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 agen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v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hips betw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e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 partnerships have been established to develop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ies 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l research, peer education a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acy for sex workers and peop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y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nical and laboratory skills. At the end of the AHA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ted where appropriate into the P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d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ly, howev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ra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y fun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dividuals 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 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ference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 events organised by the Capacity Buildi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836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echnical </w:t>
      </w:r>
      <w:r>
        <w:rPr>
          <w:rFonts w:ascii="Times New Roman" w:hAnsi="Times New Roman"/>
          <w:b/>
          <w:i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upport Facility for South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ast Asia and the Pacific (TSF)</w:t>
      </w:r>
    </w:p>
    <w:p>
      <w:pPr>
        <w:pStyle w:val="Normal"/>
        <w:bidi w:val="0"/>
        <w:spacing w:lineRule="exact" w:line="276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2006 to support countrie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east Asia, the Pacific Islands, China and Mongolia. At the request of countries, business or donors, the TSF sources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low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lds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19" w:after="0"/>
        <w:ind w:left="840" w:right="60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Planning: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iona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ituati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si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lysis, strategic plan 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); costing and budgeting</w:t>
      </w:r>
    </w:p>
    <w:p>
      <w:pPr>
        <w:sectPr>
          <w:footerReference w:type="default" r:id="rId12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120" w:right="20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cations: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ign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ucation, soci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etin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79" w:after="0"/>
        <w:ind w:left="8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Resource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ck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: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und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als;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r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, evaluating, cris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</w:p>
    <w:p>
      <w:pPr>
        <w:pStyle w:val="Normal"/>
        <w:bidi w:val="0"/>
        <w:spacing w:lineRule="auto" w:line="240" w:before="15" w:after="0"/>
        <w:ind w:left="120" w:right="11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ing and Evaluation: M&amp;E design, 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probl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ving</w:t>
      </w:r>
    </w:p>
    <w:p>
      <w:pPr>
        <w:pStyle w:val="Normal"/>
        <w:bidi w:val="0"/>
        <w:spacing w:lineRule="auto" w:line="240" w:before="18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: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tion/execution;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u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;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inancial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;</w:t>
      </w:r>
    </w:p>
    <w:p>
      <w:pPr>
        <w:pStyle w:val="Normal"/>
        <w:bidi w:val="0"/>
        <w:spacing w:lineRule="exact" w:line="275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zational developmen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18" w:after="0"/>
        <w:ind w:left="8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Work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ations: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;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; injec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rs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; sex workers; transgender;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rant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e populati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Facility 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d by the International Planned Parenthood Federation’s East &amp; South East Asia and Oceania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 and A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 s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 Facility’s Inter-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y Reference Group. TSF also:</w:t>
      </w:r>
    </w:p>
    <w:p>
      <w:pPr>
        <w:pStyle w:val="Normal"/>
        <w:bidi w:val="0"/>
        <w:spacing w:lineRule="auto" w:line="240" w:before="18" w:after="0"/>
        <w:ind w:left="120" w:right="16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ngthens country partners'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 technical assistance</w:t>
      </w:r>
    </w:p>
    <w:p>
      <w:pPr>
        <w:pStyle w:val="Normal"/>
        <w:bidi w:val="0"/>
        <w:spacing w:lineRule="auto" w:line="240" w:before="18" w:after="0"/>
        <w:ind w:left="120" w:right="27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s professional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ctivities for consultant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351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2       Lessons learned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incorp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ti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ity building work of AusAID’s HIV/AIDS programs in PNG, the Pacific, Indonesia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a, 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t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less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rn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AHAPI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ght proj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e  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 bu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 pa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organisations and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r bodies in the r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(see Appendix 3). Lessons learned from AHAPI, identified in consultation with A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artners, ACFID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HM’s HIV network, include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3" w:after="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ffective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hanc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ter tar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ts where impact 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g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0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usAI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s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i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nt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existi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rather than funding ad hoc, stand alone project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5" w:after="0"/>
        <w:ind w:left="480" w:right="6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ustrali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g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sely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country priorities and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dina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closely with other AusAID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3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exibilit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c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-country partner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15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ing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, researchers and health professionals, particularly in developing capacity to conduct community based operational resear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reas such as adherence suppor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8" w:after="0"/>
        <w:ind w:left="480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ollaborate and coordinate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18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ed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ed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cu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as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ere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tralia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advantage, including HIV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ine, peer education, social and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logical research,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acy and policy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3"/>
          <w:type w:val="nextPage"/>
          <w:pgSz w:w="12240" w:h="15840"/>
          <w:pgMar w:left="1680" w:right="168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 lessons learned regarding effective appro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wer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fied through consultations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eviou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ing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awi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</w:p>
    <w:p>
      <w:pPr>
        <w:pStyle w:val="Normal"/>
        <w:bidi w:val="0"/>
        <w:spacing w:lineRule="exact" w:line="269" w:before="76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AusAID’s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Capacity </w:t>
      </w:r>
      <w:r>
        <w:rPr>
          <w:rFonts w:ascii="Times New Roman" w:hAnsi="Times New Roman"/>
          <w:b w:val="false"/>
          <w:i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Developm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Principles </w:t>
      </w:r>
      <w:r>
        <w:rPr>
          <w:rFonts w:ascii="Times New Roman" w:hAnsi="Times New Roman"/>
          <w:b w:val="false"/>
          <w:i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Practices </w:t>
      </w:r>
      <w:r>
        <w:rPr>
          <w:rFonts w:ascii="Times New Roman" w:hAnsi="Times New Roman"/>
          <w:b w:val="false"/>
          <w:i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November</w:t>
      </w:r>
    </w:p>
    <w:p>
      <w:pPr>
        <w:pStyle w:val="Normal"/>
        <w:bidi w:val="0"/>
        <w:spacing w:lineRule="exact" w:line="283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4)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i w:val="false"/>
          <w:spacing w:val="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lessons include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icall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n are too often unresponsive to locally defined needs and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ritie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cipants in capacity building should be involved i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ining needs and priorities and capac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ing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 w:before="3" w:after="0"/>
        <w:ind w:left="480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c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lturally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e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xt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which work through national system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6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fectiv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ke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ac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 tech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 support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ganisations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dividuals   should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actored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o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Mainta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 those who encounter diff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oduc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nges 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place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ti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e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i w:val="false"/>
          <w:spacing w:val="3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long-te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by the donor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en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cal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visible, not just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with donor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56" w:after="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istic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ach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al change, not just technical fixe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 w:before="63" w:after="0"/>
        <w:ind w:left="480" w:right="52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sing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lleng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xisting capacity in different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produ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ways. There are often under utilised capaci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al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tively.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in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ngth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gaps and nee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8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edge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oi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in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, sophisticated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61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y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mp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 to force the pace und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ow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 and sustai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y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57" w:after="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io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quencin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e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base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ing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ie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i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donor effort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60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dde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ad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change,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kno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ge for work is 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acquired in the workplace by ‘doing’, hence the centrality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oing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co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ng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ing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60" w:after="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c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tablishing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atory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ces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 stakeholder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the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y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anges,   the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cess,   its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ct,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responsibilities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 involve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3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 xml:space="preserve">5  </w:t>
      </w:r>
      <w:r>
        <w:rPr>
          <w:rFonts w:ascii="Times New Roman" w:hAnsi="Times New Roman"/>
          <w:b w:val="false"/>
          <w:i w:val="false"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AI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te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Brief on</w:t>
      </w:r>
    </w:p>
    <w:p>
      <w:pPr>
        <w:pStyle w:val="Normal"/>
        <w:bidi w:val="0"/>
        <w:spacing w:lineRule="exact" w:line="226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cit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ild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6)</w:t>
      </w:r>
    </w:p>
    <w:p>
      <w:pPr>
        <w:pStyle w:val="Normal"/>
        <w:bidi w:val="0"/>
        <w:spacing w:lineRule="exact" w:line="234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 xml:space="preserve">6    </w:t>
      </w:r>
      <w:r>
        <w:rPr>
          <w:rFonts w:ascii="Times New Roman" w:hAnsi="Times New Roman"/>
          <w:b w:val="false"/>
          <w:i w:val="false"/>
          <w:spacing w:val="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2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 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hallenge  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f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apacity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v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t: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king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w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ood  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CD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/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20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/REV1</w:t>
      </w:r>
    </w:p>
    <w:p>
      <w:pPr>
        <w:pStyle w:val="Normal"/>
        <w:bidi w:val="0"/>
        <w:spacing w:lineRule="exact" w:line="230" w:before="6" w:after="0"/>
        <w:ind w:left="120" w:righ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7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o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G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te 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p 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Lea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p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A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d 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ls (ATLAS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were 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ed over 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od 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2-2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se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ld Bank 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cit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Brie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 15 Feb 2006 (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)</w:t>
      </w:r>
    </w:p>
    <w:p>
      <w:pPr>
        <w:sectPr>
          <w:footerReference w:type="default" r:id="rId14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8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A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lth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vice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ty 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ld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 a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 review 2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76" w:after="0"/>
        <w:ind w:left="480" w:right="35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ing po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ves 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er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omm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effort is critical to suc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. Incentiv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come in various 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icial recognition or certification</w:t>
      </w:r>
    </w:p>
    <w:p>
      <w:pPr>
        <w:pStyle w:val="Normal"/>
        <w:bidi w:val="0"/>
        <w:spacing w:lineRule="exact" w:line="276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access to personal devel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 xml:space="preserve">ent and networking 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pportunities</w:t>
      </w:r>
    </w:p>
    <w:p>
      <w:pPr>
        <w:pStyle w:val="Normal"/>
        <w:bidi w:val="0"/>
        <w:spacing w:lineRule="exact" w:line="276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proved workplace conditions</w:t>
      </w:r>
    </w:p>
    <w:p>
      <w:pPr>
        <w:pStyle w:val="Normal"/>
        <w:bidi w:val="0"/>
        <w:spacing w:lineRule="exact" w:line="276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support for perfor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ance based hu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 xml:space="preserve">resource 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anag</w:t>
      </w:r>
      <w:r>
        <w:rPr>
          <w:rFonts w:ascii="Times New Roman" w:hAnsi="Times New Roman"/>
          <w:b w:val="false"/>
          <w:i w:val="false"/>
          <w:spacing w:val="1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4"/>
        </w:rPr>
        <w:t>practices.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20" w:right="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grates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llowing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sons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arned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D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lating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ust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le tr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approac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11"/>
          <w:sz w:val="16"/>
        </w:rPr>
        <w:t>9</w:t>
      </w:r>
      <w:r>
        <w:rPr>
          <w:rFonts w:ascii="Times New Roman" w:hAnsi="Times New Roman"/>
          <w:b w:val="false"/>
          <w:i w:val="false"/>
          <w:spacing w:val="-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ferri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ing en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ologies used will be effective in ensuring sustain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r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. Approach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no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educational psychology and adult learning. Sustain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rning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 a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b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consistent tra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appli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nt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ce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beca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rain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inciples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 learning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faceted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llow-up, and  action  plans  by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ch  participants  in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transfer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ills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actices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y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arned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ir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wn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kplace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community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P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 projects have been taken into account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c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work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 which allow them to share experiences, discuss training and support needs, and facilitate eng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with policy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cesse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knowledging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aining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fforts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quire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going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,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oring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69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position w:val="-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se of targeted work plans based o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HIV clin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l t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ing n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s asses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n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83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ne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-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tag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teri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nership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ociation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ifferent countries in the region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3</w:t>
        <w:tab/>
        <w:t>Options 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sidered: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ionale for a Consortium model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 following options for 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nting the Program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ere considered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3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9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e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g 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t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20" w:right="26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0</w:t>
      </w:r>
      <w:r>
        <w:rPr>
          <w:rFonts w:ascii="Times New Roman" w:hAnsi="Times New Roman"/>
          <w:b w:val="false"/>
          <w:i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V cl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cal 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city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g: le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ca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 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s.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ey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AE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4 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 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E1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9</w:t>
      </w:r>
    </w:p>
    <w:p>
      <w:pPr>
        <w:pStyle w:val="Normal"/>
        <w:bidi w:val="0"/>
        <w:spacing w:lineRule="auto" w:line="240" w:before="78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ption 1: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AID provides suppl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ntary funding to key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ts to c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ct technical expertise as and when required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 this option, sup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y funding could be provided to AusAID’s posts in Indonesia, Eas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and the Pacific, and to the Bangkok post in respect of the Asia reg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Guidelines could be pre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as to use of the funding for procuring tech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lding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 priorities com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usAID’s other bilateral and regional 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and HIV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refle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gn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.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ce Centr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c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ce as to where to source appropriate expertise, or posts could access the UN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ical Support Facility to procure assistanc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 advantage of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l is that it pu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ol over decision regarding allocation of the funding with the posts.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dvantages are that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fails to focus on further building the r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hips established over 4 years through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A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 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e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m institutional partnership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y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 consul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w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 Paper, which is to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us to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in the region by supporting linkages between 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 counterparts in the region.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sigh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hanis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l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coher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c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best use of Australian expertise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: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velop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k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tra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</w:t>
      </w:r>
    </w:p>
    <w:p>
      <w:pPr>
        <w:pStyle w:val="Normal"/>
        <w:bidi w:val="0"/>
        <w:spacing w:lineRule="auto" w:line="240"/>
        <w:ind w:left="120" w:right="41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ctor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act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vidual organisations to impl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t particular activitie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der this option,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 and HIV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c Group would work with key posts and 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cts w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tis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y area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-countr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erpar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e annu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pla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al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g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rovide advice on coordination and strateg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 i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by AusAID’s PNG Church Partnership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 collaboration whereby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it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 of their counterparts in PNG. The Austr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rganisations operate under a broad Charter whi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d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guided by a Charter G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p; however each Australi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a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arate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ct with AusAID and develops its own annual workplan in conjunction with its PNG counterpart.</w:t>
      </w:r>
    </w:p>
    <w:p>
      <w:pPr>
        <w:pStyle w:val="Normal"/>
        <w:bidi w:val="0"/>
        <w:spacing w:lineRule="auto" w:line="240" w:before="76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t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dividual contracting (as used in the AHA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, while enabling strategic planning of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tivities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rough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arter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roup   or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quivalent.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advantages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ra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d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ge Australi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e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ll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herent way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ption 3: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ct implementation of th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AIDS Capacity Building Program to the UNAIDS 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nical Support Facility, AusA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’s proposed Health Resource Centre, or similar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ty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y, su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ve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ach w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as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ogram 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s betw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lian agenc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r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s. In this wa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ally differ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whi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knowledg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providing techn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expertise to AusAID) and the UNAIDS Tech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 technic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consultants at the request of partner country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organisations, rather than lo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building partnersh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inn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relationships)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: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plementation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20" w:right="321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nsortium of agencies, working to an agreed workplan.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8"/>
        <w:ind w:left="120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ortiu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rece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  exists   in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D’s  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tium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  “Research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  capacity   buil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  in reproductiv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/AID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ies”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1  </w:t>
      </w:r>
      <w:r>
        <w:rPr>
          <w:rFonts w:ascii="Times New Roman" w:hAnsi="Times New Roman"/>
          <w:b w:val="false"/>
          <w:i w:val="false"/>
          <w:spacing w:val="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, DFID called for expressions of interest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ia with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following featu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9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sed of 4-6 institutions, 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ded by a single organisation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60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op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well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d;</w:t>
      </w:r>
    </w:p>
    <w:p>
      <w:pPr>
        <w:pStyle w:val="Normal"/>
        <w:bidi w:val="0"/>
        <w:spacing w:lineRule="auto" w:line="240"/>
        <w:ind w:left="120" w:right="111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 a director who is responsible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 the Consorti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and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ed by an inter-disciplinary Consorti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visory Group which is independent of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ing institu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n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ortium 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a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end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nd governance structure, working principles and a work plan that are acceptable to al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s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m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trac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m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ortium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unctions required for the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 whole to work were id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s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1</w:t>
      </w:r>
      <w:r>
        <w:rPr>
          <w:rFonts w:ascii="Times New Roman" w:hAnsi="Times New Roman"/>
          <w:b w:val="false"/>
          <w:i w:val="false"/>
          <w:spacing w:val="31"/>
          <w:w w:val="100"/>
          <w:position w:val="9"/>
          <w:sz w:val="13"/>
        </w:rPr>
        <w:t xml:space="preserve"> </w:t>
      </w:r>
      <w:hyperlink r:id="rId17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://www.df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.g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k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resear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r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-g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nce.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5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rua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07</w:t>
      </w:r>
    </w:p>
    <w:p>
      <w:pPr>
        <w:pStyle w:val="Normal"/>
        <w:bidi w:val="0"/>
        <w:spacing w:lineRule="auto" w:line="240" w:before="76" w:after="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din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men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 of 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ongoing advice on strategy, program p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ies and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 issu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 A Secretariat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provides a central coordination point for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enters contract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tion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onitor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pport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ordina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gs of 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 A financial function that independently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its the finance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s contracting ar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m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d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t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group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rough 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and partne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dentifying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parat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die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onsibl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 necessary to avoid conflict of i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.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ts of inte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arise given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Secretariat is likely to be housed within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ult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n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monito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elf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considere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ie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entit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ty contr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ld 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h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echnical  review  of  the  workplan  by  independent  HIV  experts  with  knowledge  of AusAID policies an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e.g a Technical Advisory Group contracted by AusAID)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 is pref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stering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du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ts because it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e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ss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llaboratio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se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 appro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g HIV serv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HAPI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c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gi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m th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get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gic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entir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work, rather th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ing a series of stand alone, ad hoc activiti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eat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lexibilit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c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s 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d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the Health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HIV 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c Group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9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ild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ation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 developed through AHAPI and through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other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upported by private foundations and other donor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76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cognise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rease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husiasm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ation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work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s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ive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al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coordinate the use of the resources that they receive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variety of sourc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is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ong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 organis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r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ti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t. 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lian expertise has unique 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ths and AusAID seeks to establish a sustainable structure through which the sector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provided to the regio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369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3.      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r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am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95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1       Principl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 sc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univ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ess, AusAID will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 HIV/AIDS Regional 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y Building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rgeting s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of the workforce critical to a s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thened 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o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ry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later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u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ls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in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a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organis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as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s and expertise 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eop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ra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han providing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i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3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work with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owing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i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 w:before="3" w:after="0"/>
        <w:ind w:left="480" w:right="5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lignment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ritie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regional   HIV/AIDS   strategies,   in   keeping   with   the   UNAIDS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ee   Ones” principl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ustainability 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nership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proach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th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r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“par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stering lo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ing partner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p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es as the entry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nersh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l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le in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i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ciplin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he participation of peop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ing with HIV/AIDS and other affected commun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opt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AID’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finition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develop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tenc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bilit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individual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p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sec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tain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lf genera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ppro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nowled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m’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0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70" w:after="0"/>
        <w:ind w:left="120" w:righ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4445" t="4445" r="5080" b="0"/>
                <wp:wrapNone/>
                <wp:docPr id="4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nation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a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n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n, 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 M&amp;E 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work</w:t>
      </w:r>
    </w:p>
    <w:p>
      <w:pPr>
        <w:pStyle w:val="Normal"/>
        <w:bidi w:val="0"/>
        <w:spacing w:lineRule="auto" w:line="240" w:before="81" w:after="0"/>
        <w:ind w:left="120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to different issues faced 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so that gende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ality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d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01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2       Goal, purpose and objectives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81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overarching goal of this Program i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7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rengthened capacity of organisati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individuals in the Asia – Pacific region to respond effectively to HIV/AIDS.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1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purpose i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foster strategic partnerships and linkages between Au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a and the Asia Pacific re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that will enable 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erformanc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for individual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s 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 resear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 respons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9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 objectives ar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526" w:right="58" w:hanging="40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  <w:tab/>
        <w:t>t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er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.g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services, professional associations) 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ale up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 HIV service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526" w:right="58" w:hanging="40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  <w:tab/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earch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ear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stitut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n a local e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 base on HIV and effective 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es, 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 th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social, behavioural,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, epi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cal and c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r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526" w:right="57" w:hanging="40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  <w:tab/>
        <w:t>t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s to scale up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 and peer based HIV service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   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 to support improved HIV responses of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 research and community sector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936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ectoral priorities</w:t>
      </w:r>
    </w:p>
    <w:p>
      <w:pPr>
        <w:pStyle w:val="Normal"/>
        <w:bidi w:val="0"/>
        <w:spacing w:lineRule="exact" w:line="276" w:before="1" w:after="0"/>
        <w:ind w:left="120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focus is on three s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work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ale-u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s: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 resear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o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 health, research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mmunity/NGO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s.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technic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(e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nicia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laboratory technicians in the public health system, research institutes,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 health c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s)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eve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n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y and not intended to focus on Ministerial staff or AIDS Counc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s a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e are already receiving support from other sources, including AusAID’s bilateral and regional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1"/>
          <w:type w:val="nextPage"/>
          <w:pgSz w:w="12240" w:h="15840"/>
          <w:pgMar w:left="1680" w:right="1680" w:gutter="0" w:header="0" w:top="132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 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ty 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t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a’s 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am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y and 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ID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6585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eographic priorities</w:t>
      </w:r>
    </w:p>
    <w:p>
      <w:pPr>
        <w:pStyle w:val="Normal"/>
        <w:bidi w:val="0"/>
        <w:spacing w:lineRule="exact" w:line="274"/>
        <w:ind w:left="120" w:right="63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ies are as follows: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4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ir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r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r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donesi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regional focus for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  addition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 Pa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vities,  in-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ry  work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 the 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nclude 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j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t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c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i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lom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land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du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x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 to PNG and under-developed capacities).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Secon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iti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(HAARP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ietnam, Burma, Laos, Cambodia, Philippines, and Guangxi Autonomous Region and Yunnan 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vince of Ch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Special writ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must be sought by the Secretari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 Aus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a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 in Bu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iviti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gional level for Mekong countries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tnam, B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 Laos,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bodia), in addition to addressing the first order prioritie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onesia and the Pacific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nside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will als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gi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ort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:</w:t>
      </w:r>
    </w:p>
    <w:p>
      <w:pPr>
        <w:pStyle w:val="Normal"/>
        <w:bidi w:val="0"/>
        <w:spacing w:lineRule="exact" w:line="276" w:before="2" w:after="0"/>
        <w:ind w:left="1560" w:right="59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ARP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ntries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er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ivitie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l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sid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cu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injecting drug use, and</w:t>
      </w:r>
    </w:p>
    <w:p>
      <w:pPr>
        <w:pStyle w:val="Normal"/>
        <w:bidi w:val="0"/>
        <w:spacing w:lineRule="exact" w:line="293"/>
        <w:ind w:left="120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 xml:space="preserve">in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"/>
          <w:sz w:val="24"/>
        </w:rPr>
        <w:t>East Ti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haustiv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 ne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pu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ew Guine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ateral HIV/AIDS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rather than this Regional Capacity Building Program. The provid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a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NG program 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 invol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in regional activities such as conferences and training ev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 appropriat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8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3       Program management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10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 stru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ses five e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 Consortium of Australian HIV organisations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d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)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 Secretariat led by a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or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n independent Financial Manager and</w:t>
      </w:r>
    </w:p>
    <w:p>
      <w:pPr>
        <w:sectPr>
          <w:footerReference w:type="default" r:id="rId22"/>
          <w:type w:val="nextPage"/>
          <w:pgSz w:w="12240" w:h="15840"/>
          <w:pgMar w:left="1680" w:right="1680" w:gutter="0" w:header="0" w:top="14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 Technical Advisory Group (TAG)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379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s il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gur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ee below)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531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nsortium</w:t>
      </w:r>
    </w:p>
    <w:p>
      <w:pPr>
        <w:pStyle w:val="Normal"/>
        <w:bidi w:val="0"/>
        <w:spacing w:lineRule="exact" w:line="276" w:before="1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ium 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ively 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 building activities in the A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Pacific region that address gaps in the HIV response, with refere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e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don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s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lia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nisation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HI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s. Consortiu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-for-profi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nisat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vidend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istribute profits to shareholders,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rs 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3"/>
          <w:type w:val="nextPage"/>
          <w:pgSz w:w="12240" w:h="15840"/>
          <w:pgMar w:left="1680" w:right="1680" w:gutter="0" w:header="0" w:top="14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5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Figure 1: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ogram Structure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si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mo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- contracted to othe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es or in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duals wi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tise in 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workpl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 will be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d in an ongoing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s of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ew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monitor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Goal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overarch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y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i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dbac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ft 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tion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sh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deration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 to sh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e strategic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ging issues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on the effect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 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which should be shared 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 and provided through the 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n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icip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e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tun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 partnership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y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orative planning process will requi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dialog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keholders including partners in the region, A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national HIV/AIDS coordinating authorities and HIV/AIDS projects supported by other donor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631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ordination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mmittee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CC)</w:t>
      </w:r>
    </w:p>
    <w:p>
      <w:pPr>
        <w:pStyle w:val="Normal"/>
        <w:bidi w:val="0"/>
        <w:spacing w:lineRule="exact" w:line="274"/>
        <w:ind w:left="120" w:right="12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of the PCC will be app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usAID.  The PCC will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e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three 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s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5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dependen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i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e drawn from the Asia Pacific regio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 person living with HIV/AID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n AusAID representativ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(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o, with no voting rights)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4"/>
          <w:type w:val="nextPage"/>
          <w:pgSz w:w="12240" w:h="15840"/>
          <w:pgMar w:left="1680" w:right="1680" w:gutter="0" w:header="0" w:top="14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sigh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v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ans. 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a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goal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ma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orts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or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usAI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CC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lea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ppr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first six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ths it wil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t to approve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year outline workplan and first year’s detailed annual plan.</w:t>
      </w:r>
    </w:p>
    <w:p>
      <w:pPr>
        <w:pStyle w:val="Normal"/>
        <w:bidi w:val="0"/>
        <w:spacing w:lineRule="auto" w:line="240" w:before="78" w:after="0"/>
        <w:ind w:left="120" w:right="4025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ecreta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iat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e Appendix 6 for role description)</w:t>
      </w:r>
    </w:p>
    <w:p>
      <w:pPr>
        <w:pStyle w:val="Normal"/>
        <w:bidi w:val="0"/>
        <w:spacing w:lineRule="exact" w:line="276" w:before="2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m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will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re the Secretariat to enter contracts to ensur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of annual pla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’s responsibilities will include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4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rative support to the PCC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istrative support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gs of the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ntract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 Financial Manager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5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negotiation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 or other providers (e.g. ex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technical agencies or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onal partners) to deliver activities and achieve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described in agreed annual plans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worki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u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al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to the PCC for endor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oper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f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relevant reports are provided in a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 fashion to the TAG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working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ber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ide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on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</w:p>
    <w:p>
      <w:pPr>
        <w:pStyle w:val="Normal"/>
        <w:bidi w:val="0"/>
        <w:spacing w:lineRule="exact" w:line="275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tions in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 with 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olv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llaboratio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 partner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init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ing 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for the Secret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 will be entered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for the period from signing the contract until the end of the second year 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tension of the 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th y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gra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to subject to the findings of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-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ew (see below)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by AusAI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as agreed 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AID) and will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d by 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or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163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Manage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see Appendix 7 for role description)</w:t>
      </w:r>
    </w:p>
    <w:p>
      <w:pPr>
        <w:pStyle w:val="Normal"/>
        <w:bidi w:val="0"/>
        <w:spacing w:lineRule="exact" w:line="276" w:before="2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to appoint an independ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inancial Manager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 contrac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. Cont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 monitor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ors funded to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tiviti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 be required to provide re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 financial reports to the Financi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r, w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report to the PCC through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etariat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deration should be given by the Secre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 to retaining s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es of a finan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rm 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rat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ity issue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ing to provide a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centag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ices on a pro-bono basis or as an in-kind contribution to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392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Technical 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visory Gr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up (TAG)</w:t>
      </w:r>
    </w:p>
    <w:p>
      <w:pPr>
        <w:sectPr>
          <w:footerReference w:type="default" r:id="rId25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1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ea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usAID will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act a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to co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raft annual pla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r to the plan being 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ical experts with knowledge 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ID policy an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nclude an AusAID representative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f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.g.</w:t>
      </w:r>
    </w:p>
    <w:p>
      <w:pPr>
        <w:pStyle w:val="Normal"/>
        <w:bidi w:val="0"/>
        <w:spacing w:lineRule="auto" w:line="240" w:before="76" w:after="0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vironment) sh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cheduled PCC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g.  The  TAG  will  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  to  the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retariat  and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 request  information re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 to the workplan from the Se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eration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 t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C.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.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nnual workplan is not altered in accor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 with TAG recommendations, the Secretariat should provide a st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 explaining the reasons for thi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591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nsortium Proposal</w:t>
      </w:r>
    </w:p>
    <w:p>
      <w:pPr>
        <w:pStyle w:val="Normal"/>
        <w:bidi w:val="0"/>
        <w:spacing w:lineRule="exact" w:line="276" w:before="1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 will invit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ustralian HIV organisations i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 in Appendix 8 to form a Consortium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Consortium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prise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iste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ganisations.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 organisati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 wi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ommun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t includes but 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current AHAPI partner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98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 is seeking to support only one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p through th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Propos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ndi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 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m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, experien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e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ne with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purpose, objec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 principles and prior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h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larifies roles.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posa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scrib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cisio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king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sses in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r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hi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expec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found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foc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 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 the Consortium decid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i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an organis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ted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hen a case should be presented to the PCC as to how the organisations’ inclus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hanc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PCC will then deci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t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hip s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 be ex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s pro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3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detailed workplan will not be required in the joint proposal. The joint propos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5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crib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rch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eg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9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al and objectives over the four year life 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907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u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engag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al and objectives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5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scribe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of the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:</w:t>
      </w:r>
    </w:p>
    <w:p>
      <w:pPr>
        <w:pStyle w:val="Normal"/>
        <w:bidi w:val="0"/>
        <w:spacing w:lineRule="auto" w:line="240"/>
        <w:ind w:left="1267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 (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 staffing and operational costs);</w:t>
      </w:r>
    </w:p>
    <w:p>
      <w:pPr>
        <w:pStyle w:val="Normal"/>
        <w:bidi w:val="0"/>
        <w:spacing w:lineRule="exact" w:line="276"/>
        <w:ind w:left="1267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nt and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inistrative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s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56"/>
        <w:ind w:left="5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sectPr>
          <w:footerReference w:type="default" r:id="rId26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iod of the initial Funding Agreement i.e. to 30 June 2009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76" w:after="0"/>
        <w:ind w:left="907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ontract with th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ng organisations); and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5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 the process for appoi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the Financial Manage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ent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s associated 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g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a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FID will have ob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us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te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s of 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 is ex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tha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 w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iai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FI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avoidance of duplication with 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bers’ activities in the region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392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nsortium Four Year Workplan</w:t>
      </w:r>
    </w:p>
    <w:p>
      <w:pPr>
        <w:pStyle w:val="Normal"/>
        <w:bidi w:val="0"/>
        <w:spacing w:lineRule="exact" w:line="276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sor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provides an indication of the activities to b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ed by 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over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iod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be developed. To guide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work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, Appendix 5 contains an outline of factors that AusAID considers to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mporta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56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init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pla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process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ail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4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  <w:tab/>
        <w:t>Consulta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ortiu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c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reference to the prior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greed between Aus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ther donors and national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 Key liaison points for devel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init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plan priorities will incl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usAID’s HIV/AIDS Adviser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or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onesia,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5"/>
        <w:ind w:left="15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Unit at AusAID’s Jakarta post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37" w:before="18" w:after="0"/>
        <w:ind w:left="156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o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C’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irst Secretary at AusAID’s Suva po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the AusAID Pacific HIV Program Adviser based in Canberra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156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ARP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ARP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ARP’s Bangk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lor based at the Bangkok post; and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or East Timor, the AusAID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counsell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Dili pos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5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ea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lin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orkpla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dentifying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ing and evaluation f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 should ac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 the workpla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4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C. 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ider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ssessing the indicative workpl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ex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o which activi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sectPr>
          <w:footerReference w:type="default" r:id="rId27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0" w:leader="none"/>
        </w:tabs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align wi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74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sting AusAI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priority countries; and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7" w:after="0"/>
        <w:ind w:left="120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respo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k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, as well as key partners (e.g. Secre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 of the Pacific Community, National AIDS Councils/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ons)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337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nnual Plans</w:t>
      </w:r>
    </w:p>
    <w:p>
      <w:pPr>
        <w:pStyle w:val="Normal"/>
        <w:bidi w:val="0"/>
        <w:spacing w:lineRule="exact" w:line="276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ach year of operations, a detailed an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plan will be developed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s will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re liais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 posts and other entities in-country such as National AIDS Commissions and other donor projects. The annual plans should: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5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i)  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ly support the o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 Progra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al and objective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9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  <w:t>respo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capacity building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hav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ab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ves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put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t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activity and indicator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 and progres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4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pres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c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gate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 r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s ap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te to th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xt; and</w:t>
      </w:r>
    </w:p>
    <w:p>
      <w:pPr>
        <w:pStyle w:val="Normal"/>
        <w:bidi w:val="0"/>
        <w:spacing w:lineRule="atLeast" w:line="550" w:before="2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iv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by gender analysis 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he program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s gender equality. Annu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plan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ncluding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120" w:right="104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 one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st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ted with ext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of AHAPI contr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f necessary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f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dera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to the PCC (as described above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provide consolid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pprov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la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1 De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 Plan if ne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r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e workpla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 on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approv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ctivities to commence in the f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lf of the 2008 calendar yea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 AusAID and the organisation engaging the Secretariat will be au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so as to fund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of the year’s planned activ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8"/>
          <w:type w:val="nextPage"/>
          <w:pgSz w:w="12240" w:h="15840"/>
          <w:pgMar w:left="1680" w:right="168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id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organ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u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an HIV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it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sented</w:t>
      </w:r>
    </w:p>
    <w:p>
      <w:pPr>
        <w:pStyle w:val="Normal"/>
        <w:bidi w:val="0"/>
        <w:spacing w:lineRule="auto" w:line="240" w:before="76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 PCC as to how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rganisation’s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ion will en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 the w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plan and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ssue when approving the workplan, having regard to 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al and objectiv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590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erformance Reports</w:t>
      </w:r>
    </w:p>
    <w:p>
      <w:pPr>
        <w:pStyle w:val="Normal"/>
        <w:bidi w:val="0"/>
        <w:spacing w:lineRule="exact" w:line="276" w:before="1" w:after="0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 to the PCC si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hly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 reports and a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al report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s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o ensure accuracy before 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to the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 These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s will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ude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 pla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ere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princip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sustainability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rat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w capacity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ng built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6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s  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  that  may 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e  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 of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 objectives  and  a  ris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gation strat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3"/>
        <w:ind w:left="120" w:right="339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mendations for the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t Annual Plan period;</w:t>
      </w:r>
    </w:p>
    <w:p>
      <w:pPr>
        <w:pStyle w:val="Normal"/>
        <w:bidi w:val="0"/>
        <w:spacing w:lineRule="auto" w:line="240"/>
        <w:ind w:left="120" w:right="8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nd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ll ac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he impl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 for ensuing years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id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strategic oversight ro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the annual report, the Secretariat (through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inancial Manager) will be expected to provide an audited annual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 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nd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sh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inan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;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ing 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The Financial Manager will be responsible for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reparation of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 report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ent 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es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st further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, and the PC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require such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as a pre-condition of approving the annual plan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776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nflict Re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lution</w:t>
      </w:r>
    </w:p>
    <w:p>
      <w:pPr>
        <w:pStyle w:val="Normal"/>
        <w:bidi w:val="0"/>
        <w:spacing w:lineRule="exact" w:line="276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he Consortium shoul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temp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v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ternally.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ve such conflict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ved inte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y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vene a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at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olution.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riate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 c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media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een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9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v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lly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ter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eferred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 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 w:before="59" w:after="0"/>
        <w:ind w:left="120" w:right="523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4       Monitoring and evaluation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cia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s in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itoring and evaluation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63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&amp;E Framework and Plans</w:t>
      </w:r>
    </w:p>
    <w:p>
      <w:pPr>
        <w:pStyle w:val="Normal"/>
        <w:bidi w:val="0"/>
        <w:spacing w:lineRule="exact" w:line="276" w:before="2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ndix 1 provides a draft M&amp;E 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f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 be used as a basis for develop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 is required to be provided to the PCC with the four year workplan prior to comm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 pla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 shou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 pla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key outcomes achieved (rather than only d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ptions of inpu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ctivities)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5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&amp; E plans should include: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200" w:right="48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  <w:t>a clear articulation of desired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the end of each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, and the quality and quantity of outputs to be delivered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2" w:after="0"/>
        <w:ind w:left="1200" w:right="300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  <w:t>indicators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at are 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guous and reflect quality, quantity and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e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/>
        <w:ind w:left="1200" w:right="595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a pra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hod to collect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 output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 of verification)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&amp;E plan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report on any gender equ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 such as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chieved throug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mot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vities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mo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if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 and addressing gender equity in access to workplaces and serv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ariat will be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 responsible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ing progres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st plans. The Financia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ian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-contracto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contractu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&amp;E requ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quality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ibility and coherence of the annual plan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91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ords</w:t>
      </w:r>
    </w:p>
    <w:p>
      <w:pPr>
        <w:pStyle w:val="Normal"/>
        <w:bidi w:val="0"/>
        <w:spacing w:lineRule="exact" w:line="276" w:before="2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uranc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ility and reporting,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n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llow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rds:</w:t>
      </w:r>
    </w:p>
    <w:p>
      <w:pPr>
        <w:pStyle w:val="Normal"/>
        <w:bidi w:val="0"/>
        <w:spacing w:lineRule="exact" w:line="273"/>
        <w:ind w:left="120" w:right="380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, type and loc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f activities funded;</w:t>
      </w:r>
    </w:p>
    <w:p>
      <w:pPr>
        <w:pStyle w:val="Normal"/>
        <w:bidi w:val="0"/>
        <w:spacing w:lineRule="auto" w:line="240"/>
        <w:ind w:left="120" w:right="451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puts and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for each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;</w:t>
      </w:r>
    </w:p>
    <w:p>
      <w:pPr>
        <w:pStyle w:val="Normal"/>
        <w:bidi w:val="0"/>
        <w:spacing w:lineRule="auto" w:line="240"/>
        <w:ind w:left="120" w:right="35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 and how they have been resolved;</w:t>
      </w:r>
    </w:p>
    <w:p>
      <w:pPr>
        <w:pStyle w:val="Normal"/>
        <w:bidi w:val="0"/>
        <w:spacing w:lineRule="auto" w:line="240"/>
        <w:ind w:left="120" w:right="383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 disaggregated data where relevant; and</w:t>
      </w:r>
    </w:p>
    <w:p>
      <w:pPr>
        <w:pStyle w:val="Normal"/>
        <w:bidi w:val="0"/>
        <w:spacing w:lineRule="auto" w:line="240"/>
        <w:ind w:left="120" w:right="334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 expenditure 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, t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 l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09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y completion r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ts</w:t>
      </w:r>
    </w:p>
    <w:p>
      <w:pPr>
        <w:sectPr>
          <w:footerReference w:type="default" r:id="rId30"/>
          <w:type w:val="nextPage"/>
          <w:pgSz w:w="12240" w:h="15840"/>
          <w:pgMar w:left="1680" w:right="168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2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ort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b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-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ractor responsible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men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 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alu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por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lin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ctivity’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pu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i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76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m obj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il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alitative and quantitativ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hod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324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C meetings</w:t>
      </w:r>
    </w:p>
    <w:p>
      <w:pPr>
        <w:pStyle w:val="Normal"/>
        <w:bidi w:val="0"/>
        <w:spacing w:lineRule="exact" w:line="276" w:before="2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C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ting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vid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portunit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ular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 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ve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artnershi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stak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nges,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r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 regard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 fr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we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feedbac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partn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keholders. The A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consistency of its decis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als and objectives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99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id Term Review</w:t>
      </w:r>
    </w:p>
    <w:p>
      <w:pPr>
        <w:pStyle w:val="Normal"/>
        <w:bidi w:val="0"/>
        <w:spacing w:lineRule="exact" w:line="276" w:before="2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second year of operation, to assess:</w:t>
      </w:r>
    </w:p>
    <w:p>
      <w:pPr>
        <w:pStyle w:val="Normal"/>
        <w:bidi w:val="0"/>
        <w:spacing w:lineRule="exact" w:line="273"/>
        <w:ind w:left="120" w:right="309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dequacy of progres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ds Strategy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ortiu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, 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abl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herent approach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lidit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operatio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de-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mend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governance and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, Fi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r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group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nto consideration the findings of the review when 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ng w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 the Funding 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g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 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fourth year 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1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d Term Impact Evaluation</w:t>
      </w:r>
    </w:p>
    <w:p>
      <w:pPr>
        <w:pStyle w:val="Normal"/>
        <w:bidi w:val="0"/>
        <w:spacing w:lineRule="exact" w:line="276" w:before="2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oc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ibu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Goal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ference for the evaluation will be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by the Health and HIV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c Group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1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ate of the Sector Reports and Country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vel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nual Program Performance Upd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duct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nua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view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ros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mmaris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s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HIV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vis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onsib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ito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tex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contribu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untry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s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g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date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port o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eving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try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bjectives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apacit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ss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annual update process.</w:t>
      </w:r>
    </w:p>
    <w:p>
      <w:pPr>
        <w:pStyle w:val="Normal"/>
        <w:bidi w:val="0"/>
        <w:spacing w:lineRule="auto" w:line="240" w:before="78" w:after="0"/>
        <w:ind w:left="120" w:right="313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oing AusAID Monitoring of Consortium Performance</w:t>
      </w:r>
    </w:p>
    <w:p>
      <w:pPr>
        <w:pStyle w:val="Normal"/>
        <w:bidi w:val="0"/>
        <w:spacing w:lineRule="exact" w:line="276" w:before="2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, in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CC, TAG, Secretariat and Financial Manager in providing a f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ork for delive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sessed through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AID’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cess,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te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d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dard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ID’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moni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, achi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ou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itoring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, ris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, sustainability and gender equali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ure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0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.5       Resource requirement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ndicative allocation for 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he four year period 1 July 2007 to 30 June</w:t>
      </w:r>
    </w:p>
    <w:p>
      <w:pPr>
        <w:pStyle w:val="Normal"/>
        <w:bidi w:val="0"/>
        <w:spacing w:lineRule="auto" w:line="240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$13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ion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isati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ing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i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lso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indica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bl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anning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-y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0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de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owing: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4" w:before="23" w:after="0"/>
        <w:ind w:left="1200" w:right="6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- country activities, regional even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production of resources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5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ration of the Consortium, including:</w:t>
      </w:r>
    </w:p>
    <w:p>
      <w:pPr>
        <w:pStyle w:val="Normal"/>
        <w:bidi w:val="0"/>
        <w:spacing w:lineRule="exact" w:line="295"/>
        <w:ind w:left="15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Recru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ent and salar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 xml:space="preserve">for Secretari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aff;</w:t>
      </w:r>
    </w:p>
    <w:p>
      <w:pPr>
        <w:pStyle w:val="Normal"/>
        <w:bidi w:val="0"/>
        <w:spacing w:lineRule="exact" w:line="276"/>
        <w:ind w:left="15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Financial m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ent and ot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nt 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s;</w:t>
      </w:r>
    </w:p>
    <w:p>
      <w:pPr>
        <w:pStyle w:val="Normal"/>
        <w:bidi w:val="0"/>
        <w:spacing w:lineRule="exact" w:line="276"/>
        <w:ind w:left="15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Technical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si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ce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nitoring and evaluation;</w:t>
      </w:r>
    </w:p>
    <w:p>
      <w:pPr>
        <w:pStyle w:val="Normal"/>
        <w:bidi w:val="0"/>
        <w:spacing w:lineRule="exact" w:line="276"/>
        <w:ind w:left="15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ffice supplies; and</w:t>
      </w:r>
    </w:p>
    <w:p>
      <w:pPr>
        <w:pStyle w:val="Normal"/>
        <w:bidi w:val="0"/>
        <w:spacing w:lineRule="exact" w:line="276"/>
        <w:ind w:left="15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Travel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4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onitoring and evaluation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nses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7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TAG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 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 expenses (contracted by AusAID)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16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4       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easibility,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stain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lity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isk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nagement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08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1       Overall Feasibility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sibility is based on AusAID’s prior experiences in capacity building, consultation with Australian HIV and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ctors, and knowledge of lessons l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later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g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the capacity building program will support an 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e in the quality of 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 policies an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This is because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organ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”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ur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 been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rated through the AusAID HIV/AIDS Partnership Initiative as an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ach to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;</w:t>
      </w:r>
    </w:p>
    <w:p>
      <w:pPr>
        <w:sectPr>
          <w:footerReference w:type="default" r:id="rId32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’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i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fi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ver two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cade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ing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</w:p>
    <w:p>
      <w:pPr>
        <w:pStyle w:val="Normal"/>
        <w:bidi w:val="0"/>
        <w:spacing w:lineRule="auto" w:line="240" w:before="76" w:after="0"/>
        <w:ind w:left="48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  to  suppo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 n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 approaches  to  technical  excellence  in  resea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alth and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 responses to HIV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o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g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ational, regional and international levels 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y ar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ticipate in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50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2       Manageability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Australi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ghligh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r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sortiu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pectiv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. These 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ot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y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reaucrac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 organis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oc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ies,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to being able to just do the work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s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inali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the voices of these communities; and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gotia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prefer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uly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 resource intensive, and divert resource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ddress these co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, AusAID will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 the PCC to cl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it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f f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c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a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qual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e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quacy of participation of people living with HIV/AI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p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 group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ppor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ari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 guid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anism 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g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ati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m solving and dispute resolution as well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ogram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nt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ability issues arise that require an AusAID respons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5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3       Technical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asibility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earch workforc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on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as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on technical expertise in aspects of the HIV response. However the way in which the HIV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ifes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gh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luenced by social, political,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, gender and leg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or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tak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lex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to be effectiv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3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ting HIV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ncluding AHAP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sib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tners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tting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si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pec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chnical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si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d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76" w:after="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ber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-co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tor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ffic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u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tence to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ctivities, and are well respected by partners in country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resolve i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s they arise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es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fficien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al, political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ide advice and strateg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aria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37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4       Financial and Economic Feas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lity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 is clear evi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 of the serious financial and e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of HIV 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ndividual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4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t/b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 been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leted, as thi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m cons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ive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essf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lop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ies, the 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i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ired 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ha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c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il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y response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argeting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y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unity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fessional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ps,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able increased access to prevention,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are and support. Increased community mobil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ess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re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ersonal impacts of HIV in the Asia Pacific region, including the financial and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 cost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reased local 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i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ter utili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ors (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gh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bercu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Malaria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. Beyond the four year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period, it is likely th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tre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ed in add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ed at the end of this four year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21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5       Gender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20"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has a differential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ct 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lec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qual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differ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y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ing 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fi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fficul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cce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ri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cultural  reasons. 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ly, 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 fa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ignificantly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 disc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tion  from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il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ies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e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sed support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living with HIV/AID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re often bl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enter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ie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men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43" w:after="0"/>
        <w:ind w:left="120" w:right="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4445" t="4445" r="5080" b="0"/>
                <wp:wrapNone/>
                <wp:docPr id="7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2006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a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I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/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 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st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:  F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HIV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m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elling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ct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lia</w:t>
      </w:r>
    </w:p>
    <w:p>
      <w:pPr>
        <w:pStyle w:val="Normal"/>
        <w:bidi w:val="0"/>
        <w:spacing w:lineRule="exact" w:line="230"/>
        <w:ind w:left="120"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sectPr>
          <w:footerReference w:type="default" r:id="rId35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3" w:after="0"/>
        <w:ind w:left="120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S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iscrim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in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Asia   </w:t>
      </w:r>
      <w:r>
        <w:rPr>
          <w:rFonts w:ascii="Times New Roman" w:hAnsi="Times New Roman"/>
          <w:b w:val="false"/>
          <w:i w:val="false"/>
          <w:color w:val="0000FF"/>
          <w:spacing w:val="-46"/>
          <w:w w:val="100"/>
          <w:sz w:val="20"/>
        </w:rPr>
        <w:t xml:space="preserve"> </w:t>
      </w:r>
      <w:hyperlink r:id="rId34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://www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n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t/r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ns/files/AIDS-asia.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ess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ch 2007</w:t>
      </w:r>
    </w:p>
    <w:p>
      <w:pPr>
        <w:pStyle w:val="Normal"/>
        <w:bidi w:val="0"/>
        <w:spacing w:lineRule="auto" w:line="240" w:before="76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ck fami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orpha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cio-cultural factors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ape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haviour.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der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iolence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nown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rease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vulnerabil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gir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’s invol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in sex work. M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 be at enhanced risk of HIV due to gend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ic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 u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jor considerati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x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 transgender populations, who 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inalised by 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t cultural concepts of gender 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mu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ac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ddress gender equity, encourage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’s parti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benef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o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end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alys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activities will be ensured through the following mechan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pe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rpor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desig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workplan, as well as guidance on pr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ies given to the consor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is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pertis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i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evaluation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lusio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ender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quality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dicator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&amp;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an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llectio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 disaggregated dat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m 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uc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m w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 vul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er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 with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ual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services, of which women and their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re the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beneficiari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59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.6       Factors to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omote sustainability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tainabil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respon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gio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ctu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s. Mechan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chieving sustainability includ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tio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io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lowing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pacity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artnershi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training)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HAPI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ocacy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up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y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iti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and address policy and resource gaps;</w:t>
      </w:r>
    </w:p>
    <w:p>
      <w:pPr>
        <w:sectPr>
          <w:footerReference w:type="default" r:id="rId36"/>
          <w:type w:val="nextPage"/>
          <w:pgSz w:w="12240" w:h="15840"/>
          <w:pgMar w:left="168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on  of  partnerships  and  networks  within  the 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 to  build  capacity 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regional cooperation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76" w:after="0"/>
        <w:ind w:left="46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nning”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oring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 all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i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ganis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r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asis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high quality HIV prevention,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 care and support services; 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a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on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ow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 to be linked to other HIV resources and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 HIV organ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 have pre-existing relation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s with partners in the region, including   those   which   developed   through   the   three   year 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ustralian   HIV/AIDS Partnershi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ppendi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)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expec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 existing relationships, thus increas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likelihood of sustainabilit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in the op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the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of donors and partner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to support scale up for universal access to HIV services, increased donor cooperation and h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sation of prog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and stronger leadership on HIV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oing sustainabil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ls, 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e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e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r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p put in p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13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7       Risk management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7"/>
          <w:type w:val="nextPage"/>
          <w:pgSz w:w="12240" w:h="15840"/>
          <w:pgMar w:left="1700" w:right="168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ri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ndi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lin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ole. Ris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individu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ivit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senti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prais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approval   of   annual   plans.   The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rix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l   need   to   be   reviewed   at   Program commencem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 e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y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 re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r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 annually on changes to th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 en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the Con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responses to identi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risks as part of the annual planning proces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3" w:after="0"/>
        <w:ind w:left="2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1: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RAFT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RING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&amp;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VALUATION</w:t>
      </w:r>
      <w:r>
        <w:rPr>
          <w:rFonts w:ascii="Times New Roman" w:hAnsi="Times New Roman"/>
          <w:b/>
          <w:i w:val="false"/>
          <w:color w:val="000000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RAMEWORK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13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8"/>
        <w:gridCol w:w="5400"/>
        <w:gridCol w:w="3960"/>
      </w:tblGrid>
      <w:tr>
        <w:trPr>
          <w:trHeight w:val="28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icat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ans of verification</w:t>
            </w:r>
          </w:p>
        </w:tc>
      </w:tr>
      <w:tr>
        <w:trPr>
          <w:trHeight w:val="387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oal / Impa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engthened capacity of organisations and individuals in the Asia – Pacific region to respond effectively to HIV/AI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gress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ards universal access to HIV prevention, 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, care and su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t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 in pr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y countries (eg. in Indonesia, Pacific, and Meko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untry reports fr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al AIDS Councils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mittee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PC on progress towards universal access tar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from regional civil society, research and health sector bodies on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d availability and access to HIV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AIDS, UNODC and WHO data on coverage of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and service gaps</w:t>
            </w:r>
          </w:p>
        </w:tc>
      </w:tr>
      <w:tr>
        <w:trPr>
          <w:trHeight w:val="35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5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urpose / Outc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foster strategic partnerships and linkages between Australia and the As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c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 reg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ble sustained per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nc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ment for individuals and organisations working in HIV/AID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alth care, research and community respon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6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er of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gional p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ers (individuals and organisations) in the health, research and community sectors who are enabled to sustain ongoing per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ce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in developing and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ing HIV policies and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apacity building partnership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hed w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 region that 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ourier New" w:hAnsi="Courier New"/>
                <w:b w:val="false"/>
                <w:spacing w:val="7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r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4"/>
              </w:rPr>
              <w:t>o</w:t>
            </w:r>
            <w:r>
              <w:rPr>
                <w:rFonts w:ascii="Courier New" w:hAnsi="Courier New"/>
                <w:b w:val="false"/>
                <w:spacing w:val="72"/>
                <w:w w:val="100"/>
                <w:position w:val="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24"/>
              </w:rPr>
              <w:t>Focussed on areas where skills gaps h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en i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f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6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ourier New" w:hAnsi="Courier New"/>
                <w:b w:val="false"/>
                <w:spacing w:val="7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 high technical s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from the Consorti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regional partn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from national and regional c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al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earch and community sec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ix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thly re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from National AIDS 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tees/Council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PC</w:t>
            </w:r>
          </w:p>
        </w:tc>
      </w:tr>
    </w:tbl>
    <w:p>
      <w:pPr>
        <w:sectPr>
          <w:footerReference w:type="default" r:id="rId38"/>
          <w:type w:val="nextPage"/>
          <w:pgSz w:orient="landscape" w:w="15840" w:h="12240"/>
          <w:pgMar w:left="1220" w:right="1140" w:gutter="0" w:header="0" w:top="1120" w:footer="508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tbl>
      <w:tblPr>
        <w:tblW w:w="13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8"/>
        <w:gridCol w:w="5400"/>
        <w:gridCol w:w="3960"/>
      </w:tblGrid>
      <w:tr>
        <w:trPr>
          <w:trHeight w:val="580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bjectiv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o develop the capacity of health care workers and their organisations (eg, health services, professional associations) to scale up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ge HIV serv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creas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th ca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rke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alth ser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y HIV services and to sustain their own per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ce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ew or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d sys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ished for supporting health 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workers to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 skills in del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ng 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, care and suppor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ys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tablished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itor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ality of testing, tre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and care services, including introduction or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of standards for HIV testing and tre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unctioning HIV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ciations networked to each other throughout the reg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0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oring relationships establish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2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and partner 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7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eedback f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ational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/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are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 associat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sAID  country  and  regional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and national and regional partners eg, APCAS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 APN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tional HIV/AIDS Councils or 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t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6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tional HIV/AIDS Pl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5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nistries of Health</w:t>
            </w:r>
          </w:p>
        </w:tc>
      </w:tr>
      <w:tr>
        <w:trPr>
          <w:trHeight w:val="277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bjectiv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velop capacity of researchers and research institutions to develop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ntain a local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ence base on HIV and eff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re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cluding through social, behavioural, eco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, epi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logical and c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e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creased n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 of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s with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 skills to carry out and di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ate HIV research in the reg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earch organisations have sy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tab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support staff to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 sk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in conducting research 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a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perti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th oth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earch organisations in the reg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and partner 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920" w:leader="none"/>
                <w:tab w:val="left" w:pos="3040" w:leader="none"/>
              </w:tabs>
              <w:bidi w:val="0"/>
              <w:spacing w:lineRule="auto" w:line="240"/>
              <w:ind w:left="102" w:righ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</w:t>
              <w:tab/>
              <w:t>from</w:t>
              <w:tab/>
              <w:t>research</w:t>
              <w:tab/>
              <w:t>capacity building partnershi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740" w:leader="none"/>
                <w:tab w:val="left" w:pos="2780" w:leader="none"/>
              </w:tabs>
              <w:bidi w:val="0"/>
              <w:spacing w:lineRule="auto" w:line="240"/>
              <w:ind w:left="102" w:righ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</w:t>
              <w:tab/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  <w:tab/>
              <w:t>National</w:t>
              <w:tab/>
              <w:t>HIV/AIDS Councils Research 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t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360" w:leader="none"/>
                <w:tab w:val="left" w:pos="342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earch</w:t>
              <w:tab/>
              <w:t>studies,</w:t>
              <w:tab/>
              <w:t>reports,</w:t>
              <w:tab/>
              <w:t>peer</w:t>
            </w:r>
          </w:p>
        </w:tc>
      </w:tr>
    </w:tbl>
    <w:p>
      <w:pPr>
        <w:sectPr>
          <w:footerReference w:type="default" r:id="rId39"/>
          <w:type w:val="nextPage"/>
          <w:pgSz w:orient="landscape" w:w="15840" w:h="12240"/>
          <w:pgMar w:left="1220" w:right="114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tbl>
      <w:tblPr>
        <w:tblW w:w="13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8"/>
        <w:gridCol w:w="5400"/>
        <w:gridCol w:w="3960"/>
      </w:tblGrid>
      <w:tr>
        <w:trPr>
          <w:trHeight w:val="304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nership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gional networks of researchers e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Knowledg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research di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ation sys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established so that lo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l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le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e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base can b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nta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creased availability of sound research on which to base HIV policy and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gra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g deci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viewed articles and present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sentations to Conferences or peers</w:t>
            </w:r>
          </w:p>
        </w:tc>
      </w:tr>
      <w:tr>
        <w:trPr>
          <w:trHeight w:val="553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bjectiv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evelop the capacity of community organisations and community sector w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s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cale up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ge community and peer based HIV serv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 of community sector workers that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rove their service delivery, planning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skills, enabling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ved quality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avai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y of community and peer based prevention, care, support and advocacy 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ganisa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l sys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str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 in community an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e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ase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ganisation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cu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of people living with HIV/AIDS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rginalised commun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  and  scope  of  partnerships  established between community based organisations addressing 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eed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pport exchange of learning and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s and partner 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ports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rom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eer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ased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pacity buil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ports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rom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ational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g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O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ganis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eedback fr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sAID country and regional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and national and regional partners eg, APCASO and APN+, National HIV/AIDS Councils</w:t>
            </w:r>
          </w:p>
        </w:tc>
      </w:tr>
    </w:tbl>
    <w:p>
      <w:pPr>
        <w:sectPr>
          <w:footerReference w:type="default" r:id="rId40"/>
          <w:type w:val="nextPage"/>
          <w:pgSz w:orient="landscape" w:w="15840" w:h="12240"/>
          <w:pgMar w:left="1220" w:right="114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Objective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4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41"/>
          <w:type w:val="nextPage"/>
          <w:pgSz w:orient="landscape" w:w="15840" w:h="12240"/>
          <w:pgMar w:left="1340" w:right="132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0"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2645</wp:posOffset>
                </wp:positionH>
                <wp:positionV relativeFrom="page">
                  <wp:posOffset>1144270</wp:posOffset>
                </wp:positionV>
                <wp:extent cx="8427720" cy="3523615"/>
                <wp:effectExtent l="4445" t="3810" r="0" b="0"/>
                <wp:wrapNone/>
                <wp:docPr id="8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0" cy="3523680"/>
                          <a:chOff x="0" y="0"/>
                          <a:chExt cx="8427600" cy="35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51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841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240"/>
                            <a:ext cx="12600" cy="351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351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3240"/>
                            <a:ext cx="12600" cy="351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.35pt;margin-top:90.1pt;width:663.6pt;height:277.5pt" coordorigin="1327,1802" coordsize="13272,555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establish an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tain sustainable capacity building partnerships across the region to support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d HIV responses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 care, research and community sectors.</w:t>
      </w:r>
    </w:p>
    <w:p>
      <w:pPr>
        <w:pStyle w:val="Normal"/>
        <w:bidi w:val="0"/>
        <w:spacing w:lineRule="auto" w:line="240" w:before="29" w:after="0"/>
        <w:ind w:right="-6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r  and  scope  of  partnerships  established betwee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s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 and counterparts the reg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r  and  scope  of  partnerships  established between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dle in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untries within the reg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tion and continuity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nership arran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r  and  technical  focus  of  professiona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ring and organisational twinning relationship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 and scope of training opportunities and resources produced through partnerships</w:t>
      </w:r>
    </w:p>
    <w:p>
      <w:pPr>
        <w:pStyle w:val="Normal"/>
        <w:bidi w:val="0"/>
        <w:spacing w:lineRule="auto" w:line="240" w:before="29" w:after="0"/>
        <w:ind w:right="32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s from Consorti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s and regional partn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orts from conferences, training or other partnership event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9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ources produced through partnerships</w:t>
      </w:r>
    </w:p>
    <w:p>
      <w:pPr>
        <w:sectPr>
          <w:type w:val="continuous"/>
          <w:pgSz w:orient="landscape" w:w="15840" w:h="12240"/>
          <w:pgMar w:left="1340" w:right="1320" w:gutter="0" w:header="0" w:top="1120" w:footer="508" w:bottom="700"/>
          <w:cols w:num="3" w:equalWidth="false" w:sep="false">
            <w:col w:w="3721" w:space="266"/>
            <w:col w:w="5185" w:space="214"/>
            <w:col w:w="3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353" w:before="36" w:after="0"/>
        <w:ind w:left="2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2"/>
          <w:sz w:val="28"/>
        </w:rPr>
        <w:t>Appendix</w:t>
      </w:r>
      <w:r>
        <w:rPr>
          <w:rFonts w:ascii="Times New Roman" w:hAnsi="Times New Roman"/>
          <w:b/>
          <w:spacing w:val="-12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2</w:t>
        <w:tab/>
        <w:t>HIV/AIDS</w:t>
      </w:r>
      <w:r>
        <w:rPr>
          <w:rFonts w:ascii="Times New Roman" w:hAnsi="Times New Roman"/>
          <w:b/>
          <w:spacing w:val="-13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Capacity</w:t>
      </w:r>
      <w:r>
        <w:rPr>
          <w:rFonts w:ascii="Times New Roman" w:hAnsi="Times New Roman"/>
          <w:b/>
          <w:spacing w:val="-11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Buil</w:t>
      </w:r>
      <w:r>
        <w:rPr>
          <w:rFonts w:ascii="Times New Roman" w:hAnsi="Times New Roman"/>
          <w:b/>
          <w:spacing w:val="2"/>
          <w:w w:val="100"/>
          <w:position w:val="-2"/>
          <w:sz w:val="28"/>
        </w:rPr>
        <w:t>d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ing</w:t>
      </w:r>
      <w:r>
        <w:rPr>
          <w:rFonts w:ascii="Times New Roman" w:hAnsi="Times New Roman"/>
          <w:b/>
          <w:spacing w:val="-10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Program</w:t>
      </w:r>
      <w:r>
        <w:rPr>
          <w:rFonts w:ascii="Times New Roman" w:hAnsi="Times New Roman"/>
          <w:b/>
          <w:spacing w:val="-11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Risk</w:t>
      </w:r>
      <w:r>
        <w:rPr>
          <w:rFonts w:ascii="Times New Roman" w:hAnsi="Times New Roman"/>
          <w:b/>
          <w:spacing w:val="-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Management</w:t>
      </w:r>
      <w:r>
        <w:rPr>
          <w:rFonts w:ascii="Times New Roman" w:hAnsi="Times New Roman"/>
          <w:b/>
          <w:spacing w:val="-16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28"/>
        </w:rPr>
        <w:t>Matri</w:t>
      </w:r>
      <w:r>
        <w:rPr>
          <w:rFonts w:ascii="Times New Roman" w:hAnsi="Times New Roman"/>
          <w:b/>
          <w:spacing w:val="10"/>
          <w:w w:val="100"/>
          <w:position w:val="-2"/>
          <w:sz w:val="28"/>
        </w:rPr>
        <w:t>x</w:t>
      </w:r>
      <w:r>
        <w:rPr>
          <w:rFonts w:ascii="Times New Roman" w:hAnsi="Times New Roman"/>
          <w:b/>
          <w:spacing w:val="0"/>
          <w:w w:val="100"/>
          <w:position w:val="11"/>
          <w:sz w:val="18"/>
        </w:rPr>
        <w:t>16</w:t>
      </w:r>
    </w:p>
    <w:tbl>
      <w:tblPr>
        <w:tblW w:w="1317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7"/>
        <w:gridCol w:w="2611"/>
        <w:gridCol w:w="2610"/>
        <w:gridCol w:w="599"/>
        <w:gridCol w:w="601"/>
        <w:gridCol w:w="600"/>
        <w:gridCol w:w="2602"/>
        <w:gridCol w:w="1644"/>
      </w:tblGrid>
      <w:tr>
        <w:trPr>
          <w:trHeight w:val="2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en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urce of Ris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mpact on Progr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reat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sponsible</w:t>
            </w:r>
          </w:p>
        </w:tc>
      </w:tr>
      <w:tr>
        <w:trPr>
          <w:trHeight w:val="66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ers unable to agree on priorities and approach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 organisations with differing views, expertise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i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lays in negotiation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rkplan and comm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of a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y “opt out” of invol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in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gra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roves too 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con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fficu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gular 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ultat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ilitated by Secretariat between 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ers, and between 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P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e of TAG 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etings of the PCC to raise and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ve 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AG and P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itor appropri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pplication of funds including sufficiency of focus on peer based work with PLWHA and affected commun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sAID e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rks fund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the 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receive advice on consortiu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u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related legal issu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ers, Consortiu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3" w:after="0"/>
        <w:ind w:left="220" w:right="67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8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6</w:t>
      </w:r>
      <w:r>
        <w:rPr>
          <w:rFonts w:ascii="Times New Roman" w:hAnsi="Times New Roman"/>
          <w:b w:val="false"/>
          <w:spacing w:val="1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li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5=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st ce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=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=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0"/>
        </w:rPr>
        <w:t>=un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=r</w:t>
      </w:r>
      <w:r>
        <w:rPr>
          <w:rFonts w:ascii="Times New Roman" w:hAnsi="Times New Roman"/>
          <w:b w:val="false"/>
          <w:spacing w:val="0"/>
          <w:w w:val="100"/>
          <w:sz w:val="20"/>
        </w:rPr>
        <w:t>are) C =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s (5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>se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=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, 3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rate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=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, 1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>negl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)</w:t>
      </w:r>
    </w:p>
    <w:p>
      <w:pPr>
        <w:sectPr>
          <w:footerReference w:type="default" r:id="rId42"/>
          <w:type w:val="nextPage"/>
          <w:pgSz w:orient="landscape" w:w="15840" w:h="12240"/>
          <w:pgMar w:left="1220" w:right="122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 =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</w:t>
      </w:r>
      <w:r>
        <w:rPr>
          <w:rFonts w:ascii="Times New Roman" w:hAnsi="Times New Roman"/>
          <w:b w:val="false"/>
          <w:spacing w:val="0"/>
          <w:w w:val="100"/>
          <w:sz w:val="20"/>
        </w:rPr>
        <w:t>s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=e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=h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=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=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1317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7"/>
        <w:gridCol w:w="2611"/>
        <w:gridCol w:w="2610"/>
        <w:gridCol w:w="599"/>
        <w:gridCol w:w="601"/>
        <w:gridCol w:w="600"/>
        <w:gridCol w:w="2602"/>
        <w:gridCol w:w="1644"/>
      </w:tblGrid>
      <w:tr>
        <w:trPr>
          <w:trHeight w:val="2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en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urce of Ris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mpact on Progr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reat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sponsible</w:t>
            </w:r>
          </w:p>
        </w:tc>
      </w:tr>
      <w:tr>
        <w:trPr>
          <w:trHeight w:val="111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ring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ception st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able to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 into and utilise all the relevant HIV experti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 Australia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the reg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individual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ganisations have relevant HIV technical expertise that would add value to 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rtium a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ie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are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currently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oyed by 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ssed opportunities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ffective capacity building and partnership develo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in priority technical are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P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cope new partnerships and sub-contract technical expertise if not availab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th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 Consorti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s, Secretariat, P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</w:t>
            </w:r>
          </w:p>
        </w:tc>
      </w:tr>
      <w:tr>
        <w:trPr>
          <w:trHeight w:val="415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adequ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ordination with AusAID and with other donors to ensure an i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respon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nsion betw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orities of the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AusAID desks/posts and other don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tential to c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plication and reduce effectiv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of program i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 is acti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 isolation ra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than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g AusAID pro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and the 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 other develo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partner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gular 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nsultation by Secretaria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 Consorti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ers with AusAID desks and posts and with other don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gra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anning and a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y 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al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eted with the inv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nts of AusAID and other donors 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, as well as the prioritie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ed wi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ort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ers, Secretariat, TA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s, AusAID</w:t>
            </w:r>
          </w:p>
        </w:tc>
      </w:tr>
    </w:tbl>
    <w:p>
      <w:pPr>
        <w:sectPr>
          <w:footerReference w:type="default" r:id="rId43"/>
          <w:type w:val="nextPage"/>
          <w:pgSz w:orient="landscape" w:w="15840" w:h="12240"/>
          <w:pgMar w:left="1220" w:right="122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tbl>
      <w:tblPr>
        <w:tblW w:w="1317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7"/>
        <w:gridCol w:w="2611"/>
        <w:gridCol w:w="2610"/>
        <w:gridCol w:w="599"/>
        <w:gridCol w:w="601"/>
        <w:gridCol w:w="600"/>
        <w:gridCol w:w="2602"/>
        <w:gridCol w:w="1644"/>
      </w:tblGrid>
      <w:tr>
        <w:trPr>
          <w:trHeight w:val="2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en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urce of Ris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mpact on Progr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reat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sponsible</w:t>
            </w:r>
          </w:p>
        </w:tc>
      </w:tr>
      <w:tr>
        <w:trPr>
          <w:trHeight w:val="83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ner coun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over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anges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over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 po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es in B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cy changes cou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to t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l, restricti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constraints on Aid Proj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ravel 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t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d for consortiu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ers and Technical Advisers for  B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a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over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traints on Program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ation and working relationships with counterpart agencie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rough liaison 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usAID, Secretariat keep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form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 changes, constantly monitors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t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and review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pons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sAI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ecretariat and Consortiu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rs</w:t>
            </w:r>
          </w:p>
        </w:tc>
      </w:tr>
    </w:tbl>
    <w:p>
      <w:pPr>
        <w:sectPr>
          <w:footerReference w:type="default" r:id="rId44"/>
          <w:type w:val="nextPage"/>
          <w:pgSz w:orient="landscape" w:w="15840" w:h="12240"/>
          <w:pgMar w:left="1220" w:right="1220" w:gutter="0" w:header="0" w:top="1120" w:footer="508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 w:before="23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3</w:t>
        <w:tab/>
        <w:t>AHAPI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jects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2004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–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2008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National Serology Reference Laboratory, Australia </w:t>
      </w:r>
      <w:r>
        <w:rPr>
          <w:rFonts w:ascii="Times New Roman" w:hAnsi="Times New Roman"/>
          <w:b/>
          <w:spacing w:val="-1"/>
          <w:w w:val="100"/>
          <w:sz w:val="24"/>
        </w:rPr>
        <w:t>(NR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project funds expans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current prog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ving quality assurance and laborator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for HIV diagnostic facilities in the Asia Pacific region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lbion Street Centr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project a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to establish a net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rk of HIV/AIDS healthcare workers and institutions across the region to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 occupational safe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 the risk of infection from blood-borne viruse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ustralas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 Society 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 HIV Medicine (ASHM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roject a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upport 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international prog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t will assist countries in the region to increase their level of c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al knowledge on HIV/AIDS and its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nd care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FAO/ APCASO Leadership and Advocacy Collaboration Projec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ners: Australian Federation of AI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FAO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sia Pacific</w:t>
      </w:r>
    </w:p>
    <w:p>
      <w:pPr>
        <w:pStyle w:val="Normal"/>
        <w:bidi w:val="0"/>
        <w:spacing w:lineRule="auto" w:line="240"/>
        <w:ind w:left="79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uncil of AIDS Service Organisations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PCASO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790" w:right="190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ctive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trengthen the advoca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eadership capacity and skills of vulner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ies through HIV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y organisations in selected Asian and Pacific countries, and in the APCASO and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cte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rs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trengthening the People Living With HIV/AIDS (PLW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) Response – HIV Peer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pport and Capacity Building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790" w:right="102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ners: National Association of Peop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ving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IV/AIDS (Australian) and Igat Hop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 (Papua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 Guinea);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 Aid (East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)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N+: Asia-Pacific Network of People Living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IV/AIDS (Thailand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790" w:right="336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bjec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build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acity and visibility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anisations and groups to develop and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in HIV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tive pe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 for delivering 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ation and invol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within their country’s HIV/AIDS response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mmunity Sex Worker Net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ork Response to HIV/AID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n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: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li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(Au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a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Sav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Childr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NG</w:t>
      </w:r>
    </w:p>
    <w:p>
      <w:pPr>
        <w:sectPr>
          <w:footerReference w:type="default" r:id="rId45"/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790" w:right="100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bjec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: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increas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capacity of Papua New Guinea sex workers to develop and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n effective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 response to HIV/AIDS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 Australia – Thailand HIV/AIDS Nutrition Care, Treatment and Support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artnership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jec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ners: Albion Street C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(Australia)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a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 Cross AIDS Research</w:t>
      </w:r>
    </w:p>
    <w:p>
      <w:pPr>
        <w:pStyle w:val="Normal"/>
        <w:bidi w:val="0"/>
        <w:spacing w:lineRule="auto" w:line="240"/>
        <w:ind w:left="77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ntre, Institute of Nut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ahidol Univers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770" w:right="306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ctive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evelop the capacity of project partners to promote, develop,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nd evaluate nutritional 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s to addres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eds of PLWHA in Thailand.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project include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ining of Nutrition Educator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trengthening HIV-related soc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research 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acity in 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ua Ne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ine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ners: National Centre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V Social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arch (A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lia) and Papua New</w:t>
      </w:r>
    </w:p>
    <w:p>
      <w:pPr>
        <w:pStyle w:val="Normal"/>
        <w:bidi w:val="0"/>
        <w:spacing w:lineRule="auto" w:line="240" w:before="1" w:after="0"/>
        <w:ind w:left="77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uinea Institute of Medical Research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770" w:right="465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bjec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tre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V-related social research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er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 students and other researchers; and to increase understanding of the benefits of</w:t>
      </w:r>
    </w:p>
    <w:p>
      <w:pPr>
        <w:sectPr>
          <w:footerReference w:type="default" r:id="rId46"/>
          <w:type w:val="nextPage"/>
          <w:pgSz w:w="12240" w:h="15840"/>
          <w:pgMar w:left="1700" w:right="1680" w:gutter="0" w:header="0" w:top="138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70" w:right="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 social research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 h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lth workers, policy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r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G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t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eaders, community le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s an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rs.</w:t>
      </w:r>
    </w:p>
    <w:p>
      <w:pPr>
        <w:pStyle w:val="Normal"/>
        <w:bidi w:val="0"/>
        <w:spacing w:lineRule="auto" w:line="240" w:before="59" w:after="0"/>
        <w:ind w:left="3792" w:right="379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ppendix 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52" w:right="65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usAID H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/AIDS 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ional Workforce Capacity Development Strategy</w:t>
      </w:r>
    </w:p>
    <w:p>
      <w:pPr>
        <w:pStyle w:val="Normal"/>
        <w:bidi w:val="0"/>
        <w:spacing w:lineRule="auto" w:line="240"/>
        <w:ind w:left="3289" w:right="32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HIV/AIDS Tas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force</w:t>
      </w:r>
    </w:p>
    <w:p>
      <w:pPr>
        <w:pStyle w:val="Normal"/>
        <w:bidi w:val="0"/>
        <w:spacing w:lineRule="auto" w:line="240"/>
        <w:ind w:left="3578" w:right="35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November 2006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</w:t>
        <w:tab/>
        <w:t>BACKGROUND AND RATIONA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c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rv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ade. Ant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a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lives of people living with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/AIDS d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ically and reduc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to child 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. Harm reduction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can prevent 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 of HI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ect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ing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ry c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r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, as has been demonstrated in Thailand and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dia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820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ite clear evidence of what works, HIV continues to spread acros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sia- Pacifi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n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ity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or vulnerable to HIV/AIDS do not have a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 to appropriate pre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,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r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rvices.  F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xample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ven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ea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4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jecting drug us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%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rin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rn Pacifi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7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8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ng 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s i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ack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killed local workforce. Countries in the region can only mount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hensive responses to the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if supported to skill up key personnel to provide preventio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es, build the evidence base of what works in a particular country contex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dvocate for an appropriate response to HIV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gni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, 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kforc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pacity Developm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07-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ing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ngthen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rporat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the substantia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’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Papua New Guinea, the Pacific, Indonesia, China, B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Vietnam, as well as th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tralian HIV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S Partnership Initiati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HAPI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tralian Aid: Promoting Grow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abilit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er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,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a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eeting th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llenge: Australia’s Internation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AusAID, through this Strategy, will also assist states in the region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 the UN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o uni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access to HIV prevention,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care and support by 2010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47"/>
          <w:type w:val="nextPage"/>
          <w:pgSz w:w="12240" w:h="15840"/>
          <w:pgMar w:left="170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9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7</w:t>
      </w:r>
      <w:r>
        <w:rPr>
          <w:rFonts w:ascii="Times New Roman" w:hAnsi="Times New Roman"/>
          <w:b w:val="false"/>
          <w:i w:val="false"/>
          <w:spacing w:val="1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0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d Up Resp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ID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ific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/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  <w:tab/>
        <w:t>GOAL AND OBJECTIVE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verarching goal of this Strategy is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95" w:right="75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o build the capacity of org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tions and individuals in the</w:t>
      </w:r>
    </w:p>
    <w:p>
      <w:pPr>
        <w:pStyle w:val="Normal"/>
        <w:bidi w:val="0"/>
        <w:spacing w:lineRule="auto" w:line="240"/>
        <w:ind w:left="3006" w:right="156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sia – Pacific region to address H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D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us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or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together form the backbone of an 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ive national response to HIV/AI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t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city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 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s to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8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scale up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 HIV prevention,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care 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 services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4" w:before="21" w:after="0"/>
        <w:ind w:left="1180" w:right="60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develop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ntain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cal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vidence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se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, ep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logical and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 resea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1180" w:right="5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dvoca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reg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s; and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4" w:before="23" w:after="0"/>
        <w:ind w:left="1180" w:right="5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sha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laborativel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 cross-s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ap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es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outh-south” partnerships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  <w:tab/>
        <w:t>GUIDING PRINCIPLE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trategy is underpinned by the following principle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460" w:leader="none"/>
          <w:tab w:val="left" w:pos="3460" w:leader="none"/>
          <w:tab w:val="left" w:pos="4120" w:leader="none"/>
          <w:tab w:val="left" w:pos="4800" w:leader="none"/>
          <w:tab w:val="left" w:pos="6120" w:leader="none"/>
          <w:tab w:val="left" w:pos="6920" w:leader="none"/>
          <w:tab w:val="left" w:pos="7580" w:leader="none"/>
          <w:tab w:val="left" w:pos="830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ustainability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  <w:tab/>
        <w:t>long</w:t>
        <w:tab/>
        <w:t>term</w:t>
        <w:tab/>
        <w:t>approaches</w:t>
        <w:tab/>
        <w:t>rather</w:t>
        <w:tab/>
        <w:t>than</w:t>
        <w:tab/>
        <w:t>short</w:t>
        <w:tab/>
        <w:t>term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  <w:tab/>
        <w:t>in” of expert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9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Partnership </w:t>
      </w:r>
      <w:r>
        <w:rPr>
          <w:rFonts w:ascii="Times New Roman" w:hAnsi="Times New Roman"/>
          <w:b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acilitating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-south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llaboration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uraging coll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acro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9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cus</w:t>
      </w:r>
      <w:r>
        <w:rPr>
          <w:rFonts w:ascii="Times New Roman" w:hAnsi="Times New Roman"/>
          <w:b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th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lignme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n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ies, in ke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with the “Three Ones” principl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Harmon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other dono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everag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extra inv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from other dono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6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ntegration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oductiv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alth, child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rnal health, and dru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support servic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  <w:tab/>
        <w:t>GEOGRAPHIC PRIORITI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8"/>
          <w:type w:val="nextPage"/>
          <w:pgSz w:w="12240" w:h="15840"/>
          <w:pgMar w:left="1700" w:right="168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ographic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cu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rateg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lec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l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licy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rticulate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es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76" w:after="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e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e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donesi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elan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reater</w:t>
      </w:r>
      <w:r>
        <w:rPr>
          <w:rFonts w:ascii="Times New Roman" w:hAnsi="Times New Roman"/>
          <w:b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ek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regi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sub-regional level will also be supported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  <w:tab/>
        <w:t>STRAT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 IMPLEMENTA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211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t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ll be imp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d through fou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30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.1    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ting Capacity Building i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y Bilateral and Reg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nd reg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re be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 design phase in PNG, Indonesia, 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 the Pacific and Asia (en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ing 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 Viet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Laos, China, th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ppines and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a). All of thes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ll have c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y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 s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 work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 to accredited Australian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Os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G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urche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apac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urch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ad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port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, AusAID funds Australi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undertak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 based HIV/AI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oduct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nesia, un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 NGO Co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io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u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s f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ngthen the capacity of educato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IV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on and life skills 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ion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840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nd regional health and HIV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ged at country posts if possible. Stand alone projects in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 with a coordinated A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response in-country and go ag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“Thre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”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 to which Austral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subsc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8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IV/AIDS Ta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ce wil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tor relevant 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by AusAID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those of other donors and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to ensure capacity building lessons are shared across co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e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support consistent uptake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 practice approaches across the region (e.g. unde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ow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 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 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ready tak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y level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840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e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 research projects funded at the c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level and through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roposed AusAID Health and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Res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position w:val="11"/>
          <w:sz w:val="16"/>
        </w:rPr>
        <w:t>9</w:t>
      </w:r>
      <w:r>
        <w:rPr>
          <w:rFonts w:ascii="Times New Roman" w:hAnsi="Times New Roman"/>
          <w:b w:val="false"/>
          <w:i w:val="false"/>
          <w:spacing w:val="-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20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8</w:t>
      </w:r>
      <w:r>
        <w:rPr>
          <w:rFonts w:ascii="Times New Roman" w:hAnsi="Times New Roman"/>
          <w:b w:val="false"/>
          <w:i w:val="false"/>
          <w:spacing w:val="3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/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k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v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 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s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2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 AID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ity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e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tisec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e;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3) 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e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o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y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hyperlink r:id="rId49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www.u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a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.or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C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inat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itiat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s/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ree_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s.asp</w:t>
        </w:r>
      </w:hyperlink>
    </w:p>
    <w:p>
      <w:pPr>
        <w:pStyle w:val="Normal"/>
        <w:bidi w:val="0"/>
        <w:spacing w:lineRule="exact" w:line="230"/>
        <w:ind w:left="120" w:right="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19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el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lth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tem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eliver: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y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u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an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ssistanc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n</w:t>
      </w:r>
    </w:p>
    <w:p>
      <w:pPr>
        <w:sectPr>
          <w:footerReference w:type="default" r:id="rId51"/>
          <w:type w:val="nextPage"/>
          <w:pgSz w:w="12240" w:h="15840"/>
          <w:pgMar w:left="1680" w:right="16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120" w:right="283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 </w:t>
      </w:r>
      <w:hyperlink r:id="rId50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://www.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a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.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pu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b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licat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/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f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al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_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licy.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f</w:t>
        </w:r>
      </w:hyperlink>
    </w:p>
    <w:p>
      <w:pPr>
        <w:pStyle w:val="Normal"/>
        <w:bidi w:val="0"/>
        <w:spacing w:lineRule="auto" w:line="240" w:before="76" w:after="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oing liaison and consultation with 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nec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: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37" w:before="18" w:after="0"/>
        <w:ind w:left="120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ateral/region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whe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differ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e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ones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mple cou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didat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partnerships or twinning 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8" w:after="0"/>
        <w:ind w:left="120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How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moni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men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ther partners, including DFID, US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B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FATM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PC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37" w:before="18" w:after="0"/>
        <w:ind w:left="120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tai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health 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ce st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ing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atives, rather than have stand alone, speci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IV projects. In the Pacific especially, given th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a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IV and high prevalence of other sexually t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ble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t may be more effective to 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orate HIV/AIDS into health 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 trai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on broader sexual and reproductive health issu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39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2       Streng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Regio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ocacy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liti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cla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IV/AI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ensu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vers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ces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evention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</w:p>
    <w:p>
      <w:pPr>
        <w:pStyle w:val="Normal"/>
        <w:bidi w:val="0"/>
        <w:spacing w:lineRule="exact" w:line="276" w:before="3" w:after="0"/>
        <w:ind w:left="84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1"/>
          <w:sz w:val="16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urth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gre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arge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006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 progress in 2008 and 201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840"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 strongly endorsed the princip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ople Living with HIV/AIDS (GIPA) i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ting the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llen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 Austral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’s Inter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ra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al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h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eed to bolster civil society invol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ers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gi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cacy organis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it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aluate 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ia Pacif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ward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vers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cess 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ca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lerated action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um on HIV/AI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PLF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rne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ership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v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st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ings toge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twork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ected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 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jec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 worker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g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itie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bile populations and people living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 AHAPI, AFAO and NAPWA are f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to develop the capacity of the Asia Pacific Council of AIDS Service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nisations (APCASO) and Asia Pacific Network of People Living with HIV/AIDS (APN+) respectively.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1" w:before="43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10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3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06 U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litical Declar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 HI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IDS A/R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9 and 53</w:t>
      </w:r>
    </w:p>
    <w:p>
      <w:pPr>
        <w:sectPr>
          <w:footerReference w:type="default" r:id="rId52"/>
          <w:type w:val="nextPage"/>
          <w:pgSz w:w="12240" w:h="15840"/>
          <w:pgMar w:left="1680" w:right="16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6" w:after="0"/>
        <w:ind w:left="120"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21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6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si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acific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gional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nsultation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ling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wards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versal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IV Prevention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at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t,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ttaya,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l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16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 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 w:before="76" w:after="0"/>
        <w:ind w:left="8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rting regional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acy or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tions 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juncti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AID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ntable to the u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al access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.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v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univ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 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reg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and n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level to:</w:t>
      </w:r>
    </w:p>
    <w:p>
      <w:pPr>
        <w:pStyle w:val="Normal"/>
        <w:bidi w:val="0"/>
        <w:spacing w:lineRule="auto" w:line="240" w:before="18" w:after="0"/>
        <w:ind w:left="820" w:right="419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 policy and 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cy ski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7" w:after="0"/>
        <w:ind w:left="11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buil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itutional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and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4" w:before="23" w:after="0"/>
        <w:ind w:left="11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evelo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ucation, health promotion, counselling and peer support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17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s to be considered i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ng this component include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8" w:after="0"/>
        <w:ind w:left="11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Whethe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lel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c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sia Pacific regional bod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 the social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cal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ts of HIV 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in the Pa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ferent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a;</w:t>
      </w:r>
    </w:p>
    <w:p>
      <w:pPr>
        <w:pStyle w:val="Normal"/>
        <w:bidi w:val="0"/>
        <w:spacing w:lineRule="auto" w:line="240" w:before="18" w:after="0"/>
        <w:ind w:left="820" w:right="214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 to establish sustainable financing 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; and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7" w:after="0"/>
        <w:ind w:left="118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ity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anisation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eg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ona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repa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alition, I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i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Community of 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Living with HIV/AIDS) as pa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 for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ty build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353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3       Facilitat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th-South Collaboration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820"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 will also enhance the HIV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onse in the region through so called “triangular cooperation”, whereby a “northern” (high in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untry) partner facilitates exchange of expertise b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outhern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l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d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untry)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rte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ional HIV/AIDS 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which encourages discussion and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sharing on harm reduc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icia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Bu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et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organisations, such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M, AFAO, NR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he Burnet Institute, also support such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s 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8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ationale behind south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h collaboration is that southern partne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better placed than northern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to buil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acity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r resource poor settings. Appropriate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uthern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ners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perience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litical,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al,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 cultural  contexts 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ar  to  those  of  the  organisations  whose capacity they are developing,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also speak the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very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 languag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u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ilita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th-sout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abora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. For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, DFID, UNAIDS and GTZ are co-funding 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atin Am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can HIV 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ID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gram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z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te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expertis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ica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ntries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arl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out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54"/>
          <w:type w:val="nextPage"/>
          <w:pgSz w:w="12240" w:h="15840"/>
          <w:pgMar w:left="1700" w:right="16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10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a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h </w:t>
      </w:r>
      <w:hyperlink r:id="rId53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w.t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.un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p.org</w:t>
        </w:r>
      </w:hyperlink>
    </w:p>
    <w:p>
      <w:pPr>
        <w:pStyle w:val="Normal"/>
        <w:bidi w:val="0"/>
        <w:spacing w:lineRule="auto" w:line="240" w:before="76" w:after="0"/>
        <w:ind w:left="80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itia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the US Centers for Disea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ol enables CDC Brazil to build capacity in Angola and Moz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qu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 are many local organ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 in the re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with substa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ence in particul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In scoping potential collaborations, AusAID could focus on, for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: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74" w:before="23" w:after="0"/>
        <w:ind w:left="1160" w:right="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ailand</w:t>
      </w:r>
      <w:r>
        <w:rPr>
          <w:rFonts w:ascii="Times New Roman" w:hAnsi="Times New Roman"/>
          <w:b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 sexu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;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15" w:after="0"/>
        <w:ind w:left="116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ina</w:t>
      </w:r>
      <w:r>
        <w:rPr>
          <w:rFonts w:ascii="Times New Roman" w:hAnsi="Times New Roman"/>
          <w:b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.e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l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ring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hado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enanc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; and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37" w:before="18" w:after="0"/>
        <w:ind w:left="116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Indonesia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r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duc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so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pecifically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ab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robokan Pris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e 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s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i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hadon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4 Linking Australian Organisations with In-Country Partners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’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/AIDS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in a sy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c, st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 and cost effective way. It has evolved through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tations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ok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c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te Pa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 will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by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owing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ple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tarity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ors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fun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y covered in the HIV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AusAID or other donors.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s of technical and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ic are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 be considered gaps in the cu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response of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countri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 inclu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which is not a feature of any AusAID HIV program a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PNG)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heal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interven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c vulner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ul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x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37"/>
        <w:ind w:left="116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ustainable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twinning” Australian organisations and their counterpar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sea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 should ideally spend substan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n country, working alongside cou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s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u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ongo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oring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n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nical as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nce which is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u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le no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n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ing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s to local counterparts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55"/>
          <w:type w:val="nextPage"/>
          <w:pgSz w:w="12240" w:h="15840"/>
          <w:pgMar w:left="1720" w:right="16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60" w:leader="none"/>
          <w:tab w:val="left" w:pos="2180" w:leader="none"/>
        </w:tabs>
        <w:bidi w:val="0"/>
        <w:spacing w:lineRule="auto" w:line="237"/>
        <w:ind w:left="116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parativ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dvantage: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as wh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ara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vantag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s includes community based prevention,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veillance,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ine,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and support, and policy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lian organisations can also share experiences in 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-sectoral 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aches 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 research</w:t>
        <w:tab/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ctors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livery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hensive, integrated HIV policy and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82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contract activities under this 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ss-sectoral coll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etween Australian HIV/AI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de part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Pa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facilitate south-south ex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 exchange as part of its program of activ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FAT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ed activ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donors such as USAID, DFID and the ADB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 sh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c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rner suppor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es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ium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k fun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partn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dono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sid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s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o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twi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”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capacity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ctivitie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</w:t>
        <w:tab/>
        <w:t>MONITORING AN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VALU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jority  of  H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DS  capacity  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ing  work  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 take  place  through bilateral and regional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therefore be evaluated through country based 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tia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id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w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ed  u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ltip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es,  inc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joi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s, cluster evaluations and qua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ssurance group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56"/>
          <w:type w:val="nextPage"/>
          <w:pgSz w:w="12240" w:h="15840"/>
          <w:pgMar w:left="1700" w:right="168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8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on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 Taskforce. The effectiveness of the Strategy will be as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d having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 to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extent to which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of activities under the four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s realise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trategy’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ctives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i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9 and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evalu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f each of the four component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cted in 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.</w:t>
      </w:r>
    </w:p>
    <w:p>
      <w:pPr>
        <w:pStyle w:val="Normal"/>
        <w:bidi w:val="0"/>
        <w:spacing w:lineRule="auto" w:line="240" w:before="60" w:after="0"/>
        <w:ind w:left="3710" w:right="369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5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4" w:right="110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pacity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uild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ctivities: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mplementation</w:t>
      </w:r>
      <w:r>
        <w:rPr>
          <w:rFonts w:ascii="Times New Roman" w:hAnsi="Times New Roman"/>
          <w:b/>
          <w:i w:val="false"/>
          <w:color w:val="000000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approach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vidua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st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g, through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ng internal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external relati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is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indiv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ati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develop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ll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s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relationship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taina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ctu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m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lu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hort and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 should generally not occur in isol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at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 capacity bu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relationship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ities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ionships 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t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ow-u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 t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,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c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 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 r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aciti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in-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h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apacity of the provider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ieving sustainable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seek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raph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rces,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s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gional training events, sup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regional hubs of expertise, pr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on of regional resources and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of partnershi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h organisations that have national or sub- reg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te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ti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ty bu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hods including how to secure local lead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 and ownership of the change agenda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way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, the following type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iviti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 consi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rop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ising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n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ships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change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ke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d organis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u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tating collaboration and exchange of 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bet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rganisations based in the region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Support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tendanc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c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s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ur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ion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ing and the deve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tiat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eliver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‘tra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er’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s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expertise of Australian organisations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 to requests or training gaps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Follow-up after training, and ongo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oring and networking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llaborat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eline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educatio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ricul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tLeast" w:line="550" w:before="17" w:after="0"/>
        <w:ind w:left="120" w:right="2990" w:firstLine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roviding policy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technical advice. Workplan proposals should:</w:t>
      </w:r>
    </w:p>
    <w:p>
      <w:pPr>
        <w:sectPr>
          <w:footerReference w:type="default" r:id="rId57"/>
          <w:type w:val="nextPage"/>
          <w:pgSz w:w="12240" w:h="15840"/>
          <w:pgMar w:left="168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r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 capacity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b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oped, i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 such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6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ical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al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vio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 or clinical research;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STI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dicine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laborator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transf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dical</w:t>
      </w:r>
    </w:p>
    <w:p>
      <w:pPr>
        <w:pStyle w:val="Normal"/>
        <w:bidi w:val="0"/>
        <w:spacing w:lineRule="exact" w:line="256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chnologies;</w:t>
      </w:r>
    </w:p>
    <w:p>
      <w:pPr>
        <w:pStyle w:val="Normal"/>
        <w:bidi w:val="0"/>
        <w:spacing w:lineRule="auto" w:line="24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prevention,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 care and support;</w:t>
      </w:r>
    </w:p>
    <w:p>
      <w:pPr>
        <w:pStyle w:val="Normal"/>
        <w:bidi w:val="0"/>
        <w:spacing w:lineRule="exact" w:line="276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t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pee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living</w:t>
      </w:r>
    </w:p>
    <w:p>
      <w:pPr>
        <w:pStyle w:val="Normal"/>
        <w:bidi w:val="0"/>
        <w:spacing w:lineRule="exact" w:line="256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/AIDS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ents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jec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ugs</w:t>
      </w:r>
    </w:p>
    <w:p>
      <w:pPr>
        <w:pStyle w:val="Normal"/>
        <w:bidi w:val="0"/>
        <w:spacing w:lineRule="auto" w:line="240"/>
        <w:ind w:left="1540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gende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ulation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x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; and</w:t>
      </w:r>
    </w:p>
    <w:p>
      <w:pPr>
        <w:pStyle w:val="Normal"/>
        <w:bidi w:val="0"/>
        <w:spacing w:lineRule="auto" w:line="24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ocac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olicy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b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gra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serv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 services, child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nal health services, and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health care services for people who use drug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nd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lude u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ies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aci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ilding sup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tent with the overarch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force Capacity 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trategy. Activities will align with national and regional prioritie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regional HIV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PNG, Indonesia, China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hina, Bu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o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il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, Vietn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ia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58"/>
          <w:type w:val="nextPage"/>
          <w:pgSz w:w="12240" w:h="15840"/>
          <w:pgMar w:left="1700" w:right="16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 relevant with AusAID’s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engthening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, projec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 Research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 Australian Schola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s including Australian Leadership Awards, which provide scholarships and fellowships for study, research and professional att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livered by Australian organisations.</w:t>
      </w:r>
    </w:p>
    <w:p>
      <w:pPr>
        <w:pStyle w:val="Normal"/>
        <w:bidi w:val="0"/>
        <w:spacing w:lineRule="auto" w:line="240" w:before="60" w:after="0"/>
        <w:ind w:left="3710" w:right="369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6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99" w:right="258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ecretariat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ol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Description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ackground: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ag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enter contracts for im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ensure that the PCC and Con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supported in their work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urpos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ecre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iat: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r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ily basi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C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anc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Secretariat will be l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 Program Dir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sponsibilities: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 in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to engage a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tariat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will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7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rative and secretariat support to the PCC;</w:t>
      </w:r>
    </w:p>
    <w:p>
      <w:pPr>
        <w:pStyle w:val="Normal"/>
        <w:bidi w:val="0"/>
        <w:spacing w:lineRule="auto" w:line="240" w:before="17" w:after="0"/>
        <w:ind w:left="120" w:right="27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trative and secretariat sup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ings of the Consorti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;</w:t>
      </w:r>
    </w:p>
    <w:p>
      <w:pPr>
        <w:pStyle w:val="Normal"/>
        <w:bidi w:val="0"/>
        <w:spacing w:lineRule="auto" w:line="240" w:before="17" w:after="0"/>
        <w:ind w:left="120" w:right="45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litate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s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CC;</w:t>
      </w:r>
    </w:p>
    <w:p>
      <w:pPr>
        <w:pStyle w:val="Normal"/>
        <w:bidi w:val="0"/>
        <w:spacing w:lineRule="auto" w:line="240" w:before="18" w:after="0"/>
        <w:ind w:left="120" w:right="218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age the contracting of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ing of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1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ensur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ser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k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s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keholde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5" w:after="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ntra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by a Financial Manager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18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negotiat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i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r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.g. ex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technical a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i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)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c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s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in agreed 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s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3" w:after="0"/>
        <w:ind w:left="480" w:right="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re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am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a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te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C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endor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5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work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lop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als and M&amp;E plans for 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 to the TAG for review and the PCC for endor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;</w:t>
      </w:r>
    </w:p>
    <w:p>
      <w:pPr>
        <w:pStyle w:val="Normal"/>
        <w:bidi w:val="0"/>
        <w:spacing w:lineRule="auto" w:line="240" w:before="18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14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ork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rs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ider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ond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</w:t>
      </w:r>
    </w:p>
    <w:p>
      <w:pPr>
        <w:pStyle w:val="Normal"/>
        <w:bidi w:val="0"/>
        <w:spacing w:lineRule="exact" w:line="275"/>
        <w:ind w:left="442" w:right="247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tions in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 with 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4" w:before="23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provid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er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ve collaboration between partner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59"/>
          <w:type w:val="nextPage"/>
          <w:pgSz w:w="12240" w:h="15840"/>
          <w:pgMar w:left="168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porting: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 Dir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aria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st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3" w:after="0"/>
        <w:ind w:left="3690" w:right="369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7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23" w:right="212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inancial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nager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ol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Description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Background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order to ensur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the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ts AusAID financial and projec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, an independent finan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r will be engaged by the Secretaria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urpos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n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ia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Manager: </w:t>
      </w:r>
      <w:r>
        <w:rPr>
          <w:rFonts w:ascii="Times New Roman" w:hAnsi="Times New Roman"/>
          <w:b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untability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retariat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t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 contrac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certified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ial r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s of the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221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Responsibilities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Fina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r will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/>
        <w:ind w:left="46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monitor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l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tracting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gram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sure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 accountabil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parency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ure 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l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 w:before="18" w:after="0"/>
        <w:ind w:left="46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rovid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diting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ss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ppro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nsorti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ir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8" w:after="0"/>
        <w:ind w:left="46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nduc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iga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etaria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he PCC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60"/>
          <w:type w:val="nextPage"/>
          <w:pgSz w:w="12240" w:h="15840"/>
          <w:pgMar w:left="1700" w:right="168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porting: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Financial Ma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will b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ted by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rganisation hosting the Secretaria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ta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CC on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ters, through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etariat.</w:t>
      </w:r>
    </w:p>
    <w:p>
      <w:pPr>
        <w:pStyle w:val="Normal"/>
        <w:bidi w:val="0"/>
        <w:spacing w:lineRule="auto" w:line="240" w:before="60" w:after="0"/>
        <w:ind w:left="3690" w:right="369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ppendix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8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7" w:right="37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rganisation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nvite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unding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embers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8"/>
        </w:rPr>
        <w:t>Consortiu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bion Street Centr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eration 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 Organisations (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O)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00" w:right="2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earch Centre in Sex, Health and Society (ARCSHS) Australasi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ety for HIV Medicine (ASHM)</w:t>
      </w:r>
    </w:p>
    <w:p>
      <w:pPr>
        <w:pStyle w:val="Normal"/>
        <w:bidi w:val="0"/>
        <w:spacing w:lineRule="auto" w:line="480" w:before="10" w:after="0"/>
        <w:ind w:left="100" w:right="23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n Injecting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 Drug Users Le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(AIVL) National Association of Peop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ing with HIV/AIDS (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 National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rence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tory (NRL)</w:t>
      </w:r>
    </w:p>
    <w:p>
      <w:pPr>
        <w:pStyle w:val="Normal"/>
        <w:bidi w:val="0"/>
        <w:spacing w:lineRule="auto" w:line="480" w:before="10" w:after="0"/>
        <w:ind w:left="100" w:right="16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ional Centre in HIV Epi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logy and Clinical Research (NCHECR) National Centre in HIV Social Research (NCHSR)</w:t>
      </w:r>
    </w:p>
    <w:p>
      <w:pPr>
        <w:pStyle w:val="Normal"/>
        <w:bidi w:val="0"/>
        <w:spacing w:lineRule="auto" w:line="240" w:before="10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arlet Alliance</w:t>
      </w:r>
    </w:p>
    <w:sectPr>
      <w:footerReference w:type="default" r:id="rId61"/>
      <w:type w:val="nextPage"/>
      <w:pgSz w:w="12240" w:h="15840"/>
      <w:pgMar w:left="1700" w:right="1680" w:gutter="0" w:header="0" w:top="1380" w:footer="76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27800</wp:posOffset>
              </wp:positionH>
              <wp:positionV relativeFrom="page">
                <wp:posOffset>947483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6.0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27800</wp:posOffset>
              </wp:positionH>
              <wp:positionV relativeFrom="page">
                <wp:posOffset>947483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6.0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27800</wp:posOffset>
              </wp:positionH>
              <wp:positionV relativeFrom="page">
                <wp:posOffset>947483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6.0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8780780</wp:posOffset>
              </wp:positionV>
              <wp:extent cx="1828800" cy="12700"/>
              <wp:effectExtent l="4445" t="4445" r="5080" b="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40500</wp:posOffset>
              </wp:positionH>
              <wp:positionV relativeFrom="page">
                <wp:posOffset>9474835</wp:posOffset>
              </wp:positionV>
              <wp:extent cx="1016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46.0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7183120</wp:posOffset>
              </wp:positionV>
              <wp:extent cx="3156585" cy="1397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56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966200</wp:posOffset>
              </wp:positionH>
              <wp:positionV relativeFrom="page">
                <wp:posOffset>7188835</wp:posOffset>
              </wp:positionV>
              <wp:extent cx="203200" cy="1778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6.05pt;mso-position-vertical-relative:page;margin-left:7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451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6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3156585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i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D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V-AID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apac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ld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ep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1pt;mso-wrap-distance-left:5.7pt;mso-wrap-distance-right:5.7pt;mso-wrap-distance-top:5.7pt;mso-wrap-distance-bottom:5.7pt;margin-top:745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ina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D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V-AID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apacity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ld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o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ep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7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51600</wp:posOffset>
              </wp:positionH>
              <wp:positionV relativeFrom="page">
                <wp:posOffset>9474835</wp:posOffset>
              </wp:positionV>
              <wp:extent cx="203200" cy="1778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6.0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yperlink" Target="http://www.dfid.gov.uk/research/rpc-guidance.pdf" TargetMode="Externa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hyperlink" Target="http://www.gnpplus.net/regions/files/AIDS-asia.pdf" TargetMode="Externa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hyperlink" Target="http://www.unaids.org/en/Coordination/Initiatives/three_ones.asp" TargetMode="External"/><Relationship Id="rId50" Type="http://schemas.openxmlformats.org/officeDocument/2006/relationships/hyperlink" Target="http://www.ausaid.gov.au/publications/pdf/health_policy.pdf" TargetMode="Externa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hyperlink" Target="http://www.tcdc.undp.org/" TargetMode="Externa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9:00Z</dcterms:created>
  <dc:creator>Administrator</dc:creator>
  <dc:description/>
  <dc:language>en-US</dc:language>
  <cp:lastModifiedBy/>
  <dcterms:modified xsi:type="dcterms:W3CDTF">2012-06-15T01:32:00Z</dcterms:modified>
  <cp:revision>0</cp:revision>
  <dc:subject/>
  <dc:title>1</dc:title>
</cp:coreProperties>
</file>