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To operate a facility acquiring, retaining, using and/or transferring Schedule 1 chemicals:  Consumption Facility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 xml:space="preserve">- Permit Application / Renewal Form </w:t>
        <w:br/>
        <w:t>- Notification Form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Chemical Weapons (Prohibition) Act 1994 - sections 17(1), 20(1), 29 (1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LEASE READ THE GUIDE TO THIS FORM BEFORE COMPLETING 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0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96520</wp:posOffset>
                      </wp:positionV>
                      <wp:extent cx="169545" cy="1314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75pt;margin-top:7.6pt;width:13.3pt;height:10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4915</wp:posOffset>
                      </wp:positionH>
                      <wp:positionV relativeFrom="paragraph">
                        <wp:posOffset>89535</wp:posOffset>
                      </wp:positionV>
                      <wp:extent cx="169545" cy="1314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.45pt;margin-top:7.05pt;width:13.3pt;height:10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Indicate whether this is an Application         or a Notification         for calendar year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Section A.      Organisation/Institution operating facility</w:t>
      </w:r>
    </w:p>
    <w:p>
      <w:pPr>
        <w:pStyle w:val="Normal"/>
        <w:spacing w:before="0" w:after="60"/>
        <w:rPr/>
      </w:pPr>
      <w:r>
        <w:rPr/>
        <w:t>(CWCO reference:</w:t>
        <w:tab/>
        <w:tab/>
        <w:tab/>
        <w:tab/>
        <w:t>Site code:</w:t>
        <w:tab/>
        <w:tab/>
        <w:tab/>
        <w:t>)</w:t>
      </w:r>
    </w:p>
    <w:tbl>
      <w:tblPr>
        <w:tblW w:w="932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275"/>
        <w:gridCol w:w="2268"/>
        <w:gridCol w:w="1366"/>
        <w:gridCol w:w="2178"/>
      </w:tblGrid>
      <w:tr>
        <w:trPr>
          <w:trHeight w:val="480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rPr/>
            </w:pPr>
            <w:r>
              <w:rPr>
                <w:sz w:val="22"/>
              </w:rPr>
              <w:t>1.</w:t>
              <w:tab/>
              <w:t>Facility name</w:t>
            </w:r>
          </w:p>
        </w:tc>
        <w:tc>
          <w:tcPr>
            <w:tcW w:w="70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2.</w:t>
              <w:tab/>
              <w:t>Name of the operator of the facility and principal place of busines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3.</w:t>
              <w:tab/>
              <w:t>Postal address of facility operator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4.</w:t>
              <w:tab/>
              <w:t>Street address of facilit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5.</w:t>
              <w:tab/>
              <w:t>Facility location</w:t>
              <w:br/>
              <w:t>co-ordin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atitude:</w:t>
              <w:br/>
            </w:r>
            <w:r>
              <w:rPr/>
              <w:t>deg/min/sec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°/       ’/       ”/ S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Longitude:</w:t>
              <w:br/>
            </w:r>
            <w:r>
              <w:rPr/>
              <w:t>deg/min/sec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°/       ’/       ”/ E</w:t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6.</w:t>
              <w:tab/>
              <w:t>Facility building or structure number, if an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rPr/>
            </w:pPr>
            <w:r>
              <w:rPr>
                <w:sz w:val="22"/>
              </w:rPr>
              <w:t>7.</w:t>
              <w:tab/>
              <w:t>Contact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rPr/>
            </w:pPr>
            <w:r>
              <w:rPr>
                <w:sz w:val="22"/>
              </w:rPr>
              <w:t>8.</w:t>
              <w:tab/>
              <w:t>Titl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rPr/>
            </w:pPr>
            <w:r>
              <w:rPr>
                <w:sz w:val="22"/>
              </w:rPr>
              <w:t>9.</w:t>
              <w:tab/>
              <w:t>Contact Detail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fax: 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ind w:left="393" w:hanging="393"/>
              <w:rPr/>
            </w:pPr>
            <w:r>
              <w:rPr>
                <w:sz w:val="22"/>
              </w:rPr>
              <w:t>10.</w:t>
              <w:tab/>
              <w:t>Principal Researcher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11. </w:t>
              <w:tab/>
              <w:t>Contact Detail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f the form is being completed as a notification, and not a permit application, go to question 2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12.</w:t>
        <w:tab/>
        <w:t>In the initial application enclose, as Attachment A, a detailed technical description of the facility, including facility diagrams, an inventory of equipment and a description of other Schedule 1 chemicals used and/or stored at the fac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ection B</w:t>
        <w:tab/>
        <w:t>Details of anticipated activities at the Consumption Facility with Schedule 1 chemicals for the calendar year for which the permit is sought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E ONE COPY OF THIS PAGE FOR EACH SCHEDULE 1 CHEMICAL TO BE ACQUIRED, RETAINED, USED AND/OR TRANSFER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9" w:type="dxa"/>
        <w:jc w:val="left"/>
        <w:tblInd w:w="-2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1"/>
        <w:gridCol w:w="4998"/>
      </w:tblGrid>
      <w:tr>
        <w:trPr>
          <w:trHeight w:val="480" w:hRule="atLeast"/>
        </w:trPr>
        <w:tc>
          <w:tcPr>
            <w:tcW w:w="48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ind w:left="484" w:hanging="484"/>
              <w:rPr/>
            </w:pPr>
            <w:r>
              <w:rPr>
                <w:sz w:val="24"/>
              </w:rPr>
              <w:t>13.</w:t>
              <w:tab/>
              <w:t>IUPAC chemical name or, if unknown,</w:t>
              <w:br/>
              <w:t>Schedule 1 family name</w:t>
            </w:r>
          </w:p>
        </w:tc>
        <w:tc>
          <w:tcPr>
            <w:tcW w:w="4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4.</w:t>
              <w:tab/>
              <w:t>Structural formula</w:t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5.</w:t>
              <w:tab/>
              <w:t>CAS registry number (if assigned)</w:t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6.</w:t>
              <w:tab/>
              <w:t>Quantity likely to be acquired</w:t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7.</w:t>
              <w:tab/>
              <w:t>Details of supplier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8.</w:t>
              <w:tab/>
              <w:t>Maximum quantity likely to be retained</w:t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19.</w:t>
              <w:tab/>
              <w:t>Quantity likely to be used</w:t>
            </w:r>
          </w:p>
        </w:tc>
        <w:tc>
          <w:tcPr>
            <w:tcW w:w="4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100330</wp:posOffset>
                      </wp:positionV>
                      <wp:extent cx="197485" cy="1809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7.9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100330</wp:posOffset>
                      </wp:positionV>
                      <wp:extent cx="197485" cy="1809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7.9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370840</wp:posOffset>
                      </wp:positionV>
                      <wp:extent cx="197485" cy="1809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29.2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641350</wp:posOffset>
                      </wp:positionV>
                      <wp:extent cx="197485" cy="1809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50.5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911860</wp:posOffset>
                      </wp:positionV>
                      <wp:extent cx="197485" cy="1809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71.8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20.</w:t>
              <w:tab/>
              <w:t>Nature of 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370840</wp:posOffset>
                      </wp:positionV>
                      <wp:extent cx="582295" cy="190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5pt;mso-wrap-distance-left:9.05pt;mso-wrap-distance-right:9.05pt;mso-wrap-distance-top:0pt;mso-wrap-distance-bottom:0pt;margin-top:29.2pt;mso-position-vertical-relative:text;margin-left:26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641350</wp:posOffset>
                      </wp:positionV>
                      <wp:extent cx="974090" cy="166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armaceut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3.1pt;mso-wrap-distance-left:9.05pt;mso-wrap-distance-right:9.05pt;mso-wrap-distance-top:0pt;mso-wrap-distance-bottom:0pt;margin-top:50.5pt;mso-position-vertical-relative:text;margin-left:26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armaceut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911860</wp:posOffset>
                      </wp:positionV>
                      <wp:extent cx="689610" cy="2025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tiv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5.95pt;mso-wrap-distance-left:9.05pt;mso-wrap-distance-right:9.05pt;mso-wrap-distance-top:0pt;mso-wrap-distance-bottom:0pt;margin-top:71.8pt;mso-position-vertical-relative:text;margin-left:26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100330</wp:posOffset>
                      </wp:positionV>
                      <wp:extent cx="653415" cy="2025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arc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15.95pt;mso-wrap-distance-left:9.05pt;mso-wrap-distance-right:9.05pt;mso-wrap-distance-top:0pt;mso-wrap-distance-bottom:0pt;margin-top:7.9pt;mso-position-vertical-relative:text;margin-left:26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/>
              <w:t>Please describe (in words)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370840</wp:posOffset>
                      </wp:positionV>
                      <wp:extent cx="197485" cy="1809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1.45pt;margin-top:29.2pt;width:15.5pt;height:14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ind w:left="484" w:hanging="484"/>
              <w:rPr/>
            </w:pPr>
            <w:r>
              <w:rPr>
                <w:sz w:val="24"/>
              </w:rPr>
              <w:t>21.</w:t>
              <w:tab/>
              <w:t>Quantity likely to be transferred from the facility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spacing w:before="120" w:after="120"/>
              <w:rPr/>
            </w:pPr>
            <w:r>
              <w:rPr>
                <w:sz w:val="24"/>
              </w:rPr>
              <w:t>22.</w:t>
              <w:tab/>
              <w:t>Details of recipient of any likely transfer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C.  Confidentia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 If there is any information in this form which you believe requires particular protection, describe that information against the appropriate classification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556"/>
      </w:tblGrid>
      <w:tr>
        <w:trPr>
          <w:trHeight w:val="360" w:hRule="atLeast"/>
        </w:trPr>
        <w:tc>
          <w:tcPr>
            <w:tcW w:w="30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tion</w:t>
            </w:r>
          </w:p>
        </w:tc>
        <w:tc>
          <w:tcPr>
            <w:tcW w:w="655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Restricted</w:t>
            </w:r>
          </w:p>
        </w:tc>
        <w:tc>
          <w:tcPr>
            <w:tcW w:w="65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Protected</w:t>
            </w:r>
          </w:p>
        </w:tc>
        <w:tc>
          <w:tcPr>
            <w:tcW w:w="65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Highly Protected</w:t>
            </w:r>
          </w:p>
        </w:tc>
        <w:tc>
          <w:tcPr>
            <w:tcW w:w="655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>
          <w:lang w:val="en-US"/>
        </w:rPr>
        <w:t xml:space="preserve">Note:  The </w:t>
      </w:r>
      <w:r>
        <w:rPr>
          <w:i/>
          <w:lang w:val="en-US"/>
        </w:rPr>
        <w:t>Chemical Weapons (Prohibition) Act</w:t>
      </w:r>
      <w:r>
        <w:rPr>
          <w:lang w:val="en-US"/>
        </w:rPr>
        <w:t xml:space="preserve"> prescribes penalties for the provision of false or misleading inform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by/on behalf of the applicant or not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…....</w:t>
        <w:tab/>
        <w:t>…............………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(Signature)</w:t>
        <w:tab/>
        <w:tab/>
        <w:tab/>
        <w:tab/>
        <w:tab/>
        <w:t>(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</w:rPr>
        <w:tab/>
        <w:t xml:space="preserve">Dated ....................................... 20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8" w:top="1134" w:footer="5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3" w:hanging="0"/>
      <w:rPr/>
    </w:pPr>
    <w:r>
      <w:rPr/>
      <w:t>ASNO, R G Casey Building, John McEwen Crescent, Barton  ACT  0221   Telephone: 02 6261 1920   Facsimile: 02 6261 19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3" w:hanging="0"/>
      <w:rPr/>
    </w:pPr>
    <w:r>
      <w:rPr/>
      <w:t>ASNO, R G Casey Building, John McEwen Crescent, Barton  ACT  0221   Telephone: 02 6261 1920   Facsimile: 02 626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FORM 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4983"/>
    </w:tblGrid>
    <w:tr>
      <w:trPr>
        <w:trHeight w:val="562" w:hRule="atLeast"/>
      </w:trPr>
      <w:tc>
        <w:tcPr>
          <w:tcW w:w="1538" w:type="dxa"/>
          <w:vMerge w:val="restart"/>
          <w:tcBorders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838835" cy="608965"/>
                <wp:effectExtent l="0" t="0" r="0" b="0"/>
                <wp:docPr id="13" name="CC3A_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CC3A_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60"/>
            <w:ind w:left="-96" w:hanging="0"/>
            <w:rPr>
              <w:spacing w:val="-6"/>
              <w:sz w:val="26"/>
              <w:szCs w:val="26"/>
              <w:lang w:val="en-US" w:eastAsia="en-US"/>
            </w:rPr>
          </w:pPr>
          <w:r>
            <w:rPr>
              <w:b/>
              <w:bCs/>
              <w:spacing w:val="-6"/>
              <w:sz w:val="26"/>
              <w:szCs w:val="26"/>
              <w:lang w:val="en-US"/>
            </w:rPr>
            <w:t>Australian Government</w:t>
          </w:r>
        </w:p>
      </w:tc>
    </w:tr>
    <w:tr>
      <w:trPr>
        <w:trHeight w:val="533" w:hRule="atLeast"/>
      </w:trPr>
      <w:tc>
        <w:tcPr>
          <w:tcW w:w="1538" w:type="dxa"/>
          <w:vMerge w:val="continue"/>
          <w:tcBorders/>
        </w:tcPr>
        <w:p>
          <w:pPr>
            <w:pStyle w:val="Normal"/>
            <w:snapToGrid w:val="false"/>
            <w:rPr>
              <w:spacing w:val="-6"/>
              <w:sz w:val="24"/>
              <w:szCs w:val="24"/>
              <w:lang w:val="en-US" w:eastAsia="en-US"/>
            </w:rPr>
          </w:pPr>
          <w:r>
            <w:rPr>
              <w:spacing w:val="-6"/>
              <w:sz w:val="24"/>
              <w:szCs w:val="24"/>
              <w:lang w:val="en-US" w:eastAsia="en-US"/>
            </w:rPr>
          </w:r>
        </w:p>
      </w:tc>
      <w:tc>
        <w:tcPr>
          <w:tcW w:w="498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6" w:right="-108" w:hanging="0"/>
            <w:rPr>
              <w:spacing w:val="-8"/>
              <w:sz w:val="24"/>
              <w:szCs w:val="24"/>
              <w:lang w:val="en-US" w:eastAsia="en-US"/>
            </w:rPr>
          </w:pPr>
          <w:r>
            <w:rPr>
              <w:b/>
              <w:bCs/>
              <w:spacing w:val="-8"/>
              <w:sz w:val="24"/>
              <w:szCs w:val="24"/>
            </w:rPr>
            <w:t>Australian Safeguards and Non-Proliferation Office</w:t>
          </w:r>
        </w:p>
      </w:tc>
    </w:tr>
  </w:tbl>
  <w:p>
    <w:pPr>
      <w:pStyle w:val="Header"/>
      <w:jc w:val="right"/>
      <w:rPr>
        <w:b/>
        <w:b/>
        <w:sz w:val="24"/>
      </w:rPr>
    </w:pPr>
    <w:r>
      <w:rPr>
        <w:b/>
        <w:sz w:val="24"/>
      </w:rPr>
      <w:t>FORM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1_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8:00Z</dcterms:created>
  <dc:creator>meyer</dc:creator>
  <dc:description/>
  <dc:language>en-US</dc:language>
  <cp:lastModifiedBy>meyer</cp:lastModifiedBy>
  <cp:lastPrinted>1997-04-24T08:33:00Z</cp:lastPrinted>
  <dcterms:modified xsi:type="dcterms:W3CDTF">2004-07-23T03:15:00Z</dcterms:modified>
  <cp:revision>3</cp:revision>
  <dc:subject/>
  <dc:title>  CW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