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jpeg" ContentType="image/jpe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73355</wp:posOffset>
                </wp:positionV>
                <wp:extent cx="5328285" cy="721169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211520"/>
                          <a:chOff x="0" y="0"/>
                          <a:chExt cx="5328360" cy="7211520"/>
                        </a:xfrm>
                      </wpg:grpSpPr>
                      <wpg:grpSp>
                        <wpg:cNvGrpSpPr/>
                        <wpg:grpSpPr>
                          <a:xfrm>
                            <a:off x="179640" y="5295960"/>
                            <a:ext cx="51480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7" h="442">
                                  <a:moveTo>
                                    <a:pt x="283" y="9051"/>
                                  </a:moveTo>
                                  <a:lnTo>
                                    <a:pt x="8391" y="9051"/>
                                  </a:lnTo>
                                  <a:lnTo>
                                    <a:pt x="8391" y="8609"/>
                                  </a:lnTo>
                                  <a:lnTo>
                                    <a:pt x="283" y="8609"/>
                                  </a:lnTo>
                                  <a:lnTo>
                                    <a:pt x="283" y="9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0"/>
                            <a:ext cx="51480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0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7" h="1783">
                                  <a:moveTo>
                                    <a:pt x="283" y="2066"/>
                                  </a:moveTo>
                                  <a:lnTo>
                                    <a:pt x="8391" y="2066"/>
                                  </a:lnTo>
                                  <a:lnTo>
                                    <a:pt x="8391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066"/>
                                  </a:lnTo>
                                </a:path>
                              </a:pathLst>
                            </a:custGeom>
                            <a:solidFill>
                              <a:srgbClr val="5353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1118160"/>
                            <a:ext cx="5148000" cy="41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00" cy="41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7" h="6568">
                                  <a:moveTo>
                                    <a:pt x="283" y="8609"/>
                                  </a:moveTo>
                                  <a:lnTo>
                                    <a:pt x="8391" y="8609"/>
                                  </a:lnTo>
                                  <a:lnTo>
                                    <a:pt x="8391" y="2041"/>
                                  </a:lnTo>
                                  <a:lnTo>
                                    <a:pt x="283" y="2041"/>
                                  </a:lnTo>
                                  <a:lnTo>
                                    <a:pt x="283" y="86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148000" cy="41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9640" y="6324120"/>
                            <a:ext cx="514800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0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7" h="1397">
                                  <a:moveTo>
                                    <a:pt x="283" y="11622"/>
                                  </a:moveTo>
                                  <a:lnTo>
                                    <a:pt x="8391" y="11622"/>
                                  </a:lnTo>
                                  <a:lnTo>
                                    <a:pt x="8391" y="10225"/>
                                  </a:lnTo>
                                  <a:lnTo>
                                    <a:pt x="283" y="10225"/>
                                  </a:lnTo>
                                  <a:lnTo>
                                    <a:pt x="283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77120"/>
                            <a:ext cx="5328360" cy="74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360" cy="7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1174">
                                  <a:moveTo>
                                    <a:pt x="0" y="10225"/>
                                  </a:moveTo>
                                  <a:lnTo>
                                    <a:pt x="8391" y="10225"/>
                                  </a:lnTo>
                                  <a:lnTo>
                                    <a:pt x="8391" y="9051"/>
                                  </a:lnTo>
                                  <a:lnTo>
                                    <a:pt x="0" y="9051"/>
                                  </a:lnTo>
                                  <a:lnTo>
                                    <a:pt x="0" y="10225"/>
                                  </a:lnTo>
                                </a:path>
                              </a:pathLst>
                            </a:custGeom>
                            <a:solidFill>
                              <a:srgbClr val="5353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828240"/>
                            <a:ext cx="360720" cy="126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126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1995">
                                  <a:moveTo>
                                    <a:pt x="1" y="6302"/>
                                  </a:moveTo>
                                  <a:lnTo>
                                    <a:pt x="1" y="8297"/>
                                  </a:lnTo>
                                  <a:lnTo>
                                    <a:pt x="429" y="8297"/>
                                  </a:lnTo>
                                  <a:lnTo>
                                    <a:pt x="491" y="8295"/>
                                  </a:lnTo>
                                  <a:lnTo>
                                    <a:pt x="554" y="8266"/>
                                  </a:lnTo>
                                  <a:lnTo>
                                    <a:pt x="568" y="8207"/>
                                  </a:lnTo>
                                  <a:lnTo>
                                    <a:pt x="569" y="8142"/>
                                  </a:lnTo>
                                  <a:lnTo>
                                    <a:pt x="569" y="6431"/>
                                  </a:lnTo>
                                  <a:lnTo>
                                    <a:pt x="563" y="6353"/>
                                  </a:lnTo>
                                  <a:lnTo>
                                    <a:pt x="519" y="6309"/>
                                  </a:lnTo>
                                  <a:lnTo>
                                    <a:pt x="439" y="6302"/>
                                  </a:lnTo>
                                  <a:lnTo>
                                    <a:pt x="1" y="6302"/>
                                  </a:lnTo>
                                </a:path>
                              </a:pathLst>
                            </a:custGeom>
                            <a:solidFill>
                              <a:srgbClr val="ce34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3902040"/>
                            <a:ext cx="12636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92" y="6418"/>
                                  </a:moveTo>
                                  <a:lnTo>
                                    <a:pt x="282" y="6448"/>
                                  </a:lnTo>
                                  <a:lnTo>
                                    <a:pt x="282" y="6467"/>
                                  </a:lnTo>
                                  <a:lnTo>
                                    <a:pt x="343" y="6484"/>
                                  </a:lnTo>
                                  <a:lnTo>
                                    <a:pt x="349" y="6485"/>
                                  </a:lnTo>
                                  <a:lnTo>
                                    <a:pt x="368" y="6490"/>
                                  </a:lnTo>
                                  <a:lnTo>
                                    <a:pt x="368" y="6490"/>
                                  </a:lnTo>
                                  <a:lnTo>
                                    <a:pt x="342" y="6497"/>
                                  </a:lnTo>
                                  <a:lnTo>
                                    <a:pt x="282" y="6513"/>
                                  </a:lnTo>
                                  <a:lnTo>
                                    <a:pt x="282" y="6532"/>
                                  </a:lnTo>
                                  <a:lnTo>
                                    <a:pt x="392" y="6563"/>
                                  </a:lnTo>
                                  <a:lnTo>
                                    <a:pt x="392" y="6542"/>
                                  </a:lnTo>
                                  <a:lnTo>
                                    <a:pt x="333" y="6528"/>
                                  </a:lnTo>
                                  <a:lnTo>
                                    <a:pt x="326" y="6527"/>
                                  </a:lnTo>
                                  <a:lnTo>
                                    <a:pt x="308" y="6523"/>
                                  </a:lnTo>
                                  <a:lnTo>
                                    <a:pt x="307" y="6523"/>
                                  </a:lnTo>
                                  <a:lnTo>
                                    <a:pt x="307" y="6522"/>
                                  </a:lnTo>
                                  <a:lnTo>
                                    <a:pt x="308" y="6522"/>
                                  </a:lnTo>
                                  <a:lnTo>
                                    <a:pt x="322" y="6519"/>
                                  </a:lnTo>
                                  <a:lnTo>
                                    <a:pt x="392" y="6501"/>
                                  </a:lnTo>
                                  <a:lnTo>
                                    <a:pt x="392" y="6480"/>
                                  </a:lnTo>
                                  <a:lnTo>
                                    <a:pt x="322" y="6461"/>
                                  </a:lnTo>
                                  <a:lnTo>
                                    <a:pt x="307" y="6459"/>
                                  </a:lnTo>
                                  <a:lnTo>
                                    <a:pt x="307" y="6458"/>
                                  </a:lnTo>
                                  <a:lnTo>
                                    <a:pt x="323" y="6455"/>
                                  </a:lnTo>
                                  <a:lnTo>
                                    <a:pt x="395" y="6439"/>
                                  </a:lnTo>
                                  <a:lnTo>
                                    <a:pt x="392" y="64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92" y="6571"/>
                                  </a:moveTo>
                                  <a:lnTo>
                                    <a:pt x="282" y="6601"/>
                                  </a:lnTo>
                                  <a:lnTo>
                                    <a:pt x="282" y="6620"/>
                                  </a:lnTo>
                                  <a:lnTo>
                                    <a:pt x="343" y="6636"/>
                                  </a:lnTo>
                                  <a:lnTo>
                                    <a:pt x="349" y="6638"/>
                                  </a:lnTo>
                                  <a:lnTo>
                                    <a:pt x="368" y="6642"/>
                                  </a:lnTo>
                                  <a:lnTo>
                                    <a:pt x="368" y="6643"/>
                                  </a:lnTo>
                                  <a:lnTo>
                                    <a:pt x="342" y="6650"/>
                                  </a:lnTo>
                                  <a:lnTo>
                                    <a:pt x="282" y="6666"/>
                                  </a:lnTo>
                                  <a:lnTo>
                                    <a:pt x="282" y="6685"/>
                                  </a:lnTo>
                                  <a:lnTo>
                                    <a:pt x="392" y="6715"/>
                                  </a:lnTo>
                                  <a:lnTo>
                                    <a:pt x="392" y="6695"/>
                                  </a:lnTo>
                                  <a:lnTo>
                                    <a:pt x="333" y="6681"/>
                                  </a:lnTo>
                                  <a:lnTo>
                                    <a:pt x="326" y="6679"/>
                                  </a:lnTo>
                                  <a:lnTo>
                                    <a:pt x="308" y="6676"/>
                                  </a:lnTo>
                                  <a:lnTo>
                                    <a:pt x="307" y="6676"/>
                                  </a:lnTo>
                                  <a:lnTo>
                                    <a:pt x="307" y="6675"/>
                                  </a:lnTo>
                                  <a:lnTo>
                                    <a:pt x="308" y="6675"/>
                                  </a:lnTo>
                                  <a:lnTo>
                                    <a:pt x="322" y="6672"/>
                                  </a:lnTo>
                                  <a:lnTo>
                                    <a:pt x="392" y="6654"/>
                                  </a:lnTo>
                                  <a:lnTo>
                                    <a:pt x="392" y="6633"/>
                                  </a:lnTo>
                                  <a:lnTo>
                                    <a:pt x="322" y="6614"/>
                                  </a:lnTo>
                                  <a:lnTo>
                                    <a:pt x="307" y="6612"/>
                                  </a:lnTo>
                                  <a:lnTo>
                                    <a:pt x="307" y="6611"/>
                                  </a:lnTo>
                                  <a:lnTo>
                                    <a:pt x="323" y="6608"/>
                                  </a:lnTo>
                                  <a:lnTo>
                                    <a:pt x="395" y="6591"/>
                                  </a:lnTo>
                                  <a:lnTo>
                                    <a:pt x="392" y="65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92" y="6724"/>
                                  </a:moveTo>
                                  <a:lnTo>
                                    <a:pt x="282" y="6754"/>
                                  </a:lnTo>
                                  <a:lnTo>
                                    <a:pt x="282" y="6773"/>
                                  </a:lnTo>
                                  <a:lnTo>
                                    <a:pt x="343" y="6789"/>
                                  </a:lnTo>
                                  <a:lnTo>
                                    <a:pt x="349" y="6791"/>
                                  </a:lnTo>
                                  <a:lnTo>
                                    <a:pt x="368" y="6795"/>
                                  </a:lnTo>
                                  <a:lnTo>
                                    <a:pt x="368" y="6796"/>
                                  </a:lnTo>
                                  <a:lnTo>
                                    <a:pt x="342" y="6802"/>
                                  </a:lnTo>
                                  <a:lnTo>
                                    <a:pt x="282" y="6818"/>
                                  </a:lnTo>
                                  <a:lnTo>
                                    <a:pt x="282" y="6838"/>
                                  </a:lnTo>
                                  <a:lnTo>
                                    <a:pt x="392" y="6868"/>
                                  </a:lnTo>
                                  <a:lnTo>
                                    <a:pt x="392" y="6847"/>
                                  </a:lnTo>
                                  <a:lnTo>
                                    <a:pt x="333" y="6834"/>
                                  </a:lnTo>
                                  <a:lnTo>
                                    <a:pt x="326" y="6832"/>
                                  </a:lnTo>
                                  <a:lnTo>
                                    <a:pt x="308" y="6829"/>
                                  </a:lnTo>
                                  <a:lnTo>
                                    <a:pt x="307" y="6829"/>
                                  </a:lnTo>
                                  <a:lnTo>
                                    <a:pt x="307" y="6828"/>
                                  </a:lnTo>
                                  <a:lnTo>
                                    <a:pt x="308" y="6828"/>
                                  </a:lnTo>
                                  <a:lnTo>
                                    <a:pt x="322" y="6825"/>
                                  </a:lnTo>
                                  <a:lnTo>
                                    <a:pt x="392" y="6807"/>
                                  </a:lnTo>
                                  <a:lnTo>
                                    <a:pt x="392" y="6786"/>
                                  </a:lnTo>
                                  <a:lnTo>
                                    <a:pt x="322" y="6767"/>
                                  </a:lnTo>
                                  <a:lnTo>
                                    <a:pt x="307" y="6764"/>
                                  </a:lnTo>
                                  <a:lnTo>
                                    <a:pt x="307" y="6764"/>
                                  </a:lnTo>
                                  <a:lnTo>
                                    <a:pt x="323" y="6760"/>
                                  </a:lnTo>
                                  <a:lnTo>
                                    <a:pt x="395" y="6744"/>
                                  </a:lnTo>
                                  <a:lnTo>
                                    <a:pt x="392" y="67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06" y="6872"/>
                                  </a:moveTo>
                                  <a:lnTo>
                                    <a:pt x="288" y="6872"/>
                                  </a:lnTo>
                                  <a:lnTo>
                                    <a:pt x="280" y="6879"/>
                                  </a:lnTo>
                                  <a:lnTo>
                                    <a:pt x="280" y="6897"/>
                                  </a:lnTo>
                                  <a:lnTo>
                                    <a:pt x="288" y="6903"/>
                                  </a:lnTo>
                                  <a:lnTo>
                                    <a:pt x="306" y="6903"/>
                                  </a:lnTo>
                                  <a:lnTo>
                                    <a:pt x="313" y="6897"/>
                                  </a:lnTo>
                                  <a:lnTo>
                                    <a:pt x="313" y="6879"/>
                                  </a:lnTo>
                                  <a:lnTo>
                                    <a:pt x="306" y="68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20" y="6927"/>
                                  </a:moveTo>
                                  <a:lnTo>
                                    <a:pt x="295" y="6932"/>
                                  </a:lnTo>
                                  <a:lnTo>
                                    <a:pt x="282" y="6947"/>
                                  </a:lnTo>
                                  <a:lnTo>
                                    <a:pt x="285" y="6977"/>
                                  </a:lnTo>
                                  <a:lnTo>
                                    <a:pt x="292" y="6990"/>
                                  </a:lnTo>
                                  <a:lnTo>
                                    <a:pt x="287" y="6995"/>
                                  </a:lnTo>
                                  <a:lnTo>
                                    <a:pt x="281" y="7001"/>
                                  </a:lnTo>
                                  <a:lnTo>
                                    <a:pt x="279" y="7007"/>
                                  </a:lnTo>
                                  <a:lnTo>
                                    <a:pt x="292" y="7018"/>
                                  </a:lnTo>
                                  <a:lnTo>
                                    <a:pt x="297" y="7009"/>
                                  </a:lnTo>
                                  <a:lnTo>
                                    <a:pt x="304" y="7009"/>
                                  </a:lnTo>
                                  <a:lnTo>
                                    <a:pt x="375" y="7009"/>
                                  </a:lnTo>
                                  <a:lnTo>
                                    <a:pt x="390" y="7003"/>
                                  </a:lnTo>
                                  <a:lnTo>
                                    <a:pt x="396" y="6992"/>
                                  </a:lnTo>
                                  <a:lnTo>
                                    <a:pt x="396" y="6990"/>
                                  </a:lnTo>
                                  <a:lnTo>
                                    <a:pt x="351" y="6990"/>
                                  </a:lnTo>
                                  <a:lnTo>
                                    <a:pt x="351" y="6989"/>
                                  </a:lnTo>
                                  <a:lnTo>
                                    <a:pt x="337" y="6989"/>
                                  </a:lnTo>
                                  <a:lnTo>
                                    <a:pt x="309" y="6989"/>
                                  </a:lnTo>
                                  <a:lnTo>
                                    <a:pt x="300" y="6984"/>
                                  </a:lnTo>
                                  <a:lnTo>
                                    <a:pt x="295" y="6975"/>
                                  </a:lnTo>
                                  <a:lnTo>
                                    <a:pt x="295" y="6955"/>
                                  </a:lnTo>
                                  <a:lnTo>
                                    <a:pt x="302" y="6949"/>
                                  </a:lnTo>
                                  <a:lnTo>
                                    <a:pt x="344" y="6949"/>
                                  </a:lnTo>
                                  <a:lnTo>
                                    <a:pt x="337" y="6936"/>
                                  </a:lnTo>
                                  <a:lnTo>
                                    <a:pt x="320" y="69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75" y="7009"/>
                                  </a:moveTo>
                                  <a:lnTo>
                                    <a:pt x="319" y="7009"/>
                                  </a:lnTo>
                                  <a:lnTo>
                                    <a:pt x="342" y="7009"/>
                                  </a:lnTo>
                                  <a:lnTo>
                                    <a:pt x="359" y="7010"/>
                                  </a:lnTo>
                                  <a:lnTo>
                                    <a:pt x="370" y="7010"/>
                                  </a:lnTo>
                                  <a:lnTo>
                                    <a:pt x="374" y="7009"/>
                                  </a:lnTo>
                                  <a:lnTo>
                                    <a:pt x="375" y="70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85" y="6936"/>
                                  </a:moveTo>
                                  <a:lnTo>
                                    <a:pt x="367" y="6939"/>
                                  </a:lnTo>
                                  <a:lnTo>
                                    <a:pt x="374" y="6948"/>
                                  </a:lnTo>
                                  <a:lnTo>
                                    <a:pt x="379" y="6961"/>
                                  </a:lnTo>
                                  <a:lnTo>
                                    <a:pt x="379" y="6988"/>
                                  </a:lnTo>
                                  <a:lnTo>
                                    <a:pt x="371" y="6990"/>
                                  </a:lnTo>
                                  <a:lnTo>
                                    <a:pt x="396" y="6990"/>
                                  </a:lnTo>
                                  <a:lnTo>
                                    <a:pt x="396" y="6975"/>
                                  </a:lnTo>
                                  <a:lnTo>
                                    <a:pt x="392" y="6953"/>
                                  </a:lnTo>
                                  <a:lnTo>
                                    <a:pt x="385" y="69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44" y="6949"/>
                                  </a:moveTo>
                                  <a:lnTo>
                                    <a:pt x="321" y="6949"/>
                                  </a:lnTo>
                                  <a:lnTo>
                                    <a:pt x="325" y="6950"/>
                                  </a:lnTo>
                                  <a:lnTo>
                                    <a:pt x="335" y="6959"/>
                                  </a:lnTo>
                                  <a:lnTo>
                                    <a:pt x="337" y="6968"/>
                                  </a:lnTo>
                                  <a:lnTo>
                                    <a:pt x="337" y="6985"/>
                                  </a:lnTo>
                                  <a:lnTo>
                                    <a:pt x="337" y="6986"/>
                                  </a:lnTo>
                                  <a:lnTo>
                                    <a:pt x="337" y="6989"/>
                                  </a:lnTo>
                                  <a:lnTo>
                                    <a:pt x="351" y="6989"/>
                                  </a:lnTo>
                                  <a:lnTo>
                                    <a:pt x="351" y="6982"/>
                                  </a:lnTo>
                                  <a:lnTo>
                                    <a:pt x="347" y="6955"/>
                                  </a:lnTo>
                                  <a:lnTo>
                                    <a:pt x="344" y="69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92" y="7043"/>
                                  </a:moveTo>
                                  <a:lnTo>
                                    <a:pt x="306" y="7043"/>
                                  </a:lnTo>
                                  <a:lnTo>
                                    <a:pt x="300" y="7044"/>
                                  </a:lnTo>
                                  <a:lnTo>
                                    <a:pt x="286" y="7050"/>
                                  </a:lnTo>
                                  <a:lnTo>
                                    <a:pt x="280" y="7061"/>
                                  </a:lnTo>
                                  <a:lnTo>
                                    <a:pt x="280" y="7089"/>
                                  </a:lnTo>
                                  <a:lnTo>
                                    <a:pt x="285" y="7099"/>
                                  </a:lnTo>
                                  <a:lnTo>
                                    <a:pt x="295" y="7108"/>
                                  </a:lnTo>
                                  <a:lnTo>
                                    <a:pt x="288" y="7110"/>
                                  </a:lnTo>
                                  <a:lnTo>
                                    <a:pt x="284" y="7113"/>
                                  </a:lnTo>
                                  <a:lnTo>
                                    <a:pt x="280" y="7118"/>
                                  </a:lnTo>
                                  <a:lnTo>
                                    <a:pt x="290" y="7132"/>
                                  </a:lnTo>
                                  <a:lnTo>
                                    <a:pt x="294" y="7128"/>
                                  </a:lnTo>
                                  <a:lnTo>
                                    <a:pt x="302" y="7125"/>
                                  </a:lnTo>
                                  <a:lnTo>
                                    <a:pt x="395" y="7125"/>
                                  </a:lnTo>
                                  <a:lnTo>
                                    <a:pt x="391" y="7105"/>
                                  </a:lnTo>
                                  <a:lnTo>
                                    <a:pt x="313" y="7105"/>
                                  </a:lnTo>
                                  <a:lnTo>
                                    <a:pt x="303" y="7101"/>
                                  </a:lnTo>
                                  <a:lnTo>
                                    <a:pt x="296" y="7090"/>
                                  </a:lnTo>
                                  <a:lnTo>
                                    <a:pt x="296" y="7076"/>
                                  </a:lnTo>
                                  <a:lnTo>
                                    <a:pt x="298" y="7071"/>
                                  </a:lnTo>
                                  <a:lnTo>
                                    <a:pt x="301" y="7068"/>
                                  </a:lnTo>
                                  <a:lnTo>
                                    <a:pt x="304" y="7064"/>
                                  </a:lnTo>
                                  <a:lnTo>
                                    <a:pt x="309" y="7063"/>
                                  </a:lnTo>
                                  <a:lnTo>
                                    <a:pt x="396" y="7063"/>
                                  </a:lnTo>
                                  <a:lnTo>
                                    <a:pt x="392" y="70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292" y="7152"/>
                                  </a:moveTo>
                                  <a:lnTo>
                                    <a:pt x="284" y="7171"/>
                                  </a:lnTo>
                                  <a:lnTo>
                                    <a:pt x="280" y="7190"/>
                                  </a:lnTo>
                                  <a:lnTo>
                                    <a:pt x="285" y="7215"/>
                                  </a:lnTo>
                                  <a:lnTo>
                                    <a:pt x="299" y="7231"/>
                                  </a:lnTo>
                                  <a:lnTo>
                                    <a:pt x="317" y="7235"/>
                                  </a:lnTo>
                                  <a:lnTo>
                                    <a:pt x="335" y="7229"/>
                                  </a:lnTo>
                                  <a:lnTo>
                                    <a:pt x="344" y="7214"/>
                                  </a:lnTo>
                                  <a:lnTo>
                                    <a:pt x="302" y="7214"/>
                                  </a:lnTo>
                                  <a:lnTo>
                                    <a:pt x="295" y="7206"/>
                                  </a:lnTo>
                                  <a:lnTo>
                                    <a:pt x="295" y="7181"/>
                                  </a:lnTo>
                                  <a:lnTo>
                                    <a:pt x="300" y="7169"/>
                                  </a:lnTo>
                                  <a:lnTo>
                                    <a:pt x="306" y="7159"/>
                                  </a:lnTo>
                                  <a:lnTo>
                                    <a:pt x="292" y="71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93" y="7178"/>
                                  </a:moveTo>
                                  <a:lnTo>
                                    <a:pt x="375" y="7178"/>
                                  </a:lnTo>
                                  <a:lnTo>
                                    <a:pt x="382" y="7185"/>
                                  </a:lnTo>
                                  <a:lnTo>
                                    <a:pt x="382" y="7205"/>
                                  </a:lnTo>
                                  <a:lnTo>
                                    <a:pt x="379" y="7213"/>
                                  </a:lnTo>
                                  <a:lnTo>
                                    <a:pt x="374" y="7223"/>
                                  </a:lnTo>
                                  <a:lnTo>
                                    <a:pt x="388" y="7230"/>
                                  </a:lnTo>
                                  <a:lnTo>
                                    <a:pt x="393" y="7221"/>
                                  </a:lnTo>
                                  <a:lnTo>
                                    <a:pt x="397" y="7209"/>
                                  </a:lnTo>
                                  <a:lnTo>
                                    <a:pt x="397" y="7196"/>
                                  </a:lnTo>
                                  <a:lnTo>
                                    <a:pt x="393" y="717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76" y="7159"/>
                                  </a:moveTo>
                                  <a:lnTo>
                                    <a:pt x="350" y="7161"/>
                                  </a:lnTo>
                                  <a:lnTo>
                                    <a:pt x="336" y="7172"/>
                                  </a:lnTo>
                                  <a:lnTo>
                                    <a:pt x="330" y="7196"/>
                                  </a:lnTo>
                                  <a:lnTo>
                                    <a:pt x="328" y="7209"/>
                                  </a:lnTo>
                                  <a:lnTo>
                                    <a:pt x="322" y="7214"/>
                                  </a:lnTo>
                                  <a:lnTo>
                                    <a:pt x="344" y="7214"/>
                                  </a:lnTo>
                                  <a:lnTo>
                                    <a:pt x="347" y="7209"/>
                                  </a:lnTo>
                                  <a:lnTo>
                                    <a:pt x="351" y="7193"/>
                                  </a:lnTo>
                                  <a:lnTo>
                                    <a:pt x="353" y="7181"/>
                                  </a:lnTo>
                                  <a:lnTo>
                                    <a:pt x="358" y="7178"/>
                                  </a:lnTo>
                                  <a:lnTo>
                                    <a:pt x="393" y="7178"/>
                                  </a:lnTo>
                                  <a:lnTo>
                                    <a:pt x="391" y="7172"/>
                                  </a:lnTo>
                                  <a:lnTo>
                                    <a:pt x="376" y="71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20" y="7255"/>
                                  </a:moveTo>
                                  <a:lnTo>
                                    <a:pt x="295" y="7260"/>
                                  </a:lnTo>
                                  <a:lnTo>
                                    <a:pt x="282" y="7275"/>
                                  </a:lnTo>
                                  <a:lnTo>
                                    <a:pt x="285" y="7305"/>
                                  </a:lnTo>
                                  <a:lnTo>
                                    <a:pt x="292" y="7319"/>
                                  </a:lnTo>
                                  <a:lnTo>
                                    <a:pt x="287" y="7324"/>
                                  </a:lnTo>
                                  <a:lnTo>
                                    <a:pt x="281" y="7329"/>
                                  </a:lnTo>
                                  <a:lnTo>
                                    <a:pt x="279" y="7336"/>
                                  </a:lnTo>
                                  <a:lnTo>
                                    <a:pt x="292" y="7346"/>
                                  </a:lnTo>
                                  <a:lnTo>
                                    <a:pt x="297" y="7337"/>
                                  </a:lnTo>
                                  <a:lnTo>
                                    <a:pt x="304" y="7337"/>
                                  </a:lnTo>
                                  <a:lnTo>
                                    <a:pt x="375" y="7337"/>
                                  </a:lnTo>
                                  <a:lnTo>
                                    <a:pt x="390" y="7331"/>
                                  </a:lnTo>
                                  <a:lnTo>
                                    <a:pt x="396" y="7320"/>
                                  </a:lnTo>
                                  <a:lnTo>
                                    <a:pt x="396" y="7318"/>
                                  </a:lnTo>
                                  <a:lnTo>
                                    <a:pt x="351" y="7318"/>
                                  </a:lnTo>
                                  <a:lnTo>
                                    <a:pt x="351" y="7317"/>
                                  </a:lnTo>
                                  <a:lnTo>
                                    <a:pt x="337" y="7317"/>
                                  </a:lnTo>
                                  <a:lnTo>
                                    <a:pt x="309" y="7317"/>
                                  </a:lnTo>
                                  <a:lnTo>
                                    <a:pt x="300" y="7312"/>
                                  </a:lnTo>
                                  <a:lnTo>
                                    <a:pt x="295" y="7303"/>
                                  </a:lnTo>
                                  <a:lnTo>
                                    <a:pt x="295" y="7283"/>
                                  </a:lnTo>
                                  <a:lnTo>
                                    <a:pt x="302" y="7277"/>
                                  </a:lnTo>
                                  <a:lnTo>
                                    <a:pt x="344" y="7277"/>
                                  </a:lnTo>
                                  <a:lnTo>
                                    <a:pt x="337" y="7265"/>
                                  </a:lnTo>
                                  <a:lnTo>
                                    <a:pt x="320" y="72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75" y="7337"/>
                                  </a:moveTo>
                                  <a:lnTo>
                                    <a:pt x="319" y="7337"/>
                                  </a:lnTo>
                                  <a:lnTo>
                                    <a:pt x="359" y="7338"/>
                                  </a:lnTo>
                                  <a:lnTo>
                                    <a:pt x="370" y="7338"/>
                                  </a:lnTo>
                                  <a:lnTo>
                                    <a:pt x="374" y="7337"/>
                                  </a:lnTo>
                                  <a:lnTo>
                                    <a:pt x="375" y="733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85" y="7264"/>
                                  </a:moveTo>
                                  <a:lnTo>
                                    <a:pt x="367" y="7267"/>
                                  </a:lnTo>
                                  <a:lnTo>
                                    <a:pt x="374" y="7276"/>
                                  </a:lnTo>
                                  <a:lnTo>
                                    <a:pt x="379" y="7289"/>
                                  </a:lnTo>
                                  <a:lnTo>
                                    <a:pt x="379" y="7316"/>
                                  </a:lnTo>
                                  <a:lnTo>
                                    <a:pt x="371" y="7318"/>
                                  </a:lnTo>
                                  <a:lnTo>
                                    <a:pt x="396" y="7318"/>
                                  </a:lnTo>
                                  <a:lnTo>
                                    <a:pt x="396" y="7303"/>
                                  </a:lnTo>
                                  <a:lnTo>
                                    <a:pt x="392" y="7281"/>
                                  </a:lnTo>
                                  <a:lnTo>
                                    <a:pt x="385" y="72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44" y="7277"/>
                                  </a:moveTo>
                                  <a:lnTo>
                                    <a:pt x="321" y="7277"/>
                                  </a:lnTo>
                                  <a:lnTo>
                                    <a:pt x="325" y="7278"/>
                                  </a:lnTo>
                                  <a:lnTo>
                                    <a:pt x="335" y="7287"/>
                                  </a:lnTo>
                                  <a:lnTo>
                                    <a:pt x="337" y="7296"/>
                                  </a:lnTo>
                                  <a:lnTo>
                                    <a:pt x="337" y="7313"/>
                                  </a:lnTo>
                                  <a:lnTo>
                                    <a:pt x="337" y="7314"/>
                                  </a:lnTo>
                                  <a:lnTo>
                                    <a:pt x="337" y="7317"/>
                                  </a:lnTo>
                                  <a:lnTo>
                                    <a:pt x="351" y="7317"/>
                                  </a:lnTo>
                                  <a:lnTo>
                                    <a:pt x="351" y="7310"/>
                                  </a:lnTo>
                                  <a:lnTo>
                                    <a:pt x="347" y="7283"/>
                                  </a:lnTo>
                                  <a:lnTo>
                                    <a:pt x="344" y="72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434" y="7368"/>
                                  </a:moveTo>
                                  <a:lnTo>
                                    <a:pt x="418" y="7368"/>
                                  </a:lnTo>
                                  <a:lnTo>
                                    <a:pt x="412" y="7375"/>
                                  </a:lnTo>
                                  <a:lnTo>
                                    <a:pt x="412" y="7390"/>
                                  </a:lnTo>
                                  <a:lnTo>
                                    <a:pt x="418" y="7397"/>
                                  </a:lnTo>
                                  <a:lnTo>
                                    <a:pt x="434" y="7397"/>
                                  </a:lnTo>
                                  <a:lnTo>
                                    <a:pt x="441" y="7390"/>
                                  </a:lnTo>
                                  <a:lnTo>
                                    <a:pt x="441" y="7375"/>
                                  </a:lnTo>
                                  <a:lnTo>
                                    <a:pt x="434" y="736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92" y="7372"/>
                                  </a:moveTo>
                                  <a:lnTo>
                                    <a:pt x="283" y="7372"/>
                                  </a:lnTo>
                                  <a:lnTo>
                                    <a:pt x="283" y="7393"/>
                                  </a:lnTo>
                                  <a:lnTo>
                                    <a:pt x="395" y="7393"/>
                                  </a:lnTo>
                                  <a:lnTo>
                                    <a:pt x="392" y="73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56" y="7422"/>
                                  </a:moveTo>
                                  <a:lnTo>
                                    <a:pt x="288" y="7442"/>
                                  </a:lnTo>
                                  <a:lnTo>
                                    <a:pt x="282" y="7476"/>
                                  </a:lnTo>
                                  <a:lnTo>
                                    <a:pt x="285" y="7485"/>
                                  </a:lnTo>
                                  <a:lnTo>
                                    <a:pt x="294" y="7493"/>
                                  </a:lnTo>
                                  <a:lnTo>
                                    <a:pt x="287" y="7493"/>
                                  </a:lnTo>
                                  <a:lnTo>
                                    <a:pt x="283" y="7495"/>
                                  </a:lnTo>
                                  <a:lnTo>
                                    <a:pt x="283" y="7514"/>
                                  </a:lnTo>
                                  <a:lnTo>
                                    <a:pt x="290" y="7511"/>
                                  </a:lnTo>
                                  <a:lnTo>
                                    <a:pt x="302" y="7511"/>
                                  </a:lnTo>
                                  <a:lnTo>
                                    <a:pt x="440" y="7511"/>
                                  </a:lnTo>
                                  <a:lnTo>
                                    <a:pt x="443" y="7491"/>
                                  </a:lnTo>
                                  <a:lnTo>
                                    <a:pt x="382" y="7491"/>
                                  </a:lnTo>
                                  <a:lnTo>
                                    <a:pt x="383" y="7490"/>
                                  </a:lnTo>
                                  <a:lnTo>
                                    <a:pt x="311" y="7490"/>
                                  </a:lnTo>
                                  <a:lnTo>
                                    <a:pt x="304" y="7487"/>
                                  </a:lnTo>
                                  <a:lnTo>
                                    <a:pt x="298" y="7479"/>
                                  </a:lnTo>
                                  <a:lnTo>
                                    <a:pt x="298" y="7460"/>
                                  </a:lnTo>
                                  <a:lnTo>
                                    <a:pt x="300" y="7455"/>
                                  </a:lnTo>
                                  <a:lnTo>
                                    <a:pt x="304" y="7451"/>
                                  </a:lnTo>
                                  <a:lnTo>
                                    <a:pt x="310" y="7445"/>
                                  </a:lnTo>
                                  <a:lnTo>
                                    <a:pt x="316" y="7443"/>
                                  </a:lnTo>
                                  <a:lnTo>
                                    <a:pt x="388" y="7443"/>
                                  </a:lnTo>
                                  <a:lnTo>
                                    <a:pt x="375" y="7430"/>
                                  </a:lnTo>
                                  <a:lnTo>
                                    <a:pt x="356" y="74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443" y="7491"/>
                                  </a:moveTo>
                                  <a:lnTo>
                                    <a:pt x="394" y="7491"/>
                                  </a:lnTo>
                                  <a:lnTo>
                                    <a:pt x="385" y="7491"/>
                                  </a:lnTo>
                                  <a:lnTo>
                                    <a:pt x="443" y="7491"/>
                                  </a:lnTo>
                                  <a:lnTo>
                                    <a:pt x="443" y="74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88" y="7443"/>
                                  </a:moveTo>
                                  <a:lnTo>
                                    <a:pt x="351" y="7443"/>
                                  </a:lnTo>
                                  <a:lnTo>
                                    <a:pt x="360" y="7444"/>
                                  </a:lnTo>
                                  <a:lnTo>
                                    <a:pt x="367" y="7448"/>
                                  </a:lnTo>
                                  <a:lnTo>
                                    <a:pt x="374" y="7453"/>
                                  </a:lnTo>
                                  <a:lnTo>
                                    <a:pt x="378" y="7459"/>
                                  </a:lnTo>
                                  <a:lnTo>
                                    <a:pt x="378" y="7478"/>
                                  </a:lnTo>
                                  <a:lnTo>
                                    <a:pt x="375" y="7485"/>
                                  </a:lnTo>
                                  <a:lnTo>
                                    <a:pt x="368" y="7490"/>
                                  </a:lnTo>
                                  <a:lnTo>
                                    <a:pt x="383" y="7490"/>
                                  </a:lnTo>
                                  <a:lnTo>
                                    <a:pt x="391" y="7484"/>
                                  </a:lnTo>
                                  <a:lnTo>
                                    <a:pt x="394" y="7475"/>
                                  </a:lnTo>
                                  <a:lnTo>
                                    <a:pt x="394" y="7457"/>
                                  </a:lnTo>
                                  <a:lnTo>
                                    <a:pt x="392" y="7450"/>
                                  </a:lnTo>
                                  <a:lnTo>
                                    <a:pt x="388" y="7443"/>
                                  </a:lnTo>
                                  <a:lnTo>
                                    <a:pt x="388" y="74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06" y="7543"/>
                                  </a:moveTo>
                                  <a:lnTo>
                                    <a:pt x="288" y="7543"/>
                                  </a:lnTo>
                                  <a:lnTo>
                                    <a:pt x="280" y="7549"/>
                                  </a:lnTo>
                                  <a:lnTo>
                                    <a:pt x="280" y="7567"/>
                                  </a:lnTo>
                                  <a:lnTo>
                                    <a:pt x="288" y="7574"/>
                                  </a:lnTo>
                                  <a:lnTo>
                                    <a:pt x="306" y="7574"/>
                                  </a:lnTo>
                                  <a:lnTo>
                                    <a:pt x="313" y="7567"/>
                                  </a:lnTo>
                                  <a:lnTo>
                                    <a:pt x="313" y="7549"/>
                                  </a:lnTo>
                                  <a:lnTo>
                                    <a:pt x="306" y="75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90" y="7676"/>
                                  </a:moveTo>
                                  <a:lnTo>
                                    <a:pt x="379" y="7676"/>
                                  </a:lnTo>
                                  <a:lnTo>
                                    <a:pt x="377" y="7681"/>
                                  </a:lnTo>
                                  <a:lnTo>
                                    <a:pt x="377" y="7692"/>
                                  </a:lnTo>
                                  <a:lnTo>
                                    <a:pt x="379" y="7697"/>
                                  </a:lnTo>
                                  <a:lnTo>
                                    <a:pt x="384" y="7703"/>
                                  </a:lnTo>
                                  <a:lnTo>
                                    <a:pt x="396" y="7693"/>
                                  </a:lnTo>
                                  <a:lnTo>
                                    <a:pt x="392" y="7687"/>
                                  </a:lnTo>
                                  <a:lnTo>
                                    <a:pt x="390" y="7682"/>
                                  </a:lnTo>
                                  <a:lnTo>
                                    <a:pt x="390" y="76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275" y="7597"/>
                                  </a:moveTo>
                                  <a:lnTo>
                                    <a:pt x="271" y="7597"/>
                                  </a:lnTo>
                                  <a:lnTo>
                                    <a:pt x="254" y="7604"/>
                                  </a:lnTo>
                                  <a:lnTo>
                                    <a:pt x="245" y="7623"/>
                                  </a:lnTo>
                                  <a:lnTo>
                                    <a:pt x="245" y="7652"/>
                                  </a:lnTo>
                                  <a:lnTo>
                                    <a:pt x="246" y="7655"/>
                                  </a:lnTo>
                                  <a:lnTo>
                                    <a:pt x="252" y="7676"/>
                                  </a:lnTo>
                                  <a:lnTo>
                                    <a:pt x="263" y="7688"/>
                                  </a:lnTo>
                                  <a:lnTo>
                                    <a:pt x="288" y="7686"/>
                                  </a:lnTo>
                                  <a:lnTo>
                                    <a:pt x="302" y="7675"/>
                                  </a:lnTo>
                                  <a:lnTo>
                                    <a:pt x="304" y="7670"/>
                                  </a:lnTo>
                                  <a:lnTo>
                                    <a:pt x="265" y="7670"/>
                                  </a:lnTo>
                                  <a:lnTo>
                                    <a:pt x="258" y="7661"/>
                                  </a:lnTo>
                                  <a:lnTo>
                                    <a:pt x="257" y="7626"/>
                                  </a:lnTo>
                                  <a:lnTo>
                                    <a:pt x="263" y="7617"/>
                                  </a:lnTo>
                                  <a:lnTo>
                                    <a:pt x="283" y="7617"/>
                                  </a:lnTo>
                                  <a:lnTo>
                                    <a:pt x="282" y="7599"/>
                                  </a:lnTo>
                                  <a:lnTo>
                                    <a:pt x="279" y="7598"/>
                                  </a:lnTo>
                                  <a:lnTo>
                                    <a:pt x="275" y="75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40" y="7627"/>
                                  </a:moveTo>
                                  <a:lnTo>
                                    <a:pt x="318" y="7627"/>
                                  </a:lnTo>
                                  <a:lnTo>
                                    <a:pt x="323" y="7638"/>
                                  </a:lnTo>
                                  <a:lnTo>
                                    <a:pt x="325" y="7644"/>
                                  </a:lnTo>
                                  <a:lnTo>
                                    <a:pt x="332" y="7670"/>
                                  </a:lnTo>
                                  <a:lnTo>
                                    <a:pt x="348" y="7682"/>
                                  </a:lnTo>
                                  <a:lnTo>
                                    <a:pt x="366" y="7684"/>
                                  </a:lnTo>
                                  <a:lnTo>
                                    <a:pt x="372" y="7681"/>
                                  </a:lnTo>
                                  <a:lnTo>
                                    <a:pt x="379" y="7676"/>
                                  </a:lnTo>
                                  <a:lnTo>
                                    <a:pt x="390" y="7676"/>
                                  </a:lnTo>
                                  <a:lnTo>
                                    <a:pt x="390" y="7670"/>
                                  </a:lnTo>
                                  <a:lnTo>
                                    <a:pt x="392" y="7661"/>
                                  </a:lnTo>
                                  <a:lnTo>
                                    <a:pt x="346" y="7661"/>
                                  </a:lnTo>
                                  <a:lnTo>
                                    <a:pt x="339" y="7655"/>
                                  </a:lnTo>
                                  <a:lnTo>
                                    <a:pt x="339" y="7629"/>
                                  </a:lnTo>
                                  <a:lnTo>
                                    <a:pt x="340" y="76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19" y="7604"/>
                                  </a:moveTo>
                                  <a:lnTo>
                                    <a:pt x="300" y="7604"/>
                                  </a:lnTo>
                                  <a:lnTo>
                                    <a:pt x="295" y="7610"/>
                                  </a:lnTo>
                                  <a:lnTo>
                                    <a:pt x="294" y="7620"/>
                                  </a:lnTo>
                                  <a:lnTo>
                                    <a:pt x="293" y="7624"/>
                                  </a:lnTo>
                                  <a:lnTo>
                                    <a:pt x="293" y="7630"/>
                                  </a:lnTo>
                                  <a:lnTo>
                                    <a:pt x="293" y="7662"/>
                                  </a:lnTo>
                                  <a:lnTo>
                                    <a:pt x="287" y="7670"/>
                                  </a:lnTo>
                                  <a:lnTo>
                                    <a:pt x="304" y="7670"/>
                                  </a:lnTo>
                                  <a:lnTo>
                                    <a:pt x="307" y="7655"/>
                                  </a:lnTo>
                                  <a:lnTo>
                                    <a:pt x="307" y="7630"/>
                                  </a:lnTo>
                                  <a:lnTo>
                                    <a:pt x="310" y="7627"/>
                                  </a:lnTo>
                                  <a:lnTo>
                                    <a:pt x="340" y="7627"/>
                                  </a:lnTo>
                                  <a:lnTo>
                                    <a:pt x="345" y="7622"/>
                                  </a:lnTo>
                                  <a:lnTo>
                                    <a:pt x="391" y="7622"/>
                                  </a:lnTo>
                                  <a:lnTo>
                                    <a:pt x="390" y="7618"/>
                                  </a:lnTo>
                                  <a:lnTo>
                                    <a:pt x="385" y="7613"/>
                                  </a:lnTo>
                                  <a:lnTo>
                                    <a:pt x="323" y="7613"/>
                                  </a:lnTo>
                                  <a:lnTo>
                                    <a:pt x="319" y="7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91" y="7622"/>
                                  </a:moveTo>
                                  <a:lnTo>
                                    <a:pt x="373" y="7622"/>
                                  </a:lnTo>
                                  <a:lnTo>
                                    <a:pt x="380" y="7629"/>
                                  </a:lnTo>
                                  <a:lnTo>
                                    <a:pt x="380" y="7655"/>
                                  </a:lnTo>
                                  <a:lnTo>
                                    <a:pt x="373" y="7661"/>
                                  </a:lnTo>
                                  <a:lnTo>
                                    <a:pt x="392" y="7661"/>
                                  </a:lnTo>
                                  <a:lnTo>
                                    <a:pt x="395" y="7652"/>
                                  </a:lnTo>
                                  <a:lnTo>
                                    <a:pt x="396" y="7648"/>
                                  </a:lnTo>
                                  <a:lnTo>
                                    <a:pt x="396" y="7642"/>
                                  </a:lnTo>
                                  <a:lnTo>
                                    <a:pt x="391" y="76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283" y="7617"/>
                                  </a:moveTo>
                                  <a:lnTo>
                                    <a:pt x="278" y="7617"/>
                                  </a:lnTo>
                                  <a:lnTo>
                                    <a:pt x="281" y="7618"/>
                                  </a:lnTo>
                                  <a:lnTo>
                                    <a:pt x="283" y="7619"/>
                                  </a:lnTo>
                                  <a:lnTo>
                                    <a:pt x="283" y="76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76" y="7604"/>
                                  </a:moveTo>
                                  <a:lnTo>
                                    <a:pt x="349" y="7604"/>
                                  </a:lnTo>
                                  <a:lnTo>
                                    <a:pt x="334" y="7613"/>
                                  </a:lnTo>
                                  <a:lnTo>
                                    <a:pt x="323" y="7613"/>
                                  </a:lnTo>
                                  <a:lnTo>
                                    <a:pt x="385" y="7613"/>
                                  </a:lnTo>
                                  <a:lnTo>
                                    <a:pt x="376" y="7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48" y="7713"/>
                                  </a:moveTo>
                                  <a:lnTo>
                                    <a:pt x="319" y="7715"/>
                                  </a:lnTo>
                                  <a:lnTo>
                                    <a:pt x="298" y="7724"/>
                                  </a:lnTo>
                                  <a:lnTo>
                                    <a:pt x="285" y="7738"/>
                                  </a:lnTo>
                                  <a:lnTo>
                                    <a:pt x="280" y="7756"/>
                                  </a:lnTo>
                                  <a:lnTo>
                                    <a:pt x="285" y="7779"/>
                                  </a:lnTo>
                                  <a:lnTo>
                                    <a:pt x="297" y="7795"/>
                                  </a:lnTo>
                                  <a:lnTo>
                                    <a:pt x="317" y="7804"/>
                                  </a:lnTo>
                                  <a:lnTo>
                                    <a:pt x="337" y="7807"/>
                                  </a:lnTo>
                                  <a:lnTo>
                                    <a:pt x="361" y="7803"/>
                                  </a:lnTo>
                                  <a:lnTo>
                                    <a:pt x="380" y="7794"/>
                                  </a:lnTo>
                                  <a:lnTo>
                                    <a:pt x="387" y="7784"/>
                                  </a:lnTo>
                                  <a:lnTo>
                                    <a:pt x="336" y="7784"/>
                                  </a:lnTo>
                                  <a:lnTo>
                                    <a:pt x="308" y="7780"/>
                                  </a:lnTo>
                                  <a:lnTo>
                                    <a:pt x="297" y="7766"/>
                                  </a:lnTo>
                                  <a:lnTo>
                                    <a:pt x="301" y="7746"/>
                                  </a:lnTo>
                                  <a:lnTo>
                                    <a:pt x="317" y="7736"/>
                                  </a:lnTo>
                                  <a:lnTo>
                                    <a:pt x="385" y="7736"/>
                                  </a:lnTo>
                                  <a:lnTo>
                                    <a:pt x="382" y="7730"/>
                                  </a:lnTo>
                                  <a:lnTo>
                                    <a:pt x="368" y="7718"/>
                                  </a:lnTo>
                                  <a:lnTo>
                                    <a:pt x="348" y="77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85" y="7736"/>
                                  </a:moveTo>
                                  <a:lnTo>
                                    <a:pt x="317" y="7736"/>
                                  </a:lnTo>
                                  <a:lnTo>
                                    <a:pt x="352" y="7737"/>
                                  </a:lnTo>
                                  <a:lnTo>
                                    <a:pt x="372" y="7742"/>
                                  </a:lnTo>
                                  <a:lnTo>
                                    <a:pt x="379" y="7753"/>
                                  </a:lnTo>
                                  <a:lnTo>
                                    <a:pt x="375" y="7772"/>
                                  </a:lnTo>
                                  <a:lnTo>
                                    <a:pt x="358" y="7782"/>
                                  </a:lnTo>
                                  <a:lnTo>
                                    <a:pt x="336" y="7784"/>
                                  </a:lnTo>
                                  <a:lnTo>
                                    <a:pt x="387" y="7784"/>
                                  </a:lnTo>
                                  <a:lnTo>
                                    <a:pt x="392" y="7777"/>
                                  </a:lnTo>
                                  <a:lnTo>
                                    <a:pt x="391" y="7749"/>
                                  </a:lnTo>
                                  <a:lnTo>
                                    <a:pt x="385" y="77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06" y="7912"/>
                                  </a:moveTo>
                                  <a:lnTo>
                                    <a:pt x="288" y="7912"/>
                                  </a:lnTo>
                                  <a:lnTo>
                                    <a:pt x="280" y="7918"/>
                                  </a:lnTo>
                                  <a:lnTo>
                                    <a:pt x="280" y="7936"/>
                                  </a:lnTo>
                                  <a:lnTo>
                                    <a:pt x="288" y="7943"/>
                                  </a:lnTo>
                                  <a:lnTo>
                                    <a:pt x="306" y="7943"/>
                                  </a:lnTo>
                                  <a:lnTo>
                                    <a:pt x="313" y="7936"/>
                                  </a:lnTo>
                                  <a:lnTo>
                                    <a:pt x="313" y="7918"/>
                                  </a:lnTo>
                                  <a:lnTo>
                                    <a:pt x="306" y="79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92" y="7815"/>
                                  </a:moveTo>
                                  <a:lnTo>
                                    <a:pt x="282" y="7854"/>
                                  </a:lnTo>
                                  <a:lnTo>
                                    <a:pt x="282" y="7873"/>
                                  </a:lnTo>
                                  <a:lnTo>
                                    <a:pt x="392" y="7913"/>
                                  </a:lnTo>
                                  <a:lnTo>
                                    <a:pt x="392" y="7892"/>
                                  </a:lnTo>
                                  <a:lnTo>
                                    <a:pt x="330" y="7871"/>
                                  </a:lnTo>
                                  <a:lnTo>
                                    <a:pt x="321" y="7868"/>
                                  </a:lnTo>
                                  <a:lnTo>
                                    <a:pt x="312" y="7866"/>
                                  </a:lnTo>
                                  <a:lnTo>
                                    <a:pt x="306" y="7865"/>
                                  </a:lnTo>
                                  <a:lnTo>
                                    <a:pt x="306" y="7864"/>
                                  </a:lnTo>
                                  <a:lnTo>
                                    <a:pt x="313" y="7863"/>
                                  </a:lnTo>
                                  <a:lnTo>
                                    <a:pt x="322" y="7860"/>
                                  </a:lnTo>
                                  <a:lnTo>
                                    <a:pt x="395" y="7836"/>
                                  </a:lnTo>
                                  <a:lnTo>
                                    <a:pt x="392" y="78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20" y="7967"/>
                                  </a:moveTo>
                                  <a:lnTo>
                                    <a:pt x="295" y="7972"/>
                                  </a:lnTo>
                                  <a:lnTo>
                                    <a:pt x="282" y="7986"/>
                                  </a:lnTo>
                                  <a:lnTo>
                                    <a:pt x="285" y="8017"/>
                                  </a:lnTo>
                                  <a:lnTo>
                                    <a:pt x="292" y="8030"/>
                                  </a:lnTo>
                                  <a:lnTo>
                                    <a:pt x="287" y="8035"/>
                                  </a:lnTo>
                                  <a:lnTo>
                                    <a:pt x="281" y="8040"/>
                                  </a:lnTo>
                                  <a:lnTo>
                                    <a:pt x="279" y="8047"/>
                                  </a:lnTo>
                                  <a:lnTo>
                                    <a:pt x="292" y="8057"/>
                                  </a:lnTo>
                                  <a:lnTo>
                                    <a:pt x="297" y="8049"/>
                                  </a:lnTo>
                                  <a:lnTo>
                                    <a:pt x="304" y="8048"/>
                                  </a:lnTo>
                                  <a:lnTo>
                                    <a:pt x="375" y="8048"/>
                                  </a:lnTo>
                                  <a:lnTo>
                                    <a:pt x="390" y="8043"/>
                                  </a:lnTo>
                                  <a:lnTo>
                                    <a:pt x="396" y="8031"/>
                                  </a:lnTo>
                                  <a:lnTo>
                                    <a:pt x="396" y="8029"/>
                                  </a:lnTo>
                                  <a:lnTo>
                                    <a:pt x="351" y="8029"/>
                                  </a:lnTo>
                                  <a:lnTo>
                                    <a:pt x="351" y="8029"/>
                                  </a:lnTo>
                                  <a:lnTo>
                                    <a:pt x="337" y="8029"/>
                                  </a:lnTo>
                                  <a:lnTo>
                                    <a:pt x="309" y="8028"/>
                                  </a:lnTo>
                                  <a:lnTo>
                                    <a:pt x="300" y="8023"/>
                                  </a:lnTo>
                                  <a:lnTo>
                                    <a:pt x="295" y="8014"/>
                                  </a:lnTo>
                                  <a:lnTo>
                                    <a:pt x="295" y="7994"/>
                                  </a:lnTo>
                                  <a:lnTo>
                                    <a:pt x="302" y="7988"/>
                                  </a:lnTo>
                                  <a:lnTo>
                                    <a:pt x="344" y="7988"/>
                                  </a:lnTo>
                                  <a:lnTo>
                                    <a:pt x="337" y="7976"/>
                                  </a:lnTo>
                                  <a:lnTo>
                                    <a:pt x="320" y="796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75" y="8048"/>
                                  </a:moveTo>
                                  <a:lnTo>
                                    <a:pt x="319" y="8048"/>
                                  </a:lnTo>
                                  <a:lnTo>
                                    <a:pt x="359" y="8049"/>
                                  </a:lnTo>
                                  <a:lnTo>
                                    <a:pt x="370" y="8049"/>
                                  </a:lnTo>
                                  <a:lnTo>
                                    <a:pt x="374" y="8049"/>
                                  </a:lnTo>
                                  <a:lnTo>
                                    <a:pt x="375" y="80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85" y="7975"/>
                                  </a:moveTo>
                                  <a:lnTo>
                                    <a:pt x="367" y="7979"/>
                                  </a:lnTo>
                                  <a:lnTo>
                                    <a:pt x="374" y="7988"/>
                                  </a:lnTo>
                                  <a:lnTo>
                                    <a:pt x="379" y="8001"/>
                                  </a:lnTo>
                                  <a:lnTo>
                                    <a:pt x="379" y="8027"/>
                                  </a:lnTo>
                                  <a:lnTo>
                                    <a:pt x="371" y="8029"/>
                                  </a:lnTo>
                                  <a:lnTo>
                                    <a:pt x="396" y="8029"/>
                                  </a:lnTo>
                                  <a:lnTo>
                                    <a:pt x="396" y="8014"/>
                                  </a:lnTo>
                                  <a:lnTo>
                                    <a:pt x="392" y="7992"/>
                                  </a:lnTo>
                                  <a:lnTo>
                                    <a:pt x="385" y="79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44" y="7988"/>
                                  </a:moveTo>
                                  <a:lnTo>
                                    <a:pt x="321" y="7988"/>
                                  </a:lnTo>
                                  <a:lnTo>
                                    <a:pt x="325" y="7990"/>
                                  </a:lnTo>
                                  <a:lnTo>
                                    <a:pt x="335" y="7998"/>
                                  </a:lnTo>
                                  <a:lnTo>
                                    <a:pt x="337" y="8007"/>
                                  </a:lnTo>
                                  <a:lnTo>
                                    <a:pt x="337" y="8024"/>
                                  </a:lnTo>
                                  <a:lnTo>
                                    <a:pt x="337" y="8026"/>
                                  </a:lnTo>
                                  <a:lnTo>
                                    <a:pt x="337" y="8029"/>
                                  </a:lnTo>
                                  <a:lnTo>
                                    <a:pt x="351" y="8029"/>
                                  </a:lnTo>
                                  <a:lnTo>
                                    <a:pt x="351" y="8022"/>
                                  </a:lnTo>
                                  <a:lnTo>
                                    <a:pt x="347" y="7994"/>
                                  </a:lnTo>
                                  <a:lnTo>
                                    <a:pt x="344" y="79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760"/>
                              <a:ext cx="2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53">
                                  <a:moveTo>
                                    <a:pt x="392" y="8083"/>
                                  </a:moveTo>
                                  <a:lnTo>
                                    <a:pt x="306" y="8083"/>
                                  </a:lnTo>
                                  <a:lnTo>
                                    <a:pt x="300" y="8083"/>
                                  </a:lnTo>
                                  <a:lnTo>
                                    <a:pt x="286" y="8090"/>
                                  </a:lnTo>
                                  <a:lnTo>
                                    <a:pt x="280" y="8101"/>
                                  </a:lnTo>
                                  <a:lnTo>
                                    <a:pt x="280" y="8128"/>
                                  </a:lnTo>
                                  <a:lnTo>
                                    <a:pt x="285" y="8139"/>
                                  </a:lnTo>
                                  <a:lnTo>
                                    <a:pt x="295" y="8148"/>
                                  </a:lnTo>
                                  <a:lnTo>
                                    <a:pt x="288" y="8149"/>
                                  </a:lnTo>
                                  <a:lnTo>
                                    <a:pt x="284" y="8152"/>
                                  </a:lnTo>
                                  <a:lnTo>
                                    <a:pt x="280" y="8158"/>
                                  </a:lnTo>
                                  <a:lnTo>
                                    <a:pt x="290" y="8171"/>
                                  </a:lnTo>
                                  <a:lnTo>
                                    <a:pt x="294" y="8167"/>
                                  </a:lnTo>
                                  <a:lnTo>
                                    <a:pt x="302" y="8165"/>
                                  </a:lnTo>
                                  <a:lnTo>
                                    <a:pt x="395" y="8165"/>
                                  </a:lnTo>
                                  <a:lnTo>
                                    <a:pt x="391" y="8145"/>
                                  </a:lnTo>
                                  <a:lnTo>
                                    <a:pt x="313" y="8145"/>
                                  </a:lnTo>
                                  <a:lnTo>
                                    <a:pt x="303" y="8140"/>
                                  </a:lnTo>
                                  <a:lnTo>
                                    <a:pt x="296" y="8130"/>
                                  </a:lnTo>
                                  <a:lnTo>
                                    <a:pt x="296" y="8115"/>
                                  </a:lnTo>
                                  <a:lnTo>
                                    <a:pt x="298" y="8110"/>
                                  </a:lnTo>
                                  <a:lnTo>
                                    <a:pt x="301" y="8107"/>
                                  </a:lnTo>
                                  <a:lnTo>
                                    <a:pt x="304" y="8103"/>
                                  </a:lnTo>
                                  <a:lnTo>
                                    <a:pt x="309" y="8102"/>
                                  </a:lnTo>
                                  <a:lnTo>
                                    <a:pt x="396" y="8102"/>
                                  </a:lnTo>
                                  <a:lnTo>
                                    <a:pt x="392" y="80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000" y="0"/>
                              <a:ext cx="5076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033200"/>
                              <a:ext cx="126360" cy="8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5pt;width:419.55pt;height:567.85pt" coordorigin="0,273" coordsize="8391,11357">
                <v:group id="shape_0" style="position:absolute;left:283;top:8613;width:8107;height:442">
                  <v:shape id="shape_0" coordorigin="283,8609" coordsize="8107,442" path="m283,9051l8391,9051l8391,8609l283,8609l283,9051xe" fillcolor="#ddd056" stroked="f" o:allowincell="f" style="position:absolute;left:283;top:8613;width:8106;height:441;mso-wrap-style:none;v-text-anchor:middle;mso-position-horizontal-relative:page;mso-position-vertical-relative:page">
                    <v:fill o:detectmouseclick="t" type="solid" color2="#222fa9"/>
                    <v:stroke color="#3465a4" joinstyle="round" endcap="flat"/>
                    <w10:wrap type="none"/>
                  </v:shape>
                </v:group>
                <v:group id="shape_0" style="position:absolute;left:283;top:273;width:8107;height:1785">
                  <v:shape id="shape_0" coordorigin="283,283" coordsize="8107,1783" path="m283,2066l8391,2066l8391,283l283,283l283,2066e" fillcolor="#53534a" stroked="f" o:allowincell="f" style="position:absolute;left:283;top:273;width:8106;height:1784;mso-wrap-style:none;v-text-anchor:middle;mso-position-horizontal-relative:page;mso-position-vertical-relative:page">
                    <v:fill o:detectmouseclick="t" type="solid" color2="#acacb5"/>
                    <v:stroke color="#3465a4" joinstyle="round" endcap="flat"/>
                    <w10:wrap type="none"/>
                  </v:shape>
                </v:group>
                <v:group id="shape_0" style="position:absolute;left:283;top:2034;width:8107;height:6578">
                  <v:shape id="shape_0" coordorigin="283,2041" coordsize="8107,6568" path="m283,8609l8391,8609l8391,2041l283,2041l283,8609e" fillcolor="white" stroked="f" o:allowincell="f" style="position:absolute;left:283;top:2034;width:8106;height:65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3;top:2034;width:8106;height:6577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3;top:10233;width:8107;height:1398">
                  <v:shape id="shape_0" coordorigin="283,10225" coordsize="8107,1397" path="m283,11622l8391,11622l8391,10225l283,10225l283,11622xe" fillcolor="#ddd056" stroked="f" o:allowincell="f" style="position:absolute;left:283;top:10233;width:8106;height:1397;mso-wrap-style:none;v-text-anchor:middle;mso-position-horizontal-relative:page;mso-position-vertical-relative:page">
                    <v:fill o:detectmouseclick="t" type="solid" color2="#222fa9"/>
                    <v:stroke color="#3465a4" joinstyle="round" endcap="flat"/>
                    <w10:wrap type="none"/>
                  </v:shape>
                </v:group>
                <v:group id="shape_0" style="position:absolute;left:0;top:9056;width:8391;height:1175">
                  <v:shape id="shape_0" coordsize="8391,1174" path="m0,10225l8391,10225l8391,9051l0,9051l0,10225e" fillcolor="#53534a" stroked="f" o:allowincell="f" style="position:absolute;left:0;top:9056;width:8390;height:1174;mso-wrap-style:none;v-text-anchor:middle;mso-position-horizontal-relative:page;mso-position-vertical-relative:page">
                    <v:fill o:detectmouseclick="t" type="solid" color2="#acacb5"/>
                    <v:stroke color="#3465a4" joinstyle="round" endcap="flat"/>
                    <w10:wrap type="none"/>
                  </v:shape>
                </v:group>
                <v:group id="shape_0" style="position:absolute;left:1;top:6302;width:568;height:1997">
                  <v:shape id="shape_0" coordorigin="1,6302" coordsize="568,1995" path="m1,6302l1,8297l429,8297l491,8295l554,8266l568,8207l569,8142l569,6431l563,6353l519,6309l439,6302l1,6302e" fillcolor="#ce3431" stroked="f" o:allowincell="f" style="position:absolute;left:1;top:6302;width:567;height:1996;mso-wrap-style:none;v-text-anchor:middle;mso-position-horizontal-relative:page;mso-position-vertical-relative:page">
                    <v:fill o:detectmouseclick="t" type="solid" color2="#31cbce"/>
                    <v:stroke color="#3465a4" joinstyle="round" endcap="flat"/>
                    <w10:wrap type="none"/>
                  </v:shape>
                </v:group>
                <v:group id="shape_0" style="position:absolute;left:245;top:6418;width:199;height:1756">
                  <v:shape id="shape_0" coordorigin="245,6418" coordsize="199,1753" path="m392,6418l282,6448l282,6467l343,6484l349,6485l368,6490l368,6490l342,6497l282,6513l282,6532l392,6563l392,6542l333,6528l326,6527l308,6523l307,6523l307,6522l308,6522l322,6519l392,6501l392,6480l322,6461l307,6459l307,6458l323,6455l395,6439l392,6418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92,6571l282,6601l282,6620l343,6636l349,6638l368,6642l368,6643l342,6650l282,6666l282,6685l392,6715l392,6695l333,6681l326,6679l308,6676l307,6676l307,6675l308,6675l322,6672l392,6654l392,6633l322,6614l307,6612l307,6611l323,6608l395,6591l392,6571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92,6724l282,6754l282,6773l343,6789l349,6791l368,6795l368,6796l342,6802l282,6818l282,6838l392,6868l392,6847l333,6834l326,6832l308,6829l307,6829l307,6828l308,6828l322,6825l392,6807l392,6786l322,6767l307,6764l307,6764l323,6760l395,6744l392,6724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06,6872l288,6872l280,6879l280,6897l288,6903l306,6903l313,6897l313,6879l306,6872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20,6927l295,6932l282,6947l285,6977l292,6990l287,6995l281,7001l279,7007l292,7018l297,7009l304,7009l375,7009l390,7003l396,6992l396,6990l351,6990l351,6989l337,6989l309,6989l300,6984l295,6975l295,6955l302,6949l344,6949l337,6936l320,6927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75,7009l319,7009l342,7009l359,7010l370,7010l374,7009l375,7009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85,6936l367,6939l374,6948l379,6961l379,6988l371,6990l396,6990l396,6975l392,6953l385,6936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44,6949l321,6949l325,6950l335,6959l337,6968l337,6985l337,6986l337,6989l351,6989l351,6982l347,6955l344,6949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92,7043l306,7043l300,7044l286,7050l280,7061l280,7089l285,7099l295,7108l288,7110l284,7113l280,7118l290,7132l294,7128l302,7125l395,7125l391,7105l313,7105l303,7101l296,7090l296,7076l298,7071l301,7068l304,7064l309,7063l396,7063l392,7043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292,7152l284,7171l280,7190l285,7215l299,7231l317,7235l335,7229l344,7214l302,7214l295,7206l295,7181l300,7169l306,7159l292,7152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93,7178l375,7178l382,7185l382,7205l379,7213l374,7223l388,7230l393,7221l397,7209l397,7196l393,7178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76,7159l350,7161l336,7172l330,7196l328,7209l322,7214l344,7214l347,7209l351,7193l353,7181l358,7178l393,7178l391,7172l376,7159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20,7255l295,7260l282,7275l285,7305l292,7319l287,7324l281,7329l279,7336l292,7346l297,7337l304,7337l375,7337l390,7331l396,7320l396,7318l351,7318l351,7317l337,7317l309,7317l300,7312l295,7303l295,7283l302,7277l344,7277l337,7265l320,7255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75,7337l319,7337l359,7338l370,7338l374,7337l375,7337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85,7264l367,7267l374,7276l379,7289l379,7316l371,7318l396,7318l396,7303l392,7281l385,7264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44,7277l321,7277l325,7278l335,7287l337,7296l337,7313l337,7314l337,7317l351,7317l351,7310l347,7283l344,7277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434,7368l418,7368l412,7375l412,7390l418,7397l434,7397l441,7390l441,7375l434,7368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92,7372l283,7372l283,7393l395,7393l392,7372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56,7422l288,7442l282,7476l285,7485l294,7493l287,7493l283,7495l283,7514l290,7511l302,7511l440,7511l443,7491l382,7491l383,7490l311,7490l304,7487l298,7479l298,7460l300,7455l304,7451l310,7445l316,7443l388,7443l375,7430l356,7422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443,7491l394,7491l385,7491l443,7491l443,7491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88,7443l351,7443l360,7444l367,7448l374,7453l378,7459l378,7478l375,7485l368,7490l383,7490l391,7484l394,7475l394,7457l392,7450l388,7443l388,7443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06,7543l288,7543l280,7549l280,7567l288,7574l306,7574l313,7567l313,7549l306,7543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90,7676l379,7676l377,7681l377,7692l379,7697l384,7703l396,7693l392,7687l390,7682l390,7676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275,7597l271,7597l254,7604l245,7623l245,7652l246,7655l252,7676l263,7688l288,7686l302,7675l304,7670l265,7670l258,7661l257,7626l263,7617l283,7617l282,7599l279,7598l275,7597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40,7627l318,7627l323,7638l325,7644l332,7670l348,7682l366,7684l372,7681l379,7676l390,7676l390,7670l392,7661l346,7661l339,7655l339,7629l340,7627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19,7604l300,7604l295,7610l294,7620l293,7624l293,7630l293,7662l287,7670l304,7670l307,7655l307,7630l310,7627l340,7627l345,7622l391,7622l390,7618l385,7613l323,7613l319,7604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91,7622l373,7622l380,7629l380,7655l373,7661l392,7661l395,7652l396,7648l396,7642l391,7622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283,7617l278,7617l281,7618l283,7619l283,7617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76,7604l349,7604l334,7613l323,7613l385,7613l376,7604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48,7713l319,7715l298,7724l285,7738l280,7756l285,7779l297,7795l317,7804l337,7807l361,7803l380,7794l387,7784l336,7784l308,7780l297,7766l301,7746l317,7736l385,7736l382,7730l368,7718l348,7713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85,7736l317,7736l352,7737l372,7742l379,7753l375,7772l358,7782l336,7784l387,7784l392,7777l391,7749l385,7736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06,7912l288,7912l280,7918l280,7936l288,7943l306,7943l313,7936l313,7918l306,7912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92,7815l282,7854l282,7873l392,7913l392,7892l330,7871l321,7868l312,7866l306,7865l306,7864l313,7863l322,7860l395,7836l392,7815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20,7967l295,7972l282,7986l285,8017l292,8030l287,8035l281,8040l279,8047l292,8057l297,8049l304,8048l375,8048l390,8043l396,8031l396,8029l351,8029l351,8029l337,8029l309,8028l300,8023l295,8014l295,7994l302,7988l344,7988l337,7976l320,7967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75,8048l319,8048l359,8049l370,8049l374,8049l375,8048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85,7975l367,7979l374,7988l379,8001l379,8027l371,8029l396,8029l396,8014l392,7992l385,7975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44,7988l321,7988l325,7990l335,7998l337,8007l337,8024l337,8026l337,8029l351,8029l351,8022l347,7994l344,7988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5,6418" coordsize="199,1753" path="m392,8083l306,8083l300,8083l286,8090l280,8101l280,8128l285,8139l295,8148l288,8149l284,8152l280,8158l290,8171l294,8167l302,8165l395,8165l391,8145l313,8145l303,8140l296,8130l296,8115l298,8110l301,8107l304,8103l309,8102l396,8102l392,8083e" fillcolor="white" stroked="f" o:allowincell="f" style="position:absolute;left:251;top:7349;width: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59;top:6418;width:79;height:136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8045;width:198;height:128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1" w:after="0"/>
        <w:ind w:left="640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color w:val="FFFFFF"/>
          <w:w w:val="94"/>
          <w:sz w:val="32"/>
          <w:szCs w:val="32"/>
        </w:rPr>
        <w:t>Aust</w:t>
      </w:r>
      <w:r>
        <w:rPr>
          <w:rFonts w:eastAsia="Arial" w:cs="Arial" w:ascii="Arial" w:hAnsi="Arial"/>
          <w:color w:val="FFFFFF"/>
          <w:spacing w:val="-3"/>
          <w:w w:val="94"/>
          <w:sz w:val="32"/>
          <w:szCs w:val="32"/>
        </w:rPr>
        <w:t>r</w:t>
      </w:r>
      <w:r>
        <w:rPr>
          <w:rFonts w:eastAsia="Arial" w:cs="Arial" w:ascii="Arial" w:hAnsi="Arial"/>
          <w:color w:val="FFFFFF"/>
          <w:w w:val="94"/>
          <w:sz w:val="32"/>
          <w:szCs w:val="32"/>
        </w:rPr>
        <w:t>alian</w:t>
      </w:r>
      <w:r>
        <w:rPr>
          <w:rFonts w:eastAsia="Arial" w:cs="Arial" w:ascii="Arial" w:hAnsi="Arial"/>
          <w:color w:val="FFFFFF"/>
          <w:spacing w:val="9"/>
          <w:w w:val="94"/>
          <w:sz w:val="32"/>
          <w:szCs w:val="32"/>
        </w:rPr>
        <w:t xml:space="preserve"> </w:t>
      </w:r>
      <w:r>
        <w:rPr>
          <w:rFonts w:eastAsia="Arial" w:cs="Arial" w:ascii="Arial" w:hAnsi="Arial"/>
          <w:color w:val="FFFFFF"/>
          <w:w w:val="94"/>
          <w:sz w:val="32"/>
          <w:szCs w:val="32"/>
        </w:rPr>
        <w:t>Community</w:t>
      </w:r>
      <w:r>
        <w:rPr>
          <w:rFonts w:eastAsia="Arial" w:cs="Arial" w:ascii="Arial" w:hAnsi="Arial"/>
          <w:color w:val="FFFFFF"/>
          <w:spacing w:val="-12"/>
          <w:w w:val="94"/>
          <w:sz w:val="32"/>
          <w:szCs w:val="32"/>
        </w:rPr>
        <w:t xml:space="preserve"> </w:t>
      </w:r>
      <w:r>
        <w:rPr>
          <w:rFonts w:eastAsia="Arial" w:cs="Arial" w:ascii="Arial" w:hAnsi="Arial"/>
          <w:color w:val="FFFFFF"/>
          <w:spacing w:val="-4"/>
          <w:w w:val="78"/>
          <w:sz w:val="32"/>
          <w:szCs w:val="32"/>
        </w:rPr>
        <w:t>R</w:t>
      </w:r>
      <w:r>
        <w:rPr>
          <w:rFonts w:eastAsia="Arial" w:cs="Arial" w:ascii="Arial" w:hAnsi="Arial"/>
          <w:color w:val="FFFFFF"/>
          <w:w w:val="99"/>
          <w:sz w:val="32"/>
          <w:szCs w:val="32"/>
        </w:rPr>
        <w:t>ehabilitation</w:t>
      </w:r>
      <w:r>
        <w:rPr>
          <w:rFonts w:eastAsia="Arial" w:cs="Arial" w:ascii="Arial" w:hAnsi="Arial"/>
          <w:color w:val="FFFFFF"/>
          <w:spacing w:val="-17"/>
          <w:sz w:val="32"/>
          <w:szCs w:val="32"/>
        </w:rPr>
        <w:t xml:space="preserve"> </w:t>
      </w:r>
      <w:r>
        <w:rPr>
          <w:rFonts w:eastAsia="Arial" w:cs="Arial" w:ascii="Arial" w:hAnsi="Arial"/>
          <w:color w:val="FFFFFF"/>
          <w:spacing w:val="-2"/>
          <w:w w:val="81"/>
          <w:sz w:val="32"/>
          <w:szCs w:val="32"/>
        </w:rPr>
        <w:t>P</w:t>
      </w:r>
      <w:r>
        <w:rPr>
          <w:rFonts w:eastAsia="Arial" w:cs="Arial" w:ascii="Arial" w:hAnsi="Arial"/>
          <w:color w:val="FFFFFF"/>
          <w:spacing w:val="-3"/>
          <w:sz w:val="32"/>
          <w:szCs w:val="32"/>
        </w:rPr>
        <w:t>r</w:t>
      </w:r>
      <w:r>
        <w:rPr>
          <w:rFonts w:eastAsia="Arial" w:cs="Arial" w:ascii="Arial" w:hAnsi="Arial"/>
          <w:color w:val="FFFFFF"/>
          <w:w w:val="96"/>
          <w:sz w:val="32"/>
          <w:szCs w:val="32"/>
        </w:rPr>
        <w:t>og</w:t>
      </w:r>
      <w:r>
        <w:rPr>
          <w:rFonts w:eastAsia="Arial" w:cs="Arial" w:ascii="Arial" w:hAnsi="Arial"/>
          <w:color w:val="FFFFFF"/>
          <w:spacing w:val="-3"/>
          <w:w w:val="96"/>
          <w:sz w:val="32"/>
          <w:szCs w:val="32"/>
        </w:rPr>
        <w:t>r</w:t>
      </w:r>
      <w:r>
        <w:rPr>
          <w:rFonts w:eastAsia="Arial" w:cs="Arial" w:ascii="Arial" w:hAnsi="Arial"/>
          <w:color w:val="FFFFFF"/>
          <w:w w:val="93"/>
          <w:sz w:val="32"/>
          <w:szCs w:val="32"/>
        </w:rPr>
        <w:t>am</w:t>
      </w:r>
    </w:p>
    <w:p>
      <w:pPr>
        <w:sectPr>
          <w:type w:val="nextPage"/>
          <w:pgSz w:w="8391" w:h="11920"/>
          <w:pgMar w:left="1140" w:right="3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" w:after="0"/>
        <w:ind w:left="640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FFFFFF"/>
          <w:w w:val="93"/>
          <w:sz w:val="26"/>
          <w:szCs w:val="26"/>
        </w:rPr>
        <w:t>An</w:t>
      </w:r>
      <w:r>
        <w:rPr>
          <w:rFonts w:eastAsia="Arial" w:cs="Arial" w:ascii="Arial" w:hAnsi="Arial"/>
          <w:color w:val="FFFFFF"/>
          <w:spacing w:val="-18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color w:val="FFFFFF"/>
          <w:w w:val="93"/>
          <w:sz w:val="26"/>
          <w:szCs w:val="26"/>
        </w:rPr>
        <w:t>integ</w:t>
      </w:r>
      <w:r>
        <w:rPr>
          <w:rFonts w:eastAsia="Arial" w:cs="Arial" w:ascii="Arial" w:hAnsi="Arial"/>
          <w:color w:val="FFFFFF"/>
          <w:spacing w:val="-3"/>
          <w:w w:val="93"/>
          <w:sz w:val="26"/>
          <w:szCs w:val="26"/>
        </w:rPr>
        <w:t>r</w:t>
      </w:r>
      <w:r>
        <w:rPr>
          <w:rFonts w:eastAsia="Arial" w:cs="Arial" w:ascii="Arial" w:hAnsi="Arial"/>
          <w:color w:val="FFFFFF"/>
          <w:w w:val="93"/>
          <w:sz w:val="26"/>
          <w:szCs w:val="26"/>
        </w:rPr>
        <w:t>ated</w:t>
      </w:r>
      <w:r>
        <w:rPr>
          <w:rFonts w:eastAsia="Arial" w:cs="Arial" w:ascii="Arial" w:hAnsi="Arial"/>
          <w:color w:val="FFFFFF"/>
          <w:spacing w:val="39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color w:val="FFFFFF"/>
          <w:w w:val="93"/>
          <w:sz w:val="26"/>
          <w:szCs w:val="26"/>
        </w:rPr>
        <w:t>app</w:t>
      </w:r>
      <w:r>
        <w:rPr>
          <w:rFonts w:eastAsia="Arial" w:cs="Arial" w:ascii="Arial" w:hAnsi="Arial"/>
          <w:color w:val="FFFFFF"/>
          <w:spacing w:val="-3"/>
          <w:w w:val="93"/>
          <w:sz w:val="26"/>
          <w:szCs w:val="26"/>
        </w:rPr>
        <w:t>r</w:t>
      </w:r>
      <w:r>
        <w:rPr>
          <w:rFonts w:eastAsia="Arial" w:cs="Arial" w:ascii="Arial" w:hAnsi="Arial"/>
          <w:color w:val="FFFFFF"/>
          <w:w w:val="93"/>
          <w:sz w:val="26"/>
          <w:szCs w:val="26"/>
        </w:rPr>
        <w:t>oach</w:t>
      </w:r>
      <w:r>
        <w:rPr>
          <w:rFonts w:eastAsia="Arial" w:cs="Arial" w:ascii="Arial" w:hAnsi="Arial"/>
          <w:color w:val="FFFFFF"/>
          <w:spacing w:val="6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color w:val="FFFFFF"/>
          <w:sz w:val="26"/>
          <w:szCs w:val="26"/>
        </w:rPr>
        <w:t>to</w:t>
      </w:r>
      <w:r>
        <w:rPr>
          <w:rFonts w:eastAsia="Arial" w:cs="Arial" w:ascii="Arial" w:hAnsi="Arial"/>
          <w:color w:val="FFFFFF"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color w:val="FFFFFF"/>
          <w:w w:val="96"/>
          <w:sz w:val="26"/>
          <w:szCs w:val="26"/>
        </w:rPr>
        <w:t>community</w:t>
      </w:r>
      <w:r>
        <w:rPr>
          <w:rFonts w:eastAsia="Arial" w:cs="Arial" w:ascii="Arial" w:hAnsi="Arial"/>
          <w:color w:val="FFFFFF"/>
          <w:spacing w:val="-11"/>
          <w:w w:val="96"/>
          <w:sz w:val="26"/>
          <w:szCs w:val="26"/>
        </w:rPr>
        <w:t xml:space="preserve"> </w:t>
      </w:r>
      <w:r>
        <w:rPr>
          <w:rFonts w:eastAsia="Arial" w:cs="Arial" w:ascii="Arial" w:hAnsi="Arial"/>
          <w:color w:val="FFFFFF"/>
          <w:spacing w:val="-3"/>
          <w:sz w:val="26"/>
          <w:szCs w:val="26"/>
        </w:rPr>
        <w:t>r</w:t>
      </w:r>
      <w:r>
        <w:rPr>
          <w:rFonts w:eastAsia="Arial" w:cs="Arial" w:ascii="Arial" w:hAnsi="Arial"/>
          <w:color w:val="FFFFFF"/>
          <w:sz w:val="26"/>
          <w:szCs w:val="26"/>
        </w:rPr>
        <w:t>ehabilitation</w: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73355</wp:posOffset>
                </wp:positionV>
                <wp:extent cx="5328285" cy="7211695"/>
                <wp:effectExtent l="635" t="635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211520"/>
                          <a:chOff x="0" y="0"/>
                          <a:chExt cx="5328360" cy="72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360" cy="72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360" cy="72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11339">
                                  <a:moveTo>
                                    <a:pt x="0" y="11622"/>
                                  </a:moveTo>
                                  <a:lnTo>
                                    <a:pt x="8391" y="11622"/>
                                  </a:lnTo>
                                  <a:lnTo>
                                    <a:pt x="8391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1162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328360" cy="72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26920" y="3549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">
                                  <a:moveTo>
                                    <a:pt x="8417" y="851"/>
                                  </a:moveTo>
                                  <a:lnTo>
                                    <a:pt x="8417" y="842"/>
                                  </a:lnTo>
                                  <a:lnTo>
                                    <a:pt x="8415" y="842"/>
                                  </a:lnTo>
                                  <a:lnTo>
                                    <a:pt x="8415" y="852"/>
                                  </a:lnTo>
                                  <a:lnTo>
                                    <a:pt x="8416" y="852"/>
                                  </a:lnTo>
                                  <a:lnTo>
                                    <a:pt x="8417" y="8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">
                                  <a:moveTo>
                                    <a:pt x="8415" y="863"/>
                                  </a:moveTo>
                                  <a:lnTo>
                                    <a:pt x="8415" y="874"/>
                                  </a:lnTo>
                                  <a:lnTo>
                                    <a:pt x="8417" y="876"/>
                                  </a:lnTo>
                                  <a:lnTo>
                                    <a:pt x="8417" y="864"/>
                                  </a:lnTo>
                                  <a:lnTo>
                                    <a:pt x="8415" y="8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920" y="29664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3">
                                  <a:moveTo>
                                    <a:pt x="8421" y="751"/>
                                  </a:moveTo>
                                  <a:lnTo>
                                    <a:pt x="8421" y="826"/>
                                  </a:lnTo>
                                  <a:lnTo>
                                    <a:pt x="8423" y="825"/>
                                  </a:lnTo>
                                  <a:lnTo>
                                    <a:pt x="8423" y="751"/>
                                  </a:lnTo>
                                  <a:lnTo>
                                    <a:pt x="8421" y="7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5pt;width:419.55pt;height:567.85pt" coordorigin="0,273" coordsize="8391,11357">
                <v:group id="shape_0" style="position:absolute;left:0;top:273;width:8391;height:11357">
                  <v:shape id="shape_0" coordsize="8391,11339" path="m0,11622l8391,11622l8391,283l0,283l0,11622e" fillcolor="#e6e7e8" stroked="f" o:allowincell="f" style="position:absolute;left:0;top:273;width:8390;height:11356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stroked="f" o:allowincell="f" style="position:absolute;left:0;top:273;width:8390;height:11356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8389;top:832;width:2;height:34">
                  <v:shape id="shape_0" coordorigin="8389,842" coordsize="2,34" path="m8417,851l8417,842l8415,842l8415,852l8416,852l8417,851e" fillcolor="white" stroked="f" o:allowincell="f" style="position:absolute;left:8389;top:832;width:1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389,842" coordsize="2,34" path="m8415,863l8415,874l8417,876l8417,864l8415,863e" fillcolor="white" stroked="f" o:allowincell="f" style="position:absolute;left:8389;top:832;width:1;height: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89;top:740;width:2;height:93">
                  <v:shape id="shape_0" coordorigin="8389,750" coordsize="2,93" path="m8421,751l8421,826l8423,825l8423,751l8421,751e" fillcolor="white" stroked="f" o:allowincell="f" style="position:absolute;left:8389;top:740;width:1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485515</wp:posOffset>
                </wp:positionV>
                <wp:extent cx="5328285" cy="407352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4073400"/>
                          <a:chOff x="0" y="0"/>
                          <a:chExt cx="5328360" cy="4073400"/>
                        </a:xfrm>
                      </wpg:grpSpPr>
                      <wpg:grpSp>
                        <wpg:cNvGrpSpPr/>
                        <wpg:grpSpPr>
                          <a:xfrm>
                            <a:off x="0" y="3893760"/>
                            <a:ext cx="53283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283">
                                  <a:moveTo>
                                    <a:pt x="0" y="11906"/>
                                  </a:moveTo>
                                  <a:lnTo>
                                    <a:pt x="8391" y="11906"/>
                                  </a:lnTo>
                                  <a:lnTo>
                                    <a:pt x="8391" y="11622"/>
                                  </a:lnTo>
                                  <a:lnTo>
                                    <a:pt x="0" y="11622"/>
                                  </a:lnTo>
                                  <a:lnTo>
                                    <a:pt x="0" y="11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8b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28360" cy="389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360" cy="38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6123">
                                  <a:moveTo>
                                    <a:pt x="0" y="11622"/>
                                  </a:moveTo>
                                  <a:lnTo>
                                    <a:pt x="8391" y="11622"/>
                                  </a:lnTo>
                                  <a:lnTo>
                                    <a:pt x="8391" y="5499"/>
                                  </a:lnTo>
                                  <a:lnTo>
                                    <a:pt x="0" y="5499"/>
                                  </a:lnTo>
                                  <a:lnTo>
                                    <a:pt x="0" y="1162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328360" cy="389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4.45pt;width:419.55pt;height:320.75pt" coordorigin="0,5489" coordsize="8391,6415">
                <v:group id="shape_0" style="position:absolute;left:0;top:11621;width:8391;height:283">
                  <v:shape id="shape_0" coordsize="8391,283" path="m0,11906l8391,11906l8391,11622l0,11622l0,11906xe" fillcolor="#f68b33" stroked="f" o:allowincell="f" style="position:absolute;left:0;top:11621;width:8390;height:282;mso-wrap-style:none;v-text-anchor:middle;mso-position-horizontal-relative:page;mso-position-vertical-relative:page">
                    <v:fill o:detectmouseclick="t" type="solid" color2="#0974cc"/>
                    <v:stroke color="#3465a4" joinstyle="round" endcap="flat"/>
                    <w10:wrap type="none"/>
                  </v:shape>
                </v:group>
                <v:group id="shape_0" style="position:absolute;left:0;top:5489;width:8391;height:6131">
                  <v:shape id="shape_0" coordsize="8391,6123" path="m0,11622l8391,11622l8391,5499l0,5499l0,11622e" fillcolor="#e6e7e8" stroked="f" o:allowincell="f" style="position:absolute;left:0;top:5489;width:8390;height:6130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stroked="f" o:allowincell="f" style="position:absolute;left:0;top:5489;width:8390;height:6130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0" w:after="0"/>
        <w:ind w:left="85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ri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flic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nded 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in</w:t>
      </w:r>
    </w:p>
    <w:p>
      <w:pPr>
        <w:pStyle w:val="Normal"/>
        <w:spacing w:lineRule="auto" w:line="259" w:before="24" w:after="0"/>
        <w:ind w:left="850" w:right="1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untry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l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ainst</w:t>
      </w:r>
      <w:r>
        <w:rPr>
          <w:rFonts w:eastAsia="Times New Roman" w:cs="Times New Roman" w:ascii="Times New Roman" w:hAnsi="Times New Roman"/>
          <w:color w:val="231F20"/>
          <w:spacing w:val="-1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st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Gs at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1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,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ments</w:t>
      </w:r>
      <w:r>
        <w:rPr>
          <w:rFonts w:eastAsia="Times New Roman" w:cs="Times New Roman" w:ascii="Times New Roman" w:hAnsi="Times New Roman"/>
          <w:color w:val="231F20"/>
          <w:spacing w:val="-1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sometimes</w:t>
      </w:r>
      <w:r>
        <w:rPr>
          <w:rFonts w:eastAsia="Times New Roman" w:cs="Times New Roman" w:ascii="Times New Roman" w:hAnsi="Times New Roman"/>
          <w:color w:val="231F20"/>
          <w:spacing w:val="-22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mask disparities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bet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en</w:t>
      </w:r>
      <w:r>
        <w:rPr>
          <w:rFonts w:eastAsia="Times New Roman" w:cs="Times New Roman" w:ascii="Times New Roman" w:hAnsi="Times New Roman"/>
          <w:color w:val="231F20"/>
          <w:spacing w:val="-9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vi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-1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ticular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-8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as</w:t>
      </w:r>
      <w:r>
        <w:rPr>
          <w:rFonts w:eastAsia="Times New Roman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ffec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flict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nsion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thern,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n</w:t>
      </w:r>
      <w:r>
        <w:rPr>
          <w:rFonts w:eastAsia="Times New Roman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24"/>
          <w:szCs w:val="24"/>
        </w:rPr>
        <w:t>Cent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color w:val="231F20"/>
          <w:spacing w:val="-1"/>
          <w:w w:val="10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ovin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.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12"/>
          <w:type w:val="nextPage"/>
          <w:pgSz w:w="8391" w:h="11920"/>
          <w:pgMar w:left="0" w:right="0" w:gutter="0" w:header="274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ind w:left="850" w:right="7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alian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munity</w:t>
      </w:r>
      <w:r>
        <w:rPr>
          <w:rFonts w:eastAsia="Times New Roman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eh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bilitation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se</w:t>
      </w:r>
      <w:r>
        <w:rPr>
          <w:rFonts w:eastAsia="Times New Roman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k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ne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omic</w:t>
      </w:r>
      <w:r>
        <w:rPr>
          <w:rFonts w:eastAsia="Times New Roman"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oppo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tunitie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gthen</w:t>
      </w:r>
      <w:r>
        <w:rPr>
          <w:rFonts w:eastAsia="Times New Roman" w:cs="Times New Roman" w:ascii="Times New Roman" w:hAnsi="Times New Roman"/>
          <w:color w:val="231F20"/>
          <w:spacing w:val="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xist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4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-7"/>
          <w:w w:val="10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elihoods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suppo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1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lopment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ful 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cieties</w:t>
      </w:r>
      <w:r>
        <w:rPr>
          <w:rFonts w:eastAsia="Times New Roman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ions</w:t>
      </w:r>
      <w:r>
        <w:rPr>
          <w:rFonts w:eastAsia="Times New Roman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lopment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ments</w:t>
      </w:r>
      <w:r>
        <w:rPr>
          <w:rFonts w:eastAsia="Times New Roman" w:cs="Times New Roman" w:ascii="Times New Roman" w:hAnsi="Times New Roman"/>
          <w:color w:val="231F20"/>
          <w:spacing w:val="-1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behind</w:t>
      </w:r>
      <w:r>
        <w:rPr>
          <w:rFonts w:eastAsia="Times New Roman" w:cs="Times New Roman" w:ascii="Times New Roman" w:hAnsi="Times New Roman"/>
          <w:color w:val="231F20"/>
          <w:spacing w:val="-1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ountr</w:t>
      </w:r>
      <w:r>
        <w:rPr>
          <w:rFonts w:eastAsia="Times New Roman" w:cs="Times New Roman" w:ascii="Times New Roman" w:hAnsi="Times New Roman"/>
          <w:color w:val="231F20"/>
          <w:spacing w:val="-19"/>
          <w:w w:val="1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.</w:t>
      </w:r>
    </w:p>
    <w:p>
      <w:pPr>
        <w:pStyle w:val="Normal"/>
        <w:spacing w:lineRule="exact" w:line="170"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11906">
                                <a:moveTo>
                                  <a:pt x="0" y="11906"/>
                                </a:moveTo>
                                <a:lnTo>
                                  <a:pt x="8391" y="11906"/>
                                </a:lnTo>
                                <a:lnTo>
                                  <a:pt x="83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6"/>
                                </a:lnTo>
                              </a:path>
                            </a:pathLst>
                          </a:custGeom>
                          <a:solidFill>
                            <a:srgbClr val="67ba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55pt;height:595.3pt" coordorigin="0,0" coordsize="8391,11906">
                <v:shape id="shape_0" coordsize="8391,11906" path="m0,11906l8391,11906l8391,0l0,0l0,11906e" fillcolor="#67bad6" stroked="f" o:allowincell="f" style="position:absolute;left:0;top:0;width:8390;height:11905;mso-wrap-style:none;v-text-anchor:middle;mso-position-horizontal-relative:page;mso-position-vertical-relative:page">
                  <v:fill o:detectmouseclick="t" type="solid" color2="#98452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850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CE3431"/>
          <w:w w:val="89"/>
          <w:sz w:val="26"/>
          <w:szCs w:val="26"/>
        </w:rPr>
        <w:t>Aust</w:t>
      </w:r>
      <w:r>
        <w:rPr>
          <w:rFonts w:eastAsia="Arial" w:cs="Arial" w:ascii="Arial" w:hAnsi="Arial"/>
          <w:b/>
          <w:bCs/>
          <w:color w:val="CE3431"/>
          <w:spacing w:val="-3"/>
          <w:w w:val="89"/>
          <w:sz w:val="26"/>
          <w:szCs w:val="26"/>
        </w:rPr>
        <w:t>r</w:t>
      </w:r>
      <w:r>
        <w:rPr>
          <w:rFonts w:eastAsia="Arial" w:cs="Arial" w:ascii="Arial" w:hAnsi="Arial"/>
          <w:b/>
          <w:bCs/>
          <w:color w:val="CE3431"/>
          <w:w w:val="89"/>
          <w:sz w:val="26"/>
          <w:szCs w:val="26"/>
        </w:rPr>
        <w:t>ali</w:t>
      </w:r>
      <w:r>
        <w:rPr>
          <w:rFonts w:eastAsia="Arial" w:cs="Arial" w:ascii="Arial" w:hAnsi="Arial"/>
          <w:b/>
          <w:bCs/>
          <w:color w:val="CE3431"/>
          <w:spacing w:val="-6"/>
          <w:w w:val="89"/>
          <w:sz w:val="26"/>
          <w:szCs w:val="26"/>
        </w:rPr>
        <w:t>a</w:t>
      </w:r>
      <w:r>
        <w:rPr>
          <w:rFonts w:eastAsia="Arial" w:cs="Arial" w:ascii="Arial" w:hAnsi="Arial"/>
          <w:b/>
          <w:bCs/>
          <w:color w:val="CE3431"/>
          <w:spacing w:val="-17"/>
          <w:w w:val="89"/>
          <w:sz w:val="26"/>
          <w:szCs w:val="26"/>
        </w:rPr>
        <w:t>’</w:t>
      </w:r>
      <w:r>
        <w:rPr>
          <w:rFonts w:eastAsia="Arial" w:cs="Arial" w:ascii="Arial" w:hAnsi="Arial"/>
          <w:b/>
          <w:bCs/>
          <w:color w:val="CE3431"/>
          <w:w w:val="89"/>
          <w:sz w:val="26"/>
          <w:szCs w:val="26"/>
        </w:rPr>
        <w:t>s</w:t>
      </w:r>
      <w:r>
        <w:rPr>
          <w:rFonts w:eastAsia="Arial" w:cs="Arial" w:ascii="Arial" w:hAnsi="Arial"/>
          <w:b/>
          <w:bCs/>
          <w:color w:val="CE3431"/>
          <w:spacing w:val="-1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CE3431"/>
          <w:sz w:val="26"/>
          <w:szCs w:val="26"/>
        </w:rPr>
        <w:t>suppo</w:t>
      </w:r>
      <w:r>
        <w:rPr>
          <w:rFonts w:eastAsia="Arial" w:cs="Arial" w:ascii="Arial" w:hAnsi="Arial"/>
          <w:b/>
          <w:bCs/>
          <w:color w:val="CE3431"/>
          <w:spacing w:val="6"/>
          <w:sz w:val="26"/>
          <w:szCs w:val="26"/>
        </w:rPr>
        <w:t>r</w:t>
      </w:r>
      <w:r>
        <w:rPr>
          <w:rFonts w:eastAsia="Arial" w:cs="Arial" w:ascii="Arial" w:hAnsi="Arial"/>
          <w:b/>
          <w:bCs/>
          <w:color w:val="CE3431"/>
          <w:sz w:val="26"/>
          <w:szCs w:val="26"/>
        </w:rPr>
        <w:t>t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59" w:before="0" w:after="0"/>
        <w:ind w:left="850" w:right="11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li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’s</w:t>
      </w:r>
      <w:r>
        <w:rPr>
          <w:rFonts w:eastAsia="Times New Roman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$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illion</w:t>
      </w:r>
      <w:r>
        <w:rPr>
          <w:rFonts w:eastAsia="Times New Roman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w w:val="10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alian</w:t>
      </w:r>
      <w:r>
        <w:rPr>
          <w:rFonts w:eastAsia="Times New Roman" w:cs="Times New Roman" w:ascii="Times New Roman" w:hAnsi="Times New Roman"/>
          <w:color w:val="231F20"/>
          <w:spacing w:val="16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 xml:space="preserve">Community 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eh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bilitation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suppo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color w:val="231F20"/>
          <w:spacing w:val="-1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gthens</w:t>
      </w:r>
      <w:r>
        <w:rPr>
          <w:rFonts w:eastAsia="Times New Roman" w:cs="Times New Roman" w:ascii="Times New Roman" w:hAnsi="Times New Roman"/>
          <w:color w:val="231F20"/>
          <w:spacing w:val="13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 xml:space="preserve">local 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ernment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mmunit</w:t>
      </w:r>
      <w:r>
        <w:rPr>
          <w:rFonts w:eastAsia="Times New Roman" w:cs="Times New Roman" w:ascii="Times New Roman" w:hAnsi="Times New Roman"/>
          <w:color w:val="231F20"/>
          <w:spacing w:val="-8"/>
          <w:w w:val="108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-based</w:t>
      </w:r>
      <w:r>
        <w:rPr>
          <w:rFonts w:eastAsia="Times New Roman" w:cs="Times New Roman" w:ascii="Times New Roman" w:hAnsi="Times New Roman"/>
          <w:color w:val="231F20"/>
          <w:spacing w:val="-8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anisations</w:t>
      </w:r>
      <w:r>
        <w:rPr>
          <w:rFonts w:eastAsia="Times New Roman" w:cs="Times New Roman" w:ascii="Times New Roman" w:hAnsi="Times New Roman"/>
          <w:color w:val="231F20"/>
          <w:spacing w:val="12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24"/>
          <w:szCs w:val="24"/>
        </w:rPr>
        <w:t>‘inc</w:t>
      </w:r>
      <w:r>
        <w:rPr>
          <w:rFonts w:eastAsia="Times New Roman" w:cs="Times New Roman" w:ascii="Times New Roman" w:hAnsi="Times New Roman"/>
          <w:color w:val="231F20"/>
          <w:spacing w:val="-2"/>
          <w:w w:val="10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 xml:space="preserve">eas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color w:val="231F20"/>
          <w:spacing w:val="-1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onflic</w:t>
      </w:r>
      <w:r>
        <w:rPr>
          <w:rFonts w:eastAsia="Times New Roman" w:cs="Times New Roman" w:ascii="Times New Roman" w:hAnsi="Times New Roman"/>
          <w:color w:val="231F20"/>
          <w:spacing w:val="-11"/>
          <w:w w:val="10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-affec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231F20"/>
          <w:spacing w:val="-25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ommunities</w:t>
      </w:r>
      <w:r>
        <w:rPr>
          <w:rFonts w:eastAsia="Times New Roman" w:cs="Times New Roman" w:ascii="Times New Roman" w:hAnsi="Times New Roman"/>
          <w:color w:val="231F20"/>
          <w:spacing w:val="22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ss</w:t>
      </w:r>
      <w:r>
        <w:rPr>
          <w:rFonts w:eastAsia="Times New Roman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ri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8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uct</w:t>
      </w:r>
      <w:r>
        <w:rPr>
          <w:rFonts w:eastAsia="Times New Roman" w:cs="Times New Roman" w:ascii="Times New Roman" w:hAnsi="Times New Roman"/>
          <w:color w:val="231F20"/>
          <w:spacing w:val="-8"/>
          <w:w w:val="108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i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’.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85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m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cuses</w:t>
      </w:r>
      <w:r>
        <w:rPr>
          <w:rFonts w:eastAsia="Times New Roman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assista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: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59" w:before="0" w:after="0"/>
        <w:ind w:left="1134" w:right="161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v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soci</w:t>
      </w:r>
      <w:r>
        <w:rPr>
          <w:rFonts w:eastAsia="Times New Roman" w:cs="Times New Roman" w:ascii="Times New Roman" w:hAnsi="Times New Roman"/>
          <w:color w:val="231F20"/>
          <w:spacing w:val="5"/>
          <w:w w:val="106"/>
          <w:sz w:val="24"/>
          <w:szCs w:val="24"/>
        </w:rPr>
        <w:t>o-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onomic</w:t>
      </w:r>
      <w:r>
        <w:rPr>
          <w:rFonts w:eastAsia="Times New Roman" w:cs="Times New Roman" w:ascii="Times New Roman" w:hAnsi="Times New Roman"/>
          <w:color w:val="231F20"/>
          <w:spacing w:val="-13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6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elopment</w:t>
      </w:r>
      <w:r>
        <w:rPr>
          <w:rFonts w:eastAsia="Times New Roman" w:cs="Times New Roman" w:ascii="Times New Roman" w:hAnsi="Times New Roman"/>
          <w:color w:val="231F20"/>
          <w:spacing w:val="32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vulne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disas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-affec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mmunities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59" w:before="0" w:after="0"/>
        <w:ind w:left="1134" w:right="1052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 xml:space="preserve">esettlement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h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bilitatio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suppo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ople</w:t>
      </w:r>
      <w:r>
        <w:rPr>
          <w:rFonts w:eastAsia="Times New Roman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displa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ffec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atu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isas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17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>onflict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59" w:before="0" w:after="0"/>
        <w:ind w:left="1134" w:right="1271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v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rna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structu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231F20"/>
          <w:spacing w:val="1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gthen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4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kills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>ernment</w:t>
      </w:r>
      <w:r>
        <w:rPr>
          <w:rFonts w:eastAsia="Times New Roman"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>officials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59" w:before="0" w:after="0"/>
        <w:ind w:left="1134" w:right="93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then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-1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mmunit</w:t>
      </w:r>
      <w:r>
        <w:rPr>
          <w:rFonts w:eastAsia="Times New Roman" w:cs="Times New Roman" w:ascii="Times New Roman" w:hAnsi="Times New Roman"/>
          <w:color w:val="231F20"/>
          <w:spacing w:val="-8"/>
          <w:w w:val="108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-based</w:t>
      </w:r>
      <w:r>
        <w:rPr>
          <w:rFonts w:eastAsia="Times New Roman" w:cs="Times New Roman" w:ascii="Times New Roman" w:hAnsi="Times New Roman"/>
          <w:color w:val="231F20"/>
          <w:spacing w:val="-8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anisations</w:t>
      </w:r>
      <w:r>
        <w:rPr>
          <w:rFonts w:eastAsia="Times New Roman" w:cs="Times New Roman" w:ascii="Times New Roman" w:hAnsi="Times New Roman"/>
          <w:color w:val="231F20"/>
          <w:spacing w:val="12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soci</w:t>
      </w:r>
      <w:r>
        <w:rPr>
          <w:rFonts w:eastAsia="Times New Roman" w:cs="Times New Roman" w:ascii="Times New Roman" w:hAnsi="Times New Roman"/>
          <w:color w:val="231F20"/>
          <w:spacing w:val="5"/>
          <w:w w:val="106"/>
          <w:sz w:val="24"/>
          <w:szCs w:val="24"/>
        </w:rPr>
        <w:t>o-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onomic</w:t>
      </w:r>
      <w:r>
        <w:rPr>
          <w:rFonts w:eastAsia="Times New Roman" w:cs="Times New Roman" w:ascii="Times New Roman" w:hAnsi="Times New Roman"/>
          <w:color w:val="231F20"/>
          <w:spacing w:val="-13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6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elopment</w:t>
      </w:r>
      <w:r>
        <w:rPr>
          <w:rFonts w:eastAsia="Times New Roman" w:cs="Times New Roman" w:ascii="Times New Roman" w:hAnsi="Times New Roman"/>
          <w:color w:val="231F20"/>
          <w:spacing w:val="32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ommunity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nciliation.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14"/>
          <w:type w:val="nextPage"/>
          <w:pgSz w:w="8391" w:h="11920"/>
          <w:pgMar w:left="0" w:right="0" w:gutter="0" w:header="274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ind w:left="850" w:right="812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6350</wp:posOffset>
            </wp:positionH>
            <wp:positionV relativeFrom="paragraph">
              <wp:posOffset>2068830</wp:posOffset>
            </wp:positionV>
            <wp:extent cx="5340985" cy="495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m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ks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8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ernational</w:t>
      </w:r>
      <w:r>
        <w:rPr>
          <w:rFonts w:eastAsia="Times New Roman" w:cs="Times New Roman" w:ascii="Times New Roman" w:hAnsi="Times New Roman"/>
          <w:color w:val="231F20"/>
          <w:spacing w:val="49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anization</w:t>
      </w:r>
      <w:r>
        <w:rPr>
          <w:rFonts w:eastAsia="Times New Roman" w:cs="Times New Roman" w:ascii="Times New Roman" w:hAnsi="Times New Roman"/>
          <w:color w:val="231F20"/>
          <w:spacing w:val="15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24"/>
          <w:szCs w:val="24"/>
        </w:rPr>
        <w:t>(IOM),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xfam,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231F20"/>
          <w:spacing w:val="-2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rnational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8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 xml:space="preserve">bour 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anization</w:t>
      </w:r>
      <w:r>
        <w:rPr>
          <w:rFonts w:eastAsia="Times New Roman" w:cs="Times New Roman" w:ascii="Times New Roman" w:hAnsi="Times New Roman"/>
          <w:color w:val="231F20"/>
          <w:spacing w:val="-10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24"/>
          <w:szCs w:val="24"/>
        </w:rPr>
        <w:t>(I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-5"/>
          <w:w w:val="9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96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231F20"/>
          <w:spacing w:val="2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ions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6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elopment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 xml:space="preserve">amme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ia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oundation,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ased</w:t>
      </w:r>
      <w:r>
        <w:rPr>
          <w:rFonts w:eastAsia="Times New Roman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non-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ernment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anisation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231F20"/>
          <w:spacing w:val="-11"/>
          <w:w w:val="9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92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231F20"/>
          <w:spacing w:val="2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man</w:t>
      </w:r>
      <w:r>
        <w:rPr>
          <w:rFonts w:eastAsia="Times New Roman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id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24"/>
          <w:szCs w:val="24"/>
        </w:rPr>
        <w:t>GIZ</w:t>
      </w:r>
      <w:r>
        <w:rPr>
          <w:rFonts w:eastAsia="Times New Roman" w:cs="Times New Roman" w:ascii="Times New Roman" w:hAnsi="Times New Roman"/>
          <w:color w:val="231F20"/>
          <w:spacing w:val="1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ld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w w:val="9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ision.</w:t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11906">
                                <a:moveTo>
                                  <a:pt x="0" y="11906"/>
                                </a:moveTo>
                                <a:lnTo>
                                  <a:pt x="8391" y="11906"/>
                                </a:lnTo>
                                <a:lnTo>
                                  <a:pt x="83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6"/>
                                </a:lnTo>
                              </a:path>
                            </a:pathLst>
                          </a:custGeom>
                          <a:solidFill>
                            <a:srgbClr val="ce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55pt;height:595.3pt" coordorigin="0,0" coordsize="8391,11906">
                <v:shape id="shape_0" coordsize="8391,11906" path="m0,11906l8391,11906l8391,0l0,0l0,11906e" fillcolor="#ce3431" stroked="f" o:allowincell="f" style="position:absolute;left:0;top:0;width:8390;height:11905;mso-wrap-style:none;v-text-anchor:middle;mso-position-horizontal-relative:page;mso-position-vertical-relative:page">
                  <v:fill o:detectmouseclick="t" type="solid" color2="#31cbc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20" w:after="0"/>
        <w:ind w:left="850" w:right="12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am 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vid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FFFFF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oppo</w:t>
      </w:r>
      <w:r>
        <w:rPr>
          <w:rFonts w:eastAsia="Times New Roman" w:cs="Times New Roman" w:ascii="Times New Roman" w:hAnsi="Times New Roman"/>
          <w:color w:val="FFFFFF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tunities</w:t>
      </w:r>
      <w:r>
        <w:rPr>
          <w:rFonts w:eastAsia="Times New Roman" w:cs="Times New Roman" w:ascii="Times New Roman" w:hAnsi="Times New Roman"/>
          <w:color w:val="FFFFFF"/>
          <w:spacing w:val="-1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 xml:space="preserve">ommunities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FFFFF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be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FFFFFF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color w:val="FFFFF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FFFFFF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8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FFFFFF"/>
          <w:spacing w:val="-2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FFFFFF"/>
          <w:spacing w:val="-6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wide</w:t>
      </w:r>
      <w:r>
        <w:rPr>
          <w:rFonts w:eastAsia="Times New Roman" w:cs="Times New Roman" w:ascii="Times New Roman" w:hAnsi="Times New Roman"/>
          <w:color w:val="FFFFF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color w:val="FFFFFF"/>
          <w:spacing w:val="-7"/>
          <w:w w:val="1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FFFFFF"/>
          <w:w w:val="106"/>
          <w:sz w:val="24"/>
          <w:szCs w:val="24"/>
        </w:rPr>
        <w:t>vitie</w:t>
      </w:r>
      <w:r>
        <w:rPr>
          <w:rFonts w:eastAsia="Times New Roman" w:cs="Times New Roman" w:ascii="Times New Roman" w:hAnsi="Times New Roman"/>
          <w:color w:val="FFFFFF"/>
          <w:spacing w:val="-2"/>
          <w:w w:val="10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FF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me</w:t>
      </w:r>
      <w:r>
        <w:rPr>
          <w:rFonts w:eastAsia="Times New Roman" w:cs="Times New Roman" w:ascii="Times New Roman" w:hAnsi="Times New Roman"/>
          <w:color w:val="FFFFFF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color w:val="FFFFF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-1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pacing w:val="-2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w w:val="112"/>
          <w:sz w:val="24"/>
          <w:szCs w:val="24"/>
        </w:rPr>
        <w:t>ude: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59" w:before="0" w:after="0"/>
        <w:ind w:left="1134" w:right="809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FFFFF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7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FFFFFF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95"/>
          <w:sz w:val="24"/>
          <w:szCs w:val="24"/>
        </w:rPr>
        <w:t>IOM,</w:t>
      </w:r>
      <w:r>
        <w:rPr>
          <w:rFonts w:eastAsia="Times New Roman" w:cs="Times New Roman" w:ascii="Times New Roman" w:hAnsi="Times New Roman"/>
          <w:color w:val="FFFFFF"/>
          <w:spacing w:val="-3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FFFFFF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2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gtheni</w:t>
      </w:r>
      <w:r>
        <w:rPr>
          <w:rFonts w:eastAsia="Times New Roman" w:cs="Times New Roman" w:ascii="Times New Roman" w:hAnsi="Times New Roman"/>
          <w:color w:val="FFFFFF"/>
          <w:spacing w:val="-2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1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dairy</w:t>
      </w:r>
      <w:r>
        <w:rPr>
          <w:rFonts w:eastAsia="Times New Roman" w:cs="Times New Roman" w:ascii="Times New Roman" w:hAnsi="Times New Roman"/>
          <w:color w:val="FFFFFF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2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uction</w:t>
      </w:r>
      <w:r>
        <w:rPr>
          <w:rFonts w:eastAsia="Times New Roman" w:cs="Times New Roman" w:ascii="Times New Roman" w:hAnsi="Times New Roman"/>
          <w:color w:val="FFFFFF"/>
          <w:spacing w:val="-2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in no</w:t>
      </w:r>
      <w:r>
        <w:rPr>
          <w:rFonts w:eastAsia="Times New Roman" w:cs="Times New Roman" w:ascii="Times New Roman" w:hAnsi="Times New Roman"/>
          <w:color w:val="FFFFFF"/>
          <w:spacing w:val="1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thern</w:t>
      </w:r>
      <w:r>
        <w:rPr>
          <w:rFonts w:eastAsia="Times New Roman" w:cs="Times New Roman" w:ascii="Times New Roman" w:hAnsi="Times New Roman"/>
          <w:color w:val="FFFFFF"/>
          <w:spacing w:val="-6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Sri</w:t>
      </w:r>
      <w:r>
        <w:rPr>
          <w:rFonts w:eastAsia="Times New Roman" w:cs="Times New Roman" w:ascii="Times New Roman" w:hAnsi="Times New Roman"/>
          <w:color w:val="FFFFF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FFFFF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uci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eds</w:t>
      </w:r>
      <w:r>
        <w:rPr>
          <w:rFonts w:eastAsia="Times New Roman" w:cs="Times New Roman" w:ascii="Times New Roman" w:hAnsi="Times New Roman"/>
          <w:color w:val="FFFFF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ws</w:t>
      </w:r>
      <w:r>
        <w:rPr>
          <w:rFonts w:eastAsia="Times New Roman" w:cs="Times New Roman" w:ascii="Times New Roman" w:hAnsi="Times New Roman"/>
          <w:color w:val="FFFFFF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5"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6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er</w:t>
      </w:r>
      <w:r>
        <w:rPr>
          <w:rFonts w:eastAsia="Times New Roman" w:cs="Times New Roman" w:ascii="Times New Roman" w:hAnsi="Times New Roman"/>
          <w:color w:val="FFFFFF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quantities</w:t>
      </w:r>
      <w:r>
        <w:rPr>
          <w:rFonts w:eastAsia="Times New Roman" w:cs="Times New Roman" w:ascii="Times New Roman" w:hAnsi="Times New Roman"/>
          <w:color w:val="FFFFFF"/>
          <w:spacing w:val="-1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milk,</w:t>
      </w:r>
      <w:r>
        <w:rPr>
          <w:rFonts w:eastAsia="Times New Roman" w:cs="Times New Roman" w:ascii="Times New Roman" w:hAnsi="Times New Roman"/>
          <w:color w:val="FFFFF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rk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FFFFF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FFFFFF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sec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milk</w:t>
      </w:r>
      <w:r>
        <w:rPr>
          <w:rFonts w:eastAsia="Times New Roman" w:cs="Times New Roman" w:ascii="Times New Roman" w:hAnsi="Times New Roman"/>
          <w:color w:val="FFFFF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5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color w:val="FFFFFF"/>
          <w:spacing w:val="-5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vid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FFFFF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pacing w:val="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aini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2500 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farme</w:t>
      </w:r>
      <w:r>
        <w:rPr>
          <w:rFonts w:eastAsia="Times New Roman" w:cs="Times New Roman" w:ascii="Times New Roman" w:hAnsi="Times New Roman"/>
          <w:color w:val="FFFFFF"/>
          <w:spacing w:val="1"/>
          <w:w w:val="10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spacing w:val="-7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FFFFFF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dairy</w:t>
      </w:r>
      <w:r>
        <w:rPr>
          <w:rFonts w:eastAsia="Times New Roman" w:cs="Times New Roman" w:ascii="Times New Roman" w:hAnsi="Times New Roman"/>
          <w:color w:val="FFFFFF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1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0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1"/>
          <w:w w:val="10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12"/>
          <w:sz w:val="24"/>
          <w:szCs w:val="24"/>
        </w:rPr>
        <w:t>hnique</w:t>
      </w:r>
      <w:r>
        <w:rPr>
          <w:rFonts w:eastAsia="Times New Roman" w:cs="Times New Roman" w:ascii="Times New Roman" w:hAnsi="Times New Roman"/>
          <w:color w:val="FFFFFF"/>
          <w:spacing w:val="-2"/>
          <w:w w:val="11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.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19"/>
          <w:type w:val="nextPage"/>
          <w:pgSz w:w="8391" w:h="11920"/>
          <w:pgMar w:left="0" w:right="0" w:gutter="0" w:header="274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ind w:left="1134" w:right="939" w:hanging="283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1566545</wp:posOffset>
                </wp:positionV>
                <wp:extent cx="5328285" cy="3021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3021480"/>
                          <a:chOff x="0" y="0"/>
                          <a:chExt cx="5328360" cy="3021480"/>
                        </a:xfrm>
                      </wpg:grpSpPr>
                      <wpg:grpSp>
                        <wpg:cNvGrpSpPr/>
                        <wpg:grpSpPr>
                          <a:xfrm>
                            <a:off x="2014200" y="0"/>
                            <a:ext cx="3314160" cy="30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160" cy="30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9" h="4740">
                                  <a:moveTo>
                                    <a:pt x="3172" y="7216"/>
                                  </a:moveTo>
                                  <a:lnTo>
                                    <a:pt x="8391" y="7216"/>
                                  </a:lnTo>
                                  <a:lnTo>
                                    <a:pt x="8391" y="2477"/>
                                  </a:lnTo>
                                  <a:lnTo>
                                    <a:pt x="3172" y="2477"/>
                                  </a:lnTo>
                                  <a:lnTo>
                                    <a:pt x="3172" y="7216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314160" cy="30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014200" cy="30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4200" cy="30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2" h="4740">
                                  <a:moveTo>
                                    <a:pt x="0" y="7216"/>
                                  </a:moveTo>
                                  <a:lnTo>
                                    <a:pt x="3172" y="7216"/>
                                  </a:lnTo>
                                  <a:lnTo>
                                    <a:pt x="3172" y="2477"/>
                                  </a:lnTo>
                                  <a:lnTo>
                                    <a:pt x="0" y="2477"/>
                                  </a:lnTo>
                                  <a:lnTo>
                                    <a:pt x="0" y="7216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014200" cy="30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3.35pt;width:419.55pt;height:237.9pt" coordorigin="0,2467" coordsize="8391,4758">
                <v:group id="shape_0" style="position:absolute;left:3172;top:2467;width:5219;height:4758">
                  <v:shape id="shape_0" coordorigin="3172,2477" coordsize="5219,4740" path="m3172,7216l8391,7216l8391,2477l3172,2477l3172,7216e" fillcolor="#e6e7e8" stroked="f" o:allowincell="f" style="position:absolute;left:3172;top:2467;width:5218;height:475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stroked="f" o:allowincell="f" style="position:absolute;left:3172;top:2467;width:5218;height:4757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2467;width:3172;height:4758">
                  <v:shape id="shape_0" coordsize="3172,4740" path="m0,7216l3172,7216l3172,2477l0,2477l0,7216e" fillcolor="#e6e7e8" stroked="f" o:allowincell="f" style="position:absolute;left:0;top:2467;width:3171;height:475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stroked="f" o:allowincell="f" style="position:absolute;left:0;top:2467;width:3171;height:4757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FFFFF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92"/>
          <w:sz w:val="24"/>
          <w:szCs w:val="24"/>
        </w:rPr>
        <w:t>IOM</w:t>
      </w:r>
      <w:r>
        <w:rPr>
          <w:rFonts w:eastAsia="Times New Roman" w:cs="Times New Roman" w:ascii="Times New Roman" w:hAnsi="Times New Roman"/>
          <w:color w:val="FFFFFF"/>
          <w:spacing w:val="-1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color w:val="FFFFF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ontinui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pacing w:val="-1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rm</w:t>
      </w:r>
      <w:r>
        <w:rPr>
          <w:rFonts w:eastAsia="Times New Roman" w:cs="Times New Roman" w:ascii="Times New Roman" w:hAnsi="Times New Roman"/>
          <w:color w:val="FFFFF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suppo</w:t>
      </w:r>
      <w:r>
        <w:rPr>
          <w:rFonts w:eastAsia="Times New Roman" w:cs="Times New Roman" w:ascii="Times New Roman" w:hAnsi="Times New Roman"/>
          <w:color w:val="FFFFFF"/>
          <w:spacing w:val="1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pacing w:val="-1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 xml:space="preserve">ommunities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ffec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FFFFFF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FFFFF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landslides</w:t>
      </w:r>
      <w:r>
        <w:rPr>
          <w:rFonts w:eastAsia="Times New Roman" w:cs="Times New Roman" w:ascii="Times New Roman" w:hAnsi="Times New Roman"/>
          <w:color w:val="FFFFFF"/>
          <w:spacing w:val="-1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Cent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FFFFFF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vin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color w:val="FFFFF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FFFFFF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8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onmental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FFFFFF"/>
          <w:spacing w:val="-1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adation</w:t>
      </w:r>
      <w:r>
        <w:rPr>
          <w:rFonts w:eastAsia="Times New Roman" w:cs="Times New Roman" w:ascii="Times New Roman" w:hAnsi="Times New Roman"/>
          <w:color w:val="FFFFFF"/>
          <w:spacing w:val="8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lead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FFFFF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color w:val="FFFFF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2"/>
          <w:sz w:val="24"/>
          <w:szCs w:val="24"/>
        </w:rPr>
        <w:t>dest</w:t>
      </w:r>
      <w:r>
        <w:rPr>
          <w:rFonts w:eastAsia="Times New Roman" w:cs="Times New Roman" w:ascii="Times New Roman" w:hAnsi="Times New Roman"/>
          <w:color w:val="FFFFFF"/>
          <w:spacing w:val="-2"/>
          <w:w w:val="1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 xml:space="preserve">bilisation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color w:val="FFFFFF"/>
          <w:spacing w:val="-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FFFFFF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FFFFFF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-1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udes</w:t>
      </w:r>
      <w:r>
        <w:rPr>
          <w:rFonts w:eastAsia="Times New Roman" w:cs="Times New Roman" w:ascii="Times New Roman" w:hAnsi="Times New Roman"/>
          <w:color w:val="FFFFFF"/>
          <w:spacing w:val="-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assisti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1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eople</w:t>
      </w:r>
      <w:r>
        <w:rPr>
          <w:rFonts w:eastAsia="Times New Roman" w:cs="Times New Roman" w:ascii="Times New Roman" w:hAnsi="Times New Roman"/>
          <w:color w:val="FFFFFF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FFFFFF"/>
          <w:spacing w:val="-2"/>
          <w:w w:val="10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6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-risk</w:t>
      </w:r>
      <w:r>
        <w:rPr>
          <w:rFonts w:eastAsia="Times New Roman" w:cs="Times New Roman" w:ascii="Times New Roman" w:hAnsi="Times New Roman"/>
          <w:color w:val="FFFFF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as</w:t>
      </w:r>
      <w:r>
        <w:rPr>
          <w:rFonts w:eastAsia="Times New Roman" w:cs="Times New Roman" w:ascii="Times New Roman" w:hAnsi="Times New Roman"/>
          <w:color w:val="FFFFFF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safer</w:t>
      </w:r>
      <w:r>
        <w:rPr>
          <w:rFonts w:eastAsia="Times New Roman" w:cs="Times New Roman" w:ascii="Times New Roman" w:hAnsi="Times New Roman"/>
          <w:color w:val="FFFFFF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locations</w:t>
      </w:r>
      <w:r>
        <w:rPr>
          <w:rFonts w:eastAsia="Times New Roman" w:cs="Times New Roman" w:ascii="Times New Roman" w:hAnsi="Times New Roman"/>
          <w:color w:val="FFFFFF"/>
          <w:spacing w:val="-1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FFFFF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suppo</w:t>
      </w:r>
      <w:r>
        <w:rPr>
          <w:rFonts w:eastAsia="Times New Roman" w:cs="Times New Roman" w:ascii="Times New Roman" w:hAnsi="Times New Roman"/>
          <w:color w:val="FFFFFF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2"/>
          <w:sz w:val="24"/>
          <w:szCs w:val="24"/>
        </w:rPr>
        <w:t>housi</w:t>
      </w:r>
      <w:r>
        <w:rPr>
          <w:rFonts w:eastAsia="Times New Roman" w:cs="Times New Roman" w:ascii="Times New Roman" w:hAnsi="Times New Roman"/>
          <w:color w:val="FFFFFF"/>
          <w:spacing w:val="-2"/>
          <w:w w:val="1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04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onstruction,</w:t>
      </w:r>
      <w:r>
        <w:rPr>
          <w:rFonts w:eastAsia="Times New Roman" w:cs="Times New Roman" w:ascii="Times New Roman" w:hAnsi="Times New Roman"/>
          <w:color w:val="FFFFFF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FFFFF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color w:val="FFFFF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pai</w:t>
      </w:r>
      <w:r>
        <w:rPr>
          <w:rFonts w:eastAsia="Times New Roman" w:cs="Times New Roman" w:ascii="Times New Roman" w:hAnsi="Times New Roman"/>
          <w:color w:val="FFFFFF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small</w:t>
      </w:r>
      <w:r>
        <w:rPr>
          <w:rFonts w:eastAsia="Times New Roman" w:cs="Times New Roman" w:ascii="Times New Roman" w:hAnsi="Times New Roman"/>
          <w:color w:val="FFFFF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FFFFFF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 xml:space="preserve">oads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onnect</w:t>
      </w:r>
      <w:r>
        <w:rPr>
          <w:rFonts w:eastAsia="Times New Roman" w:cs="Times New Roman" w:ascii="Times New Roman" w:hAnsi="Times New Roman"/>
          <w:color w:val="FFFFFF"/>
          <w:spacing w:val="-1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arme</w:t>
      </w:r>
      <w:r>
        <w:rPr>
          <w:rFonts w:eastAsia="Times New Roman" w:cs="Times New Roman" w:ascii="Times New Roman" w:hAnsi="Times New Roman"/>
          <w:color w:val="FFFFFF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color w:val="FFFFF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mar</w:t>
      </w:r>
      <w:r>
        <w:rPr>
          <w:rFonts w:eastAsia="Times New Roman" w:cs="Times New Roman" w:ascii="Times New Roman" w:hAnsi="Times New Roman"/>
          <w:color w:val="FFFFFF"/>
          <w:spacing w:val="-4"/>
          <w:w w:val="108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FFFFFF"/>
          <w:spacing w:val="-2"/>
          <w:w w:val="11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.</w:t>
      </w:r>
    </w:p>
    <w:p>
      <w:pPr>
        <w:pStyle w:val="Normal"/>
        <w:spacing w:lineRule="exact" w:line="190"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11906">
                                <a:moveTo>
                                  <a:pt x="0" y="11906"/>
                                </a:moveTo>
                                <a:lnTo>
                                  <a:pt x="8391" y="11906"/>
                                </a:lnTo>
                                <a:lnTo>
                                  <a:pt x="83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6"/>
                                </a:lnTo>
                              </a:path>
                            </a:pathLst>
                          </a:custGeom>
                          <a:solidFill>
                            <a:srgbClr val="67ba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55pt;height:595.3pt" coordorigin="0,0" coordsize="8391,11906">
                <v:shape id="shape_0" coordsize="8391,11906" path="m0,11906l8391,11906l8391,0l0,0l0,11906e" fillcolor="#67bad6" stroked="f" o:allowincell="f" style="position:absolute;left:0;top:0;width:8390;height:11905;mso-wrap-style:none;v-text-anchor:middle;mso-position-horizontal-relative:page;mso-position-vertical-relative:page">
                  <v:fill o:detectmouseclick="t" type="solid" color2="#98452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20" w:after="0"/>
        <w:ind w:left="1134" w:right="80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tner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-9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24"/>
          <w:szCs w:val="24"/>
        </w:rPr>
        <w:t>GIZ</w:t>
      </w:r>
      <w:r>
        <w:rPr>
          <w:rFonts w:eastAsia="Times New Roman" w:cs="Times New Roman" w:ascii="Times New Roman" w:hAnsi="Times New Roman"/>
          <w:color w:val="231F20"/>
          <w:spacing w:val="1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lp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ernment 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uthorities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spons</w:t>
      </w:r>
      <w:r>
        <w:rPr>
          <w:rFonts w:eastAsia="Times New Roman" w:cs="Times New Roman" w:ascii="Times New Roman" w:hAnsi="Times New Roman"/>
          <w:color w:val="231F20"/>
          <w:spacing w:val="-8"/>
          <w:w w:val="1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ness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 xml:space="preserve">ommunitie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implementi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s</w:t>
      </w:r>
      <w:r>
        <w:rPr>
          <w:rFonts w:eastAsia="Times New Roman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24"/>
          <w:szCs w:val="24"/>
        </w:rPr>
        <w:t xml:space="preserve">upon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quests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231F20"/>
          <w:spacing w:val="-7"/>
          <w:w w:val="108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231F20"/>
          <w:spacing w:val="-19"/>
          <w:w w:val="10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.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59" w:before="0" w:after="0"/>
        <w:ind w:left="1134" w:right="1005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suppo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24"/>
          <w:szCs w:val="24"/>
        </w:rPr>
        <w:t>GIZ</w:t>
      </w:r>
      <w:r>
        <w:rPr>
          <w:rFonts w:eastAsia="Times New Roman" w:cs="Times New Roman" w:ascii="Times New Roman" w:hAnsi="Times New Roman"/>
          <w:color w:val="231F20"/>
          <w:spacing w:val="1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vide</w:t>
      </w:r>
      <w:r>
        <w:rPr>
          <w:rFonts w:eastAsia="Times New Roman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ish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ain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4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200</w:t>
      </w:r>
      <w:r>
        <w:rPr>
          <w:rFonts w:eastAsia="Times New Roman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c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ats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ndary</w:t>
      </w:r>
      <w:r>
        <w:rPr>
          <w:rFonts w:eastAsia="Times New Roman" w:cs="Times New Roman" w:ascii="Times New Roman" w:hAnsi="Times New Roman"/>
          <w:color w:val="231F20"/>
          <w:spacing w:val="-1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ool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 xml:space="preserve">build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asic,</w:t>
      </w:r>
      <w:r>
        <w:rPr>
          <w:rFonts w:eastAsia="Times New Roman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rmedi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ish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skill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.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24"/>
          <w:type w:val="nextPage"/>
          <w:pgSz w:w="8391" w:h="11920"/>
          <w:pgMar w:left="0" w:right="0" w:gutter="0" w:header="274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ind w:left="1134" w:right="1129" w:hanging="283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1942465</wp:posOffset>
                </wp:positionV>
                <wp:extent cx="5328285" cy="28301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2830320"/>
                          <a:chOff x="0" y="0"/>
                          <a:chExt cx="5328360" cy="283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7960" cy="28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9920" cy="28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7" h="4439">
                                  <a:moveTo>
                                    <a:pt x="0" y="7508"/>
                                  </a:moveTo>
                                  <a:lnTo>
                                    <a:pt x="5477" y="7508"/>
                                  </a:lnTo>
                                  <a:lnTo>
                                    <a:pt x="5477" y="3069"/>
                                  </a:lnTo>
                                  <a:lnTo>
                                    <a:pt x="0" y="3069"/>
                                  </a:lnTo>
                                  <a:lnTo>
                                    <a:pt x="0" y="7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477960" cy="28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77960" y="0"/>
                            <a:ext cx="1850400" cy="28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0400" cy="28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4" h="4439">
                                  <a:moveTo>
                                    <a:pt x="5477" y="7508"/>
                                  </a:moveTo>
                                  <a:lnTo>
                                    <a:pt x="8391" y="7508"/>
                                  </a:lnTo>
                                  <a:lnTo>
                                    <a:pt x="8391" y="3069"/>
                                  </a:lnTo>
                                  <a:lnTo>
                                    <a:pt x="5477" y="3069"/>
                                  </a:lnTo>
                                  <a:lnTo>
                                    <a:pt x="5477" y="7508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850400" cy="28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2.95pt;width:419.55pt;height:222.85pt" coordorigin="0,3059" coordsize="8391,4457">
                <v:group id="shape_0" style="position:absolute;left:0;top:3059;width:5477;height:4457">
                  <v:shape id="shape_0" coordsize="5477,4439" path="m0,7508l5477,7508l5477,3069l0,3069l0,7508xe" fillcolor="#e6e7e8" stroked="f" o:allowincell="f" style="position:absolute;left:0;top:3059;width:5227;height:4456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stroked="f" o:allowincell="f" style="position:absolute;left:0;top:3059;width:5476;height:4456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5477;top:3059;width:2914;height:4457">
                  <v:shape id="shape_0" coordorigin="5477,3069" coordsize="2914,4439" path="m5477,7508l8391,7508l8391,3069l5477,3069l5477,7508e" fillcolor="#e6e7e8" stroked="f" o:allowincell="f" style="position:absolute;left:5477;top:3059;width:2913;height:4456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stroked="f" o:allowincell="f" style="position:absolute;left:5477;top:3059;width:2913;height:4456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tne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ship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ld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ion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identify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sanitation</w:t>
      </w:r>
      <w:r>
        <w:rPr>
          <w:rFonts w:eastAsia="Times New Roman" w:cs="Times New Roman" w:ascii="Times New Roman" w:hAnsi="Times New Roman"/>
          <w:color w:val="231F20"/>
          <w:spacing w:val="-1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eeds</w:t>
      </w:r>
      <w:r>
        <w:rPr>
          <w:rFonts w:eastAsia="Times New Roman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buildi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5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smal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scale</w:t>
      </w:r>
      <w:r>
        <w:rPr>
          <w:rFonts w:eastAsia="Times New Roman" w:cs="Times New Roman" w:ascii="Times New Roman" w:hAnsi="Times New Roman"/>
          <w:color w:val="231F20"/>
          <w:spacing w:val="-18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sanitation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inf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astructu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e.</w:t>
      </w:r>
      <w:r>
        <w:rPr>
          <w:rFonts w:eastAsia="Times New Roman" w:cs="Times New Roman" w:ascii="Times New Roman" w:hAnsi="Times New Roman"/>
          <w:color w:val="231F20"/>
          <w:spacing w:val="-2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u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0,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ople</w:t>
      </w:r>
      <w:r>
        <w:rPr>
          <w:rFonts w:eastAsia="Times New Roman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mmunitie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en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vi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urity</w:t>
      </w:r>
      <w:r>
        <w:rPr>
          <w:rFonts w:eastAsia="Times New Roman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d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itial</w:t>
      </w:r>
      <w:r>
        <w:rPr>
          <w:rFonts w:eastAsia="Times New Roman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08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 xml:space="preserve">am </w:t>
      </w:r>
      <w:r>
        <w:rPr>
          <w:rFonts w:eastAsia="Times New Roman" w:cs="Times New Roman" w:ascii="Times New Roman" w:hAnsi="Times New Roman"/>
          <w:color w:val="231F20"/>
          <w:w w:val="98"/>
          <w:sz w:val="24"/>
          <w:szCs w:val="24"/>
        </w:rPr>
        <w:t>(201</w:t>
      </w:r>
      <w:r>
        <w:rPr>
          <w:rFonts w:eastAsia="Times New Roman" w:cs="Times New Roman" w:ascii="Times New Roman" w:hAnsi="Times New Roman"/>
          <w:color w:val="231F20"/>
          <w:spacing w:val="7"/>
          <w:w w:val="98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231F20"/>
          <w:spacing w:val="-10"/>
          <w:w w:val="118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pacing w:val="-7"/>
          <w:w w:val="8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231F20"/>
          <w:w w:val="101"/>
          <w:sz w:val="24"/>
          <w:szCs w:val="24"/>
        </w:rPr>
        <w:t>3)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osit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mpact</w:t>
      </w:r>
      <w:r>
        <w:rPr>
          <w:rFonts w:eastAsia="Times New Roman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hea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231F20"/>
          <w:spacing w:val="27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mmuniti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.</w:t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11906">
                                <a:moveTo>
                                  <a:pt x="0" y="11906"/>
                                </a:moveTo>
                                <a:lnTo>
                                  <a:pt x="8391" y="11906"/>
                                </a:lnTo>
                                <a:lnTo>
                                  <a:pt x="83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6"/>
                                </a:lnTo>
                              </a:path>
                            </a:pathLst>
                          </a:custGeom>
                          <a:solidFill>
                            <a:srgbClr val="f68b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55pt;height:595.3pt" coordorigin="0,0" coordsize="8391,11906">
                <v:shape id="shape_0" coordsize="8391,11906" path="m0,11906l8391,11906l8391,0l0,0l0,11906e" fillcolor="#f68b33" stroked="f" o:allowincell="f" style="position:absolute;left:0;top:0;width:8390;height:11905;mso-wrap-style:none;v-text-anchor:middle;mso-position-horizontal-relative:page;mso-position-vertical-relative:page">
                  <v:fill o:detectmouseclick="t" type="solid" color2="#0974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0" w:after="0"/>
        <w:ind w:left="85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suppo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ia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oundation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k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with</w:t>
      </w:r>
    </w:p>
    <w:p>
      <w:pPr>
        <w:pStyle w:val="Normal"/>
        <w:spacing w:lineRule="auto" w:line="259" w:before="24" w:after="0"/>
        <w:ind w:left="1134" w:right="9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ri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’s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 xml:space="preserve">ernments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3"/>
          <w:sz w:val="24"/>
          <w:szCs w:val="24"/>
        </w:rPr>
        <w:t>ula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 xml:space="preserve">ory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nment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busines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,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xample,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inc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ase t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anspa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lp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6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ernment</w:t>
      </w:r>
      <w:r>
        <w:rPr>
          <w:rFonts w:eastAsia="Times New Roman" w:cs="Times New Roman" w:ascii="Times New Roman" w:hAnsi="Times New Roman"/>
          <w:color w:val="231F20"/>
          <w:spacing w:val="-7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publish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r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l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assista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6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ernment</w:t>
      </w:r>
      <w:r>
        <w:rPr>
          <w:rFonts w:eastAsia="Times New Roman" w:cs="Times New Roman" w:ascii="Times New Roman" w:hAnsi="Times New Roman"/>
          <w:color w:val="231F20"/>
          <w:spacing w:val="-7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implement</w:t>
      </w:r>
      <w:r>
        <w:rPr>
          <w:rFonts w:eastAsia="Times New Roman" w:cs="Times New Roman" w:ascii="Times New Roman" w:hAnsi="Times New Roman"/>
          <w:color w:val="231F20"/>
          <w:spacing w:val="-1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‘performan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8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itizens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be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r a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>dv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c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eed.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59" w:before="0" w:after="0"/>
        <w:ind w:left="1134" w:right="123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ities</w:t>
      </w:r>
      <w:r>
        <w:rPr>
          <w:rFonts w:eastAsia="Times New Roman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lia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fundi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88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231F20"/>
          <w:spacing w:val="-11"/>
          <w:w w:val="8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8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xfam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od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urit</w:t>
      </w:r>
      <w:r>
        <w:rPr>
          <w:rFonts w:eastAsia="Times New Roman" w:cs="Times New Roman" w:ascii="Times New Roman" w:hAnsi="Times New Roman"/>
          <w:color w:val="231F20"/>
          <w:spacing w:val="-1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ams</w:t>
      </w:r>
      <w:r>
        <w:rPr>
          <w:rFonts w:eastAsia="Times New Roman" w:cs="Times New Roman" w:ascii="Times New Roman" w:hAnsi="Times New Roman"/>
          <w:color w:val="231F20"/>
          <w:spacing w:val="16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 xml:space="preserve">will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vide</w:t>
      </w:r>
      <w:r>
        <w:rPr>
          <w:rFonts w:eastAsia="Times New Roman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assista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ne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 xml:space="preserve">ation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ome</w:t>
      </w:r>
      <w:r>
        <w:rPr>
          <w:rFonts w:eastAsia="Times New Roman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den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4"/>
          <w:sz w:val="24"/>
          <w:szCs w:val="24"/>
        </w:rPr>
        <w:t>g</w:t>
      </w:r>
    </w:p>
    <w:p>
      <w:pPr>
        <w:pStyle w:val="Normal"/>
        <w:spacing w:lineRule="auto" w:line="240" w:before="1" w:after="0"/>
        <w:ind w:left="113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ound</w:t>
      </w:r>
      <w:r>
        <w:rPr>
          <w:rFonts w:eastAsia="Times New Roman" w:cs="Times New Roman" w:ascii="Times New Roman" w:hAnsi="Times New Roman"/>
          <w:color w:val="231F20"/>
          <w:spacing w:val="-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0,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ouseholds</w:t>
      </w:r>
      <w:r>
        <w:rPr>
          <w:rFonts w:eastAsia="Times New Roman" w:cs="Times New Roman" w:ascii="Times New Roman" w:hAnsi="Times New Roman"/>
          <w:color w:val="231F20"/>
          <w:spacing w:val="-1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thern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eas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ern</w:t>
      </w:r>
    </w:p>
    <w:p>
      <w:pPr>
        <w:pStyle w:val="Normal"/>
        <w:spacing w:lineRule="auto" w:line="259" w:before="24" w:after="0"/>
        <w:ind w:left="1134" w:right="11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ri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anisations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k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vulne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mmunitie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xperie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231F20"/>
          <w:spacing w:val="-16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displ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ment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uri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4"/>
          <w:sz w:val="24"/>
          <w:szCs w:val="24"/>
        </w:rPr>
        <w:t>g</w:t>
      </w:r>
    </w:p>
    <w:p>
      <w:pPr>
        <w:pStyle w:val="Normal"/>
        <w:spacing w:lineRule="auto" w:line="240" w:before="1" w:after="0"/>
        <w:ind w:left="113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>onflic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.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59" w:before="0" w:after="0"/>
        <w:ind w:left="1134" w:right="80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tne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ship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-10"/>
          <w:w w:val="9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k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suppo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omic</w:t>
      </w:r>
      <w:r>
        <w:rPr>
          <w:rFonts w:eastAsia="Times New Roman"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y</w:t>
      </w:r>
      <w:r>
        <w:rPr>
          <w:rFonts w:eastAsia="Times New Roman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s</w:t>
      </w:r>
      <w:r>
        <w:rPr>
          <w:rFonts w:eastAsia="Times New Roman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thern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 xml:space="preserve">ommunitie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ink</w:t>
      </w:r>
      <w:r>
        <w:rPr>
          <w:rFonts w:eastAsia="Times New Roman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aini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oppo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tunities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r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 xml:space="preserve">bour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qu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ment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suppo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1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j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pl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ment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one</w:t>
      </w:r>
    </w:p>
    <w:p>
      <w:pPr>
        <w:pStyle w:val="Normal"/>
        <w:spacing w:lineRule="auto" w:line="259" w:before="1" w:after="0"/>
        <w:ind w:left="1134" w:right="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mponent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k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under 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w w:val="9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2"/>
          <w:sz w:val="24"/>
          <w:szCs w:val="24"/>
        </w:rPr>
        <w:t>CRP</w:t>
      </w:r>
      <w:r>
        <w:rPr>
          <w:rFonts w:eastAsia="Times New Roman" w:cs="Times New Roman" w:ascii="Times New Roman" w:hAnsi="Times New Roman"/>
          <w:color w:val="231F20"/>
          <w:spacing w:val="-1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inc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ease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 xml:space="preserve">employment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me</w:t>
      </w:r>
      <w:r>
        <w:rPr>
          <w:rFonts w:eastAsia="Times New Roman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ppo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tuniti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.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59" w:before="0" w:after="0"/>
        <w:ind w:left="850" w:right="1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color w:val="231F20"/>
          <w:spacing w:val="-1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ams</w:t>
      </w:r>
      <w:r>
        <w:rPr>
          <w:rFonts w:eastAsia="Times New Roman" w:cs="Times New Roman" w:ascii="Times New Roman" w:hAnsi="Times New Roman"/>
          <w:color w:val="231F20"/>
          <w:spacing w:val="-13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8"/>
          <w:w w:val="10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10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24"/>
          <w:szCs w:val="24"/>
        </w:rPr>
        <w:t>IOM</w:t>
      </w:r>
      <w:r>
        <w:rPr>
          <w:rFonts w:eastAsia="Times New Roman" w:cs="Times New Roman" w:ascii="Times New Roman" w:hAnsi="Times New Roman"/>
          <w:color w:val="231F20"/>
          <w:spacing w:val="-1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vide</w:t>
      </w:r>
      <w:r>
        <w:rPr>
          <w:rFonts w:eastAsia="Times New Roman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sets</w:t>
      </w:r>
      <w:r>
        <w:rPr>
          <w:rFonts w:eastAsia="Times New Roman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aini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mmunitie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lp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m</w:t>
      </w:r>
      <w:r>
        <w:rPr>
          <w:rFonts w:eastAsia="Times New Roman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op</w:t>
      </w:r>
      <w:r>
        <w:rPr>
          <w:rFonts w:eastAsia="Times New Roman"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nomical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-19"/>
          <w:w w:val="10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nnar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stric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w w:val="9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2"/>
          <w:sz w:val="24"/>
          <w:szCs w:val="24"/>
        </w:rPr>
        <w:t>CRP</w:t>
      </w:r>
      <w:r>
        <w:rPr>
          <w:rFonts w:eastAsia="Times New Roman" w:cs="Times New Roman" w:ascii="Times New Roman" w:hAnsi="Times New Roman"/>
          <w:color w:val="231F20"/>
          <w:spacing w:val="-1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elped 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sets</w:t>
      </w:r>
      <w:r>
        <w:rPr>
          <w:rFonts w:eastAsia="Times New Roman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ish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stri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vides</w:t>
      </w:r>
      <w:r>
        <w:rPr>
          <w:rFonts w:eastAsia="Times New Roman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le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 xml:space="preserve">om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-1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en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vi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m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elp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4"/>
          <w:sz w:val="24"/>
          <w:szCs w:val="24"/>
        </w:rPr>
        <w:t>g</w:t>
      </w:r>
    </w:p>
    <w:p>
      <w:pPr>
        <w:sectPr>
          <w:headerReference w:type="default" r:id="rId26"/>
          <w:type w:val="nextPage"/>
          <w:pgSz w:w="8391" w:h="11920"/>
          <w:pgMar w:left="0" w:right="0" w:gutter="0" w:header="274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1" w:after="0"/>
        <w:ind w:left="850" w:right="1361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6350</wp:posOffset>
            </wp:positionH>
            <wp:positionV relativeFrom="paragraph">
              <wp:posOffset>604520</wp:posOffset>
            </wp:positionV>
            <wp:extent cx="5304790" cy="4953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iry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ustry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v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ttl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men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.</w:t>
      </w:r>
    </w:p>
    <w:p>
      <w:pPr>
        <w:pStyle w:val="Normal"/>
        <w:spacing w:lineRule="exact" w:line="170"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11906">
                                <a:moveTo>
                                  <a:pt x="0" y="11906"/>
                                </a:moveTo>
                                <a:lnTo>
                                  <a:pt x="8391" y="11906"/>
                                </a:lnTo>
                                <a:lnTo>
                                  <a:pt x="83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6"/>
                                </a:lnTo>
                              </a:path>
                            </a:pathLst>
                          </a:custGeom>
                          <a:solidFill>
                            <a:srgbClr val="ddd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55pt;height:595.3pt" coordorigin="0,0" coordsize="8391,11906">
                <v:shape id="shape_0" coordsize="8391,11906" path="m0,11906l8391,11906l8391,0l0,0l0,11906e" fillcolor="#ddd056" stroked="f" o:allowincell="f" style="position:absolute;left:0;top:0;width:8390;height:11905;mso-wrap-style:none;v-text-anchor:middle;mso-position-horizontal-relative:page;mso-position-vertical-relative:page">
                  <v:fill o:detectmouseclick="t" type="solid" color2="#222fa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850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CE3431"/>
          <w:w w:val="89"/>
          <w:sz w:val="26"/>
          <w:szCs w:val="26"/>
        </w:rPr>
        <w:t>The</w:t>
      </w:r>
      <w:r>
        <w:rPr>
          <w:rFonts w:eastAsia="Arial" w:cs="Arial" w:ascii="Arial" w:hAnsi="Arial"/>
          <w:b/>
          <w:bCs/>
          <w:color w:val="CE3431"/>
          <w:spacing w:val="-6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CE3431"/>
          <w:w w:val="89"/>
          <w:sz w:val="26"/>
          <w:szCs w:val="26"/>
        </w:rPr>
        <w:t>sto</w:t>
      </w:r>
      <w:r>
        <w:rPr>
          <w:rFonts w:eastAsia="Arial" w:cs="Arial" w:ascii="Arial" w:hAnsi="Arial"/>
          <w:b/>
          <w:bCs/>
          <w:color w:val="CE3431"/>
          <w:spacing w:val="8"/>
          <w:w w:val="89"/>
          <w:sz w:val="26"/>
          <w:szCs w:val="26"/>
        </w:rPr>
        <w:t>r</w:t>
      </w:r>
      <w:r>
        <w:rPr>
          <w:rFonts w:eastAsia="Arial" w:cs="Arial" w:ascii="Arial" w:hAnsi="Arial"/>
          <w:b/>
          <w:bCs/>
          <w:color w:val="CE3431"/>
          <w:w w:val="89"/>
          <w:sz w:val="26"/>
          <w:szCs w:val="26"/>
        </w:rPr>
        <w:t>y</w:t>
      </w:r>
      <w:r>
        <w:rPr>
          <w:rFonts w:eastAsia="Arial" w:cs="Arial" w:ascii="Arial" w:hAnsi="Arial"/>
          <w:b/>
          <w:bCs/>
          <w:color w:val="CE3431"/>
          <w:spacing w:val="-5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CE3431"/>
          <w:w w:val="89"/>
          <w:sz w:val="26"/>
          <w:szCs w:val="26"/>
        </w:rPr>
        <w:t>of</w:t>
      </w:r>
      <w:r>
        <w:rPr>
          <w:rFonts w:eastAsia="Arial" w:cs="Arial" w:ascii="Arial" w:hAnsi="Arial"/>
          <w:b/>
          <w:bCs/>
          <w:color w:val="CE3431"/>
          <w:spacing w:val="-8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CE3431"/>
          <w:w w:val="89"/>
          <w:sz w:val="26"/>
          <w:szCs w:val="26"/>
        </w:rPr>
        <w:t>Ou</w:t>
      </w:r>
      <w:r>
        <w:rPr>
          <w:rFonts w:eastAsia="Arial" w:cs="Arial" w:ascii="Arial" w:hAnsi="Arial"/>
          <w:b/>
          <w:bCs/>
          <w:color w:val="CE3431"/>
          <w:spacing w:val="-4"/>
          <w:w w:val="89"/>
          <w:sz w:val="26"/>
          <w:szCs w:val="26"/>
        </w:rPr>
        <w:t>v</w:t>
      </w:r>
      <w:r>
        <w:rPr>
          <w:rFonts w:eastAsia="Arial" w:cs="Arial" w:ascii="Arial" w:hAnsi="Arial"/>
          <w:b/>
          <w:bCs/>
          <w:color w:val="CE3431"/>
          <w:w w:val="89"/>
          <w:sz w:val="26"/>
          <w:szCs w:val="26"/>
        </w:rPr>
        <w:t>ahkelle—turning</w:t>
      </w:r>
      <w:r>
        <w:rPr>
          <w:rFonts w:eastAsia="Arial" w:cs="Arial" w:ascii="Arial" w:hAnsi="Arial"/>
          <w:b/>
          <w:bCs/>
          <w:color w:val="CE3431"/>
          <w:spacing w:val="55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CE3431"/>
          <w:w w:val="89"/>
          <w:sz w:val="26"/>
          <w:szCs w:val="26"/>
        </w:rPr>
        <w:t>on</w:t>
      </w:r>
      <w:r>
        <w:rPr>
          <w:rFonts w:eastAsia="Arial" w:cs="Arial" w:ascii="Arial" w:hAnsi="Arial"/>
          <w:b/>
          <w:bCs/>
          <w:color w:val="CE3431"/>
          <w:spacing w:val="-12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CE3431"/>
          <w:w w:val="89"/>
          <w:sz w:val="26"/>
          <w:szCs w:val="26"/>
        </w:rPr>
        <w:t>the</w:t>
      </w:r>
      <w:r>
        <w:rPr>
          <w:rFonts w:eastAsia="Arial" w:cs="Arial" w:ascii="Arial" w:hAnsi="Arial"/>
          <w:b/>
          <w:bCs/>
          <w:color w:val="CE3431"/>
          <w:spacing w:val="10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CE3431"/>
          <w:sz w:val="26"/>
          <w:szCs w:val="26"/>
        </w:rPr>
        <w:t>taps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59" w:before="0" w:after="0"/>
        <w:ind w:left="850" w:right="12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installation</w:t>
      </w:r>
      <w:r>
        <w:rPr>
          <w:rFonts w:eastAsia="Times New Roman" w:cs="Times New Roman" w:ascii="Times New Roman" w:hAnsi="Times New Roman"/>
          <w:color w:val="231F20"/>
          <w:spacing w:val="-1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eatment</w:t>
      </w:r>
      <w:r>
        <w:rPr>
          <w:rFonts w:eastAsia="Times New Roman" w:cs="Times New Roman" w:ascii="Times New Roman" w:hAnsi="Times New Roman"/>
          <w:color w:val="231F20"/>
          <w:spacing w:val="-2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6"/>
          <w:w w:val="1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tanks</w:t>
      </w:r>
      <w:r>
        <w:rPr>
          <w:rFonts w:eastAsia="Times New Roman" w:cs="Times New Roman" w:ascii="Times New Roman" w:hAnsi="Times New Roman"/>
          <w:color w:val="231F20"/>
          <w:spacing w:val="-1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color w:val="231F20"/>
          <w:spacing w:val="-8"/>
          <w:w w:val="1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ual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ousehold,</w:t>
      </w:r>
      <w:r>
        <w:rPr>
          <w:rFonts w:eastAsia="Times New Roman" w:cs="Times New Roman" w:ascii="Times New Roman" w:hAnsi="Times New Roman"/>
          <w:color w:val="231F20"/>
          <w:spacing w:val="-1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 xml:space="preserve">familie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ah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elle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ision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w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 xml:space="preserve">ess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an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.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59" w:before="0" w:after="0"/>
        <w:ind w:left="850" w:right="13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sAI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tne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ship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ld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ion,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ovid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4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sanitation</w:t>
      </w:r>
      <w:r>
        <w:rPr>
          <w:rFonts w:eastAsia="Times New Roman" w:cs="Times New Roman" w:ascii="Times New Roman" w:hAnsi="Times New Roman"/>
          <w:color w:val="231F20"/>
          <w:spacing w:val="-1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pp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as</w:t>
      </w:r>
      <w:r>
        <w:rPr>
          <w:rFonts w:eastAsia="Times New Roman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en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ovin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xperie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8"/>
          <w:w w:val="10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hts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ffer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 xml:space="preserve">illnesse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used 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afe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type w:val="nextPage"/>
          <w:pgSz w:w="8391" w:h="11920"/>
          <w:pgMar w:left="0" w:right="0" w:gutter="0" w:header="274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328920" cy="35941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11906">
                                <a:moveTo>
                                  <a:pt x="0" y="11906"/>
                                </a:moveTo>
                                <a:lnTo>
                                  <a:pt x="8391" y="11906"/>
                                </a:lnTo>
                                <a:lnTo>
                                  <a:pt x="83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6"/>
                                </a:lnTo>
                              </a:path>
                            </a:pathLst>
                          </a:custGeom>
                          <a:solidFill>
                            <a:srgbClr val="7e6d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55pt;height:595.3pt" coordorigin="0,0" coordsize="8391,11906">
                <v:shape id="shape_0" coordsize="8391,11906" path="m0,11906l8391,11906l8391,0l0,0l0,11906e" fillcolor="#7e6d5f" stroked="f" o:allowincell="f" style="position:absolute;left:0;top:0;width:8390;height:11905;mso-wrap-style:none;v-text-anchor:middle;mso-position-horizontal-relative:page;mso-position-vertical-relative:page">
                  <v:fill o:detectmouseclick="t" type="solid" color2="#8192a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850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DDD056"/>
          <w:w w:val="90"/>
          <w:sz w:val="26"/>
          <w:szCs w:val="26"/>
        </w:rPr>
        <w:t>The</w:t>
      </w:r>
      <w:r>
        <w:rPr>
          <w:rFonts w:eastAsia="Arial" w:cs="Arial" w:ascii="Arial" w:hAnsi="Arial"/>
          <w:b/>
          <w:bCs/>
          <w:color w:val="DDD056"/>
          <w:spacing w:val="-11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DDD056"/>
          <w:w w:val="90"/>
          <w:sz w:val="26"/>
          <w:szCs w:val="26"/>
        </w:rPr>
        <w:t>sto</w:t>
      </w:r>
      <w:r>
        <w:rPr>
          <w:rFonts w:eastAsia="Arial" w:cs="Arial" w:ascii="Arial" w:hAnsi="Arial"/>
          <w:b/>
          <w:bCs/>
          <w:color w:val="DDD056"/>
          <w:spacing w:val="8"/>
          <w:w w:val="90"/>
          <w:sz w:val="26"/>
          <w:szCs w:val="26"/>
        </w:rPr>
        <w:t>r</w:t>
      </w:r>
      <w:r>
        <w:rPr>
          <w:rFonts w:eastAsia="Arial" w:cs="Arial" w:ascii="Arial" w:hAnsi="Arial"/>
          <w:b/>
          <w:bCs/>
          <w:color w:val="DDD056"/>
          <w:w w:val="90"/>
          <w:sz w:val="26"/>
          <w:szCs w:val="26"/>
        </w:rPr>
        <w:t>y</w:t>
      </w:r>
      <w:r>
        <w:rPr>
          <w:rFonts w:eastAsia="Arial" w:cs="Arial" w:ascii="Arial" w:hAnsi="Arial"/>
          <w:b/>
          <w:bCs/>
          <w:color w:val="DDD056"/>
          <w:spacing w:val="-1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DDD056"/>
          <w:w w:val="90"/>
          <w:sz w:val="26"/>
          <w:szCs w:val="26"/>
        </w:rPr>
        <w:t>of</w:t>
      </w:r>
      <w:r>
        <w:rPr>
          <w:rFonts w:eastAsia="Arial" w:cs="Arial" w:ascii="Arial" w:hAnsi="Arial"/>
          <w:b/>
          <w:bCs/>
          <w:color w:val="DDD056"/>
          <w:spacing w:val="-1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DDD056"/>
          <w:w w:val="90"/>
          <w:sz w:val="26"/>
          <w:szCs w:val="26"/>
        </w:rPr>
        <w:t>Mathagal—fishing</w:t>
      </w:r>
      <w:r>
        <w:rPr>
          <w:rFonts w:eastAsia="Arial" w:cs="Arial" w:ascii="Arial" w:hAnsi="Arial"/>
          <w:b/>
          <w:bCs/>
          <w:color w:val="DDD056"/>
          <w:spacing w:val="60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DDD056"/>
          <w:sz w:val="26"/>
          <w:szCs w:val="26"/>
        </w:rPr>
        <w:t>again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59" w:before="0" w:after="0"/>
        <w:ind w:left="850" w:right="8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FFFFFF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ish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7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ommunity</w:t>
      </w:r>
      <w:r>
        <w:rPr>
          <w:rFonts w:eastAsia="Times New Roman" w:cs="Times New Roman" w:ascii="Times New Roman" w:hAnsi="Times New Roman"/>
          <w:color w:val="FFFFFF"/>
          <w:spacing w:val="-3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6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ffna</w:t>
      </w:r>
      <w:r>
        <w:rPr>
          <w:rFonts w:eastAsia="Times New Roman" w:cs="Times New Roman" w:ascii="Times New Roman" w:hAnsi="Times New Roman"/>
          <w:color w:val="FFFFF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color w:val="FFFFFF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4"/>
          <w:sz w:val="24"/>
          <w:szCs w:val="24"/>
        </w:rPr>
        <w:t xml:space="preserve">has 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xperien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FFFFFF"/>
          <w:spacing w:val="-16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displa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ment</w:t>
      </w:r>
      <w:r>
        <w:rPr>
          <w:rFonts w:eastAsia="Times New Roman" w:cs="Times New Roman" w:ascii="Times New Roman" w:hAnsi="Times New Roman"/>
          <w:color w:val="FFFFFF"/>
          <w:spacing w:val="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tiple </w:t>
      </w:r>
      <w:r>
        <w:rPr>
          <w:rFonts w:eastAsia="Times New Roman" w:cs="Times New Roman" w:ascii="Times New Roman" w:hAnsi="Times New Roman"/>
          <w:color w:val="FFFFF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color w:val="FFFFF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color w:val="FFFFFF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pacing w:val="-12"/>
          <w:w w:val="10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w w:val="10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FFFFFF"/>
          <w:spacing w:val="-2"/>
          <w:w w:val="10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 xml:space="preserve">erm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nflic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FFFFFF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sh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FFFFF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FFFFFF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FFFFFF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color w:val="FFFFF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color w:val="FFFFFF"/>
          <w:spacing w:val="-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FFFFFF"/>
          <w:spacing w:val="-1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FFF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4"/>
          <w:sz w:val="24"/>
          <w:szCs w:val="24"/>
        </w:rPr>
        <w:t xml:space="preserve">has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FFFFFF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color w:val="FFFFF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disrup</w:t>
      </w:r>
      <w:r>
        <w:rPr>
          <w:rFonts w:eastAsia="Times New Roman" w:cs="Times New Roman" w:ascii="Times New Roman" w:hAnsi="Times New Roman"/>
          <w:color w:val="FFFFFF"/>
          <w:spacing w:val="-2"/>
          <w:w w:val="11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FFFFFF"/>
          <w:spacing w:val="-6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FFFFF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nflic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FFFFFF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color w:val="FFFFFF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esu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FFFFFF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loss</w:t>
      </w:r>
      <w:r>
        <w:rPr>
          <w:rFonts w:eastAsia="Times New Roman" w:cs="Times New Roman" w:ascii="Times New Roman" w:hAnsi="Times New Roman"/>
          <w:color w:val="FFFFF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1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ssets</w:t>
      </w:r>
      <w:r>
        <w:rPr>
          <w:rFonts w:eastAsia="Times New Roman" w:cs="Times New Roman" w:ascii="Times New Roman" w:hAnsi="Times New Roman"/>
          <w:color w:val="FFFFFF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unde</w:t>
      </w:r>
      <w:r>
        <w:rPr>
          <w:rFonts w:eastAsia="Times New Roman" w:cs="Times New Roman" w:ascii="Times New Roman" w:hAnsi="Times New Roman"/>
          <w:color w:val="FFFFFF"/>
          <w:spacing w:val="-5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-i</w:t>
      </w:r>
      <w:r>
        <w:rPr>
          <w:rFonts w:eastAsia="Times New Roman" w:cs="Times New Roman" w:ascii="Times New Roman" w:hAnsi="Times New Roman"/>
          <w:color w:val="FFFFFF"/>
          <w:spacing w:val="-8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pacing w:val="-5"/>
          <w:w w:val="10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stment</w:t>
      </w:r>
      <w:r>
        <w:rPr>
          <w:rFonts w:eastAsia="Times New Roman" w:cs="Times New Roman" w:ascii="Times New Roman" w:hAnsi="Times New Roman"/>
          <w:color w:val="FFFFFF"/>
          <w:spacing w:val="2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inf</w:t>
      </w:r>
      <w:r>
        <w:rPr>
          <w:rFonts w:eastAsia="Times New Roman" w:cs="Times New Roman" w:ascii="Times New Roman" w:hAnsi="Times New Roman"/>
          <w:color w:val="FFFFFF"/>
          <w:spacing w:val="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astructu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meani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1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color w:val="FFFFFF"/>
          <w:spacing w:val="-7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01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fisherman</w:t>
      </w:r>
      <w:r>
        <w:rPr>
          <w:rFonts w:eastAsia="Times New Roman" w:cs="Times New Roman" w:ascii="Times New Roman" w:hAnsi="Times New Roman"/>
          <w:color w:val="FFFFFF"/>
          <w:spacing w:val="-11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FFFFF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color w:val="FFFFFF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ish</w:t>
      </w:r>
      <w:r>
        <w:rPr>
          <w:rFonts w:eastAsia="Times New Roman" w:cs="Times New Roman" w:ascii="Times New Roman" w:hAnsi="Times New Roman"/>
          <w:color w:val="FFFFF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arn</w:t>
      </w:r>
      <w:r>
        <w:rPr>
          <w:rFonts w:eastAsia="Times New Roman" w:cs="Times New Roman" w:ascii="Times New Roman" w:hAnsi="Times New Roman"/>
          <w:color w:val="FFFFF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color w:val="FFFFFF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color w:val="FFFFFF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FFFFFF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FFFFFF"/>
          <w:spacing w:val="-7"/>
          <w:w w:val="1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5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e.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59" w:before="0" w:after="0"/>
        <w:ind w:left="850" w:right="11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color w:val="FFFFF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FFFFF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1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FFFFFF"/>
          <w:spacing w:val="-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8"/>
          <w:w w:val="1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FFFFFF"/>
          <w:spacing w:val="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am 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FFFFFF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color w:val="FFFFF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FFFFF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IOM. </w:t>
      </w:r>
      <w:r>
        <w:rPr>
          <w:rFonts w:eastAsia="Times New Roman" w:cs="Times New Roman" w:ascii="Times New Roman" w:hAnsi="Times New Roman"/>
          <w:color w:val="FFFFFF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an  700</w:t>
      </w:r>
      <w:r>
        <w:rPr>
          <w:rFonts w:eastAsia="Times New Roman" w:cs="Times New Roman" w:ascii="Times New Roman" w:hAnsi="Times New Roman"/>
          <w:color w:val="FFFFF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ish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amilies</w:t>
      </w:r>
      <w:r>
        <w:rPr>
          <w:rFonts w:eastAsia="Times New Roman" w:cs="Times New Roman" w:ascii="Times New Roman" w:hAnsi="Times New Roman"/>
          <w:color w:val="FFFFFF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benefiti</w:t>
      </w:r>
      <w:r>
        <w:rPr>
          <w:rFonts w:eastAsia="Times New Roman" w:cs="Times New Roman" w:ascii="Times New Roman" w:hAnsi="Times New Roman"/>
          <w:color w:val="FFFFFF"/>
          <w:spacing w:val="-2"/>
          <w:w w:val="10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5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FFFFF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3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onstruction</w:t>
      </w:r>
      <w:r>
        <w:rPr>
          <w:rFonts w:eastAsia="Times New Roman" w:cs="Times New Roman" w:ascii="Times New Roman" w:hAnsi="Times New Roman"/>
          <w:color w:val="FFFFFF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color w:val="FFFFF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-1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udi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3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mar</w:t>
      </w:r>
      <w:r>
        <w:rPr>
          <w:rFonts w:eastAsia="Times New Roman" w:cs="Times New Roman" w:ascii="Times New Roman" w:hAnsi="Times New Roman"/>
          <w:color w:val="FFFFFF"/>
          <w:spacing w:val="-4"/>
          <w:w w:val="108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FFFFFF"/>
          <w:w w:val="12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FFFFFF"/>
          <w:spacing w:val="-14"/>
          <w:w w:val="12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FFFFFF"/>
          <w:spacing w:val="-5"/>
          <w:w w:val="1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 xml:space="preserve">uction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e, </w:t>
      </w:r>
      <w:r>
        <w:rPr>
          <w:rFonts w:eastAsia="Times New Roman" w:cs="Times New Roman" w:ascii="Times New Roman" w:hAnsi="Times New Roman"/>
          <w:color w:val="FFFFF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st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all,</w:t>
      </w:r>
      <w:r>
        <w:rPr>
          <w:rFonts w:eastAsia="Times New Roman" w:cs="Times New Roman" w:ascii="Times New Roman" w:hAnsi="Times New Roman"/>
          <w:color w:val="FFFFFF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ilet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FFFFFF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etaini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FFFFF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5"/>
          <w:sz w:val="24"/>
          <w:szCs w:val="24"/>
        </w:rPr>
        <w:t>eno</w:t>
      </w:r>
      <w:r>
        <w:rPr>
          <w:rFonts w:eastAsia="Times New Roman" w:cs="Times New Roman" w:ascii="Times New Roman" w:hAnsi="Times New Roman"/>
          <w:color w:val="FFFFFF"/>
          <w:spacing w:val="-2"/>
          <w:w w:val="10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w w:val="105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color w:val="FFFFFF"/>
          <w:spacing w:val="3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5"/>
          <w:sz w:val="24"/>
          <w:szCs w:val="24"/>
        </w:rPr>
        <w:t>of</w:t>
      </w:r>
    </w:p>
    <w:p>
      <w:pPr>
        <w:pStyle w:val="Normal"/>
        <w:spacing w:lineRule="auto" w:line="240" w:before="1" w:after="0"/>
        <w:ind w:left="85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ll</w:t>
      </w:r>
      <w:r>
        <w:rPr>
          <w:rFonts w:eastAsia="Times New Roman" w:cs="Times New Roman" w:ascii="Times New Roman" w:hAnsi="Times New Roman"/>
          <w:color w:val="FFFFF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FFFFFF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FFFFFF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or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FFFFF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oin</w:t>
      </w:r>
      <w:r>
        <w:rPr>
          <w:rFonts w:eastAsia="Times New Roman" w:cs="Times New Roman" w:ascii="Times New Roman" w:hAnsi="Times New Roman"/>
          <w:color w:val="FFFFFF"/>
          <w:spacing w:val="5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.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33"/>
          <w:type w:val="nextPage"/>
          <w:pgSz w:w="8391" w:h="11920"/>
          <w:pgMar w:left="0" w:right="0" w:gutter="0" w:header="274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ind w:left="850" w:right="908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1393825</wp:posOffset>
                </wp:positionV>
                <wp:extent cx="5327650" cy="231521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2315160"/>
                          <a:chOff x="0" y="0"/>
                          <a:chExt cx="5327640" cy="23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7640" cy="2315160"/>
                          </a:xfrm>
                        </wpg:grpSpPr>
                        <wps:wsp>
                          <wps:cNvSpPr/>
                          <wps:spPr>
                            <a:xfrm>
                              <a:off x="2664000" y="0"/>
                              <a:ext cx="2664000" cy="23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5" h="3628">
                                  <a:moveTo>
                                    <a:pt x="4195" y="5833"/>
                                  </a:moveTo>
                                  <a:lnTo>
                                    <a:pt x="8391" y="5833"/>
                                  </a:lnTo>
                                  <a:lnTo>
                                    <a:pt x="8391" y="2205"/>
                                  </a:lnTo>
                                  <a:lnTo>
                                    <a:pt x="4195" y="2205"/>
                                  </a:lnTo>
                                  <a:lnTo>
                                    <a:pt x="4195" y="583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664000" y="0"/>
                              <a:ext cx="2664000" cy="23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721600" cy="23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9.75pt;width:419.5pt;height:182.3pt" coordorigin="0,2195" coordsize="8390,3646">
                <v:group id="shape_0" style="position:absolute;left:0;top:2195;width:8390;height:3646">
                  <v:shape id="shape_0" coordorigin="4195,2205" coordsize="4195,3628" path="m4195,5833l8391,5833l8391,2205l4195,2205l4195,5833e" fillcolor="#e6e7e8" stroked="f" o:allowincell="f" style="position:absolute;left:4195;top:2195;width:4194;height:364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stroked="f" o:allowincell="f" style="position:absolute;left:4195;top:2195;width:4194;height:3645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195;width:4285;height:3645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color w:val="FFFFF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color w:val="FFFFF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FFFFFF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elp</w:t>
      </w:r>
      <w:r>
        <w:rPr>
          <w:rFonts w:eastAsia="Times New Roman" w:cs="Times New Roman" w:ascii="Times New Roman" w:hAnsi="Times New Roman"/>
          <w:color w:val="FFFFFF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fishermen</w:t>
      </w:r>
      <w:r>
        <w:rPr>
          <w:rFonts w:eastAsia="Times New Roman" w:cs="Times New Roman" w:ascii="Times New Roman" w:hAnsi="Times New Roman"/>
          <w:color w:val="FFFFFF"/>
          <w:spacing w:val="-11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arn</w:t>
      </w:r>
      <w:r>
        <w:rPr>
          <w:rFonts w:eastAsia="Times New Roman" w:cs="Times New Roman" w:ascii="Times New Roman" w:hAnsi="Times New Roman"/>
          <w:color w:val="FFFFF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me</w:t>
      </w:r>
      <w:r>
        <w:rPr>
          <w:rFonts w:eastAsia="Times New Roman" w:cs="Times New Roman" w:ascii="Times New Roman" w:hAnsi="Times New Roman"/>
          <w:color w:val="FFFFFF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6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vid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FFFFF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FFFFF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FFFFFF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ent </w:t>
      </w:r>
      <w:r>
        <w:rPr>
          <w:rFonts w:eastAsia="Times New Roman" w:cs="Times New Roman" w:ascii="Times New Roman" w:hAnsi="Times New Roman"/>
          <w:color w:val="FFFFF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spoil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ish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FFFFFF"/>
          <w:spacing w:val="-5"/>
          <w:w w:val="1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color w:val="FFFFFF"/>
          <w:spacing w:val="-2"/>
          <w:w w:val="11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w w:val="118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FFFF"/>
          <w:w w:val="115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FFFFFF"/>
          <w:spacing w:val="-1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vide</w:t>
      </w:r>
      <w:r>
        <w:rPr>
          <w:rFonts w:eastAsia="Times New Roman" w:cs="Times New Roman" w:ascii="Times New Roman" w:hAnsi="Times New Roman"/>
          <w:color w:val="FFFFF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safe</w:t>
      </w:r>
      <w:r>
        <w:rPr>
          <w:rFonts w:eastAsia="Times New Roman" w:cs="Times New Roman" w:ascii="Times New Roman" w:hAnsi="Times New Roman"/>
          <w:color w:val="FFFFFF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ish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sset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  The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bei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04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adminis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FFFFFF"/>
          <w:spacing w:val="-1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FFFFF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FFFFF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-2"/>
          <w:w w:val="108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erfaith</w:t>
      </w:r>
      <w:r>
        <w:rPr>
          <w:rFonts w:eastAsia="Times New Roman" w:cs="Times New Roman" w:ascii="Times New Roman" w:hAnsi="Times New Roman"/>
          <w:color w:val="FFFFFF"/>
          <w:spacing w:val="6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ommit</w:t>
      </w:r>
      <w:r>
        <w:rPr>
          <w:rFonts w:eastAsia="Times New Roman" w:cs="Times New Roman" w:ascii="Times New Roman" w:hAnsi="Times New Roman"/>
          <w:color w:val="FFFFFF"/>
          <w:spacing w:val="-2"/>
          <w:w w:val="108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FFFFFF"/>
          <w:spacing w:val="-15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ep</w:t>
      </w:r>
      <w:r>
        <w:rPr>
          <w:rFonts w:eastAsia="Times New Roman" w:cs="Times New Roman" w:ascii="Times New Roman" w:hAnsi="Times New Roman"/>
          <w:color w:val="FFFFFF"/>
          <w:spacing w:val="-2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esenti</w:t>
      </w:r>
      <w:r>
        <w:rPr>
          <w:rFonts w:eastAsia="Times New Roman" w:cs="Times New Roman" w:ascii="Times New Roman" w:hAnsi="Times New Roman"/>
          <w:color w:val="FFFFFF"/>
          <w:spacing w:val="-2"/>
          <w:w w:val="10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12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FFFFFF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3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ions</w:t>
      </w:r>
      <w:r>
        <w:rPr>
          <w:rFonts w:eastAsia="Times New Roman" w:cs="Times New Roman" w:ascii="Times New Roman" w:hAnsi="Times New Roman"/>
          <w:color w:val="FFFFF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eople</w:t>
      </w:r>
      <w:r>
        <w:rPr>
          <w:rFonts w:eastAsia="Times New Roman" w:cs="Times New Roman" w:ascii="Times New Roman" w:hAnsi="Times New Roman"/>
          <w:color w:val="FFFFFF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a,</w:t>
      </w:r>
      <w:r>
        <w:rPr>
          <w:rFonts w:eastAsia="Times New Roman" w:cs="Times New Roman" w:ascii="Times New Roman" w:hAnsi="Times New Roman"/>
          <w:color w:val="FFFFFF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br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eople</w:t>
      </w:r>
      <w:r>
        <w:rPr>
          <w:rFonts w:eastAsia="Times New Roman" w:cs="Times New Roman" w:ascii="Times New Roman" w:hAnsi="Times New Roman"/>
          <w:color w:val="FFFFFF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FFFFFF"/>
          <w:spacing w:val="-5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ther</w:t>
      </w:r>
      <w:r>
        <w:rPr>
          <w:rFonts w:eastAsia="Times New Roman" w:cs="Times New Roman" w:ascii="Times New Roman" w:hAnsi="Times New Roman"/>
          <w:color w:val="FFFFFF"/>
          <w:spacing w:val="-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4"/>
          <w:w w:val="10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 xml:space="preserve">ork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mmon</w:t>
      </w:r>
      <w:r>
        <w:rPr>
          <w:rFonts w:eastAsia="Times New Roman" w:cs="Times New Roman" w:ascii="Times New Roman" w:hAnsi="Times New Roman"/>
          <w:color w:val="FFFFF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5"/>
          <w:w w:val="10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oal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173990</wp:posOffset>
                </wp:positionV>
                <wp:extent cx="5328285" cy="34975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3497760"/>
                          <a:chOff x="0" y="0"/>
                          <a:chExt cx="5328360" cy="34977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328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760" y="5760"/>
                            <a:ext cx="5314320" cy="34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pt;width:419.55pt;height:275.4pt" coordorigin="0,274" coordsize="8391,5508">
                <v:shape id="shape_0" stroked="f" o:allowincell="f" style="position:absolute;left:0;top:274;width:8390;height:779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;top:283;width:8368;height:5498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20" w:after="0"/>
        <w:ind w:left="850" w:right="8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der</w:t>
      </w:r>
      <w:r>
        <w:rPr>
          <w:rFonts w:eastAsia="Times New Roman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alian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munity</w:t>
      </w:r>
      <w:r>
        <w:rPr>
          <w:rFonts w:eastAsia="Times New Roman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eh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bilitation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m, 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w w:val="96"/>
          <w:sz w:val="24"/>
          <w:szCs w:val="24"/>
        </w:rPr>
        <w:t>UNDP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implementi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80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Communitie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8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 xml:space="preserve">am. </w:t>
      </w:r>
      <w:r>
        <w:rPr>
          <w:rFonts w:eastAsia="Times New Roman" w:cs="Times New Roman" w:ascii="Times New Roman" w:hAnsi="Times New Roman"/>
          <w:color w:val="231F20"/>
          <w:w w:val="104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initiat</w:t>
      </w:r>
      <w:r>
        <w:rPr>
          <w:rFonts w:eastAsia="Times New Roman" w:cs="Times New Roman" w:ascii="Times New Roman" w:hAnsi="Times New Roman"/>
          <w:color w:val="231F20"/>
          <w:spacing w:val="-8"/>
          <w:w w:val="108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m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r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ool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hild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ff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mmunitie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ether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ticipa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po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ities</w:t>
      </w:r>
      <w:r>
        <w:rPr>
          <w:rFonts w:eastAsia="Times New Roman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im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at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i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bet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een pa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ticipants</w:t>
      </w:r>
      <w:r>
        <w:rPr>
          <w:rFonts w:eastAsia="Times New Roman" w:cs="Times New Roman" w:ascii="Times New Roman" w:hAnsi="Times New Roman"/>
          <w:color w:val="231F20"/>
          <w:spacing w:val="-7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s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ittle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oppo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tunity</w:t>
      </w:r>
    </w:p>
    <w:p>
      <w:pPr>
        <w:pStyle w:val="Normal"/>
        <w:spacing w:lineRule="auto" w:line="240" w:before="1" w:after="0"/>
        <w:ind w:left="85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the</w:t>
      </w:r>
      <w:r>
        <w:rPr>
          <w:rFonts w:eastAsia="Times New Roman" w:cs="Times New Roman" w:ascii="Times New Roman" w:hAnsi="Times New Roman"/>
          <w:color w:val="231F20"/>
          <w:spacing w:val="-1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.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38"/>
          <w:footerReference w:type="default" r:id="rId39"/>
          <w:type w:val="nextPage"/>
          <w:pgSz w:w="8391" w:h="11920"/>
          <w:pgMar w:left="0" w:right="0" w:gutter="0" w:header="0" w:top="1080" w:footer="107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ind w:left="850" w:right="10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spects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sustained</w:t>
      </w:r>
      <w:r>
        <w:rPr>
          <w:rFonts w:eastAsia="Times New Roman" w:cs="Times New Roman" w:ascii="Times New Roman" w:hAnsi="Times New Roman"/>
          <w:color w:val="231F20"/>
          <w:spacing w:val="-1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onciliation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thened</w:t>
      </w:r>
      <w:r>
        <w:rPr>
          <w:rFonts w:eastAsia="Times New Roman" w:cs="Times New Roman" w:ascii="Times New Roman" w:hAnsi="Times New Roman"/>
          <w:color w:val="231F20"/>
          <w:spacing w:val="-1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k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hild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lp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ak</w:t>
      </w:r>
      <w:r>
        <w:rPr>
          <w:rFonts w:eastAsia="Times New Roman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 xml:space="preserve">down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mistrust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suspicio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bet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en</w:t>
      </w:r>
      <w:r>
        <w:rPr>
          <w:rFonts w:eastAsia="Times New Roman" w:cs="Times New Roman" w:ascii="Times New Roman" w:hAnsi="Times New Roman"/>
          <w:color w:val="231F20"/>
          <w:spacing w:val="-9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ommuniti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-1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 xml:space="preserve">am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ks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1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istricts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untry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ool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ams</w:t>
      </w:r>
      <w:r>
        <w:rPr>
          <w:rFonts w:eastAsia="Times New Roman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taki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4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m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pea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pacing w:val="8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-buildi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ises</w:t>
      </w:r>
      <w:r>
        <w:rPr>
          <w:rFonts w:eastAsia="Times New Roman"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r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hild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ether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231F20"/>
          <w:spacing w:val="5"/>
          <w:w w:val="11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.</w:t>
      </w:r>
    </w:p>
    <w:p>
      <w:pPr>
        <w:pStyle w:val="Normal"/>
        <w:spacing w:lineRule="exact" w:line="170"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11906">
                                <a:moveTo>
                                  <a:pt x="0" y="11906"/>
                                </a:moveTo>
                                <a:lnTo>
                                  <a:pt x="8391" y="11906"/>
                                </a:lnTo>
                                <a:lnTo>
                                  <a:pt x="83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6"/>
                                </a:lnTo>
                              </a:path>
                            </a:pathLst>
                          </a:custGeom>
                          <a:solidFill>
                            <a:srgbClr val="ad4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55pt;height:595.3pt" coordorigin="0,0" coordsize="8391,11906">
                <v:shape id="shape_0" coordsize="8391,11906" path="m0,11906l8391,11906l8391,0l0,0l0,11906e" fillcolor="#ad495d" stroked="f" o:allowincell="f" style="position:absolute;left:0;top:0;width:8390;height:11905;mso-wrap-style:none;v-text-anchor:middle;mso-position-horizontal-relative:page;mso-position-vertical-relative:page">
                  <v:fill o:detectmouseclick="t" type="solid" color2="#52b6a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850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DDD056"/>
          <w:w w:val="90"/>
          <w:sz w:val="26"/>
          <w:szCs w:val="26"/>
        </w:rPr>
        <w:t>Aust</w:t>
      </w:r>
      <w:r>
        <w:rPr>
          <w:rFonts w:eastAsia="Arial" w:cs="Arial" w:ascii="Arial" w:hAnsi="Arial"/>
          <w:b/>
          <w:bCs/>
          <w:color w:val="DDD056"/>
          <w:spacing w:val="-3"/>
          <w:w w:val="90"/>
          <w:sz w:val="26"/>
          <w:szCs w:val="26"/>
        </w:rPr>
        <w:t>r</w:t>
      </w:r>
      <w:r>
        <w:rPr>
          <w:rFonts w:eastAsia="Arial" w:cs="Arial" w:ascii="Arial" w:hAnsi="Arial"/>
          <w:b/>
          <w:bCs/>
          <w:color w:val="DDD056"/>
          <w:w w:val="90"/>
          <w:sz w:val="26"/>
          <w:szCs w:val="26"/>
        </w:rPr>
        <w:t>alia</w:t>
      </w:r>
      <w:r>
        <w:rPr>
          <w:rFonts w:eastAsia="Arial" w:cs="Arial" w:ascii="Arial" w:hAnsi="Arial"/>
          <w:b/>
          <w:bCs/>
          <w:color w:val="DDD056"/>
          <w:spacing w:val="-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DDD056"/>
          <w:w w:val="90"/>
          <w:sz w:val="26"/>
          <w:szCs w:val="26"/>
        </w:rPr>
        <w:t>in</w:t>
      </w:r>
      <w:r>
        <w:rPr>
          <w:rFonts w:eastAsia="Arial" w:cs="Arial" w:ascii="Arial" w:hAnsi="Arial"/>
          <w:b/>
          <w:bCs/>
          <w:color w:val="DDD056"/>
          <w:spacing w:val="-4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DDD056"/>
          <w:w w:val="90"/>
          <w:sz w:val="26"/>
          <w:szCs w:val="26"/>
        </w:rPr>
        <w:t>Sri</w:t>
      </w:r>
      <w:r>
        <w:rPr>
          <w:rFonts w:eastAsia="Arial" w:cs="Arial" w:ascii="Arial" w:hAnsi="Arial"/>
          <w:b/>
          <w:bCs/>
          <w:color w:val="DDD056"/>
          <w:spacing w:val="-7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DDD056"/>
          <w:sz w:val="26"/>
          <w:szCs w:val="26"/>
        </w:rPr>
        <w:t>Lanka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59" w:before="0" w:after="0"/>
        <w:ind w:left="850" w:right="14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li</w:t>
      </w:r>
      <w:r>
        <w:rPr>
          <w:rFonts w:eastAsia="Times New Roman" w:cs="Times New Roman" w:ascii="Times New Roman" w:hAnsi="Times New Roman"/>
          <w:color w:val="FFFFFF"/>
          <w:spacing w:val="-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’s</w:t>
      </w:r>
      <w:r>
        <w:rPr>
          <w:rFonts w:eastAsia="Times New Roman" w:cs="Times New Roman" w:ascii="Times New Roman" w:hAnsi="Times New Roman"/>
          <w:color w:val="FFFFFF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pacing w:val="-1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rm</w:t>
      </w:r>
      <w:r>
        <w:rPr>
          <w:rFonts w:eastAsia="Times New Roman" w:cs="Times New Roman" w:ascii="Times New Roman" w:hAnsi="Times New Roman"/>
          <w:color w:val="FFFFF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5"/>
          <w:w w:val="10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lopment</w:t>
      </w:r>
      <w:r>
        <w:rPr>
          <w:rFonts w:eastAsia="Times New Roman" w:cs="Times New Roman" w:ascii="Times New Roman" w:hAnsi="Times New Roman"/>
          <w:color w:val="FFFFFF"/>
          <w:spacing w:val="-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obj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color w:val="FFFFFF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color w:val="FFFFF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 xml:space="preserve">aid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am 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Sri</w:t>
      </w:r>
      <w:r>
        <w:rPr>
          <w:rFonts w:eastAsia="Times New Roman" w:cs="Times New Roman" w:ascii="Times New Roman" w:hAnsi="Times New Roman"/>
          <w:color w:val="FFFFF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ble, </w:t>
      </w:r>
      <w:r>
        <w:rPr>
          <w:rFonts w:eastAsia="Times New Roman" w:cs="Times New Roman" w:ascii="Times New Roman" w:hAnsi="Times New Roman"/>
          <w:color w:val="FFFFF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2"/>
          <w:w w:val="107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onomical</w:t>
      </w:r>
      <w:r>
        <w:rPr>
          <w:rFonts w:eastAsia="Times New Roman" w:cs="Times New Roman" w:ascii="Times New Roman" w:hAnsi="Times New Roman"/>
          <w:color w:val="FFFFFF"/>
          <w:spacing w:val="-5"/>
          <w:w w:val="10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FFFFFF"/>
          <w:spacing w:val="-9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 xml:space="preserve">esilient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e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eful </w:t>
      </w:r>
      <w:r>
        <w:rPr>
          <w:rFonts w:eastAsia="Times New Roman" w:cs="Times New Roman" w:ascii="Times New Roman" w:hAnsi="Times New Roman"/>
          <w:color w:val="FFFFF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2"/>
          <w:sz w:val="24"/>
          <w:szCs w:val="24"/>
        </w:rPr>
        <w:t>nation.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59" w:before="0" w:after="0"/>
        <w:ind w:left="850" w:right="8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pacing w:val="-7"/>
          <w:w w:val="9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w w:val="97"/>
          <w:sz w:val="24"/>
          <w:szCs w:val="24"/>
        </w:rPr>
        <w:t>usAI</w:t>
      </w:r>
      <w:r>
        <w:rPr>
          <w:rFonts w:eastAsia="Times New Roman" w:cs="Times New Roman" w:ascii="Times New Roman" w:hAnsi="Times New Roman"/>
          <w:color w:val="FFFFFF"/>
          <w:spacing w:val="-5"/>
          <w:w w:val="97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FFFFFF"/>
          <w:w w:val="97"/>
          <w:sz w:val="24"/>
          <w:szCs w:val="24"/>
        </w:rPr>
        <w:t>’s</w:t>
      </w:r>
      <w:r>
        <w:rPr>
          <w:rFonts w:eastAsia="Times New Roman" w:cs="Times New Roman" w:ascii="Times New Roman" w:hAnsi="Times New Roman"/>
          <w:color w:val="FFFFFF"/>
          <w:spacing w:val="1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color w:val="FFFFFF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FFFFF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5"/>
          <w:w w:val="10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lopment</w:t>
      </w:r>
      <w:r>
        <w:rPr>
          <w:rFonts w:eastAsia="Times New Roman" w:cs="Times New Roman" w:ascii="Times New Roman" w:hAnsi="Times New Roman"/>
          <w:color w:val="FFFFFF"/>
          <w:spacing w:val="-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ork </w:t>
      </w:r>
      <w:r>
        <w:rPr>
          <w:rFonts w:eastAsia="Times New Roman" w:cs="Times New Roman" w:ascii="Times New Roman" w:hAnsi="Times New Roman"/>
          <w:color w:val="FFFF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FFFFF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FFFFFF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3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FFFFFF"/>
          <w:spacing w:val="1"/>
          <w:w w:val="1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 xml:space="preserve">ticular </w:t>
      </w:r>
      <w:r>
        <w:rPr>
          <w:rFonts w:eastAsia="Times New Roman" w:cs="Times New Roman" w:ascii="Times New Roman" w:hAnsi="Times New Roman"/>
          <w:color w:val="FFFFFF"/>
          <w:w w:val="112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FFFFFF"/>
          <w:spacing w:val="-2"/>
          <w:w w:val="1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12"/>
          <w:sz w:val="24"/>
          <w:szCs w:val="24"/>
        </w:rPr>
        <w:t>ention</w:t>
      </w:r>
      <w:r>
        <w:rPr>
          <w:rFonts w:eastAsia="Times New Roman" w:cs="Times New Roman" w:ascii="Times New Roman" w:hAnsi="Times New Roman"/>
          <w:color w:val="FFFFFF"/>
          <w:spacing w:val="-1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7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ions</w:t>
      </w:r>
      <w:r>
        <w:rPr>
          <w:rFonts w:eastAsia="Times New Roman" w:cs="Times New Roman" w:ascii="Times New Roman" w:hAnsi="Times New Roman"/>
          <w:color w:val="FFFFFF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vulne</w:t>
      </w:r>
      <w:r>
        <w:rPr>
          <w:rFonts w:eastAsia="Times New Roman" w:cs="Times New Roman" w:ascii="Times New Roman" w:hAnsi="Times New Roman"/>
          <w:color w:val="FFFFFF"/>
          <w:spacing w:val="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color w:val="FFFFFF"/>
          <w:spacing w:val="-5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people, </w:t>
      </w:r>
      <w:r>
        <w:rPr>
          <w:rFonts w:eastAsia="Times New Roman" w:cs="Times New Roman" w:ascii="Times New Roman" w:hAnsi="Times New Roman"/>
          <w:color w:val="FFFFF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3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FFFFFF"/>
          <w:w w:val="106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w w:val="106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FFFFFF"/>
          <w:w w:val="106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2"/>
          <w:w w:val="10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13"/>
          <w:w w:val="106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FFFFFF"/>
          <w:w w:val="106"/>
          <w:sz w:val="24"/>
          <w:szCs w:val="24"/>
        </w:rPr>
        <w:t>’s</w:t>
      </w:r>
      <w:r>
        <w:rPr>
          <w:rFonts w:eastAsia="Times New Roman" w:cs="Times New Roman" w:ascii="Times New Roman" w:hAnsi="Times New Roman"/>
          <w:color w:val="FFFFFF"/>
          <w:spacing w:val="-7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priorities </w:t>
      </w:r>
      <w:r>
        <w:rPr>
          <w:rFonts w:eastAsia="Times New Roman" w:cs="Times New Roman" w:ascii="Times New Roman" w:hAnsi="Times New Roman"/>
          <w:color w:val="FFFFF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-1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pacing w:val="-2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w w:val="112"/>
          <w:sz w:val="24"/>
          <w:szCs w:val="24"/>
        </w:rPr>
        <w:t>ude: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59" w:before="0" w:after="0"/>
        <w:ind w:left="1134" w:right="1975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FFFFF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ry</w:t>
      </w:r>
      <w:r>
        <w:rPr>
          <w:rFonts w:eastAsia="Times New Roman" w:cs="Times New Roman" w:ascii="Times New Roman" w:hAnsi="Times New Roman"/>
          <w:color w:val="FFFFFF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05"/>
          <w:sz w:val="24"/>
          <w:szCs w:val="24"/>
        </w:rPr>
        <w:t>onflic</w:t>
      </w:r>
      <w:r>
        <w:rPr>
          <w:rFonts w:eastAsia="Times New Roman" w:cs="Times New Roman" w:ascii="Times New Roman" w:hAnsi="Times New Roman"/>
          <w:color w:val="FFFFFF"/>
          <w:spacing w:val="-10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05"/>
          <w:sz w:val="24"/>
          <w:szCs w:val="24"/>
        </w:rPr>
        <w:t>-affec</w:t>
      </w:r>
      <w:r>
        <w:rPr>
          <w:rFonts w:eastAsia="Times New Roman" w:cs="Times New Roman" w:ascii="Times New Roman" w:hAnsi="Times New Roman"/>
          <w:color w:val="FFFFFF"/>
          <w:spacing w:val="-2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05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FFFFFF"/>
          <w:spacing w:val="-8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as</w:t>
      </w:r>
      <w:r>
        <w:rPr>
          <w:rFonts w:eastAsia="Times New Roman" w:cs="Times New Roman" w:ascii="Times New Roman" w:hAnsi="Times New Roman"/>
          <w:color w:val="FFFFFF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vid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FFFFF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1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essential</w:t>
      </w:r>
      <w:r>
        <w:rPr>
          <w:rFonts w:eastAsia="Times New Roman" w:cs="Times New Roman" w:ascii="Times New Roman" w:hAnsi="Times New Roman"/>
          <w:color w:val="FFFFFF"/>
          <w:spacing w:val="-1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inf</w:t>
      </w:r>
      <w:r>
        <w:rPr>
          <w:rFonts w:eastAsia="Times New Roman" w:cs="Times New Roman" w:ascii="Times New Roman" w:hAnsi="Times New Roman"/>
          <w:color w:val="FFFFFF"/>
          <w:spacing w:val="2"/>
          <w:w w:val="10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2"/>
          <w:sz w:val="24"/>
          <w:szCs w:val="24"/>
        </w:rPr>
        <w:t>astructu</w:t>
      </w:r>
      <w:r>
        <w:rPr>
          <w:rFonts w:eastAsia="Times New Roman" w:cs="Times New Roman" w:ascii="Times New Roman" w:hAnsi="Times New Roman"/>
          <w:color w:val="FFFFFF"/>
          <w:spacing w:val="-2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e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59" w:before="0" w:after="0"/>
        <w:ind w:left="1134" w:right="256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FFFFF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color w:val="FFFFFF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sustain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color w:val="FFFFFF"/>
          <w:spacing w:val="20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spacing w:val="-8"/>
          <w:w w:val="1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FFFFFF"/>
          <w:spacing w:val="-5"/>
          <w:w w:val="10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lihoods</w:t>
      </w:r>
      <w:r>
        <w:rPr>
          <w:rFonts w:eastAsia="Times New Roman" w:cs="Times New Roman" w:ascii="Times New Roman" w:hAnsi="Times New Roman"/>
          <w:color w:val="FFFFFF"/>
          <w:spacing w:val="-2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 xml:space="preserve">ome </w:t>
      </w:r>
      <w:r>
        <w:rPr>
          <w:rFonts w:eastAsia="Times New Roman" w:cs="Times New Roman" w:ascii="Times New Roman" w:hAnsi="Times New Roman"/>
          <w:color w:val="FFFFFF"/>
          <w:spacing w:val="-5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ene</w:t>
      </w:r>
      <w:r>
        <w:rPr>
          <w:rFonts w:eastAsia="Times New Roman" w:cs="Times New Roman" w:ascii="Times New Roman" w:hAnsi="Times New Roman"/>
          <w:color w:val="FFFFFF"/>
          <w:spacing w:val="2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ati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1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oppo</w:t>
      </w:r>
      <w:r>
        <w:rPr>
          <w:rFonts w:eastAsia="Times New Roman" w:cs="Times New Roman" w:ascii="Times New Roman" w:hAnsi="Times New Roman"/>
          <w:color w:val="FFFFFF"/>
          <w:spacing w:val="1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tunities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59" w:before="0" w:after="0"/>
        <w:ind w:left="1134" w:right="1755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color w:val="FFFFF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color w:val="FFFFFF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ction</w:t>
      </w:r>
      <w:r>
        <w:rPr>
          <w:rFonts w:eastAsia="Times New Roman" w:cs="Times New Roman" w:ascii="Times New Roman" w:hAnsi="Times New Roman"/>
          <w:color w:val="FFFFFF"/>
          <w:spacing w:val="-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5"/>
          <w:w w:val="109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FFFFFF"/>
          <w:spacing w:val="-1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uded</w:t>
      </w:r>
      <w:r>
        <w:rPr>
          <w:rFonts w:eastAsia="Times New Roman" w:cs="Times New Roman" w:ascii="Times New Roman" w:hAnsi="Times New Roman"/>
          <w:color w:val="FFFFFF"/>
          <w:spacing w:val="-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vulne</w:t>
      </w:r>
      <w:r>
        <w:rPr>
          <w:rFonts w:eastAsia="Times New Roman" w:cs="Times New Roman" w:ascii="Times New Roman" w:hAnsi="Times New Roman"/>
          <w:color w:val="FFFFFF"/>
          <w:spacing w:val="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color w:val="FFFFFF"/>
          <w:spacing w:val="-5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 xml:space="preserve">people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FFFFFF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-1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udes</w:t>
      </w:r>
      <w:r>
        <w:rPr>
          <w:rFonts w:eastAsia="Times New Roman" w:cs="Times New Roman" w:ascii="Times New Roman" w:hAnsi="Times New Roman"/>
          <w:color w:val="FFFFFF"/>
          <w:spacing w:val="-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bet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FFFFFF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color w:val="FFFFFF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5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5"/>
          <w:w w:val="108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ernment</w:t>
      </w:r>
      <w:r>
        <w:rPr>
          <w:rFonts w:eastAsia="Times New Roman" w:cs="Times New Roman" w:ascii="Times New Roman" w:hAnsi="Times New Roman"/>
          <w:color w:val="FFFFFF"/>
          <w:spacing w:val="-3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6"/>
          <w:sz w:val="24"/>
          <w:szCs w:val="24"/>
        </w:rPr>
        <w:t>servi</w:t>
      </w:r>
      <w:r>
        <w:rPr>
          <w:rFonts w:eastAsia="Times New Roman" w:cs="Times New Roman" w:ascii="Times New Roman" w:hAnsi="Times New Roman"/>
          <w:color w:val="FFFFFF"/>
          <w:spacing w:val="-2"/>
          <w:w w:val="10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.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1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’s</w:t>
      </w:r>
      <w:r>
        <w:rPr>
          <w:rFonts w:eastAsia="Times New Roman" w:cs="Times New Roman" w:ascii="Times New Roman" w:hAnsi="Times New Roman"/>
          <w:color w:val="FFFFFF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priorities </w:t>
      </w:r>
      <w:r>
        <w:rPr>
          <w:rFonts w:eastAsia="Times New Roman" w:cs="Times New Roman" w:ascii="Times New Roman" w:hAnsi="Times New Roman"/>
          <w:color w:val="FFFFF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gned 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1"/>
          <w:w w:val="10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w w:val="10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5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w w:val="103"/>
          <w:sz w:val="24"/>
          <w:szCs w:val="24"/>
        </w:rPr>
        <w:t>ernment</w:t>
      </w:r>
      <w:r>
        <w:rPr>
          <w:rFonts w:eastAsia="Times New Roman" w:cs="Times New Roman" w:ascii="Times New Roman" w:hAnsi="Times New Roman"/>
          <w:color w:val="FFFFFF"/>
          <w:spacing w:val="31"/>
          <w:w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3"/>
          <w:sz w:val="24"/>
          <w:szCs w:val="24"/>
        </w:rPr>
        <w:t>of</w:t>
      </w:r>
    </w:p>
    <w:p>
      <w:pPr>
        <w:pStyle w:val="Normal"/>
        <w:spacing w:lineRule="auto" w:line="240" w:before="24" w:after="0"/>
        <w:ind w:left="85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Sri</w:t>
      </w:r>
      <w:r>
        <w:rPr>
          <w:rFonts w:eastAsia="Times New Roman" w:cs="Times New Roman" w:ascii="Times New Roman" w:hAnsi="Times New Roman"/>
          <w:color w:val="FFFFF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FFFFFF"/>
          <w:spacing w:val="-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’s</w:t>
      </w:r>
      <w:r>
        <w:rPr>
          <w:rFonts w:eastAsia="Times New Roman" w:cs="Times New Roman" w:ascii="Times New Roman" w:hAnsi="Times New Roman"/>
          <w:color w:val="FFFFF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FFFFFF"/>
          <w:spacing w:val="-2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5"/>
          <w:w w:val="108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elopment</w:t>
      </w:r>
      <w:r>
        <w:rPr>
          <w:rFonts w:eastAsia="Times New Roman" w:cs="Times New Roman" w:ascii="Times New Roman" w:hAnsi="Times New Roman"/>
          <w:color w:val="FFFFFF"/>
          <w:spacing w:val="6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vision.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850" w:right="9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FFFFFF"/>
          <w:spacing w:val="-7"/>
          <w:w w:val="10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FFFFFF"/>
          <w:spacing w:val="-5"/>
          <w:w w:val="107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eri</w:t>
      </w:r>
      <w:r>
        <w:rPr>
          <w:rFonts w:eastAsia="Times New Roman" w:cs="Times New Roman" w:ascii="Times New Roman" w:hAnsi="Times New Roman"/>
          <w:color w:val="FFFFFF"/>
          <w:spacing w:val="-2"/>
          <w:w w:val="10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5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id</w:t>
      </w:r>
      <w:r>
        <w:rPr>
          <w:rFonts w:eastAsia="Times New Roman" w:cs="Times New Roman" w:ascii="Times New Roman" w:hAnsi="Times New Roman"/>
          <w:color w:val="FFFFFF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am,</w:t>
      </w:r>
      <w:r>
        <w:rPr>
          <w:rFonts w:eastAsia="Times New Roman" w:cs="Times New Roman" w:ascii="Times New Roman" w:hAnsi="Times New Roman"/>
          <w:color w:val="FFFFFF"/>
          <w:spacing w:val="-10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alia 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rks</w:t>
      </w:r>
      <w:r>
        <w:rPr>
          <w:rFonts w:eastAsia="Times New Roman" w:cs="Times New Roman" w:ascii="Times New Roman" w:hAnsi="Times New Roman"/>
          <w:color w:val="FFFFF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lose</w:t>
      </w:r>
      <w:r>
        <w:rPr>
          <w:rFonts w:eastAsia="Times New Roman" w:cs="Times New Roman" w:ascii="Times New Roman" w:hAnsi="Times New Roman"/>
          <w:color w:val="FFFFFF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FFFFFF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FFFFF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3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FFFFFF"/>
          <w:spacing w:val="1"/>
          <w:w w:val="106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w w:val="10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5"/>
          <w:w w:val="106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w w:val="106"/>
          <w:sz w:val="24"/>
          <w:szCs w:val="24"/>
        </w:rPr>
        <w:t>ernment</w:t>
      </w:r>
      <w:r>
        <w:rPr>
          <w:rFonts w:eastAsia="Times New Roman" w:cs="Times New Roman" w:ascii="Times New Roman" w:hAnsi="Times New Roman"/>
          <w:color w:val="FFFFFF"/>
          <w:spacing w:val="-7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FFFFF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Sri</w:t>
      </w:r>
      <w:r>
        <w:rPr>
          <w:rFonts w:eastAsia="Times New Roman" w:cs="Times New Roman" w:ascii="Times New Roman" w:hAnsi="Times New Roman"/>
          <w:color w:val="FFFFF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est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blished</w:t>
      </w:r>
      <w:r>
        <w:rPr>
          <w:rFonts w:eastAsia="Times New Roman" w:cs="Times New Roman" w:ascii="Times New Roman" w:hAnsi="Times New Roman"/>
          <w:color w:val="FFFFFF"/>
          <w:spacing w:val="-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xperien</w:t>
      </w:r>
      <w:r>
        <w:rPr>
          <w:rFonts w:eastAsia="Times New Roman" w:cs="Times New Roman" w:ascii="Times New Roman" w:hAnsi="Times New Roman"/>
          <w:color w:val="FFFFFF"/>
          <w:spacing w:val="-2"/>
          <w:w w:val="10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FFFFFF"/>
          <w:spacing w:val="-4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3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FFFFFF"/>
          <w:spacing w:val="1"/>
          <w:w w:val="1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2"/>
          <w:sz w:val="24"/>
          <w:szCs w:val="24"/>
        </w:rPr>
        <w:t>tne</w:t>
      </w:r>
      <w:r>
        <w:rPr>
          <w:rFonts w:eastAsia="Times New Roman" w:cs="Times New Roman" w:ascii="Times New Roman" w:hAnsi="Times New Roman"/>
          <w:color w:val="FFFFFF"/>
          <w:spacing w:val="1"/>
          <w:w w:val="1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-1"/>
          <w:w w:val="10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udi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spacing w:val="-3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FFFFF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FFFFFF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color w:val="FFFFFF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FFFFF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tila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2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al d</w:t>
      </w:r>
      <w:r>
        <w:rPr>
          <w:rFonts w:eastAsia="Times New Roman" w:cs="Times New Roman" w:ascii="Times New Roman" w:hAnsi="Times New Roman"/>
          <w:color w:val="FFFFFF"/>
          <w:spacing w:val="-2"/>
          <w:w w:val="1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spacing w:val="-5"/>
          <w:w w:val="10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w w:val="109"/>
          <w:sz w:val="24"/>
          <w:szCs w:val="24"/>
        </w:rPr>
        <w:t>elopment</w:t>
      </w:r>
      <w:r>
        <w:rPr>
          <w:rFonts w:eastAsia="Times New Roman" w:cs="Times New Roman" w:ascii="Times New Roman" w:hAnsi="Times New Roman"/>
          <w:color w:val="FFFFFF"/>
          <w:spacing w:val="-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bank</w:t>
      </w:r>
      <w:r>
        <w:rPr>
          <w:rFonts w:eastAsia="Times New Roman" w:cs="Times New Roman" w:ascii="Times New Roman" w:hAnsi="Times New Roman"/>
          <w:color w:val="FFFFFF"/>
          <w:spacing w:val="-2"/>
          <w:w w:val="11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w w:val="118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FFFFFF"/>
          <w:spacing w:val="-2"/>
          <w:w w:val="11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FFFFFF"/>
          <w:w w:val="111"/>
          <w:sz w:val="24"/>
          <w:szCs w:val="24"/>
        </w:rPr>
        <w:t>ernational</w:t>
      </w:r>
      <w:r>
        <w:rPr>
          <w:rFonts w:eastAsia="Times New Roman" w:cs="Times New Roman" w:ascii="Times New Roman" w:hAnsi="Times New Roman"/>
          <w:color w:val="FFFFFF"/>
          <w:spacing w:val="-1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FFFFF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color w:val="FFFFF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non-</w:t>
      </w:r>
      <w:r>
        <w:rPr>
          <w:rFonts w:eastAsia="Times New Roman" w:cs="Times New Roman" w:ascii="Times New Roman" w:hAnsi="Times New Roman"/>
          <w:color w:val="FFFFFF"/>
          <w:spacing w:val="-5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5"/>
          <w:w w:val="108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ernment</w:t>
      </w:r>
      <w:r>
        <w:rPr>
          <w:rFonts w:eastAsia="Times New Roman" w:cs="Times New Roman" w:ascii="Times New Roman" w:hAnsi="Times New Roman"/>
          <w:color w:val="FFFFFF"/>
          <w:spacing w:val="2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FFFFFF"/>
          <w:spacing w:val="-5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pacing w:val="-2"/>
          <w:w w:val="10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anisations</w:t>
      </w:r>
      <w:r>
        <w:rPr>
          <w:rFonts w:eastAsia="Times New Roman" w:cs="Times New Roman" w:ascii="Times New Roman" w:hAnsi="Times New Roman"/>
          <w:color w:val="FFFFFF"/>
          <w:spacing w:val="12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5"/>
          <w:sz w:val="24"/>
          <w:szCs w:val="24"/>
        </w:rPr>
        <w:t>and</w:t>
      </w:r>
    </w:p>
    <w:p>
      <w:pPr>
        <w:sectPr>
          <w:headerReference w:type="default" r:id="rId40"/>
          <w:footerReference w:type="default" r:id="rId41"/>
          <w:type w:val="nextPage"/>
          <w:pgSz w:w="8391" w:h="11920"/>
          <w:pgMar w:left="0" w:right="0" w:gutter="0" w:header="0" w:top="1040" w:footer="107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85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FFFFFF"/>
          <w:spacing w:val="-4"/>
          <w:w w:val="107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FFFFFF"/>
          <w:spacing w:val="7"/>
          <w:w w:val="10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FFFFFF"/>
          <w:w w:val="107"/>
          <w:sz w:val="24"/>
          <w:szCs w:val="24"/>
        </w:rPr>
        <w:t>-minded</w:t>
      </w:r>
      <w:r>
        <w:rPr>
          <w:rFonts w:eastAsia="Times New Roman" w:cs="Times New Roman" w:ascii="Times New Roman" w:hAnsi="Times New Roman"/>
          <w:color w:val="FFFFFF"/>
          <w:spacing w:val="-6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110"/>
          <w:sz w:val="24"/>
          <w:szCs w:val="24"/>
        </w:rPr>
        <w:t>dono</w:t>
      </w:r>
      <w:r>
        <w:rPr>
          <w:rFonts w:eastAsia="Times New Roman" w:cs="Times New Roman" w:ascii="Times New Roman" w:hAnsi="Times New Roman"/>
          <w:color w:val="FFFFFF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FFFFFF"/>
          <w:spacing w:val="-2"/>
          <w:w w:val="11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FFFFFF"/>
          <w:w w:val="108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173355</wp:posOffset>
                </wp:positionV>
                <wp:extent cx="5328285" cy="7211695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211520"/>
                          <a:chOff x="0" y="0"/>
                          <a:chExt cx="5328360" cy="7211520"/>
                        </a:xfrm>
                      </wpg:grpSpPr>
                      <wpg:grpSp>
                        <wpg:cNvGrpSpPr/>
                        <wpg:grpSpPr>
                          <a:xfrm>
                            <a:off x="0" y="1123200"/>
                            <a:ext cx="5148720" cy="417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720" cy="417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8" h="6559">
                                  <a:moveTo>
                                    <a:pt x="0" y="8609"/>
                                  </a:moveTo>
                                  <a:lnTo>
                                    <a:pt x="8108" y="8609"/>
                                  </a:lnTo>
                                  <a:lnTo>
                                    <a:pt x="8108" y="2049"/>
                                  </a:lnTo>
                                  <a:lnTo>
                                    <a:pt x="0" y="2049"/>
                                  </a:lnTo>
                                  <a:lnTo>
                                    <a:pt x="0" y="8609"/>
                                  </a:lnTo>
                                </a:path>
                              </a:pathLst>
                            </a:custGeom>
                            <a:solidFill>
                              <a:srgbClr val="e3d7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5960"/>
                            <a:ext cx="51487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7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8" h="442">
                                  <a:moveTo>
                                    <a:pt x="0" y="9051"/>
                                  </a:moveTo>
                                  <a:lnTo>
                                    <a:pt x="8108" y="9051"/>
                                  </a:lnTo>
                                  <a:lnTo>
                                    <a:pt x="8108" y="8609"/>
                                  </a:lnTo>
                                  <a:lnTo>
                                    <a:pt x="0" y="8609"/>
                                  </a:lnTo>
                                  <a:lnTo>
                                    <a:pt x="0" y="9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4800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1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8" h="1783">
                                  <a:moveTo>
                                    <a:pt x="0" y="2066"/>
                                  </a:moveTo>
                                  <a:lnTo>
                                    <a:pt x="8108" y="2066"/>
                                  </a:lnTo>
                                  <a:lnTo>
                                    <a:pt x="8108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066"/>
                                  </a:lnTo>
                                </a:path>
                              </a:pathLst>
                            </a:custGeom>
                            <a:solidFill>
                              <a:srgbClr val="5353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010120" y="879480"/>
                              <a:ext cx="137880" cy="2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324120"/>
                            <a:ext cx="514872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96368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8" h="1397">
                                  <a:moveTo>
                                    <a:pt x="0" y="11622"/>
                                  </a:moveTo>
                                  <a:lnTo>
                                    <a:pt x="8108" y="11622"/>
                                  </a:lnTo>
                                  <a:lnTo>
                                    <a:pt x="8108" y="10225"/>
                                  </a:lnTo>
                                  <a:lnTo>
                                    <a:pt x="0" y="10225"/>
                                  </a:lnTo>
                                  <a:lnTo>
                                    <a:pt x="0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255240"/>
                              <a:ext cx="514872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577120"/>
                            <a:ext cx="5328360" cy="74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360" cy="7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1174">
                                  <a:moveTo>
                                    <a:pt x="0" y="10225"/>
                                  </a:moveTo>
                                  <a:lnTo>
                                    <a:pt x="8391" y="10225"/>
                                  </a:lnTo>
                                  <a:lnTo>
                                    <a:pt x="8391" y="9051"/>
                                  </a:lnTo>
                                  <a:lnTo>
                                    <a:pt x="0" y="9051"/>
                                  </a:lnTo>
                                  <a:lnTo>
                                    <a:pt x="0" y="10225"/>
                                  </a:lnTo>
                                </a:path>
                              </a:pathLst>
                            </a:custGeom>
                            <a:solidFill>
                              <a:srgbClr val="5353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5pt;width:419.55pt;height:567.85pt" coordorigin="0,273" coordsize="8391,11357">
                <v:group id="shape_0" style="position:absolute;left:0;top:2042;width:8108;height:6569">
                  <v:shape id="shape_0" coordsize="8108,6559" path="m0,8609l8108,8609l8108,2049l0,2049l0,8609e" fillcolor="#e3d778" stroked="f" o:allowincell="f" style="position:absolute;left:0;top:2042;width:8107;height:6568;mso-wrap-style:none;v-text-anchor:middle;mso-position-horizontal-relative:page;mso-position-vertical-relative:page">
                    <v:fill o:detectmouseclick="t" type="solid" color2="#1c2887"/>
                    <v:stroke color="#3465a4" joinstyle="round" endcap="flat"/>
                    <w10:wrap type="none"/>
                  </v:shape>
                </v:group>
                <v:group id="shape_0" style="position:absolute;left:0;top:8613;width:8108;height:442">
                  <v:shape id="shape_0" coordsize="8108,442" path="m0,9051l8108,9051l8108,8609l0,8609l0,9051xe" fillcolor="#ddd056" stroked="f" o:allowincell="f" style="position:absolute;left:0;top:8613;width:8107;height:441;mso-wrap-style:none;v-text-anchor:middle;mso-position-horizontal-relative:page;mso-position-vertical-relative:page">
                    <v:fill o:detectmouseclick="t" type="solid" color2="#222fa9"/>
                    <v:stroke color="#3465a4" joinstyle="round" endcap="flat"/>
                    <w10:wrap type="none"/>
                  </v:shape>
                </v:group>
                <v:group id="shape_0" style="position:absolute;left:0;top:273;width:8107;height:1786">
                  <v:shape id="shape_0" coordsize="8108,1783" path="m0,2066l8108,2066l8108,283l0,283l0,2066e" fillcolor="#53534a" stroked="f" o:allowincell="f" style="position:absolute;left:0;top:273;width:8049;height:402;mso-wrap-style:none;v-text-anchor:middle;mso-position-horizontal-relative:page;mso-position-vertical-relative:page">
                    <v:fill o:detectmouseclick="t" type="solid" color2="#acacb5"/>
                    <v:stroke color="#3465a4" joinstyle="round" endcap="flat"/>
                    <w10:wrap type="none"/>
                  </v:shape>
                  <v:shape id="shape_0" stroked="f" o:allowincell="f" style="position:absolute;left:7890;top:1658;width:216;height:400;mso-wrap-style:none;v-text-anchor:middle;mso-position-horizontal-relative:page;mso-position-vertical-relative:pag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0233;width:8108;height:1398">
                  <v:shape id="shape_0" coordsize="8108,1397" path="m0,11622l8108,11622l8108,10225l0,10225l0,11622xe" fillcolor="#ddd056" stroked="f" o:allowincell="f" style="position:absolute;left:9;top:10233;width:7816;height:1397;mso-wrap-style:none;v-text-anchor:middle;mso-position-horizontal-relative:page;mso-position-vertical-relative:page">
                    <v:fill o:detectmouseclick="t" type="solid" color2="#222fa9"/>
                    <v:stroke color="#3465a4" joinstyle="round" endcap="flat"/>
                    <w10:wrap type="none"/>
                  </v:shape>
                  <v:shape id="shape_0" stroked="f" o:allowincell="f" style="position:absolute;left:0;top:10634;width:8107;height:780;mso-wrap-style:none;v-text-anchor:middle;mso-position-horizontal-relative:page;mso-position-vertical-relative:pag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9056;width:8391;height:1175">
                  <v:shape id="shape_0" coordsize="8391,1174" path="m0,10225l8391,10225l8391,9051l0,9051l0,10225e" fillcolor="#53534a" stroked="f" o:allowincell="f" style="position:absolute;left:0;top:9056;width:8390;height:1174;mso-wrap-style:none;v-text-anchor:middle;mso-position-horizontal-relative:page;mso-position-vertical-relative:page">
                    <v:fill o:detectmouseclick="t" type="solid" color2="#acacb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34890</wp:posOffset>
                </wp:positionH>
                <wp:positionV relativeFrom="page">
                  <wp:posOffset>5781040</wp:posOffset>
                </wp:positionV>
                <wp:extent cx="481965" cy="1022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0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8"/>
                                <w:szCs w:val="12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©AusA</w:t>
                            </w:r>
                            <w:r>
                              <w:rPr>
                                <w:kern w:val="2"/>
                                <w:sz w:val="12"/>
                                <w:w w:val="88"/>
                                <w:szCs w:val="12"/>
                                <w:spacing w:val="2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w w:val="88"/>
                                <w:szCs w:val="12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2"/>
                                <w:w w:val="88"/>
                                <w:szCs w:val="12"/>
                                <w:spacing w:val="22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w w:val="88"/>
                                <w:szCs w:val="12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0.7pt;margin-top:455.2pt;width:37.9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2"/>
                          <w:w w:val="88"/>
                          <w:szCs w:val="12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©AusA</w:t>
                      </w:r>
                      <w:r>
                        <w:rPr>
                          <w:kern w:val="2"/>
                          <w:sz w:val="12"/>
                          <w:w w:val="88"/>
                          <w:szCs w:val="12"/>
                          <w:spacing w:val="2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w w:val="88"/>
                          <w:szCs w:val="12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2"/>
                          <w:w w:val="88"/>
                          <w:szCs w:val="12"/>
                          <w:spacing w:val="22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w w:val="88"/>
                          <w:szCs w:val="12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" w:after="0"/>
        <w:ind w:left="11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u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ther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information: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59" w:before="0" w:after="0"/>
        <w:ind w:left="110" w:right="2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8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alian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ernational</w:t>
      </w:r>
      <w:r>
        <w:rPr>
          <w:rFonts w:eastAsia="Times New Roman" w:cs="Times New Roman" w:ascii="Times New Roman" w:hAnsi="Times New Roman"/>
          <w:color w:val="231F20"/>
          <w:spacing w:val="23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elopment</w:t>
      </w:r>
      <w:r>
        <w:rPr>
          <w:rFonts w:eastAsia="Times New Roman" w:cs="Times New Roman" w:ascii="Times New Roman" w:hAnsi="Times New Roman"/>
          <w:color w:val="231F20"/>
          <w:spacing w:val="-29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sAI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-8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alian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>Commission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85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231F20"/>
          <w:spacing w:val="3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’s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ad</w:t>
      </w:r>
    </w:p>
    <w:p>
      <w:pPr>
        <w:pStyle w:val="Normal"/>
        <w:spacing w:lineRule="auto" w:line="240" w:before="24" w:after="0"/>
        <w:ind w:left="11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lombo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7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: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1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8</w:t>
      </w:r>
    </w:p>
    <w:p>
      <w:pPr>
        <w:pStyle w:val="Normal"/>
        <w:spacing w:lineRule="auto" w:line="240" w:before="24" w:after="0"/>
        <w:ind w:left="110" w:right="-20" w:hanging="0"/>
        <w:rPr/>
      </w:pP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x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+94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1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24"/>
          <w:szCs w:val="24"/>
        </w:rPr>
        <w:t>2696468</w:t>
      </w:r>
    </w:p>
    <w:sectPr>
      <w:headerReference w:type="default" r:id="rId46"/>
      <w:footerReference w:type="default" r:id="rId47"/>
      <w:type w:val="nextPage"/>
      <w:pgSz w:w="8391" w:h="11920"/>
      <w:pgMar w:left="740" w:right="11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6350</wp:posOffset>
          </wp:positionH>
          <wp:positionV relativeFrom="page">
            <wp:posOffset>6748145</wp:posOffset>
          </wp:positionV>
          <wp:extent cx="5340985" cy="495300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409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-6350</wp:posOffset>
          </wp:positionH>
          <wp:positionV relativeFrom="page">
            <wp:posOffset>6748145</wp:posOffset>
          </wp:positionV>
          <wp:extent cx="5340985" cy="495300"/>
          <wp:effectExtent l="0" t="0" r="0" b="0"/>
          <wp:wrapNone/>
          <wp:docPr id="3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409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73990</wp:posOffset>
              </wp:positionV>
              <wp:extent cx="5328285" cy="495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495360"/>
                        <a:chOff x="0" y="0"/>
                        <a:chExt cx="5328360" cy="49536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28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94160" y="317520"/>
                          <a:ext cx="28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774"/>
                                </a:moveTo>
                                <a:lnTo>
                                  <a:pt x="8384" y="776"/>
                                </a:lnTo>
                                <a:lnTo>
                                  <a:pt x="8365" y="786"/>
                                </a:lnTo>
                                <a:lnTo>
                                  <a:pt x="8353" y="801"/>
                                </a:lnTo>
                                <a:lnTo>
                                  <a:pt x="8345" y="818"/>
                                </a:lnTo>
                                <a:lnTo>
                                  <a:pt x="8347" y="845"/>
                                </a:lnTo>
                                <a:lnTo>
                                  <a:pt x="8353" y="867"/>
                                </a:lnTo>
                                <a:lnTo>
                                  <a:pt x="8365" y="884"/>
                                </a:lnTo>
                                <a:lnTo>
                                  <a:pt x="8379" y="897"/>
                                </a:lnTo>
                                <a:lnTo>
                                  <a:pt x="8391" y="901"/>
                                </a:lnTo>
                                <a:lnTo>
                                  <a:pt x="8391" y="7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924"/>
                                </a:moveTo>
                                <a:lnTo>
                                  <a:pt x="8383" y="924"/>
                                </a:lnTo>
                                <a:lnTo>
                                  <a:pt x="8381" y="926"/>
                                </a:lnTo>
                                <a:lnTo>
                                  <a:pt x="8381" y="938"/>
                                </a:lnTo>
                                <a:lnTo>
                                  <a:pt x="8383" y="940"/>
                                </a:lnTo>
                                <a:lnTo>
                                  <a:pt x="8391" y="940"/>
                                </a:lnTo>
                                <a:lnTo>
                                  <a:pt x="8391" y="9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7pt;width:419.55pt;height:39pt" coordorigin="0,274" coordsize="8391,780">
              <v:shape id="shape_0" stroked="f" o:allowincell="f" style="position:absolute;left:0;top:274;width:8390;height:7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337;top:774;width:45;height:166">
                <v:shape id="shape_0" coordorigin="8345,774" coordsize="46,166" path="m8391,774l8384,776l8365,786l8353,801l8345,818l8347,845l8353,867l8365,884l8379,897l8391,901l8391,77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345,774" coordsize="46,166" path="m8391,924l8383,924l8381,926l8381,938l8383,940l8391,940l8391,92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28285" cy="34918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3492000"/>
                        <a:chOff x="0" y="0"/>
                        <a:chExt cx="5328360" cy="34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8360" cy="34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1" h="5499">
                              <a:moveTo>
                                <a:pt x="0" y="5499"/>
                              </a:moveTo>
                              <a:lnTo>
                                <a:pt x="8391" y="5499"/>
                              </a:lnTo>
                              <a:lnTo>
                                <a:pt x="8391" y="0"/>
                              </a:lnTo>
                              <a:lnTo>
                                <a:pt x="0" y="0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8b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19.55pt;height:274.95pt" coordorigin="0,0" coordsize="8391,5499">
              <v:shape id="shape_0" coordsize="8391,5499" path="m0,5499l8391,5499l8391,0l0,0l0,5499xe" fillcolor="#f68b33" stroked="f" o:allowincell="f" style="position:absolute;left:0;top:0;width:8390;height:5498;mso-wrap-style:none;v-text-anchor:middle;mso-position-horizontal-relative:page;mso-position-vertical-relative:page">
                <v:fill o:detectmouseclick="t" type="solid" color2="#0974c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73990</wp:posOffset>
              </wp:positionV>
              <wp:extent cx="5328285" cy="495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495360"/>
                        <a:chOff x="0" y="0"/>
                        <a:chExt cx="5328360" cy="49536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28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94160" y="317520"/>
                          <a:ext cx="28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774"/>
                                </a:moveTo>
                                <a:lnTo>
                                  <a:pt x="8384" y="776"/>
                                </a:lnTo>
                                <a:lnTo>
                                  <a:pt x="8365" y="786"/>
                                </a:lnTo>
                                <a:lnTo>
                                  <a:pt x="8353" y="801"/>
                                </a:lnTo>
                                <a:lnTo>
                                  <a:pt x="8345" y="818"/>
                                </a:lnTo>
                                <a:lnTo>
                                  <a:pt x="8347" y="845"/>
                                </a:lnTo>
                                <a:lnTo>
                                  <a:pt x="8353" y="867"/>
                                </a:lnTo>
                                <a:lnTo>
                                  <a:pt x="8365" y="884"/>
                                </a:lnTo>
                                <a:lnTo>
                                  <a:pt x="8379" y="897"/>
                                </a:lnTo>
                                <a:lnTo>
                                  <a:pt x="8391" y="901"/>
                                </a:lnTo>
                                <a:lnTo>
                                  <a:pt x="8391" y="7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924"/>
                                </a:moveTo>
                                <a:lnTo>
                                  <a:pt x="8383" y="924"/>
                                </a:lnTo>
                                <a:lnTo>
                                  <a:pt x="8381" y="926"/>
                                </a:lnTo>
                                <a:lnTo>
                                  <a:pt x="8381" y="938"/>
                                </a:lnTo>
                                <a:lnTo>
                                  <a:pt x="8383" y="940"/>
                                </a:lnTo>
                                <a:lnTo>
                                  <a:pt x="8391" y="940"/>
                                </a:lnTo>
                                <a:lnTo>
                                  <a:pt x="8391" y="9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7pt;width:419.55pt;height:39pt" coordorigin="0,274" coordsize="8391,780">
              <v:shape id="shape_0" stroked="f" o:allowincell="f" style="position:absolute;left:0;top:274;width:8390;height:7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337;top:774;width:45;height:166">
                <v:shape id="shape_0" coordorigin="8345,774" coordsize="46,166" path="m8391,774l8384,776l8365,786l8353,801l8345,818l8347,845l8353,867l8365,884l8379,897l8391,901l8391,77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345,774" coordsize="46,166" path="m8391,924l8383,924l8381,926l8381,938l8383,940l8391,940l8391,92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28285" cy="349186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3492000"/>
                        <a:chOff x="0" y="0"/>
                        <a:chExt cx="5328360" cy="34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8360" cy="34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1" h="5499">
                              <a:moveTo>
                                <a:pt x="0" y="5499"/>
                              </a:moveTo>
                              <a:lnTo>
                                <a:pt x="8391" y="5499"/>
                              </a:lnTo>
                              <a:lnTo>
                                <a:pt x="8391" y="0"/>
                              </a:lnTo>
                              <a:lnTo>
                                <a:pt x="0" y="0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8b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19.55pt;height:274.95pt" coordorigin="0,0" coordsize="8391,5499">
              <v:shape id="shape_0" coordsize="8391,5499" path="m0,5499l8391,5499l8391,0l0,0l0,5499xe" fillcolor="#f68b33" stroked="f" o:allowincell="f" style="position:absolute;left:0;top:0;width:8390;height:5498;mso-wrap-style:none;v-text-anchor:middle;mso-position-horizontal-relative:page;mso-position-vertical-relative:page">
                <v:fill o:detectmouseclick="t" type="solid" color2="#0974c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173990</wp:posOffset>
              </wp:positionV>
              <wp:extent cx="5328285" cy="495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495360"/>
                        <a:chOff x="0" y="0"/>
                        <a:chExt cx="5328360" cy="49536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28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94160" y="317520"/>
                          <a:ext cx="28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774"/>
                                </a:moveTo>
                                <a:lnTo>
                                  <a:pt x="8384" y="776"/>
                                </a:lnTo>
                                <a:lnTo>
                                  <a:pt x="8365" y="786"/>
                                </a:lnTo>
                                <a:lnTo>
                                  <a:pt x="8353" y="801"/>
                                </a:lnTo>
                                <a:lnTo>
                                  <a:pt x="8345" y="818"/>
                                </a:lnTo>
                                <a:lnTo>
                                  <a:pt x="8347" y="845"/>
                                </a:lnTo>
                                <a:lnTo>
                                  <a:pt x="8353" y="867"/>
                                </a:lnTo>
                                <a:lnTo>
                                  <a:pt x="8365" y="884"/>
                                </a:lnTo>
                                <a:lnTo>
                                  <a:pt x="8379" y="897"/>
                                </a:lnTo>
                                <a:lnTo>
                                  <a:pt x="8391" y="901"/>
                                </a:lnTo>
                                <a:lnTo>
                                  <a:pt x="8391" y="7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924"/>
                                </a:moveTo>
                                <a:lnTo>
                                  <a:pt x="8383" y="924"/>
                                </a:lnTo>
                                <a:lnTo>
                                  <a:pt x="8381" y="926"/>
                                </a:lnTo>
                                <a:lnTo>
                                  <a:pt x="8381" y="938"/>
                                </a:lnTo>
                                <a:lnTo>
                                  <a:pt x="8383" y="940"/>
                                </a:lnTo>
                                <a:lnTo>
                                  <a:pt x="8391" y="940"/>
                                </a:lnTo>
                                <a:lnTo>
                                  <a:pt x="8391" y="9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7pt;width:419.55pt;height:39pt" coordorigin="0,274" coordsize="8391,780">
              <v:shape id="shape_0" stroked="f" o:allowincell="f" style="position:absolute;left:0;top:274;width:8390;height:7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337;top:774;width:45;height:166">
                <v:shape id="shape_0" coordorigin="8345,774" coordsize="46,166" path="m8391,774l8384,776l8365,786l8353,801l8345,818l8347,845l8353,867l8365,884l8379,897l8391,901l8391,77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345,774" coordsize="46,166" path="m8391,924l8383,924l8381,926l8381,938l8383,940l8391,940l8391,92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28285" cy="349186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3492000"/>
                        <a:chOff x="0" y="0"/>
                        <a:chExt cx="5328360" cy="34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8360" cy="34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1" h="5499">
                              <a:moveTo>
                                <a:pt x="0" y="5499"/>
                              </a:moveTo>
                              <a:lnTo>
                                <a:pt x="8391" y="5499"/>
                              </a:lnTo>
                              <a:lnTo>
                                <a:pt x="8391" y="0"/>
                              </a:lnTo>
                              <a:lnTo>
                                <a:pt x="0" y="0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8b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19.55pt;height:274.95pt" coordorigin="0,0" coordsize="8391,5499">
              <v:shape id="shape_0" coordsize="8391,5499" path="m0,5499l8391,5499l8391,0l0,0l0,5499xe" fillcolor="#f68b33" stroked="f" o:allowincell="f" style="position:absolute;left:0;top:0;width:8390;height:5498;mso-wrap-style:none;v-text-anchor:middle;mso-position-horizontal-relative:page;mso-position-vertical-relative:page">
                <v:fill o:detectmouseclick="t" type="solid" color2="#0974c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173990</wp:posOffset>
              </wp:positionV>
              <wp:extent cx="5328285" cy="4953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495360"/>
                        <a:chOff x="0" y="0"/>
                        <a:chExt cx="5328360" cy="495360"/>
                      </a:xfrm>
                    </wpg:grpSpPr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28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94160" y="317520"/>
                          <a:ext cx="28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774"/>
                                </a:moveTo>
                                <a:lnTo>
                                  <a:pt x="8384" y="776"/>
                                </a:lnTo>
                                <a:lnTo>
                                  <a:pt x="8365" y="786"/>
                                </a:lnTo>
                                <a:lnTo>
                                  <a:pt x="8353" y="801"/>
                                </a:lnTo>
                                <a:lnTo>
                                  <a:pt x="8345" y="818"/>
                                </a:lnTo>
                                <a:lnTo>
                                  <a:pt x="8347" y="845"/>
                                </a:lnTo>
                                <a:lnTo>
                                  <a:pt x="8353" y="867"/>
                                </a:lnTo>
                                <a:lnTo>
                                  <a:pt x="8365" y="884"/>
                                </a:lnTo>
                                <a:lnTo>
                                  <a:pt x="8379" y="897"/>
                                </a:lnTo>
                                <a:lnTo>
                                  <a:pt x="8391" y="901"/>
                                </a:lnTo>
                                <a:lnTo>
                                  <a:pt x="8391" y="7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924"/>
                                </a:moveTo>
                                <a:lnTo>
                                  <a:pt x="8383" y="924"/>
                                </a:lnTo>
                                <a:lnTo>
                                  <a:pt x="8381" y="926"/>
                                </a:lnTo>
                                <a:lnTo>
                                  <a:pt x="8381" y="938"/>
                                </a:lnTo>
                                <a:lnTo>
                                  <a:pt x="8383" y="940"/>
                                </a:lnTo>
                                <a:lnTo>
                                  <a:pt x="8391" y="940"/>
                                </a:lnTo>
                                <a:lnTo>
                                  <a:pt x="8391" y="9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7pt;width:419.55pt;height:39pt" coordorigin="0,274" coordsize="8391,780">
              <v:shape id="shape_0" stroked="f" o:allowincell="f" style="position:absolute;left:0;top:274;width:8390;height:7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337;top:774;width:45;height:166">
                <v:shape id="shape_0" coordorigin="8345,774" coordsize="46,166" path="m8391,774l8384,776l8365,786l8353,801l8345,818l8347,845l8353,867l8365,884l8379,897l8391,901l8391,77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345,774" coordsize="46,166" path="m8391,924l8383,924l8381,926l8381,938l8383,940l8391,940l8391,92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28285" cy="349186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3492000"/>
                        <a:chOff x="0" y="0"/>
                        <a:chExt cx="5328360" cy="34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8360" cy="34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1" h="5499">
                              <a:moveTo>
                                <a:pt x="0" y="5499"/>
                              </a:moveTo>
                              <a:lnTo>
                                <a:pt x="8391" y="5499"/>
                              </a:lnTo>
                              <a:lnTo>
                                <a:pt x="8391" y="0"/>
                              </a:lnTo>
                              <a:lnTo>
                                <a:pt x="0" y="0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8b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19.55pt;height:274.95pt" coordorigin="0,0" coordsize="8391,5499">
              <v:shape id="shape_0" coordsize="8391,5499" path="m0,5499l8391,5499l8391,0l0,0l0,5499xe" fillcolor="#f68b33" stroked="f" o:allowincell="f" style="position:absolute;left:0;top:0;width:8390;height:5498;mso-wrap-style:none;v-text-anchor:middle;mso-position-horizontal-relative:page;mso-position-vertical-relative:page">
                <v:fill o:detectmouseclick="t" type="solid" color2="#0974c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173990</wp:posOffset>
              </wp:positionV>
              <wp:extent cx="5328285" cy="4953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495360"/>
                        <a:chOff x="0" y="0"/>
                        <a:chExt cx="5328360" cy="495360"/>
                      </a:xfrm>
                    </wpg:grpSpPr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28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94160" y="317520"/>
                          <a:ext cx="28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774"/>
                                </a:moveTo>
                                <a:lnTo>
                                  <a:pt x="8384" y="776"/>
                                </a:lnTo>
                                <a:lnTo>
                                  <a:pt x="8365" y="786"/>
                                </a:lnTo>
                                <a:lnTo>
                                  <a:pt x="8353" y="801"/>
                                </a:lnTo>
                                <a:lnTo>
                                  <a:pt x="8345" y="818"/>
                                </a:lnTo>
                                <a:lnTo>
                                  <a:pt x="8347" y="845"/>
                                </a:lnTo>
                                <a:lnTo>
                                  <a:pt x="8353" y="867"/>
                                </a:lnTo>
                                <a:lnTo>
                                  <a:pt x="8365" y="884"/>
                                </a:lnTo>
                                <a:lnTo>
                                  <a:pt x="8379" y="897"/>
                                </a:lnTo>
                                <a:lnTo>
                                  <a:pt x="8391" y="901"/>
                                </a:lnTo>
                                <a:lnTo>
                                  <a:pt x="8391" y="7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924"/>
                                </a:moveTo>
                                <a:lnTo>
                                  <a:pt x="8383" y="924"/>
                                </a:lnTo>
                                <a:lnTo>
                                  <a:pt x="8381" y="926"/>
                                </a:lnTo>
                                <a:lnTo>
                                  <a:pt x="8381" y="938"/>
                                </a:lnTo>
                                <a:lnTo>
                                  <a:pt x="8383" y="940"/>
                                </a:lnTo>
                                <a:lnTo>
                                  <a:pt x="8391" y="940"/>
                                </a:lnTo>
                                <a:lnTo>
                                  <a:pt x="8391" y="9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7pt;width:419.55pt;height:39pt" coordorigin="0,274" coordsize="8391,780">
              <v:shape id="shape_0" stroked="f" o:allowincell="f" style="position:absolute;left:0;top:274;width:8390;height:7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337;top:774;width:45;height:166">
                <v:shape id="shape_0" coordorigin="8345,774" coordsize="46,166" path="m8391,774l8384,776l8365,786l8353,801l8345,818l8347,845l8353,867l8365,884l8379,897l8391,901l8391,77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345,774" coordsize="46,166" path="m8391,924l8383,924l8381,926l8381,938l8383,940l8391,940l8391,92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28285" cy="349186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3492000"/>
                        <a:chOff x="0" y="0"/>
                        <a:chExt cx="5328360" cy="34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8360" cy="34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1" h="5499">
                              <a:moveTo>
                                <a:pt x="0" y="5499"/>
                              </a:moveTo>
                              <a:lnTo>
                                <a:pt x="8391" y="5499"/>
                              </a:lnTo>
                              <a:lnTo>
                                <a:pt x="8391" y="0"/>
                              </a:lnTo>
                              <a:lnTo>
                                <a:pt x="0" y="0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8b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19.55pt;height:274.95pt" coordorigin="0,0" coordsize="8391,5499">
              <v:shape id="shape_0" coordsize="8391,5499" path="m0,5499l8391,5499l8391,0l0,0l0,5499xe" fillcolor="#f68b33" stroked="f" o:allowincell="f" style="position:absolute;left:0;top:0;width:8390;height:5498;mso-wrap-style:none;v-text-anchor:middle;mso-position-horizontal-relative:page;mso-position-vertical-relative:page">
                <v:fill o:detectmouseclick="t" type="solid" color2="#0974c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173990</wp:posOffset>
              </wp:positionV>
              <wp:extent cx="5328285" cy="4953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495360"/>
                        <a:chOff x="0" y="0"/>
                        <a:chExt cx="5328360" cy="49536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28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94160" y="317520"/>
                          <a:ext cx="28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774"/>
                                </a:moveTo>
                                <a:lnTo>
                                  <a:pt x="8384" y="776"/>
                                </a:lnTo>
                                <a:lnTo>
                                  <a:pt x="8365" y="786"/>
                                </a:lnTo>
                                <a:lnTo>
                                  <a:pt x="8353" y="801"/>
                                </a:lnTo>
                                <a:lnTo>
                                  <a:pt x="8345" y="818"/>
                                </a:lnTo>
                                <a:lnTo>
                                  <a:pt x="8347" y="845"/>
                                </a:lnTo>
                                <a:lnTo>
                                  <a:pt x="8353" y="867"/>
                                </a:lnTo>
                                <a:lnTo>
                                  <a:pt x="8365" y="884"/>
                                </a:lnTo>
                                <a:lnTo>
                                  <a:pt x="8379" y="897"/>
                                </a:lnTo>
                                <a:lnTo>
                                  <a:pt x="8391" y="901"/>
                                </a:lnTo>
                                <a:lnTo>
                                  <a:pt x="8391" y="7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924"/>
                                </a:moveTo>
                                <a:lnTo>
                                  <a:pt x="8383" y="924"/>
                                </a:lnTo>
                                <a:lnTo>
                                  <a:pt x="8381" y="926"/>
                                </a:lnTo>
                                <a:lnTo>
                                  <a:pt x="8381" y="938"/>
                                </a:lnTo>
                                <a:lnTo>
                                  <a:pt x="8383" y="940"/>
                                </a:lnTo>
                                <a:lnTo>
                                  <a:pt x="8391" y="940"/>
                                </a:lnTo>
                                <a:lnTo>
                                  <a:pt x="8391" y="9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7pt;width:419.55pt;height:39pt" coordorigin="0,274" coordsize="8391,780">
              <v:shape id="shape_0" stroked="f" o:allowincell="f" style="position:absolute;left:0;top:274;width:8390;height:7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337;top:774;width:45;height:166">
                <v:shape id="shape_0" coordorigin="8345,774" coordsize="46,166" path="m8391,774l8384,776l8365,786l8353,801l8345,818l8347,845l8353,867l8365,884l8379,897l8391,901l8391,77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345,774" coordsize="46,166" path="m8391,924l8383,924l8381,926l8381,938l8383,940l8391,940l8391,92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28285" cy="349186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3492000"/>
                        <a:chOff x="0" y="0"/>
                        <a:chExt cx="5328360" cy="34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8360" cy="34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1" h="5499">
                              <a:moveTo>
                                <a:pt x="0" y="5499"/>
                              </a:moveTo>
                              <a:lnTo>
                                <a:pt x="8391" y="5499"/>
                              </a:lnTo>
                              <a:lnTo>
                                <a:pt x="8391" y="0"/>
                              </a:lnTo>
                              <a:lnTo>
                                <a:pt x="0" y="0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8b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19.55pt;height:274.95pt" coordorigin="0,0" coordsize="8391,5499">
              <v:shape id="shape_0" coordsize="8391,5499" path="m0,5499l8391,5499l8391,0l0,0l0,5499xe" fillcolor="#f68b33" stroked="f" o:allowincell="f" style="position:absolute;left:0;top:0;width:8390;height:5498;mso-wrap-style:none;v-text-anchor:middle;mso-position-horizontal-relative:page;mso-position-vertical-relative:page">
                <v:fill o:detectmouseclick="t" type="solid" color2="#0974c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173990</wp:posOffset>
              </wp:positionV>
              <wp:extent cx="5328285" cy="4953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495360"/>
                        <a:chOff x="0" y="0"/>
                        <a:chExt cx="5328360" cy="495360"/>
                      </a:xfrm>
                    </wpg:grpSpPr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28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94160" y="317520"/>
                          <a:ext cx="28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774"/>
                                </a:moveTo>
                                <a:lnTo>
                                  <a:pt x="8384" y="776"/>
                                </a:lnTo>
                                <a:lnTo>
                                  <a:pt x="8365" y="786"/>
                                </a:lnTo>
                                <a:lnTo>
                                  <a:pt x="8353" y="801"/>
                                </a:lnTo>
                                <a:lnTo>
                                  <a:pt x="8345" y="818"/>
                                </a:lnTo>
                                <a:lnTo>
                                  <a:pt x="8347" y="845"/>
                                </a:lnTo>
                                <a:lnTo>
                                  <a:pt x="8353" y="867"/>
                                </a:lnTo>
                                <a:lnTo>
                                  <a:pt x="8365" y="884"/>
                                </a:lnTo>
                                <a:lnTo>
                                  <a:pt x="8379" y="897"/>
                                </a:lnTo>
                                <a:lnTo>
                                  <a:pt x="8391" y="901"/>
                                </a:lnTo>
                                <a:lnTo>
                                  <a:pt x="8391" y="7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8391" y="924"/>
                                </a:moveTo>
                                <a:lnTo>
                                  <a:pt x="8383" y="924"/>
                                </a:lnTo>
                                <a:lnTo>
                                  <a:pt x="8381" y="926"/>
                                </a:lnTo>
                                <a:lnTo>
                                  <a:pt x="8381" y="938"/>
                                </a:lnTo>
                                <a:lnTo>
                                  <a:pt x="8383" y="940"/>
                                </a:lnTo>
                                <a:lnTo>
                                  <a:pt x="8391" y="940"/>
                                </a:lnTo>
                                <a:lnTo>
                                  <a:pt x="8391" y="9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7pt;width:419.55pt;height:39pt" coordorigin="0,274" coordsize="8391,780">
              <v:shape id="shape_0" stroked="f" o:allowincell="f" style="position:absolute;left:0;top:274;width:8390;height:7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337;top:774;width:45;height:166">
                <v:shape id="shape_0" coordorigin="8345,774" coordsize="46,166" path="m8391,774l8384,776l8365,786l8353,801l8345,818l8347,845l8353,867l8365,884l8379,897l8391,901l8391,77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345,774" coordsize="46,166" path="m8391,924l8383,924l8381,926l8381,938l8383,940l8391,940l8391,924e" fillcolor="white" stroked="f" o:allowincell="f" style="position:absolute;left:8337;top:774;width:4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28285" cy="3491865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360" cy="3492000"/>
                        <a:chOff x="0" y="0"/>
                        <a:chExt cx="5328360" cy="34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8360" cy="34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1" h="5499">
                              <a:moveTo>
                                <a:pt x="0" y="5499"/>
                              </a:moveTo>
                              <a:lnTo>
                                <a:pt x="8391" y="5499"/>
                              </a:lnTo>
                              <a:lnTo>
                                <a:pt x="8391" y="0"/>
                              </a:lnTo>
                              <a:lnTo>
                                <a:pt x="0" y="0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8b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19.55pt;height:274.95pt" coordorigin="0,0" coordsize="8391,5499">
              <v:shape id="shape_0" coordsize="8391,5499" path="m0,5499l8391,5499l8391,0l0,0l0,5499xe" fillcolor="#f68b33" stroked="f" o:allowincell="f" style="position:absolute;left:0;top:0;width:8390;height:5498;mso-wrap-style:none;v-text-anchor:middle;mso-position-horizontal-relative:page;mso-position-vertical-relative:page">
                <v:fill o:detectmouseclick="t" type="solid" color2="#0974c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35" w:leader="none"/>
        <w:tab w:val="right" w:pos="687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image" Target="media/image7.png"/><Relationship Id="rId14" Type="http://schemas.openxmlformats.org/officeDocument/2006/relationships/header" Target="header2.xm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3.xm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eader" Target="header4.xml"/><Relationship Id="rId25" Type="http://schemas.openxmlformats.org/officeDocument/2006/relationships/image" Target="media/image12.png"/><Relationship Id="rId26" Type="http://schemas.openxmlformats.org/officeDocument/2006/relationships/header" Target="header5.xml"/><Relationship Id="rId27" Type="http://schemas.openxmlformats.org/officeDocument/2006/relationships/image" Target="media/image13.png"/><Relationship Id="rId28" Type="http://schemas.openxmlformats.org/officeDocument/2006/relationships/header" Target="header6.xml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header" Target="header7.xml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header" Target="header8.xml"/><Relationship Id="rId39" Type="http://schemas.openxmlformats.org/officeDocument/2006/relationships/footer" Target="footer1.xml"/><Relationship Id="rId40" Type="http://schemas.openxmlformats.org/officeDocument/2006/relationships/header" Target="header9.xml"/><Relationship Id="rId41" Type="http://schemas.openxmlformats.org/officeDocument/2006/relationships/footer" Target="footer2.xml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10.xml"/><Relationship Id="rId47" Type="http://schemas.openxmlformats.org/officeDocument/2006/relationships/footer" Target="footer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52:00Z</dcterms:created>
  <dc:creator>AusAID</dc:creator>
  <dc:description/>
  <dc:language>en-US</dc:language>
  <cp:lastModifiedBy>Erin Junck</cp:lastModifiedBy>
  <dcterms:modified xsi:type="dcterms:W3CDTF">2011-09-27T03:52:00Z</dcterms:modified>
  <cp:revision>2</cp:revision>
  <dc:subject/>
  <dc:title>AUSTRALIAN COMMUNITY REHABILIT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6-22T00:00:00Z</vt:filetime>
  </property>
  <property fmtid="{D5CDD505-2E9C-101B-9397-08002B2CF9AE}" pid="3" name="LastSaved">
    <vt:filetime>2011-09-26T00:00:00Z</vt:filetime>
  </property>
  <property fmtid="{D5CDD505-2E9C-101B-9397-08002B2CF9AE}" pid="4" name="MigrationSourceURL">
    <vt:lpwstr/>
  </property>
  <property fmtid="{D5CDD505-2E9C-101B-9397-08002B2CF9AE}" pid="5" name="Order">
    <vt:lpwstr>13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