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423" w:right="405" w:firstLine="1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ES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M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 I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L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DOC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 WOR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D H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LT</w:t>
      </w:r>
      <w:r>
        <w:rPr>
          <w:rFonts w:ascii="Times New Roman" w:hAnsi="Times New Roman"/>
          <w:b/>
          <w:spacing w:val="0"/>
          <w:w w:val="100"/>
          <w:sz w:val="24"/>
        </w:rPr>
        <w:t>H O</w:t>
      </w:r>
      <w:r>
        <w:rPr>
          <w:rFonts w:ascii="Times New Roman" w:hAnsi="Times New Roman"/>
          <w:b/>
          <w:spacing w:val="-3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 A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CI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/>
          <w:spacing w:val="1"/>
          <w:w w:val="100"/>
          <w:sz w:val="24"/>
        </w:rPr>
        <w:t>ST</w:t>
      </w:r>
      <w:r>
        <w:rPr>
          <w:rFonts w:ascii="Times New Roman" w:hAnsi="Times New Roman"/>
          <w:b/>
          <w:spacing w:val="0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T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1"/>
          <w:w w:val="100"/>
          <w:sz w:val="24"/>
        </w:rPr>
        <w:t>S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S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10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23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RO</w:t>
      </w:r>
      <w:r>
        <w:rPr>
          <w:rFonts w:ascii="Times New Roman" w:hAnsi="Times New Roman"/>
          <w:b/>
          <w:spacing w:val="0"/>
          <w:w w:val="100"/>
          <w:sz w:val="22"/>
        </w:rPr>
        <w:t>P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R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1"/>
          <w:w w:val="100"/>
          <w:sz w:val="22"/>
        </w:rPr>
        <w:t>GRA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</w:t>
      </w:r>
      <w:r>
        <w:rPr>
          <w:rFonts w:ascii="Times New Roman" w:hAnsi="Times New Roman"/>
          <w:b/>
          <w:spacing w:val="0"/>
          <w:w w:val="100"/>
          <w:sz w:val="22"/>
        </w:rPr>
        <w:t>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RA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1"/>
          <w:w w:val="100"/>
          <w:sz w:val="22"/>
        </w:rPr>
        <w:t>NAL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F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R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U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ID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AR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1"/>
          <w:w w:val="100"/>
          <w:sz w:val="22"/>
        </w:rPr>
        <w:t>C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2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AT</w:t>
      </w:r>
      <w:r>
        <w:rPr>
          <w:rFonts w:ascii="Times New Roman" w:hAnsi="Times New Roman"/>
          <w:b/>
          <w:spacing w:val="-2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a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0)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"/>
          <w:w w:val="100"/>
          <w:sz w:val="22"/>
        </w:rPr>
        <w:t>ARO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e W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HO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SED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 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,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onoses,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k  c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s,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h 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cy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p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10)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ac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r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  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 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ped 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 ex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cou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(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don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pe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t 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05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0.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.</w:t>
        <w:tab/>
        <w:t>cou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ry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d s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r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>ssu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120" w:right="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s)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sp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spacing w:val="0"/>
          <w:w w:val="100"/>
          <w:sz w:val="22"/>
        </w:rPr>
        <w:t>d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con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s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30" w:before="5" w:after="0"/>
        <w:ind w:left="120" w:right="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spacing w:val="0"/>
          <w:w w:val="100"/>
          <w:sz w:val="22"/>
        </w:rPr>
        <w:t>y So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ho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s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pan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8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ong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ep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y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ac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 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1 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 p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e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1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used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 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$</w:t>
      </w:r>
      <w:r>
        <w:rPr>
          <w:rFonts w:ascii="Times New Roman" w:hAnsi="Times New Roman"/>
          <w:b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 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n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s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ch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$</w:t>
      </w:r>
      <w:r>
        <w:rPr>
          <w:rFonts w:ascii="Times New Roman" w:hAnsi="Times New Roman"/>
          <w:b w:val="false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 such 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br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e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g po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o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8"/>
        <w:ind w:left="120" w:right="54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n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05)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r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y cou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d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 W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n o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o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9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en cou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 and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p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9" w:right="58" w:firstLine="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ded 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spacing w:val="0"/>
          <w:w w:val="100"/>
          <w:sz w:val="22"/>
        </w:rPr>
        <w:t>y 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, d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ak an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rol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ck 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 sup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o  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b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spacing w:val="0"/>
          <w:w w:val="100"/>
          <w:sz w:val="22"/>
        </w:rPr>
        <w:t>s 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se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-53975</wp:posOffset>
                </wp:positionV>
                <wp:extent cx="1828800" cy="12700"/>
                <wp:effectExtent l="4445" t="444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 w:val="false"/>
          <w:spacing w:val="29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201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“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a: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l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l”</w:t>
      </w:r>
    </w:p>
    <w:p>
      <w:pPr>
        <w:pStyle w:val="Normal"/>
        <w:bidi w:val="0"/>
        <w:spacing w:lineRule="exact" w:line="226"/>
        <w:ind w:left="120" w:right="6757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cet</w:t>
      </w:r>
      <w:r>
        <w:rPr>
          <w:rFonts w:ascii="Times New Roman" w:hAnsi="Times New Roman"/>
          <w:b w:val="false"/>
          <w:i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377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599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609</w:t>
      </w:r>
    </w:p>
    <w:p>
      <w:pPr>
        <w:pStyle w:val="Normal"/>
        <w:bidi w:val="0"/>
        <w:spacing w:lineRule="exact" w:line="235"/>
        <w:ind w:left="120" w:right="6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2</w:t>
      </w:r>
      <w:r>
        <w:rPr>
          <w:rFonts w:ascii="Times New Roman" w:hAnsi="Times New Roman"/>
          <w:b w:val="false"/>
          <w:i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(201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,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og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V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h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p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</w:p>
    <w:p>
      <w:pPr>
        <w:pStyle w:val="Normal"/>
        <w:bidi w:val="0"/>
        <w:spacing w:lineRule="exact" w:line="225"/>
        <w:ind w:left="120" w:right="4017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lli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oono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tic</w:t>
      </w:r>
      <w:r>
        <w:rPr>
          <w:rFonts w:ascii="Times New Roman" w:hAnsi="Times New Roman"/>
          <w:b w:val="false"/>
          <w:i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Di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es</w:t>
      </w:r>
      <w:r>
        <w:rPr>
          <w:rFonts w:ascii="Times New Roman" w:hAnsi="Times New Roman"/>
          <w:b w:val="false"/>
          <w:i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po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No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833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B</w:t>
      </w:r>
    </w:p>
    <w:p>
      <w:pPr>
        <w:pStyle w:val="Normal"/>
        <w:bidi w:val="0"/>
        <w:spacing w:lineRule="exact" w:line="233"/>
        <w:ind w:left="120" w:right="13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3"/>
        </w:rPr>
        <w:t>3</w:t>
      </w:r>
      <w:r>
        <w:rPr>
          <w:rFonts w:ascii="Times New Roman" w:hAnsi="Times New Roman"/>
          <w:b w:val="false"/>
          <w:i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e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(201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”G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ec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6"/>
        <w:ind w:left="120" w:right="3096" w:hanging="0"/>
        <w:jc w:val="both"/>
        <w:rPr/>
      </w:pPr>
      <w:hyperlink r:id="rId2">
        <w:r>
          <w:rPr>
            <w:rFonts w:ascii="Times New Roman" w:hAnsi="Times New Roman"/>
            <w:b w:val="false"/>
            <w:i w:val="false"/>
            <w:color w:val="0000FF"/>
            <w:spacing w:val="-1"/>
            <w:w w:val="99"/>
            <w:position w:val="-1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position w:val="-1"/>
            <w:sz w:val="20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position w:val="-1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position w:val="-1"/>
            <w:sz w:val="20"/>
            <w:u w:val="single"/>
          </w:rPr>
          <w:t>:/</w:t>
        </w:r>
        <w:r>
          <w:rPr>
            <w:rFonts w:ascii="Times New Roman" w:hAnsi="Times New Roman"/>
            <w:b w:val="false"/>
            <w:i w:val="false"/>
            <w:color w:val="0000FF"/>
            <w:spacing w:val="2"/>
            <w:w w:val="99"/>
            <w:position w:val="-1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position w:val="-1"/>
            <w:sz w:val="20"/>
            <w:u w:val="single"/>
          </w:rPr>
          <w:t>ww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99"/>
            <w:position w:val="-1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position w:val="-1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4"/>
            <w:w w:val="99"/>
            <w:position w:val="-1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99"/>
            <w:position w:val="-1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position w:val="-1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99"/>
            <w:position w:val="-1"/>
            <w:sz w:val="20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position w:val="-1"/>
            <w:sz w:val="20"/>
            <w:u w:val="single"/>
          </w:rPr>
          <w:t>.o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99"/>
            <w:position w:val="-1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position w:val="-1"/>
            <w:sz w:val="20"/>
            <w:u w:val="single"/>
          </w:rPr>
          <w:t>/c</w:t>
        </w:r>
        <w:r>
          <w:rPr>
            <w:rFonts w:ascii="Times New Roman" w:hAnsi="Times New Roman"/>
            <w:b w:val="false"/>
            <w:i w:val="false"/>
            <w:color w:val="0000FF"/>
            <w:spacing w:val="4"/>
            <w:w w:val="99"/>
            <w:position w:val="-1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99"/>
            <w:position w:val="-1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position w:val="-1"/>
            <w:sz w:val="20"/>
            <w:u w:val="single"/>
          </w:rPr>
          <w:t>t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position w:val="-1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position w:val="-1"/>
            <w:sz w:val="20"/>
            <w:u w:val="single"/>
          </w:rPr>
          <w:t>t/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position w:val="-1"/>
            <w:sz w:val="20"/>
            <w:u w:val="single"/>
          </w:rPr>
          <w:t>107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position w:val="-1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position w:val="-1"/>
            <w:sz w:val="20"/>
            <w:u w:val="single"/>
          </w:rPr>
          <w:t>50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position w:val="-1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99"/>
            <w:position w:val="-1"/>
            <w:sz w:val="20"/>
            <w:u w:val="single"/>
          </w:rPr>
          <w:t>2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position w:val="-1"/>
            <w:sz w:val="20"/>
            <w:u w:val="single"/>
          </w:rPr>
          <w:t>17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99"/>
            <w:position w:val="-1"/>
            <w:sz w:val="20"/>
            <w:u w:val="single"/>
          </w:rPr>
          <w:t>0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position w:val="-1"/>
            <w:sz w:val="20"/>
            <w:u w:val="single"/>
          </w:rPr>
          <w:t>1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99"/>
            <w:position w:val="-1"/>
            <w:sz w:val="20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c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2011</w:t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340" w:footer="762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5"/>
        <w:ind w:left="120" w:right="13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In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ific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010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302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nk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cur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rogr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0"/>
        <w:ind w:left="120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e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2"/>
        <w:ind w:left="120" w:right="627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0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5"/>
        <w:ind w:left="480" w:right="53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ga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)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nsbou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ry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es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nd Zoono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T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Z)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ve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ro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ed Aus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g o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 ove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year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2"/>
        </w:rPr>
        <w:t>)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75%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onos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,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 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ono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cu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n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0"/>
          <w:sz w:val="1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uropean</w:t>
      </w:r>
      <w:r>
        <w:rPr>
          <w:rFonts w:ascii="Times New Roman" w:hAnsi="Times New Roman"/>
          <w:b w:val="false"/>
          <w:i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o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o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g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d 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r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€20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ll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over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))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€4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gy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d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1" w:right="56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nd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Th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PT)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rogr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h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n be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o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“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n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21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0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gy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Lab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010-</w:t>
      </w:r>
    </w:p>
    <w:p>
      <w:pPr>
        <w:pStyle w:val="Normal"/>
        <w:bidi w:val="0"/>
        <w:spacing w:lineRule="exact" w:line="252"/>
        <w:ind w:left="121" w:right="7876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201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243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.</w:t>
        <w:tab/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ear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47"/>
        <w:ind w:left="120" w:right="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2006-</w:t>
      </w:r>
    </w:p>
    <w:p>
      <w:pPr>
        <w:pStyle w:val="Normal"/>
        <w:bidi w:val="0"/>
        <w:spacing w:lineRule="exact" w:line="254" w:before="1" w:after="0"/>
        <w:ind w:left="120" w:right="59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2010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$100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l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ses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Thes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o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1" w:right="62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)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e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s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 c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1" w:right="6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 xml:space="preserve">•  </w:t>
      </w:r>
      <w:r>
        <w:rPr>
          <w:rFonts w:ascii="Times New Roman" w:hAnsi="Times New Roman"/>
          <w:b w:val="false"/>
          <w:i w:val="false"/>
          <w:color w:val="000000"/>
          <w:spacing w:val="43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5" w:after="0"/>
        <w:ind w:left="481" w:right="6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010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d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 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ex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1" w:right="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4"/>
          <w:type w:val="nextPage"/>
          <w:pgSz w:w="11920" w:h="16838"/>
          <w:pgMar w:left="1680" w:right="1680" w:gutter="0" w:header="0" w:top="15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-53975</wp:posOffset>
                </wp:positionV>
                <wp:extent cx="1828800" cy="12700"/>
                <wp:effectExtent l="4445" t="4445" r="508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 xml:space="preserve">5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F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IE-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b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litie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b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tivities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d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th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ks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n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em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t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0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75" w:after="0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s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52"/>
        <w:ind w:left="4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05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0)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b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: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1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sex 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: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has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use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s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 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an 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;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sup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a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3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a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x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y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p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k 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ad ho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d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255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v.</w:t>
        <w:tab/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I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ob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v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n su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po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201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47"/>
        <w:ind w:left="121" w:right="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a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and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d</w:t>
      </w:r>
    </w:p>
    <w:p>
      <w:pPr>
        <w:pStyle w:val="Normal"/>
        <w:bidi w:val="0"/>
        <w:spacing w:lineRule="auto" w:line="240" w:before="1" w:after="0"/>
        <w:ind w:left="121" w:right="2469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r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Fr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k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  <w:u w:val="single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scop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e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 b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7" w:before="36" w:after="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  <w:u w:val="single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es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u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sou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 case 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Pan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9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G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: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6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c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5"/>
          <w:type w:val="nextPage"/>
          <w:pgSz w:w="11920" w:h="16838"/>
          <w:pgMar w:left="1680" w:right="1680" w:gutter="0" w:header="0" w:top="134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 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5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ca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;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580" w:right="1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 po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an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0" w:right="1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0" w:right="1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5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s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1"/>
        <w:ind w:left="220" w:right="1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6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010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and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c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r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ou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ea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1" w:after="0"/>
        <w:ind w:left="220" w:right="16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es 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 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0" w:right="16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asse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580" w:right="15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k 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g 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13" w:after="0"/>
        <w:ind w:left="581" w:right="155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nu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an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;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12" w:after="0"/>
        <w:ind w:left="581" w:right="156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a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ade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on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i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,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;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12" w:after="0"/>
        <w:ind w:left="581" w:right="1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12" w:after="0"/>
        <w:ind w:left="581" w:right="162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  <w:t>Enhan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s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, and h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po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1" w:right="375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R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 xml:space="preserve"> A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ID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UN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UN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221" w:right="1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 has ap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s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$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us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and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d 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r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ses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Fra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rk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20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$12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221" w:right="776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2"/>
        </w:rPr>
        <w:t>ab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2"/>
        </w:rPr>
        <w:t>1</w:t>
      </w:r>
    </w:p>
    <w:tbl>
      <w:tblPr>
        <w:tblW w:w="852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0"/>
        <w:gridCol w:w="1420"/>
        <w:gridCol w:w="1419"/>
        <w:gridCol w:w="1422"/>
        <w:gridCol w:w="1421"/>
        <w:gridCol w:w="1420"/>
      </w:tblGrid>
      <w:tr>
        <w:trPr>
          <w:trHeight w:val="26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l</w:t>
            </w:r>
          </w:p>
        </w:tc>
      </w:tr>
      <w:tr>
        <w:trPr>
          <w:trHeight w:val="26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u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220" w:right="160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pose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 do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WP</w:t>
      </w:r>
      <w:r>
        <w:rPr>
          <w:rFonts w:ascii="Times New Roman" w:hAnsi="Times New Roman"/>
          <w:b w:val="false"/>
          <w:spacing w:val="-1"/>
          <w:w w:val="100"/>
          <w:sz w:val="22"/>
        </w:rPr>
        <w:t>R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 con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0" w:right="1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d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</w:p>
    <w:p>
      <w:pPr>
        <w:sectPr>
          <w:footerReference w:type="default" r:id="rId6"/>
          <w:type w:val="nextPage"/>
          <w:pgSz w:w="11920" w:h="16838"/>
          <w:pgMar w:left="1580" w:right="1580" w:gutter="0" w:header="0" w:top="156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20" w:right="1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40" w:before="75" w:after="0"/>
        <w:ind w:left="120" w:right="56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10)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$88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RO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 h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$31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l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sup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W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spacing w:val="0"/>
          <w:w w:val="100"/>
          <w:sz w:val="22"/>
        </w:rPr>
        <w:t>om 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-1"/>
          <w:w w:val="100"/>
          <w:sz w:val="22"/>
        </w:rPr>
        <w:t>CDC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pan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y 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8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spacing w:val="1"/>
          <w:w w:val="100"/>
          <w:sz w:val="22"/>
        </w:rPr>
        <w:t>i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$12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spe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, e.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  Pa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ch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 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  Pa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al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c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 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nd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1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9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3964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M</w:t>
      </w:r>
      <w:r>
        <w:rPr>
          <w:rFonts w:ascii="Times New Roman" w:hAnsi="Times New Roman"/>
          <w:b/>
          <w:spacing w:val="2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LE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-1"/>
          <w:w w:val="100"/>
          <w:sz w:val="22"/>
        </w:rPr>
        <w:t>ENTA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RRANGE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w:rPr>
          <w:rFonts w:ascii="Times New Roman" w:hAnsi="Times New Roman"/>
          <w:b/>
          <w:spacing w:val="-1"/>
          <w:w w:val="100"/>
          <w:sz w:val="22"/>
        </w:rPr>
        <w:t>ENT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5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10)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n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>y an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spacing w:val="0"/>
          <w:w w:val="100"/>
          <w:sz w:val="22"/>
        </w:rPr>
        <w:t>l o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p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x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ps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 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1" w:right="5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bod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ll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b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cu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y 2015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nc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 p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n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1" w:right="55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e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39 of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u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8" w:hanging="36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Execu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e </w:t>
      </w:r>
      <w:r>
        <w:rPr>
          <w:rFonts w:ascii="Times New Roman" w:hAnsi="Times New Roman"/>
          <w:b w:val="false"/>
          <w:spacing w:val="1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nc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r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d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 body  of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spacing w:val="-1"/>
          <w:w w:val="100"/>
          <w:sz w:val="22"/>
        </w:rPr>
        <w:t>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spacing w:val="0"/>
          <w:w w:val="100"/>
          <w:sz w:val="22"/>
        </w:rPr>
        <w:t>ee M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RC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C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 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 an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 o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 u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s 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a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 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W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c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36" w:after="0"/>
        <w:ind w:left="480" w:right="59" w:hanging="36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chn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o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oup 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s 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a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’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.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10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ded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y pa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h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ual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’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po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a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80" w:right="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m and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m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5)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Pa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ed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80" w:right="62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w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t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en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b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A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e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SE</w:t>
      </w:r>
      <w:r>
        <w:rPr>
          <w:rFonts w:ascii="Times New Roman" w:hAnsi="Times New Roman"/>
          <w:b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7"/>
          <w:type w:val="nextPage"/>
          <w:pgSz w:w="11920" w:h="16838"/>
          <w:pgMar w:left="1680" w:right="1680" w:gutter="0" w:header="0" w:top="134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61" w:hanging="36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al</w:t>
      </w:r>
      <w:r>
        <w:rPr>
          <w:rFonts w:ascii="Times New Roman" w:hAnsi="Times New Roman"/>
          <w:b w:val="false"/>
          <w:spacing w:val="2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ng</w:t>
      </w:r>
      <w:r>
        <w:rPr>
          <w:rFonts w:ascii="Times New Roman" w:hAnsi="Times New Roman"/>
          <w:b w:val="false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oup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up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52" w:before="79" w:after="0"/>
        <w:ind w:left="480" w:right="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 as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s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l co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se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/>
        <w:ind w:left="480" w:right="59" w:hanging="36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Pa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010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en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c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m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h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 p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A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D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4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us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 conc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n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m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s suc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nd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40" w:before="36" w:after="0"/>
        <w:ind w:left="480" w:right="57" w:hanging="36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AusA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/>
          <w:spacing w:val="1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–</w:t>
      </w:r>
      <w:r>
        <w:rPr>
          <w:rFonts w:ascii="Times New Roman" w:hAnsi="Times New Roman"/>
          <w:b w:val="false"/>
          <w:i/>
          <w:spacing w:val="1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2"/>
          <w:u w:val="single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/>
          <w:spacing w:val="1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Par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ners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/>
          <w:spacing w:val="1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Fra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/>
          <w:spacing w:val="1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2009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-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01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er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 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adq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o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o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y an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u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 c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d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gy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r 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a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n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a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 b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sup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é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n 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o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c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ue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o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 M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g 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) an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6130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nan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ana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7"/>
        <w:ind w:left="120" w:right="65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5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ds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w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37" w:before="1" w:after="0"/>
        <w:ind w:left="120" w:right="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e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 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n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5)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 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0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 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ds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x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4550" w:hanging="0"/>
        <w:jc w:val="both"/>
        <w:rPr/>
      </w:pPr>
      <w:r>
        <w:rPr>
          <w:rFonts w:ascii="Times New Roman" w:hAnsi="Times New Roman"/>
          <w:b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ARRANG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EN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o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an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s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5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don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base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o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k o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y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un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5)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60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I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c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and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y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un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e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ow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s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 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w cou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D 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8"/>
          <w:type w:val="nextPage"/>
          <w:pgSz w:w="11920" w:h="16838"/>
          <w:pgMar w:left="1680" w:right="1680" w:gutter="0" w:header="0" w:top="134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2226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os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&amp;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84" w:after="0"/>
        <w:ind w:left="580" w:right="15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R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e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pa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y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Mo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ng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ed by 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. 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36" w:after="0"/>
        <w:ind w:left="580" w:right="159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u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‘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c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on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”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SE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e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;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580" w:right="160" w:hanging="36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sup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“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nce”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s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w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ach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 a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s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b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q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q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220" w:right="158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ose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 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10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)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co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)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and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 sup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 an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: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5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d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;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75" w:after="0"/>
        <w:ind w:left="58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 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;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75" w:after="0"/>
        <w:ind w:left="58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 q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;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75" w:after="0"/>
        <w:ind w:left="58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1" w:right="156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p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up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c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c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an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c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 a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and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 bu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eq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ess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n 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0" w:right="159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t 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n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on a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 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0" w:right="3150" w:hanging="0"/>
        <w:jc w:val="both"/>
        <w:rPr/>
      </w:pPr>
      <w:r>
        <w:rPr>
          <w:rFonts w:ascii="Times New Roman" w:hAnsi="Times New Roman"/>
          <w:b/>
          <w:i w:val="false"/>
          <w:spacing w:val="-1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AN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SK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ANAG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EN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TRAT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0" w:right="160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SE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220" w:right="7806" w:hanging="0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1</w:t>
      </w:r>
    </w:p>
    <w:p>
      <w:pPr>
        <w:pStyle w:val="Normal"/>
        <w:bidi w:val="0"/>
        <w:spacing w:lineRule="exact" w:line="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"/>
        </w:rPr>
      </w:r>
    </w:p>
    <w:tbl>
      <w:tblPr>
        <w:tblW w:w="852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1094"/>
        <w:gridCol w:w="1285"/>
        <w:gridCol w:w="748"/>
        <w:gridCol w:w="2694"/>
      </w:tblGrid>
      <w:tr>
        <w:trPr>
          <w:trHeight w:val="2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12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3" w:hanging="0"/>
              <w:jc w:val="both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. 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O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4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SEA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5" w:hanging="0"/>
              <w:jc w:val="both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nab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e to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q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d f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 im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em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P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2010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: t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(20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i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c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br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r t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(2005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nd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i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c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nd EI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s</w:t>
            </w:r>
            <w:r>
              <w:rPr>
                <w:rFonts w:ascii="Times New Roman" w:hAnsi="Times New Roman"/>
                <w:b w:val="false"/>
                <w:i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cti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ti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f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6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50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83" w:right="2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s   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 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  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l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 al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s 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 e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ate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G 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d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26035</wp:posOffset>
                </wp:positionV>
                <wp:extent cx="1828800" cy="12700"/>
                <wp:effectExtent l="4445" t="4445" r="508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 xml:space="preserve">6 </w:t>
      </w:r>
      <w:r>
        <w:rPr>
          <w:rFonts w:ascii="Times New Roman" w:hAnsi="Times New Roman"/>
          <w:b w:val="false"/>
          <w:spacing w:val="6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>01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R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ty</w:t>
      </w:r>
      <w:r>
        <w:rPr>
          <w:rFonts w:ascii="Times New Roman" w:hAnsi="Times New Roman"/>
          <w:b w:val="false"/>
          <w:i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:</w:t>
      </w:r>
      <w:r>
        <w:rPr>
          <w:rFonts w:ascii="Times New Roman" w:hAnsi="Times New Roman"/>
          <w:b w:val="false"/>
          <w:i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kl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g</w:t>
      </w:r>
    </w:p>
    <w:p>
      <w:pPr>
        <w:sectPr>
          <w:footerReference w:type="default" r:id="rId9"/>
          <w:type w:val="nextPage"/>
          <w:pgSz w:w="11920" w:h="16838"/>
          <w:pgMar w:left="1580" w:right="1580" w:gutter="0" w:header="0" w:top="132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 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v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H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p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ties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es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O/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010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tbl>
      <w:tblPr>
        <w:tblW w:w="852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2"/>
        <w:gridCol w:w="1094"/>
        <w:gridCol w:w="1285"/>
        <w:gridCol w:w="748"/>
        <w:gridCol w:w="2694"/>
      </w:tblGrid>
      <w:tr>
        <w:trPr>
          <w:trHeight w:val="2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539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9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 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ng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s –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 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t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al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i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la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300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SEA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O </w:t>
            </w:r>
            <w:r>
              <w:rPr>
                <w:rFonts w:ascii="Times New Roman" w:hAnsi="Times New Roman"/>
                <w:b w:val="false"/>
                <w:i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ce </w:t>
            </w:r>
            <w:r>
              <w:rPr>
                <w:rFonts w:ascii="Times New Roman" w:hAnsi="Times New Roman"/>
                <w:b w:val="false"/>
                <w:i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6" w:hanging="0"/>
              <w:jc w:val="both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0"/>
              </w:rPr>
              <w:t xml:space="preserve"> W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en</w:t>
            </w:r>
            <w:r>
              <w:rPr>
                <w:rFonts w:ascii="Times New Roman" w:hAnsi="Times New Roman"/>
                <w:b w:val="false"/>
                <w:i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WP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O,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y c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 t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tail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ts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(2010)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6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50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83" w:right="2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w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c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Gs 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la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 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f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ng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f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 cl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 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 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c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.</w:t>
            </w:r>
          </w:p>
        </w:tc>
      </w:tr>
      <w:tr>
        <w:trPr>
          <w:trHeight w:val="3689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2" w:hanging="0"/>
              <w:jc w:val="both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3.V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b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g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5" w:hanging="0"/>
              <w:jc w:val="both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iff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 f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(20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at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 in</w:t>
            </w:r>
            <w:r>
              <w:rPr>
                <w:rFonts w:ascii="Times New Roman" w:hAnsi="Times New Roman"/>
                <w:b w:val="false"/>
                <w:i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u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ill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ce 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on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, 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lati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 t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r </w:t>
            </w:r>
            <w:r>
              <w:rPr>
                <w:rFonts w:ascii="Times New Roman" w:hAnsi="Times New Roman"/>
                <w:b w:val="false"/>
                <w:i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r 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i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i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rob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ic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 i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lat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ip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 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as e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l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y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m   is  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y  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le 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 t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bo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ies </w:t>
            </w:r>
            <w:r>
              <w:rPr>
                <w:rFonts w:ascii="Times New Roman" w:hAnsi="Times New Roman"/>
                <w:b w:val="false"/>
                <w:i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h can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m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gn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nd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al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h c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tt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h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ctice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ct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n c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r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ad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56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50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83" w:right="2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2" w:right="5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8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l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p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a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ach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 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 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 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, 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409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5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u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i/>
                <w:spacing w:val="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level </w:t>
            </w:r>
            <w:r>
              <w:rPr>
                <w:rFonts w:ascii="Times New Roman" w:hAnsi="Times New Roman"/>
                <w:b w:val="false"/>
                <w:i/>
                <w:spacing w:val="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og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i/>
                <w:spacing w:val="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right="46" w:hanging="0"/>
              <w:jc w:val="both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0"/>
              </w:rPr>
              <w:t>ev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f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g l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ls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es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(2005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is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d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o</w:t>
            </w:r>
            <w:r>
              <w:rPr>
                <w:rFonts w:ascii="Times New Roman" w:hAnsi="Times New Roman"/>
                <w:b w:val="false"/>
                <w:i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r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ct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, i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 xml:space="preserve">ng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ci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ali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i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Times New Roman" w:hAnsi="Times New Roman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 xml:space="preserve">HO 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0"/>
              </w:rPr>
              <w:t>ou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5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ice,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r 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6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)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tter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le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f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a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56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50" w:right="5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83" w:right="2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2" w:right="88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40"/>
              <w:ind w:left="462" w:right="49" w:hanging="36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c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40" w:before="14" w:after="0"/>
              <w:ind w:left="462" w:right="47" w:hanging="36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t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 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 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 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p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e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e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rong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r 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a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g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h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HO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 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–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1580" w:right="1580" w:gutter="0" w:header="0" w:top="1320" w:footer="762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4" w:after="0"/>
        <w:ind w:left="140" w:right="-20" w:hanging="0"/>
        <w:jc w:val="left"/>
        <w:rPr/>
      </w:pPr>
      <w:r>
        <w:rPr>
          <w:rFonts w:ascii="Arial" w:hAnsi="Arial"/>
          <w:b/>
          <w:spacing w:val="-2"/>
          <w:w w:val="100"/>
          <w:sz w:val="20"/>
        </w:rPr>
        <w:t>A</w:t>
      </w:r>
      <w:r>
        <w:rPr>
          <w:rFonts w:ascii="Arial" w:hAnsi="Arial"/>
          <w:b/>
          <w:spacing w:val="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s</w:t>
      </w:r>
      <w:r>
        <w:rPr>
          <w:rFonts w:ascii="Arial" w:hAnsi="Arial"/>
          <w:b/>
          <w:spacing w:val="1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123565</wp:posOffset>
                </wp:positionH>
                <wp:positionV relativeFrom="paragraph">
                  <wp:posOffset>170815</wp:posOffset>
                </wp:positionV>
                <wp:extent cx="6678295" cy="3900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64"/>
                              <w:gridCol w:w="425"/>
                              <w:gridCol w:w="1702"/>
                              <w:gridCol w:w="1699"/>
                              <w:gridCol w:w="1702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DCD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DCD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i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DCD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DCD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DCD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DCD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8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DCD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er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DCD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DCD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ss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8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DCD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8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8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DCDC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8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8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8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CC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5pt;height:307.15pt;mso-wrap-distance-left:5.7pt;mso-wrap-distance-right:5.7pt;mso-wrap-distance-top:5.7pt;mso-wrap-distance-bottom:5.7pt;margin-top:13.45pt;mso-position-vertical-relative:text;margin-left:245.95pt;mso-position-horizontal-relative:page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64"/>
                        <w:gridCol w:w="425"/>
                        <w:gridCol w:w="1702"/>
                        <w:gridCol w:w="1699"/>
                        <w:gridCol w:w="1702"/>
                        <w:gridCol w:w="1701"/>
                        <w:gridCol w:w="1701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98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DCD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q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isk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DCD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si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DCD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DCD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DCD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DCD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ic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8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DCD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e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a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C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C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DCD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l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C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C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DCD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os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8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C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C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DCD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l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8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8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C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C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DCDC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4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8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8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8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CC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left="6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264160</wp:posOffset>
                </wp:positionV>
                <wp:extent cx="1790700" cy="12700"/>
                <wp:effectExtent l="3810" t="3810" r="4445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ale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li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k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oo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32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1"/>
        <w:gridCol w:w="1266"/>
        <w:gridCol w:w="1561"/>
      </w:tblGrid>
      <w:tr>
        <w:trPr>
          <w:trHeight w:val="562" w:hRule="exact"/>
        </w:trPr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i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:</w:t>
            </w:r>
          </w:p>
        </w:tc>
      </w:tr>
      <w:tr>
        <w:trPr>
          <w:trHeight w:val="1114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DCDCD"/>
            </w:tcBorders>
            <w:shd w:color="auto" w:fill="CDCDCD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CDCDC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gt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in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n mos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m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</w:tr>
      <w:tr>
        <w:trPr>
          <w:trHeight w:val="569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DCDCD"/>
            </w:tcBorders>
            <w:shd w:color="auto" w:fill="CDCDCD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CDCDC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in 10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ll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r</w:t>
            </w:r>
          </w:p>
        </w:tc>
      </w:tr>
      <w:tr>
        <w:trPr>
          <w:trHeight w:val="838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DCDCD"/>
            </w:tcBorders>
            <w:shd w:color="auto" w:fill="CDCDCD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CDCDC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in 100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t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som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me in 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562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DCDCD"/>
            </w:tcBorders>
            <w:shd w:color="auto" w:fill="CDCDCD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7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CDCDC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in 1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ld 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ut doub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l</w:t>
            </w:r>
          </w:p>
        </w:tc>
      </w:tr>
      <w:tr>
        <w:trPr>
          <w:trHeight w:val="139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DCDCD"/>
            </w:tcBorders>
            <w:shd w:color="auto" w:fill="CDCDCD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CDCDC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000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ut o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t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l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m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s</w:t>
            </w:r>
          </w:p>
        </w:tc>
      </w:tr>
    </w:tbl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right="12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</w:t>
      </w:r>
    </w:p>
    <w:sectPr>
      <w:footerReference w:type="default" r:id="rId11"/>
      <w:type w:val="nextPage"/>
      <w:pgSz w:orient="landscape" w:w="16838" w:h="11920"/>
      <w:pgMar w:left="1300" w:right="130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22060</wp:posOffset>
              </wp:positionH>
              <wp:positionV relativeFrom="page">
                <wp:posOffset>10068560</wp:posOffset>
              </wp:positionV>
              <wp:extent cx="12065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92.8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322060</wp:posOffset>
              </wp:positionH>
              <wp:positionV relativeFrom="page">
                <wp:posOffset>10068560</wp:posOffset>
              </wp:positionV>
              <wp:extent cx="12065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92.8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322060</wp:posOffset>
              </wp:positionH>
              <wp:positionV relativeFrom="page">
                <wp:posOffset>10068560</wp:posOffset>
              </wp:positionV>
              <wp:extent cx="12065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92.8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22060</wp:posOffset>
              </wp:positionH>
              <wp:positionV relativeFrom="page">
                <wp:posOffset>10068560</wp:posOffset>
              </wp:positionV>
              <wp:extent cx="12065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92.8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22060</wp:posOffset>
              </wp:positionH>
              <wp:positionV relativeFrom="page">
                <wp:posOffset>10068560</wp:posOffset>
              </wp:positionV>
              <wp:extent cx="12065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92.8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22060</wp:posOffset>
              </wp:positionH>
              <wp:positionV relativeFrom="page">
                <wp:posOffset>10068560</wp:posOffset>
              </wp:positionV>
              <wp:extent cx="12065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92.8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22060</wp:posOffset>
              </wp:positionH>
              <wp:positionV relativeFrom="page">
                <wp:posOffset>10068560</wp:posOffset>
              </wp:positionV>
              <wp:extent cx="12065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92.8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22060</wp:posOffset>
              </wp:positionH>
              <wp:positionV relativeFrom="page">
                <wp:posOffset>10068560</wp:posOffset>
              </wp:positionV>
              <wp:extent cx="12065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3.05pt;mso-wrap-distance-left:5.7pt;mso-wrap-distance-right:5.7pt;mso-wrap-distance-top:5.7pt;mso-wrap-distance-bottom:5.7pt;margin-top:792.8pt;mso-position-vertical-relative:page;margin-left:49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as.org/content/107/50/217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9:00Z</dcterms:created>
  <dc:creator>Praveena Gunaratnam</dc:creator>
  <dc:description/>
  <dc:language>en-US</dc:language>
  <cp:lastModifiedBy/>
  <dcterms:modified xsi:type="dcterms:W3CDTF">2012-06-15T01:46:00Z</dcterms:modified>
  <cp:revision>0</cp:revision>
  <dc:subject/>
  <dc:title>DESIGN SUMMARY AND IMPLEMENTATION DOCUMENT</dc:title>
</cp:coreProperties>
</file>