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1.jpeg" ContentType="image/jpe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361" w:gutter="0" w:header="720" w:top="1440" w:footer="720" w:bottom="1440"/>
          <w:pgNumType w:start="1" w:fmt="lowerRoman"/>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9880</wp:posOffset>
                </wp:positionH>
                <wp:positionV relativeFrom="paragraph">
                  <wp:posOffset>-485775</wp:posOffset>
                </wp:positionV>
                <wp:extent cx="6442710" cy="9359900"/>
                <wp:effectExtent l="0" t="76200" r="76200" b="0"/>
                <wp:wrapNone/>
                <wp:docPr id="2" name="Frame1"/>
                <a:graphic xmlns:a="http://schemas.openxmlformats.org/drawingml/2006/main">
                  <a:graphicData uri="http://schemas.microsoft.com/office/word/2010/wordprocessingShape">
                    <wps:wsp>
                      <wps:cNvSpPr txBox="1"/>
                      <wps:spPr>
                        <a:xfrm>
                          <a:off x="0" y="0"/>
                          <a:ext cx="6518910" cy="9436100"/>
                        </a:xfrm>
                        <a:prstGeom prst="rect"/>
                        <a:solidFill>
                          <a:srgbClr val="0099FF"/>
                        </a:solidFill>
                        <a:effectLst>
                          <a:outerShdw dist="107315" dir="18900000">
                            <a:srgbClr val="808080"/>
                          </a:outerShdw>
                        </a:effectLst>
                      </wps:spPr>
                      <wps:txbx>
                        <w:txbxContent>
                          <w:p>
                            <w:pPr>
                              <w:pStyle w:val="Normal"/>
                              <w:rPr/>
                            </w:pPr>
                            <w:r>
                              <w:rPr/>
                            </w:r>
                          </w:p>
                          <w:p>
                            <w:pPr>
                              <w:pStyle w:val="Normal"/>
                              <w:jc w:val="center"/>
                              <w:rPr>
                                <w:b/>
                                <w:b/>
                                <w:color w:val="FFFFFF"/>
                                <w:sz w:val="56"/>
                              </w:rPr>
                            </w:pPr>
                            <w:r>
                              <w:rPr>
                                <w:b/>
                                <w:color w:val="FFFFFF"/>
                                <w:sz w:val="56"/>
                              </w:rPr>
                            </w:r>
                          </w:p>
                          <w:p>
                            <w:pPr>
                              <w:pStyle w:val="Normal"/>
                              <w:jc w:val="center"/>
                              <w:rPr>
                                <w:b/>
                                <w:b/>
                                <w:color w:val="FFFFFF"/>
                                <w:sz w:val="56"/>
                              </w:rPr>
                            </w:pPr>
                            <w:r>
                              <w:rPr>
                                <w:b/>
                                <w:color w:val="FFFFFF"/>
                                <w:sz w:val="56"/>
                              </w:rPr>
                            </w:r>
                          </w:p>
                          <w:p>
                            <w:pPr>
                              <w:pStyle w:val="Normal"/>
                              <w:jc w:val="center"/>
                              <w:rPr>
                                <w:b/>
                                <w:b/>
                                <w:color w:val="FFFFFF"/>
                                <w:sz w:val="56"/>
                              </w:rPr>
                            </w:pPr>
                            <w:r>
                              <w:rPr>
                                <w:b/>
                                <w:color w:val="FFFFFF"/>
                                <w:sz w:val="56"/>
                              </w:rPr>
                              <w:t>UNICEF Mozambique</w:t>
                            </w:r>
                          </w:p>
                          <w:p>
                            <w:pPr>
                              <w:pStyle w:val="Normal"/>
                              <w:rPr>
                                <w:b/>
                                <w:b/>
                                <w:color w:val="FFFFFF"/>
                                <w:sz w:val="36"/>
                              </w:rPr>
                            </w:pPr>
                            <w:r>
                              <w:rPr>
                                <w:b/>
                                <w:color w:val="FFFFFF"/>
                                <w:sz w:val="36"/>
                              </w:rPr>
                            </w:r>
                          </w:p>
                          <w:p>
                            <w:pPr>
                              <w:pStyle w:val="Normal"/>
                              <w:jc w:val="center"/>
                              <w:rPr>
                                <w:b/>
                                <w:b/>
                                <w:color w:val="FFFFFF"/>
                                <w:sz w:val="56"/>
                              </w:rPr>
                            </w:pPr>
                            <w:r>
                              <w:rPr>
                                <w:b/>
                                <w:color w:val="FFFFFF"/>
                                <w:sz w:val="56"/>
                              </w:rPr>
                              <w:t xml:space="preserve">PROPOSAL TO AusAID </w:t>
                            </w:r>
                          </w:p>
                          <w:p>
                            <w:pPr>
                              <w:pStyle w:val="Normal"/>
                              <w:jc w:val="center"/>
                              <w:rPr>
                                <w:b/>
                                <w:b/>
                                <w:color w:val="FFFFFF"/>
                                <w:sz w:val="56"/>
                              </w:rPr>
                            </w:pPr>
                            <w:r>
                              <w:rPr>
                                <w:b/>
                                <w:color w:val="FFFFFF"/>
                                <w:sz w:val="56"/>
                              </w:rPr>
                            </w:r>
                          </w:p>
                          <w:p>
                            <w:pPr>
                              <w:pStyle w:val="Normal"/>
                              <w:jc w:val="center"/>
                              <w:rPr>
                                <w:b/>
                                <w:b/>
                                <w:color w:val="FFFFFF"/>
                                <w:sz w:val="56"/>
                              </w:rPr>
                            </w:pPr>
                            <w:r>
                              <w:rPr>
                                <w:b/>
                                <w:color w:val="FFFFFF"/>
                                <w:sz w:val="56"/>
                              </w:rPr>
                              <w:drawing>
                                <wp:inline distT="0" distB="0" distL="0" distR="0">
                                  <wp:extent cx="5054600" cy="3362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5" r="-3" b="-5"/>
                                          <a:stretch>
                                            <a:fillRect/>
                                          </a:stretch>
                                        </pic:blipFill>
                                        <pic:spPr bwMode="auto">
                                          <a:xfrm>
                                            <a:off x="0" y="0"/>
                                            <a:ext cx="5054600" cy="3362960"/>
                                          </a:xfrm>
                                          <a:prstGeom prst="rect">
                                            <a:avLst/>
                                          </a:prstGeom>
                                        </pic:spPr>
                                      </pic:pic>
                                    </a:graphicData>
                                  </a:graphic>
                                </wp:inline>
                              </w:drawing>
                            </w:r>
                          </w:p>
                          <w:p>
                            <w:pPr>
                              <w:pStyle w:val="Normal"/>
                              <w:jc w:val="center"/>
                              <w:rPr>
                                <w:rFonts w:cs="Arial"/>
                                <w:b/>
                                <w:b/>
                                <w:color w:val="FFFFFF"/>
                                <w:sz w:val="72"/>
                              </w:rPr>
                            </w:pPr>
                            <w:r>
                              <w:rPr>
                                <w:rFonts w:cs="Arial"/>
                                <w:b/>
                                <w:color w:val="FFFFFF"/>
                                <w:sz w:val="72"/>
                              </w:rPr>
                            </w:r>
                          </w:p>
                          <w:p>
                            <w:pPr>
                              <w:pStyle w:val="Normal"/>
                              <w:jc w:val="center"/>
                              <w:rPr>
                                <w:rFonts w:cs="Arial"/>
                                <w:b/>
                                <w:b/>
                                <w:color w:val="FFFFFF"/>
                                <w:sz w:val="56"/>
                                <w:szCs w:val="56"/>
                              </w:rPr>
                            </w:pPr>
                            <w:r>
                              <w:rPr>
                                <w:rFonts w:cs="Arial"/>
                                <w:b/>
                                <w:color w:val="FFFFFF"/>
                                <w:sz w:val="56"/>
                                <w:szCs w:val="56"/>
                              </w:rPr>
                              <w:t xml:space="preserve">NAMWASH- Water Supply, Sanitation and Hygiene in Nampula Province, Mozambique </w:t>
                            </w:r>
                          </w:p>
                          <w:p>
                            <w:pPr>
                              <w:pStyle w:val="Normal"/>
                              <w:jc w:val="center"/>
                              <w:rPr>
                                <w:rFonts w:cs="Arial"/>
                                <w:b/>
                                <w:b/>
                                <w:color w:val="FFFFFF"/>
                                <w:sz w:val="72"/>
                                <w:szCs w:val="56"/>
                              </w:rPr>
                            </w:pPr>
                            <w:r>
                              <w:rPr>
                                <w:rFonts w:cs="Arial"/>
                                <w:b/>
                                <w:color w:val="FFFFFF"/>
                                <w:sz w:val="72"/>
                                <w:szCs w:val="56"/>
                              </w:rPr>
                            </w:r>
                          </w:p>
                          <w:p>
                            <w:pPr>
                              <w:pStyle w:val="Normal"/>
                              <w:jc w:val="center"/>
                              <w:rPr/>
                            </w:pPr>
                            <w:r>
                              <w:rPr>
                                <w:rFonts w:cs="Arial"/>
                                <w:b/>
                                <w:color w:val="FFFFFF"/>
                                <w:sz w:val="40"/>
                              </w:rPr>
                              <w:t>NOVEMBER 2011</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44795"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31" r="-2" b="-31"/>
                                          <a:stretch>
                                            <a:fillRect/>
                                          </a:stretch>
                                        </pic:blipFill>
                                        <pic:spPr bwMode="auto">
                                          <a:xfrm>
                                            <a:off x="0" y="0"/>
                                            <a:ext cx="5344795"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99FF" style="position:absolute;rotation:-0;width:513.3pt;height:743pt;mso-wrap-distance-left:9.05pt;mso-wrap-distance-right:9.05pt;mso-wrap-distance-top:0pt;mso-wrap-distance-bottom:0pt;margin-top:-44.25pt;mso-position-vertical-relative:text;margin-left:-24.4pt;mso-position-horizontal-relative:text">
                <v:shadow on="t" color="#808080" offset="6pt,-6pt"/>
                <v:textbox inset="0.100694444444444in,0.0506944444444444in,0.100694444444444in,0.0506944444444444in">
                  <w:txbxContent>
                    <w:p>
                      <w:pPr>
                        <w:pStyle w:val="Normal"/>
                        <w:rPr/>
                      </w:pPr>
                      <w:r>
                        <w:rPr/>
                      </w:r>
                    </w:p>
                    <w:p>
                      <w:pPr>
                        <w:pStyle w:val="Normal"/>
                        <w:jc w:val="center"/>
                        <w:rPr>
                          <w:b/>
                          <w:b/>
                          <w:color w:val="FFFFFF"/>
                          <w:sz w:val="56"/>
                        </w:rPr>
                      </w:pPr>
                      <w:r>
                        <w:rPr>
                          <w:b/>
                          <w:color w:val="FFFFFF"/>
                          <w:sz w:val="56"/>
                        </w:rPr>
                      </w:r>
                    </w:p>
                    <w:p>
                      <w:pPr>
                        <w:pStyle w:val="Normal"/>
                        <w:jc w:val="center"/>
                        <w:rPr>
                          <w:b/>
                          <w:b/>
                          <w:color w:val="FFFFFF"/>
                          <w:sz w:val="56"/>
                        </w:rPr>
                      </w:pPr>
                      <w:r>
                        <w:rPr>
                          <w:b/>
                          <w:color w:val="FFFFFF"/>
                          <w:sz w:val="56"/>
                        </w:rPr>
                      </w:r>
                    </w:p>
                    <w:p>
                      <w:pPr>
                        <w:pStyle w:val="Normal"/>
                        <w:jc w:val="center"/>
                        <w:rPr>
                          <w:b/>
                          <w:b/>
                          <w:color w:val="FFFFFF"/>
                          <w:sz w:val="56"/>
                        </w:rPr>
                      </w:pPr>
                      <w:r>
                        <w:rPr>
                          <w:b/>
                          <w:color w:val="FFFFFF"/>
                          <w:sz w:val="56"/>
                        </w:rPr>
                        <w:t>UNICEF Mozambique</w:t>
                      </w:r>
                    </w:p>
                    <w:p>
                      <w:pPr>
                        <w:pStyle w:val="Normal"/>
                        <w:rPr>
                          <w:b/>
                          <w:b/>
                          <w:color w:val="FFFFFF"/>
                          <w:sz w:val="36"/>
                        </w:rPr>
                      </w:pPr>
                      <w:r>
                        <w:rPr>
                          <w:b/>
                          <w:color w:val="FFFFFF"/>
                          <w:sz w:val="36"/>
                        </w:rPr>
                      </w:r>
                    </w:p>
                    <w:p>
                      <w:pPr>
                        <w:pStyle w:val="Normal"/>
                        <w:jc w:val="center"/>
                        <w:rPr>
                          <w:b/>
                          <w:b/>
                          <w:color w:val="FFFFFF"/>
                          <w:sz w:val="56"/>
                        </w:rPr>
                      </w:pPr>
                      <w:r>
                        <w:rPr>
                          <w:b/>
                          <w:color w:val="FFFFFF"/>
                          <w:sz w:val="56"/>
                        </w:rPr>
                        <w:t xml:space="preserve">PROPOSAL TO AusAID </w:t>
                      </w:r>
                    </w:p>
                    <w:p>
                      <w:pPr>
                        <w:pStyle w:val="Normal"/>
                        <w:jc w:val="center"/>
                        <w:rPr>
                          <w:b/>
                          <w:b/>
                          <w:color w:val="FFFFFF"/>
                          <w:sz w:val="56"/>
                        </w:rPr>
                      </w:pPr>
                      <w:r>
                        <w:rPr>
                          <w:b/>
                          <w:color w:val="FFFFFF"/>
                          <w:sz w:val="56"/>
                        </w:rPr>
                      </w:r>
                    </w:p>
                    <w:p>
                      <w:pPr>
                        <w:pStyle w:val="Normal"/>
                        <w:jc w:val="center"/>
                        <w:rPr>
                          <w:b/>
                          <w:b/>
                          <w:color w:val="FFFFFF"/>
                          <w:sz w:val="56"/>
                        </w:rPr>
                      </w:pPr>
                      <w:r>
                        <w:rPr>
                          <w:b/>
                          <w:color w:val="FFFFFF"/>
                          <w:sz w:val="56"/>
                        </w:rPr>
                        <w:drawing>
                          <wp:inline distT="0" distB="0" distL="0" distR="0">
                            <wp:extent cx="5054600" cy="336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5054600" cy="3362960"/>
                                    </a:xfrm>
                                    <a:prstGeom prst="rect">
                                      <a:avLst/>
                                    </a:prstGeom>
                                  </pic:spPr>
                                </pic:pic>
                              </a:graphicData>
                            </a:graphic>
                          </wp:inline>
                        </w:drawing>
                      </w:r>
                    </w:p>
                    <w:p>
                      <w:pPr>
                        <w:pStyle w:val="Normal"/>
                        <w:jc w:val="center"/>
                        <w:rPr>
                          <w:rFonts w:cs="Arial"/>
                          <w:b/>
                          <w:b/>
                          <w:color w:val="FFFFFF"/>
                          <w:sz w:val="72"/>
                        </w:rPr>
                      </w:pPr>
                      <w:r>
                        <w:rPr>
                          <w:rFonts w:cs="Arial"/>
                          <w:b/>
                          <w:color w:val="FFFFFF"/>
                          <w:sz w:val="72"/>
                        </w:rPr>
                      </w:r>
                    </w:p>
                    <w:p>
                      <w:pPr>
                        <w:pStyle w:val="Normal"/>
                        <w:jc w:val="center"/>
                        <w:rPr>
                          <w:rFonts w:cs="Arial"/>
                          <w:b/>
                          <w:b/>
                          <w:color w:val="FFFFFF"/>
                          <w:sz w:val="56"/>
                          <w:szCs w:val="56"/>
                        </w:rPr>
                      </w:pPr>
                      <w:r>
                        <w:rPr>
                          <w:rFonts w:cs="Arial"/>
                          <w:b/>
                          <w:color w:val="FFFFFF"/>
                          <w:sz w:val="56"/>
                          <w:szCs w:val="56"/>
                        </w:rPr>
                        <w:t xml:space="preserve">NAMWASH- Water Supply, Sanitation and Hygiene in Nampula Province, Mozambique </w:t>
                      </w:r>
                    </w:p>
                    <w:p>
                      <w:pPr>
                        <w:pStyle w:val="Normal"/>
                        <w:jc w:val="center"/>
                        <w:rPr>
                          <w:rFonts w:cs="Arial"/>
                          <w:b/>
                          <w:b/>
                          <w:color w:val="FFFFFF"/>
                          <w:sz w:val="72"/>
                          <w:szCs w:val="56"/>
                        </w:rPr>
                      </w:pPr>
                      <w:r>
                        <w:rPr>
                          <w:rFonts w:cs="Arial"/>
                          <w:b/>
                          <w:color w:val="FFFFFF"/>
                          <w:sz w:val="72"/>
                          <w:szCs w:val="56"/>
                        </w:rPr>
                      </w:r>
                    </w:p>
                    <w:p>
                      <w:pPr>
                        <w:pStyle w:val="Normal"/>
                        <w:jc w:val="center"/>
                        <w:rPr/>
                      </w:pPr>
                      <w:r>
                        <w:rPr>
                          <w:rFonts w:cs="Arial"/>
                          <w:b/>
                          <w:color w:val="FFFFFF"/>
                          <w:sz w:val="40"/>
                        </w:rPr>
                        <w:t>NOVEMBER 2011</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4479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31" r="-2" b="-31"/>
                                    <a:stretch>
                                      <a:fillRect/>
                                    </a:stretch>
                                  </pic:blipFill>
                                  <pic:spPr bwMode="auto">
                                    <a:xfrm>
                                      <a:off x="0" y="0"/>
                                      <a:ext cx="5344795" cy="438150"/>
                                    </a:xfrm>
                                    <a:prstGeom prst="rect">
                                      <a:avLst/>
                                    </a:prstGeom>
                                  </pic:spPr>
                                </pic:pic>
                              </a:graphicData>
                            </a:graphic>
                          </wp:inline>
                        </w:drawing>
                      </w:r>
                    </w:p>
                  </w:txbxContent>
                </v:textbox>
                <w10:wrap type="none"/>
              </v:rect>
            </w:pict>
          </mc:Fallback>
        </mc:AlternateContent>
      </w:r>
    </w:p>
    <w:p>
      <w:pPr>
        <w:pStyle w:val="Normal"/>
        <w:jc w:val="center"/>
        <w:rPr/>
      </w:pPr>
      <w:r>
        <w:rPr/>
        <w:t>TABLE OF CONTENTS</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309655257">
            <w:r>
              <w:rPr>
                <w:rStyle w:val="IndexLink"/>
                <w:rFonts w:cs="Times New Roman" w:ascii="Times New Roman" w:hAnsi="Times New Roman"/>
                <w:b w:val="false"/>
                <w:lang w:val="en-US" w:eastAsia="en-US"/>
              </w:rPr>
              <w:t>Index of Figures</w:t>
            </w:r>
            <w:r>
              <w:rPr>
                <w:rStyle w:val="IndexLink"/>
                <w:b w:val="false"/>
                <w:lang w:val="en-US" w:eastAsia="en-US"/>
              </w:rPr>
              <w:tab/>
              <w:t>2</w:t>
            </w:r>
          </w:hyperlink>
        </w:p>
        <w:p>
          <w:pPr>
            <w:pStyle w:val="Contents1"/>
            <w:rPr>
              <w:rFonts w:cs="Times New Roman"/>
              <w:b w:val="false"/>
              <w:b w:val="false"/>
              <w:bCs w:val="false"/>
              <w:caps w:val="false"/>
              <w:smallCaps w:val="false"/>
              <w:sz w:val="22"/>
              <w:szCs w:val="22"/>
              <w:lang w:val="en-US" w:eastAsia="en-US"/>
            </w:rPr>
          </w:pPr>
          <w:hyperlink w:anchor="__RefHeading___Toc309655258">
            <w:r>
              <w:rPr>
                <w:rStyle w:val="IndexLink"/>
                <w:rFonts w:cs="Times New Roman" w:ascii="Times New Roman" w:hAnsi="Times New Roman"/>
                <w:lang w:val="en-US" w:eastAsia="en-US"/>
              </w:rPr>
              <w:t>Index of Tables</w:t>
            </w:r>
            <w:r>
              <w:rPr>
                <w:rStyle w:val="IndexLink"/>
                <w:lang w:val="en-US" w:eastAsia="en-US"/>
              </w:rPr>
              <w:tab/>
              <w:t>2</w:t>
            </w:r>
          </w:hyperlink>
        </w:p>
        <w:p>
          <w:pPr>
            <w:pStyle w:val="Contents1"/>
            <w:rPr>
              <w:rFonts w:cs="Times New Roman"/>
              <w:b w:val="false"/>
              <w:b w:val="false"/>
              <w:bCs w:val="false"/>
              <w:caps w:val="false"/>
              <w:smallCaps w:val="false"/>
              <w:sz w:val="22"/>
              <w:szCs w:val="22"/>
              <w:lang w:val="en-US" w:eastAsia="en-US"/>
            </w:rPr>
          </w:pPr>
          <w:hyperlink w:anchor="__RefHeading___Toc309655259">
            <w:r>
              <w:rPr>
                <w:rStyle w:val="IndexLink"/>
                <w:rFonts w:cs="Times New Roman" w:ascii="Times New Roman" w:hAnsi="Times New Roman"/>
                <w:lang w:val="fr-FR" w:eastAsia="en-US"/>
              </w:rPr>
              <w:t>ANNEXES</w:t>
            </w:r>
            <w:r>
              <w:rPr>
                <w:rStyle w:val="IndexLink"/>
                <w:lang w:val="en-US" w:eastAsia="en-US"/>
              </w:rPr>
              <w:tab/>
              <w:t>2</w:t>
            </w:r>
          </w:hyperlink>
        </w:p>
        <w:p>
          <w:pPr>
            <w:pStyle w:val="Contents1"/>
            <w:rPr>
              <w:rFonts w:cs="Times New Roman"/>
              <w:b w:val="false"/>
              <w:b w:val="false"/>
              <w:bCs w:val="false"/>
              <w:caps w:val="false"/>
              <w:smallCaps w:val="false"/>
              <w:sz w:val="22"/>
              <w:szCs w:val="22"/>
              <w:lang w:val="en-US" w:eastAsia="en-US"/>
            </w:rPr>
          </w:pPr>
          <w:hyperlink w:anchor="__RefHeading___Toc309655260">
            <w:r>
              <w:rPr>
                <w:rStyle w:val="IndexLink"/>
                <w:rFonts w:cs="Times New Roman" w:ascii="Times New Roman" w:hAnsi="Times New Roman"/>
                <w:lang w:val="en-US" w:eastAsia="en-US"/>
              </w:rPr>
              <w:t>ABBREVIATIONS/ACRONYMS</w:t>
            </w:r>
            <w:r>
              <w:rPr>
                <w:rStyle w:val="IndexLink"/>
                <w:lang w:val="en-US" w:eastAsia="en-US"/>
              </w:rPr>
              <w:tab/>
              <w:t>3</w:t>
            </w:r>
          </w:hyperlink>
        </w:p>
        <w:p>
          <w:pPr>
            <w:pStyle w:val="Contents1"/>
            <w:rPr>
              <w:rFonts w:cs="Times New Roman"/>
              <w:b w:val="false"/>
              <w:b w:val="false"/>
              <w:bCs w:val="false"/>
              <w:caps w:val="false"/>
              <w:smallCaps w:val="false"/>
              <w:sz w:val="22"/>
              <w:szCs w:val="22"/>
              <w:lang w:val="en-US" w:eastAsia="en-US"/>
            </w:rPr>
          </w:pPr>
          <w:hyperlink w:anchor="__RefHeading___Toc309655261">
            <w:r>
              <w:rPr>
                <w:rStyle w:val="IndexLink"/>
                <w:rFonts w:cs="Times New Roman" w:ascii="Times New Roman" w:hAnsi="Times New Roman"/>
                <w:lang w:val="en-US" w:eastAsia="en-US"/>
              </w:rPr>
              <w:t>PROGRAMME LOCATION</w:t>
            </w:r>
            <w:r>
              <w:rPr>
                <w:rStyle w:val="IndexLink"/>
                <w:lang w:val="en-US" w:eastAsia="en-US"/>
              </w:rPr>
              <w:tab/>
              <w:t>4</w:t>
            </w:r>
          </w:hyperlink>
        </w:p>
        <w:p>
          <w:pPr>
            <w:pStyle w:val="Contents1"/>
            <w:rPr>
              <w:rFonts w:cs="Times New Roman"/>
              <w:b w:val="false"/>
              <w:b w:val="false"/>
              <w:bCs w:val="false"/>
              <w:caps w:val="false"/>
              <w:smallCaps w:val="false"/>
              <w:sz w:val="22"/>
              <w:szCs w:val="22"/>
              <w:lang w:val="en-US" w:eastAsia="en-US"/>
            </w:rPr>
          </w:pPr>
          <w:hyperlink w:anchor="__RefHeading___Toc309655262">
            <w:r>
              <w:rPr>
                <w:rStyle w:val="IndexLink"/>
                <w:rFonts w:cs="Times New Roman" w:ascii="Times New Roman" w:hAnsi="Times New Roman"/>
                <w:lang w:val="en-US" w:eastAsia="en-US"/>
              </w:rPr>
              <w:t>PROGRAMME TITLE AND AGENCY DETAILS</w:t>
            </w:r>
            <w:r>
              <w:rPr>
                <w:rStyle w:val="IndexLink"/>
                <w:lang w:val="en-US" w:eastAsia="en-US"/>
              </w:rPr>
              <w:tab/>
              <w:t>5</w:t>
            </w:r>
          </w:hyperlink>
        </w:p>
        <w:p>
          <w:pPr>
            <w:pStyle w:val="Contents1"/>
            <w:rPr>
              <w:rFonts w:cs="Times New Roman"/>
              <w:b w:val="false"/>
              <w:b w:val="false"/>
              <w:bCs w:val="false"/>
              <w:caps w:val="false"/>
              <w:smallCaps w:val="false"/>
              <w:sz w:val="22"/>
              <w:szCs w:val="22"/>
              <w:lang w:val="en-US" w:eastAsia="en-US"/>
            </w:rPr>
          </w:pPr>
          <w:hyperlink w:anchor="__RefHeading___Toc309655263">
            <w:r>
              <w:rPr>
                <w:rStyle w:val="IndexLink"/>
                <w:rFonts w:cs="Times New Roman" w:ascii="Times New Roman" w:hAnsi="Times New Roman"/>
                <w:lang w:val="en-US" w:eastAsia="en-US"/>
              </w:rPr>
              <w:t>PROGRAMME SUMMARY</w:t>
            </w:r>
            <w:r>
              <w:rPr>
                <w:rStyle w:val="IndexLink"/>
                <w:lang w:val="en-US" w:eastAsia="en-US"/>
              </w:rPr>
              <w:tab/>
              <w:t>6</w:t>
            </w:r>
          </w:hyperlink>
        </w:p>
        <w:p>
          <w:pPr>
            <w:pStyle w:val="Contents1"/>
            <w:rPr>
              <w:rFonts w:cs="Times New Roman"/>
              <w:b w:val="false"/>
              <w:b w:val="false"/>
              <w:bCs w:val="false"/>
              <w:caps w:val="false"/>
              <w:smallCaps w:val="false"/>
              <w:sz w:val="22"/>
              <w:szCs w:val="22"/>
              <w:lang w:val="en-US" w:eastAsia="en-US"/>
            </w:rPr>
          </w:pPr>
          <w:hyperlink w:anchor="__RefHeading___Toc309655264">
            <w:r>
              <w:rPr>
                <w:rStyle w:val="IndexLink"/>
                <w:rFonts w:cs="Times New Roman" w:ascii="Times New Roman" w:hAnsi="Times New Roman"/>
                <w:lang w:val="en-US" w:eastAsia="en-US"/>
              </w:rPr>
              <w:t xml:space="preserve">1. </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NEEDS ANALYSIS AND PROGRAMME DESIGN</w:t>
            </w:r>
            <w:r>
              <w:rPr>
                <w:rStyle w:val="IndexLink"/>
                <w:lang w:val="en-US" w:eastAsia="en-US"/>
              </w:rPr>
              <w:tab/>
              <w:t>11</w:t>
            </w:r>
          </w:hyperlink>
        </w:p>
        <w:p>
          <w:pPr>
            <w:pStyle w:val="Contents2"/>
            <w:rPr>
              <w:rFonts w:cs="Times New Roman"/>
              <w:caps w:val="false"/>
              <w:smallCaps w:val="false"/>
              <w:sz w:val="22"/>
              <w:szCs w:val="22"/>
              <w:lang w:val="en-US" w:eastAsia="en-US"/>
            </w:rPr>
          </w:pPr>
          <w:hyperlink w:anchor="__RefHeading___Toc309655265">
            <w:r>
              <w:rPr>
                <w:rStyle w:val="IndexLink"/>
                <w:rFonts w:cs="Times New Roman" w:ascii="Times New Roman" w:hAnsi="Times New Roman"/>
                <w:lang w:val="en-US" w:eastAsia="en-US"/>
              </w:rPr>
              <w:t>1.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Brief Background to Situation</w:t>
            </w:r>
            <w:r>
              <w:rPr>
                <w:rStyle w:val="IndexLink"/>
                <w:lang w:val="en-US" w:eastAsia="en-US"/>
              </w:rPr>
              <w:tab/>
              <w:t>11</w:t>
            </w:r>
          </w:hyperlink>
        </w:p>
        <w:p>
          <w:pPr>
            <w:pStyle w:val="Contents2"/>
            <w:rPr>
              <w:rFonts w:cs="Times New Roman"/>
              <w:caps w:val="false"/>
              <w:smallCaps w:val="false"/>
              <w:sz w:val="22"/>
              <w:szCs w:val="22"/>
              <w:lang w:val="en-US" w:eastAsia="en-US"/>
            </w:rPr>
          </w:pPr>
          <w:hyperlink w:anchor="__RefHeading___Toc309655266">
            <w:r>
              <w:rPr>
                <w:rStyle w:val="IndexLink"/>
                <w:rFonts w:cs="Times New Roman" w:ascii="Times New Roman" w:hAnsi="Times New Roman"/>
                <w:lang w:val="en-US" w:eastAsia="en-US"/>
              </w:rPr>
              <w:t xml:space="preserve">1.2 </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National Institutional Framework for water supply and sanitation</w:t>
            </w:r>
            <w:r>
              <w:rPr>
                <w:rStyle w:val="IndexLink"/>
                <w:lang w:val="en-US" w:eastAsia="en-US"/>
              </w:rPr>
              <w:tab/>
              <w:t>12</w:t>
            </w:r>
          </w:hyperlink>
        </w:p>
        <w:p>
          <w:pPr>
            <w:pStyle w:val="Contents3"/>
            <w:tabs>
              <w:tab w:val="clear" w:pos="720"/>
              <w:tab w:val="left" w:pos="1200" w:leader="none"/>
              <w:tab w:val="right" w:pos="9117" w:leader="dot"/>
            </w:tabs>
            <w:rPr>
              <w:rFonts w:cs="Times New Roman"/>
              <w:i w:val="false"/>
              <w:i w:val="false"/>
              <w:iCs w:val="false"/>
              <w:sz w:val="22"/>
              <w:szCs w:val="22"/>
              <w:lang w:val="en-US" w:eastAsia="en-US"/>
            </w:rPr>
          </w:pPr>
          <w:hyperlink w:anchor="__RefHeading___Toc309655267">
            <w:r>
              <w:rPr>
                <w:rStyle w:val="IndexLink"/>
                <w:rFonts w:cs="Times New Roman" w:ascii="Times New Roman" w:hAnsi="Times New Roman"/>
                <w:lang w:val="en-US" w:eastAsia="en-US"/>
              </w:rPr>
              <w:t>1.2.1</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Urban Water &amp; Sanitation</w:t>
            </w:r>
            <w:r>
              <w:rPr>
                <w:rStyle w:val="IndexLink"/>
                <w:lang w:val="en-US" w:eastAsia="en-US"/>
              </w:rPr>
              <w:tab/>
              <w:t>12</w:t>
            </w:r>
          </w:hyperlink>
        </w:p>
        <w:p>
          <w:pPr>
            <w:pStyle w:val="Contents3"/>
            <w:tabs>
              <w:tab w:val="clear" w:pos="720"/>
              <w:tab w:val="left" w:pos="1200" w:leader="none"/>
              <w:tab w:val="right" w:pos="9117" w:leader="dot"/>
            </w:tabs>
            <w:rPr>
              <w:rFonts w:cs="Times New Roman"/>
              <w:i w:val="false"/>
              <w:i w:val="false"/>
              <w:iCs w:val="false"/>
              <w:sz w:val="22"/>
              <w:szCs w:val="22"/>
              <w:lang w:val="en-US" w:eastAsia="en-US"/>
            </w:rPr>
          </w:pPr>
          <w:hyperlink w:anchor="__RefHeading___Toc309655268">
            <w:r>
              <w:rPr>
                <w:rStyle w:val="IndexLink"/>
                <w:rFonts w:cs="Times New Roman" w:ascii="Times New Roman" w:hAnsi="Times New Roman"/>
                <w:lang w:val="en-US" w:eastAsia="en-US"/>
              </w:rPr>
              <w:t>1.2.2</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Rural Water Supply and Sanitation</w:t>
            </w:r>
            <w:r>
              <w:rPr>
                <w:rStyle w:val="IndexLink"/>
                <w:lang w:val="en-US" w:eastAsia="en-US"/>
              </w:rPr>
              <w:tab/>
              <w:t>13</w:t>
            </w:r>
          </w:hyperlink>
        </w:p>
        <w:p>
          <w:pPr>
            <w:pStyle w:val="Contents2"/>
            <w:rPr>
              <w:rFonts w:cs="Times New Roman"/>
              <w:caps w:val="false"/>
              <w:smallCaps w:val="false"/>
              <w:sz w:val="22"/>
              <w:szCs w:val="22"/>
              <w:lang w:val="en-US" w:eastAsia="en-US"/>
            </w:rPr>
          </w:pPr>
          <w:hyperlink w:anchor="__RefHeading___Toc309655269">
            <w:r>
              <w:rPr>
                <w:rStyle w:val="IndexLink"/>
                <w:rFonts w:cs="Times New Roman" w:ascii="Times New Roman" w:hAnsi="Times New Roman"/>
                <w:lang w:val="en-US" w:eastAsia="en-US"/>
              </w:rPr>
              <w:t xml:space="preserve">1.3 </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ector Challenges</w:t>
            </w:r>
            <w:r>
              <w:rPr>
                <w:rStyle w:val="IndexLink"/>
                <w:lang w:val="en-US" w:eastAsia="en-US"/>
              </w:rPr>
              <w:tab/>
              <w:t>14</w:t>
            </w:r>
          </w:hyperlink>
        </w:p>
        <w:p>
          <w:pPr>
            <w:pStyle w:val="Contents3"/>
            <w:tabs>
              <w:tab w:val="clear" w:pos="720"/>
              <w:tab w:val="left" w:pos="1200" w:leader="none"/>
              <w:tab w:val="right" w:pos="9117" w:leader="dot"/>
            </w:tabs>
            <w:rPr>
              <w:rFonts w:cs="Times New Roman"/>
              <w:i w:val="false"/>
              <w:i w:val="false"/>
              <w:iCs w:val="false"/>
              <w:sz w:val="22"/>
              <w:szCs w:val="22"/>
              <w:lang w:val="en-US" w:eastAsia="en-US"/>
            </w:rPr>
          </w:pPr>
          <w:hyperlink w:anchor="__RefHeading___Toc309655270">
            <w:r>
              <w:rPr>
                <w:rStyle w:val="IndexLink"/>
                <w:rFonts w:cs="Times New Roman" w:ascii="Times New Roman" w:hAnsi="Times New Roman"/>
                <w:lang w:val="en-US" w:eastAsia="en-US"/>
              </w:rPr>
              <w:t>1.3.1</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Investment Challenges</w:t>
            </w:r>
            <w:r>
              <w:rPr>
                <w:rStyle w:val="IndexLink"/>
                <w:lang w:val="en-US" w:eastAsia="en-US"/>
              </w:rPr>
              <w:tab/>
              <w:t>14</w:t>
            </w:r>
          </w:hyperlink>
        </w:p>
        <w:p>
          <w:pPr>
            <w:pStyle w:val="Contents3"/>
            <w:tabs>
              <w:tab w:val="clear" w:pos="720"/>
              <w:tab w:val="left" w:pos="1200" w:leader="none"/>
              <w:tab w:val="right" w:pos="9117" w:leader="dot"/>
            </w:tabs>
            <w:rPr>
              <w:rFonts w:cs="Times New Roman"/>
              <w:i w:val="false"/>
              <w:i w:val="false"/>
              <w:iCs w:val="false"/>
              <w:sz w:val="22"/>
              <w:szCs w:val="22"/>
              <w:lang w:val="en-US" w:eastAsia="en-US"/>
            </w:rPr>
          </w:pPr>
          <w:hyperlink w:anchor="__RefHeading___Toc309655271">
            <w:r>
              <w:rPr>
                <w:rStyle w:val="IndexLink"/>
                <w:rFonts w:cs="Times New Roman" w:ascii="Times New Roman" w:hAnsi="Times New Roman"/>
                <w:lang w:val="en-US" w:eastAsia="en-US"/>
              </w:rPr>
              <w:t>1.3.2</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Institutional Challenges</w:t>
            </w:r>
            <w:r>
              <w:rPr>
                <w:rStyle w:val="IndexLink"/>
                <w:lang w:val="en-US" w:eastAsia="en-US"/>
              </w:rPr>
              <w:tab/>
              <w:t>15</w:t>
            </w:r>
          </w:hyperlink>
        </w:p>
        <w:p>
          <w:pPr>
            <w:pStyle w:val="Contents1"/>
            <w:rPr>
              <w:rFonts w:cs="Times New Roman"/>
              <w:b w:val="false"/>
              <w:b w:val="false"/>
              <w:bCs w:val="false"/>
              <w:caps w:val="false"/>
              <w:smallCaps w:val="false"/>
              <w:sz w:val="22"/>
              <w:szCs w:val="22"/>
              <w:lang w:val="en-US" w:eastAsia="en-US"/>
            </w:rPr>
          </w:pPr>
          <w:hyperlink w:anchor="__RefHeading___Toc309655272">
            <w:r>
              <w:rPr>
                <w:rStyle w:val="IndexLink"/>
                <w:rFonts w:cs="Times New Roman" w:ascii="Times New Roman" w:hAnsi="Times New Roman"/>
                <w:lang w:val="en-US" w:eastAsia="en-US"/>
              </w:rPr>
              <w:t>2.</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EVELOPMENT NEEDS/ISSUES</w:t>
            </w:r>
            <w:r>
              <w:rPr>
                <w:rStyle w:val="IndexLink"/>
                <w:lang w:val="en-US" w:eastAsia="en-US"/>
              </w:rPr>
              <w:tab/>
              <w:t>16</w:t>
            </w:r>
          </w:hyperlink>
        </w:p>
        <w:p>
          <w:pPr>
            <w:pStyle w:val="Contents2"/>
            <w:rPr>
              <w:rFonts w:cs="Times New Roman"/>
              <w:caps w:val="false"/>
              <w:smallCaps w:val="false"/>
              <w:sz w:val="22"/>
              <w:szCs w:val="22"/>
              <w:lang w:val="en-US" w:eastAsia="en-US"/>
            </w:rPr>
          </w:pPr>
          <w:hyperlink w:anchor="__RefHeading___Toc309655273">
            <w:r>
              <w:rPr>
                <w:rStyle w:val="IndexLink"/>
                <w:rFonts w:cs="Times New Roman" w:ascii="Times New Roman" w:hAnsi="Times New Roman"/>
                <w:lang w:val="en-US" w:eastAsia="en-US"/>
              </w:rPr>
              <w:t>2.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 xml:space="preserve"> Key programme Data</w:t>
            </w:r>
            <w:r>
              <w:rPr>
                <w:rStyle w:val="IndexLink"/>
                <w:lang w:val="en-US" w:eastAsia="en-US"/>
              </w:rPr>
              <w:tab/>
              <w:t>16</w:t>
            </w:r>
          </w:hyperlink>
        </w:p>
        <w:p>
          <w:pPr>
            <w:pStyle w:val="Contents3"/>
            <w:tabs>
              <w:tab w:val="clear" w:pos="720"/>
              <w:tab w:val="left" w:pos="1200" w:leader="none"/>
              <w:tab w:val="right" w:pos="9117" w:leader="dot"/>
            </w:tabs>
            <w:rPr>
              <w:rFonts w:cs="Times New Roman"/>
              <w:i w:val="false"/>
              <w:i w:val="false"/>
              <w:iCs w:val="false"/>
              <w:sz w:val="22"/>
              <w:szCs w:val="22"/>
              <w:lang w:val="en-US" w:eastAsia="en-US"/>
            </w:rPr>
          </w:pPr>
          <w:hyperlink w:anchor="__RefHeading___Toc309655274">
            <w:r>
              <w:rPr>
                <w:rStyle w:val="IndexLink"/>
                <w:rFonts w:cs="Times New Roman" w:ascii="Times New Roman" w:hAnsi="Times New Roman"/>
                <w:lang w:val="en-US" w:eastAsia="en-US"/>
              </w:rPr>
              <w:t>2.1.1</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Investment Data</w:t>
            </w:r>
            <w:r>
              <w:rPr>
                <w:rStyle w:val="IndexLink"/>
                <w:lang w:val="en-US" w:eastAsia="en-US"/>
              </w:rPr>
              <w:tab/>
              <w:t>16</w:t>
            </w:r>
          </w:hyperlink>
        </w:p>
        <w:p>
          <w:pPr>
            <w:pStyle w:val="Contents3"/>
            <w:tabs>
              <w:tab w:val="clear" w:pos="720"/>
              <w:tab w:val="left" w:pos="1200" w:leader="none"/>
              <w:tab w:val="right" w:pos="9117" w:leader="dot"/>
            </w:tabs>
            <w:rPr>
              <w:rFonts w:cs="Times New Roman"/>
              <w:i w:val="false"/>
              <w:i w:val="false"/>
              <w:iCs w:val="false"/>
              <w:sz w:val="22"/>
              <w:szCs w:val="22"/>
              <w:lang w:val="en-US" w:eastAsia="en-US"/>
            </w:rPr>
          </w:pPr>
          <w:hyperlink w:anchor="__RefHeading___Toc309655275">
            <w:r>
              <w:rPr>
                <w:rStyle w:val="IndexLink"/>
                <w:rFonts w:cs="Times New Roman" w:ascii="Times New Roman" w:hAnsi="Times New Roman"/>
                <w:lang w:val="en-US" w:eastAsia="en-US"/>
              </w:rPr>
              <w:t>2.2.2</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Water Supply and Sanitation Coverage Data</w:t>
            </w:r>
            <w:r>
              <w:rPr>
                <w:rStyle w:val="IndexLink"/>
                <w:lang w:val="en-US" w:eastAsia="en-US"/>
              </w:rPr>
              <w:tab/>
              <w:t>17</w:t>
            </w:r>
          </w:hyperlink>
        </w:p>
        <w:p>
          <w:pPr>
            <w:pStyle w:val="Contents3"/>
            <w:tabs>
              <w:tab w:val="clear" w:pos="720"/>
              <w:tab w:val="left" w:pos="1200" w:leader="none"/>
              <w:tab w:val="right" w:pos="9117" w:leader="dot"/>
            </w:tabs>
            <w:rPr>
              <w:rFonts w:cs="Times New Roman"/>
              <w:i w:val="false"/>
              <w:i w:val="false"/>
              <w:iCs w:val="false"/>
              <w:sz w:val="22"/>
              <w:szCs w:val="22"/>
              <w:lang w:val="en-US" w:eastAsia="en-US"/>
            </w:rPr>
          </w:pPr>
          <w:hyperlink w:anchor="__RefHeading___Toc309655276">
            <w:r>
              <w:rPr>
                <w:rStyle w:val="IndexLink"/>
                <w:rFonts w:cs="Times New Roman" w:ascii="Times New Roman" w:hAnsi="Times New Roman"/>
                <w:lang w:val="en-US" w:eastAsia="en-US"/>
              </w:rPr>
              <w:t>2.1.3</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Health Data</w:t>
            </w:r>
            <w:r>
              <w:rPr>
                <w:rStyle w:val="IndexLink"/>
                <w:lang w:val="en-US" w:eastAsia="en-US"/>
              </w:rPr>
              <w:tab/>
              <w:t>17</w:t>
            </w:r>
          </w:hyperlink>
        </w:p>
        <w:p>
          <w:pPr>
            <w:pStyle w:val="Contents2"/>
            <w:rPr>
              <w:rFonts w:cs="Times New Roman"/>
              <w:caps w:val="false"/>
              <w:smallCaps w:val="false"/>
              <w:sz w:val="22"/>
              <w:szCs w:val="22"/>
              <w:lang w:val="en-US" w:eastAsia="en-US"/>
            </w:rPr>
          </w:pPr>
          <w:hyperlink w:anchor="__RefHeading___Toc309655277">
            <w:r>
              <w:rPr>
                <w:rStyle w:val="IndexLink"/>
                <w:rFonts w:cs="Times New Roman" w:ascii="Times New Roman" w:hAnsi="Times New Roman"/>
                <w:lang w:val="en-US" w:eastAsia="en-US"/>
              </w:rPr>
              <w:t>2.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 xml:space="preserve"> Rationale for Province and Small Towns Selection</w:t>
            </w:r>
            <w:r>
              <w:rPr>
                <w:rStyle w:val="IndexLink"/>
                <w:lang w:val="en-US" w:eastAsia="en-US"/>
              </w:rPr>
              <w:tab/>
              <w:t>18</w:t>
            </w:r>
          </w:hyperlink>
        </w:p>
        <w:p>
          <w:pPr>
            <w:pStyle w:val="Contents1"/>
            <w:rPr>
              <w:rFonts w:cs="Times New Roman"/>
              <w:b w:val="false"/>
              <w:b w:val="false"/>
              <w:bCs w:val="false"/>
              <w:caps w:val="false"/>
              <w:smallCaps w:val="false"/>
              <w:sz w:val="22"/>
              <w:szCs w:val="22"/>
              <w:lang w:val="en-US" w:eastAsia="en-US"/>
            </w:rPr>
          </w:pPr>
          <w:hyperlink w:anchor="__RefHeading___Toc309655278">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GRAMME LOGFRAME</w:t>
            </w:r>
            <w:r>
              <w:rPr>
                <w:rStyle w:val="IndexLink"/>
                <w:lang w:val="en-US" w:eastAsia="en-US"/>
              </w:rPr>
              <w:tab/>
              <w:t>24</w:t>
            </w:r>
          </w:hyperlink>
        </w:p>
        <w:p>
          <w:pPr>
            <w:pStyle w:val="Contents1"/>
            <w:rPr>
              <w:rFonts w:cs="Times New Roman"/>
              <w:b w:val="false"/>
              <w:b w:val="false"/>
              <w:bCs w:val="false"/>
              <w:caps w:val="false"/>
              <w:smallCaps w:val="false"/>
              <w:sz w:val="22"/>
              <w:szCs w:val="22"/>
              <w:lang w:val="en-US" w:eastAsia="en-US"/>
            </w:rPr>
          </w:pPr>
          <w:hyperlink w:anchor="__RefHeading___Toc309655279">
            <w:r>
              <w:rPr>
                <w:rStyle w:val="IndexLink"/>
                <w:rFonts w:cs="Times New Roman" w:ascii="Times New Roman" w:hAnsi="Times New Roman"/>
                <w:lang w:val="en-US" w:eastAsia="en-US"/>
              </w:rPr>
              <w:t>4.</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HOW THE PROGRAMME WILL ADDRESS DEVELOPMENT NEEDS/ISSUES</w:t>
            </w:r>
            <w:r>
              <w:rPr>
                <w:rStyle w:val="IndexLink"/>
                <w:lang w:val="en-US" w:eastAsia="en-US"/>
              </w:rPr>
              <w:tab/>
              <w:t>29</w:t>
            </w:r>
          </w:hyperlink>
        </w:p>
        <w:p>
          <w:pPr>
            <w:pStyle w:val="Contents2"/>
            <w:rPr>
              <w:rFonts w:cs="Times New Roman"/>
              <w:caps w:val="false"/>
              <w:smallCaps w:val="false"/>
              <w:sz w:val="22"/>
              <w:szCs w:val="22"/>
              <w:lang w:val="en-US" w:eastAsia="en-US"/>
            </w:rPr>
          </w:pPr>
          <w:hyperlink w:anchor="__RefHeading___Toc309655280">
            <w:r>
              <w:rPr>
                <w:rStyle w:val="IndexLink"/>
                <w:rFonts w:cs="Times New Roman" w:ascii="Times New Roman" w:hAnsi="Times New Roman"/>
                <w:lang w:val="en-US" w:eastAsia="en-US"/>
              </w:rPr>
              <w:t>4.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mall Town Water Supply, Sanitation and Hygiene Promotion</w:t>
            </w:r>
            <w:r>
              <w:rPr>
                <w:rStyle w:val="IndexLink"/>
                <w:lang w:val="en-US" w:eastAsia="en-US"/>
              </w:rPr>
              <w:tab/>
              <w:t>29</w:t>
            </w:r>
          </w:hyperlink>
        </w:p>
        <w:p>
          <w:pPr>
            <w:pStyle w:val="Contents2"/>
            <w:rPr>
              <w:rFonts w:cs="Times New Roman"/>
              <w:caps w:val="false"/>
              <w:smallCaps w:val="false"/>
              <w:sz w:val="22"/>
              <w:szCs w:val="22"/>
              <w:lang w:val="en-US" w:eastAsia="en-US"/>
            </w:rPr>
          </w:pPr>
          <w:hyperlink w:anchor="__RefHeading___Toc309655281">
            <w:r>
              <w:rPr>
                <w:rStyle w:val="IndexLink"/>
                <w:rFonts w:cs="Times New Roman" w:ascii="Times New Roman" w:hAnsi="Times New Roman"/>
                <w:lang w:val="en-US" w:eastAsia="en-US"/>
              </w:rPr>
              <w:t>4.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chool WASH</w:t>
            </w:r>
            <w:r>
              <w:rPr>
                <w:rStyle w:val="IndexLink"/>
                <w:lang w:val="en-US" w:eastAsia="en-US"/>
              </w:rPr>
              <w:tab/>
              <w:t>31</w:t>
            </w:r>
          </w:hyperlink>
        </w:p>
        <w:p>
          <w:pPr>
            <w:pStyle w:val="Contents1"/>
            <w:rPr>
              <w:rFonts w:cs="Times New Roman"/>
              <w:b w:val="false"/>
              <w:b w:val="false"/>
              <w:bCs w:val="false"/>
              <w:caps w:val="false"/>
              <w:smallCaps w:val="false"/>
              <w:sz w:val="22"/>
              <w:szCs w:val="22"/>
              <w:lang w:val="en-US" w:eastAsia="en-US"/>
            </w:rPr>
          </w:pPr>
          <w:hyperlink w:anchor="__RefHeading___Toc309655282">
            <w:r>
              <w:rPr>
                <w:rStyle w:val="IndexLink"/>
                <w:rFonts w:cs="Times New Roman" w:ascii="Times New Roman" w:hAnsi="Times New Roman"/>
                <w:lang w:val="en-US" w:eastAsia="en-US"/>
              </w:rPr>
              <w:t xml:space="preserve">5. </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GRAMME IMPLEMENTATION STRATEGY</w:t>
            </w:r>
            <w:r>
              <w:rPr>
                <w:rStyle w:val="IndexLink"/>
                <w:lang w:val="en-US" w:eastAsia="en-US"/>
              </w:rPr>
              <w:tab/>
              <w:t>32</w:t>
            </w:r>
          </w:hyperlink>
        </w:p>
        <w:p>
          <w:pPr>
            <w:pStyle w:val="Contents2"/>
            <w:rPr>
              <w:rFonts w:cs="Times New Roman"/>
              <w:caps w:val="false"/>
              <w:smallCaps w:val="false"/>
              <w:sz w:val="22"/>
              <w:szCs w:val="22"/>
              <w:lang w:val="en-US" w:eastAsia="en-US"/>
            </w:rPr>
          </w:pPr>
          <w:hyperlink w:anchor="__RefHeading___Toc309655283">
            <w:r>
              <w:rPr>
                <w:rStyle w:val="IndexLink"/>
                <w:rFonts w:cs="Times New Roman" w:ascii="Times New Roman" w:hAnsi="Times New Roman"/>
                <w:lang w:val="en-US" w:eastAsia="en-US"/>
              </w:rPr>
              <w:t>5.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anitation and Hygiene in Small Towns</w:t>
            </w:r>
            <w:r>
              <w:rPr>
                <w:rStyle w:val="IndexLink"/>
                <w:lang w:val="en-US" w:eastAsia="en-US"/>
              </w:rPr>
              <w:tab/>
              <w:t>33</w:t>
            </w:r>
          </w:hyperlink>
        </w:p>
        <w:p>
          <w:pPr>
            <w:pStyle w:val="Contents2"/>
            <w:rPr>
              <w:rFonts w:cs="Times New Roman"/>
              <w:caps w:val="false"/>
              <w:smallCaps w:val="false"/>
              <w:sz w:val="22"/>
              <w:szCs w:val="22"/>
              <w:lang w:val="en-US" w:eastAsia="en-US"/>
            </w:rPr>
          </w:pPr>
          <w:hyperlink w:anchor="__RefHeading___Toc309655284">
            <w:r>
              <w:rPr>
                <w:rStyle w:val="IndexLink"/>
                <w:rFonts w:cs="Times New Roman" w:ascii="Times New Roman" w:hAnsi="Times New Roman"/>
                <w:lang w:val="en-US" w:eastAsia="en-US"/>
              </w:rPr>
              <w:t>5.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 xml:space="preserve"> Water Supply in Small Towns</w:t>
            </w:r>
            <w:r>
              <w:rPr>
                <w:rStyle w:val="IndexLink"/>
                <w:lang w:val="en-US" w:eastAsia="en-US"/>
              </w:rPr>
              <w:tab/>
              <w:t>35</w:t>
            </w:r>
          </w:hyperlink>
        </w:p>
        <w:p>
          <w:pPr>
            <w:pStyle w:val="Contents2"/>
            <w:rPr>
              <w:rFonts w:cs="Times New Roman"/>
              <w:caps w:val="false"/>
              <w:smallCaps w:val="false"/>
              <w:sz w:val="22"/>
              <w:szCs w:val="22"/>
              <w:lang w:val="en-US" w:eastAsia="en-US"/>
            </w:rPr>
          </w:pPr>
          <w:hyperlink w:anchor="__RefHeading___Toc309655285">
            <w:r>
              <w:rPr>
                <w:rStyle w:val="IndexLink"/>
                <w:rFonts w:cs="Times New Roman" w:ascii="Times New Roman" w:hAnsi="Times New Roman"/>
                <w:lang w:val="en-US" w:eastAsia="en-US"/>
              </w:rPr>
              <w:t>5.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chool WASH</w:t>
            </w:r>
            <w:r>
              <w:rPr>
                <w:rStyle w:val="IndexLink"/>
                <w:lang w:val="en-US" w:eastAsia="en-US"/>
              </w:rPr>
              <w:tab/>
              <w:t>37</w:t>
            </w:r>
          </w:hyperlink>
        </w:p>
        <w:p>
          <w:pPr>
            <w:pStyle w:val="Contents2"/>
            <w:rPr>
              <w:rFonts w:cs="Times New Roman"/>
              <w:caps w:val="false"/>
              <w:smallCaps w:val="false"/>
              <w:sz w:val="22"/>
              <w:szCs w:val="22"/>
              <w:lang w:val="en-US" w:eastAsia="en-US"/>
            </w:rPr>
          </w:pPr>
          <w:hyperlink w:anchor="__RefHeading___Toc309655286">
            <w:r>
              <w:rPr>
                <w:rStyle w:val="IndexLink"/>
                <w:rFonts w:cs="Times New Roman" w:ascii="Times New Roman" w:hAnsi="Times New Roman"/>
                <w:lang w:val="en-US" w:eastAsia="en-US"/>
              </w:rPr>
              <w:t>5.4</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rocurement and Financial Management</w:t>
            </w:r>
            <w:r>
              <w:rPr>
                <w:rStyle w:val="IndexLink"/>
                <w:lang w:val="en-US" w:eastAsia="en-US"/>
              </w:rPr>
              <w:tab/>
              <w:t>37</w:t>
            </w:r>
          </w:hyperlink>
        </w:p>
        <w:p>
          <w:pPr>
            <w:pStyle w:val="Contents2"/>
            <w:rPr>
              <w:rFonts w:cs="Times New Roman"/>
              <w:caps w:val="false"/>
              <w:smallCaps w:val="false"/>
              <w:sz w:val="22"/>
              <w:szCs w:val="22"/>
              <w:lang w:val="en-US" w:eastAsia="en-US"/>
            </w:rPr>
          </w:pPr>
          <w:hyperlink w:anchor="__RefHeading___Toc309655287">
            <w:r>
              <w:rPr>
                <w:rStyle w:val="IndexLink"/>
                <w:rFonts w:cs="Times New Roman" w:ascii="Times New Roman" w:hAnsi="Times New Roman"/>
                <w:lang w:val="en-US" w:eastAsia="en-US"/>
              </w:rPr>
              <w:t>5.5</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ollaboration with Universities and Utilities</w:t>
            </w:r>
            <w:r>
              <w:rPr>
                <w:rStyle w:val="IndexLink"/>
                <w:lang w:val="en-US" w:eastAsia="en-US"/>
              </w:rPr>
              <w:tab/>
              <w:t>39</w:t>
            </w:r>
          </w:hyperlink>
        </w:p>
        <w:p>
          <w:pPr>
            <w:pStyle w:val="Contents1"/>
            <w:rPr>
              <w:rFonts w:cs="Times New Roman"/>
              <w:b w:val="false"/>
              <w:b w:val="false"/>
              <w:bCs w:val="false"/>
              <w:caps w:val="false"/>
              <w:smallCaps w:val="false"/>
              <w:sz w:val="22"/>
              <w:szCs w:val="22"/>
              <w:lang w:val="en-US" w:eastAsia="en-US"/>
            </w:rPr>
          </w:pPr>
          <w:hyperlink w:anchor="__RefHeading___Toc309655288">
            <w:r>
              <w:rPr>
                <w:rStyle w:val="IndexLink"/>
                <w:rFonts w:cs="Times New Roman" w:ascii="Times New Roman" w:hAnsi="Times New Roman"/>
                <w:lang w:val="en-US" w:eastAsia="en-US"/>
              </w:rPr>
              <w:t>6.</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ONITORING AND EVALUATION</w:t>
            </w:r>
            <w:r>
              <w:rPr>
                <w:rStyle w:val="IndexLink"/>
                <w:lang w:val="en-US" w:eastAsia="en-US"/>
              </w:rPr>
              <w:tab/>
              <w:t>40</w:t>
            </w:r>
          </w:hyperlink>
        </w:p>
        <w:p>
          <w:pPr>
            <w:pStyle w:val="Contents2"/>
            <w:rPr>
              <w:rFonts w:cs="Times New Roman"/>
              <w:caps w:val="false"/>
              <w:smallCaps w:val="false"/>
              <w:sz w:val="22"/>
              <w:szCs w:val="22"/>
              <w:lang w:val="en-US" w:eastAsia="en-US"/>
            </w:rPr>
          </w:pPr>
          <w:hyperlink w:anchor="__RefHeading___Toc309655289">
            <w:r>
              <w:rPr>
                <w:rStyle w:val="IndexLink"/>
                <w:rFonts w:cs="Times New Roman" w:ascii="Times New Roman" w:hAnsi="Times New Roman"/>
                <w:lang w:val="en-US" w:eastAsia="en-US"/>
              </w:rPr>
              <w:t>6.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Background</w:t>
            </w:r>
            <w:r>
              <w:rPr>
                <w:rStyle w:val="IndexLink"/>
                <w:lang w:val="en-US" w:eastAsia="en-US"/>
              </w:rPr>
              <w:tab/>
              <w:t>40</w:t>
            </w:r>
          </w:hyperlink>
        </w:p>
        <w:p>
          <w:pPr>
            <w:pStyle w:val="Contents2"/>
            <w:rPr>
              <w:rFonts w:cs="Times New Roman"/>
              <w:caps w:val="false"/>
              <w:smallCaps w:val="false"/>
              <w:sz w:val="22"/>
              <w:szCs w:val="22"/>
              <w:lang w:val="en-US" w:eastAsia="en-US"/>
            </w:rPr>
          </w:pPr>
          <w:hyperlink w:anchor="__RefHeading___Toc309655290">
            <w:r>
              <w:rPr>
                <w:rStyle w:val="IndexLink"/>
                <w:rFonts w:cs="Times New Roman" w:ascii="Times New Roman" w:hAnsi="Times New Roman"/>
                <w:lang w:val="en-US" w:eastAsia="en-US"/>
              </w:rPr>
              <w:t>6.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Objectives of the Programme Monitoring &amp; Evaluation System</w:t>
            </w:r>
            <w:r>
              <w:rPr>
                <w:rStyle w:val="IndexLink"/>
                <w:lang w:val="en-US" w:eastAsia="en-US"/>
              </w:rPr>
              <w:tab/>
              <w:t>40</w:t>
            </w:r>
          </w:hyperlink>
        </w:p>
        <w:p>
          <w:pPr>
            <w:pStyle w:val="Contents2"/>
            <w:rPr>
              <w:rFonts w:cs="Times New Roman"/>
              <w:caps w:val="false"/>
              <w:smallCaps w:val="false"/>
              <w:sz w:val="22"/>
              <w:szCs w:val="22"/>
              <w:lang w:val="en-US" w:eastAsia="en-US"/>
            </w:rPr>
          </w:pPr>
          <w:hyperlink w:anchor="__RefHeading___Toc309655291">
            <w:r>
              <w:rPr>
                <w:rStyle w:val="IndexLink"/>
                <w:rFonts w:cs="Times New Roman" w:ascii="Times New Roman" w:hAnsi="Times New Roman"/>
                <w:lang w:val="en-US" w:eastAsia="en-US"/>
              </w:rPr>
              <w:t>6.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Monitoring Framework</w:t>
            </w:r>
            <w:r>
              <w:rPr>
                <w:rStyle w:val="IndexLink"/>
                <w:lang w:val="en-US" w:eastAsia="en-US"/>
              </w:rPr>
              <w:tab/>
              <w:t>42</w:t>
            </w:r>
          </w:hyperlink>
        </w:p>
        <w:p>
          <w:pPr>
            <w:pStyle w:val="Contents2"/>
            <w:rPr>
              <w:rFonts w:cs="Times New Roman"/>
              <w:caps w:val="false"/>
              <w:smallCaps w:val="false"/>
              <w:sz w:val="22"/>
              <w:szCs w:val="22"/>
              <w:lang w:val="en-US" w:eastAsia="en-US"/>
            </w:rPr>
          </w:pPr>
          <w:hyperlink w:anchor="__RefHeading___Toc309655292">
            <w:r>
              <w:rPr>
                <w:rStyle w:val="IndexLink"/>
                <w:rFonts w:cs="Times New Roman" w:ascii="Times New Roman" w:hAnsi="Times New Roman"/>
                <w:lang w:val="en-US" w:eastAsia="en-US"/>
              </w:rPr>
              <w:t>6.4</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Evaluation</w:t>
            </w:r>
            <w:r>
              <w:rPr>
                <w:rStyle w:val="IndexLink"/>
                <w:lang w:val="en-US" w:eastAsia="en-US"/>
              </w:rPr>
              <w:tab/>
              <w:t>45</w:t>
            </w:r>
          </w:hyperlink>
        </w:p>
        <w:p>
          <w:pPr>
            <w:pStyle w:val="Contents2"/>
            <w:rPr>
              <w:rFonts w:cs="Times New Roman"/>
              <w:caps w:val="false"/>
              <w:smallCaps w:val="false"/>
              <w:sz w:val="22"/>
              <w:szCs w:val="22"/>
              <w:lang w:val="en-US" w:eastAsia="en-US"/>
            </w:rPr>
          </w:pPr>
          <w:hyperlink w:anchor="__RefHeading___Toc309655293">
            <w:r>
              <w:rPr>
                <w:rStyle w:val="IndexLink"/>
                <w:rFonts w:cs="Times New Roman" w:ascii="Times New Roman" w:hAnsi="Times New Roman"/>
                <w:lang w:val="en-US" w:eastAsia="en-US"/>
              </w:rPr>
              <w:t>6.5</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oordination and responsibilities</w:t>
            </w:r>
            <w:r>
              <w:rPr>
                <w:rStyle w:val="IndexLink"/>
                <w:lang w:val="en-US" w:eastAsia="en-US"/>
              </w:rPr>
              <w:tab/>
              <w:t>45</w:t>
            </w:r>
          </w:hyperlink>
        </w:p>
        <w:p>
          <w:pPr>
            <w:pStyle w:val="Contents2"/>
            <w:rPr>
              <w:rFonts w:cs="Times New Roman"/>
              <w:caps w:val="false"/>
              <w:smallCaps w:val="false"/>
              <w:sz w:val="22"/>
              <w:szCs w:val="22"/>
              <w:lang w:val="en-US" w:eastAsia="en-US"/>
            </w:rPr>
          </w:pPr>
          <w:hyperlink w:anchor="__RefHeading___Toc309655294">
            <w:r>
              <w:rPr>
                <w:rStyle w:val="IndexLink"/>
                <w:rFonts w:cs="Times New Roman" w:ascii="Times New Roman" w:hAnsi="Times New Roman"/>
                <w:lang w:val="en-US" w:eastAsia="en-US"/>
              </w:rPr>
              <w:t>6.6</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Reporting and Review Process</w:t>
            </w:r>
            <w:r>
              <w:rPr>
                <w:rStyle w:val="IndexLink"/>
                <w:lang w:val="en-US" w:eastAsia="en-US"/>
              </w:rPr>
              <w:tab/>
              <w:t>45</w:t>
            </w:r>
          </w:hyperlink>
        </w:p>
        <w:p>
          <w:pPr>
            <w:pStyle w:val="Contents1"/>
            <w:rPr>
              <w:rFonts w:cs="Times New Roman"/>
              <w:b w:val="false"/>
              <w:b w:val="false"/>
              <w:bCs w:val="false"/>
              <w:caps w:val="false"/>
              <w:smallCaps w:val="false"/>
              <w:sz w:val="22"/>
              <w:szCs w:val="22"/>
              <w:lang w:val="en-US" w:eastAsia="en-US"/>
            </w:rPr>
          </w:pPr>
          <w:hyperlink w:anchor="__RefHeading___Toc309655295">
            <w:r>
              <w:rPr>
                <w:rStyle w:val="IndexLink"/>
                <w:rFonts w:cs="Times New Roman" w:ascii="Times New Roman" w:hAnsi="Times New Roman"/>
                <w:lang w:val="en-US" w:eastAsia="en-US"/>
              </w:rPr>
              <w:t>7.</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GRAMME INSTITUTIONAL FRAMEWORK</w:t>
            </w:r>
            <w:r>
              <w:rPr>
                <w:rStyle w:val="IndexLink"/>
                <w:lang w:val="en-US" w:eastAsia="en-US"/>
              </w:rPr>
              <w:tab/>
              <w:t>47</w:t>
            </w:r>
          </w:hyperlink>
        </w:p>
        <w:p>
          <w:pPr>
            <w:pStyle w:val="Contents1"/>
            <w:rPr>
              <w:rFonts w:cs="Times New Roman"/>
              <w:b w:val="false"/>
              <w:b w:val="false"/>
              <w:bCs w:val="false"/>
              <w:caps w:val="false"/>
              <w:smallCaps w:val="false"/>
              <w:sz w:val="22"/>
              <w:szCs w:val="22"/>
              <w:lang w:val="en-US" w:eastAsia="en-US"/>
            </w:rPr>
          </w:pPr>
          <w:hyperlink w:anchor="__RefHeading___Toc309655296">
            <w:r>
              <w:rPr>
                <w:rStyle w:val="IndexLink"/>
                <w:rFonts w:cs="Times New Roman" w:ascii="Times New Roman" w:hAnsi="Times New Roman"/>
                <w:lang w:val="en-US" w:eastAsia="en-US"/>
              </w:rPr>
              <w:t>8.</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GRAMME TEAM AND HUMAN RESOURCE STRATEGY</w:t>
            </w:r>
            <w:r>
              <w:rPr>
                <w:rStyle w:val="IndexLink"/>
                <w:lang w:val="en-US" w:eastAsia="en-US"/>
              </w:rPr>
              <w:tab/>
              <w:t>50</w:t>
            </w:r>
          </w:hyperlink>
        </w:p>
        <w:p>
          <w:pPr>
            <w:pStyle w:val="Contents1"/>
            <w:rPr>
              <w:rFonts w:cs="Times New Roman"/>
              <w:b w:val="false"/>
              <w:b w:val="false"/>
              <w:bCs w:val="false"/>
              <w:caps w:val="false"/>
              <w:smallCaps w:val="false"/>
              <w:sz w:val="22"/>
              <w:szCs w:val="22"/>
              <w:lang w:val="en-US" w:eastAsia="en-US"/>
            </w:rPr>
          </w:pPr>
          <w:hyperlink w:anchor="__RefHeading___Toc309655297">
            <w:r>
              <w:rPr>
                <w:rStyle w:val="IndexLink"/>
                <w:rFonts w:cs="Times New Roman" w:ascii="Times New Roman" w:hAnsi="Times New Roman"/>
                <w:lang w:val="en-US" w:eastAsia="en-US"/>
              </w:rPr>
              <w:t xml:space="preserve">9. </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RISK MANAGEMENT</w:t>
            </w:r>
            <w:r>
              <w:rPr>
                <w:rStyle w:val="IndexLink"/>
                <w:lang w:val="en-US" w:eastAsia="en-US"/>
              </w:rPr>
              <w:tab/>
              <w:t>54</w:t>
            </w:r>
          </w:hyperlink>
        </w:p>
        <w:p>
          <w:pPr>
            <w:pStyle w:val="Contents1"/>
            <w:rPr>
              <w:rFonts w:cs="Times New Roman"/>
              <w:b w:val="false"/>
              <w:b w:val="false"/>
              <w:sz w:val="22"/>
              <w:szCs w:val="22"/>
              <w:lang w:val="en-US" w:eastAsia="en-US"/>
            </w:rPr>
          </w:pPr>
          <w:hyperlink w:anchor="__RefHeading___Toc309655298">
            <w:r>
              <w:rPr>
                <w:rStyle w:val="IndexLink"/>
                <w:rFonts w:cs="Times New Roman" w:ascii="Times New Roman" w:hAnsi="Times New Roman"/>
                <w:bCs w:val="false"/>
                <w:caps w:val="false"/>
                <w:smallCaps w:val="false"/>
                <w:lang w:val="en-US" w:eastAsia="en-US"/>
              </w:rPr>
              <w:t>10.</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bCs w:val="false"/>
                <w:caps w:val="false"/>
                <w:smallCaps w:val="false"/>
                <w:lang w:val="en-US" w:eastAsia="en-US"/>
              </w:rPr>
              <w:t>HOW THE PROGRAMME WILL INFLUNECE THE NATIONAL AGENDA AND OTHER DONORS</w:t>
            </w:r>
            <w:r>
              <w:rPr>
                <w:rStyle w:val="IndexLink"/>
                <w:bCs w:val="false"/>
                <w:caps w:val="false"/>
                <w:smallCaps w:val="false"/>
                <w:lang w:val="en-US" w:eastAsia="en-US"/>
              </w:rPr>
              <w:tab/>
              <w:t>57</w:t>
            </w:r>
          </w:hyperlink>
          <w:r>
            <w:rPr>
              <w:rStyle w:val="IndexLink"/>
              <w:smallCaps w:val="false"/>
              <w:caps w:val="false"/>
              <w:bCs w:val="false"/>
              <w:lang w:val="en-US" w:eastAsia="en-US"/>
            </w:rPr>
            <w:fldChar w:fldCharType="end"/>
          </w:r>
        </w:p>
      </w:sdtContent>
    </w:sdt>
    <w:p>
      <w:pPr>
        <w:pStyle w:val="Heading1"/>
        <w:jc w:val="left"/>
        <w:rPr>
          <w:rFonts w:ascii="Times New Roman" w:hAnsi="Times New Roman" w:cs="Times New Roman"/>
          <w:b w:val="false"/>
          <w:b w:val="false"/>
          <w:bCs/>
          <w:caps/>
          <w:sz w:val="22"/>
          <w:szCs w:val="22"/>
          <w:lang w:val="en-US" w:eastAsia="en-US"/>
        </w:rPr>
      </w:pPr>
      <w:r>
        <w:rPr>
          <w:rFonts w:cs="Times New Roman" w:ascii="Times New Roman" w:hAnsi="Times New Roman"/>
          <w:b w:val="false"/>
          <w:bCs/>
          <w:caps/>
          <w:sz w:val="22"/>
          <w:szCs w:val="22"/>
          <w:lang w:val="en-US" w:eastAsia="en-US"/>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8"/>
          <w:szCs w:val="28"/>
          <w:lang w:val="en-US" w:eastAsia="en-US"/>
        </w:rPr>
      </w:pPr>
      <w:bookmarkStart w:id="0" w:name="__RefHeading___Toc309655257"/>
      <w:bookmarkEnd w:id="0"/>
      <w:r>
        <w:rPr>
          <w:rFonts w:cs="Times New Roman" w:ascii="Times New Roman" w:hAnsi="Times New Roman"/>
          <w:sz w:val="28"/>
          <w:szCs w:val="28"/>
          <w:lang w:val="en-US" w:eastAsia="en-US"/>
        </w:rPr>
        <w:t>Index of Figur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ableofFigures"/>
        <w:tabs>
          <w:tab w:val="clear" w:pos="720"/>
          <w:tab w:val="right" w:pos="9117"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r>
        <w:fldChar w:fldCharType="begin"/>
      </w:r>
      <w:r>
        <w:rPr>
          <w:rStyle w:val="IndexLink"/>
          <w:rFonts w:cs="Times New Roman" w:ascii="Times New Roman" w:hAnsi="Times New Roman"/>
          <w:lang w:val="en-US" w:eastAsia="en-US"/>
        </w:rPr>
        <w:instrText xml:space="preserve"> HYPERLINK "../../C:/Users/kellam/AppData/Local/AppData/Local/Temp/notes151E9F/AusAid%20Nampula%20Proposal%20updated%2021%20Nov%202011.doc" \l "__RefHeading___Toc309654742"</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Figure 1: Programme Location</w:t>
      </w:r>
      <w:r>
        <w:rPr>
          <w:rStyle w:val="IndexLink"/>
          <w:rFonts w:cs="Times New Roman" w:ascii="Times New Roman" w:hAnsi="Times New Roman"/>
          <w:lang w:val="en-US" w:eastAsia="en-US"/>
        </w:rPr>
        <w:fldChar w:fldCharType="end"/>
      </w:r>
      <w:r>
        <w:rPr>
          <w:rStyle w:val="IndexLink"/>
          <w:lang w:val="en-US" w:eastAsia="en-US"/>
        </w:rPr>
        <w:tab/>
        <w:t>4</w:t>
      </w:r>
    </w:p>
    <w:p>
      <w:pPr>
        <w:pStyle w:val="TableofFigures"/>
        <w:tabs>
          <w:tab w:val="clear" w:pos="720"/>
          <w:tab w:val="right" w:pos="9117"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HYPERLINK "../../C:/Users/kellam/AppData/Local/AppData/Local/Temp/notes151E9F/AusAid%20Nampula%20Proposal%20updated%2021%20Nov%202011.doc" \l "__RefHeading___Toc30965474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Figure 2: Donor Mapping - Water Supply and Sanitation</w:t>
      </w:r>
      <w:r>
        <w:rPr>
          <w:rStyle w:val="IndexLink"/>
          <w:rFonts w:cs="Times New Roman" w:ascii="Times New Roman" w:hAnsi="Times New Roman"/>
          <w:lang w:val="en-US" w:eastAsia="en-US"/>
        </w:rPr>
        <w:fldChar w:fldCharType="end"/>
      </w:r>
      <w:r>
        <w:rPr>
          <w:rStyle w:val="IndexLink"/>
          <w:lang w:val="en-US" w:eastAsia="en-US"/>
        </w:rPr>
        <w:tab/>
        <w:t>16</w:t>
      </w:r>
    </w:p>
    <w:p>
      <w:pPr>
        <w:pStyle w:val="TableofFigures"/>
        <w:tabs>
          <w:tab w:val="clear" w:pos="720"/>
          <w:tab w:val="right" w:pos="9117"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HYPERLINK "../../C:/Users/kellam/AppData/Local/AppData/Local/Temp/notes151E9F/AusAid%20Nampula%20Proposal%20updated%2021%20Nov%202011.doc" \l "__RefHeading___Toc309654744"</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Figure 3: Number of poor per province (x 1000 habitants)</w:t>
      </w:r>
      <w:r>
        <w:rPr>
          <w:rStyle w:val="IndexLink"/>
          <w:rFonts w:cs="Times New Roman" w:ascii="Times New Roman" w:hAnsi="Times New Roman"/>
          <w:lang w:val="en-US" w:eastAsia="en-US"/>
        </w:rPr>
        <w:fldChar w:fldCharType="end"/>
      </w:r>
      <w:r>
        <w:rPr>
          <w:rStyle w:val="IndexLink"/>
          <w:lang w:val="en-US" w:eastAsia="en-US"/>
        </w:rPr>
        <w:tab/>
        <w:t>18</w:t>
      </w:r>
    </w:p>
    <w:p>
      <w:pPr>
        <w:pStyle w:val="TableofFigures"/>
        <w:tabs>
          <w:tab w:val="clear" w:pos="720"/>
          <w:tab w:val="right" w:pos="9117" w:leader="dot"/>
        </w:tabs>
        <w:rPr>
          <w:rFonts w:ascii="Calibri" w:hAnsi="Calibri" w:cs="Calibri"/>
          <w:sz w:val="22"/>
          <w:szCs w:val="22"/>
          <w:lang w:val="en-US" w:eastAsia="en-US"/>
        </w:rPr>
      </w:pPr>
      <w:hyperlink w:anchor="__RefHeading___Toc309654745">
        <w:r>
          <w:rPr>
            <w:rStyle w:val="IndexLink"/>
            <w:rFonts w:cs="Times New Roman" w:ascii="Times New Roman" w:hAnsi="Times New Roman"/>
            <w:lang w:val="en-US" w:eastAsia="en-US"/>
          </w:rPr>
          <w:t>Figure 4: Nacala Coal corridor in Nampula province</w:t>
        </w:r>
        <w:r>
          <w:rPr>
            <w:rStyle w:val="IndexLink"/>
            <w:lang w:val="en-US" w:eastAsia="en-US"/>
          </w:rPr>
          <w:tab/>
          <w:t>20</w:t>
        </w:r>
      </w:hyperlink>
    </w:p>
    <w:p>
      <w:pPr>
        <w:pStyle w:val="TableofFigures"/>
        <w:tabs>
          <w:tab w:val="clear" w:pos="720"/>
          <w:tab w:val="right" w:pos="9117" w:leader="dot"/>
        </w:tabs>
        <w:rPr>
          <w:rFonts w:ascii="Calibri" w:hAnsi="Calibri" w:cs="Calibri"/>
          <w:sz w:val="22"/>
          <w:szCs w:val="22"/>
          <w:lang w:val="en-US" w:eastAsia="en-US"/>
        </w:rPr>
      </w:pPr>
      <w:hyperlink w:anchor="__RefHeading___Toc309654746">
        <w:r>
          <w:rPr>
            <w:rStyle w:val="IndexLink"/>
            <w:rFonts w:cs="Times New Roman" w:ascii="Times New Roman" w:hAnsi="Times New Roman"/>
            <w:lang w:val="en-US" w:eastAsia="en-US"/>
          </w:rPr>
          <w:t>Figure 5: Selected small PWSS for the intervention as per the selection criteria</w:t>
        </w:r>
        <w:r>
          <w:rPr>
            <w:rStyle w:val="IndexLink"/>
            <w:lang w:val="en-US" w:eastAsia="en-US"/>
          </w:rPr>
          <w:tab/>
          <w:t>23</w:t>
        </w:r>
      </w:hyperlink>
    </w:p>
    <w:p>
      <w:pPr>
        <w:pStyle w:val="TableofFigures"/>
        <w:tabs>
          <w:tab w:val="clear" w:pos="720"/>
          <w:tab w:val="right" w:pos="9117" w:leader="dot"/>
        </w:tabs>
        <w:rPr>
          <w:rFonts w:ascii="Calibri" w:hAnsi="Calibri" w:cs="Calibri"/>
          <w:sz w:val="22"/>
          <w:szCs w:val="22"/>
          <w:lang w:val="en-US" w:eastAsia="en-US"/>
        </w:rPr>
      </w:pPr>
      <w:hyperlink w:anchor="__RefHeading___Toc309654747">
        <w:r>
          <w:rPr>
            <w:rStyle w:val="IndexLink"/>
            <w:rFonts w:cs="Times New Roman" w:ascii="Times New Roman" w:hAnsi="Times New Roman"/>
            <w:lang w:val="en-US" w:eastAsia="en-US"/>
          </w:rPr>
          <w:t>Figure 6: Water Quality Surveillance Scheme</w:t>
        </w:r>
        <w:r>
          <w:rPr>
            <w:rStyle w:val="IndexLink"/>
            <w:lang w:val="en-US" w:eastAsia="en-US"/>
          </w:rPr>
          <w:tab/>
          <w:t>36</w:t>
        </w:r>
      </w:hyperlink>
    </w:p>
    <w:p>
      <w:pPr>
        <w:pStyle w:val="TableofFigures"/>
        <w:tabs>
          <w:tab w:val="clear" w:pos="720"/>
          <w:tab w:val="right" w:pos="9117" w:leader="dot"/>
        </w:tabs>
        <w:rPr>
          <w:rFonts w:ascii="Calibri" w:hAnsi="Calibri" w:cs="Calibri"/>
          <w:sz w:val="22"/>
          <w:szCs w:val="22"/>
          <w:lang w:val="en-US" w:eastAsia="en-US"/>
        </w:rPr>
      </w:pPr>
      <w:hyperlink w:anchor="__RefHeading___Toc309654748">
        <w:r>
          <w:rPr>
            <w:rStyle w:val="IndexLink"/>
            <w:rFonts w:cs="Times New Roman" w:ascii="Times New Roman" w:hAnsi="Times New Roman"/>
            <w:lang w:val="en-US" w:eastAsia="en-US"/>
          </w:rPr>
          <w:t>Figure 7: Cash Flow Diagram</w:t>
        </w:r>
        <w:r>
          <w:rPr>
            <w:rStyle w:val="IndexLink"/>
            <w:lang w:val="en-US" w:eastAsia="en-US"/>
          </w:rPr>
          <w:tab/>
          <w:t>39</w:t>
        </w:r>
      </w:hyperlink>
    </w:p>
    <w:p>
      <w:pPr>
        <w:pStyle w:val="TableofFigures"/>
        <w:tabs>
          <w:tab w:val="clear" w:pos="720"/>
          <w:tab w:val="right" w:pos="9117" w:leader="dot"/>
        </w:tabs>
        <w:rPr>
          <w:rFonts w:ascii="Calibri" w:hAnsi="Calibri" w:cs="Calibri"/>
          <w:sz w:val="22"/>
          <w:szCs w:val="22"/>
          <w:lang w:val="en-US" w:eastAsia="en-US"/>
        </w:rPr>
      </w:pPr>
      <w:hyperlink w:anchor="__RefHeading___Toc309654749">
        <w:r>
          <w:rPr>
            <w:rStyle w:val="IndexLink"/>
            <w:rFonts w:cs="Times New Roman" w:ascii="Times New Roman" w:hAnsi="Times New Roman"/>
            <w:lang w:val="en-US" w:eastAsia="en-US"/>
          </w:rPr>
          <w:t>Figure 8: Key M&amp;E activities</w:t>
        </w:r>
        <w:r>
          <w:rPr>
            <w:rStyle w:val="IndexLink"/>
            <w:lang w:val="en-US" w:eastAsia="en-US"/>
          </w:rPr>
          <w:tab/>
          <w:t>41</w:t>
        </w:r>
      </w:hyperlink>
    </w:p>
    <w:p>
      <w:pPr>
        <w:pStyle w:val="TableofFigures"/>
        <w:tabs>
          <w:tab w:val="clear" w:pos="720"/>
          <w:tab w:val="right" w:pos="9117"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HYPERLINK "../../C:/Users/kellam/AppData/Local/AppData/Local/Temp/notes151E9F/AusAid%20Nampula%20Proposal%20updated%2021%20Nov%202011.doc" \l "__RefHeading___Toc30965475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Figure 9: Programme coordination and management structure</w:t>
      </w:r>
      <w:r>
        <w:rPr>
          <w:rStyle w:val="IndexLink"/>
          <w:rFonts w:cs="Times New Roman" w:ascii="Times New Roman" w:hAnsi="Times New Roman"/>
          <w:lang w:val="en-US" w:eastAsia="en-US"/>
        </w:rPr>
        <w:fldChar w:fldCharType="end"/>
      </w:r>
      <w:r>
        <w:rPr>
          <w:rStyle w:val="IndexLink"/>
          <w:lang w:val="en-US" w:eastAsia="en-US"/>
        </w:rPr>
        <w:tab/>
        <w:t>50</w:t>
      </w:r>
    </w:p>
    <w:p>
      <w:pPr>
        <w:pStyle w:val="TableofFigures"/>
        <w:tabs>
          <w:tab w:val="clear" w:pos="720"/>
          <w:tab w:val="right" w:pos="9117"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HYPERLINK "../../C:/Users/kellam/AppData/Local/AppData/Local/Temp/notes151E9F/AusAid%20Nampula%20Proposal%20updated%2021%20Nov%202011.doc" \l "__RefHeading___Toc30965475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Figure 10: UNICEF WASH Programme staff structure</w:t>
      </w:r>
      <w:r>
        <w:rPr>
          <w:rStyle w:val="IndexLink"/>
          <w:rFonts w:cs="Times New Roman" w:ascii="Times New Roman" w:hAnsi="Times New Roman"/>
          <w:lang w:val="en-US" w:eastAsia="en-US"/>
        </w:rPr>
        <w:fldChar w:fldCharType="end"/>
      </w:r>
      <w:r>
        <w:rPr>
          <w:rStyle w:val="IndexLink"/>
          <w:lang w:val="en-US" w:eastAsia="en-US"/>
        </w:rPr>
        <w:tab/>
        <w:t>51</w:t>
      </w:r>
      <w:r>
        <w:rPr>
          <w:rStyle w:val="IndexLink"/>
          <w:lang w:val="en-US" w:eastAsia="en-US"/>
        </w:rPr>
        <w:fldChar w:fldCharType="end"/>
      </w:r>
    </w:p>
    <w:p>
      <w:pPr>
        <w:pStyle w:val="Heading1"/>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Heading1"/>
        <w:jc w:val="left"/>
        <w:rPr>
          <w:rFonts w:ascii="Times New Roman" w:hAnsi="Times New Roman" w:cs="Times New Roman"/>
          <w:sz w:val="28"/>
          <w:szCs w:val="28"/>
          <w:lang w:val="en-US" w:eastAsia="en-US"/>
        </w:rPr>
      </w:pPr>
      <w:bookmarkStart w:id="1" w:name="__RefHeading___Toc309655258"/>
      <w:bookmarkEnd w:id="1"/>
      <w:r>
        <w:rPr>
          <w:rFonts w:cs="Times New Roman" w:ascii="Times New Roman" w:hAnsi="Times New Roman"/>
          <w:sz w:val="28"/>
          <w:szCs w:val="28"/>
          <w:lang w:val="en-US" w:eastAsia="en-US"/>
        </w:rPr>
        <w:t>Index of Tables</w:t>
      </w:r>
    </w:p>
    <w:p>
      <w:pPr>
        <w:pStyle w:val="Heading1"/>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TableofFigures"/>
        <w:tabs>
          <w:tab w:val="clear" w:pos="720"/>
          <w:tab w:val="right" w:pos="9117"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308531634">
        <w:r>
          <w:rPr>
            <w:rStyle w:val="IndexLink"/>
            <w:rFonts w:cs="Times New Roman" w:ascii="Times New Roman" w:hAnsi="Times New Roman"/>
            <w:lang w:val="en-US" w:eastAsia="en-US"/>
          </w:rPr>
          <w:t>Table 1: Water Supply and Sanitation Access and Use Data</w:t>
        </w:r>
        <w:r>
          <w:rPr>
            <w:rStyle w:val="IndexLink"/>
            <w:lang w:val="en-US" w:eastAsia="en-US"/>
          </w:rPr>
          <w:tab/>
          <w:t>17</w:t>
        </w:r>
      </w:hyperlink>
    </w:p>
    <w:p>
      <w:pPr>
        <w:pStyle w:val="TableofFigures"/>
        <w:tabs>
          <w:tab w:val="clear" w:pos="720"/>
          <w:tab w:val="right" w:pos="9117" w:leader="dot"/>
        </w:tabs>
        <w:rPr>
          <w:rFonts w:ascii="Calibri" w:hAnsi="Calibri" w:cs="Calibri"/>
          <w:sz w:val="22"/>
          <w:szCs w:val="22"/>
          <w:lang w:val="en-US" w:eastAsia="en-US"/>
        </w:rPr>
      </w:pPr>
      <w:hyperlink w:anchor="__RefHeading___Toc308531635">
        <w:r>
          <w:rPr>
            <w:rStyle w:val="IndexLink"/>
            <w:rFonts w:cs="Times New Roman" w:ascii="Times New Roman" w:hAnsi="Times New Roman"/>
            <w:lang w:val="en-US" w:eastAsia="en-US"/>
          </w:rPr>
          <w:t>Table 2: AIAS listed cities and towns in Nampula</w:t>
        </w:r>
        <w:r>
          <w:rPr>
            <w:rStyle w:val="IndexLink"/>
            <w:lang w:val="en-US" w:eastAsia="en-US"/>
          </w:rPr>
          <w:tab/>
          <w:t>19</w:t>
        </w:r>
      </w:hyperlink>
    </w:p>
    <w:p>
      <w:pPr>
        <w:pStyle w:val="TableofFigures"/>
        <w:tabs>
          <w:tab w:val="clear" w:pos="720"/>
          <w:tab w:val="right" w:pos="9117" w:leader="dot"/>
        </w:tabs>
        <w:rPr>
          <w:rFonts w:ascii="Calibri" w:hAnsi="Calibri" w:cs="Calibri"/>
          <w:sz w:val="22"/>
          <w:szCs w:val="22"/>
          <w:lang w:val="en-US" w:eastAsia="en-US"/>
        </w:rPr>
      </w:pPr>
      <w:hyperlink w:anchor="__RefHeading___Toc308531636">
        <w:r>
          <w:rPr>
            <w:rStyle w:val="IndexLink"/>
            <w:rFonts w:cs="Times New Roman" w:ascii="Times New Roman" w:hAnsi="Times New Roman"/>
            <w:lang w:val="en-US" w:eastAsia="en-US"/>
          </w:rPr>
          <w:t>Table 3: Criteria for town selection</w:t>
        </w:r>
        <w:r>
          <w:rPr>
            <w:rStyle w:val="IndexLink"/>
            <w:lang w:val="en-US" w:eastAsia="en-US"/>
          </w:rPr>
          <w:tab/>
          <w:t>22</w:t>
        </w:r>
      </w:hyperlink>
    </w:p>
    <w:p>
      <w:pPr>
        <w:pStyle w:val="TableofFigures"/>
        <w:tabs>
          <w:tab w:val="clear" w:pos="720"/>
          <w:tab w:val="right" w:pos="9117" w:leader="dot"/>
        </w:tabs>
        <w:rPr>
          <w:rFonts w:ascii="Calibri" w:hAnsi="Calibri" w:cs="Calibri"/>
          <w:sz w:val="22"/>
          <w:szCs w:val="22"/>
          <w:lang w:val="en-US" w:eastAsia="en-US"/>
        </w:rPr>
      </w:pPr>
      <w:hyperlink w:anchor="__RefHeading___Toc308531637">
        <w:r>
          <w:rPr>
            <w:rStyle w:val="IndexLink"/>
            <w:rFonts w:cs="Times New Roman" w:ascii="Times New Roman" w:hAnsi="Times New Roman"/>
            <w:lang w:val="en-US" w:eastAsia="en-US"/>
          </w:rPr>
          <w:t>Table 4: Summary of small towns selected for the intervention</w:t>
        </w:r>
        <w:r>
          <w:rPr>
            <w:rStyle w:val="IndexLink"/>
            <w:lang w:val="en-US" w:eastAsia="en-US"/>
          </w:rPr>
          <w:tab/>
          <w:t>22</w:t>
        </w:r>
      </w:hyperlink>
    </w:p>
    <w:p>
      <w:pPr>
        <w:pStyle w:val="TableofFigures"/>
        <w:tabs>
          <w:tab w:val="clear" w:pos="720"/>
          <w:tab w:val="right" w:pos="9117" w:leader="dot"/>
        </w:tabs>
        <w:rPr>
          <w:rFonts w:ascii="Calibri" w:hAnsi="Calibri" w:cs="Calibri"/>
          <w:sz w:val="22"/>
          <w:szCs w:val="22"/>
          <w:lang w:val="en-US" w:eastAsia="en-US"/>
        </w:rPr>
      </w:pPr>
      <w:hyperlink w:anchor="__RefHeading___Toc308531638">
        <w:r>
          <w:rPr>
            <w:rStyle w:val="IndexLink"/>
            <w:rFonts w:cs="Times New Roman" w:ascii="Times New Roman" w:hAnsi="Times New Roman"/>
            <w:lang w:val="en-US" w:eastAsia="en-US"/>
          </w:rPr>
          <w:t>Table 5: Number of WASH Beneficiaries/Town Selected</w:t>
        </w:r>
        <w:r>
          <w:rPr>
            <w:rStyle w:val="IndexLink"/>
            <w:lang w:val="en-US" w:eastAsia="en-US"/>
          </w:rPr>
          <w:tab/>
          <w:t>30</w:t>
        </w:r>
      </w:hyperlink>
    </w:p>
    <w:p>
      <w:pPr>
        <w:pStyle w:val="TableofFigures"/>
        <w:tabs>
          <w:tab w:val="clear" w:pos="720"/>
          <w:tab w:val="right" w:pos="9117" w:leader="dot"/>
        </w:tabs>
        <w:rPr>
          <w:rFonts w:ascii="Calibri" w:hAnsi="Calibri" w:cs="Calibri"/>
          <w:sz w:val="22"/>
          <w:szCs w:val="22"/>
          <w:lang w:val="en-US" w:eastAsia="en-US"/>
        </w:rPr>
      </w:pPr>
      <w:hyperlink w:anchor="__RefHeading___Toc308531639">
        <w:r>
          <w:rPr>
            <w:rStyle w:val="IndexLink"/>
            <w:rFonts w:cs="Times New Roman" w:ascii="Times New Roman" w:hAnsi="Times New Roman"/>
            <w:lang w:val="en-US" w:eastAsia="en-US"/>
          </w:rPr>
          <w:t>Table 6: Staff to be recruited for province and small towns</w:t>
        </w:r>
        <w:r>
          <w:rPr>
            <w:rStyle w:val="IndexLink"/>
            <w:lang w:val="en-US" w:eastAsia="en-US"/>
          </w:rPr>
          <w:tab/>
          <w:t>52</w:t>
        </w:r>
      </w:hyperlink>
    </w:p>
    <w:p>
      <w:pPr>
        <w:pStyle w:val="TableofFigures"/>
        <w:tabs>
          <w:tab w:val="clear" w:pos="720"/>
          <w:tab w:val="right" w:pos="9117" w:leader="dot"/>
        </w:tabs>
        <w:rPr>
          <w:rFonts w:ascii="Calibri" w:hAnsi="Calibri" w:cs="Calibri"/>
          <w:sz w:val="22"/>
          <w:szCs w:val="22"/>
          <w:lang w:val="en-US" w:eastAsia="en-US"/>
        </w:rPr>
      </w:pPr>
      <w:hyperlink w:anchor="__RefHeading___Toc308531640">
        <w:r>
          <w:rPr>
            <w:rStyle w:val="IndexLink"/>
            <w:rFonts w:cs="Times New Roman" w:ascii="Times New Roman" w:hAnsi="Times New Roman"/>
            <w:lang w:val="en-US" w:eastAsia="en-US"/>
          </w:rPr>
          <w:t>Table 7: Incentive package for government staff</w:t>
        </w:r>
        <w:r>
          <w:rPr>
            <w:rStyle w:val="IndexLink"/>
            <w:lang w:val="en-US" w:eastAsia="en-US"/>
          </w:rPr>
          <w:tab/>
          <w:t>53</w:t>
        </w:r>
      </w:hyperlink>
    </w:p>
    <w:p>
      <w:pPr>
        <w:pStyle w:val="TableofFigures"/>
        <w:tabs>
          <w:tab w:val="clear" w:pos="720"/>
          <w:tab w:val="right" w:pos="9117" w:leader="dot"/>
        </w:tabs>
        <w:rPr>
          <w:rFonts w:ascii="Calibri" w:hAnsi="Calibri" w:cs="Calibri"/>
          <w:sz w:val="22"/>
          <w:szCs w:val="22"/>
          <w:lang w:val="en-US" w:eastAsia="en-US"/>
        </w:rPr>
      </w:pPr>
      <w:hyperlink w:anchor="__RefHeading___Toc308531641">
        <w:r>
          <w:rPr>
            <w:rStyle w:val="IndexLink"/>
            <w:rFonts w:cs="Times New Roman" w:ascii="Times New Roman" w:hAnsi="Times New Roman"/>
            <w:lang w:val="en-US" w:eastAsia="en-US"/>
          </w:rPr>
          <w:t>Table 8: Risk Management</w:t>
        </w:r>
        <w:r>
          <w:rPr>
            <w:rStyle w:val="IndexLink"/>
            <w:lang w:val="en-US" w:eastAsia="en-US"/>
          </w:rPr>
          <w:tab/>
          <w:t>55</w:t>
        </w:r>
      </w:hyperlink>
      <w:r>
        <w:rPr>
          <w:rStyle w:val="IndexLink"/>
          <w:lang w:val="en-US" w:eastAsia="en-US"/>
        </w:rPr>
        <w:fldChar w:fldCharType="end"/>
      </w:r>
    </w:p>
    <w:p>
      <w:pPr>
        <w:pStyle w:val="Heading1"/>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Heading1"/>
        <w:jc w:val="left"/>
        <w:rPr>
          <w:rFonts w:ascii="Times New Roman" w:hAnsi="Times New Roman" w:cs="Times New Roman"/>
          <w:sz w:val="28"/>
          <w:szCs w:val="28"/>
          <w:lang w:val="fr-FR"/>
        </w:rPr>
      </w:pPr>
      <w:bookmarkStart w:id="2" w:name="__RefHeading___Toc309655259"/>
      <w:bookmarkEnd w:id="2"/>
      <w:r>
        <w:rPr>
          <w:rFonts w:cs="Times New Roman" w:ascii="Times New Roman" w:hAnsi="Times New Roman"/>
          <w:sz w:val="28"/>
          <w:szCs w:val="28"/>
          <w:lang w:val="fr-FR"/>
        </w:rPr>
        <w:t>ANNEXE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Budget</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Budget Summary</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Project Overall Budget</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UNICEF Country Office Proposed Project  Support Costs</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UNICEF RR Funds Contribution to the Project Support Costs (PCS)</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Budget Phase I (Years 1 &amp; 2)</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Planned Activities</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Planned Activities for Phase I (Years 1 &amp; 2)</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Planned Activities for Phase II (Years 3, 4 &amp;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Profile of Target Province/Districts</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Nampula Provinc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Designs of small PWSS</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Technical Overview of small PWSS of Ribaue, Mecuburi, Rapale and Namial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Outline TOR for Programme Staff</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UNICEF Core Staff</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NICEF Provincial Te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Maps of Basic Social Data Mozambique</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HIV/AIDS sero-prevalence</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Under-Five Mortality Rate</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Net Primary School Attendance Rate (EP1)</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b/>
          <w:b/>
          <w:sz w:val="22"/>
          <w:szCs w:val="22"/>
          <w:lang w:val="en-US"/>
        </w:rPr>
      </w:pPr>
      <w:r>
        <w:rPr>
          <w:rFonts w:cs="Times New Roman" w:ascii="Times New Roman" w:hAnsi="Times New Roman"/>
          <w:b/>
          <w:sz w:val="22"/>
          <w:szCs w:val="22"/>
          <w:lang w:val="en-US"/>
        </w:rPr>
        <w:t>UNICEF and the Urban Water Sector</w:t>
      </w:r>
    </w:p>
    <w:p>
      <w:pPr>
        <w:pStyle w:val="Normal"/>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0"/>
        </w:numPr>
        <w:rPr/>
      </w:pPr>
      <w:r>
        <w:rPr>
          <w:rFonts w:cs="Times New Roman" w:ascii="Times New Roman" w:hAnsi="Times New Roman"/>
          <w:b/>
          <w:color w:val="000000"/>
          <w:sz w:val="22"/>
          <w:szCs w:val="22"/>
          <w:lang w:val="en-US"/>
        </w:rPr>
        <w:t>One Million Initiative Glossy Document</w:t>
      </w:r>
      <w:r>
        <w:rPr>
          <w:rFonts w:cs="Times New Roman" w:ascii="Times New Roman" w:hAnsi="Times New Roman"/>
          <w:b/>
          <w:sz w:val="22"/>
          <w:szCs w:val="22"/>
        </w:rPr>
        <w:t xml:space="preserve">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Endorsement Letter from DPOPH-Nampula</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Endorsement Letter from AIAS</w:t>
      </w:r>
    </w:p>
    <w:p>
      <w:pPr>
        <w:pStyle w:val="Heading1"/>
        <w:jc w:val="left"/>
        <w:rPr>
          <w:rFonts w:ascii="Times New Roman" w:hAnsi="Times New Roman" w:cs="Times New Roman"/>
          <w:b w:val="false"/>
          <w:b w:val="false"/>
          <w:color w:val="0000FF"/>
          <w:sz w:val="28"/>
          <w:szCs w:val="28"/>
          <w:lang w:val="en-US"/>
        </w:rPr>
      </w:pPr>
      <w:r>
        <w:rPr>
          <w:rFonts w:cs="Times New Roman" w:ascii="Times New Roman" w:hAnsi="Times New Roman"/>
          <w:b w:val="false"/>
          <w:color w:val="0000FF"/>
          <w:sz w:val="28"/>
          <w:szCs w:val="28"/>
          <w:lang w:val="en-US"/>
        </w:rPr>
      </w:r>
    </w:p>
    <w:p>
      <w:pPr>
        <w:pStyle w:val="Heading1"/>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Heading1"/>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jc w:val="left"/>
        <w:rPr>
          <w:rFonts w:ascii="Times New Roman" w:hAnsi="Times New Roman" w:cs="Times New Roman"/>
          <w:color w:val="0000FF"/>
          <w:sz w:val="28"/>
          <w:szCs w:val="28"/>
        </w:rPr>
      </w:pPr>
      <w:bookmarkStart w:id="3" w:name="__RefHeading___Toc309655260"/>
      <w:bookmarkEnd w:id="3"/>
      <w:r>
        <w:rPr>
          <w:rFonts w:cs="Times New Roman" w:ascii="Times New Roman" w:hAnsi="Times New Roman"/>
          <w:color w:val="0000FF"/>
          <w:sz w:val="28"/>
          <w:szCs w:val="28"/>
        </w:rPr>
        <w:t>ABBREVIATIONS/ACRONYMS</w:t>
      </w:r>
    </w:p>
    <w:p>
      <w:pPr>
        <w:pStyle w:val="Heading1"/>
        <w:jc w:val="left"/>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r>
    </w:p>
    <w:tbl>
      <w:tblPr>
        <w:tblW w:w="10008" w:type="dxa"/>
        <w:jc w:val="left"/>
        <w:tblInd w:w="-113" w:type="dxa"/>
        <w:tblLayout w:type="fixed"/>
        <w:tblCellMar>
          <w:top w:w="0" w:type="dxa"/>
          <w:left w:w="108" w:type="dxa"/>
          <w:bottom w:w="0" w:type="dxa"/>
          <w:right w:w="108" w:type="dxa"/>
        </w:tblCellMar>
      </w:tblPr>
      <w:tblGrid>
        <w:gridCol w:w="1188"/>
        <w:gridCol w:w="3780"/>
        <w:gridCol w:w="126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Developmen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 &amp;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amp; Eval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I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on for Water Supply and Sanitation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H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nstrual Hygiene Manage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C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Ministers’ Council on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Indicator Cluster Surv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AusA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 Agency for Internat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SA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y of Heal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 Operate and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WAS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pula Water Sanitation &amp; Hygie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Approach to Total San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overnmental Organis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B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Based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W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Water Poli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ian International Development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Defecation F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Led to Total San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Million Initia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de of Conduc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verty Reduction Action Pla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P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ncial Water and Sanitation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C ZO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Participation &amp; Education at zonal lev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Regulator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A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ory Hygiene and Sanitation Trans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ry Status Ov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NAS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Rural Water Supply and Sanitation Program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M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gated Management Fra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rPr>
              <w:t>PW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ped Water Supply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Directorate of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B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Based Monitoring &amp; Eval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POP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ial Directorate of Public Works and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B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or Budget Sup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ean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highlight w:val="yellow"/>
              </w:rPr>
            </w:pPr>
            <w:r>
              <w:rPr>
                <w:b/>
                <w:sz w:val="22"/>
              </w:rPr>
              <w:t>SPW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Small Piped Water Supply and San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PA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Supply Investment and Asse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SS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Sanitation and Sanitation Marke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4"/>
              <w:ind w:left="0" w:hanging="0"/>
              <w:rPr>
                <w:b/>
                <w:b/>
                <w:u w:val="none"/>
              </w:rPr>
            </w:pPr>
            <w:r>
              <w:rPr>
                <w:b/>
                <w:u w:val="none"/>
              </w:rPr>
              <w:t>G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of Mozamb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F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lamic Developmen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DA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Nations Development Assistance Frame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Water and Sanit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ICE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Nations Children’s F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C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ennium Challenge Corpo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AS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Sanitation &amp; Hygie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D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ennium Development Go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S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Sanitation Programme/World Bank</w:t>
            </w:r>
          </w:p>
        </w:tc>
      </w:tr>
    </w:tbl>
    <w:p>
      <w:pPr>
        <w:pStyle w:val="Normal"/>
        <w:rPr>
          <w:lang w:val="en-US"/>
        </w:rPr>
      </w:pPr>
      <w:r>
        <w:rPr>
          <w:lang w:val="en-US"/>
        </w:rPr>
      </w:r>
    </w:p>
    <w:p>
      <w:pPr>
        <w:pStyle w:val="Normal"/>
        <w:rPr>
          <w:lang w:val="en-US"/>
        </w:rPr>
      </w:pPr>
      <w:r>
        <w:rPr>
          <w:lang w:val="en-US"/>
        </w:rPr>
      </w:r>
    </w:p>
    <w:p>
      <w:pPr>
        <w:pStyle w:val="Heading1"/>
        <w:jc w:val="left"/>
        <w:rPr>
          <w:rFonts w:ascii="Times New Roman" w:hAnsi="Times New Roman" w:cs="Times New Roman"/>
          <w:color w:val="0000FF"/>
          <w:sz w:val="28"/>
          <w:szCs w:val="28"/>
          <w:lang w:val="en-US"/>
        </w:rPr>
      </w:pPr>
      <w:bookmarkStart w:id="4" w:name="__RefHeading___Toc309655261"/>
      <w:bookmarkEnd w:id="4"/>
      <w:r>
        <w:rPr>
          <w:rFonts w:cs="Times New Roman" w:ascii="Times New Roman" w:hAnsi="Times New Roman"/>
          <w:color w:val="0000FF"/>
          <w:sz w:val="28"/>
          <w:szCs w:val="28"/>
          <w:lang w:val="en-US"/>
        </w:rPr>
        <w:t>PROGRAMME LOCATION</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38735</wp:posOffset>
                </wp:positionV>
                <wp:extent cx="4052570" cy="161925"/>
                <wp:effectExtent l="0" t="0" r="0" b="0"/>
                <wp:wrapNone/>
                <wp:docPr id="7" name="Frame2"/>
                <a:graphic xmlns:a="http://schemas.openxmlformats.org/drawingml/2006/main">
                  <a:graphicData uri="http://schemas.microsoft.com/office/word/2010/wordprocessingShape">
                    <wps:wsp>
                      <wps:cNvSpPr txBox="1"/>
                      <wps:spPr>
                        <a:xfrm>
                          <a:off x="0" y="0"/>
                          <a:ext cx="4052570" cy="161925"/>
                        </a:xfrm>
                        <a:prstGeom prst="rect"/>
                        <a:solidFill>
                          <a:srgbClr val="FFFFFF"/>
                        </a:solidFill>
                      </wps:spPr>
                      <wps:txbx>
                        <w:txbxContent>
                          <w:p>
                            <w:pPr>
                              <w:pStyle w:val="Caption"/>
                              <w:rPr/>
                            </w:pPr>
                            <w:bookmarkStart w:id="5" w:name="__RefHeading___Toc309654742"/>
                            <w:bookmarkEnd w:id="5"/>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rogramme Location</w:t>
                            </w:r>
                          </w:p>
                        </w:txbxContent>
                      </wps:txbx>
                      <wps:bodyPr anchor="t" lIns="635" tIns="635" rIns="635" bIns="635">
                        <a:spAutoFit/>
                      </wps:bodyPr>
                    </wps:wsp>
                  </a:graphicData>
                </a:graphic>
              </wp:anchor>
            </w:drawing>
          </mc:Choice>
          <mc:Fallback>
            <w:pict>
              <v:rect fillcolor="#FFFFFF" style="position:absolute;rotation:-0;width:319.1pt;height:12.75pt;mso-wrap-distance-left:9.05pt;mso-wrap-distance-right:9.05pt;mso-wrap-distance-top:0pt;mso-wrap-distance-bottom:0pt;margin-top:3.05pt;mso-position-vertical-relative:text;margin-left:1.9pt;mso-position-horizontal-relative:text">
                <v:textbox inset="0.000694444444444445in,0.000694444444444445in,0.000694444444444445in,0.000694444444444445in">
                  <w:txbxContent>
                    <w:p>
                      <w:pPr>
                        <w:pStyle w:val="Caption"/>
                        <w:rPr/>
                      </w:pPr>
                      <w:bookmarkStart w:id="6" w:name="__RefHeading___Toc309654742"/>
                      <w:bookmarkEnd w:id="6"/>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rogramme Location</w:t>
                      </w:r>
                    </w:p>
                  </w:txbxContent>
                </v:textbox>
                <w10:wrap type="none"/>
              </v:rect>
            </w:pict>
          </mc:Fallback>
        </mc:AlternateContent>
      </w:r>
    </w:p>
    <w:p>
      <w:pPr>
        <w:pStyle w:val="Heading3"/>
        <w:jc w:val="left"/>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43510</wp:posOffset>
                </wp:positionH>
                <wp:positionV relativeFrom="paragraph">
                  <wp:posOffset>134620</wp:posOffset>
                </wp:positionV>
                <wp:extent cx="6170930" cy="6724650"/>
                <wp:effectExtent l="0" t="0" r="0" b="0"/>
                <wp:wrapNone/>
                <wp:docPr id="8" name=""/>
                <a:graphic xmlns:a="http://schemas.openxmlformats.org/drawingml/2006/main">
                  <a:graphicData uri="http://schemas.microsoft.com/office/word/2010/wordprocessingGroup">
                    <wpg:wgp>
                      <wpg:cNvGrpSpPr/>
                      <wpg:grpSpPr>
                        <a:xfrm>
                          <a:off x="0" y="0"/>
                          <a:ext cx="6170760" cy="6724800"/>
                          <a:chOff x="0" y="0"/>
                          <a:chExt cx="6170760" cy="6724800"/>
                        </a:xfrm>
                      </wpg:grpSpPr>
                      <pic:pic xmlns:pic="http://schemas.openxmlformats.org/drawingml/2006/picture">
                        <pic:nvPicPr>
                          <pic:cNvPr id="0" name="Picture 3" descr=""/>
                          <pic:cNvPicPr/>
                        </pic:nvPicPr>
                        <pic:blipFill>
                          <a:blip r:embed="rId10"/>
                          <a:stretch/>
                        </pic:blipFill>
                        <pic:spPr>
                          <a:xfrm>
                            <a:off x="0" y="0"/>
                            <a:ext cx="4705200" cy="6724800"/>
                          </a:xfrm>
                          <a:prstGeom prst="rect">
                            <a:avLst/>
                          </a:prstGeom>
                          <a:ln w="0">
                            <a:noFill/>
                          </a:ln>
                        </pic:spPr>
                      </pic:pic>
                      <wps:wsp>
                        <wps:cNvCnPr/>
                        <wps:spPr>
                          <a:xfrm>
                            <a:off x="5533200" y="295524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11"/>
                          <a:stretch/>
                        </pic:blipFill>
                        <pic:spPr>
                          <a:xfrm>
                            <a:off x="3512880" y="2775600"/>
                            <a:ext cx="2658240" cy="2354760"/>
                          </a:xfrm>
                          <a:prstGeom prst="rect">
                            <a:avLst/>
                          </a:prstGeom>
                          <a:ln w="0">
                            <a:noFill/>
                          </a:ln>
                        </pic:spPr>
                      </pic:pic>
                      <wps:wsp>
                        <wps:cNvCnPr/>
                        <wps:spPr>
                          <a:xfrm>
                            <a:off x="3680280" y="377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3pt;margin-top:10.6pt;width:485.9pt;height:529.5pt" coordorigin="226,212" coordsize="9718,10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26;top:212;width:7409;height:10589;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8940;top:4866;width:0;height:0" type="_x0000_t32">
                  <v:stroke color="black" weight="9360" joinstyle="miter" endcap="flat"/>
                  <v:fill o:detectmouseclick="t" on="false"/>
                  <w10:wrap type="none"/>
                </v:shape>
                <v:shape id="shape_0" stroked="f" o:allowincell="f" style="position:absolute;left:5758;top:4583;width:4185;height:3707;mso-wrap-style:none;v-text-anchor:middle" type="_x0000_t75">
                  <v:imagedata r:id="rId13" o:detectmouseclick="t"/>
                  <v:stroke color="#3465a4" joinstyle="round" endcap="flat"/>
                  <w10:wrap type="none"/>
                </v:shape>
                <v:shape id="shape_0" stroked="t" o:allowincell="f" style="position:absolute;left:6022;top:6158;width:0;height:0" type="_x0000_t32">
                  <v:stroke color="black" weight="9360" joinstyle="miter" endcap="flat"/>
                  <v:fill o:detectmouseclick="t" on="false"/>
                  <w10:wrap type="none"/>
                </v:shape>
              </v:group>
            </w:pict>
          </mc:Fallback>
        </mc:AlternateContent>
      </w:r>
    </w:p>
    <w:p>
      <w:pPr>
        <w:pStyle w:val="Heading2"/>
        <w:jc w:val="left"/>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Heading1"/>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jc w:val="left"/>
        <w:rPr>
          <w:rFonts w:ascii="Times New Roman" w:hAnsi="Times New Roman" w:cs="Times New Roman"/>
          <w:color w:val="0000FF"/>
          <w:sz w:val="28"/>
          <w:szCs w:val="28"/>
        </w:rPr>
      </w:pPr>
      <w:bookmarkStart w:id="7" w:name="__RefHeading___Toc309655262"/>
      <w:bookmarkEnd w:id="7"/>
      <w:r>
        <w:rPr>
          <w:rFonts w:cs="Times New Roman" w:ascii="Times New Roman" w:hAnsi="Times New Roman"/>
          <w:color w:val="0000FF"/>
          <w:sz w:val="28"/>
          <w:szCs w:val="28"/>
        </w:rPr>
        <w:t>PROGRAMME TITLE AND AGENCY DETAILS</w:t>
      </w:r>
    </w:p>
    <w:p>
      <w:pPr>
        <w:pStyle w:val="Heading3"/>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
    </w:p>
    <w:tbl>
      <w:tblPr>
        <w:tblW w:w="9342" w:type="dxa"/>
        <w:jc w:val="left"/>
        <w:tblInd w:w="-113" w:type="dxa"/>
        <w:tblLayout w:type="fixed"/>
        <w:tblCellMar>
          <w:top w:w="0" w:type="dxa"/>
          <w:left w:w="108" w:type="dxa"/>
          <w:bottom w:w="0" w:type="dxa"/>
          <w:right w:w="108" w:type="dxa"/>
        </w:tblCellMar>
      </w:tblPr>
      <w:tblGrid>
        <w:gridCol w:w="4338"/>
        <w:gridCol w:w="500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gramme Na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WASH- Water Supply, Sanitation and Hygiene in Nampula Province, Mozambiqu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ntry/Region/Province/Specific Locatio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zambique, Nampula Provi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8"/>
              <w:widowControl/>
              <w:jc w:val="both"/>
              <w:rPr>
                <w:rFonts w:ascii="Times New Roman" w:hAnsi="Times New Roman" w:cs="Times New Roman"/>
                <w:sz w:val="24"/>
                <w:szCs w:val="24"/>
              </w:rPr>
            </w:pPr>
            <w:r>
              <w:rPr>
                <w:rFonts w:cs="Times New Roman" w:ascii="Times New Roman" w:hAnsi="Times New Roman"/>
                <w:b w:val="false"/>
                <w:sz w:val="24"/>
                <w:szCs w:val="24"/>
              </w:rPr>
              <w:t>Delivery Organisation(s) in Recipient 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CEF Mozambique</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gency Detail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Name:</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Principal contact officer:</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Telephone number:</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Fax number:</w:t>
            </w:r>
          </w:p>
          <w:p>
            <w:pPr>
              <w:pStyle w:val="Normal"/>
              <w:rPr>
                <w:rFonts w:ascii="Times New Roman" w:hAnsi="Times New Roman" w:cs="Times New Roman"/>
                <w:sz w:val="24"/>
                <w:szCs w:val="24"/>
              </w:rPr>
            </w:pPr>
            <w:r>
              <w:rPr>
                <w:rFonts w:cs="Times New Roman" w:ascii="Times New Roman" w:hAnsi="Times New Roman"/>
                <w:b/>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widowControl/>
              <w:jc w:val="both"/>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CEF Mozambique</w:t>
            </w:r>
          </w:p>
          <w:p>
            <w:pPr>
              <w:pStyle w:val="Normal"/>
              <w:jc w:val="both"/>
              <w:rPr>
                <w:rFonts w:ascii="Times New Roman" w:hAnsi="Times New Roman" w:cs="Times New Roman"/>
                <w:sz w:val="24"/>
                <w:szCs w:val="24"/>
              </w:rPr>
            </w:pPr>
            <w:r>
              <w:rPr>
                <w:rFonts w:cs="Times New Roman" w:ascii="Times New Roman" w:hAnsi="Times New Roman"/>
                <w:sz w:val="24"/>
                <w:szCs w:val="24"/>
              </w:rPr>
              <w:t>Jesper Morch</w:t>
            </w:r>
          </w:p>
          <w:p>
            <w:pPr>
              <w:pStyle w:val="Normal"/>
              <w:jc w:val="both"/>
              <w:rPr>
                <w:rFonts w:ascii="Times New Roman" w:hAnsi="Times New Roman" w:cs="Times New Roman"/>
                <w:sz w:val="24"/>
                <w:szCs w:val="24"/>
              </w:rPr>
            </w:pPr>
            <w:r>
              <w:rPr>
                <w:rFonts w:cs="Times New Roman" w:ascii="Times New Roman" w:hAnsi="Times New Roman"/>
                <w:sz w:val="24"/>
                <w:szCs w:val="24"/>
              </w:rPr>
              <w:t>(+258) 21 481 110,</w:t>
            </w:r>
          </w:p>
          <w:p>
            <w:pPr>
              <w:pStyle w:val="Normal"/>
              <w:jc w:val="both"/>
              <w:rPr>
                <w:rFonts w:ascii="Times New Roman" w:hAnsi="Times New Roman" w:cs="Times New Roman"/>
                <w:sz w:val="24"/>
                <w:szCs w:val="24"/>
              </w:rPr>
            </w:pPr>
            <w:r>
              <w:rPr>
                <w:rFonts w:cs="Times New Roman" w:ascii="Times New Roman" w:hAnsi="Times New Roman"/>
                <w:sz w:val="24"/>
                <w:szCs w:val="24"/>
              </w:rPr>
              <w:t>(+258) 21 491 679</w:t>
            </w:r>
          </w:p>
          <w:p>
            <w:pPr>
              <w:pStyle w:val="Normal"/>
              <w:jc w:val="both"/>
              <w:rPr>
                <w:rFonts w:ascii="Times New Roman" w:hAnsi="Times New Roman" w:cs="Times New Roman"/>
                <w:sz w:val="24"/>
                <w:szCs w:val="24"/>
              </w:rPr>
            </w:pPr>
            <w:hyperlink r:id="rId14">
              <w:r>
                <w:rPr>
                  <w:rStyle w:val="InternetLink"/>
                  <w:rFonts w:cs="Times New Roman" w:ascii="Times New Roman" w:hAnsi="Times New Roman"/>
                  <w:sz w:val="24"/>
                  <w:szCs w:val="24"/>
                </w:rPr>
                <w:t>jmorch@unicef.org</w:t>
              </w:r>
            </w:hyperlink>
          </w:p>
          <w:p>
            <w:pPr>
              <w:pStyle w:val="Normal"/>
              <w:jc w:val="both"/>
              <w:rPr>
                <w:rFonts w:ascii="Times New Roman" w:hAnsi="Times New Roman" w:cs="Times New Roman"/>
                <w:sz w:val="24"/>
                <w:szCs w:val="24"/>
              </w:rPr>
            </w:pPr>
            <w:hyperlink r:id="rId15">
              <w:r>
                <w:rPr>
                  <w:rStyle w:val="InternetLink"/>
                  <w:rFonts w:cs="Times New Roman" w:ascii="Times New Roman" w:hAnsi="Times New Roman"/>
                  <w:sz w:val="24"/>
                  <w:szCs w:val="24"/>
                </w:rPr>
                <w:t>sgodfrey@unicef.org</w:t>
              </w:r>
            </w:hyperlink>
          </w:p>
        </w:tc>
      </w:tr>
    </w:tbl>
    <w:p>
      <w:pPr>
        <w:pStyle w:val="Heading3"/>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8" w:name="__RefHeading___Toc309655263"/>
      <w:bookmarkEnd w:id="8"/>
      <w:r>
        <w:rPr>
          <w:rFonts w:cs="Times New Roman" w:ascii="Times New Roman" w:hAnsi="Times New Roman"/>
          <w:color w:val="0000FF"/>
          <w:sz w:val="28"/>
          <w:szCs w:val="28"/>
        </w:rPr>
        <w:t>PROGRAMME SUMMARY</w:t>
      </w:r>
    </w:p>
    <w:p>
      <w:pPr>
        <w:pStyle w:val="Normal"/>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Normal"/>
        <w:jc w:val="both"/>
        <w:rPr>
          <w:rFonts w:ascii="Times New Roman" w:hAnsi="Times New Roman" w:cs="Times New Roman"/>
          <w:sz w:val="24"/>
        </w:rPr>
      </w:pPr>
      <w:r>
        <w:rPr>
          <w:rFonts w:cs="Times New Roman" w:ascii="Times New Roman" w:hAnsi="Times New Roman"/>
          <w:sz w:val="24"/>
        </w:rPr>
      </w:r>
    </w:p>
    <w:tbl>
      <w:tblPr>
        <w:tblW w:w="10333" w:type="dxa"/>
        <w:jc w:val="left"/>
        <w:tblInd w:w="0" w:type="dxa"/>
        <w:tblLayout w:type="fixed"/>
        <w:tblCellMar>
          <w:top w:w="0" w:type="dxa"/>
          <w:left w:w="0" w:type="dxa"/>
          <w:bottom w:w="0" w:type="dxa"/>
          <w:right w:w="0" w:type="dxa"/>
        </w:tblCellMar>
      </w:tblPr>
      <w:tblGrid>
        <w:gridCol w:w="252"/>
        <w:gridCol w:w="1908"/>
        <w:gridCol w:w="360"/>
        <w:gridCol w:w="7453"/>
        <w:gridCol w:w="360"/>
      </w:tblGrid>
      <w:tr>
        <w:trPr/>
        <w:tc>
          <w:tcPr>
            <w:tcW w:w="252" w:type="dxa"/>
            <w:tcBorders/>
          </w:tcPr>
          <w:p>
            <w:pPr>
              <w:pStyle w:val="TableHeading"/>
              <w:rPr/>
            </w:pPr>
            <w:r>
              <w:rPr/>
            </w:r>
          </w:p>
        </w:tc>
        <w:tc>
          <w:tcPr>
            <w:tcW w:w="2268" w:type="dxa"/>
            <w:gridSpan w:val="2"/>
            <w:tcBorders/>
            <w:tcMar>
              <w:left w:w="108" w:type="dxa"/>
              <w:right w:w="108" w:type="dxa"/>
            </w:tcMar>
          </w:tcPr>
          <w:p>
            <w:pPr>
              <w:pStyle w:val="Normal"/>
              <w:jc w:val="both"/>
              <w:rPr>
                <w:rFonts w:ascii="Times New Roman" w:hAnsi="Times New Roman" w:cs="Times New Roman"/>
                <w:color w:val="0070C0"/>
                <w:sz w:val="22"/>
                <w:szCs w:val="22"/>
              </w:rPr>
            </w:pPr>
            <w:r>
              <w:rPr>
                <w:rFonts w:cs="Times New Roman" w:ascii="Times New Roman" w:hAnsi="Times New Roman"/>
                <w:b/>
                <w:color w:val="0070C0"/>
                <w:sz w:val="22"/>
                <w:szCs w:val="22"/>
              </w:rPr>
              <w:t>Name</w:t>
            </w:r>
          </w:p>
        </w:tc>
        <w:tc>
          <w:tcPr>
            <w:tcW w:w="7813" w:type="dxa"/>
            <w:gridSpan w:val="2"/>
            <w:tcBorders/>
            <w:tcMar>
              <w:left w:w="108" w:type="dxa"/>
              <w:right w:w="108" w:type="dxa"/>
            </w:tcMar>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AMWASH- Water Supply, Sanitation and Hygiene in Nampula Province, Mozambique</w:t>
            </w:r>
            <w:r>
              <w:rPr>
                <w:rFonts w:cs="Times New Roman" w:ascii="Times New Roman" w:hAnsi="Times New Roman"/>
                <w:b/>
                <w:color w:val="FFFFFF"/>
                <w:sz w:val="22"/>
                <w:szCs w:val="22"/>
              </w:rPr>
              <w:t xml:space="preserve"> </w:t>
            </w:r>
          </w:p>
        </w:tc>
      </w:tr>
      <w:tr>
        <w:trPr>
          <w:trHeight w:val="513" w:hRule="atLeast"/>
        </w:trPr>
        <w:tc>
          <w:tcPr>
            <w:tcW w:w="252" w:type="dxa"/>
            <w:tcBorders/>
          </w:tcPr>
          <w:p>
            <w:pPr>
              <w:pStyle w:val="Normal"/>
              <w:rPr>
                <w:rFonts w:ascii="Times New Roman" w:hAnsi="Times New Roman" w:cs="Times New Roman"/>
                <w:sz w:val="24"/>
                <w:szCs w:val="22"/>
              </w:rPr>
            </w:pPr>
            <w:r>
              <w:rPr>
                <w:rFonts w:cs="Times New Roman" w:ascii="Times New Roman" w:hAnsi="Times New Roman"/>
                <w:sz w:val="24"/>
                <w:szCs w:val="22"/>
              </w:rPr>
            </w:r>
          </w:p>
        </w:tc>
        <w:tc>
          <w:tcPr>
            <w:tcW w:w="2268" w:type="dxa"/>
            <w:gridSpan w:val="2"/>
            <w:tcBorders/>
            <w:tcMar>
              <w:left w:w="108" w:type="dxa"/>
              <w:right w:w="108" w:type="dxa"/>
            </w:tcMar>
          </w:tcPr>
          <w:p>
            <w:pPr>
              <w:pStyle w:val="Normal"/>
              <w:jc w:val="both"/>
              <w:rPr>
                <w:rFonts w:ascii="Times New Roman" w:hAnsi="Times New Roman" w:cs="Times New Roman"/>
                <w:color w:val="0070C0"/>
                <w:sz w:val="22"/>
                <w:szCs w:val="22"/>
              </w:rPr>
            </w:pPr>
            <w:r>
              <w:rPr>
                <w:rFonts w:cs="Times New Roman" w:ascii="Times New Roman" w:hAnsi="Times New Roman"/>
                <w:b/>
                <w:color w:val="0070C0"/>
                <w:sz w:val="22"/>
                <w:szCs w:val="22"/>
              </w:rPr>
              <w:t>Contracting party</w:t>
            </w:r>
          </w:p>
        </w:tc>
        <w:tc>
          <w:tcPr>
            <w:tcW w:w="7813" w:type="dxa"/>
            <w:gridSpan w:val="2"/>
            <w:tcBorders/>
            <w:tcMar>
              <w:left w:w="108" w:type="dxa"/>
              <w:right w:w="108" w:type="dxa"/>
            </w:tcMar>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UNICEF Maputo, Mozambiqu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5069" w:hRule="atLeast"/>
        </w:trPr>
        <w:tc>
          <w:tcPr>
            <w:tcW w:w="252" w:type="dxa"/>
            <w:tcBorders/>
          </w:tcPr>
          <w:p>
            <w:pPr>
              <w:pStyle w:val="Normal"/>
              <w:rPr>
                <w:rFonts w:ascii="Times New Roman" w:hAnsi="Times New Roman" w:cs="Times New Roman"/>
                <w:sz w:val="24"/>
                <w:szCs w:val="22"/>
              </w:rPr>
            </w:pPr>
            <w:r>
              <w:rPr>
                <w:rFonts w:cs="Times New Roman" w:ascii="Times New Roman" w:hAnsi="Times New Roman"/>
                <w:sz w:val="24"/>
                <w:szCs w:val="22"/>
              </w:rPr>
            </w:r>
          </w:p>
        </w:tc>
        <w:tc>
          <w:tcPr>
            <w:tcW w:w="2268" w:type="dxa"/>
            <w:gridSpan w:val="2"/>
            <w:tcBorders/>
            <w:tcMar>
              <w:left w:w="108" w:type="dxa"/>
              <w:right w:w="108" w:type="dxa"/>
            </w:tcMar>
          </w:tcPr>
          <w:p>
            <w:pPr>
              <w:pStyle w:val="Normal"/>
              <w:jc w:val="both"/>
              <w:rPr>
                <w:rFonts w:ascii="Times New Roman" w:hAnsi="Times New Roman" w:cs="Times New Roman"/>
                <w:color w:val="0070C0"/>
                <w:sz w:val="22"/>
                <w:szCs w:val="22"/>
              </w:rPr>
            </w:pPr>
            <w:r>
              <w:rPr>
                <w:rFonts w:cs="Times New Roman" w:ascii="Times New Roman" w:hAnsi="Times New Roman"/>
                <w:b/>
                <w:color w:val="0070C0"/>
                <w:sz w:val="22"/>
                <w:szCs w:val="22"/>
              </w:rPr>
              <w:t>Output</w:t>
            </w:r>
          </w:p>
        </w:tc>
        <w:tc>
          <w:tcPr>
            <w:tcW w:w="7813" w:type="dxa"/>
            <w:gridSpan w:val="2"/>
            <w:tcBorders/>
            <w:tcMar>
              <w:left w:w="108" w:type="dxa"/>
              <w:right w:w="108" w:type="dxa"/>
            </w:tcMar>
          </w:tcPr>
          <w:p>
            <w:pPr>
              <w:pStyle w:val="Normal"/>
              <w:numPr>
                <w:ilvl w:val="0"/>
                <w:numId w:val="15"/>
              </w:numPr>
              <w:spacing w:lineRule="auto" w:line="288"/>
              <w:ind w:left="522" w:right="415" w:hanging="648"/>
              <w:jc w:val="both"/>
              <w:rPr>
                <w:rFonts w:ascii="Times New Roman" w:hAnsi="Times New Roman" w:cs="Times New Roman"/>
                <w:sz w:val="22"/>
                <w:szCs w:val="22"/>
              </w:rPr>
            </w:pPr>
            <w:r>
              <w:rPr>
                <w:rFonts w:cs="Times New Roman" w:ascii="Times New Roman" w:hAnsi="Times New Roman"/>
                <w:b/>
                <w:sz w:val="22"/>
                <w:szCs w:val="22"/>
              </w:rPr>
              <w:t>150,000 people</w:t>
            </w:r>
            <w:r>
              <w:rPr>
                <w:rFonts w:cs="Times New Roman" w:ascii="Times New Roman" w:hAnsi="Times New Roman"/>
                <w:sz w:val="22"/>
                <w:szCs w:val="22"/>
              </w:rPr>
              <w:t xml:space="preserve"> in five small towns in Nampula Province to achieve the MDG7c for safe drinking water;</w:t>
            </w:r>
          </w:p>
          <w:p>
            <w:pPr>
              <w:pStyle w:val="Normal"/>
              <w:numPr>
                <w:ilvl w:val="0"/>
                <w:numId w:val="15"/>
              </w:numPr>
              <w:spacing w:lineRule="auto" w:line="288"/>
              <w:ind w:left="522" w:right="415" w:hanging="648"/>
              <w:jc w:val="both"/>
              <w:rPr>
                <w:rFonts w:ascii="Times New Roman" w:hAnsi="Times New Roman" w:cs="Times New Roman"/>
                <w:sz w:val="22"/>
                <w:szCs w:val="22"/>
              </w:rPr>
            </w:pPr>
            <w:r>
              <w:rPr>
                <w:rFonts w:cs="Times New Roman" w:ascii="Times New Roman" w:hAnsi="Times New Roman"/>
                <w:b/>
                <w:sz w:val="22"/>
                <w:szCs w:val="22"/>
              </w:rPr>
              <w:t>50,000 people</w:t>
            </w:r>
            <w:r>
              <w:rPr>
                <w:rFonts w:cs="Times New Roman" w:ascii="Times New Roman" w:hAnsi="Times New Roman"/>
                <w:sz w:val="22"/>
                <w:szCs w:val="22"/>
              </w:rPr>
              <w:t xml:space="preserve"> in five small towns  in Nampula to achieve the Millennium Development Goal (MDG) 7c for safe sanitation;</w:t>
            </w:r>
          </w:p>
          <w:p>
            <w:pPr>
              <w:pStyle w:val="Normal"/>
              <w:numPr>
                <w:ilvl w:val="0"/>
                <w:numId w:val="15"/>
              </w:numPr>
              <w:ind w:left="522" w:right="415" w:hanging="648"/>
              <w:jc w:val="both"/>
              <w:rPr/>
            </w:pPr>
            <w:r>
              <w:rPr>
                <w:rFonts w:cs="Times New Roman" w:ascii="Times New Roman" w:hAnsi="Times New Roman"/>
                <w:b/>
                <w:sz w:val="22"/>
                <w:szCs w:val="22"/>
              </w:rPr>
              <w:t>50,000</w:t>
            </w:r>
            <w:r>
              <w:rPr>
                <w:rFonts w:cs="Times New Roman" w:ascii="Times New Roman" w:hAnsi="Times New Roman"/>
                <w:sz w:val="22"/>
                <w:szCs w:val="22"/>
              </w:rPr>
              <w:t xml:space="preserve"> new practitioners adopt appropriate hygiene practices and improved water safety management (including hand washing at critical times);</w:t>
            </w:r>
          </w:p>
          <w:p>
            <w:pPr>
              <w:pStyle w:val="Normal"/>
              <w:numPr>
                <w:ilvl w:val="0"/>
                <w:numId w:val="15"/>
              </w:numPr>
              <w:spacing w:lineRule="auto" w:line="288"/>
              <w:ind w:left="522" w:right="415" w:hanging="648"/>
              <w:jc w:val="both"/>
              <w:rPr>
                <w:rFonts w:ascii="Times New Roman" w:hAnsi="Times New Roman" w:cs="Times New Roman"/>
                <w:sz w:val="22"/>
                <w:szCs w:val="22"/>
              </w:rPr>
            </w:pPr>
            <w:r>
              <w:rPr>
                <w:rFonts w:cs="Times New Roman" w:ascii="Times New Roman" w:hAnsi="Times New Roman"/>
                <w:b/>
                <w:sz w:val="22"/>
                <w:szCs w:val="22"/>
              </w:rPr>
              <w:t>20,000 school children,</w:t>
            </w:r>
            <w:r>
              <w:rPr>
                <w:rFonts w:cs="Times New Roman" w:ascii="Times New Roman" w:hAnsi="Times New Roman"/>
                <w:sz w:val="22"/>
                <w:szCs w:val="22"/>
              </w:rPr>
              <w:t xml:space="preserve"> from primary schools, with improved water, sanitation and hygiene;</w:t>
            </w:r>
          </w:p>
          <w:p>
            <w:pPr>
              <w:pStyle w:val="Normal"/>
              <w:numPr>
                <w:ilvl w:val="0"/>
                <w:numId w:val="15"/>
              </w:numPr>
              <w:spacing w:lineRule="auto" w:line="288"/>
              <w:ind w:left="522" w:right="415" w:hanging="630"/>
              <w:jc w:val="both"/>
              <w:rPr>
                <w:rFonts w:ascii="Times New Roman" w:hAnsi="Times New Roman" w:cs="Times New Roman"/>
                <w:sz w:val="22"/>
                <w:szCs w:val="22"/>
              </w:rPr>
            </w:pPr>
            <w:r>
              <w:rPr>
                <w:rFonts w:cs="Times New Roman" w:ascii="Times New Roman" w:hAnsi="Times New Roman"/>
                <w:sz w:val="22"/>
                <w:szCs w:val="22"/>
              </w:rPr>
              <w:t xml:space="preserve">Support the Provincial Delegation of Administration for Water Supply and Sanitation Infrastructure (AIAS) for Nampula province and strengthening of technical and management capacity for planning, co-ordination and supervision including contracts management  of water &amp; sanitation interventions in small towns; </w:t>
            </w:r>
          </w:p>
          <w:p>
            <w:pPr>
              <w:pStyle w:val="Normal"/>
              <w:numPr>
                <w:ilvl w:val="0"/>
                <w:numId w:val="15"/>
              </w:numPr>
              <w:spacing w:lineRule="auto" w:line="288"/>
              <w:ind w:left="522" w:right="415" w:hanging="648"/>
              <w:jc w:val="both"/>
              <w:rPr>
                <w:rFonts w:ascii="Times New Roman" w:hAnsi="Times New Roman" w:cs="Times New Roman"/>
                <w:sz w:val="22"/>
                <w:szCs w:val="22"/>
                <w:lang w:val="en-US"/>
              </w:rPr>
            </w:pPr>
            <w:r>
              <w:rPr>
                <w:rFonts w:cs="Times New Roman" w:ascii="Times New Roman" w:hAnsi="Times New Roman"/>
                <w:sz w:val="22"/>
                <w:szCs w:val="22"/>
                <w:lang w:val="en-US"/>
              </w:rPr>
              <w:t>Model for leveraging investment for expansion of AIAS in other provinces;</w:t>
            </w:r>
          </w:p>
          <w:p>
            <w:pPr>
              <w:pStyle w:val="Normal"/>
              <w:numPr>
                <w:ilvl w:val="0"/>
                <w:numId w:val="15"/>
              </w:numPr>
              <w:spacing w:lineRule="auto" w:line="288"/>
              <w:ind w:left="522" w:right="415" w:hanging="648"/>
              <w:jc w:val="both"/>
              <w:rPr>
                <w:rFonts w:ascii="Times New Roman" w:hAnsi="Times New Roman" w:cs="Times New Roman"/>
                <w:sz w:val="22"/>
                <w:szCs w:val="22"/>
              </w:rPr>
            </w:pPr>
            <w:r>
              <w:rPr>
                <w:rFonts w:cs="Times New Roman" w:ascii="Times New Roman" w:hAnsi="Times New Roman"/>
                <w:sz w:val="22"/>
                <w:szCs w:val="22"/>
              </w:rPr>
              <w:t>Production of Sanitation Master Plan for 5 Small Towns.</w:t>
            </w:r>
          </w:p>
          <w:p>
            <w:pPr>
              <w:pStyle w:val="Normal"/>
              <w:spacing w:lineRule="auto" w:line="288"/>
              <w:ind w:left="180" w:right="5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180" w:right="55"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52" w:type="dxa"/>
            <w:tcBorders/>
          </w:tcPr>
          <w:p>
            <w:pPr>
              <w:pStyle w:val="Normal"/>
              <w:rPr>
                <w:rFonts w:ascii="Times New Roman" w:hAnsi="Times New Roman" w:cs="Times New Roman"/>
                <w:sz w:val="24"/>
                <w:szCs w:val="22"/>
              </w:rPr>
            </w:pPr>
            <w:r>
              <w:rPr>
                <w:rFonts w:cs="Times New Roman" w:ascii="Times New Roman" w:hAnsi="Times New Roman"/>
                <w:sz w:val="24"/>
                <w:szCs w:val="22"/>
              </w:rPr>
            </w:r>
          </w:p>
        </w:tc>
        <w:tc>
          <w:tcPr>
            <w:tcW w:w="2268" w:type="dxa"/>
            <w:gridSpan w:val="2"/>
            <w:tcBorders/>
            <w:tcMar>
              <w:left w:w="108" w:type="dxa"/>
              <w:right w:w="108" w:type="dxa"/>
            </w:tcMar>
          </w:tcPr>
          <w:p>
            <w:pPr>
              <w:pStyle w:val="Normal"/>
              <w:jc w:val="both"/>
              <w:rPr>
                <w:rFonts w:ascii="Times New Roman" w:hAnsi="Times New Roman" w:cs="Times New Roman"/>
                <w:color w:val="0070C0"/>
                <w:sz w:val="22"/>
                <w:szCs w:val="22"/>
              </w:rPr>
            </w:pPr>
            <w:r>
              <w:rPr>
                <w:rFonts w:cs="Times New Roman" w:ascii="Times New Roman" w:hAnsi="Times New Roman"/>
                <w:b/>
                <w:color w:val="0070C0"/>
                <w:sz w:val="22"/>
                <w:szCs w:val="22"/>
              </w:rPr>
              <w:t>Programme Description</w:t>
            </w:r>
          </w:p>
        </w:tc>
        <w:tc>
          <w:tcPr>
            <w:tcW w:w="7813" w:type="dxa"/>
            <w:gridSpan w:val="2"/>
            <w:tcBorders/>
            <w:tcMar>
              <w:left w:w="108" w:type="dxa"/>
              <w:right w:w="108" w:type="dxa"/>
            </w:tcMar>
          </w:tcPr>
          <w:p>
            <w:pPr>
              <w:pStyle w:val="Normal"/>
              <w:spacing w:lineRule="auto" w:line="288"/>
              <w:ind w:left="72" w:right="415" w:hanging="0"/>
              <w:jc w:val="both"/>
              <w:rPr>
                <w:rFonts w:ascii="Times New Roman" w:hAnsi="Times New Roman" w:cs="Times New Roman"/>
                <w:sz w:val="22"/>
                <w:szCs w:val="22"/>
              </w:rPr>
            </w:pPr>
            <w:r>
              <w:rPr>
                <w:rFonts w:cs="Times New Roman" w:ascii="Times New Roman" w:hAnsi="Times New Roman"/>
                <w:sz w:val="22"/>
                <w:szCs w:val="22"/>
              </w:rPr>
              <w:t xml:space="preserve">This integrated Water, Sanitation and Hygiene (WASH) programme is designed within the context of the Government of Mozambique and UNICEF Country Programme of Co-operation (2012-2015), which supports the achievement of government priorities and targets as outlined in the National Plan for Poverty Reduction (PARP 2011-2014), and contributes to the achievement of the Millennium Development Goals. </w:t>
            </w:r>
          </w:p>
          <w:p>
            <w:pPr>
              <w:pStyle w:val="Normal"/>
              <w:spacing w:lineRule="auto" w:line="288"/>
              <w:ind w:right="415"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52" w:type="dxa"/>
            <w:tcBorders/>
          </w:tcPr>
          <w:p>
            <w:pPr>
              <w:pStyle w:val="Normal"/>
              <w:rPr>
                <w:rFonts w:ascii="Times New Roman" w:hAnsi="Times New Roman" w:cs="Times New Roman"/>
                <w:sz w:val="24"/>
                <w:szCs w:val="22"/>
              </w:rPr>
            </w:pPr>
            <w:r>
              <w:rPr>
                <w:rFonts w:cs="Times New Roman" w:ascii="Times New Roman" w:hAnsi="Times New Roman"/>
                <w:sz w:val="24"/>
                <w:szCs w:val="22"/>
              </w:rPr>
            </w:r>
          </w:p>
        </w:tc>
        <w:tc>
          <w:tcPr>
            <w:tcW w:w="2268" w:type="dxa"/>
            <w:gridSpan w:val="2"/>
            <w:tcBorders/>
            <w:tcMar>
              <w:left w:w="108" w:type="dxa"/>
              <w:right w:w="108" w:type="dxa"/>
            </w:tcMar>
          </w:tcPr>
          <w:p>
            <w:pPr>
              <w:pStyle w:val="Normal"/>
              <w:jc w:val="both"/>
              <w:rPr>
                <w:rFonts w:ascii="Times New Roman" w:hAnsi="Times New Roman" w:cs="Times New Roman"/>
                <w:color w:val="0070C0"/>
                <w:sz w:val="22"/>
                <w:szCs w:val="22"/>
              </w:rPr>
            </w:pPr>
            <w:r>
              <w:rPr>
                <w:rFonts w:cs="Times New Roman" w:ascii="Times New Roman" w:hAnsi="Times New Roman"/>
                <w:b/>
                <w:color w:val="0070C0"/>
                <w:sz w:val="22"/>
                <w:szCs w:val="22"/>
              </w:rPr>
              <w:t>Implementation strategy</w:t>
            </w:r>
          </w:p>
        </w:tc>
        <w:tc>
          <w:tcPr>
            <w:tcW w:w="7813" w:type="dxa"/>
            <w:gridSpan w:val="2"/>
            <w:tcBorders/>
            <w:tcMar>
              <w:left w:w="108" w:type="dxa"/>
              <w:right w:w="108" w:type="dxa"/>
            </w:tcMar>
          </w:tcPr>
          <w:p>
            <w:pPr>
              <w:pStyle w:val="Normal"/>
              <w:spacing w:lineRule="auto" w:line="276"/>
              <w:ind w:right="595" w:hanging="0"/>
              <w:jc w:val="both"/>
              <w:rPr/>
            </w:pPr>
            <w:r>
              <w:rPr>
                <w:rFonts w:cs="Times New Roman" w:ascii="Times New Roman" w:hAnsi="Times New Roman"/>
                <w:sz w:val="22"/>
                <w:szCs w:val="22"/>
              </w:rPr>
              <w:t>The programme will be implemented in two phases:</w:t>
            </w:r>
          </w:p>
          <w:p>
            <w:pPr>
              <w:pStyle w:val="Normal"/>
              <w:autoSpaceDE w:val="false"/>
              <w:spacing w:lineRule="auto" w:line="276"/>
              <w:ind w:right="595" w:hanging="0"/>
              <w:jc w:val="both"/>
              <w:rPr/>
            </w:pPr>
            <w:r>
              <w:rPr>
                <w:rFonts w:cs="Times New Roman" w:ascii="Times New Roman" w:hAnsi="Times New Roman"/>
                <w:sz w:val="22"/>
                <w:szCs w:val="22"/>
              </w:rPr>
              <w:t>Phase 1: 24 months (USD 5 million contribution from AusAID) to achieve the following results that are aligned with AusAid Performance Assessment Framework (PAF) for WASH:</w:t>
            </w:r>
            <w:r>
              <w:rPr>
                <w:rFonts w:cs="Times New Roman" w:ascii="Times New Roman" w:hAnsi="Times New Roman"/>
                <w:b/>
                <w:bCs/>
                <w:color w:val="000000"/>
                <w:sz w:val="22"/>
                <w:szCs w:val="22"/>
              </w:rPr>
              <w:t xml:space="preserve"> </w:t>
            </w:r>
          </w:p>
          <w:p>
            <w:pPr>
              <w:pStyle w:val="Normal"/>
              <w:numPr>
                <w:ilvl w:val="0"/>
                <w:numId w:val="6"/>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PAF I-1: 12,000 people with safe drinking water in one small town;</w:t>
            </w:r>
          </w:p>
          <w:p>
            <w:pPr>
              <w:pStyle w:val="Normal"/>
              <w:numPr>
                <w:ilvl w:val="0"/>
                <w:numId w:val="6"/>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PAF I-2: 10,000 people with safe sanitation in two small towns I-2);</w:t>
            </w:r>
          </w:p>
          <w:p>
            <w:pPr>
              <w:pStyle w:val="Normal"/>
              <w:numPr>
                <w:ilvl w:val="0"/>
                <w:numId w:val="6"/>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PAF I-3: 10,000 people with improved hygiene practices in two small towns;</w:t>
            </w:r>
          </w:p>
          <w:p>
            <w:pPr>
              <w:pStyle w:val="Normal"/>
              <w:numPr>
                <w:ilvl w:val="0"/>
                <w:numId w:val="6"/>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F I-4: 20,000 schoolchildren with access to safe sanitation); </w:t>
            </w:r>
          </w:p>
          <w:p>
            <w:pPr>
              <w:pStyle w:val="Normal"/>
              <w:numPr>
                <w:ilvl w:val="0"/>
                <w:numId w:val="6"/>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F I-4: 7,000 schoolchildren with access to safe drinking water; </w:t>
            </w:r>
          </w:p>
          <w:p>
            <w:pPr>
              <w:pStyle w:val="Normal"/>
              <w:numPr>
                <w:ilvl w:val="0"/>
                <w:numId w:val="6"/>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PAF I-5 &amp; 6: Baseline completed in five small towns;</w:t>
            </w:r>
          </w:p>
          <w:p>
            <w:pPr>
              <w:pStyle w:val="Normal"/>
              <w:numPr>
                <w:ilvl w:val="0"/>
                <w:numId w:val="6"/>
              </w:numPr>
              <w:autoSpaceDE w:val="false"/>
              <w:spacing w:lineRule="auto" w:line="276"/>
              <w:ind w:left="612" w:right="595" w:hanging="612"/>
              <w:jc w:val="both"/>
              <w:rPr/>
            </w:pPr>
            <w:r>
              <w:rPr>
                <w:rFonts w:cs="Times New Roman" w:ascii="Times New Roman" w:hAnsi="Times New Roman"/>
                <w:color w:val="000000"/>
                <w:sz w:val="22"/>
                <w:szCs w:val="22"/>
              </w:rPr>
              <w:t xml:space="preserve">Human resources established and institutional capacity strengthened; </w:t>
            </w:r>
          </w:p>
          <w:p>
            <w:pPr>
              <w:pStyle w:val="Normal"/>
              <w:numPr>
                <w:ilvl w:val="0"/>
                <w:numId w:val="6"/>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Completed sanitation Master Plan in two small towns.</w:t>
            </w:r>
          </w:p>
          <w:p>
            <w:pPr>
              <w:pStyle w:val="Normal"/>
              <w:autoSpaceDE w:val="false"/>
              <w:spacing w:lineRule="auto" w:line="276"/>
              <w:ind w:right="5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ind w:right="595" w:hanging="0"/>
              <w:jc w:val="both"/>
              <w:rPr/>
            </w:pPr>
            <w:r>
              <w:rPr>
                <w:rFonts w:cs="Times New Roman" w:ascii="Times New Roman" w:hAnsi="Times New Roman"/>
                <w:color w:val="000000"/>
                <w:sz w:val="22"/>
                <w:szCs w:val="22"/>
              </w:rPr>
              <w:t>The monitoring framework (see chapter 3) is aligned with AusAID key result areas for consistent measurement across AusAID WASH activities (indicated with PAF coding above).</w:t>
            </w:r>
          </w:p>
          <w:p>
            <w:pPr>
              <w:pStyle w:val="Normal"/>
              <w:autoSpaceDE w:val="false"/>
              <w:spacing w:lineRule="auto" w:line="276"/>
              <w:ind w:right="5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ind w:right="595" w:hanging="0"/>
              <w:jc w:val="both"/>
              <w:rPr/>
            </w:pPr>
            <w:r>
              <w:rPr>
                <w:rFonts w:cs="Times New Roman" w:ascii="Times New Roman" w:hAnsi="Times New Roman"/>
                <w:color w:val="000000"/>
                <w:sz w:val="22"/>
                <w:szCs w:val="22"/>
              </w:rPr>
              <w:t>Phase 2: 36 months (USD 18 million contribution form AusAID) to achieve:</w:t>
            </w:r>
          </w:p>
          <w:p>
            <w:pPr>
              <w:pStyle w:val="Normal"/>
              <w:numPr>
                <w:ilvl w:val="0"/>
                <w:numId w:val="8"/>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PAF I-1: 138,000 people with safe drinking water four small towns;</w:t>
            </w:r>
          </w:p>
          <w:p>
            <w:pPr>
              <w:pStyle w:val="Normal"/>
              <w:numPr>
                <w:ilvl w:val="0"/>
                <w:numId w:val="8"/>
              </w:numPr>
              <w:autoSpaceDE w:val="false"/>
              <w:spacing w:lineRule="auto" w:line="276"/>
              <w:ind w:left="612" w:right="595" w:hanging="612"/>
              <w:jc w:val="both"/>
              <w:rPr/>
            </w:pPr>
            <w:r>
              <w:rPr>
                <w:rFonts w:cs="Times New Roman" w:ascii="Times New Roman" w:hAnsi="Times New Roman"/>
                <w:color w:val="000000"/>
                <w:sz w:val="22"/>
                <w:szCs w:val="22"/>
              </w:rPr>
              <w:t xml:space="preserve">PAF I-2: 40,000 people with safe sanitation in three small towns; </w:t>
            </w:r>
          </w:p>
          <w:p>
            <w:pPr>
              <w:pStyle w:val="Normal"/>
              <w:numPr>
                <w:ilvl w:val="0"/>
                <w:numId w:val="8"/>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PAF I-3: 40,000 people with improved hygiene practices in three small towns;</w:t>
            </w:r>
          </w:p>
          <w:p>
            <w:pPr>
              <w:pStyle w:val="Normal"/>
              <w:numPr>
                <w:ilvl w:val="0"/>
                <w:numId w:val="8"/>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PAF I-4: 13,000 schoolchildren with access to safe drinking water;</w:t>
            </w:r>
          </w:p>
          <w:p>
            <w:pPr>
              <w:pStyle w:val="Normal"/>
              <w:numPr>
                <w:ilvl w:val="0"/>
                <w:numId w:val="8"/>
              </w:numPr>
              <w:autoSpaceDE w:val="false"/>
              <w:spacing w:lineRule="auto" w:line="276"/>
              <w:ind w:left="612" w:right="595" w:hanging="612"/>
              <w:jc w:val="both"/>
              <w:rPr/>
            </w:pPr>
            <w:r>
              <w:rPr>
                <w:rFonts w:cs="Times New Roman" w:ascii="Times New Roman" w:hAnsi="Times New Roman"/>
                <w:color w:val="000000"/>
                <w:sz w:val="22"/>
                <w:szCs w:val="22"/>
              </w:rPr>
              <w:t xml:space="preserve">PAF I-7: Ratio $AusAID budget allocation to water supply: sanitation: hygiene; </w:t>
            </w:r>
          </w:p>
          <w:p>
            <w:pPr>
              <w:pStyle w:val="Normal"/>
              <w:numPr>
                <w:ilvl w:val="0"/>
                <w:numId w:val="8"/>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Completed studies and sanitation Master Plans;</w:t>
            </w:r>
          </w:p>
          <w:p>
            <w:pPr>
              <w:pStyle w:val="Normal"/>
              <w:numPr>
                <w:ilvl w:val="0"/>
                <w:numId w:val="8"/>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AIAS system strengthened at Provincial level;</w:t>
            </w:r>
          </w:p>
          <w:p>
            <w:pPr>
              <w:pStyle w:val="Normal"/>
              <w:numPr>
                <w:ilvl w:val="0"/>
                <w:numId w:val="8"/>
              </w:numPr>
              <w:autoSpaceDE w:val="false"/>
              <w:spacing w:lineRule="auto" w:line="276"/>
              <w:ind w:left="612" w:right="595" w:hanging="612"/>
              <w:jc w:val="both"/>
              <w:rPr>
                <w:rFonts w:ascii="Times New Roman" w:hAnsi="Times New Roman" w:cs="Times New Roman"/>
                <w:color w:val="000000"/>
                <w:sz w:val="22"/>
                <w:szCs w:val="22"/>
              </w:rPr>
            </w:pPr>
            <w:r>
              <w:rPr>
                <w:rFonts w:cs="Times New Roman" w:ascii="Times New Roman" w:hAnsi="Times New Roman"/>
                <w:color w:val="000000"/>
                <w:sz w:val="22"/>
                <w:szCs w:val="22"/>
              </w:rPr>
              <w:t>High Sustainability Rating for Private Operators;</w:t>
            </w:r>
          </w:p>
          <w:p>
            <w:pPr>
              <w:pStyle w:val="Normal"/>
              <w:numPr>
                <w:ilvl w:val="0"/>
                <w:numId w:val="8"/>
              </w:numPr>
              <w:autoSpaceDE w:val="false"/>
              <w:spacing w:lineRule="auto" w:line="276"/>
              <w:ind w:left="612" w:right="595" w:hanging="612"/>
              <w:jc w:val="both"/>
              <w:rPr/>
            </w:pPr>
            <w:r>
              <w:rPr>
                <w:rFonts w:cs="Times New Roman" w:ascii="Times New Roman" w:hAnsi="Times New Roman"/>
                <w:color w:val="000000"/>
                <w:sz w:val="22"/>
                <w:szCs w:val="22"/>
              </w:rPr>
              <w:t>Greater Government and Donor financial contribution to small towns sector.</w:t>
            </w:r>
          </w:p>
          <w:p>
            <w:pPr>
              <w:pStyle w:val="Normal"/>
              <w:autoSpaceDE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he detailed budget and planned activities for both phases are presented in the annexes 1 and 2 respectively.</w:t>
            </w:r>
          </w:p>
          <w:p>
            <w:pPr>
              <w:pStyle w:val="Normal"/>
              <w:autoSpaceDE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ind w:right="415" w:hanging="0"/>
              <w:jc w:val="both"/>
              <w:rPr>
                <w:rFonts w:ascii="Times New Roman" w:hAnsi="Times New Roman" w:cs="Times New Roman"/>
                <w:sz w:val="22"/>
                <w:szCs w:val="22"/>
              </w:rPr>
            </w:pPr>
            <w:r>
              <w:rPr>
                <w:rFonts w:cs="Times New Roman" w:ascii="Times New Roman" w:hAnsi="Times New Roman"/>
                <w:color w:val="000000"/>
                <w:sz w:val="22"/>
                <w:szCs w:val="22"/>
              </w:rPr>
              <w:t xml:space="preserve">The programme will be implemented </w:t>
            </w:r>
            <w:r>
              <w:rPr>
                <w:rFonts w:cs="Times New Roman" w:ascii="Times New Roman" w:hAnsi="Times New Roman"/>
                <w:sz w:val="22"/>
                <w:szCs w:val="22"/>
              </w:rPr>
              <w:t xml:space="preserve">within the framework of the Government of Mozambique - UNICEF Programme of Cooperation (2012-2015) which is a partnership for improving the wellbeing of children and women through decentralised programme delivery, leveraging evidence and catalysing action to reduce disparities and accelerate the equitable achievement of the MDGs. The GoM-UNICEF partnership focus (in addition to gender, HIV/AIDS, environmental sustainability and the impact of climate change) on equity and rights fulfilment for the most marginalized and vulnerable children, with a cross-cutting focus on capacity development of duty bearers to create and sustain change. </w:t>
            </w:r>
          </w:p>
          <w:p>
            <w:pPr>
              <w:pStyle w:val="Normal"/>
              <w:autoSpaceDE w:val="false"/>
              <w:spacing w:lineRule="auto" w:line="276"/>
              <w:ind w:right="415"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right="415" w:hanging="0"/>
              <w:jc w:val="both"/>
              <w:rPr>
                <w:rFonts w:ascii="Times New Roman" w:hAnsi="Times New Roman" w:cs="Times New Roman"/>
                <w:sz w:val="22"/>
                <w:szCs w:val="22"/>
              </w:rPr>
            </w:pPr>
            <w:r>
              <w:rPr>
                <w:rFonts w:cs="Times New Roman" w:ascii="Times New Roman" w:hAnsi="Times New Roman"/>
                <w:sz w:val="22"/>
                <w:szCs w:val="22"/>
              </w:rPr>
              <w:t>The programme is in line with AusAID’s current support to WASH sector in Mozambique through the “Water Services and Institutional Support – WASIS” project by focusing on the water and sanitation provisions in small towns. In this regard, the programme will complement WASIS and other partners’ efforts (such as MCC, MCA, WSP) in improving water supply and sanitation in small towns at both service delivery and institutional capacity development.</w:t>
            </w:r>
          </w:p>
          <w:p>
            <w:pPr>
              <w:pStyle w:val="Normal"/>
              <w:spacing w:lineRule="auto" w:line="288"/>
              <w:ind w:right="41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right="415" w:hanging="0"/>
              <w:jc w:val="both"/>
              <w:rPr/>
            </w:pPr>
            <w:r>
              <w:rPr>
                <w:rFonts w:cs="Times New Roman" w:ascii="Times New Roman" w:hAnsi="Times New Roman"/>
                <w:sz w:val="22"/>
                <w:szCs w:val="22"/>
              </w:rPr>
              <w:t xml:space="preserve">The programme implementation strategies are fully aligned with the national water policy and related strategies for small town including school sanitation which places priority on meeting the basic needs of the disadvantaged, on decentralized management and on the participation of users; services are to be provided by the private sector in response to the users demand, while the government undertakes a facilitating and regulatory role. The programme implementation approaches will include the human rights based approach to programming, gender responsive methods as well as integrated approaches involving water, sanitation and hygiene in order to maximise health impacts.  </w:t>
            </w:r>
          </w:p>
          <w:p>
            <w:pPr>
              <w:pStyle w:val="Normal"/>
              <w:spacing w:lineRule="auto" w:line="288"/>
              <w:ind w:right="415"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160" w:type="dxa"/>
            <w:gridSpan w:val="2"/>
            <w:tcBorders/>
            <w:tcMar>
              <w:left w:w="108" w:type="dxa"/>
              <w:right w:w="108" w:type="dxa"/>
            </w:tcMar>
          </w:tcPr>
          <w:p>
            <w:pPr>
              <w:pStyle w:val="Normal"/>
              <w:ind w:left="2880" w:hanging="288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Relation to national </w:t>
            </w:r>
          </w:p>
          <w:p>
            <w:pPr>
              <w:pStyle w:val="Normal"/>
              <w:jc w:val="both"/>
              <w:rPr>
                <w:rFonts w:ascii="Times New Roman" w:hAnsi="Times New Roman" w:cs="Times New Roman"/>
                <w:sz w:val="22"/>
                <w:szCs w:val="22"/>
              </w:rPr>
            </w:pPr>
            <w:r>
              <w:rPr>
                <w:rFonts w:cs="Times New Roman" w:ascii="Times New Roman" w:hAnsi="Times New Roman"/>
                <w:b/>
                <w:color w:val="0070C0"/>
                <w:sz w:val="22"/>
                <w:szCs w:val="22"/>
              </w:rPr>
              <w:t>policies</w:t>
            </w:r>
          </w:p>
        </w:tc>
        <w:tc>
          <w:tcPr>
            <w:tcW w:w="7813" w:type="dxa"/>
            <w:gridSpan w:val="2"/>
            <w:tcBorders/>
            <w:tcMar>
              <w:left w:w="108" w:type="dxa"/>
              <w:right w:w="108" w:type="dxa"/>
            </w:tcMar>
          </w:tcPr>
          <w:p>
            <w:pPr>
              <w:pStyle w:val="Normal"/>
              <w:spacing w:lineRule="auto" w:line="288"/>
              <w:ind w:left="342" w:hanging="0"/>
              <w:jc w:val="both"/>
              <w:rPr>
                <w:rFonts w:ascii="Times New Roman" w:hAnsi="Times New Roman" w:cs="Times New Roman"/>
                <w:sz w:val="22"/>
                <w:szCs w:val="22"/>
              </w:rPr>
            </w:pPr>
            <w:r>
              <w:rPr>
                <w:rFonts w:cs="Times New Roman" w:ascii="Times New Roman" w:hAnsi="Times New Roman"/>
                <w:sz w:val="22"/>
                <w:szCs w:val="22"/>
              </w:rPr>
              <w:t xml:space="preserve">The programme is consistent with the visions and strategies in the water and sanitation sector and supports the Government of Mozambique’s efforts to attain its water and sanitation related goals articulated in the National Water Policy (NWP), Mozambique’s Poverty Reduction Action Plan and the Millennium Development Goals. Country efforts aim at achieving 70 per cent coverage by 2015 for both urban and rural, corresponding to six million and  11 million people respectively with access to safe drinking water. With regards to sanitation, the targets are to achieve 67 per cent coverage for urban and 60 per cent for rural which corresponds to eight million and seven million people respectively with safe sanitation in urban and rural areas. </w:t>
            </w:r>
          </w:p>
          <w:p>
            <w:pPr>
              <w:pStyle w:val="Normal"/>
              <w:spacing w:lineRule="auto" w:line="288"/>
              <w:ind w:left="3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342" w:hanging="0"/>
              <w:jc w:val="both"/>
              <w:rPr/>
            </w:pPr>
            <w:r>
              <w:rPr>
                <w:rFonts w:cs="Times New Roman" w:ascii="Times New Roman" w:hAnsi="Times New Roman"/>
                <w:sz w:val="22"/>
                <w:szCs w:val="22"/>
              </w:rPr>
              <w:t xml:space="preserve">The revised Regulation for Decentralised Management of Piped Water Supplies led to the creation of the Administration for Water Supply and Sanitation Infrastructure and is geared towards decentralised management along with greater involvement and participation of WASH stakeholders (users, NGOs/CBOs and the private sector). The revised regulation also clearly defines the respective roles and responsibilities of the WASH stakeholders with the Government assuming facilitation, coordination, policy and strategy development roles, while service delivery are carried out by the private sector.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160" w:type="dxa"/>
            <w:gridSpan w:val="2"/>
            <w:tcBorders/>
            <w:tcMar>
              <w:left w:w="108" w:type="dxa"/>
              <w:right w:w="108" w:type="dxa"/>
            </w:tcMar>
          </w:tcPr>
          <w:p>
            <w:pPr>
              <w:pStyle w:val="Normal"/>
              <w:rPr/>
            </w:pPr>
            <w:r>
              <w:rPr>
                <w:rFonts w:cs="Times New Roman" w:ascii="Times New Roman" w:hAnsi="Times New Roman"/>
                <w:b/>
                <w:color w:val="0070C0"/>
                <w:sz w:val="22"/>
                <w:szCs w:val="22"/>
              </w:rPr>
              <w:t xml:space="preserve">Conformity with AusAID policy priorities </w:t>
            </w:r>
          </w:p>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7813" w:type="dxa"/>
            <w:gridSpan w:val="2"/>
            <w:tcBorders/>
            <w:tcMar>
              <w:left w:w="108" w:type="dxa"/>
              <w:right w:w="108" w:type="dxa"/>
            </w:tcMar>
          </w:tcPr>
          <w:p>
            <w:pPr>
              <w:pStyle w:val="Normal"/>
              <w:spacing w:lineRule="auto" w:line="288"/>
              <w:ind w:left="342" w:hanging="0"/>
              <w:jc w:val="both"/>
              <w:rPr>
                <w:rFonts w:ascii="Times New Roman" w:hAnsi="Times New Roman" w:cs="Times New Roman"/>
                <w:sz w:val="22"/>
                <w:szCs w:val="22"/>
              </w:rPr>
            </w:pPr>
            <w:r>
              <w:rPr>
                <w:rFonts w:cs="Times New Roman" w:ascii="Times New Roman" w:hAnsi="Times New Roman"/>
                <w:b/>
                <w:sz w:val="22"/>
                <w:szCs w:val="22"/>
              </w:rPr>
              <w:t>The AusAID Water and Sanitation Initiative (ACWSID) strategy (2008)</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w:t>
            </w:r>
            <w:r>
              <w:rPr>
                <w:rFonts w:cs="Times New Roman" w:ascii="Times New Roman" w:hAnsi="Times New Roman"/>
                <w:sz w:val="22"/>
                <w:szCs w:val="22"/>
              </w:rPr>
              <w:t>has four objectives:</w:t>
            </w:r>
          </w:p>
          <w:p>
            <w:pPr>
              <w:pStyle w:val="Normal"/>
              <w:spacing w:lineRule="auto" w:line="288"/>
              <w:ind w:left="34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88"/>
              <w:ind w:left="342" w:hanging="0"/>
              <w:jc w:val="both"/>
              <w:rPr/>
            </w:pPr>
            <w:r>
              <w:rPr>
                <w:rFonts w:cs="Times New Roman" w:ascii="Times New Roman" w:hAnsi="Times New Roman"/>
                <w:b/>
                <w:sz w:val="22"/>
                <w:szCs w:val="22"/>
              </w:rPr>
              <w:t>Objective 1: Expand access to water supply and sanitation services, particularly for the poor, women and for children in schools</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this proposal will expand, in small towns, access to water supply for 150,000 new users of safe water supply; 50,000 new users of safe sanitation and appropriate hygiene behaviour; and for 20,000 schoolchildren for improved water, sanitation and hygiene in primary schools. </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88"/>
              <w:ind w:left="342" w:hanging="0"/>
              <w:jc w:val="both"/>
              <w:rPr/>
            </w:pPr>
            <w:r>
              <w:rPr>
                <w:rFonts w:cs="Times New Roman" w:ascii="Times New Roman" w:hAnsi="Times New Roman"/>
                <w:b/>
                <w:sz w:val="22"/>
                <w:szCs w:val="22"/>
              </w:rPr>
              <w:t>Objective 2: Make water and sanitation services more sustainable</w:t>
            </w:r>
            <w:r>
              <w:rPr>
                <w:rFonts w:cs="Times New Roman" w:ascii="Times New Roman" w:hAnsi="Times New Roman"/>
                <w:sz w:val="22"/>
                <w:szCs w:val="22"/>
              </w:rPr>
              <w:t xml:space="preserve"> – this proposal will place strong emphasis on institutional sustainability through support to the Provincial Delegation of AIAS, the reinforcement of the Provincial Directorate of Public Works Department (DPOPH), institution that oversees water supply and sanitation developments in Nampula province.  </w:t>
            </w:r>
          </w:p>
          <w:p>
            <w:pPr>
              <w:pStyle w:val="Normal"/>
              <w:autoSpaceDE w:val="false"/>
              <w:spacing w:lineRule="auto" w:line="288"/>
              <w:ind w:left="34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88"/>
              <w:ind w:left="342" w:hanging="0"/>
              <w:jc w:val="both"/>
              <w:rPr/>
            </w:pPr>
            <w:r>
              <w:rPr>
                <w:rFonts w:cs="Times New Roman" w:ascii="Times New Roman" w:hAnsi="Times New Roman"/>
                <w:b/>
                <w:sz w:val="22"/>
                <w:szCs w:val="22"/>
              </w:rPr>
              <w:t xml:space="preserve">Objective 3: Improve the health and quality of life of the poor and vulnerable – </w:t>
            </w:r>
            <w:r>
              <w:rPr>
                <w:rFonts w:cs="Times New Roman" w:ascii="Times New Roman" w:hAnsi="Times New Roman"/>
                <w:sz w:val="22"/>
                <w:szCs w:val="22"/>
              </w:rPr>
              <w:t>this proposal will, based on experiences in the African Region, adapt for the small town environment the best practices in Total Sanitation and Sanitation Marketing (TSSM). The PHAST methodology will be further adapted through NGOs working in the Government of Mozambique PEC ZONAL approach to ensure improved hand washing practices.</w:t>
            </w:r>
          </w:p>
          <w:p>
            <w:pPr>
              <w:pStyle w:val="Normal"/>
              <w:autoSpaceDE w:val="false"/>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88"/>
              <w:ind w:left="252" w:hanging="0"/>
              <w:jc w:val="both"/>
              <w:rPr>
                <w:rFonts w:ascii="Times New Roman" w:hAnsi="Times New Roman" w:cs="Times New Roman"/>
                <w:sz w:val="22"/>
                <w:szCs w:val="22"/>
              </w:rPr>
            </w:pPr>
            <w:r>
              <w:rPr>
                <w:rFonts w:cs="Times New Roman" w:ascii="Times New Roman" w:hAnsi="Times New Roman"/>
                <w:b/>
                <w:sz w:val="22"/>
                <w:szCs w:val="22"/>
              </w:rPr>
              <w:t xml:space="preserve">Objective 4: Enhance aid effectiveness and complement other development agencies’ programs – </w:t>
            </w:r>
            <w:r>
              <w:rPr>
                <w:rFonts w:cs="Times New Roman" w:ascii="Times New Roman" w:hAnsi="Times New Roman"/>
                <w:sz w:val="22"/>
                <w:szCs w:val="22"/>
              </w:rPr>
              <w:t xml:space="preserve">the effectiveness of this proposed intervention will be quantitatively evaluated using a panel study design baseline/midline/endline monitoring and evaluation instrument already tested in the </w:t>
            </w:r>
            <w:r>
              <w:rPr>
                <w:rFonts w:cs="Times New Roman" w:ascii="Times New Roman" w:hAnsi="Times New Roman"/>
                <w:i/>
                <w:sz w:val="22"/>
                <w:szCs w:val="22"/>
              </w:rPr>
              <w:t>One Million Initiative</w:t>
            </w:r>
            <w:r>
              <w:rPr>
                <w:rFonts w:cs="Times New Roman" w:ascii="Times New Roman" w:hAnsi="Times New Roman"/>
                <w:sz w:val="22"/>
                <w:szCs w:val="22"/>
              </w:rPr>
              <w:t>. Effectiveness of the aid investment will be measured based on both physical improvement in access and use of infrastructure as well as in the health, social, education and economic impacts.</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160" w:type="dxa"/>
            <w:gridSpan w:val="2"/>
            <w:tcBorders/>
            <w:tcMar>
              <w:left w:w="108" w:type="dxa"/>
              <w:right w:w="108" w:type="dxa"/>
            </w:tcMar>
          </w:tcPr>
          <w:p>
            <w:pPr>
              <w:pStyle w:val="Normal"/>
              <w:jc w:val="both"/>
              <w:rPr>
                <w:rFonts w:ascii="Times New Roman" w:hAnsi="Times New Roman" w:cs="Times New Roman"/>
                <w:color w:val="0070C0"/>
                <w:sz w:val="22"/>
                <w:szCs w:val="22"/>
              </w:rPr>
            </w:pPr>
            <w:r>
              <w:rPr>
                <w:rFonts w:cs="Times New Roman" w:ascii="Times New Roman" w:hAnsi="Times New Roman"/>
                <w:b/>
                <w:color w:val="0070C0"/>
                <w:sz w:val="22"/>
                <w:szCs w:val="22"/>
              </w:rPr>
              <w:t>Budget</w:t>
            </w:r>
          </w:p>
        </w:tc>
        <w:tc>
          <w:tcPr>
            <w:tcW w:w="7813" w:type="dxa"/>
            <w:gridSpan w:val="2"/>
            <w:tcBorders/>
            <w:tcMar>
              <w:left w:w="108" w:type="dxa"/>
              <w:right w:w="108" w:type="dxa"/>
            </w:tcMar>
          </w:tcPr>
          <w:p>
            <w:pPr>
              <w:pStyle w:val="Normal"/>
              <w:jc w:val="both"/>
              <w:rPr/>
            </w:pPr>
            <w:r>
              <w:rPr>
                <w:rFonts w:cs="Times New Roman" w:ascii="Times New Roman" w:hAnsi="Times New Roman"/>
                <w:sz w:val="22"/>
                <w:szCs w:val="22"/>
              </w:rPr>
              <w:t>Total programme budget:  USD 30 million over  five years and is divided between the following contributions:</w:t>
            </w:r>
          </w:p>
          <w:p>
            <w:pPr>
              <w:pStyle w:val="Normal"/>
              <w:numPr>
                <w:ilvl w:val="0"/>
                <w:numId w:val="17"/>
              </w:numPr>
              <w:jc w:val="both"/>
              <w:rPr/>
            </w:pPr>
            <w:r>
              <w:rPr>
                <w:rFonts w:cs="Times New Roman" w:ascii="Times New Roman" w:hAnsi="Times New Roman"/>
                <w:sz w:val="22"/>
                <w:szCs w:val="22"/>
              </w:rPr>
              <w:t>AusAID = USD 23 million</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UNICEF = USD 3 million</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GoM = USD 3 million</w:t>
            </w:r>
          </w:p>
          <w:p>
            <w:pPr>
              <w:pStyle w:val="Normal"/>
              <w:numPr>
                <w:ilvl w:val="0"/>
                <w:numId w:val="17"/>
              </w:numPr>
              <w:jc w:val="both"/>
              <w:rPr/>
            </w:pPr>
            <w:r>
              <w:rPr>
                <w:rFonts w:cs="Times New Roman" w:ascii="Times New Roman" w:hAnsi="Times New Roman"/>
                <w:sz w:val="22"/>
                <w:szCs w:val="22"/>
              </w:rPr>
              <w:t>Communities = 1 million</w:t>
            </w:r>
          </w:p>
          <w:p>
            <w:pPr>
              <w:pStyle w:val="Normal"/>
              <w:spacing w:lineRule="auto" w:line="288"/>
              <w:ind w:left="25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160" w:type="dxa"/>
            <w:gridSpan w:val="2"/>
            <w:tcBorders/>
            <w:tcMar>
              <w:left w:w="108" w:type="dxa"/>
              <w:right w:w="108" w:type="dxa"/>
            </w:tcMar>
          </w:tcPr>
          <w:p>
            <w:pPr>
              <w:pStyle w:val="Normal"/>
              <w:jc w:val="both"/>
              <w:rPr>
                <w:rFonts w:ascii="Times New Roman" w:hAnsi="Times New Roman" w:cs="Times New Roman"/>
                <w:color w:val="0070C0"/>
                <w:sz w:val="22"/>
                <w:szCs w:val="22"/>
              </w:rPr>
            </w:pPr>
            <w:r>
              <w:rPr>
                <w:rFonts w:cs="Times New Roman" w:ascii="Times New Roman" w:hAnsi="Times New Roman"/>
                <w:b/>
                <w:color w:val="0070C0"/>
                <w:sz w:val="22"/>
                <w:szCs w:val="22"/>
              </w:rPr>
              <w:t>Programme location</w:t>
            </w:r>
          </w:p>
        </w:tc>
        <w:tc>
          <w:tcPr>
            <w:tcW w:w="7813" w:type="dxa"/>
            <w:gridSpan w:val="2"/>
            <w:tcBorders/>
            <w:tcMar>
              <w:left w:w="108" w:type="dxa"/>
              <w:right w:w="108" w:type="dxa"/>
            </w:tcMar>
          </w:tcPr>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rPr>
              <w:t xml:space="preserve">Mozambique, </w:t>
            </w:r>
            <w:r>
              <w:rPr>
                <w:rFonts w:cs="Times New Roman" w:ascii="Times New Roman" w:hAnsi="Times New Roman"/>
                <w:sz w:val="22"/>
                <w:szCs w:val="22"/>
              </w:rPr>
              <w:t>Nampula Province – 5 small towns (Rapale, Monapo, Mecuburi, Ribaue and Namialo) for physical WES infrastructures and Provincial Delegation of AIAS for capacity building including the identification, training and monitoring of private piped water supply operators. These locations were selected in consultation with the Government of Mozambique based on WASH needs, location in the coal corridor expansion zone and as geographical areas with limited financing.</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160" w:type="dxa"/>
            <w:gridSpan w:val="2"/>
            <w:tcBorders/>
            <w:tcMar>
              <w:left w:w="108" w:type="dxa"/>
              <w:right w:w="108" w:type="dxa"/>
            </w:tcMar>
          </w:tcPr>
          <w:p>
            <w:pPr>
              <w:pStyle w:val="Normal"/>
              <w:jc w:val="both"/>
              <w:rPr>
                <w:rFonts w:ascii="Times New Roman" w:hAnsi="Times New Roman" w:cs="Times New Roman"/>
                <w:color w:val="0070C0"/>
                <w:sz w:val="22"/>
                <w:szCs w:val="22"/>
              </w:rPr>
            </w:pPr>
            <w:r>
              <w:rPr>
                <w:rFonts w:cs="Times New Roman" w:ascii="Times New Roman" w:hAnsi="Times New Roman"/>
                <w:b/>
                <w:color w:val="0070C0"/>
                <w:sz w:val="22"/>
                <w:szCs w:val="22"/>
              </w:rPr>
              <w:t>Time frame</w:t>
            </w:r>
          </w:p>
        </w:tc>
        <w:tc>
          <w:tcPr>
            <w:tcW w:w="7813" w:type="dxa"/>
            <w:gridSpan w:val="2"/>
            <w:tcBorders/>
            <w:tcMar>
              <w:left w:w="108" w:type="dxa"/>
              <w:right w:w="108" w:type="dxa"/>
            </w:tcMar>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 years, with implementation effective from January 2012 to December 2016.</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360" w:type="dxa"/>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2160" w:type="dxa"/>
            <w:gridSpan w:val="2"/>
            <w:tcBorders/>
            <w:tcMar>
              <w:left w:w="108" w:type="dxa"/>
              <w:right w:w="108" w:type="dxa"/>
            </w:tcMar>
          </w:tcPr>
          <w:p>
            <w:pPr>
              <w:pStyle w:val="Normal"/>
              <w:jc w:val="both"/>
              <w:rPr>
                <w:rFonts w:ascii="Times New Roman" w:hAnsi="Times New Roman" w:cs="Times New Roman"/>
                <w:color w:val="0070C0"/>
                <w:sz w:val="22"/>
                <w:szCs w:val="22"/>
              </w:rPr>
            </w:pPr>
            <w:r>
              <w:rPr>
                <w:rFonts w:cs="Times New Roman" w:ascii="Times New Roman" w:hAnsi="Times New Roman"/>
                <w:b/>
                <w:color w:val="0070C0"/>
                <w:sz w:val="22"/>
                <w:szCs w:val="22"/>
              </w:rPr>
              <w:t>Risks</w:t>
            </w:r>
          </w:p>
        </w:tc>
        <w:tc>
          <w:tcPr>
            <w:tcW w:w="7813" w:type="dxa"/>
            <w:gridSpan w:val="2"/>
            <w:tcBorders/>
            <w:tcMar>
              <w:left w:w="108" w:type="dxa"/>
              <w:right w:w="108" w:type="dxa"/>
            </w:tcMar>
          </w:tcPr>
          <w:p>
            <w:pPr>
              <w:pStyle w:val="ListBullet"/>
              <w:spacing w:lineRule="auto" w:line="276"/>
              <w:rPr/>
            </w:pPr>
            <w:r>
              <w:rPr>
                <w:color w:val="000000"/>
                <w:lang w:val="en-GB"/>
              </w:rPr>
              <w:t>Mozambique is vulnerable to frequent natural disasters including floods, droughts and cyclones, which may pose risks to project implementation as efforts might be diverted to more pressing emergency response in case needed. Furthermore the l</w:t>
            </w:r>
            <w:r>
              <w:rPr>
                <w:rFonts w:eastAsia="Calibri"/>
                <w:color w:val="000000"/>
                <w:lang w:val="en-GB"/>
              </w:rPr>
              <w:t xml:space="preserve">ack of skilled staff at provincial level could delay the establishment of AIAS at provincial level and slowdown the programme implementation. The difficulties in recruiting Operators for the SPS with adequate management skills as well as unclear definition of water tariffs could impact on the sustainability of the SPS.  Potential corruption in water sector could also increase the costs of water services and impact on the consumers’ satisfaction. </w:t>
            </w:r>
          </w:p>
          <w:p>
            <w:pPr>
              <w:pStyle w:val="ListBullet"/>
              <w:spacing w:lineRule="auto" w:line="276"/>
              <w:rPr/>
            </w:pPr>
            <w:r>
              <w:rPr>
                <w:rFonts w:eastAsia="Calibri"/>
                <w:color w:val="000000"/>
                <w:lang w:val="en-GB"/>
              </w:rPr>
              <w:t>Nevertheless, the institutional framework established for small piped systems particularly the establishment of Water Regulatory Council (CRA) and expansion of its mandate, forms a solid basis for mitigation of part of the risks identified above.</w:t>
            </w:r>
            <w:r>
              <w:rPr>
                <w:color w:val="000000"/>
                <w:lang w:val="en-GB"/>
              </w:rPr>
              <w:t xml:space="preserve"> Additionally, the Government has a strong procurement system that is well acknowledged by all development partners. UNICEF/WASH supported interventions are implemented applying this Government procurement and contract management system. Meanwhile, the National Directorate of Water Affairs (DNA), with support from the International Water and Sanitation Centre (IRC) is developing the national anti-corruption strategy for the water and sanitation sector.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he programme will closely monitor trends, throughout the implementation period, to ensure that risks are minimized and mitigation actions are timely taken. </w:t>
            </w:r>
          </w:p>
        </w:tc>
        <w:tc>
          <w:tcPr>
            <w:tcW w:w="360" w:type="dxa"/>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Heading1"/>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left"/>
        <w:rPr>
          <w:rFonts w:ascii="Times New Roman" w:hAnsi="Times New Roman" w:cs="Times New Roman"/>
          <w:color w:val="0000FF"/>
          <w:sz w:val="28"/>
          <w:szCs w:val="28"/>
        </w:rPr>
      </w:pPr>
      <w:bookmarkStart w:id="9" w:name="__RefHeading___Toc309655264"/>
      <w:bookmarkEnd w:id="9"/>
      <w:r>
        <w:rPr>
          <w:rFonts w:cs="Times New Roman" w:ascii="Times New Roman" w:hAnsi="Times New Roman"/>
          <w:color w:val="0000FF"/>
          <w:sz w:val="28"/>
          <w:szCs w:val="28"/>
        </w:rPr>
        <w:t xml:space="preserve">1. </w:t>
        <w:tab/>
        <w:t>NEEDS ANALYSIS AND PROGRAMME DESIGN</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jc w:val="left"/>
        <w:rPr/>
      </w:pPr>
      <w:bookmarkStart w:id="10" w:name="__RefHeading___Toc309655265"/>
      <w:bookmarkEnd w:id="10"/>
      <w:r>
        <w:rPr>
          <w:rFonts w:cs="Times New Roman" w:ascii="Times New Roman" w:hAnsi="Times New Roman"/>
          <w:color w:val="0070C0"/>
        </w:rPr>
        <w:t>1.1</w:t>
        <w:tab/>
        <w:t>Brief Background to Situation</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uto" w:line="28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2010 UN Summit and the Government of Mozambique (GoM) 2010 Report on the </w:t>
      </w:r>
      <w:r>
        <w:rPr>
          <w:rFonts w:cs="Times New Roman" w:ascii="Times New Roman" w:hAnsi="Times New Roman"/>
          <w:b/>
          <w:i/>
          <w:sz w:val="24"/>
          <w:szCs w:val="24"/>
          <w:lang w:eastAsia="en-GB"/>
        </w:rPr>
        <w:t xml:space="preserve">Millennium Development Goals </w:t>
      </w:r>
      <w:r>
        <w:rPr>
          <w:rFonts w:cs="Times New Roman" w:ascii="Times New Roman" w:hAnsi="Times New Roman"/>
          <w:sz w:val="24"/>
          <w:szCs w:val="24"/>
          <w:lang w:eastAsia="en-GB"/>
        </w:rPr>
        <w:t xml:space="preserve">reported on 21 targets of the 8 MDG goals. Findings indicate that Mozambique will </w:t>
      </w:r>
      <w:r>
        <w:rPr>
          <w:rFonts w:cs="Times New Roman" w:ascii="Times New Roman" w:hAnsi="Times New Roman"/>
          <w:i/>
          <w:sz w:val="24"/>
          <w:szCs w:val="24"/>
          <w:lang w:eastAsia="en-GB"/>
        </w:rPr>
        <w:t>probably</w:t>
      </w:r>
      <w:r>
        <w:rPr>
          <w:rFonts w:cs="Times New Roman" w:ascii="Times New Roman" w:hAnsi="Times New Roman"/>
          <w:sz w:val="24"/>
          <w:szCs w:val="24"/>
          <w:lang w:eastAsia="en-GB"/>
        </w:rPr>
        <w:t xml:space="preserve"> reach four of the targets, will </w:t>
      </w:r>
      <w:r>
        <w:rPr>
          <w:rFonts w:cs="Times New Roman" w:ascii="Times New Roman" w:hAnsi="Times New Roman"/>
          <w:i/>
          <w:sz w:val="24"/>
          <w:szCs w:val="24"/>
          <w:lang w:eastAsia="en-GB"/>
        </w:rPr>
        <w:t>potentially</w:t>
      </w:r>
      <w:r>
        <w:rPr>
          <w:rFonts w:cs="Times New Roman" w:ascii="Times New Roman" w:hAnsi="Times New Roman"/>
          <w:sz w:val="24"/>
          <w:szCs w:val="24"/>
          <w:lang w:eastAsia="en-GB"/>
        </w:rPr>
        <w:t xml:space="preserve"> reach nine targets and is </w:t>
      </w:r>
      <w:r>
        <w:rPr>
          <w:rFonts w:cs="Times New Roman" w:ascii="Times New Roman" w:hAnsi="Times New Roman"/>
          <w:i/>
          <w:sz w:val="24"/>
          <w:szCs w:val="24"/>
          <w:lang w:eastAsia="en-GB"/>
        </w:rPr>
        <w:t>unlikely</w:t>
      </w:r>
      <w:r>
        <w:rPr>
          <w:rFonts w:cs="Times New Roman" w:ascii="Times New Roman" w:hAnsi="Times New Roman"/>
          <w:sz w:val="24"/>
          <w:szCs w:val="24"/>
          <w:lang w:eastAsia="en-GB"/>
        </w:rPr>
        <w:t xml:space="preserve"> to reach eight targets due to insufficient performance or limited data.</w:t>
      </w:r>
      <w:r>
        <w:rPr>
          <w:rStyle w:val="FootnoteAnchor"/>
          <w:rFonts w:cs="Times New Roman" w:ascii="Times New Roman" w:hAnsi="Times New Roman"/>
          <w:sz w:val="24"/>
          <w:szCs w:val="24"/>
          <w:vertAlign w:val="superscript"/>
          <w:lang w:eastAsia="en-GB"/>
        </w:rPr>
        <w:footnoteReference w:id="3"/>
      </w:r>
      <w:r>
        <w:rPr>
          <w:rFonts w:cs="Times New Roman" w:ascii="Times New Roman" w:hAnsi="Times New Roman"/>
          <w:sz w:val="24"/>
          <w:szCs w:val="24"/>
          <w:lang w:eastAsia="en-GB"/>
        </w:rPr>
        <w:t xml:space="preserve"> The water supply target is noted as </w:t>
      </w:r>
      <w:r>
        <w:rPr>
          <w:rFonts w:cs="Times New Roman" w:ascii="Times New Roman" w:hAnsi="Times New Roman"/>
          <w:b/>
          <w:i/>
          <w:sz w:val="24"/>
          <w:szCs w:val="24"/>
          <w:lang w:eastAsia="en-GB"/>
        </w:rPr>
        <w:t>potentially achievable</w:t>
      </w:r>
      <w:r>
        <w:rPr>
          <w:rFonts w:cs="Times New Roman" w:ascii="Times New Roman" w:hAnsi="Times New Roman"/>
          <w:sz w:val="24"/>
          <w:szCs w:val="24"/>
          <w:lang w:eastAsia="en-GB"/>
        </w:rPr>
        <w:t xml:space="preserve">.  The MDG7c targets are to halve the proportion of unserved people in 1990 by 2015. This equates, for Mozambique, to 68 per cent for water supply (63 per cent rural; 87 per cent urban) and 56 per cent for sanitation (52 per cent rural; 68 per cent urban) based on the projections from household survey data. </w:t>
      </w:r>
    </w:p>
    <w:p>
      <w:pPr>
        <w:pStyle w:val="Normal"/>
        <w:spacing w:lineRule="auto" w:line="288"/>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eastAsia="en-GB"/>
        </w:rPr>
        <w:t>According to the 2008 Multiple Indicator Cluster Survey (2008 MICS) Mozambique has made good progress in accelerating use of safe water from 36 per cent in 2004 (QUIBB)</w:t>
      </w:r>
      <w:r>
        <w:rPr>
          <w:rStyle w:val="FootnoteCharacters"/>
          <w:rStyle w:val="FootnoteAnchor"/>
          <w:rFonts w:cs="Times New Roman" w:ascii="Times New Roman" w:hAnsi="Times New Roman"/>
          <w:sz w:val="24"/>
          <w:szCs w:val="24"/>
          <w:lang w:eastAsia="en-GB"/>
        </w:rPr>
        <w:footnoteReference w:id="4"/>
      </w:r>
      <w:r>
        <w:rPr>
          <w:rFonts w:cs="Times New Roman" w:ascii="Times New Roman" w:hAnsi="Times New Roman"/>
          <w:sz w:val="24"/>
          <w:szCs w:val="24"/>
          <w:lang w:eastAsia="en-GB"/>
        </w:rPr>
        <w:t xml:space="preserve"> to 43 per cent in 2008. However, less progress has been made in sanitation (12 per cent in 2004 (QUIBB) to 19 per cent in 2008). R</w:t>
      </w:r>
      <w:r>
        <w:rPr>
          <w:rFonts w:cs="Times New Roman" w:ascii="Times New Roman" w:hAnsi="Times New Roman"/>
          <w:sz w:val="24"/>
          <w:szCs w:val="24"/>
        </w:rPr>
        <w:t>ecent initiatives undertaken within the water and sanitation have progressively established an enabling environment. These initiatives include: (i) development and review of sector policies and strategic plans; (ii) review and operationalisation of a legal and management framework for urban water supply and sanitation; (iii) establishment of sector coordination and joint planning and review mechanisms; (iv) development of a harmonised monitoring and Information Management System; (v) establishment of a legal framework for participation of private sector implementing partners; (vi) implementation of a decentralization process; and (vii) establishment of Sector Wide-Approach and Common Fund for rural water supply and sanitation.</w:t>
      </w:r>
      <w:r>
        <w:rPr>
          <w:rFonts w:cs="Times New Roman" w:ascii="Times New Roman" w:hAnsi="Times New Roman"/>
          <w:sz w:val="24"/>
          <w:szCs w:val="24"/>
          <w:lang w:eastAsia="en-GB"/>
        </w:rPr>
        <w:t xml:space="preserve"> </w:t>
      </w:r>
    </w:p>
    <w:p>
      <w:pPr>
        <w:pStyle w:val="Normal"/>
        <w:spacing w:lineRule="auto" w:line="288"/>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eastAsia="en-GB"/>
        </w:rPr>
        <w:t xml:space="preserve">On this basis, the GoM has prioritised water and sanitation within the Government five-year plan </w:t>
      </w:r>
      <w:r>
        <w:rPr>
          <w:rFonts w:cs="Times New Roman" w:ascii="Times New Roman" w:hAnsi="Times New Roman"/>
          <w:sz w:val="24"/>
          <w:szCs w:val="24"/>
        </w:rPr>
        <w:t xml:space="preserve">(2010-2014) and its operationalization plan - the harmonised Plan for the Reduction of Poverty 2011-2014) - and the United Nations Development Assistance Framework (UNDAF 2012-2015).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lang w:eastAsia="en-GB"/>
        </w:rPr>
      </w:pPr>
      <w:r>
        <w:rPr>
          <w:rFonts w:cs="Times New Roman" w:ascii="Times New Roman" w:hAnsi="Times New Roman"/>
          <w:sz w:val="24"/>
          <w:szCs w:val="24"/>
          <w:lang w:eastAsia="en-GB"/>
        </w:rPr>
        <w:t>The Five Year Plan objectives are proposed to be achieved through the following institutional Framework outlined below:</w:t>
      </w:r>
    </w:p>
    <w:p>
      <w:pPr>
        <w:pStyle w:val="Normal"/>
        <w:spacing w:lineRule="auto" w:line="288"/>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r>
        <w:br w:type="page"/>
      </w:r>
    </w:p>
    <w:p>
      <w:pPr>
        <w:pStyle w:val="Heading2"/>
        <w:jc w:val="left"/>
        <w:rPr>
          <w:rFonts w:ascii="Times New Roman" w:hAnsi="Times New Roman" w:cs="Times New Roman"/>
          <w:color w:val="0070C0"/>
          <w:lang w:eastAsia="en-GB"/>
        </w:rPr>
      </w:pPr>
      <w:bookmarkStart w:id="11" w:name="__RefHeading___Toc309655266"/>
      <w:bookmarkEnd w:id="11"/>
      <w:r>
        <w:rPr>
          <w:rFonts w:cs="Times New Roman" w:ascii="Times New Roman" w:hAnsi="Times New Roman"/>
          <w:color w:val="0070C0"/>
          <w:lang w:eastAsia="en-GB"/>
        </w:rPr>
        <w:t xml:space="preserve">1.2 </w:t>
        <w:tab/>
        <w:t>National Institutional Framework for water supply and sanitation</w:t>
      </w:r>
    </w:p>
    <w:p>
      <w:pPr>
        <w:pStyle w:val="Normal"/>
        <w:spacing w:lineRule="auto" w:line="288"/>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Heading3"/>
        <w:jc w:val="left"/>
        <w:rPr>
          <w:rFonts w:ascii="Times New Roman" w:hAnsi="Times New Roman" w:cs="Times New Roman"/>
          <w:color w:val="0070C0"/>
          <w:sz w:val="24"/>
          <w:szCs w:val="24"/>
          <w:lang w:eastAsia="en-GB"/>
        </w:rPr>
      </w:pPr>
      <w:r>
        <w:rPr>
          <w:rFonts w:cs="Times New Roman" w:ascii="Times New Roman" w:hAnsi="Times New Roman"/>
          <w:color w:val="0070C0"/>
          <w:sz w:val="24"/>
          <w:szCs w:val="24"/>
          <w:lang w:eastAsia="en-GB"/>
        </w:rPr>
      </w:r>
    </w:p>
    <w:p>
      <w:pPr>
        <w:pStyle w:val="Heading3"/>
        <w:jc w:val="left"/>
        <w:rPr/>
      </w:pPr>
      <w:bookmarkStart w:id="12" w:name="__RefHeading___Toc309655267"/>
      <w:bookmarkEnd w:id="12"/>
      <w:r>
        <w:rPr>
          <w:rFonts w:cs="Times New Roman" w:ascii="Times New Roman" w:hAnsi="Times New Roman"/>
          <w:color w:val="0070C0"/>
          <w:sz w:val="24"/>
          <w:szCs w:val="24"/>
          <w:lang w:val="en-US"/>
        </w:rPr>
        <w:t>1.2.1</w:t>
        <w:tab/>
        <w:t>Urban Water and Sanitation</w:t>
      </w:r>
    </w:p>
    <w:p>
      <w:pPr>
        <w:pStyle w:val="Normal"/>
        <w:spacing w:lineRule="auto" w:line="288"/>
        <w:jc w:val="both"/>
        <w:rPr>
          <w:rFonts w:ascii="Times New Roman" w:hAnsi="Times New Roman" w:cs="Times New Roman"/>
          <w:color w:val="0070C0"/>
          <w:sz w:val="22"/>
          <w:szCs w:val="22"/>
          <w:lang w:val="en-US"/>
        </w:rPr>
      </w:pPr>
      <w:r>
        <w:rPr>
          <w:rFonts w:cs="Times New Roman" w:ascii="Times New Roman" w:hAnsi="Times New Roman"/>
          <w:color w:val="0070C0"/>
          <w:sz w:val="22"/>
          <w:szCs w:val="22"/>
          <w:lang w:val="en-US"/>
        </w:rPr>
      </w:r>
    </w:p>
    <w:p>
      <w:pPr>
        <w:pStyle w:val="Normal"/>
        <w:spacing w:lineRule="auto" w:line="288"/>
        <w:jc w:val="both"/>
        <w:rPr/>
      </w:pPr>
      <w:r>
        <w:rPr>
          <w:rFonts w:cs="Times New Roman" w:ascii="Times New Roman" w:hAnsi="Times New Roman"/>
          <w:sz w:val="24"/>
          <w:szCs w:val="24"/>
          <w:lang w:eastAsia="en-GB"/>
        </w:rPr>
        <w:t>In 1998 under the Decree 72/98, the Government of Mozambique introduced the Delegated Management Framework (DMF) for urban water supply services</w:t>
      </w:r>
      <w:r>
        <w:rPr>
          <w:rFonts w:cs="Times New Roman" w:ascii="Times New Roman" w:hAnsi="Times New Roman"/>
          <w:sz w:val="24"/>
          <w:szCs w:val="24"/>
          <w:lang w:val="en"/>
        </w:rPr>
        <w:t>, a public-private partnership set up, whereby assets are owned by the government and operations are managed by the private sector under a concession, lease or management contract</w:t>
      </w:r>
      <w:r>
        <w:rPr>
          <w:rFonts w:cs="Times New Roman" w:ascii="Times New Roman" w:hAnsi="Times New Roman"/>
          <w:sz w:val="24"/>
          <w:szCs w:val="24"/>
          <w:lang w:eastAsia="en-GB"/>
        </w:rPr>
        <w:t xml:space="preserve">. The </w:t>
      </w:r>
      <w:r>
        <w:rPr>
          <w:rFonts w:cs="Times New Roman" w:ascii="Times New Roman" w:hAnsi="Times New Roman"/>
          <w:b/>
          <w:sz w:val="24"/>
          <w:szCs w:val="24"/>
          <w:lang w:eastAsia="en-GB"/>
        </w:rPr>
        <w:t xml:space="preserve">Water Supply Investment and </w:t>
      </w:r>
      <w:r>
        <w:rPr>
          <w:rFonts w:cs="Times New Roman" w:ascii="Times New Roman" w:hAnsi="Times New Roman"/>
          <w:b/>
          <w:sz w:val="24"/>
          <w:szCs w:val="24"/>
        </w:rPr>
        <w:t xml:space="preserve">Assets </w:t>
      </w:r>
      <w:r>
        <w:rPr>
          <w:rFonts w:cs="Times New Roman" w:ascii="Times New Roman" w:hAnsi="Times New Roman"/>
          <w:b/>
          <w:sz w:val="24"/>
          <w:szCs w:val="24"/>
          <w:lang w:eastAsia="en-GB"/>
        </w:rPr>
        <w:t>Fund (FIPAG</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Fundo de Investimento e Património do Abastecimento de Água</w:t>
      </w:r>
      <w:r>
        <w:rPr>
          <w:rFonts w:cs="Times New Roman" w:ascii="Times New Roman" w:hAnsi="Times New Roman"/>
          <w:sz w:val="24"/>
          <w:szCs w:val="24"/>
          <w:lang w:eastAsia="en-GB"/>
        </w:rPr>
        <w:t xml:space="preserve">) was then established under this framework as </w:t>
      </w:r>
      <w:r>
        <w:rPr>
          <w:rFonts w:cs="Times New Roman" w:ascii="Times New Roman" w:hAnsi="Times New Roman"/>
          <w:sz w:val="24"/>
          <w:szCs w:val="24"/>
          <w:lang w:val="en"/>
        </w:rPr>
        <w:t>an asset holding company in the urban water sector through which the operation of water services was delegated to private lessees.</w:t>
      </w:r>
      <w:r>
        <w:rPr>
          <w:rFonts w:cs="Times New Roman" w:ascii="Times New Roman" w:hAnsi="Times New Roman"/>
          <w:sz w:val="24"/>
          <w:szCs w:val="24"/>
          <w:lang w:eastAsia="en-GB"/>
        </w:rPr>
        <w:t xml:space="preserve"> The </w:t>
      </w:r>
      <w:r>
        <w:rPr>
          <w:rFonts w:eastAsia="Calibri" w:cs="Times New Roman" w:ascii="Times New Roman" w:hAnsi="Times New Roman"/>
          <w:sz w:val="24"/>
          <w:szCs w:val="24"/>
          <w:lang w:val="en-US"/>
        </w:rPr>
        <w:t xml:space="preserve">DMF centralizes responsibility for asset management and the award of contracts for operations; it foresees the eventual decentralization of these responsibilities to municipalities. </w:t>
      </w:r>
    </w:p>
    <w:p>
      <w:pPr>
        <w:pStyle w:val="Normal"/>
        <w:spacing w:lineRule="auto" w:line="28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88"/>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Furthermore and based on the recommendation from the revised </w:t>
      </w:r>
      <w:r>
        <w:rPr>
          <w:rFonts w:cs="Times New Roman" w:ascii="Times New Roman" w:hAnsi="Times New Roman"/>
          <w:sz w:val="24"/>
          <w:szCs w:val="24"/>
          <w:lang w:val="en-US"/>
        </w:rPr>
        <w:t xml:space="preserve">National Water Policy (2007), the GoM through the Decree Law 18/09 expands the scope  of DMF to include piped water supply systems not covered  by the Decree Law 72/98 and to integrate drainage and sanitation. The piped water supply systems included are those urban and rural water supply systems which supply urban or rural centers. In this regard and under the Decree Law (19/09), the </w:t>
      </w:r>
      <w:r>
        <w:rPr>
          <w:rFonts w:cs="Times New Roman" w:ascii="Times New Roman" w:hAnsi="Times New Roman"/>
          <w:b/>
          <w:sz w:val="24"/>
          <w:szCs w:val="24"/>
          <w:lang w:val="en-US"/>
        </w:rPr>
        <w:t>Water and Sanitation Infrastructure Administration (AIAS)</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Administração de Infra-Estruturas de Abastecimento de Agua e Saneamento</w:t>
      </w:r>
      <w:r>
        <w:rPr>
          <w:rFonts w:cs="Times New Roman" w:ascii="Times New Roman" w:hAnsi="Times New Roman"/>
          <w:sz w:val="24"/>
          <w:szCs w:val="24"/>
          <w:lang w:val="en-US"/>
        </w:rPr>
        <w:t xml:space="preserve">, was established  with primary responsibilities for overall management of public and piped water supply systems and drainage and sanitation systems, promoting  an autonomy,  operational  and  efficient  management by involving  private operators or other entities. In order to operationalize AIAS’ responsibilities at decentralized level, the Ministry of Public Works and Housing (MOPH) has approved the establishment of </w:t>
      </w:r>
      <w:r>
        <w:rPr>
          <w:rFonts w:cs="Times New Roman" w:ascii="Times New Roman" w:hAnsi="Times New Roman"/>
          <w:b/>
          <w:sz w:val="24"/>
          <w:szCs w:val="24"/>
          <w:lang w:val="en-US"/>
        </w:rPr>
        <w:t>Provincial Delegation of AIAS</w:t>
      </w:r>
      <w:r>
        <w:rPr>
          <w:rFonts w:cs="Times New Roman" w:ascii="Times New Roman" w:hAnsi="Times New Roman"/>
          <w:sz w:val="24"/>
          <w:szCs w:val="24"/>
          <w:lang w:val="en-US"/>
        </w:rPr>
        <w:t>.</w:t>
      </w:r>
    </w:p>
    <w:p>
      <w:pPr>
        <w:pStyle w:val="Normal"/>
        <w:autoSpaceDE w:val="false"/>
        <w:spacing w:lineRule="auto" w:line="28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rPr>
        <w:t xml:space="preserve">Under the Delegated Management Framework (DMF), </w:t>
      </w:r>
      <w:r>
        <w:rPr>
          <w:rFonts w:cs="Times New Roman" w:ascii="Times New Roman" w:hAnsi="Times New Roman"/>
          <w:b/>
          <w:sz w:val="24"/>
          <w:szCs w:val="24"/>
        </w:rPr>
        <w:t>the Water Regulatory Council (CRA</w:t>
      </w:r>
      <w:r>
        <w:rPr>
          <w:rFonts w:cs="Times New Roman" w:ascii="Times New Roman" w:hAnsi="Times New Roman"/>
          <w:sz w:val="24"/>
          <w:szCs w:val="24"/>
        </w:rPr>
        <w:t xml:space="preserve"> - </w:t>
      </w:r>
      <w:r>
        <w:rPr>
          <w:rFonts w:cs="Times New Roman" w:ascii="Times New Roman" w:hAnsi="Times New Roman"/>
          <w:i/>
          <w:sz w:val="24"/>
          <w:szCs w:val="24"/>
        </w:rPr>
        <w:t>Conselho de Regulação do Abastecimento de Água</w:t>
      </w:r>
      <w:r>
        <w:rPr>
          <w:rFonts w:cs="Times New Roman" w:ascii="Times New Roman" w:hAnsi="Times New Roman"/>
          <w:sz w:val="24"/>
          <w:szCs w:val="24"/>
        </w:rPr>
        <w:t>) was created in 1998 by a Decree of Ministers’ Council 74/98 and was given the responsibility to regulate the water supply service, in order to ensure a balance between the quality of the service, the interests of consumers and the financial sustainability of the water supply systems. T</w:t>
      </w:r>
      <w:r>
        <w:rPr>
          <w:rFonts w:cs="Times New Roman" w:ascii="Times New Roman" w:hAnsi="Times New Roman"/>
          <w:sz w:val="24"/>
          <w:szCs w:val="24"/>
          <w:lang w:val="en-US"/>
        </w:rPr>
        <w:t>he Decree Law (18/09) further expands the mandate of CRA to regulate all public piped water supply and sanitation systems.</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288"/>
        <w:rPr>
          <w:color w:val="000000"/>
          <w:sz w:val="24"/>
          <w:szCs w:val="24"/>
          <w:lang w:val="en-US"/>
        </w:rPr>
      </w:pPr>
      <w:r>
        <w:rPr>
          <w:color w:val="000000"/>
          <w:sz w:val="24"/>
          <w:szCs w:val="24"/>
          <w:lang w:val="en-US"/>
        </w:rPr>
        <w:t>In order to ensure the involvement of local authorities at decentralized levels, both Decree Laws 18/09 and 19/09 establish the Provincial Councils for Water and Sanitation (CPAS) as a consultative body, subordinate to the Provincial Government.</w:t>
      </w:r>
    </w:p>
    <w:p>
      <w:pPr>
        <w:pStyle w:val="Normal"/>
        <w:spacing w:lineRule="auto" w:line="288"/>
        <w:jc w:val="both"/>
        <w:rPr>
          <w:rFonts w:ascii="Times New Roman" w:hAnsi="Times New Roman" w:eastAsia="Calibri" w:cs="Times New Roman"/>
          <w:b/>
          <w:b/>
          <w:color w:val="000000"/>
          <w:sz w:val="22"/>
          <w:szCs w:val="22"/>
          <w:lang w:val="en-US"/>
        </w:rPr>
      </w:pPr>
      <w:r>
        <w:rPr>
          <w:rFonts w:eastAsia="Calibri" w:cs="Times New Roman" w:ascii="Times New Roman" w:hAnsi="Times New Roman"/>
          <w:b/>
          <w:color w:val="000000"/>
          <w:sz w:val="22"/>
          <w:szCs w:val="22"/>
          <w:lang w:val="en-US"/>
        </w:rPr>
      </w:r>
    </w:p>
    <w:p>
      <w:pPr>
        <w:pStyle w:val="Heading3"/>
        <w:spacing w:lineRule="auto" w:line="288"/>
        <w:jc w:val="left"/>
        <w:rPr/>
      </w:pPr>
      <w:bookmarkStart w:id="13" w:name="__RefHeading___Toc309655268"/>
      <w:bookmarkEnd w:id="13"/>
      <w:r>
        <w:rPr>
          <w:rFonts w:cs="Times New Roman" w:ascii="Times New Roman" w:hAnsi="Times New Roman"/>
          <w:color w:val="0070C0"/>
          <w:sz w:val="24"/>
          <w:szCs w:val="24"/>
          <w:lang w:eastAsia="en-GB"/>
        </w:rPr>
        <w:t>1.2.2</w:t>
        <w:tab/>
        <w:t>Rural Water Supply and Sanitation</w:t>
      </w:r>
    </w:p>
    <w:p>
      <w:pPr>
        <w:pStyle w:val="Normal"/>
        <w:spacing w:lineRule="auto" w:line="288"/>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spacing w:lineRule="auto" w:line="288"/>
        <w:jc w:val="both"/>
        <w:rPr/>
      </w:pPr>
      <w:r>
        <w:rPr>
          <w:rFonts w:cs="Times New Roman" w:ascii="Times New Roman" w:hAnsi="Times New Roman"/>
          <w:color w:val="000000"/>
          <w:sz w:val="24"/>
          <w:szCs w:val="24"/>
          <w:lang w:eastAsia="en-GB"/>
        </w:rPr>
        <w:t xml:space="preserve">To achieve the rural water goals the GoM established the </w:t>
      </w:r>
      <w:r>
        <w:rPr>
          <w:rFonts w:cs="Times New Roman" w:ascii="Times New Roman" w:hAnsi="Times New Roman"/>
          <w:sz w:val="24"/>
          <w:szCs w:val="24"/>
        </w:rPr>
        <w:t xml:space="preserve">National </w:t>
      </w:r>
      <w:r>
        <w:rPr>
          <w:rFonts w:cs="Times New Roman" w:ascii="Times New Roman" w:hAnsi="Times New Roman"/>
          <w:sz w:val="24"/>
          <w:szCs w:val="24"/>
          <w:lang w:eastAsia="en-GB"/>
        </w:rPr>
        <w:t>Rural Water Supply and Sanitation Programme (</w:t>
      </w:r>
      <w:r>
        <w:rPr>
          <w:rFonts w:cs="Times New Roman" w:ascii="Times New Roman" w:hAnsi="Times New Roman"/>
          <w:sz w:val="24"/>
          <w:szCs w:val="24"/>
        </w:rPr>
        <w:t>PRONASAR) with a strong focus on both the</w:t>
      </w:r>
      <w:r>
        <w:rPr>
          <w:rFonts w:cs="Times New Roman" w:ascii="Times New Roman" w:hAnsi="Times New Roman"/>
          <w:sz w:val="24"/>
          <w:szCs w:val="24"/>
          <w:lang w:val="en-US" w:eastAsia="en-GB"/>
        </w:rPr>
        <w:t xml:space="preserve"> The Rome Agreement and</w:t>
      </w:r>
      <w:r>
        <w:rPr>
          <w:rFonts w:cs="Times New Roman" w:ascii="Times New Roman" w:hAnsi="Times New Roman"/>
          <w:sz w:val="24"/>
          <w:szCs w:val="24"/>
        </w:rPr>
        <w:t xml:space="preserve"> the Paris Declaration Principles.</w:t>
      </w:r>
      <w:r>
        <w:rPr>
          <w:rFonts w:eastAsia="Calibri" w:cs="Times New Roman" w:ascii="Times New Roman" w:hAnsi="Times New Roman"/>
          <w:sz w:val="24"/>
          <w:szCs w:val="24"/>
          <w:lang w:val="en-US"/>
        </w:rPr>
        <w:t xml:space="preserve"> A Code of Conduct (CoC) was signed by eight partners and then a Memorandum of Understanding (MoU) for PRONASAR was signed by five key sector donors. </w:t>
      </w:r>
      <w:r>
        <w:rPr>
          <w:rFonts w:cs="Times New Roman" w:ascii="Times New Roman" w:hAnsi="Times New Roman"/>
          <w:sz w:val="24"/>
          <w:szCs w:val="24"/>
        </w:rPr>
        <w:t>The PRONASAR is designed to ensure that a</w:t>
      </w:r>
      <w:r>
        <w:rPr>
          <w:rFonts w:eastAsia="Calibri" w:cs="Times New Roman" w:ascii="Times New Roman" w:hAnsi="Times New Roman"/>
          <w:sz w:val="24"/>
          <w:szCs w:val="24"/>
          <w:lang w:val="en-US"/>
        </w:rPr>
        <w:t xml:space="preserve">n additional 7.4 million rural inhabitants receive improved water and sanitation facilities through the construction of 17,000 new water points and 151 rural piped water supply systems, while increasing sanitation through the promotion for self-construction of 500,000 household latrines. The programme includes both Common Fund investments as well as bilateral programmes such as the Government of Netherlands/UNICEF/Government of Mozambique funded </w:t>
      </w:r>
      <w:r>
        <w:rPr>
          <w:rFonts w:eastAsia="Calibri" w:cs="Times New Roman" w:ascii="Times New Roman" w:hAnsi="Times New Roman"/>
          <w:i/>
          <w:sz w:val="24"/>
          <w:szCs w:val="24"/>
          <w:lang w:val="en-US"/>
        </w:rPr>
        <w:t>One Million Initiative (OMI)</w:t>
      </w:r>
      <w:r>
        <w:rPr>
          <w:rFonts w:eastAsia="Calibri" w:cs="Times New Roman" w:ascii="Times New Roman" w:hAnsi="Times New Roman"/>
          <w:sz w:val="24"/>
          <w:szCs w:val="24"/>
          <w:lang w:val="en-US"/>
        </w:rPr>
        <w:t xml:space="preserve">.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2"/>
        <w:jc w:val="left"/>
        <w:rPr>
          <w:rFonts w:ascii="Times New Roman" w:hAnsi="Times New Roman" w:cs="Times New Roman"/>
          <w:color w:val="0070C0"/>
        </w:rPr>
      </w:pPr>
      <w:bookmarkStart w:id="14" w:name="__RefHeading___Toc309655269"/>
      <w:bookmarkEnd w:id="14"/>
      <w:r>
        <w:rPr>
          <w:rFonts w:cs="Times New Roman" w:ascii="Times New Roman" w:hAnsi="Times New Roman"/>
          <w:color w:val="0070C0"/>
        </w:rPr>
        <w:t xml:space="preserve">1.3 </w:t>
        <w:tab/>
        <w:t>Sector Challenges</w:t>
      </w:r>
    </w:p>
    <w:p>
      <w:pPr>
        <w:pStyle w:val="Heading3"/>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3"/>
        <w:jc w:val="left"/>
        <w:rPr/>
      </w:pPr>
      <w:bookmarkStart w:id="15" w:name="__RefHeading___Toc309655270"/>
      <w:bookmarkEnd w:id="15"/>
      <w:r>
        <w:rPr>
          <w:rFonts w:cs="Times New Roman" w:ascii="Times New Roman" w:hAnsi="Times New Roman"/>
          <w:color w:val="0070C0"/>
          <w:sz w:val="24"/>
          <w:szCs w:val="24"/>
        </w:rPr>
        <w:t>1.3.1</w:t>
        <w:tab/>
        <w:t>Investment Challenges</w:t>
      </w:r>
    </w:p>
    <w:p>
      <w:pPr>
        <w:pStyle w:val="Normal"/>
        <w:autoSpaceDE w:val="false"/>
        <w:spacing w:lineRule="auto" w:line="288"/>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autoSpaceDE w:val="false"/>
        <w:spacing w:lineRule="auto" w:line="288"/>
        <w:jc w:val="both"/>
        <w:rPr/>
      </w:pPr>
      <w:r>
        <w:rPr>
          <w:rFonts w:cs="Times New Roman" w:ascii="Times New Roman" w:hAnsi="Times New Roman"/>
          <w:sz w:val="24"/>
          <w:szCs w:val="24"/>
        </w:rPr>
        <w:t xml:space="preserve">Despite the clear advances and strong policy and legislative framework existing in the Mozambican water and sanitation sector, external factors (including the impact of the global financial crisis) have resulted in a lack of financial investment. The African Ministers’ Council on Water (AMCOW) </w:t>
      </w:r>
      <w:r>
        <w:rPr>
          <w:rFonts w:cs="Times New Roman" w:ascii="Times New Roman" w:hAnsi="Times New Roman"/>
          <w:i/>
          <w:sz w:val="24"/>
          <w:szCs w:val="24"/>
        </w:rPr>
        <w:t xml:space="preserve">Country Status Overview (CSO) </w:t>
      </w:r>
      <w:r>
        <w:rPr>
          <w:rFonts w:cs="Times New Roman" w:ascii="Times New Roman" w:hAnsi="Times New Roman"/>
          <w:sz w:val="24"/>
          <w:szCs w:val="24"/>
        </w:rPr>
        <w:t xml:space="preserve">2010 report for Mozambique acknowledged the robust enabling policy and legislative environment but stated that both Capital Investment (CAPEX) and Operation and Maintenance (OPEX) investment for the sector remain below the forecasted required annual with a clear deficit of investment in peri urban areas and small towns. The AMCOW CSO2 report indicates that a total of US$270 million (CAPEX investment at US$220 million and OPEX at US$50 million) is required to reach MDG7c. The report further states that although there is a minor shortfall between required and existing investment in urban and rural water supply, there is a </w:t>
      </w:r>
      <w:r>
        <w:rPr>
          <w:rFonts w:cs="Times New Roman" w:ascii="Times New Roman" w:hAnsi="Times New Roman"/>
          <w:b/>
          <w:sz w:val="24"/>
          <w:szCs w:val="24"/>
        </w:rPr>
        <w:t>significant shortfall in investment in urban sanitation</w:t>
      </w:r>
      <w:r>
        <w:rPr>
          <w:rFonts w:cs="Times New Roman" w:ascii="Times New Roman" w:hAnsi="Times New Roman"/>
          <w:sz w:val="24"/>
          <w:szCs w:val="24"/>
        </w:rPr>
        <w:t xml:space="preserve"> of approximately of 50 per cent of the required investment per year until 2015 to reach the MDG targets.</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88"/>
        <w:jc w:val="both"/>
        <w:rPr/>
      </w:pPr>
      <w:r>
        <w:rPr>
          <w:rFonts w:cs="Times New Roman" w:ascii="Times New Roman" w:hAnsi="Times New Roman"/>
          <w:sz w:val="24"/>
          <w:szCs w:val="24"/>
        </w:rPr>
        <w:t xml:space="preserve">Findings from the 2010 sector Annual Joint Review meeting (held in March 2011) indicate that while progress has been made in setting up an enabling environment (sector institutional framework and related implementation guidelines and approaches) the capacity to implement interventions at the required scale and with the required quality is not always present at sub-national levels. This leads to </w:t>
      </w:r>
      <w:r>
        <w:rPr>
          <w:rFonts w:cs="Times New Roman" w:ascii="Times New Roman" w:hAnsi="Times New Roman"/>
          <w:b/>
          <w:sz w:val="24"/>
          <w:szCs w:val="24"/>
        </w:rPr>
        <w:t>limited absorption capacity</w:t>
      </w:r>
      <w:r>
        <w:rPr>
          <w:rFonts w:cs="Times New Roman" w:ascii="Times New Roman" w:hAnsi="Times New Roman"/>
          <w:sz w:val="24"/>
          <w:szCs w:val="24"/>
        </w:rPr>
        <w:t xml:space="preserve"> both at national and decentralised levels to effectively utilize the funds made available whilst at the same time harmonising approaches among all implementing partners in the field and effectively coordinating all interventions.  The sector joint review indicated that the total sector expenditure for 2010 was USD 82 million with the highest deficit in funding in the sanitation subsector at an annual deficit of USD 55 million. In the urban water sector, FIPAG has demonstrated absorption capacity with an annual budget of USD 60 million. FIPAG received the largest investment with a five-year grant for Euro 95 million dedicated to the Maputo water supply system extension. In the rural water supply and sanitation sector, the Government of the Netherlands -UNICEF-Government of Mozambique </w:t>
      </w:r>
      <w:r>
        <w:rPr>
          <w:rFonts w:cs="Times New Roman" w:ascii="Times New Roman" w:hAnsi="Times New Roman"/>
          <w:i/>
          <w:sz w:val="24"/>
          <w:szCs w:val="24"/>
        </w:rPr>
        <w:t>One Million Initiative</w:t>
      </w:r>
      <w:r>
        <w:rPr>
          <w:rFonts w:cs="Times New Roman" w:ascii="Times New Roman" w:hAnsi="Times New Roman"/>
          <w:sz w:val="24"/>
          <w:szCs w:val="24"/>
        </w:rPr>
        <w:t xml:space="preserve"> demonstrated the highest absorption capacity in the country with an annual utilisation budget of USD 15 million (see annex 8). Both the One Million Initiative and FIPAG service delivery mechanisms are well established and can be capitalised on to ensure rapid results through further sector investment.  </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e Government of Mozambique investment planned for 2011 to the water and sanitation sector is a total of three per cent of the state budget. This can be compared to the health and education sectors which received seven per cent and 18 per cent respectively of the state budget. </w:t>
      </w:r>
      <w:r>
        <w:rPr>
          <w:rStyle w:val="FootnoteAnchor"/>
          <w:rFonts w:cs="Times New Roman" w:ascii="Times New Roman" w:hAnsi="Times New Roman"/>
          <w:sz w:val="24"/>
          <w:szCs w:val="24"/>
          <w:vertAlign w:val="superscript"/>
        </w:rPr>
        <w:footnoteReference w:id="5"/>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jc w:val="left"/>
        <w:rPr/>
      </w:pPr>
      <w:bookmarkStart w:id="16" w:name="__RefHeading___Toc309655271"/>
      <w:bookmarkEnd w:id="16"/>
      <w:r>
        <w:rPr>
          <w:rFonts w:cs="Times New Roman" w:ascii="Times New Roman" w:hAnsi="Times New Roman"/>
          <w:color w:val="0070C0"/>
          <w:sz w:val="24"/>
          <w:szCs w:val="24"/>
          <w:lang w:val="en-US"/>
        </w:rPr>
        <w:t>1.3.2</w:t>
        <w:tab/>
        <w:t>Institutional Challenges</w:t>
      </w:r>
    </w:p>
    <w:p>
      <w:pPr>
        <w:pStyle w:val="Heading3"/>
        <w:jc w:val="left"/>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spacing w:lineRule="auto" w:line="288"/>
        <w:jc w:val="both"/>
        <w:rPr/>
      </w:pPr>
      <w:r>
        <w:rPr>
          <w:rFonts w:cs="Times New Roman" w:ascii="Times New Roman" w:hAnsi="Times New Roman"/>
          <w:sz w:val="24"/>
          <w:szCs w:val="24"/>
          <w:lang w:val="en-US"/>
        </w:rPr>
        <w:t>Mozambique still faces several challenges in the management of the secondary systems (water and wastewater) through the promotion of autonomous private operators. To date, there has been minimal progress in the decentralization of AIAS to the provincial level. Between 2009 and 2011, not a single province in Mozambique has managed to establish the Provincial Delegation of AIAS. Consequently, the sanitation component of the AIAS delegated management framework remains without any significant funding or any technical support. Furthermore, PRONASAR is in a startup phase and requires significant technical support to ensure that results for rural water and sanitation are achieved by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lang w:val="en-US"/>
        </w:rPr>
      </w:pPr>
      <w:r>
        <w:rPr>
          <w:sz w:val="24"/>
          <w:szCs w:val="24"/>
          <w:lang w:val="en-US"/>
        </w:rPr>
      </w:r>
      <w:r>
        <w:br w:type="page"/>
      </w:r>
    </w:p>
    <w:p>
      <w:pPr>
        <w:pStyle w:val="Heading1"/>
        <w:jc w:val="left"/>
        <w:rPr>
          <w:rFonts w:ascii="Times New Roman" w:hAnsi="Times New Roman" w:cs="Times New Roman"/>
          <w:color w:val="0000FF"/>
          <w:sz w:val="28"/>
          <w:szCs w:val="28"/>
        </w:rPr>
      </w:pPr>
      <w:bookmarkStart w:id="17" w:name="__RefHeading___Toc309655272"/>
      <w:bookmarkEnd w:id="17"/>
      <w:r>
        <w:rPr>
          <w:rFonts w:cs="Times New Roman" w:ascii="Times New Roman" w:hAnsi="Times New Roman"/>
          <w:color w:val="0000FF"/>
          <w:sz w:val="28"/>
          <w:szCs w:val="28"/>
        </w:rPr>
        <w:t>2.</w:t>
        <w:tab/>
        <w:t>DEVELOPMENT NEEDS/ISSUES</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jc w:val="left"/>
        <w:rPr/>
      </w:pPr>
      <w:bookmarkStart w:id="18" w:name="__RefHeading___Toc309655273"/>
      <w:bookmarkEnd w:id="18"/>
      <w:r>
        <w:rPr>
          <w:rFonts w:cs="Times New Roman" w:ascii="Times New Roman" w:hAnsi="Times New Roman"/>
          <w:color w:val="0070C0"/>
          <w:szCs w:val="28"/>
        </w:rPr>
        <w:t>2.1</w:t>
        <w:tab/>
        <w:t xml:space="preserve"> Key programme Data</w:t>
      </w:r>
    </w:p>
    <w:p>
      <w:pPr>
        <w:pStyle w:val="Heading4"/>
        <w:ind w:left="0" w:hanging="0"/>
        <w:rPr>
          <w:rFonts w:ascii="Times New Roman" w:hAnsi="Times New Roman" w:cs="Times New Roman"/>
          <w:b/>
          <w:b/>
          <w:color w:val="0070C0"/>
          <w:szCs w:val="28"/>
          <w:u w:val="none"/>
        </w:rPr>
      </w:pPr>
      <w:r>
        <w:rPr>
          <w:rFonts w:cs="Times New Roman" w:ascii="Times New Roman" w:hAnsi="Times New Roman"/>
          <w:b/>
          <w:color w:val="0070C0"/>
          <w:szCs w:val="28"/>
          <w:u w:val="none"/>
        </w:rPr>
      </w:r>
    </w:p>
    <w:p>
      <w:pPr>
        <w:pStyle w:val="Heading3"/>
        <w:jc w:val="left"/>
        <w:rPr/>
      </w:pPr>
      <w:bookmarkStart w:id="19" w:name="__RefHeading___Toc309655274"/>
      <w:bookmarkEnd w:id="19"/>
      <w:r>
        <w:rPr>
          <w:rFonts w:cs="Times New Roman" w:ascii="Times New Roman" w:hAnsi="Times New Roman"/>
          <w:color w:val="0070C0"/>
          <w:sz w:val="24"/>
          <w:szCs w:val="24"/>
        </w:rPr>
        <w:t>2.1.1</w:t>
        <w:tab/>
        <w:t>Investment Data</w:t>
      </w:r>
    </w:p>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pPr>
      <w:r>
        <w:rPr>
          <w:rFonts w:cs="Times New Roman" w:ascii="Times New Roman" w:hAnsi="Times New Roman"/>
          <w:sz w:val="24"/>
          <w:szCs w:val="24"/>
        </w:rPr>
        <w:t xml:space="preserve">The map details the donor investment in water supply and sanitation in Mozamb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33020</wp:posOffset>
                </wp:positionV>
                <wp:extent cx="4052570" cy="161925"/>
                <wp:effectExtent l="0" t="0" r="0" b="0"/>
                <wp:wrapNone/>
                <wp:docPr id="9" name="Frame3"/>
                <a:graphic xmlns:a="http://schemas.openxmlformats.org/drawingml/2006/main">
                  <a:graphicData uri="http://schemas.microsoft.com/office/word/2010/wordprocessingShape">
                    <wps:wsp>
                      <wps:cNvSpPr txBox="1"/>
                      <wps:spPr>
                        <a:xfrm>
                          <a:off x="0" y="0"/>
                          <a:ext cx="4052570" cy="161925"/>
                        </a:xfrm>
                        <a:prstGeom prst="rect"/>
                        <a:solidFill>
                          <a:srgbClr val="FFFFFF"/>
                        </a:solidFill>
                      </wps:spPr>
                      <wps:txbx>
                        <w:txbxContent>
                          <w:p>
                            <w:pPr>
                              <w:pStyle w:val="Caption"/>
                              <w:rPr/>
                            </w:pPr>
                            <w:bookmarkStart w:id="20" w:name="__RefHeading___Toc309654743"/>
                            <w:bookmarkEnd w:id="20"/>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Donor Mapping - Water Supply and Sanitation</w:t>
                            </w:r>
                          </w:p>
                        </w:txbxContent>
                      </wps:txbx>
                      <wps:bodyPr anchor="t" lIns="635" tIns="635" rIns="635" bIns="635">
                        <a:spAutoFit/>
                      </wps:bodyPr>
                    </wps:wsp>
                  </a:graphicData>
                </a:graphic>
              </wp:anchor>
            </w:drawing>
          </mc:Choice>
          <mc:Fallback>
            <w:pict>
              <v:rect fillcolor="#FFFFFF" style="position:absolute;rotation:-0;width:319.1pt;height:12.75pt;mso-wrap-distance-left:9.05pt;mso-wrap-distance-right:9.05pt;mso-wrap-distance-top:0pt;mso-wrap-distance-bottom:0pt;margin-top:2.6pt;mso-position-vertical-relative:text;margin-left:1.55pt;mso-position-horizontal-relative:text">
                <v:textbox inset="0.000694444444444445in,0.000694444444444445in,0.000694444444444445in,0.000694444444444445in">
                  <w:txbxContent>
                    <w:p>
                      <w:pPr>
                        <w:pStyle w:val="Caption"/>
                        <w:rPr/>
                      </w:pPr>
                      <w:bookmarkStart w:id="21" w:name="__RefHeading___Toc309654743"/>
                      <w:bookmarkEnd w:id="21"/>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Donor Mapping - Water Supply and Sanitation</w:t>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300" simplePos="0" locked="0" layoutInCell="0" allowOverlap="1" relativeHeight="14">
                <wp:simplePos x="0" y="0"/>
                <wp:positionH relativeFrom="column">
                  <wp:posOffset>3185160</wp:posOffset>
                </wp:positionH>
                <wp:positionV relativeFrom="paragraph">
                  <wp:posOffset>3928110</wp:posOffset>
                </wp:positionV>
                <wp:extent cx="889635" cy="2300605"/>
                <wp:effectExtent l="635" t="635" r="0" b="0"/>
                <wp:wrapNone/>
                <wp:docPr id="10" name=""/>
                <a:graphic xmlns:a="http://schemas.openxmlformats.org/drawingml/2006/main">
                  <a:graphicData uri="http://schemas.microsoft.com/office/word/2010/wordprocessingShape">
                    <wps:wsp>
                      <wps:cNvSpPr/>
                      <wps:spPr>
                        <a:xfrm>
                          <a:off x="0" y="0"/>
                          <a:ext cx="889560" cy="230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pt;margin-top:309.3pt;width:70pt;height:181.1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inline distT="0" distB="0" distL="0" distR="0">
                <wp:extent cx="4052570" cy="3909695"/>
                <wp:effectExtent l="0" t="0" r="0" b="0"/>
                <wp:docPr id="11" name=""/>
                <a:graphic xmlns:a="http://schemas.openxmlformats.org/drawingml/2006/main">
                  <a:graphicData uri="http://schemas.microsoft.com/office/word/2010/wordprocessingGroup">
                    <wpg:wgp>
                      <wpg:cNvGrpSpPr/>
                      <wpg:grpSpPr>
                        <a:xfrm>
                          <a:off x="0" y="0"/>
                          <a:ext cx="4052520" cy="3909600"/>
                          <a:chOff x="0" y="0"/>
                          <a:chExt cx="4052520" cy="3909600"/>
                        </a:xfrm>
                      </wpg:grpSpPr>
                      <wps:wsp>
                        <wps:cNvSpPr/>
                        <wps:nvSpPr>
                          <wps:cNvPr id="2" name=""/>
                          <wps:cNvSpPr/>
                        </wps:nvSpPr>
                        <wps:spPr>
                          <a:xfrm>
                            <a:off x="0" y="720"/>
                            <a:ext cx="4052520" cy="3909240"/>
                          </a:xfrm>
                          <a:prstGeom prst="rect">
                            <a:avLst/>
                          </a:prstGeom>
                          <a:noFill/>
                          <a:ln w="9360">
                            <a:solidFill>
                              <a:srgbClr val="000000"/>
                            </a:solidFill>
                            <a:miter/>
                          </a:ln>
                        </wps:spPr>
                        <wps:bodyPr/>
                      </wps:wsp>
                      <wps:wsp>
                        <wps:cNvSpPr txBox="1"/>
                        <wps:spPr>
                          <a:xfrm>
                            <a:off x="1101600" y="0"/>
                            <a:ext cx="47160" cy="118800"/>
                          </a:xfrm>
                          <a:prstGeom prst="rect">
                            <a:avLst/>
                          </a:prstGeom>
                          <a:noFill/>
                          <a:ln w="0">
                            <a:noFill/>
                          </a:ln>
                        </wps:spPr>
                        <wps:bodyPr/>
                      </wps:wsp>
                      <wps:wsp>
                        <wps:cNvSpPr txBox="1"/>
                        <wps:spPr>
                          <a:xfrm>
                            <a:off x="399240" y="151200"/>
                            <a:ext cx="3334320" cy="310680"/>
                          </a:xfrm>
                          <a:prstGeom prst="rect">
                            <a:avLst/>
                          </a:prstGeom>
                          <a:solidFill>
                            <a:srgbClr val="00ccff"/>
                          </a:solidFill>
                          <a:ln w="9360">
                            <a:solidFill>
                              <a:srgbClr val="0000ff"/>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 xml:space="preserve">Donor Mapping: Water Supply &amp; Sanitation </w:t>
                              </w:r>
                            </w:p>
                          </w:txbxContent>
                        </wps:txbx>
                        <wps:bodyPr wrap="square" lIns="0" rIns="0" tIns="0" bIns="0" anchor="t">
                          <a:noAutofit/>
                        </wps:bodyPr>
                      </wps:wsp>
                      <wps:wsp>
                        <wps:cNvSpPr txBox="1"/>
                        <wps:spPr>
                          <a:xfrm>
                            <a:off x="2543760" y="1503720"/>
                            <a:ext cx="476280" cy="158760"/>
                          </a:xfrm>
                          <a:prstGeom prst="rect">
                            <a:avLst/>
                          </a:prstGeom>
                          <a:solidFill>
                            <a:srgbClr val="ccffff"/>
                          </a:solidFill>
                          <a:ln w="9360">
                            <a:solidFill>
                              <a:srgbClr val="000000"/>
                            </a:solidFill>
                            <a:miter/>
                          </a:ln>
                        </wps:spPr>
                        <wps:txbx>
                          <w:txbxContent>
                            <w:p>
                              <w:pPr>
                                <w:overflowPunct w:val="false"/>
                                <w:bidi w:val="0"/>
                                <w:jc w:val="center"/>
                                <w:rPr/>
                              </w:pPr>
                              <w:r>
                                <w:rPr>
                                  <w:kern w:val="2"/>
                                  <w:sz w:val="13"/>
                                  <w:szCs w:val="20"/>
                                  <w:rFonts w:ascii="Arial" w:hAnsi="Arial" w:eastAsia="Times New Roman" w:cs="Arial"/>
                                  <w:color w:val="000000"/>
                                  <w:lang w:val="en-GB" w:bidi="ar-SA"/>
                                </w:rPr>
                                <w:t>Legend</w:t>
                              </w:r>
                            </w:p>
                          </w:txbxContent>
                        </wps:txbx>
                        <wps:bodyPr wrap="square" lIns="0" rIns="0" tIns="0" bIns="0" anchor="t">
                          <a:noAutofit/>
                        </wps:bodyPr>
                      </wps:wsp>
                      <wps:wsp>
                        <wps:cNvSpPr txBox="1"/>
                        <wps:spPr>
                          <a:xfrm>
                            <a:off x="2147040" y="2378160"/>
                            <a:ext cx="1905120" cy="15876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pt-BR" w:bidi="ar-SA"/>
                                </w:rPr>
                                <w:t>JICA, INDIA, MCC, ADB</w:t>
                              </w:r>
                            </w:p>
                          </w:txbxContent>
                        </wps:txbx>
                        <wps:bodyPr wrap="square" lIns="0" rIns="0" tIns="0" bIns="0" anchor="t">
                          <a:noAutofit/>
                        </wps:bodyPr>
                      </wps:wsp>
                      <wps:wsp>
                        <wps:cNvSpPr/>
                        <wps:spPr>
                          <a:xfrm>
                            <a:off x="233640" y="763200"/>
                            <a:ext cx="1209600" cy="3132000"/>
                          </a:xfrm>
                          <a:prstGeom prst="rect">
                            <a:avLst/>
                          </a:prstGeom>
                          <a:solidFill>
                            <a:srgbClr val="ffffff"/>
                          </a:solidFill>
                          <a:ln w="0">
                            <a:noFill/>
                          </a:ln>
                        </wps:spPr>
                        <wps:style>
                          <a:lnRef idx="0"/>
                          <a:fillRef idx="0"/>
                          <a:effectRef idx="0"/>
                          <a:fontRef idx="minor"/>
                        </wps:style>
                        <wps:bodyPr/>
                      </wps:wsp>
                      <wps:wsp>
                        <wps:cNvSpPr/>
                        <wps:spPr>
                          <a:xfrm>
                            <a:off x="162000" y="550080"/>
                            <a:ext cx="2164680" cy="3132000"/>
                          </a:xfrm>
                          <a:prstGeom prst="rect">
                            <a:avLst/>
                          </a:prstGeom>
                          <a:noFill/>
                          <a:ln w="1440">
                            <a:solidFill>
                              <a:srgbClr val="ffffff"/>
                            </a:solidFill>
                            <a:miter/>
                          </a:ln>
                        </wps:spPr>
                        <wps:style>
                          <a:lnRef idx="0"/>
                          <a:fillRef idx="0"/>
                          <a:effectRef idx="0"/>
                          <a:fontRef idx="minor"/>
                        </wps:style>
                        <wps:bodyPr/>
                      </wps:wsp>
                      <wps:wsp>
                        <wps:cNvSpPr/>
                        <wps:spPr>
                          <a:xfrm>
                            <a:off x="1066320" y="718200"/>
                            <a:ext cx="843120" cy="798840"/>
                          </a:xfrm>
                          <a:custGeom>
                            <a:avLst/>
                            <a:gdLst/>
                            <a:ahLst/>
                            <a:rect l="l" t="t" r="r" b="b"/>
                            <a:pathLst>
                              <a:path w="1913" h="1809">
                                <a:moveTo>
                                  <a:pt x="1913" y="70"/>
                                </a:moveTo>
                                <a:lnTo>
                                  <a:pt x="1913" y="82"/>
                                </a:lnTo>
                                <a:lnTo>
                                  <a:pt x="1900" y="82"/>
                                </a:lnTo>
                                <a:lnTo>
                                  <a:pt x="1900" y="94"/>
                                </a:lnTo>
                                <a:lnTo>
                                  <a:pt x="1886" y="105"/>
                                </a:lnTo>
                                <a:lnTo>
                                  <a:pt x="1886" y="117"/>
                                </a:lnTo>
                                <a:lnTo>
                                  <a:pt x="1886" y="128"/>
                                </a:lnTo>
                                <a:lnTo>
                                  <a:pt x="1886" y="140"/>
                                </a:lnTo>
                                <a:lnTo>
                                  <a:pt x="1875" y="140"/>
                                </a:lnTo>
                                <a:lnTo>
                                  <a:pt x="1875" y="152"/>
                                </a:lnTo>
                                <a:lnTo>
                                  <a:pt x="1875" y="163"/>
                                </a:lnTo>
                                <a:lnTo>
                                  <a:pt x="1875" y="175"/>
                                </a:lnTo>
                                <a:lnTo>
                                  <a:pt x="1875" y="188"/>
                                </a:lnTo>
                                <a:lnTo>
                                  <a:pt x="1875" y="200"/>
                                </a:lnTo>
                                <a:lnTo>
                                  <a:pt x="1875" y="212"/>
                                </a:lnTo>
                                <a:lnTo>
                                  <a:pt x="1875" y="223"/>
                                </a:lnTo>
                                <a:lnTo>
                                  <a:pt x="1886" y="223"/>
                                </a:lnTo>
                                <a:lnTo>
                                  <a:pt x="1886" y="235"/>
                                </a:lnTo>
                                <a:lnTo>
                                  <a:pt x="1900" y="235"/>
                                </a:lnTo>
                                <a:lnTo>
                                  <a:pt x="1900" y="247"/>
                                </a:lnTo>
                                <a:lnTo>
                                  <a:pt x="1886" y="247"/>
                                </a:lnTo>
                                <a:lnTo>
                                  <a:pt x="1886" y="258"/>
                                </a:lnTo>
                                <a:lnTo>
                                  <a:pt x="1900" y="258"/>
                                </a:lnTo>
                                <a:lnTo>
                                  <a:pt x="1900" y="270"/>
                                </a:lnTo>
                                <a:lnTo>
                                  <a:pt x="1886" y="270"/>
                                </a:lnTo>
                                <a:lnTo>
                                  <a:pt x="1886" y="282"/>
                                </a:lnTo>
                                <a:lnTo>
                                  <a:pt x="1886" y="293"/>
                                </a:lnTo>
                                <a:lnTo>
                                  <a:pt x="1875" y="293"/>
                                </a:lnTo>
                                <a:lnTo>
                                  <a:pt x="1875" y="305"/>
                                </a:lnTo>
                                <a:lnTo>
                                  <a:pt x="1861" y="305"/>
                                </a:lnTo>
                                <a:lnTo>
                                  <a:pt x="1861" y="316"/>
                                </a:lnTo>
                                <a:lnTo>
                                  <a:pt x="1861" y="328"/>
                                </a:lnTo>
                                <a:lnTo>
                                  <a:pt x="1849" y="328"/>
                                </a:lnTo>
                                <a:lnTo>
                                  <a:pt x="1849" y="340"/>
                                </a:lnTo>
                                <a:lnTo>
                                  <a:pt x="1849" y="351"/>
                                </a:lnTo>
                                <a:lnTo>
                                  <a:pt x="1849" y="363"/>
                                </a:lnTo>
                                <a:lnTo>
                                  <a:pt x="1836" y="363"/>
                                </a:lnTo>
                                <a:lnTo>
                                  <a:pt x="1836" y="375"/>
                                </a:lnTo>
                                <a:lnTo>
                                  <a:pt x="1824" y="375"/>
                                </a:lnTo>
                                <a:lnTo>
                                  <a:pt x="1824" y="388"/>
                                </a:lnTo>
                                <a:lnTo>
                                  <a:pt x="1811" y="388"/>
                                </a:lnTo>
                                <a:lnTo>
                                  <a:pt x="1797" y="388"/>
                                </a:lnTo>
                                <a:lnTo>
                                  <a:pt x="1797" y="400"/>
                                </a:lnTo>
                                <a:lnTo>
                                  <a:pt x="1797" y="411"/>
                                </a:lnTo>
                                <a:lnTo>
                                  <a:pt x="1785" y="411"/>
                                </a:lnTo>
                                <a:lnTo>
                                  <a:pt x="1785" y="423"/>
                                </a:lnTo>
                                <a:lnTo>
                                  <a:pt x="1772" y="423"/>
                                </a:lnTo>
                                <a:lnTo>
                                  <a:pt x="1772" y="435"/>
                                </a:lnTo>
                                <a:lnTo>
                                  <a:pt x="1772" y="446"/>
                                </a:lnTo>
                                <a:lnTo>
                                  <a:pt x="1772" y="458"/>
                                </a:lnTo>
                                <a:lnTo>
                                  <a:pt x="1772" y="469"/>
                                </a:lnTo>
                                <a:lnTo>
                                  <a:pt x="1760" y="469"/>
                                </a:lnTo>
                                <a:lnTo>
                                  <a:pt x="1760" y="481"/>
                                </a:lnTo>
                                <a:lnTo>
                                  <a:pt x="1746" y="481"/>
                                </a:lnTo>
                                <a:lnTo>
                                  <a:pt x="1746" y="493"/>
                                </a:lnTo>
                                <a:lnTo>
                                  <a:pt x="1735" y="493"/>
                                </a:lnTo>
                                <a:lnTo>
                                  <a:pt x="1735" y="504"/>
                                </a:lnTo>
                                <a:lnTo>
                                  <a:pt x="1721" y="504"/>
                                </a:lnTo>
                                <a:lnTo>
                                  <a:pt x="1721" y="516"/>
                                </a:lnTo>
                                <a:lnTo>
                                  <a:pt x="1708" y="516"/>
                                </a:lnTo>
                                <a:lnTo>
                                  <a:pt x="1708" y="528"/>
                                </a:lnTo>
                                <a:lnTo>
                                  <a:pt x="1696" y="528"/>
                                </a:lnTo>
                                <a:lnTo>
                                  <a:pt x="1696" y="539"/>
                                </a:lnTo>
                                <a:lnTo>
                                  <a:pt x="1708" y="539"/>
                                </a:lnTo>
                                <a:lnTo>
                                  <a:pt x="1708" y="551"/>
                                </a:lnTo>
                                <a:lnTo>
                                  <a:pt x="1708" y="563"/>
                                </a:lnTo>
                                <a:lnTo>
                                  <a:pt x="1708" y="574"/>
                                </a:lnTo>
                                <a:lnTo>
                                  <a:pt x="1696" y="588"/>
                                </a:lnTo>
                                <a:lnTo>
                                  <a:pt x="1696" y="599"/>
                                </a:lnTo>
                                <a:lnTo>
                                  <a:pt x="1708" y="599"/>
                                </a:lnTo>
                                <a:lnTo>
                                  <a:pt x="1708" y="611"/>
                                </a:lnTo>
                                <a:lnTo>
                                  <a:pt x="1708" y="623"/>
                                </a:lnTo>
                                <a:lnTo>
                                  <a:pt x="1708" y="634"/>
                                </a:lnTo>
                                <a:lnTo>
                                  <a:pt x="1696" y="634"/>
                                </a:lnTo>
                                <a:lnTo>
                                  <a:pt x="1696" y="646"/>
                                </a:lnTo>
                                <a:lnTo>
                                  <a:pt x="1696" y="657"/>
                                </a:lnTo>
                                <a:lnTo>
                                  <a:pt x="1696" y="669"/>
                                </a:lnTo>
                                <a:lnTo>
                                  <a:pt x="1696" y="681"/>
                                </a:lnTo>
                                <a:lnTo>
                                  <a:pt x="1696" y="692"/>
                                </a:lnTo>
                                <a:lnTo>
                                  <a:pt x="1696" y="704"/>
                                </a:lnTo>
                                <a:lnTo>
                                  <a:pt x="1696" y="716"/>
                                </a:lnTo>
                                <a:lnTo>
                                  <a:pt x="1682" y="716"/>
                                </a:lnTo>
                                <a:lnTo>
                                  <a:pt x="1696" y="727"/>
                                </a:lnTo>
                                <a:lnTo>
                                  <a:pt x="1696" y="739"/>
                                </a:lnTo>
                                <a:lnTo>
                                  <a:pt x="1682" y="739"/>
                                </a:lnTo>
                                <a:lnTo>
                                  <a:pt x="1682" y="751"/>
                                </a:lnTo>
                                <a:lnTo>
                                  <a:pt x="1682" y="762"/>
                                </a:lnTo>
                                <a:lnTo>
                                  <a:pt x="1682" y="774"/>
                                </a:lnTo>
                                <a:lnTo>
                                  <a:pt x="1671" y="774"/>
                                </a:lnTo>
                                <a:lnTo>
                                  <a:pt x="1671" y="787"/>
                                </a:lnTo>
                                <a:lnTo>
                                  <a:pt x="1682" y="787"/>
                                </a:lnTo>
                                <a:lnTo>
                                  <a:pt x="1696" y="787"/>
                                </a:lnTo>
                                <a:lnTo>
                                  <a:pt x="1708" y="787"/>
                                </a:lnTo>
                                <a:lnTo>
                                  <a:pt x="1721" y="787"/>
                                </a:lnTo>
                                <a:lnTo>
                                  <a:pt x="1721" y="799"/>
                                </a:lnTo>
                                <a:lnTo>
                                  <a:pt x="1735" y="799"/>
                                </a:lnTo>
                                <a:lnTo>
                                  <a:pt x="1746" y="799"/>
                                </a:lnTo>
                                <a:lnTo>
                                  <a:pt x="1746" y="811"/>
                                </a:lnTo>
                                <a:lnTo>
                                  <a:pt x="1746" y="799"/>
                                </a:lnTo>
                                <a:lnTo>
                                  <a:pt x="1760" y="799"/>
                                </a:lnTo>
                                <a:lnTo>
                                  <a:pt x="1772" y="799"/>
                                </a:lnTo>
                                <a:lnTo>
                                  <a:pt x="1785" y="799"/>
                                </a:lnTo>
                                <a:lnTo>
                                  <a:pt x="1785" y="811"/>
                                </a:lnTo>
                                <a:lnTo>
                                  <a:pt x="1785" y="822"/>
                                </a:lnTo>
                                <a:lnTo>
                                  <a:pt x="1772" y="822"/>
                                </a:lnTo>
                                <a:lnTo>
                                  <a:pt x="1772" y="834"/>
                                </a:lnTo>
                                <a:lnTo>
                                  <a:pt x="1772" y="845"/>
                                </a:lnTo>
                                <a:lnTo>
                                  <a:pt x="1772" y="857"/>
                                </a:lnTo>
                                <a:lnTo>
                                  <a:pt x="1760" y="857"/>
                                </a:lnTo>
                                <a:lnTo>
                                  <a:pt x="1760" y="869"/>
                                </a:lnTo>
                                <a:lnTo>
                                  <a:pt x="1760" y="880"/>
                                </a:lnTo>
                                <a:lnTo>
                                  <a:pt x="1746" y="880"/>
                                </a:lnTo>
                                <a:lnTo>
                                  <a:pt x="1746" y="892"/>
                                </a:lnTo>
                                <a:lnTo>
                                  <a:pt x="1735" y="892"/>
                                </a:lnTo>
                                <a:lnTo>
                                  <a:pt x="1735" y="904"/>
                                </a:lnTo>
                                <a:lnTo>
                                  <a:pt x="1721" y="904"/>
                                </a:lnTo>
                                <a:lnTo>
                                  <a:pt x="1708" y="904"/>
                                </a:lnTo>
                                <a:lnTo>
                                  <a:pt x="1708" y="915"/>
                                </a:lnTo>
                                <a:lnTo>
                                  <a:pt x="1708" y="927"/>
                                </a:lnTo>
                                <a:lnTo>
                                  <a:pt x="1708" y="938"/>
                                </a:lnTo>
                                <a:lnTo>
                                  <a:pt x="1708" y="950"/>
                                </a:lnTo>
                                <a:lnTo>
                                  <a:pt x="1721" y="950"/>
                                </a:lnTo>
                                <a:lnTo>
                                  <a:pt x="1735" y="950"/>
                                </a:lnTo>
                                <a:lnTo>
                                  <a:pt x="1735" y="962"/>
                                </a:lnTo>
                                <a:lnTo>
                                  <a:pt x="1746" y="962"/>
                                </a:lnTo>
                                <a:lnTo>
                                  <a:pt x="1746" y="973"/>
                                </a:lnTo>
                                <a:lnTo>
                                  <a:pt x="1746" y="987"/>
                                </a:lnTo>
                                <a:lnTo>
                                  <a:pt x="1746" y="999"/>
                                </a:lnTo>
                                <a:lnTo>
                                  <a:pt x="1746" y="1010"/>
                                </a:lnTo>
                                <a:lnTo>
                                  <a:pt x="1760" y="1010"/>
                                </a:lnTo>
                                <a:lnTo>
                                  <a:pt x="1760" y="1022"/>
                                </a:lnTo>
                                <a:lnTo>
                                  <a:pt x="1760" y="1033"/>
                                </a:lnTo>
                                <a:lnTo>
                                  <a:pt x="1772" y="1033"/>
                                </a:lnTo>
                                <a:lnTo>
                                  <a:pt x="1772" y="1045"/>
                                </a:lnTo>
                                <a:lnTo>
                                  <a:pt x="1760" y="1057"/>
                                </a:lnTo>
                                <a:lnTo>
                                  <a:pt x="1772" y="1057"/>
                                </a:lnTo>
                                <a:lnTo>
                                  <a:pt x="1772" y="1068"/>
                                </a:lnTo>
                                <a:lnTo>
                                  <a:pt x="1772" y="1080"/>
                                </a:lnTo>
                                <a:lnTo>
                                  <a:pt x="1785" y="1092"/>
                                </a:lnTo>
                                <a:lnTo>
                                  <a:pt x="1785" y="1103"/>
                                </a:lnTo>
                                <a:lnTo>
                                  <a:pt x="1797" y="1103"/>
                                </a:lnTo>
                                <a:lnTo>
                                  <a:pt x="1797" y="1115"/>
                                </a:lnTo>
                                <a:lnTo>
                                  <a:pt x="1797" y="1126"/>
                                </a:lnTo>
                                <a:lnTo>
                                  <a:pt x="1811" y="1126"/>
                                </a:lnTo>
                                <a:lnTo>
                                  <a:pt x="1797" y="1138"/>
                                </a:lnTo>
                                <a:lnTo>
                                  <a:pt x="1811" y="1138"/>
                                </a:lnTo>
                                <a:lnTo>
                                  <a:pt x="1811" y="1150"/>
                                </a:lnTo>
                                <a:lnTo>
                                  <a:pt x="1824" y="1150"/>
                                </a:lnTo>
                                <a:lnTo>
                                  <a:pt x="1824" y="1161"/>
                                </a:lnTo>
                                <a:lnTo>
                                  <a:pt x="1824" y="1173"/>
                                </a:lnTo>
                                <a:lnTo>
                                  <a:pt x="1836" y="1173"/>
                                </a:lnTo>
                                <a:lnTo>
                                  <a:pt x="1836" y="1187"/>
                                </a:lnTo>
                                <a:lnTo>
                                  <a:pt x="1849" y="1187"/>
                                </a:lnTo>
                                <a:lnTo>
                                  <a:pt x="1849" y="1198"/>
                                </a:lnTo>
                                <a:lnTo>
                                  <a:pt x="1849" y="1210"/>
                                </a:lnTo>
                                <a:lnTo>
                                  <a:pt x="1861" y="1210"/>
                                </a:lnTo>
                                <a:lnTo>
                                  <a:pt x="1861" y="1221"/>
                                </a:lnTo>
                                <a:lnTo>
                                  <a:pt x="1875" y="1221"/>
                                </a:lnTo>
                                <a:lnTo>
                                  <a:pt x="1861" y="1233"/>
                                </a:lnTo>
                                <a:lnTo>
                                  <a:pt x="1849" y="1233"/>
                                </a:lnTo>
                                <a:lnTo>
                                  <a:pt x="1849" y="1245"/>
                                </a:lnTo>
                                <a:lnTo>
                                  <a:pt x="1836" y="1245"/>
                                </a:lnTo>
                                <a:lnTo>
                                  <a:pt x="1836" y="1233"/>
                                </a:lnTo>
                                <a:lnTo>
                                  <a:pt x="1824" y="1233"/>
                                </a:lnTo>
                                <a:lnTo>
                                  <a:pt x="1811" y="1233"/>
                                </a:lnTo>
                                <a:lnTo>
                                  <a:pt x="1811" y="1245"/>
                                </a:lnTo>
                                <a:lnTo>
                                  <a:pt x="1797" y="1245"/>
                                </a:lnTo>
                                <a:lnTo>
                                  <a:pt x="1785" y="1256"/>
                                </a:lnTo>
                                <a:lnTo>
                                  <a:pt x="1772" y="1268"/>
                                </a:lnTo>
                                <a:lnTo>
                                  <a:pt x="1760" y="1268"/>
                                </a:lnTo>
                                <a:lnTo>
                                  <a:pt x="1746" y="1280"/>
                                </a:lnTo>
                                <a:lnTo>
                                  <a:pt x="1735" y="1280"/>
                                </a:lnTo>
                                <a:lnTo>
                                  <a:pt x="1721" y="1280"/>
                                </a:lnTo>
                                <a:lnTo>
                                  <a:pt x="1708" y="1280"/>
                                </a:lnTo>
                                <a:lnTo>
                                  <a:pt x="1696" y="1280"/>
                                </a:lnTo>
                                <a:lnTo>
                                  <a:pt x="1682" y="1280"/>
                                </a:lnTo>
                                <a:lnTo>
                                  <a:pt x="1682" y="1291"/>
                                </a:lnTo>
                                <a:lnTo>
                                  <a:pt x="1671" y="1291"/>
                                </a:lnTo>
                                <a:lnTo>
                                  <a:pt x="1671" y="1303"/>
                                </a:lnTo>
                                <a:lnTo>
                                  <a:pt x="1657" y="1303"/>
                                </a:lnTo>
                                <a:lnTo>
                                  <a:pt x="1646" y="1303"/>
                                </a:lnTo>
                                <a:lnTo>
                                  <a:pt x="1646" y="1291"/>
                                </a:lnTo>
                                <a:lnTo>
                                  <a:pt x="1632" y="1291"/>
                                </a:lnTo>
                                <a:lnTo>
                                  <a:pt x="1632" y="1280"/>
                                </a:lnTo>
                                <a:lnTo>
                                  <a:pt x="1618" y="1280"/>
                                </a:lnTo>
                                <a:lnTo>
                                  <a:pt x="1618" y="1268"/>
                                </a:lnTo>
                                <a:lnTo>
                                  <a:pt x="1607" y="1268"/>
                                </a:lnTo>
                                <a:lnTo>
                                  <a:pt x="1593" y="1268"/>
                                </a:lnTo>
                                <a:lnTo>
                                  <a:pt x="1593" y="1280"/>
                                </a:lnTo>
                                <a:lnTo>
                                  <a:pt x="1582" y="1280"/>
                                </a:lnTo>
                                <a:lnTo>
                                  <a:pt x="1582" y="1291"/>
                                </a:lnTo>
                                <a:lnTo>
                                  <a:pt x="1568" y="1291"/>
                                </a:lnTo>
                                <a:lnTo>
                                  <a:pt x="1556" y="1291"/>
                                </a:lnTo>
                                <a:lnTo>
                                  <a:pt x="1543" y="1291"/>
                                </a:lnTo>
                                <a:lnTo>
                                  <a:pt x="1529" y="1291"/>
                                </a:lnTo>
                                <a:lnTo>
                                  <a:pt x="1518" y="1291"/>
                                </a:lnTo>
                                <a:lnTo>
                                  <a:pt x="1518" y="1303"/>
                                </a:lnTo>
                                <a:lnTo>
                                  <a:pt x="1518" y="1314"/>
                                </a:lnTo>
                                <a:lnTo>
                                  <a:pt x="1518" y="1326"/>
                                </a:lnTo>
                                <a:lnTo>
                                  <a:pt x="1504" y="1326"/>
                                </a:lnTo>
                                <a:lnTo>
                                  <a:pt x="1492" y="1338"/>
                                </a:lnTo>
                                <a:lnTo>
                                  <a:pt x="1479" y="1338"/>
                                </a:lnTo>
                                <a:lnTo>
                                  <a:pt x="1467" y="1338"/>
                                </a:lnTo>
                                <a:lnTo>
                                  <a:pt x="1454" y="1338"/>
                                </a:lnTo>
                                <a:lnTo>
                                  <a:pt x="1454" y="1349"/>
                                </a:lnTo>
                                <a:lnTo>
                                  <a:pt x="1440" y="1349"/>
                                </a:lnTo>
                                <a:lnTo>
                                  <a:pt x="1428" y="1349"/>
                                </a:lnTo>
                                <a:lnTo>
                                  <a:pt x="1428" y="1361"/>
                                </a:lnTo>
                                <a:lnTo>
                                  <a:pt x="1428" y="1373"/>
                                </a:lnTo>
                                <a:lnTo>
                                  <a:pt x="1415" y="1373"/>
                                </a:lnTo>
                                <a:lnTo>
                                  <a:pt x="1415" y="1386"/>
                                </a:lnTo>
                                <a:lnTo>
                                  <a:pt x="1403" y="1386"/>
                                </a:lnTo>
                                <a:lnTo>
                                  <a:pt x="1403" y="1398"/>
                                </a:lnTo>
                                <a:lnTo>
                                  <a:pt x="1389" y="1398"/>
                                </a:lnTo>
                                <a:lnTo>
                                  <a:pt x="1378" y="1409"/>
                                </a:lnTo>
                                <a:lnTo>
                                  <a:pt x="1364" y="1409"/>
                                </a:lnTo>
                                <a:lnTo>
                                  <a:pt x="1364" y="1421"/>
                                </a:lnTo>
                                <a:lnTo>
                                  <a:pt x="1351" y="1421"/>
                                </a:lnTo>
                                <a:lnTo>
                                  <a:pt x="1339" y="1421"/>
                                </a:lnTo>
                                <a:lnTo>
                                  <a:pt x="1339" y="1433"/>
                                </a:lnTo>
                                <a:lnTo>
                                  <a:pt x="1325" y="1433"/>
                                </a:lnTo>
                                <a:lnTo>
                                  <a:pt x="1314" y="1433"/>
                                </a:lnTo>
                                <a:lnTo>
                                  <a:pt x="1314" y="1421"/>
                                </a:lnTo>
                                <a:lnTo>
                                  <a:pt x="1314" y="1433"/>
                                </a:lnTo>
                                <a:lnTo>
                                  <a:pt x="1300" y="1433"/>
                                </a:lnTo>
                                <a:lnTo>
                                  <a:pt x="1289" y="1433"/>
                                </a:lnTo>
                                <a:lnTo>
                                  <a:pt x="1289" y="1444"/>
                                </a:lnTo>
                                <a:lnTo>
                                  <a:pt x="1275" y="1444"/>
                                </a:lnTo>
                                <a:lnTo>
                                  <a:pt x="1261" y="1456"/>
                                </a:lnTo>
                                <a:lnTo>
                                  <a:pt x="1250" y="1456"/>
                                </a:lnTo>
                                <a:lnTo>
                                  <a:pt x="1250" y="1468"/>
                                </a:lnTo>
                                <a:lnTo>
                                  <a:pt x="1236" y="1468"/>
                                </a:lnTo>
                                <a:lnTo>
                                  <a:pt x="1225" y="1468"/>
                                </a:lnTo>
                                <a:lnTo>
                                  <a:pt x="1211" y="1468"/>
                                </a:lnTo>
                                <a:lnTo>
                                  <a:pt x="1211" y="1479"/>
                                </a:lnTo>
                                <a:lnTo>
                                  <a:pt x="1211" y="1491"/>
                                </a:lnTo>
                                <a:lnTo>
                                  <a:pt x="1199" y="1491"/>
                                </a:lnTo>
                                <a:lnTo>
                                  <a:pt x="1186" y="1491"/>
                                </a:lnTo>
                                <a:lnTo>
                                  <a:pt x="1186" y="1502"/>
                                </a:lnTo>
                                <a:lnTo>
                                  <a:pt x="1172" y="1502"/>
                                </a:lnTo>
                                <a:lnTo>
                                  <a:pt x="1161" y="1502"/>
                                </a:lnTo>
                                <a:lnTo>
                                  <a:pt x="1161" y="1514"/>
                                </a:lnTo>
                                <a:lnTo>
                                  <a:pt x="1161" y="1526"/>
                                </a:lnTo>
                                <a:lnTo>
                                  <a:pt x="1147" y="1526"/>
                                </a:lnTo>
                                <a:lnTo>
                                  <a:pt x="1147" y="1537"/>
                                </a:lnTo>
                                <a:lnTo>
                                  <a:pt x="1147" y="1549"/>
                                </a:lnTo>
                                <a:lnTo>
                                  <a:pt x="1135" y="1549"/>
                                </a:lnTo>
                                <a:lnTo>
                                  <a:pt x="1135" y="1561"/>
                                </a:lnTo>
                                <a:lnTo>
                                  <a:pt x="1122" y="1561"/>
                                </a:lnTo>
                                <a:lnTo>
                                  <a:pt x="1122" y="1572"/>
                                </a:lnTo>
                                <a:lnTo>
                                  <a:pt x="1110" y="1586"/>
                                </a:lnTo>
                                <a:lnTo>
                                  <a:pt x="1097" y="1586"/>
                                </a:lnTo>
                                <a:lnTo>
                                  <a:pt x="1097" y="1597"/>
                                </a:lnTo>
                                <a:lnTo>
                                  <a:pt x="1083" y="1609"/>
                                </a:lnTo>
                                <a:lnTo>
                                  <a:pt x="1097" y="1609"/>
                                </a:lnTo>
                                <a:lnTo>
                                  <a:pt x="1097" y="1621"/>
                                </a:lnTo>
                                <a:lnTo>
                                  <a:pt x="1083" y="1621"/>
                                </a:lnTo>
                                <a:lnTo>
                                  <a:pt x="1083" y="1632"/>
                                </a:lnTo>
                                <a:lnTo>
                                  <a:pt x="1083" y="1644"/>
                                </a:lnTo>
                                <a:lnTo>
                                  <a:pt x="1071" y="1644"/>
                                </a:lnTo>
                                <a:lnTo>
                                  <a:pt x="1071" y="1656"/>
                                </a:lnTo>
                                <a:lnTo>
                                  <a:pt x="1058" y="1656"/>
                                </a:lnTo>
                                <a:lnTo>
                                  <a:pt x="1058" y="1667"/>
                                </a:lnTo>
                                <a:lnTo>
                                  <a:pt x="1046" y="1667"/>
                                </a:lnTo>
                                <a:lnTo>
                                  <a:pt x="1046" y="1679"/>
                                </a:lnTo>
                                <a:lnTo>
                                  <a:pt x="1032" y="1679"/>
                                </a:lnTo>
                                <a:lnTo>
                                  <a:pt x="1032" y="1690"/>
                                </a:lnTo>
                                <a:lnTo>
                                  <a:pt x="1019" y="1702"/>
                                </a:lnTo>
                                <a:lnTo>
                                  <a:pt x="1007" y="1702"/>
                                </a:lnTo>
                                <a:lnTo>
                                  <a:pt x="1007" y="1714"/>
                                </a:lnTo>
                                <a:lnTo>
                                  <a:pt x="994" y="1714"/>
                                </a:lnTo>
                                <a:lnTo>
                                  <a:pt x="982" y="1714"/>
                                </a:lnTo>
                                <a:lnTo>
                                  <a:pt x="968" y="1725"/>
                                </a:lnTo>
                                <a:lnTo>
                                  <a:pt x="957" y="1725"/>
                                </a:lnTo>
                                <a:lnTo>
                                  <a:pt x="943" y="1725"/>
                                </a:lnTo>
                                <a:lnTo>
                                  <a:pt x="930" y="1725"/>
                                </a:lnTo>
                                <a:lnTo>
                                  <a:pt x="930" y="1737"/>
                                </a:lnTo>
                                <a:lnTo>
                                  <a:pt x="918" y="1737"/>
                                </a:lnTo>
                                <a:lnTo>
                                  <a:pt x="918" y="1749"/>
                                </a:lnTo>
                                <a:lnTo>
                                  <a:pt x="918" y="1760"/>
                                </a:lnTo>
                                <a:lnTo>
                                  <a:pt x="904" y="1760"/>
                                </a:lnTo>
                                <a:lnTo>
                                  <a:pt x="904" y="1772"/>
                                </a:lnTo>
                                <a:lnTo>
                                  <a:pt x="904" y="1785"/>
                                </a:lnTo>
                                <a:lnTo>
                                  <a:pt x="904" y="1797"/>
                                </a:lnTo>
                                <a:lnTo>
                                  <a:pt x="904" y="1809"/>
                                </a:lnTo>
                                <a:lnTo>
                                  <a:pt x="893" y="1809"/>
                                </a:lnTo>
                                <a:lnTo>
                                  <a:pt x="879" y="1809"/>
                                </a:lnTo>
                                <a:lnTo>
                                  <a:pt x="868" y="1809"/>
                                </a:lnTo>
                                <a:lnTo>
                                  <a:pt x="868" y="1797"/>
                                </a:lnTo>
                                <a:lnTo>
                                  <a:pt x="854" y="1797"/>
                                </a:lnTo>
                                <a:lnTo>
                                  <a:pt x="840" y="1797"/>
                                </a:lnTo>
                                <a:lnTo>
                                  <a:pt x="829" y="1797"/>
                                </a:lnTo>
                                <a:lnTo>
                                  <a:pt x="815" y="1797"/>
                                </a:lnTo>
                                <a:lnTo>
                                  <a:pt x="804" y="1797"/>
                                </a:lnTo>
                                <a:lnTo>
                                  <a:pt x="790" y="1797"/>
                                </a:lnTo>
                                <a:lnTo>
                                  <a:pt x="778" y="1797"/>
                                </a:lnTo>
                                <a:lnTo>
                                  <a:pt x="765" y="1797"/>
                                </a:lnTo>
                                <a:lnTo>
                                  <a:pt x="751" y="1797"/>
                                </a:lnTo>
                                <a:lnTo>
                                  <a:pt x="739" y="1797"/>
                                </a:lnTo>
                                <a:lnTo>
                                  <a:pt x="726" y="1797"/>
                                </a:lnTo>
                                <a:lnTo>
                                  <a:pt x="714" y="1797"/>
                                </a:lnTo>
                                <a:lnTo>
                                  <a:pt x="701" y="1797"/>
                                </a:lnTo>
                                <a:lnTo>
                                  <a:pt x="689" y="1797"/>
                                </a:lnTo>
                                <a:lnTo>
                                  <a:pt x="689" y="1785"/>
                                </a:lnTo>
                                <a:lnTo>
                                  <a:pt x="689" y="1772"/>
                                </a:lnTo>
                                <a:lnTo>
                                  <a:pt x="662" y="1667"/>
                                </a:lnTo>
                                <a:lnTo>
                                  <a:pt x="726" y="1549"/>
                                </a:lnTo>
                                <a:lnTo>
                                  <a:pt x="701" y="1549"/>
                                </a:lnTo>
                                <a:lnTo>
                                  <a:pt x="701" y="1456"/>
                                </a:lnTo>
                                <a:lnTo>
                                  <a:pt x="650" y="1409"/>
                                </a:lnTo>
                                <a:lnTo>
                                  <a:pt x="536" y="1280"/>
                                </a:lnTo>
                                <a:lnTo>
                                  <a:pt x="522" y="1245"/>
                                </a:lnTo>
                                <a:lnTo>
                                  <a:pt x="483" y="1210"/>
                                </a:lnTo>
                                <a:lnTo>
                                  <a:pt x="472" y="1198"/>
                                </a:lnTo>
                                <a:lnTo>
                                  <a:pt x="408" y="1115"/>
                                </a:lnTo>
                                <a:lnTo>
                                  <a:pt x="369" y="1080"/>
                                </a:lnTo>
                                <a:lnTo>
                                  <a:pt x="344" y="1045"/>
                                </a:lnTo>
                                <a:lnTo>
                                  <a:pt x="229" y="950"/>
                                </a:lnTo>
                                <a:lnTo>
                                  <a:pt x="115" y="950"/>
                                </a:lnTo>
                                <a:lnTo>
                                  <a:pt x="101" y="915"/>
                                </a:lnTo>
                                <a:lnTo>
                                  <a:pt x="76" y="892"/>
                                </a:lnTo>
                                <a:lnTo>
                                  <a:pt x="76" y="869"/>
                                </a:lnTo>
                                <a:lnTo>
                                  <a:pt x="90" y="869"/>
                                </a:lnTo>
                                <a:lnTo>
                                  <a:pt x="90" y="845"/>
                                </a:lnTo>
                                <a:lnTo>
                                  <a:pt x="90" y="822"/>
                                </a:lnTo>
                                <a:lnTo>
                                  <a:pt x="90" y="811"/>
                                </a:lnTo>
                                <a:lnTo>
                                  <a:pt x="90" y="787"/>
                                </a:lnTo>
                                <a:lnTo>
                                  <a:pt x="90" y="774"/>
                                </a:lnTo>
                                <a:lnTo>
                                  <a:pt x="90" y="762"/>
                                </a:lnTo>
                                <a:lnTo>
                                  <a:pt x="90" y="739"/>
                                </a:lnTo>
                                <a:lnTo>
                                  <a:pt x="76" y="704"/>
                                </a:lnTo>
                                <a:lnTo>
                                  <a:pt x="62" y="692"/>
                                </a:lnTo>
                                <a:lnTo>
                                  <a:pt x="62" y="681"/>
                                </a:lnTo>
                                <a:lnTo>
                                  <a:pt x="76" y="669"/>
                                </a:lnTo>
                                <a:lnTo>
                                  <a:pt x="76" y="657"/>
                                </a:lnTo>
                                <a:lnTo>
                                  <a:pt x="76" y="646"/>
                                </a:lnTo>
                                <a:lnTo>
                                  <a:pt x="62" y="623"/>
                                </a:lnTo>
                                <a:lnTo>
                                  <a:pt x="51" y="588"/>
                                </a:lnTo>
                                <a:lnTo>
                                  <a:pt x="51" y="551"/>
                                </a:lnTo>
                                <a:lnTo>
                                  <a:pt x="25" y="528"/>
                                </a:lnTo>
                                <a:lnTo>
                                  <a:pt x="25" y="516"/>
                                </a:lnTo>
                                <a:lnTo>
                                  <a:pt x="25" y="493"/>
                                </a:lnTo>
                                <a:lnTo>
                                  <a:pt x="12" y="469"/>
                                </a:lnTo>
                                <a:lnTo>
                                  <a:pt x="0" y="469"/>
                                </a:lnTo>
                                <a:lnTo>
                                  <a:pt x="0" y="435"/>
                                </a:lnTo>
                                <a:lnTo>
                                  <a:pt x="0" y="423"/>
                                </a:lnTo>
                                <a:lnTo>
                                  <a:pt x="0" y="400"/>
                                </a:lnTo>
                                <a:lnTo>
                                  <a:pt x="25" y="351"/>
                                </a:lnTo>
                                <a:lnTo>
                                  <a:pt x="37" y="340"/>
                                </a:lnTo>
                                <a:lnTo>
                                  <a:pt x="62" y="316"/>
                                </a:lnTo>
                                <a:lnTo>
                                  <a:pt x="76" y="305"/>
                                </a:lnTo>
                                <a:lnTo>
                                  <a:pt x="90" y="270"/>
                                </a:lnTo>
                                <a:lnTo>
                                  <a:pt x="101" y="258"/>
                                </a:lnTo>
                                <a:lnTo>
                                  <a:pt x="115" y="247"/>
                                </a:lnTo>
                                <a:lnTo>
                                  <a:pt x="126" y="223"/>
                                </a:lnTo>
                                <a:lnTo>
                                  <a:pt x="126" y="188"/>
                                </a:lnTo>
                                <a:lnTo>
                                  <a:pt x="126" y="163"/>
                                </a:lnTo>
                                <a:lnTo>
                                  <a:pt x="115" y="140"/>
                                </a:lnTo>
                                <a:lnTo>
                                  <a:pt x="280" y="140"/>
                                </a:lnTo>
                                <a:lnTo>
                                  <a:pt x="483" y="140"/>
                                </a:lnTo>
                                <a:lnTo>
                                  <a:pt x="483" y="128"/>
                                </a:lnTo>
                                <a:lnTo>
                                  <a:pt x="497" y="128"/>
                                </a:lnTo>
                                <a:lnTo>
                                  <a:pt x="497" y="140"/>
                                </a:lnTo>
                                <a:lnTo>
                                  <a:pt x="483" y="140"/>
                                </a:lnTo>
                                <a:lnTo>
                                  <a:pt x="497" y="140"/>
                                </a:lnTo>
                                <a:lnTo>
                                  <a:pt x="511" y="140"/>
                                </a:lnTo>
                                <a:lnTo>
                                  <a:pt x="522" y="140"/>
                                </a:lnTo>
                                <a:lnTo>
                                  <a:pt x="522" y="128"/>
                                </a:lnTo>
                                <a:lnTo>
                                  <a:pt x="511" y="128"/>
                                </a:lnTo>
                                <a:lnTo>
                                  <a:pt x="522" y="128"/>
                                </a:lnTo>
                                <a:lnTo>
                                  <a:pt x="536" y="128"/>
                                </a:lnTo>
                                <a:lnTo>
                                  <a:pt x="522" y="140"/>
                                </a:lnTo>
                                <a:lnTo>
                                  <a:pt x="536" y="140"/>
                                </a:lnTo>
                                <a:lnTo>
                                  <a:pt x="536" y="128"/>
                                </a:lnTo>
                                <a:lnTo>
                                  <a:pt x="547" y="128"/>
                                </a:lnTo>
                                <a:lnTo>
                                  <a:pt x="561" y="128"/>
                                </a:lnTo>
                                <a:lnTo>
                                  <a:pt x="573" y="128"/>
                                </a:lnTo>
                                <a:lnTo>
                                  <a:pt x="586" y="128"/>
                                </a:lnTo>
                                <a:lnTo>
                                  <a:pt x="600" y="128"/>
                                </a:lnTo>
                                <a:lnTo>
                                  <a:pt x="611" y="117"/>
                                </a:lnTo>
                                <a:lnTo>
                                  <a:pt x="625" y="117"/>
                                </a:lnTo>
                                <a:lnTo>
                                  <a:pt x="625" y="105"/>
                                </a:lnTo>
                                <a:lnTo>
                                  <a:pt x="625" y="94"/>
                                </a:lnTo>
                                <a:lnTo>
                                  <a:pt x="637" y="94"/>
                                </a:lnTo>
                                <a:lnTo>
                                  <a:pt x="650" y="94"/>
                                </a:lnTo>
                                <a:lnTo>
                                  <a:pt x="662" y="94"/>
                                </a:lnTo>
                                <a:lnTo>
                                  <a:pt x="662" y="82"/>
                                </a:lnTo>
                                <a:lnTo>
                                  <a:pt x="662" y="70"/>
                                </a:lnTo>
                                <a:lnTo>
                                  <a:pt x="675" y="70"/>
                                </a:lnTo>
                                <a:lnTo>
                                  <a:pt x="689" y="70"/>
                                </a:lnTo>
                                <a:lnTo>
                                  <a:pt x="701" y="70"/>
                                </a:lnTo>
                                <a:lnTo>
                                  <a:pt x="714" y="70"/>
                                </a:lnTo>
                                <a:lnTo>
                                  <a:pt x="714" y="82"/>
                                </a:lnTo>
                                <a:lnTo>
                                  <a:pt x="726" y="82"/>
                                </a:lnTo>
                                <a:lnTo>
                                  <a:pt x="726" y="70"/>
                                </a:lnTo>
                                <a:lnTo>
                                  <a:pt x="739" y="70"/>
                                </a:lnTo>
                                <a:lnTo>
                                  <a:pt x="739" y="82"/>
                                </a:lnTo>
                                <a:lnTo>
                                  <a:pt x="739" y="94"/>
                                </a:lnTo>
                                <a:lnTo>
                                  <a:pt x="739" y="82"/>
                                </a:lnTo>
                                <a:lnTo>
                                  <a:pt x="751" y="94"/>
                                </a:lnTo>
                                <a:lnTo>
                                  <a:pt x="765" y="94"/>
                                </a:lnTo>
                                <a:lnTo>
                                  <a:pt x="765" y="105"/>
                                </a:lnTo>
                                <a:lnTo>
                                  <a:pt x="778" y="105"/>
                                </a:lnTo>
                                <a:lnTo>
                                  <a:pt x="790" y="117"/>
                                </a:lnTo>
                                <a:lnTo>
                                  <a:pt x="804" y="117"/>
                                </a:lnTo>
                                <a:lnTo>
                                  <a:pt x="815" y="117"/>
                                </a:lnTo>
                                <a:lnTo>
                                  <a:pt x="815" y="105"/>
                                </a:lnTo>
                                <a:lnTo>
                                  <a:pt x="815" y="117"/>
                                </a:lnTo>
                                <a:lnTo>
                                  <a:pt x="815" y="128"/>
                                </a:lnTo>
                                <a:lnTo>
                                  <a:pt x="829" y="128"/>
                                </a:lnTo>
                                <a:lnTo>
                                  <a:pt x="829" y="140"/>
                                </a:lnTo>
                                <a:lnTo>
                                  <a:pt x="840" y="128"/>
                                </a:lnTo>
                                <a:lnTo>
                                  <a:pt x="840" y="140"/>
                                </a:lnTo>
                                <a:lnTo>
                                  <a:pt x="854" y="140"/>
                                </a:lnTo>
                                <a:lnTo>
                                  <a:pt x="840" y="140"/>
                                </a:lnTo>
                                <a:lnTo>
                                  <a:pt x="840" y="152"/>
                                </a:lnTo>
                                <a:lnTo>
                                  <a:pt x="840" y="163"/>
                                </a:lnTo>
                                <a:lnTo>
                                  <a:pt x="840" y="175"/>
                                </a:lnTo>
                                <a:lnTo>
                                  <a:pt x="854" y="188"/>
                                </a:lnTo>
                                <a:lnTo>
                                  <a:pt x="868" y="200"/>
                                </a:lnTo>
                                <a:lnTo>
                                  <a:pt x="868" y="188"/>
                                </a:lnTo>
                                <a:lnTo>
                                  <a:pt x="879" y="188"/>
                                </a:lnTo>
                                <a:lnTo>
                                  <a:pt x="893" y="188"/>
                                </a:lnTo>
                                <a:lnTo>
                                  <a:pt x="893" y="200"/>
                                </a:lnTo>
                                <a:lnTo>
                                  <a:pt x="879" y="200"/>
                                </a:lnTo>
                                <a:lnTo>
                                  <a:pt x="893" y="200"/>
                                </a:lnTo>
                                <a:lnTo>
                                  <a:pt x="904" y="200"/>
                                </a:lnTo>
                                <a:lnTo>
                                  <a:pt x="904" y="188"/>
                                </a:lnTo>
                                <a:lnTo>
                                  <a:pt x="918" y="188"/>
                                </a:lnTo>
                                <a:lnTo>
                                  <a:pt x="918" y="200"/>
                                </a:lnTo>
                                <a:lnTo>
                                  <a:pt x="930" y="200"/>
                                </a:lnTo>
                                <a:lnTo>
                                  <a:pt x="930" y="188"/>
                                </a:lnTo>
                                <a:lnTo>
                                  <a:pt x="930" y="175"/>
                                </a:lnTo>
                                <a:lnTo>
                                  <a:pt x="943" y="175"/>
                                </a:lnTo>
                                <a:lnTo>
                                  <a:pt x="943" y="188"/>
                                </a:lnTo>
                                <a:lnTo>
                                  <a:pt x="957" y="188"/>
                                </a:lnTo>
                                <a:lnTo>
                                  <a:pt x="957" y="175"/>
                                </a:lnTo>
                                <a:lnTo>
                                  <a:pt x="957" y="188"/>
                                </a:lnTo>
                                <a:lnTo>
                                  <a:pt x="968" y="188"/>
                                </a:lnTo>
                                <a:lnTo>
                                  <a:pt x="982" y="188"/>
                                </a:lnTo>
                                <a:lnTo>
                                  <a:pt x="982" y="175"/>
                                </a:lnTo>
                                <a:lnTo>
                                  <a:pt x="982" y="188"/>
                                </a:lnTo>
                                <a:lnTo>
                                  <a:pt x="994" y="188"/>
                                </a:lnTo>
                                <a:lnTo>
                                  <a:pt x="994" y="200"/>
                                </a:lnTo>
                                <a:lnTo>
                                  <a:pt x="994" y="212"/>
                                </a:lnTo>
                                <a:lnTo>
                                  <a:pt x="1007" y="212"/>
                                </a:lnTo>
                                <a:lnTo>
                                  <a:pt x="1019" y="200"/>
                                </a:lnTo>
                                <a:lnTo>
                                  <a:pt x="1019" y="188"/>
                                </a:lnTo>
                                <a:lnTo>
                                  <a:pt x="1032" y="188"/>
                                </a:lnTo>
                                <a:lnTo>
                                  <a:pt x="1032" y="200"/>
                                </a:lnTo>
                                <a:lnTo>
                                  <a:pt x="1046" y="200"/>
                                </a:lnTo>
                                <a:lnTo>
                                  <a:pt x="1058" y="200"/>
                                </a:lnTo>
                                <a:lnTo>
                                  <a:pt x="1071" y="200"/>
                                </a:lnTo>
                                <a:lnTo>
                                  <a:pt x="1083" y="188"/>
                                </a:lnTo>
                                <a:lnTo>
                                  <a:pt x="1083" y="175"/>
                                </a:lnTo>
                                <a:lnTo>
                                  <a:pt x="1097" y="175"/>
                                </a:lnTo>
                                <a:lnTo>
                                  <a:pt x="1110" y="175"/>
                                </a:lnTo>
                                <a:lnTo>
                                  <a:pt x="1110" y="163"/>
                                </a:lnTo>
                                <a:lnTo>
                                  <a:pt x="1122" y="163"/>
                                </a:lnTo>
                                <a:lnTo>
                                  <a:pt x="1122" y="152"/>
                                </a:lnTo>
                                <a:lnTo>
                                  <a:pt x="1135" y="140"/>
                                </a:lnTo>
                                <a:lnTo>
                                  <a:pt x="1135" y="128"/>
                                </a:lnTo>
                                <a:lnTo>
                                  <a:pt x="1147" y="140"/>
                                </a:lnTo>
                                <a:lnTo>
                                  <a:pt x="1161" y="140"/>
                                </a:lnTo>
                                <a:lnTo>
                                  <a:pt x="1172" y="140"/>
                                </a:lnTo>
                                <a:lnTo>
                                  <a:pt x="1172" y="152"/>
                                </a:lnTo>
                                <a:lnTo>
                                  <a:pt x="1186" y="152"/>
                                </a:lnTo>
                                <a:lnTo>
                                  <a:pt x="1186" y="140"/>
                                </a:lnTo>
                                <a:lnTo>
                                  <a:pt x="1199" y="140"/>
                                </a:lnTo>
                                <a:lnTo>
                                  <a:pt x="1211" y="140"/>
                                </a:lnTo>
                                <a:lnTo>
                                  <a:pt x="1225" y="140"/>
                                </a:lnTo>
                                <a:lnTo>
                                  <a:pt x="1236" y="140"/>
                                </a:lnTo>
                                <a:lnTo>
                                  <a:pt x="1250" y="140"/>
                                </a:lnTo>
                                <a:lnTo>
                                  <a:pt x="1250" y="152"/>
                                </a:lnTo>
                                <a:lnTo>
                                  <a:pt x="1261" y="163"/>
                                </a:lnTo>
                                <a:lnTo>
                                  <a:pt x="1275" y="163"/>
                                </a:lnTo>
                                <a:lnTo>
                                  <a:pt x="1289" y="163"/>
                                </a:lnTo>
                                <a:lnTo>
                                  <a:pt x="1300" y="163"/>
                                </a:lnTo>
                                <a:lnTo>
                                  <a:pt x="1314" y="163"/>
                                </a:lnTo>
                                <a:lnTo>
                                  <a:pt x="1325" y="163"/>
                                </a:lnTo>
                                <a:lnTo>
                                  <a:pt x="1325" y="175"/>
                                </a:lnTo>
                                <a:lnTo>
                                  <a:pt x="1325" y="163"/>
                                </a:lnTo>
                                <a:lnTo>
                                  <a:pt x="1339" y="163"/>
                                </a:lnTo>
                                <a:lnTo>
                                  <a:pt x="1351" y="163"/>
                                </a:lnTo>
                                <a:lnTo>
                                  <a:pt x="1364" y="163"/>
                                </a:lnTo>
                                <a:lnTo>
                                  <a:pt x="1364" y="175"/>
                                </a:lnTo>
                                <a:lnTo>
                                  <a:pt x="1378" y="175"/>
                                </a:lnTo>
                                <a:lnTo>
                                  <a:pt x="1389" y="175"/>
                                </a:lnTo>
                                <a:lnTo>
                                  <a:pt x="1389" y="188"/>
                                </a:lnTo>
                                <a:lnTo>
                                  <a:pt x="1403" y="188"/>
                                </a:lnTo>
                                <a:lnTo>
                                  <a:pt x="1415" y="188"/>
                                </a:lnTo>
                                <a:lnTo>
                                  <a:pt x="1415" y="175"/>
                                </a:lnTo>
                                <a:lnTo>
                                  <a:pt x="1428" y="175"/>
                                </a:lnTo>
                                <a:lnTo>
                                  <a:pt x="1428" y="163"/>
                                </a:lnTo>
                                <a:lnTo>
                                  <a:pt x="1440" y="163"/>
                                </a:lnTo>
                                <a:lnTo>
                                  <a:pt x="1454" y="163"/>
                                </a:lnTo>
                                <a:lnTo>
                                  <a:pt x="1454" y="152"/>
                                </a:lnTo>
                                <a:lnTo>
                                  <a:pt x="1467" y="152"/>
                                </a:lnTo>
                                <a:lnTo>
                                  <a:pt x="1479" y="152"/>
                                </a:lnTo>
                                <a:lnTo>
                                  <a:pt x="1492" y="152"/>
                                </a:lnTo>
                                <a:lnTo>
                                  <a:pt x="1492" y="163"/>
                                </a:lnTo>
                                <a:lnTo>
                                  <a:pt x="1492" y="152"/>
                                </a:lnTo>
                                <a:lnTo>
                                  <a:pt x="1504" y="152"/>
                                </a:lnTo>
                                <a:lnTo>
                                  <a:pt x="1518" y="152"/>
                                </a:lnTo>
                                <a:lnTo>
                                  <a:pt x="1518" y="140"/>
                                </a:lnTo>
                                <a:lnTo>
                                  <a:pt x="1529" y="140"/>
                                </a:lnTo>
                                <a:lnTo>
                                  <a:pt x="1543" y="140"/>
                                </a:lnTo>
                                <a:lnTo>
                                  <a:pt x="1543" y="128"/>
                                </a:lnTo>
                                <a:lnTo>
                                  <a:pt x="1556" y="128"/>
                                </a:lnTo>
                                <a:lnTo>
                                  <a:pt x="1568" y="128"/>
                                </a:lnTo>
                                <a:lnTo>
                                  <a:pt x="1568" y="117"/>
                                </a:lnTo>
                                <a:lnTo>
                                  <a:pt x="1582" y="117"/>
                                </a:lnTo>
                                <a:lnTo>
                                  <a:pt x="1582" y="105"/>
                                </a:lnTo>
                                <a:lnTo>
                                  <a:pt x="1593" y="105"/>
                                </a:lnTo>
                                <a:lnTo>
                                  <a:pt x="1593" y="94"/>
                                </a:lnTo>
                                <a:lnTo>
                                  <a:pt x="1582" y="94"/>
                                </a:lnTo>
                                <a:lnTo>
                                  <a:pt x="1582" y="82"/>
                                </a:lnTo>
                                <a:lnTo>
                                  <a:pt x="1582" y="70"/>
                                </a:lnTo>
                                <a:lnTo>
                                  <a:pt x="1593" y="70"/>
                                </a:lnTo>
                                <a:lnTo>
                                  <a:pt x="1593" y="59"/>
                                </a:lnTo>
                                <a:lnTo>
                                  <a:pt x="1607" y="59"/>
                                </a:lnTo>
                                <a:lnTo>
                                  <a:pt x="1607" y="47"/>
                                </a:lnTo>
                                <a:lnTo>
                                  <a:pt x="1607" y="35"/>
                                </a:lnTo>
                                <a:lnTo>
                                  <a:pt x="1607" y="24"/>
                                </a:lnTo>
                                <a:lnTo>
                                  <a:pt x="1618" y="24"/>
                                </a:lnTo>
                                <a:lnTo>
                                  <a:pt x="1618" y="12"/>
                                </a:lnTo>
                                <a:lnTo>
                                  <a:pt x="1632" y="12"/>
                                </a:lnTo>
                                <a:lnTo>
                                  <a:pt x="1646" y="12"/>
                                </a:lnTo>
                                <a:lnTo>
                                  <a:pt x="1646" y="0"/>
                                </a:lnTo>
                                <a:lnTo>
                                  <a:pt x="1657" y="0"/>
                                </a:lnTo>
                                <a:lnTo>
                                  <a:pt x="1671" y="12"/>
                                </a:lnTo>
                                <a:lnTo>
                                  <a:pt x="1682" y="0"/>
                                </a:lnTo>
                                <a:lnTo>
                                  <a:pt x="1696" y="12"/>
                                </a:lnTo>
                                <a:lnTo>
                                  <a:pt x="1708" y="12"/>
                                </a:lnTo>
                                <a:lnTo>
                                  <a:pt x="1721" y="12"/>
                                </a:lnTo>
                                <a:lnTo>
                                  <a:pt x="1735" y="0"/>
                                </a:lnTo>
                                <a:lnTo>
                                  <a:pt x="1746" y="0"/>
                                </a:lnTo>
                                <a:lnTo>
                                  <a:pt x="1746" y="12"/>
                                </a:lnTo>
                                <a:lnTo>
                                  <a:pt x="1760" y="12"/>
                                </a:lnTo>
                                <a:lnTo>
                                  <a:pt x="1772" y="12"/>
                                </a:lnTo>
                                <a:lnTo>
                                  <a:pt x="1785" y="12"/>
                                </a:lnTo>
                                <a:lnTo>
                                  <a:pt x="1797" y="12"/>
                                </a:lnTo>
                                <a:lnTo>
                                  <a:pt x="1811" y="12"/>
                                </a:lnTo>
                                <a:lnTo>
                                  <a:pt x="1811" y="24"/>
                                </a:lnTo>
                                <a:lnTo>
                                  <a:pt x="1811" y="35"/>
                                </a:lnTo>
                                <a:lnTo>
                                  <a:pt x="1824" y="35"/>
                                </a:lnTo>
                                <a:lnTo>
                                  <a:pt x="1836" y="35"/>
                                </a:lnTo>
                                <a:lnTo>
                                  <a:pt x="1849" y="35"/>
                                </a:lnTo>
                                <a:lnTo>
                                  <a:pt x="1849" y="47"/>
                                </a:lnTo>
                                <a:lnTo>
                                  <a:pt x="1861" y="59"/>
                                </a:lnTo>
                                <a:lnTo>
                                  <a:pt x="1875" y="59"/>
                                </a:lnTo>
                                <a:lnTo>
                                  <a:pt x="1886" y="59"/>
                                </a:lnTo>
                                <a:lnTo>
                                  <a:pt x="1886" y="70"/>
                                </a:lnTo>
                                <a:lnTo>
                                  <a:pt x="1900" y="70"/>
                                </a:lnTo>
                                <a:lnTo>
                                  <a:pt x="1913" y="70"/>
                                </a:lnTo>
                                <a:close/>
                                <a:moveTo>
                                  <a:pt x="179" y="340"/>
                                </a:moveTo>
                                <a:lnTo>
                                  <a:pt x="179" y="340"/>
                                </a:lnTo>
                                <a:lnTo>
                                  <a:pt x="165" y="340"/>
                                </a:lnTo>
                                <a:lnTo>
                                  <a:pt x="165" y="363"/>
                                </a:lnTo>
                                <a:lnTo>
                                  <a:pt x="179" y="363"/>
                                </a:lnTo>
                                <a:lnTo>
                                  <a:pt x="179" y="351"/>
                                </a:lnTo>
                                <a:lnTo>
                                  <a:pt x="179" y="340"/>
                                </a:lnTo>
                                <a:close/>
                                <a:moveTo>
                                  <a:pt x="115" y="328"/>
                                </a:moveTo>
                                <a:lnTo>
                                  <a:pt x="115" y="328"/>
                                </a:lnTo>
                                <a:lnTo>
                                  <a:pt x="115" y="340"/>
                                </a:lnTo>
                                <a:lnTo>
                                  <a:pt x="126" y="340"/>
                                </a:lnTo>
                                <a:lnTo>
                                  <a:pt x="126" y="328"/>
                                </a:lnTo>
                                <a:lnTo>
                                  <a:pt x="115" y="328"/>
                                </a:lnTo>
                                <a:close/>
                              </a:path>
                            </a:pathLst>
                          </a:custGeom>
                          <a:solidFill>
                            <a:srgbClr val="ffffff"/>
                          </a:solidFill>
                          <a:ln w="0">
                            <a:noFill/>
                          </a:ln>
                        </wps:spPr>
                        <wps:style>
                          <a:lnRef idx="0"/>
                          <a:fillRef idx="0"/>
                          <a:effectRef idx="0"/>
                          <a:fontRef idx="minor"/>
                        </wps:style>
                        <wps:bodyPr/>
                      </wps:wsp>
                      <wps:wsp>
                        <wps:cNvSpPr/>
                        <wps:spPr>
                          <a:xfrm>
                            <a:off x="1066320" y="718200"/>
                            <a:ext cx="843120" cy="798840"/>
                          </a:xfrm>
                          <a:custGeom>
                            <a:avLst/>
                            <a:gdLst/>
                            <a:ahLst/>
                            <a:rect l="l" t="t" r="r" b="b"/>
                            <a:pathLst>
                              <a:path w="1913" h="1809">
                                <a:moveTo>
                                  <a:pt x="1913" y="70"/>
                                </a:moveTo>
                                <a:lnTo>
                                  <a:pt x="1913" y="82"/>
                                </a:lnTo>
                                <a:lnTo>
                                  <a:pt x="1900" y="82"/>
                                </a:lnTo>
                                <a:lnTo>
                                  <a:pt x="1900" y="94"/>
                                </a:lnTo>
                                <a:lnTo>
                                  <a:pt x="1886" y="105"/>
                                </a:lnTo>
                                <a:lnTo>
                                  <a:pt x="1886" y="117"/>
                                </a:lnTo>
                                <a:lnTo>
                                  <a:pt x="1886" y="128"/>
                                </a:lnTo>
                                <a:lnTo>
                                  <a:pt x="1886" y="140"/>
                                </a:lnTo>
                                <a:lnTo>
                                  <a:pt x="1875" y="140"/>
                                </a:lnTo>
                                <a:lnTo>
                                  <a:pt x="1875" y="152"/>
                                </a:lnTo>
                                <a:lnTo>
                                  <a:pt x="1875" y="163"/>
                                </a:lnTo>
                                <a:lnTo>
                                  <a:pt x="1875" y="175"/>
                                </a:lnTo>
                                <a:lnTo>
                                  <a:pt x="1875" y="188"/>
                                </a:lnTo>
                                <a:lnTo>
                                  <a:pt x="1875" y="200"/>
                                </a:lnTo>
                                <a:lnTo>
                                  <a:pt x="1875" y="212"/>
                                </a:lnTo>
                                <a:lnTo>
                                  <a:pt x="1875" y="223"/>
                                </a:lnTo>
                                <a:lnTo>
                                  <a:pt x="1886" y="223"/>
                                </a:lnTo>
                                <a:lnTo>
                                  <a:pt x="1886" y="235"/>
                                </a:lnTo>
                                <a:lnTo>
                                  <a:pt x="1900" y="235"/>
                                </a:lnTo>
                                <a:lnTo>
                                  <a:pt x="1900" y="247"/>
                                </a:lnTo>
                                <a:lnTo>
                                  <a:pt x="1886" y="247"/>
                                </a:lnTo>
                                <a:lnTo>
                                  <a:pt x="1886" y="258"/>
                                </a:lnTo>
                                <a:lnTo>
                                  <a:pt x="1900" y="258"/>
                                </a:lnTo>
                                <a:lnTo>
                                  <a:pt x="1900" y="270"/>
                                </a:lnTo>
                                <a:lnTo>
                                  <a:pt x="1886" y="270"/>
                                </a:lnTo>
                                <a:lnTo>
                                  <a:pt x="1886" y="282"/>
                                </a:lnTo>
                                <a:lnTo>
                                  <a:pt x="1886" y="293"/>
                                </a:lnTo>
                                <a:lnTo>
                                  <a:pt x="1875" y="293"/>
                                </a:lnTo>
                                <a:lnTo>
                                  <a:pt x="1875" y="305"/>
                                </a:lnTo>
                                <a:lnTo>
                                  <a:pt x="1861" y="305"/>
                                </a:lnTo>
                                <a:lnTo>
                                  <a:pt x="1861" y="316"/>
                                </a:lnTo>
                                <a:lnTo>
                                  <a:pt x="1861" y="328"/>
                                </a:lnTo>
                                <a:lnTo>
                                  <a:pt x="1849" y="328"/>
                                </a:lnTo>
                                <a:lnTo>
                                  <a:pt x="1849" y="340"/>
                                </a:lnTo>
                                <a:lnTo>
                                  <a:pt x="1849" y="351"/>
                                </a:lnTo>
                                <a:lnTo>
                                  <a:pt x="1849" y="363"/>
                                </a:lnTo>
                                <a:lnTo>
                                  <a:pt x="1836" y="363"/>
                                </a:lnTo>
                                <a:lnTo>
                                  <a:pt x="1836" y="375"/>
                                </a:lnTo>
                                <a:lnTo>
                                  <a:pt x="1824" y="375"/>
                                </a:lnTo>
                                <a:lnTo>
                                  <a:pt x="1824" y="388"/>
                                </a:lnTo>
                                <a:lnTo>
                                  <a:pt x="1811" y="388"/>
                                </a:lnTo>
                                <a:lnTo>
                                  <a:pt x="1797" y="388"/>
                                </a:lnTo>
                                <a:lnTo>
                                  <a:pt x="1797" y="400"/>
                                </a:lnTo>
                                <a:lnTo>
                                  <a:pt x="1797" y="411"/>
                                </a:lnTo>
                                <a:lnTo>
                                  <a:pt x="1785" y="411"/>
                                </a:lnTo>
                                <a:lnTo>
                                  <a:pt x="1785" y="423"/>
                                </a:lnTo>
                                <a:lnTo>
                                  <a:pt x="1772" y="423"/>
                                </a:lnTo>
                                <a:lnTo>
                                  <a:pt x="1772" y="435"/>
                                </a:lnTo>
                                <a:lnTo>
                                  <a:pt x="1772" y="446"/>
                                </a:lnTo>
                                <a:lnTo>
                                  <a:pt x="1772" y="458"/>
                                </a:lnTo>
                                <a:lnTo>
                                  <a:pt x="1772" y="469"/>
                                </a:lnTo>
                                <a:lnTo>
                                  <a:pt x="1760" y="469"/>
                                </a:lnTo>
                                <a:lnTo>
                                  <a:pt x="1760" y="481"/>
                                </a:lnTo>
                                <a:lnTo>
                                  <a:pt x="1746" y="481"/>
                                </a:lnTo>
                                <a:lnTo>
                                  <a:pt x="1746" y="493"/>
                                </a:lnTo>
                                <a:lnTo>
                                  <a:pt x="1735" y="493"/>
                                </a:lnTo>
                                <a:lnTo>
                                  <a:pt x="1735" y="504"/>
                                </a:lnTo>
                                <a:lnTo>
                                  <a:pt x="1721" y="504"/>
                                </a:lnTo>
                                <a:lnTo>
                                  <a:pt x="1721" y="516"/>
                                </a:lnTo>
                                <a:lnTo>
                                  <a:pt x="1708" y="516"/>
                                </a:lnTo>
                                <a:lnTo>
                                  <a:pt x="1708" y="528"/>
                                </a:lnTo>
                                <a:lnTo>
                                  <a:pt x="1696" y="528"/>
                                </a:lnTo>
                                <a:lnTo>
                                  <a:pt x="1696" y="539"/>
                                </a:lnTo>
                                <a:lnTo>
                                  <a:pt x="1708" y="539"/>
                                </a:lnTo>
                                <a:lnTo>
                                  <a:pt x="1708" y="551"/>
                                </a:lnTo>
                                <a:lnTo>
                                  <a:pt x="1708" y="563"/>
                                </a:lnTo>
                                <a:lnTo>
                                  <a:pt x="1708" y="574"/>
                                </a:lnTo>
                                <a:lnTo>
                                  <a:pt x="1696" y="588"/>
                                </a:lnTo>
                                <a:lnTo>
                                  <a:pt x="1696" y="599"/>
                                </a:lnTo>
                                <a:lnTo>
                                  <a:pt x="1708" y="599"/>
                                </a:lnTo>
                                <a:lnTo>
                                  <a:pt x="1708" y="611"/>
                                </a:lnTo>
                                <a:lnTo>
                                  <a:pt x="1708" y="623"/>
                                </a:lnTo>
                                <a:lnTo>
                                  <a:pt x="1708" y="634"/>
                                </a:lnTo>
                                <a:lnTo>
                                  <a:pt x="1696" y="634"/>
                                </a:lnTo>
                                <a:lnTo>
                                  <a:pt x="1696" y="646"/>
                                </a:lnTo>
                                <a:lnTo>
                                  <a:pt x="1696" y="657"/>
                                </a:lnTo>
                                <a:lnTo>
                                  <a:pt x="1696" y="669"/>
                                </a:lnTo>
                                <a:lnTo>
                                  <a:pt x="1696" y="681"/>
                                </a:lnTo>
                                <a:lnTo>
                                  <a:pt x="1696" y="692"/>
                                </a:lnTo>
                                <a:lnTo>
                                  <a:pt x="1696" y="704"/>
                                </a:lnTo>
                                <a:lnTo>
                                  <a:pt x="1696" y="716"/>
                                </a:lnTo>
                                <a:lnTo>
                                  <a:pt x="1682" y="716"/>
                                </a:lnTo>
                                <a:lnTo>
                                  <a:pt x="1696" y="727"/>
                                </a:lnTo>
                                <a:lnTo>
                                  <a:pt x="1696" y="739"/>
                                </a:lnTo>
                                <a:lnTo>
                                  <a:pt x="1682" y="739"/>
                                </a:lnTo>
                                <a:lnTo>
                                  <a:pt x="1682" y="751"/>
                                </a:lnTo>
                                <a:lnTo>
                                  <a:pt x="1682" y="762"/>
                                </a:lnTo>
                                <a:lnTo>
                                  <a:pt x="1682" y="774"/>
                                </a:lnTo>
                                <a:lnTo>
                                  <a:pt x="1671" y="774"/>
                                </a:lnTo>
                                <a:lnTo>
                                  <a:pt x="1671" y="787"/>
                                </a:lnTo>
                                <a:lnTo>
                                  <a:pt x="1682" y="787"/>
                                </a:lnTo>
                                <a:lnTo>
                                  <a:pt x="1696" y="787"/>
                                </a:lnTo>
                                <a:lnTo>
                                  <a:pt x="1708" y="787"/>
                                </a:lnTo>
                                <a:lnTo>
                                  <a:pt x="1721" y="787"/>
                                </a:lnTo>
                                <a:lnTo>
                                  <a:pt x="1721" y="799"/>
                                </a:lnTo>
                                <a:lnTo>
                                  <a:pt x="1735" y="799"/>
                                </a:lnTo>
                                <a:lnTo>
                                  <a:pt x="1746" y="799"/>
                                </a:lnTo>
                                <a:lnTo>
                                  <a:pt x="1746" y="811"/>
                                </a:lnTo>
                                <a:lnTo>
                                  <a:pt x="1746" y="799"/>
                                </a:lnTo>
                                <a:lnTo>
                                  <a:pt x="1760" y="799"/>
                                </a:lnTo>
                                <a:lnTo>
                                  <a:pt x="1772" y="799"/>
                                </a:lnTo>
                                <a:lnTo>
                                  <a:pt x="1785" y="799"/>
                                </a:lnTo>
                                <a:lnTo>
                                  <a:pt x="1785" y="811"/>
                                </a:lnTo>
                                <a:lnTo>
                                  <a:pt x="1785" y="822"/>
                                </a:lnTo>
                                <a:lnTo>
                                  <a:pt x="1772" y="822"/>
                                </a:lnTo>
                                <a:lnTo>
                                  <a:pt x="1772" y="834"/>
                                </a:lnTo>
                                <a:lnTo>
                                  <a:pt x="1772" y="845"/>
                                </a:lnTo>
                                <a:lnTo>
                                  <a:pt x="1772" y="857"/>
                                </a:lnTo>
                                <a:lnTo>
                                  <a:pt x="1760" y="857"/>
                                </a:lnTo>
                                <a:lnTo>
                                  <a:pt x="1760" y="869"/>
                                </a:lnTo>
                                <a:lnTo>
                                  <a:pt x="1760" y="880"/>
                                </a:lnTo>
                                <a:lnTo>
                                  <a:pt x="1746" y="880"/>
                                </a:lnTo>
                                <a:lnTo>
                                  <a:pt x="1746" y="892"/>
                                </a:lnTo>
                                <a:lnTo>
                                  <a:pt x="1735" y="892"/>
                                </a:lnTo>
                                <a:lnTo>
                                  <a:pt x="1735" y="904"/>
                                </a:lnTo>
                                <a:lnTo>
                                  <a:pt x="1721" y="904"/>
                                </a:lnTo>
                                <a:lnTo>
                                  <a:pt x="1708" y="904"/>
                                </a:lnTo>
                                <a:lnTo>
                                  <a:pt x="1708" y="915"/>
                                </a:lnTo>
                                <a:lnTo>
                                  <a:pt x="1708" y="927"/>
                                </a:lnTo>
                                <a:lnTo>
                                  <a:pt x="1708" y="938"/>
                                </a:lnTo>
                                <a:lnTo>
                                  <a:pt x="1708" y="950"/>
                                </a:lnTo>
                                <a:lnTo>
                                  <a:pt x="1721" y="950"/>
                                </a:lnTo>
                                <a:lnTo>
                                  <a:pt x="1735" y="950"/>
                                </a:lnTo>
                                <a:lnTo>
                                  <a:pt x="1735" y="962"/>
                                </a:lnTo>
                                <a:lnTo>
                                  <a:pt x="1746" y="962"/>
                                </a:lnTo>
                                <a:lnTo>
                                  <a:pt x="1746" y="973"/>
                                </a:lnTo>
                                <a:lnTo>
                                  <a:pt x="1746" y="987"/>
                                </a:lnTo>
                                <a:lnTo>
                                  <a:pt x="1746" y="999"/>
                                </a:lnTo>
                                <a:lnTo>
                                  <a:pt x="1746" y="1010"/>
                                </a:lnTo>
                                <a:lnTo>
                                  <a:pt x="1760" y="1010"/>
                                </a:lnTo>
                                <a:lnTo>
                                  <a:pt x="1760" y="1022"/>
                                </a:lnTo>
                                <a:lnTo>
                                  <a:pt x="1760" y="1033"/>
                                </a:lnTo>
                                <a:lnTo>
                                  <a:pt x="1772" y="1033"/>
                                </a:lnTo>
                                <a:lnTo>
                                  <a:pt x="1772" y="1045"/>
                                </a:lnTo>
                                <a:lnTo>
                                  <a:pt x="1760" y="1057"/>
                                </a:lnTo>
                                <a:lnTo>
                                  <a:pt x="1772" y="1057"/>
                                </a:lnTo>
                                <a:lnTo>
                                  <a:pt x="1772" y="1068"/>
                                </a:lnTo>
                                <a:lnTo>
                                  <a:pt x="1772" y="1080"/>
                                </a:lnTo>
                                <a:lnTo>
                                  <a:pt x="1785" y="1092"/>
                                </a:lnTo>
                                <a:lnTo>
                                  <a:pt x="1785" y="1103"/>
                                </a:lnTo>
                                <a:lnTo>
                                  <a:pt x="1797" y="1103"/>
                                </a:lnTo>
                                <a:lnTo>
                                  <a:pt x="1797" y="1115"/>
                                </a:lnTo>
                                <a:lnTo>
                                  <a:pt x="1797" y="1126"/>
                                </a:lnTo>
                                <a:lnTo>
                                  <a:pt x="1811" y="1126"/>
                                </a:lnTo>
                                <a:lnTo>
                                  <a:pt x="1797" y="1138"/>
                                </a:lnTo>
                                <a:lnTo>
                                  <a:pt x="1811" y="1138"/>
                                </a:lnTo>
                                <a:lnTo>
                                  <a:pt x="1811" y="1150"/>
                                </a:lnTo>
                                <a:lnTo>
                                  <a:pt x="1824" y="1150"/>
                                </a:lnTo>
                                <a:lnTo>
                                  <a:pt x="1824" y="1161"/>
                                </a:lnTo>
                                <a:lnTo>
                                  <a:pt x="1824" y="1173"/>
                                </a:lnTo>
                                <a:lnTo>
                                  <a:pt x="1836" y="1173"/>
                                </a:lnTo>
                                <a:lnTo>
                                  <a:pt x="1836" y="1187"/>
                                </a:lnTo>
                                <a:lnTo>
                                  <a:pt x="1849" y="1187"/>
                                </a:lnTo>
                                <a:lnTo>
                                  <a:pt x="1849" y="1198"/>
                                </a:lnTo>
                                <a:lnTo>
                                  <a:pt x="1849" y="1210"/>
                                </a:lnTo>
                                <a:lnTo>
                                  <a:pt x="1861" y="1210"/>
                                </a:lnTo>
                                <a:lnTo>
                                  <a:pt x="1861" y="1221"/>
                                </a:lnTo>
                                <a:lnTo>
                                  <a:pt x="1875" y="1221"/>
                                </a:lnTo>
                                <a:lnTo>
                                  <a:pt x="1861" y="1233"/>
                                </a:lnTo>
                                <a:lnTo>
                                  <a:pt x="1849" y="1233"/>
                                </a:lnTo>
                                <a:lnTo>
                                  <a:pt x="1849" y="1245"/>
                                </a:lnTo>
                                <a:lnTo>
                                  <a:pt x="1836" y="1245"/>
                                </a:lnTo>
                                <a:lnTo>
                                  <a:pt x="1836" y="1233"/>
                                </a:lnTo>
                                <a:lnTo>
                                  <a:pt x="1824" y="1233"/>
                                </a:lnTo>
                                <a:lnTo>
                                  <a:pt x="1811" y="1233"/>
                                </a:lnTo>
                                <a:lnTo>
                                  <a:pt x="1811" y="1245"/>
                                </a:lnTo>
                                <a:lnTo>
                                  <a:pt x="1797" y="1245"/>
                                </a:lnTo>
                                <a:lnTo>
                                  <a:pt x="1785" y="1256"/>
                                </a:lnTo>
                                <a:lnTo>
                                  <a:pt x="1772" y="1268"/>
                                </a:lnTo>
                                <a:lnTo>
                                  <a:pt x="1760" y="1268"/>
                                </a:lnTo>
                                <a:lnTo>
                                  <a:pt x="1746" y="1280"/>
                                </a:lnTo>
                                <a:lnTo>
                                  <a:pt x="1735" y="1280"/>
                                </a:lnTo>
                                <a:lnTo>
                                  <a:pt x="1721" y="1280"/>
                                </a:lnTo>
                                <a:lnTo>
                                  <a:pt x="1708" y="1280"/>
                                </a:lnTo>
                                <a:lnTo>
                                  <a:pt x="1696" y="1280"/>
                                </a:lnTo>
                                <a:lnTo>
                                  <a:pt x="1682" y="1280"/>
                                </a:lnTo>
                                <a:lnTo>
                                  <a:pt x="1682" y="1291"/>
                                </a:lnTo>
                                <a:lnTo>
                                  <a:pt x="1671" y="1291"/>
                                </a:lnTo>
                                <a:lnTo>
                                  <a:pt x="1671" y="1303"/>
                                </a:lnTo>
                                <a:lnTo>
                                  <a:pt x="1657" y="1303"/>
                                </a:lnTo>
                                <a:lnTo>
                                  <a:pt x="1646" y="1303"/>
                                </a:lnTo>
                                <a:lnTo>
                                  <a:pt x="1646" y="1291"/>
                                </a:lnTo>
                                <a:lnTo>
                                  <a:pt x="1632" y="1291"/>
                                </a:lnTo>
                                <a:lnTo>
                                  <a:pt x="1632" y="1280"/>
                                </a:lnTo>
                                <a:lnTo>
                                  <a:pt x="1618" y="1280"/>
                                </a:lnTo>
                                <a:lnTo>
                                  <a:pt x="1618" y="1268"/>
                                </a:lnTo>
                                <a:lnTo>
                                  <a:pt x="1607" y="1268"/>
                                </a:lnTo>
                                <a:lnTo>
                                  <a:pt x="1593" y="1268"/>
                                </a:lnTo>
                                <a:lnTo>
                                  <a:pt x="1593" y="1280"/>
                                </a:lnTo>
                                <a:lnTo>
                                  <a:pt x="1582" y="1280"/>
                                </a:lnTo>
                                <a:lnTo>
                                  <a:pt x="1582" y="1291"/>
                                </a:lnTo>
                                <a:lnTo>
                                  <a:pt x="1568" y="1291"/>
                                </a:lnTo>
                                <a:lnTo>
                                  <a:pt x="1556" y="1291"/>
                                </a:lnTo>
                                <a:lnTo>
                                  <a:pt x="1543" y="1291"/>
                                </a:lnTo>
                                <a:lnTo>
                                  <a:pt x="1529" y="1291"/>
                                </a:lnTo>
                                <a:lnTo>
                                  <a:pt x="1518" y="1291"/>
                                </a:lnTo>
                                <a:lnTo>
                                  <a:pt x="1518" y="1303"/>
                                </a:lnTo>
                                <a:lnTo>
                                  <a:pt x="1518" y="1314"/>
                                </a:lnTo>
                                <a:lnTo>
                                  <a:pt x="1518" y="1326"/>
                                </a:lnTo>
                                <a:lnTo>
                                  <a:pt x="1504" y="1326"/>
                                </a:lnTo>
                                <a:lnTo>
                                  <a:pt x="1492" y="1338"/>
                                </a:lnTo>
                                <a:lnTo>
                                  <a:pt x="1479" y="1338"/>
                                </a:lnTo>
                                <a:lnTo>
                                  <a:pt x="1467" y="1338"/>
                                </a:lnTo>
                                <a:lnTo>
                                  <a:pt x="1454" y="1338"/>
                                </a:lnTo>
                                <a:lnTo>
                                  <a:pt x="1454" y="1349"/>
                                </a:lnTo>
                                <a:lnTo>
                                  <a:pt x="1440" y="1349"/>
                                </a:lnTo>
                                <a:lnTo>
                                  <a:pt x="1428" y="1349"/>
                                </a:lnTo>
                                <a:lnTo>
                                  <a:pt x="1428" y="1361"/>
                                </a:lnTo>
                                <a:lnTo>
                                  <a:pt x="1428" y="1373"/>
                                </a:lnTo>
                                <a:lnTo>
                                  <a:pt x="1415" y="1373"/>
                                </a:lnTo>
                                <a:lnTo>
                                  <a:pt x="1415" y="1386"/>
                                </a:lnTo>
                                <a:lnTo>
                                  <a:pt x="1403" y="1386"/>
                                </a:lnTo>
                                <a:lnTo>
                                  <a:pt x="1403" y="1398"/>
                                </a:lnTo>
                                <a:lnTo>
                                  <a:pt x="1389" y="1398"/>
                                </a:lnTo>
                                <a:lnTo>
                                  <a:pt x="1378" y="1409"/>
                                </a:lnTo>
                                <a:lnTo>
                                  <a:pt x="1364" y="1409"/>
                                </a:lnTo>
                                <a:lnTo>
                                  <a:pt x="1364" y="1421"/>
                                </a:lnTo>
                                <a:lnTo>
                                  <a:pt x="1351" y="1421"/>
                                </a:lnTo>
                                <a:lnTo>
                                  <a:pt x="1339" y="1421"/>
                                </a:lnTo>
                                <a:lnTo>
                                  <a:pt x="1339" y="1433"/>
                                </a:lnTo>
                                <a:lnTo>
                                  <a:pt x="1325" y="1433"/>
                                </a:lnTo>
                                <a:lnTo>
                                  <a:pt x="1314" y="1433"/>
                                </a:lnTo>
                                <a:lnTo>
                                  <a:pt x="1314" y="1421"/>
                                </a:lnTo>
                                <a:lnTo>
                                  <a:pt x="1314" y="1433"/>
                                </a:lnTo>
                                <a:lnTo>
                                  <a:pt x="1300" y="1433"/>
                                </a:lnTo>
                                <a:lnTo>
                                  <a:pt x="1289" y="1433"/>
                                </a:lnTo>
                                <a:lnTo>
                                  <a:pt x="1289" y="1444"/>
                                </a:lnTo>
                                <a:lnTo>
                                  <a:pt x="1275" y="1444"/>
                                </a:lnTo>
                                <a:lnTo>
                                  <a:pt x="1261" y="1456"/>
                                </a:lnTo>
                                <a:lnTo>
                                  <a:pt x="1250" y="1456"/>
                                </a:lnTo>
                                <a:lnTo>
                                  <a:pt x="1250" y="1468"/>
                                </a:lnTo>
                                <a:lnTo>
                                  <a:pt x="1236" y="1468"/>
                                </a:lnTo>
                                <a:lnTo>
                                  <a:pt x="1225" y="1468"/>
                                </a:lnTo>
                                <a:lnTo>
                                  <a:pt x="1211" y="1468"/>
                                </a:lnTo>
                                <a:lnTo>
                                  <a:pt x="1211" y="1479"/>
                                </a:lnTo>
                                <a:lnTo>
                                  <a:pt x="1211" y="1491"/>
                                </a:lnTo>
                                <a:lnTo>
                                  <a:pt x="1199" y="1491"/>
                                </a:lnTo>
                                <a:lnTo>
                                  <a:pt x="1186" y="1491"/>
                                </a:lnTo>
                                <a:lnTo>
                                  <a:pt x="1186" y="1502"/>
                                </a:lnTo>
                                <a:lnTo>
                                  <a:pt x="1172" y="1502"/>
                                </a:lnTo>
                                <a:lnTo>
                                  <a:pt x="1161" y="1502"/>
                                </a:lnTo>
                                <a:lnTo>
                                  <a:pt x="1161" y="1514"/>
                                </a:lnTo>
                                <a:lnTo>
                                  <a:pt x="1161" y="1526"/>
                                </a:lnTo>
                                <a:lnTo>
                                  <a:pt x="1147" y="1526"/>
                                </a:lnTo>
                                <a:lnTo>
                                  <a:pt x="1147" y="1537"/>
                                </a:lnTo>
                                <a:lnTo>
                                  <a:pt x="1147" y="1549"/>
                                </a:lnTo>
                                <a:lnTo>
                                  <a:pt x="1135" y="1549"/>
                                </a:lnTo>
                                <a:lnTo>
                                  <a:pt x="1135" y="1561"/>
                                </a:lnTo>
                                <a:lnTo>
                                  <a:pt x="1122" y="1561"/>
                                </a:lnTo>
                                <a:lnTo>
                                  <a:pt x="1122" y="1572"/>
                                </a:lnTo>
                                <a:lnTo>
                                  <a:pt x="1110" y="1586"/>
                                </a:lnTo>
                                <a:lnTo>
                                  <a:pt x="1097" y="1586"/>
                                </a:lnTo>
                                <a:lnTo>
                                  <a:pt x="1097" y="1597"/>
                                </a:lnTo>
                                <a:lnTo>
                                  <a:pt x="1083" y="1609"/>
                                </a:lnTo>
                                <a:lnTo>
                                  <a:pt x="1097" y="1609"/>
                                </a:lnTo>
                                <a:lnTo>
                                  <a:pt x="1097" y="1621"/>
                                </a:lnTo>
                                <a:lnTo>
                                  <a:pt x="1083" y="1621"/>
                                </a:lnTo>
                                <a:lnTo>
                                  <a:pt x="1083" y="1632"/>
                                </a:lnTo>
                                <a:lnTo>
                                  <a:pt x="1083" y="1644"/>
                                </a:lnTo>
                                <a:lnTo>
                                  <a:pt x="1071" y="1644"/>
                                </a:lnTo>
                                <a:lnTo>
                                  <a:pt x="1071" y="1656"/>
                                </a:lnTo>
                                <a:lnTo>
                                  <a:pt x="1058" y="1656"/>
                                </a:lnTo>
                                <a:lnTo>
                                  <a:pt x="1058" y="1667"/>
                                </a:lnTo>
                                <a:lnTo>
                                  <a:pt x="1046" y="1667"/>
                                </a:lnTo>
                                <a:lnTo>
                                  <a:pt x="1046" y="1679"/>
                                </a:lnTo>
                                <a:lnTo>
                                  <a:pt x="1032" y="1679"/>
                                </a:lnTo>
                                <a:lnTo>
                                  <a:pt x="1032" y="1690"/>
                                </a:lnTo>
                                <a:lnTo>
                                  <a:pt x="1019" y="1702"/>
                                </a:lnTo>
                                <a:lnTo>
                                  <a:pt x="1007" y="1702"/>
                                </a:lnTo>
                                <a:lnTo>
                                  <a:pt x="1007" y="1714"/>
                                </a:lnTo>
                                <a:lnTo>
                                  <a:pt x="994" y="1714"/>
                                </a:lnTo>
                                <a:lnTo>
                                  <a:pt x="982" y="1714"/>
                                </a:lnTo>
                                <a:lnTo>
                                  <a:pt x="968" y="1725"/>
                                </a:lnTo>
                                <a:lnTo>
                                  <a:pt x="957" y="1725"/>
                                </a:lnTo>
                                <a:lnTo>
                                  <a:pt x="943" y="1725"/>
                                </a:lnTo>
                                <a:lnTo>
                                  <a:pt x="930" y="1725"/>
                                </a:lnTo>
                                <a:lnTo>
                                  <a:pt x="930" y="1737"/>
                                </a:lnTo>
                                <a:lnTo>
                                  <a:pt x="918" y="1737"/>
                                </a:lnTo>
                                <a:lnTo>
                                  <a:pt x="918" y="1749"/>
                                </a:lnTo>
                                <a:lnTo>
                                  <a:pt x="918" y="1760"/>
                                </a:lnTo>
                                <a:lnTo>
                                  <a:pt x="904" y="1760"/>
                                </a:lnTo>
                                <a:lnTo>
                                  <a:pt x="904" y="1772"/>
                                </a:lnTo>
                                <a:lnTo>
                                  <a:pt x="904" y="1785"/>
                                </a:lnTo>
                                <a:lnTo>
                                  <a:pt x="904" y="1797"/>
                                </a:lnTo>
                                <a:lnTo>
                                  <a:pt x="904" y="1809"/>
                                </a:lnTo>
                                <a:lnTo>
                                  <a:pt x="893" y="1809"/>
                                </a:lnTo>
                                <a:lnTo>
                                  <a:pt x="879" y="1809"/>
                                </a:lnTo>
                                <a:lnTo>
                                  <a:pt x="868" y="1809"/>
                                </a:lnTo>
                                <a:lnTo>
                                  <a:pt x="868" y="1797"/>
                                </a:lnTo>
                                <a:lnTo>
                                  <a:pt x="854" y="1797"/>
                                </a:lnTo>
                                <a:lnTo>
                                  <a:pt x="840" y="1797"/>
                                </a:lnTo>
                                <a:lnTo>
                                  <a:pt x="829" y="1797"/>
                                </a:lnTo>
                                <a:lnTo>
                                  <a:pt x="815" y="1797"/>
                                </a:lnTo>
                                <a:lnTo>
                                  <a:pt x="804" y="1797"/>
                                </a:lnTo>
                                <a:lnTo>
                                  <a:pt x="790" y="1797"/>
                                </a:lnTo>
                                <a:lnTo>
                                  <a:pt x="778" y="1797"/>
                                </a:lnTo>
                                <a:lnTo>
                                  <a:pt x="765" y="1797"/>
                                </a:lnTo>
                                <a:lnTo>
                                  <a:pt x="751" y="1797"/>
                                </a:lnTo>
                                <a:lnTo>
                                  <a:pt x="739" y="1797"/>
                                </a:lnTo>
                                <a:lnTo>
                                  <a:pt x="726" y="1797"/>
                                </a:lnTo>
                                <a:lnTo>
                                  <a:pt x="714" y="1797"/>
                                </a:lnTo>
                                <a:lnTo>
                                  <a:pt x="701" y="1797"/>
                                </a:lnTo>
                                <a:lnTo>
                                  <a:pt x="689" y="1797"/>
                                </a:lnTo>
                                <a:lnTo>
                                  <a:pt x="689" y="1785"/>
                                </a:lnTo>
                                <a:lnTo>
                                  <a:pt x="689" y="1772"/>
                                </a:lnTo>
                                <a:lnTo>
                                  <a:pt x="662" y="1667"/>
                                </a:lnTo>
                                <a:lnTo>
                                  <a:pt x="726" y="1549"/>
                                </a:lnTo>
                                <a:lnTo>
                                  <a:pt x="701" y="1549"/>
                                </a:lnTo>
                                <a:lnTo>
                                  <a:pt x="701" y="1456"/>
                                </a:lnTo>
                                <a:lnTo>
                                  <a:pt x="650" y="1409"/>
                                </a:lnTo>
                                <a:lnTo>
                                  <a:pt x="536" y="1280"/>
                                </a:lnTo>
                                <a:lnTo>
                                  <a:pt x="522" y="1245"/>
                                </a:lnTo>
                                <a:lnTo>
                                  <a:pt x="483" y="1210"/>
                                </a:lnTo>
                                <a:lnTo>
                                  <a:pt x="472" y="1198"/>
                                </a:lnTo>
                                <a:lnTo>
                                  <a:pt x="408" y="1115"/>
                                </a:lnTo>
                                <a:lnTo>
                                  <a:pt x="369" y="1080"/>
                                </a:lnTo>
                                <a:lnTo>
                                  <a:pt x="344" y="1045"/>
                                </a:lnTo>
                                <a:lnTo>
                                  <a:pt x="229" y="950"/>
                                </a:lnTo>
                                <a:lnTo>
                                  <a:pt x="115" y="950"/>
                                </a:lnTo>
                                <a:lnTo>
                                  <a:pt x="101" y="915"/>
                                </a:lnTo>
                                <a:lnTo>
                                  <a:pt x="76" y="892"/>
                                </a:lnTo>
                                <a:lnTo>
                                  <a:pt x="76" y="869"/>
                                </a:lnTo>
                                <a:lnTo>
                                  <a:pt x="90" y="869"/>
                                </a:lnTo>
                                <a:lnTo>
                                  <a:pt x="90" y="845"/>
                                </a:lnTo>
                                <a:lnTo>
                                  <a:pt x="90" y="822"/>
                                </a:lnTo>
                                <a:lnTo>
                                  <a:pt x="90" y="811"/>
                                </a:lnTo>
                                <a:lnTo>
                                  <a:pt x="90" y="787"/>
                                </a:lnTo>
                                <a:lnTo>
                                  <a:pt x="90" y="774"/>
                                </a:lnTo>
                                <a:lnTo>
                                  <a:pt x="90" y="762"/>
                                </a:lnTo>
                                <a:lnTo>
                                  <a:pt x="90" y="739"/>
                                </a:lnTo>
                                <a:lnTo>
                                  <a:pt x="76" y="704"/>
                                </a:lnTo>
                                <a:lnTo>
                                  <a:pt x="62" y="692"/>
                                </a:lnTo>
                                <a:lnTo>
                                  <a:pt x="62" y="681"/>
                                </a:lnTo>
                                <a:lnTo>
                                  <a:pt x="76" y="669"/>
                                </a:lnTo>
                                <a:lnTo>
                                  <a:pt x="76" y="657"/>
                                </a:lnTo>
                                <a:lnTo>
                                  <a:pt x="76" y="646"/>
                                </a:lnTo>
                                <a:lnTo>
                                  <a:pt x="62" y="623"/>
                                </a:lnTo>
                                <a:lnTo>
                                  <a:pt x="51" y="588"/>
                                </a:lnTo>
                                <a:lnTo>
                                  <a:pt x="51" y="551"/>
                                </a:lnTo>
                                <a:lnTo>
                                  <a:pt x="25" y="528"/>
                                </a:lnTo>
                                <a:lnTo>
                                  <a:pt x="25" y="516"/>
                                </a:lnTo>
                                <a:lnTo>
                                  <a:pt x="25" y="493"/>
                                </a:lnTo>
                                <a:lnTo>
                                  <a:pt x="12" y="469"/>
                                </a:lnTo>
                                <a:lnTo>
                                  <a:pt x="0" y="469"/>
                                </a:lnTo>
                                <a:lnTo>
                                  <a:pt x="0" y="435"/>
                                </a:lnTo>
                                <a:lnTo>
                                  <a:pt x="0" y="423"/>
                                </a:lnTo>
                                <a:lnTo>
                                  <a:pt x="0" y="400"/>
                                </a:lnTo>
                                <a:lnTo>
                                  <a:pt x="25" y="351"/>
                                </a:lnTo>
                                <a:lnTo>
                                  <a:pt x="37" y="340"/>
                                </a:lnTo>
                                <a:lnTo>
                                  <a:pt x="62" y="316"/>
                                </a:lnTo>
                                <a:lnTo>
                                  <a:pt x="76" y="305"/>
                                </a:lnTo>
                                <a:lnTo>
                                  <a:pt x="90" y="270"/>
                                </a:lnTo>
                                <a:lnTo>
                                  <a:pt x="101" y="258"/>
                                </a:lnTo>
                                <a:lnTo>
                                  <a:pt x="115" y="247"/>
                                </a:lnTo>
                                <a:lnTo>
                                  <a:pt x="126" y="223"/>
                                </a:lnTo>
                                <a:lnTo>
                                  <a:pt x="126" y="188"/>
                                </a:lnTo>
                                <a:lnTo>
                                  <a:pt x="126" y="163"/>
                                </a:lnTo>
                                <a:lnTo>
                                  <a:pt x="115" y="140"/>
                                </a:lnTo>
                                <a:lnTo>
                                  <a:pt x="280" y="140"/>
                                </a:lnTo>
                                <a:lnTo>
                                  <a:pt x="483" y="140"/>
                                </a:lnTo>
                                <a:lnTo>
                                  <a:pt x="483" y="128"/>
                                </a:lnTo>
                                <a:lnTo>
                                  <a:pt x="497" y="128"/>
                                </a:lnTo>
                                <a:lnTo>
                                  <a:pt x="497" y="140"/>
                                </a:lnTo>
                                <a:lnTo>
                                  <a:pt x="483" y="140"/>
                                </a:lnTo>
                                <a:lnTo>
                                  <a:pt x="497" y="140"/>
                                </a:lnTo>
                                <a:lnTo>
                                  <a:pt x="511" y="140"/>
                                </a:lnTo>
                                <a:lnTo>
                                  <a:pt x="522" y="140"/>
                                </a:lnTo>
                                <a:lnTo>
                                  <a:pt x="522" y="128"/>
                                </a:lnTo>
                                <a:lnTo>
                                  <a:pt x="511" y="128"/>
                                </a:lnTo>
                                <a:lnTo>
                                  <a:pt x="522" y="128"/>
                                </a:lnTo>
                                <a:lnTo>
                                  <a:pt x="536" y="128"/>
                                </a:lnTo>
                                <a:lnTo>
                                  <a:pt x="522" y="140"/>
                                </a:lnTo>
                                <a:lnTo>
                                  <a:pt x="536" y="140"/>
                                </a:lnTo>
                                <a:lnTo>
                                  <a:pt x="536" y="128"/>
                                </a:lnTo>
                                <a:lnTo>
                                  <a:pt x="547" y="128"/>
                                </a:lnTo>
                                <a:lnTo>
                                  <a:pt x="561" y="128"/>
                                </a:lnTo>
                                <a:lnTo>
                                  <a:pt x="573" y="128"/>
                                </a:lnTo>
                                <a:lnTo>
                                  <a:pt x="586" y="128"/>
                                </a:lnTo>
                                <a:lnTo>
                                  <a:pt x="600" y="128"/>
                                </a:lnTo>
                                <a:lnTo>
                                  <a:pt x="611" y="117"/>
                                </a:lnTo>
                                <a:lnTo>
                                  <a:pt x="625" y="117"/>
                                </a:lnTo>
                                <a:lnTo>
                                  <a:pt x="625" y="105"/>
                                </a:lnTo>
                                <a:lnTo>
                                  <a:pt x="625" y="94"/>
                                </a:lnTo>
                                <a:lnTo>
                                  <a:pt x="637" y="94"/>
                                </a:lnTo>
                                <a:lnTo>
                                  <a:pt x="650" y="94"/>
                                </a:lnTo>
                                <a:lnTo>
                                  <a:pt x="662" y="94"/>
                                </a:lnTo>
                                <a:lnTo>
                                  <a:pt x="662" y="82"/>
                                </a:lnTo>
                                <a:lnTo>
                                  <a:pt x="662" y="70"/>
                                </a:lnTo>
                                <a:lnTo>
                                  <a:pt x="675" y="70"/>
                                </a:lnTo>
                                <a:lnTo>
                                  <a:pt x="689" y="70"/>
                                </a:lnTo>
                                <a:lnTo>
                                  <a:pt x="701" y="70"/>
                                </a:lnTo>
                                <a:lnTo>
                                  <a:pt x="714" y="70"/>
                                </a:lnTo>
                                <a:lnTo>
                                  <a:pt x="714" y="82"/>
                                </a:lnTo>
                                <a:lnTo>
                                  <a:pt x="726" y="82"/>
                                </a:lnTo>
                                <a:lnTo>
                                  <a:pt x="726" y="70"/>
                                </a:lnTo>
                                <a:lnTo>
                                  <a:pt x="739" y="70"/>
                                </a:lnTo>
                                <a:lnTo>
                                  <a:pt x="739" y="82"/>
                                </a:lnTo>
                                <a:lnTo>
                                  <a:pt x="739" y="94"/>
                                </a:lnTo>
                                <a:lnTo>
                                  <a:pt x="739" y="82"/>
                                </a:lnTo>
                                <a:lnTo>
                                  <a:pt x="751" y="94"/>
                                </a:lnTo>
                                <a:lnTo>
                                  <a:pt x="765" y="94"/>
                                </a:lnTo>
                                <a:lnTo>
                                  <a:pt x="765" y="105"/>
                                </a:lnTo>
                                <a:lnTo>
                                  <a:pt x="778" y="105"/>
                                </a:lnTo>
                                <a:lnTo>
                                  <a:pt x="790" y="117"/>
                                </a:lnTo>
                                <a:lnTo>
                                  <a:pt x="804" y="117"/>
                                </a:lnTo>
                                <a:lnTo>
                                  <a:pt x="815" y="117"/>
                                </a:lnTo>
                                <a:lnTo>
                                  <a:pt x="815" y="105"/>
                                </a:lnTo>
                                <a:lnTo>
                                  <a:pt x="815" y="117"/>
                                </a:lnTo>
                                <a:lnTo>
                                  <a:pt x="815" y="128"/>
                                </a:lnTo>
                                <a:lnTo>
                                  <a:pt x="829" y="128"/>
                                </a:lnTo>
                                <a:lnTo>
                                  <a:pt x="829" y="140"/>
                                </a:lnTo>
                                <a:lnTo>
                                  <a:pt x="840" y="128"/>
                                </a:lnTo>
                                <a:lnTo>
                                  <a:pt x="840" y="140"/>
                                </a:lnTo>
                                <a:lnTo>
                                  <a:pt x="854" y="140"/>
                                </a:lnTo>
                                <a:lnTo>
                                  <a:pt x="840" y="140"/>
                                </a:lnTo>
                                <a:lnTo>
                                  <a:pt x="840" y="152"/>
                                </a:lnTo>
                                <a:lnTo>
                                  <a:pt x="840" y="163"/>
                                </a:lnTo>
                                <a:lnTo>
                                  <a:pt x="840" y="175"/>
                                </a:lnTo>
                                <a:lnTo>
                                  <a:pt x="854" y="188"/>
                                </a:lnTo>
                                <a:lnTo>
                                  <a:pt x="868" y="200"/>
                                </a:lnTo>
                                <a:lnTo>
                                  <a:pt x="868" y="188"/>
                                </a:lnTo>
                                <a:lnTo>
                                  <a:pt x="879" y="188"/>
                                </a:lnTo>
                                <a:lnTo>
                                  <a:pt x="893" y="188"/>
                                </a:lnTo>
                                <a:lnTo>
                                  <a:pt x="893" y="200"/>
                                </a:lnTo>
                                <a:lnTo>
                                  <a:pt x="879" y="200"/>
                                </a:lnTo>
                                <a:lnTo>
                                  <a:pt x="893" y="200"/>
                                </a:lnTo>
                                <a:lnTo>
                                  <a:pt x="904" y="200"/>
                                </a:lnTo>
                                <a:lnTo>
                                  <a:pt x="904" y="188"/>
                                </a:lnTo>
                                <a:lnTo>
                                  <a:pt x="918" y="188"/>
                                </a:lnTo>
                                <a:lnTo>
                                  <a:pt x="918" y="200"/>
                                </a:lnTo>
                                <a:lnTo>
                                  <a:pt x="930" y="200"/>
                                </a:lnTo>
                                <a:lnTo>
                                  <a:pt x="930" y="188"/>
                                </a:lnTo>
                                <a:lnTo>
                                  <a:pt x="930" y="175"/>
                                </a:lnTo>
                                <a:lnTo>
                                  <a:pt x="943" y="175"/>
                                </a:lnTo>
                                <a:lnTo>
                                  <a:pt x="943" y="188"/>
                                </a:lnTo>
                                <a:lnTo>
                                  <a:pt x="957" y="188"/>
                                </a:lnTo>
                                <a:lnTo>
                                  <a:pt x="957" y="175"/>
                                </a:lnTo>
                                <a:lnTo>
                                  <a:pt x="957" y="188"/>
                                </a:lnTo>
                                <a:lnTo>
                                  <a:pt x="968" y="188"/>
                                </a:lnTo>
                                <a:lnTo>
                                  <a:pt x="982" y="188"/>
                                </a:lnTo>
                                <a:lnTo>
                                  <a:pt x="982" y="175"/>
                                </a:lnTo>
                                <a:lnTo>
                                  <a:pt x="982" y="188"/>
                                </a:lnTo>
                                <a:lnTo>
                                  <a:pt x="994" y="188"/>
                                </a:lnTo>
                                <a:lnTo>
                                  <a:pt x="994" y="200"/>
                                </a:lnTo>
                                <a:lnTo>
                                  <a:pt x="994" y="212"/>
                                </a:lnTo>
                                <a:lnTo>
                                  <a:pt x="1007" y="212"/>
                                </a:lnTo>
                                <a:lnTo>
                                  <a:pt x="1019" y="200"/>
                                </a:lnTo>
                                <a:lnTo>
                                  <a:pt x="1019" y="188"/>
                                </a:lnTo>
                                <a:lnTo>
                                  <a:pt x="1032" y="188"/>
                                </a:lnTo>
                                <a:lnTo>
                                  <a:pt x="1032" y="200"/>
                                </a:lnTo>
                                <a:lnTo>
                                  <a:pt x="1046" y="200"/>
                                </a:lnTo>
                                <a:lnTo>
                                  <a:pt x="1058" y="200"/>
                                </a:lnTo>
                                <a:lnTo>
                                  <a:pt x="1071" y="200"/>
                                </a:lnTo>
                                <a:lnTo>
                                  <a:pt x="1083" y="188"/>
                                </a:lnTo>
                                <a:lnTo>
                                  <a:pt x="1083" y="175"/>
                                </a:lnTo>
                                <a:lnTo>
                                  <a:pt x="1097" y="175"/>
                                </a:lnTo>
                                <a:lnTo>
                                  <a:pt x="1110" y="175"/>
                                </a:lnTo>
                                <a:lnTo>
                                  <a:pt x="1110" y="163"/>
                                </a:lnTo>
                                <a:lnTo>
                                  <a:pt x="1122" y="163"/>
                                </a:lnTo>
                                <a:lnTo>
                                  <a:pt x="1122" y="152"/>
                                </a:lnTo>
                                <a:lnTo>
                                  <a:pt x="1135" y="140"/>
                                </a:lnTo>
                                <a:lnTo>
                                  <a:pt x="1135" y="128"/>
                                </a:lnTo>
                                <a:lnTo>
                                  <a:pt x="1147" y="140"/>
                                </a:lnTo>
                                <a:lnTo>
                                  <a:pt x="1161" y="140"/>
                                </a:lnTo>
                                <a:lnTo>
                                  <a:pt x="1172" y="140"/>
                                </a:lnTo>
                                <a:lnTo>
                                  <a:pt x="1172" y="152"/>
                                </a:lnTo>
                                <a:lnTo>
                                  <a:pt x="1186" y="152"/>
                                </a:lnTo>
                                <a:lnTo>
                                  <a:pt x="1186" y="140"/>
                                </a:lnTo>
                                <a:lnTo>
                                  <a:pt x="1199" y="140"/>
                                </a:lnTo>
                                <a:lnTo>
                                  <a:pt x="1211" y="140"/>
                                </a:lnTo>
                                <a:lnTo>
                                  <a:pt x="1225" y="140"/>
                                </a:lnTo>
                                <a:lnTo>
                                  <a:pt x="1236" y="140"/>
                                </a:lnTo>
                                <a:lnTo>
                                  <a:pt x="1250" y="140"/>
                                </a:lnTo>
                                <a:lnTo>
                                  <a:pt x="1250" y="152"/>
                                </a:lnTo>
                                <a:lnTo>
                                  <a:pt x="1261" y="163"/>
                                </a:lnTo>
                                <a:lnTo>
                                  <a:pt x="1275" y="163"/>
                                </a:lnTo>
                                <a:lnTo>
                                  <a:pt x="1289" y="163"/>
                                </a:lnTo>
                                <a:lnTo>
                                  <a:pt x="1300" y="163"/>
                                </a:lnTo>
                                <a:lnTo>
                                  <a:pt x="1314" y="163"/>
                                </a:lnTo>
                                <a:lnTo>
                                  <a:pt x="1325" y="163"/>
                                </a:lnTo>
                                <a:lnTo>
                                  <a:pt x="1325" y="175"/>
                                </a:lnTo>
                                <a:lnTo>
                                  <a:pt x="1325" y="163"/>
                                </a:lnTo>
                                <a:lnTo>
                                  <a:pt x="1339" y="163"/>
                                </a:lnTo>
                                <a:lnTo>
                                  <a:pt x="1351" y="163"/>
                                </a:lnTo>
                                <a:lnTo>
                                  <a:pt x="1364" y="163"/>
                                </a:lnTo>
                                <a:lnTo>
                                  <a:pt x="1364" y="175"/>
                                </a:lnTo>
                                <a:lnTo>
                                  <a:pt x="1378" y="175"/>
                                </a:lnTo>
                                <a:lnTo>
                                  <a:pt x="1389" y="175"/>
                                </a:lnTo>
                                <a:lnTo>
                                  <a:pt x="1389" y="188"/>
                                </a:lnTo>
                                <a:lnTo>
                                  <a:pt x="1403" y="188"/>
                                </a:lnTo>
                                <a:lnTo>
                                  <a:pt x="1415" y="188"/>
                                </a:lnTo>
                                <a:lnTo>
                                  <a:pt x="1415" y="175"/>
                                </a:lnTo>
                                <a:lnTo>
                                  <a:pt x="1428" y="175"/>
                                </a:lnTo>
                                <a:lnTo>
                                  <a:pt x="1428" y="163"/>
                                </a:lnTo>
                                <a:lnTo>
                                  <a:pt x="1440" y="163"/>
                                </a:lnTo>
                                <a:lnTo>
                                  <a:pt x="1454" y="163"/>
                                </a:lnTo>
                                <a:lnTo>
                                  <a:pt x="1454" y="152"/>
                                </a:lnTo>
                                <a:lnTo>
                                  <a:pt x="1467" y="152"/>
                                </a:lnTo>
                                <a:lnTo>
                                  <a:pt x="1479" y="152"/>
                                </a:lnTo>
                                <a:lnTo>
                                  <a:pt x="1492" y="152"/>
                                </a:lnTo>
                                <a:lnTo>
                                  <a:pt x="1492" y="163"/>
                                </a:lnTo>
                                <a:lnTo>
                                  <a:pt x="1492" y="152"/>
                                </a:lnTo>
                                <a:lnTo>
                                  <a:pt x="1504" y="152"/>
                                </a:lnTo>
                                <a:lnTo>
                                  <a:pt x="1518" y="152"/>
                                </a:lnTo>
                                <a:lnTo>
                                  <a:pt x="1518" y="140"/>
                                </a:lnTo>
                                <a:lnTo>
                                  <a:pt x="1529" y="140"/>
                                </a:lnTo>
                                <a:lnTo>
                                  <a:pt x="1543" y="140"/>
                                </a:lnTo>
                                <a:lnTo>
                                  <a:pt x="1543" y="128"/>
                                </a:lnTo>
                                <a:lnTo>
                                  <a:pt x="1556" y="128"/>
                                </a:lnTo>
                                <a:lnTo>
                                  <a:pt x="1568" y="128"/>
                                </a:lnTo>
                                <a:lnTo>
                                  <a:pt x="1568" y="117"/>
                                </a:lnTo>
                                <a:lnTo>
                                  <a:pt x="1582" y="117"/>
                                </a:lnTo>
                                <a:lnTo>
                                  <a:pt x="1582" y="105"/>
                                </a:lnTo>
                                <a:lnTo>
                                  <a:pt x="1593" y="105"/>
                                </a:lnTo>
                                <a:lnTo>
                                  <a:pt x="1593" y="94"/>
                                </a:lnTo>
                                <a:lnTo>
                                  <a:pt x="1582" y="94"/>
                                </a:lnTo>
                                <a:lnTo>
                                  <a:pt x="1582" y="82"/>
                                </a:lnTo>
                                <a:lnTo>
                                  <a:pt x="1582" y="70"/>
                                </a:lnTo>
                                <a:lnTo>
                                  <a:pt x="1593" y="70"/>
                                </a:lnTo>
                                <a:lnTo>
                                  <a:pt x="1593" y="59"/>
                                </a:lnTo>
                                <a:lnTo>
                                  <a:pt x="1607" y="59"/>
                                </a:lnTo>
                                <a:lnTo>
                                  <a:pt x="1607" y="47"/>
                                </a:lnTo>
                                <a:lnTo>
                                  <a:pt x="1607" y="35"/>
                                </a:lnTo>
                                <a:lnTo>
                                  <a:pt x="1607" y="24"/>
                                </a:lnTo>
                                <a:lnTo>
                                  <a:pt x="1618" y="24"/>
                                </a:lnTo>
                                <a:lnTo>
                                  <a:pt x="1618" y="12"/>
                                </a:lnTo>
                                <a:lnTo>
                                  <a:pt x="1632" y="12"/>
                                </a:lnTo>
                                <a:lnTo>
                                  <a:pt x="1646" y="12"/>
                                </a:lnTo>
                                <a:lnTo>
                                  <a:pt x="1646" y="0"/>
                                </a:lnTo>
                                <a:lnTo>
                                  <a:pt x="1657" y="0"/>
                                </a:lnTo>
                                <a:lnTo>
                                  <a:pt x="1671" y="12"/>
                                </a:lnTo>
                                <a:lnTo>
                                  <a:pt x="1682" y="0"/>
                                </a:lnTo>
                                <a:lnTo>
                                  <a:pt x="1696" y="12"/>
                                </a:lnTo>
                                <a:lnTo>
                                  <a:pt x="1708" y="12"/>
                                </a:lnTo>
                                <a:lnTo>
                                  <a:pt x="1721" y="12"/>
                                </a:lnTo>
                                <a:lnTo>
                                  <a:pt x="1735" y="0"/>
                                </a:lnTo>
                                <a:lnTo>
                                  <a:pt x="1746" y="0"/>
                                </a:lnTo>
                                <a:lnTo>
                                  <a:pt x="1746" y="12"/>
                                </a:lnTo>
                                <a:lnTo>
                                  <a:pt x="1760" y="12"/>
                                </a:lnTo>
                                <a:lnTo>
                                  <a:pt x="1772" y="12"/>
                                </a:lnTo>
                                <a:lnTo>
                                  <a:pt x="1785" y="12"/>
                                </a:lnTo>
                                <a:lnTo>
                                  <a:pt x="1797" y="12"/>
                                </a:lnTo>
                                <a:lnTo>
                                  <a:pt x="1811" y="12"/>
                                </a:lnTo>
                                <a:lnTo>
                                  <a:pt x="1811" y="24"/>
                                </a:lnTo>
                                <a:lnTo>
                                  <a:pt x="1811" y="35"/>
                                </a:lnTo>
                                <a:lnTo>
                                  <a:pt x="1824" y="35"/>
                                </a:lnTo>
                                <a:lnTo>
                                  <a:pt x="1836" y="35"/>
                                </a:lnTo>
                                <a:lnTo>
                                  <a:pt x="1849" y="35"/>
                                </a:lnTo>
                                <a:lnTo>
                                  <a:pt x="1849" y="47"/>
                                </a:lnTo>
                                <a:lnTo>
                                  <a:pt x="1861" y="59"/>
                                </a:lnTo>
                                <a:lnTo>
                                  <a:pt x="1875" y="59"/>
                                </a:lnTo>
                                <a:lnTo>
                                  <a:pt x="1886" y="59"/>
                                </a:lnTo>
                                <a:lnTo>
                                  <a:pt x="1886" y="70"/>
                                </a:lnTo>
                                <a:lnTo>
                                  <a:pt x="1900" y="70"/>
                                </a:lnTo>
                                <a:lnTo>
                                  <a:pt x="1913" y="70"/>
                                </a:lnTo>
                                <a:close/>
                              </a:path>
                            </a:pathLst>
                          </a:custGeom>
                          <a:noFill/>
                          <a:ln w="1440">
                            <a:solidFill>
                              <a:srgbClr val="000000"/>
                            </a:solidFill>
                            <a:round/>
                          </a:ln>
                        </wps:spPr>
                        <wps:style>
                          <a:lnRef idx="0"/>
                          <a:fillRef idx="0"/>
                          <a:effectRef idx="0"/>
                          <a:fontRef idx="minor"/>
                        </wps:style>
                        <wps:bodyPr/>
                      </wps:wsp>
                      <wps:wsp>
                        <wps:cNvSpPr/>
                        <wps:spPr>
                          <a:xfrm>
                            <a:off x="1139040" y="867960"/>
                            <a:ext cx="5760" cy="9360"/>
                          </a:xfrm>
                          <a:custGeom>
                            <a:avLst/>
                            <a:gdLst/>
                            <a:ahLst/>
                            <a:rect l="l" t="t" r="r" b="b"/>
                            <a:pathLst>
                              <a:path w="14" h="23">
                                <a:moveTo>
                                  <a:pt x="14" y="0"/>
                                </a:moveTo>
                                <a:lnTo>
                                  <a:pt x="14" y="0"/>
                                </a:lnTo>
                                <a:lnTo>
                                  <a:pt x="0" y="0"/>
                                </a:lnTo>
                                <a:lnTo>
                                  <a:pt x="0" y="23"/>
                                </a:lnTo>
                                <a:lnTo>
                                  <a:pt x="14" y="23"/>
                                </a:lnTo>
                                <a:lnTo>
                                  <a:pt x="14" y="11"/>
                                </a:lnTo>
                                <a:lnTo>
                                  <a:pt x="14" y="0"/>
                                </a:lnTo>
                              </a:path>
                            </a:pathLst>
                          </a:custGeom>
                          <a:noFill/>
                          <a:ln w="1440">
                            <a:solidFill>
                              <a:srgbClr val="000000"/>
                            </a:solidFill>
                            <a:round/>
                          </a:ln>
                        </wps:spPr>
                        <wps:style>
                          <a:lnRef idx="0"/>
                          <a:fillRef idx="0"/>
                          <a:effectRef idx="0"/>
                          <a:fontRef idx="minor"/>
                        </wps:style>
                        <wps:bodyPr/>
                      </wps:wsp>
                      <wps:wsp>
                        <wps:cNvSpPr/>
                        <wps:spPr>
                          <a:xfrm>
                            <a:off x="1117080" y="862920"/>
                            <a:ext cx="4320" cy="5040"/>
                          </a:xfrm>
                          <a:custGeom>
                            <a:avLst/>
                            <a:gdLst/>
                            <a:ahLst/>
                            <a:rect l="l" t="t" r="r" b="b"/>
                            <a:pathLst>
                              <a:path w="11" h="12">
                                <a:moveTo>
                                  <a:pt x="0" y="0"/>
                                </a:moveTo>
                                <a:lnTo>
                                  <a:pt x="0" y="0"/>
                                </a:lnTo>
                                <a:lnTo>
                                  <a:pt x="0" y="12"/>
                                </a:lnTo>
                                <a:lnTo>
                                  <a:pt x="11" y="12"/>
                                </a:lnTo>
                                <a:lnTo>
                                  <a:pt x="11" y="0"/>
                                </a:lnTo>
                                <a:lnTo>
                                  <a:pt x="0" y="0"/>
                                </a:lnTo>
                              </a:path>
                            </a:pathLst>
                          </a:custGeom>
                          <a:noFill/>
                          <a:ln w="1440">
                            <a:solidFill>
                              <a:srgbClr val="000000"/>
                            </a:solidFill>
                            <a:round/>
                          </a:ln>
                        </wps:spPr>
                        <wps:style>
                          <a:lnRef idx="0"/>
                          <a:fillRef idx="0"/>
                          <a:effectRef idx="0"/>
                          <a:fontRef idx="minor"/>
                        </wps:style>
                        <wps:bodyPr/>
                      </wps:wsp>
                      <wps:wsp>
                        <wps:cNvSpPr/>
                        <wps:spPr>
                          <a:xfrm>
                            <a:off x="1803240" y="572760"/>
                            <a:ext cx="561960" cy="694800"/>
                          </a:xfrm>
                          <a:custGeom>
                            <a:avLst/>
                            <a:gdLst/>
                            <a:ahLst/>
                            <a:rect l="l" t="t" r="r" b="b"/>
                            <a:pathLst>
                              <a:path w="1275" h="1574">
                                <a:moveTo>
                                  <a:pt x="1236" y="93"/>
                                </a:moveTo>
                                <a:lnTo>
                                  <a:pt x="1222" y="93"/>
                                </a:lnTo>
                                <a:lnTo>
                                  <a:pt x="1211" y="93"/>
                                </a:lnTo>
                                <a:lnTo>
                                  <a:pt x="1197" y="93"/>
                                </a:lnTo>
                                <a:lnTo>
                                  <a:pt x="1185" y="105"/>
                                </a:lnTo>
                                <a:lnTo>
                                  <a:pt x="1172" y="105"/>
                                </a:lnTo>
                                <a:lnTo>
                                  <a:pt x="1172" y="116"/>
                                </a:lnTo>
                                <a:lnTo>
                                  <a:pt x="1158" y="128"/>
                                </a:lnTo>
                                <a:lnTo>
                                  <a:pt x="1172" y="128"/>
                                </a:lnTo>
                                <a:lnTo>
                                  <a:pt x="1158" y="140"/>
                                </a:lnTo>
                                <a:lnTo>
                                  <a:pt x="1172" y="128"/>
                                </a:lnTo>
                                <a:lnTo>
                                  <a:pt x="1185" y="128"/>
                                </a:lnTo>
                                <a:lnTo>
                                  <a:pt x="1211" y="140"/>
                                </a:lnTo>
                                <a:lnTo>
                                  <a:pt x="1222" y="151"/>
                                </a:lnTo>
                                <a:lnTo>
                                  <a:pt x="1211" y="163"/>
                                </a:lnTo>
                                <a:lnTo>
                                  <a:pt x="1197" y="176"/>
                                </a:lnTo>
                                <a:lnTo>
                                  <a:pt x="1185" y="188"/>
                                </a:lnTo>
                                <a:lnTo>
                                  <a:pt x="1172" y="200"/>
                                </a:lnTo>
                                <a:lnTo>
                                  <a:pt x="1172" y="211"/>
                                </a:lnTo>
                                <a:lnTo>
                                  <a:pt x="1172" y="223"/>
                                </a:lnTo>
                                <a:lnTo>
                                  <a:pt x="1172" y="235"/>
                                </a:lnTo>
                                <a:lnTo>
                                  <a:pt x="1172" y="223"/>
                                </a:lnTo>
                                <a:lnTo>
                                  <a:pt x="1185" y="223"/>
                                </a:lnTo>
                                <a:lnTo>
                                  <a:pt x="1185" y="235"/>
                                </a:lnTo>
                                <a:lnTo>
                                  <a:pt x="1197" y="235"/>
                                </a:lnTo>
                                <a:lnTo>
                                  <a:pt x="1197" y="246"/>
                                </a:lnTo>
                                <a:lnTo>
                                  <a:pt x="1197" y="258"/>
                                </a:lnTo>
                                <a:lnTo>
                                  <a:pt x="1185" y="269"/>
                                </a:lnTo>
                                <a:lnTo>
                                  <a:pt x="1172" y="281"/>
                                </a:lnTo>
                                <a:lnTo>
                                  <a:pt x="1172" y="293"/>
                                </a:lnTo>
                                <a:lnTo>
                                  <a:pt x="1172" y="304"/>
                                </a:lnTo>
                                <a:lnTo>
                                  <a:pt x="1147" y="316"/>
                                </a:lnTo>
                                <a:lnTo>
                                  <a:pt x="1133" y="328"/>
                                </a:lnTo>
                                <a:lnTo>
                                  <a:pt x="1133" y="339"/>
                                </a:lnTo>
                                <a:lnTo>
                                  <a:pt x="1121" y="351"/>
                                </a:lnTo>
                                <a:lnTo>
                                  <a:pt x="1121" y="362"/>
                                </a:lnTo>
                                <a:lnTo>
                                  <a:pt x="1108" y="351"/>
                                </a:lnTo>
                                <a:lnTo>
                                  <a:pt x="1108" y="362"/>
                                </a:lnTo>
                                <a:lnTo>
                                  <a:pt x="1108" y="351"/>
                                </a:lnTo>
                                <a:lnTo>
                                  <a:pt x="1108" y="362"/>
                                </a:lnTo>
                                <a:lnTo>
                                  <a:pt x="1108" y="376"/>
                                </a:lnTo>
                                <a:lnTo>
                                  <a:pt x="1121" y="376"/>
                                </a:lnTo>
                                <a:lnTo>
                                  <a:pt x="1133" y="376"/>
                                </a:lnTo>
                                <a:lnTo>
                                  <a:pt x="1133" y="388"/>
                                </a:lnTo>
                                <a:lnTo>
                                  <a:pt x="1133" y="399"/>
                                </a:lnTo>
                                <a:lnTo>
                                  <a:pt x="1147" y="399"/>
                                </a:lnTo>
                                <a:lnTo>
                                  <a:pt x="1133" y="388"/>
                                </a:lnTo>
                                <a:lnTo>
                                  <a:pt x="1147" y="388"/>
                                </a:lnTo>
                                <a:lnTo>
                                  <a:pt x="1147" y="399"/>
                                </a:lnTo>
                                <a:lnTo>
                                  <a:pt x="1158" y="399"/>
                                </a:lnTo>
                                <a:lnTo>
                                  <a:pt x="1147" y="399"/>
                                </a:lnTo>
                                <a:lnTo>
                                  <a:pt x="1158" y="388"/>
                                </a:lnTo>
                                <a:lnTo>
                                  <a:pt x="1158" y="399"/>
                                </a:lnTo>
                                <a:lnTo>
                                  <a:pt x="1158" y="411"/>
                                </a:lnTo>
                                <a:lnTo>
                                  <a:pt x="1158" y="423"/>
                                </a:lnTo>
                                <a:lnTo>
                                  <a:pt x="1147" y="434"/>
                                </a:lnTo>
                                <a:lnTo>
                                  <a:pt x="1147" y="446"/>
                                </a:lnTo>
                                <a:lnTo>
                                  <a:pt x="1133" y="457"/>
                                </a:lnTo>
                                <a:lnTo>
                                  <a:pt x="1133" y="469"/>
                                </a:lnTo>
                                <a:lnTo>
                                  <a:pt x="1147" y="469"/>
                                </a:lnTo>
                                <a:lnTo>
                                  <a:pt x="1147" y="481"/>
                                </a:lnTo>
                                <a:lnTo>
                                  <a:pt x="1158" y="481"/>
                                </a:lnTo>
                                <a:lnTo>
                                  <a:pt x="1147" y="492"/>
                                </a:lnTo>
                                <a:lnTo>
                                  <a:pt x="1133" y="492"/>
                                </a:lnTo>
                                <a:lnTo>
                                  <a:pt x="1147" y="492"/>
                                </a:lnTo>
                                <a:lnTo>
                                  <a:pt x="1147" y="504"/>
                                </a:lnTo>
                                <a:lnTo>
                                  <a:pt x="1147" y="516"/>
                                </a:lnTo>
                                <a:lnTo>
                                  <a:pt x="1147" y="527"/>
                                </a:lnTo>
                                <a:lnTo>
                                  <a:pt x="1147" y="539"/>
                                </a:lnTo>
                                <a:lnTo>
                                  <a:pt x="1158" y="539"/>
                                </a:lnTo>
                                <a:lnTo>
                                  <a:pt x="1158" y="550"/>
                                </a:lnTo>
                                <a:lnTo>
                                  <a:pt x="1158" y="562"/>
                                </a:lnTo>
                                <a:lnTo>
                                  <a:pt x="1158" y="576"/>
                                </a:lnTo>
                                <a:lnTo>
                                  <a:pt x="1185" y="587"/>
                                </a:lnTo>
                                <a:lnTo>
                                  <a:pt x="1172" y="587"/>
                                </a:lnTo>
                                <a:lnTo>
                                  <a:pt x="1172" y="599"/>
                                </a:lnTo>
                                <a:lnTo>
                                  <a:pt x="1158" y="599"/>
                                </a:lnTo>
                                <a:lnTo>
                                  <a:pt x="1172" y="611"/>
                                </a:lnTo>
                                <a:lnTo>
                                  <a:pt x="1158" y="611"/>
                                </a:lnTo>
                                <a:lnTo>
                                  <a:pt x="1172" y="634"/>
                                </a:lnTo>
                                <a:lnTo>
                                  <a:pt x="1185" y="634"/>
                                </a:lnTo>
                                <a:lnTo>
                                  <a:pt x="1185" y="645"/>
                                </a:lnTo>
                                <a:lnTo>
                                  <a:pt x="1197" y="645"/>
                                </a:lnTo>
                                <a:lnTo>
                                  <a:pt x="1185" y="645"/>
                                </a:lnTo>
                                <a:lnTo>
                                  <a:pt x="1185" y="657"/>
                                </a:lnTo>
                                <a:lnTo>
                                  <a:pt x="1172" y="669"/>
                                </a:lnTo>
                                <a:lnTo>
                                  <a:pt x="1172" y="680"/>
                                </a:lnTo>
                                <a:lnTo>
                                  <a:pt x="1185" y="680"/>
                                </a:lnTo>
                                <a:lnTo>
                                  <a:pt x="1172" y="704"/>
                                </a:lnTo>
                                <a:lnTo>
                                  <a:pt x="1172" y="715"/>
                                </a:lnTo>
                                <a:lnTo>
                                  <a:pt x="1185" y="738"/>
                                </a:lnTo>
                                <a:lnTo>
                                  <a:pt x="1172" y="738"/>
                                </a:lnTo>
                                <a:lnTo>
                                  <a:pt x="1172" y="764"/>
                                </a:lnTo>
                                <a:lnTo>
                                  <a:pt x="1158" y="764"/>
                                </a:lnTo>
                                <a:lnTo>
                                  <a:pt x="1158" y="750"/>
                                </a:lnTo>
                                <a:lnTo>
                                  <a:pt x="1147" y="750"/>
                                </a:lnTo>
                                <a:lnTo>
                                  <a:pt x="1158" y="750"/>
                                </a:lnTo>
                                <a:lnTo>
                                  <a:pt x="1158" y="764"/>
                                </a:lnTo>
                                <a:lnTo>
                                  <a:pt x="1172" y="764"/>
                                </a:lnTo>
                                <a:lnTo>
                                  <a:pt x="1172" y="775"/>
                                </a:lnTo>
                                <a:lnTo>
                                  <a:pt x="1185" y="787"/>
                                </a:lnTo>
                                <a:lnTo>
                                  <a:pt x="1172" y="798"/>
                                </a:lnTo>
                                <a:lnTo>
                                  <a:pt x="1172" y="810"/>
                                </a:lnTo>
                                <a:lnTo>
                                  <a:pt x="1185" y="810"/>
                                </a:lnTo>
                                <a:lnTo>
                                  <a:pt x="1185" y="822"/>
                                </a:lnTo>
                                <a:lnTo>
                                  <a:pt x="1185" y="810"/>
                                </a:lnTo>
                                <a:lnTo>
                                  <a:pt x="1185" y="822"/>
                                </a:lnTo>
                                <a:lnTo>
                                  <a:pt x="1185" y="810"/>
                                </a:lnTo>
                                <a:lnTo>
                                  <a:pt x="1197" y="810"/>
                                </a:lnTo>
                                <a:lnTo>
                                  <a:pt x="1197" y="822"/>
                                </a:lnTo>
                                <a:lnTo>
                                  <a:pt x="1185" y="822"/>
                                </a:lnTo>
                                <a:lnTo>
                                  <a:pt x="1172" y="833"/>
                                </a:lnTo>
                                <a:lnTo>
                                  <a:pt x="1172" y="845"/>
                                </a:lnTo>
                                <a:lnTo>
                                  <a:pt x="1172" y="857"/>
                                </a:lnTo>
                                <a:lnTo>
                                  <a:pt x="1158" y="857"/>
                                </a:lnTo>
                                <a:lnTo>
                                  <a:pt x="1158" y="845"/>
                                </a:lnTo>
                                <a:lnTo>
                                  <a:pt x="1172" y="845"/>
                                </a:lnTo>
                                <a:lnTo>
                                  <a:pt x="1158" y="845"/>
                                </a:lnTo>
                                <a:lnTo>
                                  <a:pt x="1147" y="845"/>
                                </a:lnTo>
                                <a:lnTo>
                                  <a:pt x="1158" y="845"/>
                                </a:lnTo>
                                <a:lnTo>
                                  <a:pt x="1147" y="845"/>
                                </a:lnTo>
                                <a:lnTo>
                                  <a:pt x="1158" y="845"/>
                                </a:lnTo>
                                <a:lnTo>
                                  <a:pt x="1158" y="857"/>
                                </a:lnTo>
                                <a:lnTo>
                                  <a:pt x="1147" y="857"/>
                                </a:lnTo>
                                <a:lnTo>
                                  <a:pt x="1147" y="868"/>
                                </a:lnTo>
                                <a:lnTo>
                                  <a:pt x="1147" y="880"/>
                                </a:lnTo>
                                <a:lnTo>
                                  <a:pt x="1133" y="880"/>
                                </a:lnTo>
                                <a:lnTo>
                                  <a:pt x="1147" y="880"/>
                                </a:lnTo>
                                <a:lnTo>
                                  <a:pt x="1158" y="880"/>
                                </a:lnTo>
                                <a:lnTo>
                                  <a:pt x="1147" y="868"/>
                                </a:lnTo>
                                <a:lnTo>
                                  <a:pt x="1147" y="857"/>
                                </a:lnTo>
                                <a:lnTo>
                                  <a:pt x="1158" y="857"/>
                                </a:lnTo>
                                <a:lnTo>
                                  <a:pt x="1158" y="868"/>
                                </a:lnTo>
                                <a:lnTo>
                                  <a:pt x="1172" y="868"/>
                                </a:lnTo>
                                <a:lnTo>
                                  <a:pt x="1185" y="868"/>
                                </a:lnTo>
                                <a:lnTo>
                                  <a:pt x="1197" y="868"/>
                                </a:lnTo>
                                <a:lnTo>
                                  <a:pt x="1197" y="880"/>
                                </a:lnTo>
                                <a:lnTo>
                                  <a:pt x="1197" y="892"/>
                                </a:lnTo>
                                <a:lnTo>
                                  <a:pt x="1197" y="903"/>
                                </a:lnTo>
                                <a:lnTo>
                                  <a:pt x="1197" y="915"/>
                                </a:lnTo>
                                <a:lnTo>
                                  <a:pt x="1211" y="915"/>
                                </a:lnTo>
                                <a:lnTo>
                                  <a:pt x="1222" y="915"/>
                                </a:lnTo>
                                <a:lnTo>
                                  <a:pt x="1222" y="926"/>
                                </a:lnTo>
                                <a:lnTo>
                                  <a:pt x="1211" y="926"/>
                                </a:lnTo>
                                <a:lnTo>
                                  <a:pt x="1197" y="926"/>
                                </a:lnTo>
                                <a:lnTo>
                                  <a:pt x="1211" y="926"/>
                                </a:lnTo>
                                <a:lnTo>
                                  <a:pt x="1197" y="926"/>
                                </a:lnTo>
                                <a:lnTo>
                                  <a:pt x="1197" y="938"/>
                                </a:lnTo>
                                <a:lnTo>
                                  <a:pt x="1211" y="950"/>
                                </a:lnTo>
                                <a:lnTo>
                                  <a:pt x="1197" y="950"/>
                                </a:lnTo>
                                <a:lnTo>
                                  <a:pt x="1211" y="950"/>
                                </a:lnTo>
                                <a:lnTo>
                                  <a:pt x="1222" y="950"/>
                                </a:lnTo>
                                <a:lnTo>
                                  <a:pt x="1222" y="963"/>
                                </a:lnTo>
                                <a:lnTo>
                                  <a:pt x="1222" y="975"/>
                                </a:lnTo>
                                <a:lnTo>
                                  <a:pt x="1222" y="963"/>
                                </a:lnTo>
                                <a:lnTo>
                                  <a:pt x="1236" y="963"/>
                                </a:lnTo>
                                <a:lnTo>
                                  <a:pt x="1236" y="975"/>
                                </a:lnTo>
                                <a:lnTo>
                                  <a:pt x="1236" y="986"/>
                                </a:lnTo>
                                <a:lnTo>
                                  <a:pt x="1222" y="986"/>
                                </a:lnTo>
                                <a:lnTo>
                                  <a:pt x="1211" y="998"/>
                                </a:lnTo>
                                <a:lnTo>
                                  <a:pt x="1211" y="986"/>
                                </a:lnTo>
                                <a:lnTo>
                                  <a:pt x="1197" y="998"/>
                                </a:lnTo>
                                <a:lnTo>
                                  <a:pt x="1197" y="1010"/>
                                </a:lnTo>
                                <a:lnTo>
                                  <a:pt x="1185" y="1021"/>
                                </a:lnTo>
                                <a:lnTo>
                                  <a:pt x="1185" y="1033"/>
                                </a:lnTo>
                                <a:lnTo>
                                  <a:pt x="1185" y="1045"/>
                                </a:lnTo>
                                <a:lnTo>
                                  <a:pt x="1172" y="1045"/>
                                </a:lnTo>
                                <a:lnTo>
                                  <a:pt x="1172" y="1033"/>
                                </a:lnTo>
                                <a:lnTo>
                                  <a:pt x="1172" y="1021"/>
                                </a:lnTo>
                                <a:lnTo>
                                  <a:pt x="1158" y="1021"/>
                                </a:lnTo>
                                <a:lnTo>
                                  <a:pt x="1147" y="1021"/>
                                </a:lnTo>
                                <a:lnTo>
                                  <a:pt x="1147" y="1033"/>
                                </a:lnTo>
                                <a:lnTo>
                                  <a:pt x="1133" y="1033"/>
                                </a:lnTo>
                                <a:lnTo>
                                  <a:pt x="1133" y="1045"/>
                                </a:lnTo>
                                <a:lnTo>
                                  <a:pt x="1133" y="1033"/>
                                </a:lnTo>
                                <a:lnTo>
                                  <a:pt x="1133" y="1045"/>
                                </a:lnTo>
                                <a:lnTo>
                                  <a:pt x="1133" y="1056"/>
                                </a:lnTo>
                                <a:lnTo>
                                  <a:pt x="1133" y="1068"/>
                                </a:lnTo>
                                <a:lnTo>
                                  <a:pt x="1147" y="1080"/>
                                </a:lnTo>
                                <a:lnTo>
                                  <a:pt x="1147" y="1091"/>
                                </a:lnTo>
                                <a:lnTo>
                                  <a:pt x="1147" y="1080"/>
                                </a:lnTo>
                                <a:lnTo>
                                  <a:pt x="1158" y="1080"/>
                                </a:lnTo>
                                <a:lnTo>
                                  <a:pt x="1158" y="1091"/>
                                </a:lnTo>
                                <a:lnTo>
                                  <a:pt x="1172" y="1091"/>
                                </a:lnTo>
                                <a:lnTo>
                                  <a:pt x="1158" y="1091"/>
                                </a:lnTo>
                                <a:lnTo>
                                  <a:pt x="1172" y="1091"/>
                                </a:lnTo>
                                <a:lnTo>
                                  <a:pt x="1172" y="1080"/>
                                </a:lnTo>
                                <a:lnTo>
                                  <a:pt x="1172" y="1068"/>
                                </a:lnTo>
                                <a:lnTo>
                                  <a:pt x="1172" y="1056"/>
                                </a:lnTo>
                                <a:lnTo>
                                  <a:pt x="1158" y="1056"/>
                                </a:lnTo>
                                <a:lnTo>
                                  <a:pt x="1172" y="1056"/>
                                </a:lnTo>
                                <a:lnTo>
                                  <a:pt x="1185" y="1056"/>
                                </a:lnTo>
                                <a:lnTo>
                                  <a:pt x="1197" y="1056"/>
                                </a:lnTo>
                                <a:lnTo>
                                  <a:pt x="1211" y="1056"/>
                                </a:lnTo>
                                <a:lnTo>
                                  <a:pt x="1211" y="1068"/>
                                </a:lnTo>
                                <a:lnTo>
                                  <a:pt x="1211" y="1080"/>
                                </a:lnTo>
                                <a:lnTo>
                                  <a:pt x="1197" y="1103"/>
                                </a:lnTo>
                                <a:lnTo>
                                  <a:pt x="1197" y="1114"/>
                                </a:lnTo>
                                <a:lnTo>
                                  <a:pt x="1197" y="1126"/>
                                </a:lnTo>
                                <a:lnTo>
                                  <a:pt x="1197" y="1138"/>
                                </a:lnTo>
                                <a:lnTo>
                                  <a:pt x="1197" y="1149"/>
                                </a:lnTo>
                                <a:lnTo>
                                  <a:pt x="1197" y="1163"/>
                                </a:lnTo>
                                <a:lnTo>
                                  <a:pt x="1197" y="1174"/>
                                </a:lnTo>
                                <a:lnTo>
                                  <a:pt x="1197" y="1186"/>
                                </a:lnTo>
                                <a:lnTo>
                                  <a:pt x="1197" y="1198"/>
                                </a:lnTo>
                                <a:lnTo>
                                  <a:pt x="1197" y="1209"/>
                                </a:lnTo>
                                <a:lnTo>
                                  <a:pt x="1211" y="1209"/>
                                </a:lnTo>
                                <a:lnTo>
                                  <a:pt x="1211" y="1221"/>
                                </a:lnTo>
                                <a:lnTo>
                                  <a:pt x="1211" y="1233"/>
                                </a:lnTo>
                                <a:lnTo>
                                  <a:pt x="1211" y="1244"/>
                                </a:lnTo>
                                <a:lnTo>
                                  <a:pt x="1197" y="1244"/>
                                </a:lnTo>
                                <a:lnTo>
                                  <a:pt x="1197" y="1256"/>
                                </a:lnTo>
                                <a:lnTo>
                                  <a:pt x="1185" y="1267"/>
                                </a:lnTo>
                                <a:lnTo>
                                  <a:pt x="1185" y="1279"/>
                                </a:lnTo>
                                <a:lnTo>
                                  <a:pt x="1185" y="1291"/>
                                </a:lnTo>
                                <a:lnTo>
                                  <a:pt x="1172" y="1291"/>
                                </a:lnTo>
                                <a:lnTo>
                                  <a:pt x="1158" y="1291"/>
                                </a:lnTo>
                                <a:lnTo>
                                  <a:pt x="1158" y="1279"/>
                                </a:lnTo>
                                <a:lnTo>
                                  <a:pt x="1158" y="1267"/>
                                </a:lnTo>
                                <a:lnTo>
                                  <a:pt x="1147" y="1267"/>
                                </a:lnTo>
                                <a:lnTo>
                                  <a:pt x="1121" y="1267"/>
                                </a:lnTo>
                                <a:lnTo>
                                  <a:pt x="1108" y="1267"/>
                                </a:lnTo>
                                <a:lnTo>
                                  <a:pt x="1096" y="1267"/>
                                </a:lnTo>
                                <a:lnTo>
                                  <a:pt x="1096" y="1279"/>
                                </a:lnTo>
                                <a:lnTo>
                                  <a:pt x="1082" y="1279"/>
                                </a:lnTo>
                                <a:lnTo>
                                  <a:pt x="1071" y="1279"/>
                                </a:lnTo>
                                <a:lnTo>
                                  <a:pt x="1057" y="1279"/>
                                </a:lnTo>
                                <a:lnTo>
                                  <a:pt x="1044" y="1279"/>
                                </a:lnTo>
                                <a:lnTo>
                                  <a:pt x="1032" y="1279"/>
                                </a:lnTo>
                                <a:lnTo>
                                  <a:pt x="1032" y="1267"/>
                                </a:lnTo>
                                <a:lnTo>
                                  <a:pt x="1018" y="1267"/>
                                </a:lnTo>
                                <a:lnTo>
                                  <a:pt x="1007" y="1267"/>
                                </a:lnTo>
                                <a:lnTo>
                                  <a:pt x="993" y="1267"/>
                                </a:lnTo>
                                <a:lnTo>
                                  <a:pt x="993" y="1279"/>
                                </a:lnTo>
                                <a:lnTo>
                                  <a:pt x="982" y="1279"/>
                                </a:lnTo>
                                <a:lnTo>
                                  <a:pt x="982" y="1291"/>
                                </a:lnTo>
                                <a:lnTo>
                                  <a:pt x="968" y="1291"/>
                                </a:lnTo>
                                <a:lnTo>
                                  <a:pt x="954" y="1291"/>
                                </a:lnTo>
                                <a:lnTo>
                                  <a:pt x="943" y="1291"/>
                                </a:lnTo>
                                <a:lnTo>
                                  <a:pt x="943" y="1302"/>
                                </a:lnTo>
                                <a:lnTo>
                                  <a:pt x="943" y="1314"/>
                                </a:lnTo>
                                <a:lnTo>
                                  <a:pt x="929" y="1314"/>
                                </a:lnTo>
                                <a:lnTo>
                                  <a:pt x="918" y="1314"/>
                                </a:lnTo>
                                <a:lnTo>
                                  <a:pt x="918" y="1326"/>
                                </a:lnTo>
                                <a:lnTo>
                                  <a:pt x="904" y="1326"/>
                                </a:lnTo>
                                <a:lnTo>
                                  <a:pt x="904" y="1337"/>
                                </a:lnTo>
                                <a:lnTo>
                                  <a:pt x="904" y="1349"/>
                                </a:lnTo>
                                <a:lnTo>
                                  <a:pt x="892" y="1349"/>
                                </a:lnTo>
                                <a:lnTo>
                                  <a:pt x="879" y="1349"/>
                                </a:lnTo>
                                <a:lnTo>
                                  <a:pt x="879" y="1362"/>
                                </a:lnTo>
                                <a:lnTo>
                                  <a:pt x="865" y="1362"/>
                                </a:lnTo>
                                <a:lnTo>
                                  <a:pt x="854" y="1362"/>
                                </a:lnTo>
                                <a:lnTo>
                                  <a:pt x="840" y="1362"/>
                                </a:lnTo>
                                <a:lnTo>
                                  <a:pt x="828" y="1362"/>
                                </a:lnTo>
                                <a:lnTo>
                                  <a:pt x="815" y="1362"/>
                                </a:lnTo>
                                <a:lnTo>
                                  <a:pt x="815" y="1374"/>
                                </a:lnTo>
                                <a:lnTo>
                                  <a:pt x="803" y="1374"/>
                                </a:lnTo>
                                <a:lnTo>
                                  <a:pt x="790" y="1386"/>
                                </a:lnTo>
                                <a:lnTo>
                                  <a:pt x="776" y="1386"/>
                                </a:lnTo>
                                <a:lnTo>
                                  <a:pt x="764" y="1386"/>
                                </a:lnTo>
                                <a:lnTo>
                                  <a:pt x="751" y="1386"/>
                                </a:lnTo>
                                <a:lnTo>
                                  <a:pt x="751" y="1397"/>
                                </a:lnTo>
                                <a:lnTo>
                                  <a:pt x="739" y="1397"/>
                                </a:lnTo>
                                <a:lnTo>
                                  <a:pt x="725" y="1397"/>
                                </a:lnTo>
                                <a:lnTo>
                                  <a:pt x="714" y="1397"/>
                                </a:lnTo>
                                <a:lnTo>
                                  <a:pt x="714" y="1409"/>
                                </a:lnTo>
                                <a:lnTo>
                                  <a:pt x="700" y="1409"/>
                                </a:lnTo>
                                <a:lnTo>
                                  <a:pt x="700" y="1421"/>
                                </a:lnTo>
                                <a:lnTo>
                                  <a:pt x="687" y="1421"/>
                                </a:lnTo>
                                <a:lnTo>
                                  <a:pt x="687" y="1432"/>
                                </a:lnTo>
                                <a:lnTo>
                                  <a:pt x="675" y="1432"/>
                                </a:lnTo>
                                <a:lnTo>
                                  <a:pt x="675" y="1444"/>
                                </a:lnTo>
                                <a:lnTo>
                                  <a:pt x="661" y="1444"/>
                                </a:lnTo>
                                <a:lnTo>
                                  <a:pt x="650" y="1444"/>
                                </a:lnTo>
                                <a:lnTo>
                                  <a:pt x="636" y="1444"/>
                                </a:lnTo>
                                <a:lnTo>
                                  <a:pt x="636" y="1455"/>
                                </a:lnTo>
                                <a:lnTo>
                                  <a:pt x="625" y="1455"/>
                                </a:lnTo>
                                <a:lnTo>
                                  <a:pt x="611" y="1455"/>
                                </a:lnTo>
                                <a:lnTo>
                                  <a:pt x="597" y="1455"/>
                                </a:lnTo>
                                <a:lnTo>
                                  <a:pt x="597" y="1467"/>
                                </a:lnTo>
                                <a:lnTo>
                                  <a:pt x="586" y="1467"/>
                                </a:lnTo>
                                <a:lnTo>
                                  <a:pt x="586" y="1479"/>
                                </a:lnTo>
                                <a:lnTo>
                                  <a:pt x="572" y="1479"/>
                                </a:lnTo>
                                <a:lnTo>
                                  <a:pt x="561" y="1479"/>
                                </a:lnTo>
                                <a:lnTo>
                                  <a:pt x="547" y="1479"/>
                                </a:lnTo>
                                <a:lnTo>
                                  <a:pt x="535" y="1479"/>
                                </a:lnTo>
                                <a:lnTo>
                                  <a:pt x="535" y="1467"/>
                                </a:lnTo>
                                <a:lnTo>
                                  <a:pt x="535" y="1479"/>
                                </a:lnTo>
                                <a:lnTo>
                                  <a:pt x="522" y="1479"/>
                                </a:lnTo>
                                <a:lnTo>
                                  <a:pt x="508" y="1479"/>
                                </a:lnTo>
                                <a:lnTo>
                                  <a:pt x="508" y="1490"/>
                                </a:lnTo>
                                <a:lnTo>
                                  <a:pt x="497" y="1490"/>
                                </a:lnTo>
                                <a:lnTo>
                                  <a:pt x="497" y="1502"/>
                                </a:lnTo>
                                <a:lnTo>
                                  <a:pt x="483" y="1502"/>
                                </a:lnTo>
                                <a:lnTo>
                                  <a:pt x="471" y="1514"/>
                                </a:lnTo>
                                <a:lnTo>
                                  <a:pt x="458" y="1514"/>
                                </a:lnTo>
                                <a:lnTo>
                                  <a:pt x="458" y="1525"/>
                                </a:lnTo>
                                <a:lnTo>
                                  <a:pt x="446" y="1525"/>
                                </a:lnTo>
                                <a:lnTo>
                                  <a:pt x="433" y="1525"/>
                                </a:lnTo>
                                <a:lnTo>
                                  <a:pt x="433" y="1537"/>
                                </a:lnTo>
                                <a:lnTo>
                                  <a:pt x="419" y="1537"/>
                                </a:lnTo>
                                <a:lnTo>
                                  <a:pt x="407" y="1537"/>
                                </a:lnTo>
                                <a:lnTo>
                                  <a:pt x="407" y="1550"/>
                                </a:lnTo>
                                <a:lnTo>
                                  <a:pt x="394" y="1550"/>
                                </a:lnTo>
                                <a:lnTo>
                                  <a:pt x="382" y="1550"/>
                                </a:lnTo>
                                <a:lnTo>
                                  <a:pt x="368" y="1550"/>
                                </a:lnTo>
                                <a:lnTo>
                                  <a:pt x="357" y="1550"/>
                                </a:lnTo>
                                <a:lnTo>
                                  <a:pt x="357" y="1562"/>
                                </a:lnTo>
                                <a:lnTo>
                                  <a:pt x="343" y="1562"/>
                                </a:lnTo>
                                <a:lnTo>
                                  <a:pt x="330" y="1562"/>
                                </a:lnTo>
                                <a:lnTo>
                                  <a:pt x="318" y="1562"/>
                                </a:lnTo>
                                <a:lnTo>
                                  <a:pt x="304" y="1562"/>
                                </a:lnTo>
                                <a:lnTo>
                                  <a:pt x="293" y="1562"/>
                                </a:lnTo>
                                <a:lnTo>
                                  <a:pt x="293" y="1574"/>
                                </a:lnTo>
                                <a:lnTo>
                                  <a:pt x="279" y="1574"/>
                                </a:lnTo>
                                <a:lnTo>
                                  <a:pt x="279" y="1562"/>
                                </a:lnTo>
                                <a:lnTo>
                                  <a:pt x="268" y="1562"/>
                                </a:lnTo>
                                <a:lnTo>
                                  <a:pt x="268" y="1574"/>
                                </a:lnTo>
                                <a:lnTo>
                                  <a:pt x="268" y="1562"/>
                                </a:lnTo>
                                <a:lnTo>
                                  <a:pt x="254" y="1562"/>
                                </a:lnTo>
                                <a:lnTo>
                                  <a:pt x="240" y="1562"/>
                                </a:lnTo>
                                <a:lnTo>
                                  <a:pt x="240" y="1550"/>
                                </a:lnTo>
                                <a:lnTo>
                                  <a:pt x="229" y="1550"/>
                                </a:lnTo>
                                <a:lnTo>
                                  <a:pt x="204" y="1550"/>
                                </a:lnTo>
                                <a:lnTo>
                                  <a:pt x="190" y="1550"/>
                                </a:lnTo>
                                <a:lnTo>
                                  <a:pt x="190" y="1537"/>
                                </a:lnTo>
                                <a:lnTo>
                                  <a:pt x="178" y="1537"/>
                                </a:lnTo>
                                <a:lnTo>
                                  <a:pt x="178" y="1525"/>
                                </a:lnTo>
                                <a:lnTo>
                                  <a:pt x="178" y="1514"/>
                                </a:lnTo>
                                <a:lnTo>
                                  <a:pt x="165" y="1514"/>
                                </a:lnTo>
                                <a:lnTo>
                                  <a:pt x="165" y="1502"/>
                                </a:lnTo>
                                <a:lnTo>
                                  <a:pt x="151" y="1502"/>
                                </a:lnTo>
                                <a:lnTo>
                                  <a:pt x="151" y="1490"/>
                                </a:lnTo>
                                <a:lnTo>
                                  <a:pt x="151" y="1479"/>
                                </a:lnTo>
                                <a:lnTo>
                                  <a:pt x="140" y="1479"/>
                                </a:lnTo>
                                <a:lnTo>
                                  <a:pt x="140" y="1467"/>
                                </a:lnTo>
                                <a:lnTo>
                                  <a:pt x="126" y="1467"/>
                                </a:lnTo>
                                <a:lnTo>
                                  <a:pt x="140" y="1455"/>
                                </a:lnTo>
                                <a:lnTo>
                                  <a:pt x="126" y="1455"/>
                                </a:lnTo>
                                <a:lnTo>
                                  <a:pt x="126" y="1444"/>
                                </a:lnTo>
                                <a:lnTo>
                                  <a:pt x="126" y="1432"/>
                                </a:lnTo>
                                <a:lnTo>
                                  <a:pt x="114" y="1432"/>
                                </a:lnTo>
                                <a:lnTo>
                                  <a:pt x="114" y="1421"/>
                                </a:lnTo>
                                <a:lnTo>
                                  <a:pt x="101" y="1409"/>
                                </a:lnTo>
                                <a:lnTo>
                                  <a:pt x="101" y="1397"/>
                                </a:lnTo>
                                <a:lnTo>
                                  <a:pt x="101" y="1386"/>
                                </a:lnTo>
                                <a:lnTo>
                                  <a:pt x="89" y="1386"/>
                                </a:lnTo>
                                <a:lnTo>
                                  <a:pt x="101" y="1374"/>
                                </a:lnTo>
                                <a:lnTo>
                                  <a:pt x="101" y="1362"/>
                                </a:lnTo>
                                <a:lnTo>
                                  <a:pt x="89" y="1362"/>
                                </a:lnTo>
                                <a:lnTo>
                                  <a:pt x="89" y="1349"/>
                                </a:lnTo>
                                <a:lnTo>
                                  <a:pt x="89" y="1337"/>
                                </a:lnTo>
                                <a:lnTo>
                                  <a:pt x="75" y="1337"/>
                                </a:lnTo>
                                <a:lnTo>
                                  <a:pt x="75" y="1326"/>
                                </a:lnTo>
                                <a:lnTo>
                                  <a:pt x="75" y="1314"/>
                                </a:lnTo>
                                <a:lnTo>
                                  <a:pt x="75" y="1302"/>
                                </a:lnTo>
                                <a:lnTo>
                                  <a:pt x="75" y="1291"/>
                                </a:lnTo>
                                <a:lnTo>
                                  <a:pt x="62" y="1291"/>
                                </a:lnTo>
                                <a:lnTo>
                                  <a:pt x="62" y="1279"/>
                                </a:lnTo>
                                <a:lnTo>
                                  <a:pt x="50" y="1279"/>
                                </a:lnTo>
                                <a:lnTo>
                                  <a:pt x="37" y="1279"/>
                                </a:lnTo>
                                <a:lnTo>
                                  <a:pt x="37" y="1267"/>
                                </a:lnTo>
                                <a:lnTo>
                                  <a:pt x="37" y="1256"/>
                                </a:lnTo>
                                <a:lnTo>
                                  <a:pt x="37" y="1244"/>
                                </a:lnTo>
                                <a:lnTo>
                                  <a:pt x="37" y="1233"/>
                                </a:lnTo>
                                <a:lnTo>
                                  <a:pt x="50" y="1233"/>
                                </a:lnTo>
                                <a:lnTo>
                                  <a:pt x="62" y="1233"/>
                                </a:lnTo>
                                <a:lnTo>
                                  <a:pt x="62" y="1221"/>
                                </a:lnTo>
                                <a:lnTo>
                                  <a:pt x="75" y="1221"/>
                                </a:lnTo>
                                <a:lnTo>
                                  <a:pt x="75" y="1209"/>
                                </a:lnTo>
                                <a:lnTo>
                                  <a:pt x="89" y="1209"/>
                                </a:lnTo>
                                <a:lnTo>
                                  <a:pt x="89" y="1198"/>
                                </a:lnTo>
                                <a:lnTo>
                                  <a:pt x="89" y="1186"/>
                                </a:lnTo>
                                <a:lnTo>
                                  <a:pt x="101" y="1186"/>
                                </a:lnTo>
                                <a:lnTo>
                                  <a:pt x="101" y="1174"/>
                                </a:lnTo>
                                <a:lnTo>
                                  <a:pt x="101" y="1163"/>
                                </a:lnTo>
                                <a:lnTo>
                                  <a:pt x="101" y="1149"/>
                                </a:lnTo>
                                <a:lnTo>
                                  <a:pt x="114" y="1149"/>
                                </a:lnTo>
                                <a:lnTo>
                                  <a:pt x="114" y="1138"/>
                                </a:lnTo>
                                <a:lnTo>
                                  <a:pt x="114" y="1126"/>
                                </a:lnTo>
                                <a:lnTo>
                                  <a:pt x="101" y="1126"/>
                                </a:lnTo>
                                <a:lnTo>
                                  <a:pt x="89" y="1126"/>
                                </a:lnTo>
                                <a:lnTo>
                                  <a:pt x="75" y="1126"/>
                                </a:lnTo>
                                <a:lnTo>
                                  <a:pt x="75" y="1138"/>
                                </a:lnTo>
                                <a:lnTo>
                                  <a:pt x="75" y="1126"/>
                                </a:lnTo>
                                <a:lnTo>
                                  <a:pt x="62" y="1126"/>
                                </a:lnTo>
                                <a:lnTo>
                                  <a:pt x="50" y="1126"/>
                                </a:lnTo>
                                <a:lnTo>
                                  <a:pt x="50" y="1114"/>
                                </a:lnTo>
                                <a:lnTo>
                                  <a:pt x="37" y="1114"/>
                                </a:lnTo>
                                <a:lnTo>
                                  <a:pt x="25" y="1114"/>
                                </a:lnTo>
                                <a:lnTo>
                                  <a:pt x="11" y="1114"/>
                                </a:lnTo>
                                <a:lnTo>
                                  <a:pt x="0" y="1114"/>
                                </a:lnTo>
                                <a:lnTo>
                                  <a:pt x="0" y="1103"/>
                                </a:lnTo>
                                <a:lnTo>
                                  <a:pt x="11" y="1103"/>
                                </a:lnTo>
                                <a:lnTo>
                                  <a:pt x="11" y="1091"/>
                                </a:lnTo>
                                <a:lnTo>
                                  <a:pt x="11" y="1080"/>
                                </a:lnTo>
                                <a:lnTo>
                                  <a:pt x="11" y="1068"/>
                                </a:lnTo>
                                <a:lnTo>
                                  <a:pt x="25" y="1068"/>
                                </a:lnTo>
                                <a:lnTo>
                                  <a:pt x="25" y="1056"/>
                                </a:lnTo>
                                <a:lnTo>
                                  <a:pt x="11" y="1045"/>
                                </a:lnTo>
                                <a:lnTo>
                                  <a:pt x="25" y="1045"/>
                                </a:lnTo>
                                <a:lnTo>
                                  <a:pt x="25" y="1033"/>
                                </a:lnTo>
                                <a:lnTo>
                                  <a:pt x="25" y="1021"/>
                                </a:lnTo>
                                <a:lnTo>
                                  <a:pt x="25" y="1010"/>
                                </a:lnTo>
                                <a:lnTo>
                                  <a:pt x="25" y="998"/>
                                </a:lnTo>
                                <a:lnTo>
                                  <a:pt x="25" y="986"/>
                                </a:lnTo>
                                <a:lnTo>
                                  <a:pt x="25" y="975"/>
                                </a:lnTo>
                                <a:lnTo>
                                  <a:pt x="25" y="963"/>
                                </a:lnTo>
                                <a:lnTo>
                                  <a:pt x="37" y="963"/>
                                </a:lnTo>
                                <a:lnTo>
                                  <a:pt x="37" y="950"/>
                                </a:lnTo>
                                <a:lnTo>
                                  <a:pt x="37" y="938"/>
                                </a:lnTo>
                                <a:lnTo>
                                  <a:pt x="37" y="926"/>
                                </a:lnTo>
                                <a:lnTo>
                                  <a:pt x="25" y="926"/>
                                </a:lnTo>
                                <a:lnTo>
                                  <a:pt x="25" y="915"/>
                                </a:lnTo>
                                <a:lnTo>
                                  <a:pt x="37" y="903"/>
                                </a:lnTo>
                                <a:lnTo>
                                  <a:pt x="37" y="892"/>
                                </a:lnTo>
                                <a:lnTo>
                                  <a:pt x="37" y="880"/>
                                </a:lnTo>
                                <a:lnTo>
                                  <a:pt x="37" y="868"/>
                                </a:lnTo>
                                <a:lnTo>
                                  <a:pt x="25" y="868"/>
                                </a:lnTo>
                                <a:lnTo>
                                  <a:pt x="25" y="857"/>
                                </a:lnTo>
                                <a:lnTo>
                                  <a:pt x="37" y="857"/>
                                </a:lnTo>
                                <a:lnTo>
                                  <a:pt x="37" y="845"/>
                                </a:lnTo>
                                <a:lnTo>
                                  <a:pt x="50" y="845"/>
                                </a:lnTo>
                                <a:lnTo>
                                  <a:pt x="50" y="833"/>
                                </a:lnTo>
                                <a:lnTo>
                                  <a:pt x="62" y="833"/>
                                </a:lnTo>
                                <a:lnTo>
                                  <a:pt x="62" y="822"/>
                                </a:lnTo>
                                <a:lnTo>
                                  <a:pt x="75" y="822"/>
                                </a:lnTo>
                                <a:lnTo>
                                  <a:pt x="75" y="810"/>
                                </a:lnTo>
                                <a:lnTo>
                                  <a:pt x="89" y="810"/>
                                </a:lnTo>
                                <a:lnTo>
                                  <a:pt x="89" y="798"/>
                                </a:lnTo>
                                <a:lnTo>
                                  <a:pt x="101" y="798"/>
                                </a:lnTo>
                                <a:lnTo>
                                  <a:pt x="101" y="787"/>
                                </a:lnTo>
                                <a:lnTo>
                                  <a:pt x="101" y="775"/>
                                </a:lnTo>
                                <a:lnTo>
                                  <a:pt x="101" y="764"/>
                                </a:lnTo>
                                <a:lnTo>
                                  <a:pt x="101" y="750"/>
                                </a:lnTo>
                                <a:lnTo>
                                  <a:pt x="114" y="750"/>
                                </a:lnTo>
                                <a:lnTo>
                                  <a:pt x="114" y="738"/>
                                </a:lnTo>
                                <a:lnTo>
                                  <a:pt x="126" y="738"/>
                                </a:lnTo>
                                <a:lnTo>
                                  <a:pt x="126" y="727"/>
                                </a:lnTo>
                                <a:lnTo>
                                  <a:pt x="126" y="715"/>
                                </a:lnTo>
                                <a:lnTo>
                                  <a:pt x="140" y="715"/>
                                </a:lnTo>
                                <a:lnTo>
                                  <a:pt x="151" y="715"/>
                                </a:lnTo>
                                <a:lnTo>
                                  <a:pt x="151" y="704"/>
                                </a:lnTo>
                                <a:lnTo>
                                  <a:pt x="165" y="704"/>
                                </a:lnTo>
                                <a:lnTo>
                                  <a:pt x="165" y="692"/>
                                </a:lnTo>
                                <a:lnTo>
                                  <a:pt x="178" y="692"/>
                                </a:lnTo>
                                <a:lnTo>
                                  <a:pt x="178" y="680"/>
                                </a:lnTo>
                                <a:lnTo>
                                  <a:pt x="178" y="669"/>
                                </a:lnTo>
                                <a:lnTo>
                                  <a:pt x="178" y="657"/>
                                </a:lnTo>
                                <a:lnTo>
                                  <a:pt x="190" y="657"/>
                                </a:lnTo>
                                <a:lnTo>
                                  <a:pt x="190" y="645"/>
                                </a:lnTo>
                                <a:lnTo>
                                  <a:pt x="190" y="634"/>
                                </a:lnTo>
                                <a:lnTo>
                                  <a:pt x="204" y="634"/>
                                </a:lnTo>
                                <a:lnTo>
                                  <a:pt x="204" y="622"/>
                                </a:lnTo>
                                <a:lnTo>
                                  <a:pt x="215" y="622"/>
                                </a:lnTo>
                                <a:lnTo>
                                  <a:pt x="215" y="611"/>
                                </a:lnTo>
                                <a:lnTo>
                                  <a:pt x="215" y="599"/>
                                </a:lnTo>
                                <a:lnTo>
                                  <a:pt x="229" y="599"/>
                                </a:lnTo>
                                <a:lnTo>
                                  <a:pt x="229" y="587"/>
                                </a:lnTo>
                                <a:lnTo>
                                  <a:pt x="215" y="587"/>
                                </a:lnTo>
                                <a:lnTo>
                                  <a:pt x="215" y="576"/>
                                </a:lnTo>
                                <a:lnTo>
                                  <a:pt x="229" y="576"/>
                                </a:lnTo>
                                <a:lnTo>
                                  <a:pt x="229" y="562"/>
                                </a:lnTo>
                                <a:lnTo>
                                  <a:pt x="215" y="562"/>
                                </a:lnTo>
                                <a:lnTo>
                                  <a:pt x="215" y="550"/>
                                </a:lnTo>
                                <a:lnTo>
                                  <a:pt x="204" y="550"/>
                                </a:lnTo>
                                <a:lnTo>
                                  <a:pt x="204" y="539"/>
                                </a:lnTo>
                                <a:lnTo>
                                  <a:pt x="204" y="527"/>
                                </a:lnTo>
                                <a:lnTo>
                                  <a:pt x="204" y="516"/>
                                </a:lnTo>
                                <a:lnTo>
                                  <a:pt x="204" y="504"/>
                                </a:lnTo>
                                <a:lnTo>
                                  <a:pt x="204" y="492"/>
                                </a:lnTo>
                                <a:lnTo>
                                  <a:pt x="204" y="481"/>
                                </a:lnTo>
                                <a:lnTo>
                                  <a:pt x="204" y="469"/>
                                </a:lnTo>
                                <a:lnTo>
                                  <a:pt x="215" y="469"/>
                                </a:lnTo>
                                <a:lnTo>
                                  <a:pt x="215" y="457"/>
                                </a:lnTo>
                                <a:lnTo>
                                  <a:pt x="215" y="446"/>
                                </a:lnTo>
                                <a:lnTo>
                                  <a:pt x="215" y="434"/>
                                </a:lnTo>
                                <a:lnTo>
                                  <a:pt x="229" y="423"/>
                                </a:lnTo>
                                <a:lnTo>
                                  <a:pt x="229" y="411"/>
                                </a:lnTo>
                                <a:lnTo>
                                  <a:pt x="240" y="411"/>
                                </a:lnTo>
                                <a:lnTo>
                                  <a:pt x="240" y="399"/>
                                </a:lnTo>
                                <a:lnTo>
                                  <a:pt x="254" y="388"/>
                                </a:lnTo>
                                <a:lnTo>
                                  <a:pt x="268" y="376"/>
                                </a:lnTo>
                                <a:lnTo>
                                  <a:pt x="279" y="376"/>
                                </a:lnTo>
                                <a:lnTo>
                                  <a:pt x="279" y="362"/>
                                </a:lnTo>
                                <a:lnTo>
                                  <a:pt x="293" y="362"/>
                                </a:lnTo>
                                <a:lnTo>
                                  <a:pt x="293" y="351"/>
                                </a:lnTo>
                                <a:lnTo>
                                  <a:pt x="304" y="339"/>
                                </a:lnTo>
                                <a:lnTo>
                                  <a:pt x="318" y="339"/>
                                </a:lnTo>
                                <a:lnTo>
                                  <a:pt x="330" y="339"/>
                                </a:lnTo>
                                <a:lnTo>
                                  <a:pt x="343" y="339"/>
                                </a:lnTo>
                                <a:lnTo>
                                  <a:pt x="357" y="339"/>
                                </a:lnTo>
                                <a:lnTo>
                                  <a:pt x="368" y="339"/>
                                </a:lnTo>
                                <a:lnTo>
                                  <a:pt x="368" y="328"/>
                                </a:lnTo>
                                <a:lnTo>
                                  <a:pt x="382" y="328"/>
                                </a:lnTo>
                                <a:lnTo>
                                  <a:pt x="394" y="316"/>
                                </a:lnTo>
                                <a:lnTo>
                                  <a:pt x="407" y="316"/>
                                </a:lnTo>
                                <a:lnTo>
                                  <a:pt x="407" y="304"/>
                                </a:lnTo>
                                <a:lnTo>
                                  <a:pt x="419" y="304"/>
                                </a:lnTo>
                                <a:lnTo>
                                  <a:pt x="419" y="293"/>
                                </a:lnTo>
                                <a:lnTo>
                                  <a:pt x="433" y="293"/>
                                </a:lnTo>
                                <a:lnTo>
                                  <a:pt x="446" y="293"/>
                                </a:lnTo>
                                <a:lnTo>
                                  <a:pt x="458" y="293"/>
                                </a:lnTo>
                                <a:lnTo>
                                  <a:pt x="458" y="304"/>
                                </a:lnTo>
                                <a:lnTo>
                                  <a:pt x="471" y="293"/>
                                </a:lnTo>
                                <a:lnTo>
                                  <a:pt x="483" y="293"/>
                                </a:lnTo>
                                <a:lnTo>
                                  <a:pt x="497" y="293"/>
                                </a:lnTo>
                                <a:lnTo>
                                  <a:pt x="508" y="293"/>
                                </a:lnTo>
                                <a:lnTo>
                                  <a:pt x="522" y="293"/>
                                </a:lnTo>
                                <a:lnTo>
                                  <a:pt x="535" y="293"/>
                                </a:lnTo>
                                <a:lnTo>
                                  <a:pt x="547" y="293"/>
                                </a:lnTo>
                                <a:lnTo>
                                  <a:pt x="561" y="293"/>
                                </a:lnTo>
                                <a:lnTo>
                                  <a:pt x="572" y="293"/>
                                </a:lnTo>
                                <a:lnTo>
                                  <a:pt x="572" y="304"/>
                                </a:lnTo>
                                <a:lnTo>
                                  <a:pt x="586" y="304"/>
                                </a:lnTo>
                                <a:lnTo>
                                  <a:pt x="597" y="304"/>
                                </a:lnTo>
                                <a:lnTo>
                                  <a:pt x="597" y="293"/>
                                </a:lnTo>
                                <a:lnTo>
                                  <a:pt x="611" y="293"/>
                                </a:lnTo>
                                <a:lnTo>
                                  <a:pt x="625" y="281"/>
                                </a:lnTo>
                                <a:lnTo>
                                  <a:pt x="636" y="269"/>
                                </a:lnTo>
                                <a:lnTo>
                                  <a:pt x="636" y="258"/>
                                </a:lnTo>
                                <a:lnTo>
                                  <a:pt x="650" y="258"/>
                                </a:lnTo>
                                <a:lnTo>
                                  <a:pt x="661" y="258"/>
                                </a:lnTo>
                                <a:lnTo>
                                  <a:pt x="675" y="258"/>
                                </a:lnTo>
                                <a:lnTo>
                                  <a:pt x="675" y="246"/>
                                </a:lnTo>
                                <a:lnTo>
                                  <a:pt x="687" y="246"/>
                                </a:lnTo>
                                <a:lnTo>
                                  <a:pt x="700" y="235"/>
                                </a:lnTo>
                                <a:lnTo>
                                  <a:pt x="714" y="235"/>
                                </a:lnTo>
                                <a:lnTo>
                                  <a:pt x="714" y="223"/>
                                </a:lnTo>
                                <a:lnTo>
                                  <a:pt x="725" y="223"/>
                                </a:lnTo>
                                <a:lnTo>
                                  <a:pt x="725" y="211"/>
                                </a:lnTo>
                                <a:lnTo>
                                  <a:pt x="739" y="211"/>
                                </a:lnTo>
                                <a:lnTo>
                                  <a:pt x="751" y="211"/>
                                </a:lnTo>
                                <a:lnTo>
                                  <a:pt x="764" y="211"/>
                                </a:lnTo>
                                <a:lnTo>
                                  <a:pt x="764" y="200"/>
                                </a:lnTo>
                                <a:lnTo>
                                  <a:pt x="776" y="200"/>
                                </a:lnTo>
                                <a:lnTo>
                                  <a:pt x="790" y="200"/>
                                </a:lnTo>
                                <a:lnTo>
                                  <a:pt x="803" y="200"/>
                                </a:lnTo>
                                <a:lnTo>
                                  <a:pt x="815" y="200"/>
                                </a:lnTo>
                                <a:lnTo>
                                  <a:pt x="815" y="188"/>
                                </a:lnTo>
                                <a:lnTo>
                                  <a:pt x="828" y="188"/>
                                </a:lnTo>
                                <a:lnTo>
                                  <a:pt x="840" y="188"/>
                                </a:lnTo>
                                <a:lnTo>
                                  <a:pt x="854" y="188"/>
                                </a:lnTo>
                                <a:lnTo>
                                  <a:pt x="854" y="176"/>
                                </a:lnTo>
                                <a:lnTo>
                                  <a:pt x="865" y="176"/>
                                </a:lnTo>
                                <a:lnTo>
                                  <a:pt x="865" y="163"/>
                                </a:lnTo>
                                <a:lnTo>
                                  <a:pt x="879" y="163"/>
                                </a:lnTo>
                                <a:lnTo>
                                  <a:pt x="892" y="163"/>
                                </a:lnTo>
                                <a:lnTo>
                                  <a:pt x="892" y="151"/>
                                </a:lnTo>
                                <a:lnTo>
                                  <a:pt x="904" y="151"/>
                                </a:lnTo>
                                <a:lnTo>
                                  <a:pt x="918" y="151"/>
                                </a:lnTo>
                                <a:lnTo>
                                  <a:pt x="929" y="151"/>
                                </a:lnTo>
                                <a:lnTo>
                                  <a:pt x="929" y="140"/>
                                </a:lnTo>
                                <a:lnTo>
                                  <a:pt x="943" y="140"/>
                                </a:lnTo>
                                <a:lnTo>
                                  <a:pt x="954" y="140"/>
                                </a:lnTo>
                                <a:lnTo>
                                  <a:pt x="954" y="128"/>
                                </a:lnTo>
                                <a:lnTo>
                                  <a:pt x="968" y="128"/>
                                </a:lnTo>
                                <a:lnTo>
                                  <a:pt x="968" y="116"/>
                                </a:lnTo>
                                <a:lnTo>
                                  <a:pt x="982" y="116"/>
                                </a:lnTo>
                                <a:lnTo>
                                  <a:pt x="982" y="105"/>
                                </a:lnTo>
                                <a:lnTo>
                                  <a:pt x="993" y="105"/>
                                </a:lnTo>
                                <a:lnTo>
                                  <a:pt x="1007" y="93"/>
                                </a:lnTo>
                                <a:lnTo>
                                  <a:pt x="1018" y="81"/>
                                </a:lnTo>
                                <a:lnTo>
                                  <a:pt x="1032" y="81"/>
                                </a:lnTo>
                                <a:lnTo>
                                  <a:pt x="1032" y="70"/>
                                </a:lnTo>
                                <a:lnTo>
                                  <a:pt x="1044" y="70"/>
                                </a:lnTo>
                                <a:lnTo>
                                  <a:pt x="1044" y="58"/>
                                </a:lnTo>
                                <a:lnTo>
                                  <a:pt x="1057" y="58"/>
                                </a:lnTo>
                                <a:lnTo>
                                  <a:pt x="1057" y="47"/>
                                </a:lnTo>
                                <a:lnTo>
                                  <a:pt x="1071" y="47"/>
                                </a:lnTo>
                                <a:lnTo>
                                  <a:pt x="1082" y="47"/>
                                </a:lnTo>
                                <a:lnTo>
                                  <a:pt x="1096" y="47"/>
                                </a:lnTo>
                                <a:lnTo>
                                  <a:pt x="1096" y="35"/>
                                </a:lnTo>
                                <a:lnTo>
                                  <a:pt x="1108" y="47"/>
                                </a:lnTo>
                                <a:lnTo>
                                  <a:pt x="1108" y="35"/>
                                </a:lnTo>
                                <a:lnTo>
                                  <a:pt x="1121" y="35"/>
                                </a:lnTo>
                                <a:lnTo>
                                  <a:pt x="1121" y="23"/>
                                </a:lnTo>
                                <a:lnTo>
                                  <a:pt x="1121" y="12"/>
                                </a:lnTo>
                                <a:lnTo>
                                  <a:pt x="1133" y="12"/>
                                </a:lnTo>
                                <a:lnTo>
                                  <a:pt x="1147" y="0"/>
                                </a:lnTo>
                                <a:lnTo>
                                  <a:pt x="1158" y="0"/>
                                </a:lnTo>
                                <a:lnTo>
                                  <a:pt x="1172" y="0"/>
                                </a:lnTo>
                                <a:lnTo>
                                  <a:pt x="1172" y="12"/>
                                </a:lnTo>
                                <a:lnTo>
                                  <a:pt x="1158" y="0"/>
                                </a:lnTo>
                                <a:lnTo>
                                  <a:pt x="1158" y="12"/>
                                </a:lnTo>
                                <a:lnTo>
                                  <a:pt x="1172" y="12"/>
                                </a:lnTo>
                                <a:lnTo>
                                  <a:pt x="1172" y="0"/>
                                </a:lnTo>
                                <a:lnTo>
                                  <a:pt x="1185" y="0"/>
                                </a:lnTo>
                                <a:lnTo>
                                  <a:pt x="1185" y="12"/>
                                </a:lnTo>
                                <a:lnTo>
                                  <a:pt x="1197" y="23"/>
                                </a:lnTo>
                                <a:lnTo>
                                  <a:pt x="1197" y="35"/>
                                </a:lnTo>
                                <a:lnTo>
                                  <a:pt x="1185" y="23"/>
                                </a:lnTo>
                                <a:lnTo>
                                  <a:pt x="1185" y="35"/>
                                </a:lnTo>
                                <a:lnTo>
                                  <a:pt x="1185" y="23"/>
                                </a:lnTo>
                                <a:lnTo>
                                  <a:pt x="1185" y="35"/>
                                </a:lnTo>
                                <a:lnTo>
                                  <a:pt x="1172" y="35"/>
                                </a:lnTo>
                                <a:lnTo>
                                  <a:pt x="1158" y="35"/>
                                </a:lnTo>
                                <a:lnTo>
                                  <a:pt x="1172" y="35"/>
                                </a:lnTo>
                                <a:lnTo>
                                  <a:pt x="1158" y="47"/>
                                </a:lnTo>
                                <a:lnTo>
                                  <a:pt x="1172" y="47"/>
                                </a:lnTo>
                                <a:lnTo>
                                  <a:pt x="1185" y="47"/>
                                </a:lnTo>
                                <a:lnTo>
                                  <a:pt x="1185" y="35"/>
                                </a:lnTo>
                                <a:lnTo>
                                  <a:pt x="1211" y="47"/>
                                </a:lnTo>
                                <a:lnTo>
                                  <a:pt x="1211" y="58"/>
                                </a:lnTo>
                                <a:lnTo>
                                  <a:pt x="1211" y="70"/>
                                </a:lnTo>
                                <a:lnTo>
                                  <a:pt x="1211" y="81"/>
                                </a:lnTo>
                                <a:lnTo>
                                  <a:pt x="1222" y="81"/>
                                </a:lnTo>
                                <a:lnTo>
                                  <a:pt x="1236" y="81"/>
                                </a:lnTo>
                                <a:lnTo>
                                  <a:pt x="1236" y="93"/>
                                </a:lnTo>
                                <a:close/>
                                <a:moveTo>
                                  <a:pt x="1222" y="798"/>
                                </a:moveTo>
                                <a:lnTo>
                                  <a:pt x="1222" y="810"/>
                                </a:lnTo>
                                <a:lnTo>
                                  <a:pt x="1211" y="810"/>
                                </a:lnTo>
                                <a:lnTo>
                                  <a:pt x="1222" y="810"/>
                                </a:lnTo>
                                <a:lnTo>
                                  <a:pt x="1211" y="822"/>
                                </a:lnTo>
                                <a:lnTo>
                                  <a:pt x="1211" y="810"/>
                                </a:lnTo>
                                <a:lnTo>
                                  <a:pt x="1197" y="810"/>
                                </a:lnTo>
                                <a:lnTo>
                                  <a:pt x="1211" y="810"/>
                                </a:lnTo>
                                <a:lnTo>
                                  <a:pt x="1197" y="810"/>
                                </a:lnTo>
                                <a:lnTo>
                                  <a:pt x="1197" y="798"/>
                                </a:lnTo>
                                <a:lnTo>
                                  <a:pt x="1211" y="798"/>
                                </a:lnTo>
                                <a:lnTo>
                                  <a:pt x="1197" y="798"/>
                                </a:lnTo>
                                <a:lnTo>
                                  <a:pt x="1211" y="810"/>
                                </a:lnTo>
                                <a:lnTo>
                                  <a:pt x="1211" y="798"/>
                                </a:lnTo>
                                <a:lnTo>
                                  <a:pt x="1222" y="798"/>
                                </a:lnTo>
                                <a:lnTo>
                                  <a:pt x="1211" y="798"/>
                                </a:lnTo>
                                <a:lnTo>
                                  <a:pt x="1211" y="787"/>
                                </a:lnTo>
                                <a:lnTo>
                                  <a:pt x="1222" y="787"/>
                                </a:lnTo>
                                <a:lnTo>
                                  <a:pt x="1236" y="787"/>
                                </a:lnTo>
                                <a:lnTo>
                                  <a:pt x="1222" y="798"/>
                                </a:lnTo>
                                <a:lnTo>
                                  <a:pt x="1236" y="798"/>
                                </a:lnTo>
                                <a:lnTo>
                                  <a:pt x="1222" y="798"/>
                                </a:lnTo>
                                <a:close/>
                                <a:moveTo>
                                  <a:pt x="1222" y="738"/>
                                </a:moveTo>
                                <a:lnTo>
                                  <a:pt x="1222" y="750"/>
                                </a:lnTo>
                                <a:lnTo>
                                  <a:pt x="1211" y="750"/>
                                </a:lnTo>
                                <a:lnTo>
                                  <a:pt x="1211" y="738"/>
                                </a:lnTo>
                                <a:lnTo>
                                  <a:pt x="1197" y="727"/>
                                </a:lnTo>
                                <a:lnTo>
                                  <a:pt x="1211" y="727"/>
                                </a:lnTo>
                                <a:lnTo>
                                  <a:pt x="1222" y="727"/>
                                </a:lnTo>
                                <a:lnTo>
                                  <a:pt x="1222" y="738"/>
                                </a:lnTo>
                                <a:close/>
                                <a:moveTo>
                                  <a:pt x="1275" y="223"/>
                                </a:moveTo>
                                <a:lnTo>
                                  <a:pt x="1275" y="235"/>
                                </a:lnTo>
                                <a:lnTo>
                                  <a:pt x="1261" y="235"/>
                                </a:lnTo>
                                <a:lnTo>
                                  <a:pt x="1247" y="235"/>
                                </a:lnTo>
                                <a:lnTo>
                                  <a:pt x="1236" y="235"/>
                                </a:lnTo>
                                <a:lnTo>
                                  <a:pt x="1236" y="246"/>
                                </a:lnTo>
                                <a:lnTo>
                                  <a:pt x="1236" y="235"/>
                                </a:lnTo>
                                <a:lnTo>
                                  <a:pt x="1222" y="235"/>
                                </a:lnTo>
                                <a:lnTo>
                                  <a:pt x="1236" y="235"/>
                                </a:lnTo>
                                <a:lnTo>
                                  <a:pt x="1261" y="235"/>
                                </a:lnTo>
                                <a:lnTo>
                                  <a:pt x="1275" y="223"/>
                                </a:lnTo>
                                <a:close/>
                                <a:moveTo>
                                  <a:pt x="1222" y="833"/>
                                </a:moveTo>
                                <a:lnTo>
                                  <a:pt x="1222" y="845"/>
                                </a:lnTo>
                                <a:lnTo>
                                  <a:pt x="1222" y="833"/>
                                </a:lnTo>
                                <a:lnTo>
                                  <a:pt x="1211" y="833"/>
                                </a:lnTo>
                                <a:lnTo>
                                  <a:pt x="1222" y="833"/>
                                </a:lnTo>
                                <a:lnTo>
                                  <a:pt x="1211" y="822"/>
                                </a:lnTo>
                                <a:lnTo>
                                  <a:pt x="1222" y="822"/>
                                </a:lnTo>
                                <a:lnTo>
                                  <a:pt x="1222" y="833"/>
                                </a:lnTo>
                                <a:close/>
                                <a:moveTo>
                                  <a:pt x="1261" y="151"/>
                                </a:moveTo>
                                <a:lnTo>
                                  <a:pt x="1261" y="163"/>
                                </a:lnTo>
                                <a:lnTo>
                                  <a:pt x="1247" y="163"/>
                                </a:lnTo>
                                <a:lnTo>
                                  <a:pt x="1236" y="176"/>
                                </a:lnTo>
                                <a:lnTo>
                                  <a:pt x="1236" y="163"/>
                                </a:lnTo>
                                <a:lnTo>
                                  <a:pt x="1236" y="151"/>
                                </a:lnTo>
                                <a:lnTo>
                                  <a:pt x="1247" y="163"/>
                                </a:lnTo>
                                <a:lnTo>
                                  <a:pt x="1247" y="151"/>
                                </a:lnTo>
                                <a:lnTo>
                                  <a:pt x="1261" y="151"/>
                                </a:lnTo>
                                <a:close/>
                                <a:moveTo>
                                  <a:pt x="1222" y="868"/>
                                </a:moveTo>
                                <a:lnTo>
                                  <a:pt x="1222" y="880"/>
                                </a:lnTo>
                                <a:lnTo>
                                  <a:pt x="1211" y="892"/>
                                </a:lnTo>
                                <a:lnTo>
                                  <a:pt x="1211" y="880"/>
                                </a:lnTo>
                                <a:lnTo>
                                  <a:pt x="1222" y="868"/>
                                </a:lnTo>
                                <a:close/>
                                <a:moveTo>
                                  <a:pt x="1261" y="281"/>
                                </a:moveTo>
                                <a:lnTo>
                                  <a:pt x="1261" y="293"/>
                                </a:lnTo>
                                <a:lnTo>
                                  <a:pt x="1247" y="293"/>
                                </a:lnTo>
                                <a:lnTo>
                                  <a:pt x="1261" y="281"/>
                                </a:lnTo>
                                <a:close/>
                                <a:moveTo>
                                  <a:pt x="1247" y="128"/>
                                </a:moveTo>
                                <a:lnTo>
                                  <a:pt x="1247" y="128"/>
                                </a:lnTo>
                                <a:lnTo>
                                  <a:pt x="1247" y="140"/>
                                </a:lnTo>
                                <a:lnTo>
                                  <a:pt x="1236" y="128"/>
                                </a:lnTo>
                                <a:lnTo>
                                  <a:pt x="1247" y="128"/>
                                </a:lnTo>
                                <a:close/>
                                <a:moveTo>
                                  <a:pt x="1185" y="35"/>
                                </a:moveTo>
                                <a:lnTo>
                                  <a:pt x="1185" y="35"/>
                                </a:lnTo>
                                <a:lnTo>
                                  <a:pt x="1172" y="47"/>
                                </a:lnTo>
                                <a:lnTo>
                                  <a:pt x="1172" y="35"/>
                                </a:lnTo>
                                <a:lnTo>
                                  <a:pt x="1185" y="35"/>
                                </a:lnTo>
                                <a:close/>
                                <a:moveTo>
                                  <a:pt x="1211" y="634"/>
                                </a:moveTo>
                                <a:lnTo>
                                  <a:pt x="1211" y="645"/>
                                </a:lnTo>
                                <a:lnTo>
                                  <a:pt x="1211" y="634"/>
                                </a:lnTo>
                                <a:close/>
                                <a:moveTo>
                                  <a:pt x="1236" y="903"/>
                                </a:moveTo>
                                <a:lnTo>
                                  <a:pt x="1222" y="903"/>
                                </a:lnTo>
                                <a:lnTo>
                                  <a:pt x="1236" y="903"/>
                                </a:lnTo>
                                <a:close/>
                                <a:moveTo>
                                  <a:pt x="1172" y="35"/>
                                </a:moveTo>
                                <a:lnTo>
                                  <a:pt x="1185" y="35"/>
                                </a:lnTo>
                                <a:lnTo>
                                  <a:pt x="1172" y="35"/>
                                </a:lnTo>
                                <a:close/>
                                <a:moveTo>
                                  <a:pt x="1222" y="188"/>
                                </a:moveTo>
                                <a:lnTo>
                                  <a:pt x="1222" y="188"/>
                                </a:lnTo>
                                <a:lnTo>
                                  <a:pt x="1222" y="176"/>
                                </a:lnTo>
                                <a:lnTo>
                                  <a:pt x="1222" y="188"/>
                                </a:lnTo>
                                <a:close/>
                              </a:path>
                            </a:pathLst>
                          </a:custGeom>
                          <a:solidFill>
                            <a:srgbClr val="ffffff"/>
                          </a:solidFill>
                          <a:ln w="0">
                            <a:noFill/>
                          </a:ln>
                        </wps:spPr>
                        <wps:style>
                          <a:lnRef idx="0"/>
                          <a:fillRef idx="0"/>
                          <a:effectRef idx="0"/>
                          <a:fontRef idx="minor"/>
                        </wps:style>
                        <wps:bodyPr/>
                      </wps:wsp>
                      <wps:wsp>
                        <wps:cNvSpPr/>
                        <wps:spPr>
                          <a:xfrm>
                            <a:off x="1803240" y="572760"/>
                            <a:ext cx="544680" cy="694800"/>
                          </a:xfrm>
                          <a:custGeom>
                            <a:avLst/>
                            <a:gdLst/>
                            <a:ahLst/>
                            <a:rect l="l" t="t" r="r" b="b"/>
                            <a:pathLst>
                              <a:path w="1236" h="1574">
                                <a:moveTo>
                                  <a:pt x="1236" y="93"/>
                                </a:moveTo>
                                <a:lnTo>
                                  <a:pt x="1222" y="93"/>
                                </a:lnTo>
                                <a:lnTo>
                                  <a:pt x="1211" y="93"/>
                                </a:lnTo>
                                <a:lnTo>
                                  <a:pt x="1197" y="93"/>
                                </a:lnTo>
                                <a:lnTo>
                                  <a:pt x="1185" y="105"/>
                                </a:lnTo>
                                <a:lnTo>
                                  <a:pt x="1172" y="105"/>
                                </a:lnTo>
                                <a:lnTo>
                                  <a:pt x="1172" y="116"/>
                                </a:lnTo>
                                <a:lnTo>
                                  <a:pt x="1158" y="128"/>
                                </a:lnTo>
                                <a:lnTo>
                                  <a:pt x="1172" y="128"/>
                                </a:lnTo>
                                <a:lnTo>
                                  <a:pt x="1158" y="140"/>
                                </a:lnTo>
                                <a:lnTo>
                                  <a:pt x="1172" y="128"/>
                                </a:lnTo>
                                <a:lnTo>
                                  <a:pt x="1185" y="128"/>
                                </a:lnTo>
                                <a:lnTo>
                                  <a:pt x="1211" y="140"/>
                                </a:lnTo>
                                <a:lnTo>
                                  <a:pt x="1222" y="151"/>
                                </a:lnTo>
                                <a:lnTo>
                                  <a:pt x="1211" y="163"/>
                                </a:lnTo>
                                <a:lnTo>
                                  <a:pt x="1197" y="176"/>
                                </a:lnTo>
                                <a:lnTo>
                                  <a:pt x="1185" y="188"/>
                                </a:lnTo>
                                <a:lnTo>
                                  <a:pt x="1172" y="200"/>
                                </a:lnTo>
                                <a:lnTo>
                                  <a:pt x="1172" y="211"/>
                                </a:lnTo>
                                <a:lnTo>
                                  <a:pt x="1172" y="223"/>
                                </a:lnTo>
                                <a:lnTo>
                                  <a:pt x="1172" y="235"/>
                                </a:lnTo>
                                <a:lnTo>
                                  <a:pt x="1172" y="223"/>
                                </a:lnTo>
                                <a:lnTo>
                                  <a:pt x="1185" y="223"/>
                                </a:lnTo>
                                <a:lnTo>
                                  <a:pt x="1185" y="235"/>
                                </a:lnTo>
                                <a:lnTo>
                                  <a:pt x="1197" y="235"/>
                                </a:lnTo>
                                <a:lnTo>
                                  <a:pt x="1197" y="246"/>
                                </a:lnTo>
                                <a:lnTo>
                                  <a:pt x="1197" y="258"/>
                                </a:lnTo>
                                <a:lnTo>
                                  <a:pt x="1185" y="269"/>
                                </a:lnTo>
                                <a:lnTo>
                                  <a:pt x="1172" y="281"/>
                                </a:lnTo>
                                <a:lnTo>
                                  <a:pt x="1172" y="293"/>
                                </a:lnTo>
                                <a:lnTo>
                                  <a:pt x="1172" y="304"/>
                                </a:lnTo>
                                <a:lnTo>
                                  <a:pt x="1147" y="316"/>
                                </a:lnTo>
                                <a:lnTo>
                                  <a:pt x="1133" y="328"/>
                                </a:lnTo>
                                <a:lnTo>
                                  <a:pt x="1133" y="339"/>
                                </a:lnTo>
                                <a:lnTo>
                                  <a:pt x="1121" y="351"/>
                                </a:lnTo>
                                <a:lnTo>
                                  <a:pt x="1121" y="362"/>
                                </a:lnTo>
                                <a:lnTo>
                                  <a:pt x="1108" y="351"/>
                                </a:lnTo>
                                <a:lnTo>
                                  <a:pt x="1108" y="362"/>
                                </a:lnTo>
                                <a:lnTo>
                                  <a:pt x="1108" y="351"/>
                                </a:lnTo>
                                <a:lnTo>
                                  <a:pt x="1108" y="362"/>
                                </a:lnTo>
                                <a:lnTo>
                                  <a:pt x="1108" y="376"/>
                                </a:lnTo>
                                <a:lnTo>
                                  <a:pt x="1121" y="376"/>
                                </a:lnTo>
                                <a:lnTo>
                                  <a:pt x="1133" y="376"/>
                                </a:lnTo>
                                <a:lnTo>
                                  <a:pt x="1133" y="388"/>
                                </a:lnTo>
                                <a:lnTo>
                                  <a:pt x="1133" y="399"/>
                                </a:lnTo>
                                <a:lnTo>
                                  <a:pt x="1147" y="399"/>
                                </a:lnTo>
                                <a:lnTo>
                                  <a:pt x="1133" y="388"/>
                                </a:lnTo>
                                <a:lnTo>
                                  <a:pt x="1147" y="388"/>
                                </a:lnTo>
                                <a:lnTo>
                                  <a:pt x="1147" y="399"/>
                                </a:lnTo>
                                <a:lnTo>
                                  <a:pt x="1158" y="399"/>
                                </a:lnTo>
                                <a:lnTo>
                                  <a:pt x="1147" y="399"/>
                                </a:lnTo>
                                <a:lnTo>
                                  <a:pt x="1158" y="388"/>
                                </a:lnTo>
                                <a:lnTo>
                                  <a:pt x="1158" y="399"/>
                                </a:lnTo>
                                <a:lnTo>
                                  <a:pt x="1158" y="411"/>
                                </a:lnTo>
                                <a:lnTo>
                                  <a:pt x="1158" y="423"/>
                                </a:lnTo>
                                <a:lnTo>
                                  <a:pt x="1147" y="434"/>
                                </a:lnTo>
                                <a:lnTo>
                                  <a:pt x="1147" y="446"/>
                                </a:lnTo>
                                <a:lnTo>
                                  <a:pt x="1133" y="457"/>
                                </a:lnTo>
                                <a:lnTo>
                                  <a:pt x="1133" y="469"/>
                                </a:lnTo>
                                <a:lnTo>
                                  <a:pt x="1147" y="469"/>
                                </a:lnTo>
                                <a:lnTo>
                                  <a:pt x="1147" y="481"/>
                                </a:lnTo>
                                <a:lnTo>
                                  <a:pt x="1158" y="481"/>
                                </a:lnTo>
                                <a:lnTo>
                                  <a:pt x="1147" y="492"/>
                                </a:lnTo>
                                <a:lnTo>
                                  <a:pt x="1133" y="492"/>
                                </a:lnTo>
                                <a:lnTo>
                                  <a:pt x="1147" y="492"/>
                                </a:lnTo>
                                <a:lnTo>
                                  <a:pt x="1147" y="504"/>
                                </a:lnTo>
                                <a:lnTo>
                                  <a:pt x="1147" y="516"/>
                                </a:lnTo>
                                <a:lnTo>
                                  <a:pt x="1147" y="527"/>
                                </a:lnTo>
                                <a:lnTo>
                                  <a:pt x="1147" y="539"/>
                                </a:lnTo>
                                <a:lnTo>
                                  <a:pt x="1158" y="539"/>
                                </a:lnTo>
                                <a:lnTo>
                                  <a:pt x="1158" y="550"/>
                                </a:lnTo>
                                <a:lnTo>
                                  <a:pt x="1158" y="562"/>
                                </a:lnTo>
                                <a:lnTo>
                                  <a:pt x="1158" y="576"/>
                                </a:lnTo>
                                <a:lnTo>
                                  <a:pt x="1185" y="587"/>
                                </a:lnTo>
                                <a:lnTo>
                                  <a:pt x="1172" y="587"/>
                                </a:lnTo>
                                <a:lnTo>
                                  <a:pt x="1172" y="599"/>
                                </a:lnTo>
                                <a:lnTo>
                                  <a:pt x="1158" y="599"/>
                                </a:lnTo>
                                <a:lnTo>
                                  <a:pt x="1172" y="611"/>
                                </a:lnTo>
                                <a:lnTo>
                                  <a:pt x="1158" y="611"/>
                                </a:lnTo>
                                <a:lnTo>
                                  <a:pt x="1172" y="634"/>
                                </a:lnTo>
                                <a:lnTo>
                                  <a:pt x="1185" y="634"/>
                                </a:lnTo>
                                <a:lnTo>
                                  <a:pt x="1185" y="645"/>
                                </a:lnTo>
                                <a:lnTo>
                                  <a:pt x="1197" y="645"/>
                                </a:lnTo>
                                <a:lnTo>
                                  <a:pt x="1185" y="645"/>
                                </a:lnTo>
                                <a:lnTo>
                                  <a:pt x="1185" y="657"/>
                                </a:lnTo>
                                <a:lnTo>
                                  <a:pt x="1172" y="669"/>
                                </a:lnTo>
                                <a:lnTo>
                                  <a:pt x="1172" y="680"/>
                                </a:lnTo>
                                <a:lnTo>
                                  <a:pt x="1185" y="680"/>
                                </a:lnTo>
                                <a:lnTo>
                                  <a:pt x="1172" y="704"/>
                                </a:lnTo>
                                <a:lnTo>
                                  <a:pt x="1172" y="715"/>
                                </a:lnTo>
                                <a:lnTo>
                                  <a:pt x="1185" y="738"/>
                                </a:lnTo>
                                <a:lnTo>
                                  <a:pt x="1172" y="738"/>
                                </a:lnTo>
                                <a:lnTo>
                                  <a:pt x="1172" y="764"/>
                                </a:lnTo>
                                <a:lnTo>
                                  <a:pt x="1158" y="764"/>
                                </a:lnTo>
                                <a:lnTo>
                                  <a:pt x="1158" y="750"/>
                                </a:lnTo>
                                <a:lnTo>
                                  <a:pt x="1147" y="750"/>
                                </a:lnTo>
                                <a:lnTo>
                                  <a:pt x="1158" y="750"/>
                                </a:lnTo>
                                <a:lnTo>
                                  <a:pt x="1158" y="764"/>
                                </a:lnTo>
                                <a:lnTo>
                                  <a:pt x="1172" y="764"/>
                                </a:lnTo>
                                <a:lnTo>
                                  <a:pt x="1172" y="775"/>
                                </a:lnTo>
                                <a:lnTo>
                                  <a:pt x="1185" y="787"/>
                                </a:lnTo>
                                <a:lnTo>
                                  <a:pt x="1172" y="798"/>
                                </a:lnTo>
                                <a:lnTo>
                                  <a:pt x="1172" y="810"/>
                                </a:lnTo>
                                <a:lnTo>
                                  <a:pt x="1185" y="810"/>
                                </a:lnTo>
                                <a:lnTo>
                                  <a:pt x="1185" y="822"/>
                                </a:lnTo>
                                <a:lnTo>
                                  <a:pt x="1185" y="810"/>
                                </a:lnTo>
                                <a:lnTo>
                                  <a:pt x="1185" y="822"/>
                                </a:lnTo>
                                <a:lnTo>
                                  <a:pt x="1185" y="810"/>
                                </a:lnTo>
                                <a:lnTo>
                                  <a:pt x="1197" y="810"/>
                                </a:lnTo>
                                <a:lnTo>
                                  <a:pt x="1197" y="822"/>
                                </a:lnTo>
                                <a:lnTo>
                                  <a:pt x="1185" y="822"/>
                                </a:lnTo>
                                <a:lnTo>
                                  <a:pt x="1172" y="833"/>
                                </a:lnTo>
                                <a:lnTo>
                                  <a:pt x="1172" y="845"/>
                                </a:lnTo>
                                <a:lnTo>
                                  <a:pt x="1172" y="857"/>
                                </a:lnTo>
                                <a:lnTo>
                                  <a:pt x="1158" y="857"/>
                                </a:lnTo>
                                <a:lnTo>
                                  <a:pt x="1158" y="845"/>
                                </a:lnTo>
                                <a:lnTo>
                                  <a:pt x="1172" y="845"/>
                                </a:lnTo>
                                <a:lnTo>
                                  <a:pt x="1158" y="845"/>
                                </a:lnTo>
                                <a:lnTo>
                                  <a:pt x="1147" y="845"/>
                                </a:lnTo>
                                <a:lnTo>
                                  <a:pt x="1158" y="845"/>
                                </a:lnTo>
                                <a:lnTo>
                                  <a:pt x="1147" y="845"/>
                                </a:lnTo>
                                <a:lnTo>
                                  <a:pt x="1158" y="845"/>
                                </a:lnTo>
                                <a:lnTo>
                                  <a:pt x="1158" y="857"/>
                                </a:lnTo>
                                <a:lnTo>
                                  <a:pt x="1147" y="857"/>
                                </a:lnTo>
                                <a:lnTo>
                                  <a:pt x="1147" y="868"/>
                                </a:lnTo>
                                <a:lnTo>
                                  <a:pt x="1147" y="880"/>
                                </a:lnTo>
                                <a:lnTo>
                                  <a:pt x="1133" y="880"/>
                                </a:lnTo>
                                <a:lnTo>
                                  <a:pt x="1147" y="880"/>
                                </a:lnTo>
                                <a:lnTo>
                                  <a:pt x="1158" y="880"/>
                                </a:lnTo>
                                <a:lnTo>
                                  <a:pt x="1147" y="868"/>
                                </a:lnTo>
                                <a:lnTo>
                                  <a:pt x="1147" y="857"/>
                                </a:lnTo>
                                <a:lnTo>
                                  <a:pt x="1158" y="857"/>
                                </a:lnTo>
                                <a:lnTo>
                                  <a:pt x="1158" y="868"/>
                                </a:lnTo>
                                <a:lnTo>
                                  <a:pt x="1172" y="868"/>
                                </a:lnTo>
                                <a:lnTo>
                                  <a:pt x="1185" y="868"/>
                                </a:lnTo>
                                <a:lnTo>
                                  <a:pt x="1197" y="868"/>
                                </a:lnTo>
                                <a:lnTo>
                                  <a:pt x="1197" y="880"/>
                                </a:lnTo>
                                <a:lnTo>
                                  <a:pt x="1197" y="892"/>
                                </a:lnTo>
                                <a:lnTo>
                                  <a:pt x="1197" y="903"/>
                                </a:lnTo>
                                <a:lnTo>
                                  <a:pt x="1197" y="915"/>
                                </a:lnTo>
                                <a:lnTo>
                                  <a:pt x="1211" y="915"/>
                                </a:lnTo>
                                <a:lnTo>
                                  <a:pt x="1222" y="915"/>
                                </a:lnTo>
                                <a:lnTo>
                                  <a:pt x="1222" y="926"/>
                                </a:lnTo>
                                <a:lnTo>
                                  <a:pt x="1211" y="926"/>
                                </a:lnTo>
                                <a:lnTo>
                                  <a:pt x="1197" y="926"/>
                                </a:lnTo>
                                <a:lnTo>
                                  <a:pt x="1211" y="926"/>
                                </a:lnTo>
                                <a:lnTo>
                                  <a:pt x="1197" y="926"/>
                                </a:lnTo>
                                <a:lnTo>
                                  <a:pt x="1197" y="938"/>
                                </a:lnTo>
                                <a:lnTo>
                                  <a:pt x="1211" y="950"/>
                                </a:lnTo>
                                <a:lnTo>
                                  <a:pt x="1197" y="950"/>
                                </a:lnTo>
                                <a:lnTo>
                                  <a:pt x="1211" y="950"/>
                                </a:lnTo>
                                <a:lnTo>
                                  <a:pt x="1222" y="950"/>
                                </a:lnTo>
                                <a:lnTo>
                                  <a:pt x="1222" y="963"/>
                                </a:lnTo>
                                <a:lnTo>
                                  <a:pt x="1222" y="975"/>
                                </a:lnTo>
                                <a:lnTo>
                                  <a:pt x="1222" y="963"/>
                                </a:lnTo>
                                <a:lnTo>
                                  <a:pt x="1236" y="963"/>
                                </a:lnTo>
                                <a:lnTo>
                                  <a:pt x="1236" y="975"/>
                                </a:lnTo>
                                <a:lnTo>
                                  <a:pt x="1236" y="986"/>
                                </a:lnTo>
                                <a:lnTo>
                                  <a:pt x="1222" y="986"/>
                                </a:lnTo>
                                <a:lnTo>
                                  <a:pt x="1211" y="998"/>
                                </a:lnTo>
                                <a:lnTo>
                                  <a:pt x="1211" y="986"/>
                                </a:lnTo>
                                <a:lnTo>
                                  <a:pt x="1197" y="998"/>
                                </a:lnTo>
                                <a:lnTo>
                                  <a:pt x="1197" y="1010"/>
                                </a:lnTo>
                                <a:lnTo>
                                  <a:pt x="1185" y="1021"/>
                                </a:lnTo>
                                <a:lnTo>
                                  <a:pt x="1185" y="1033"/>
                                </a:lnTo>
                                <a:lnTo>
                                  <a:pt x="1185" y="1045"/>
                                </a:lnTo>
                                <a:lnTo>
                                  <a:pt x="1172" y="1045"/>
                                </a:lnTo>
                                <a:lnTo>
                                  <a:pt x="1172" y="1033"/>
                                </a:lnTo>
                                <a:lnTo>
                                  <a:pt x="1172" y="1021"/>
                                </a:lnTo>
                                <a:lnTo>
                                  <a:pt x="1158" y="1021"/>
                                </a:lnTo>
                                <a:lnTo>
                                  <a:pt x="1147" y="1021"/>
                                </a:lnTo>
                                <a:lnTo>
                                  <a:pt x="1147" y="1033"/>
                                </a:lnTo>
                                <a:lnTo>
                                  <a:pt x="1133" y="1033"/>
                                </a:lnTo>
                                <a:lnTo>
                                  <a:pt x="1133" y="1045"/>
                                </a:lnTo>
                                <a:lnTo>
                                  <a:pt x="1133" y="1033"/>
                                </a:lnTo>
                                <a:lnTo>
                                  <a:pt x="1133" y="1045"/>
                                </a:lnTo>
                                <a:lnTo>
                                  <a:pt x="1133" y="1056"/>
                                </a:lnTo>
                                <a:lnTo>
                                  <a:pt x="1133" y="1068"/>
                                </a:lnTo>
                                <a:lnTo>
                                  <a:pt x="1147" y="1080"/>
                                </a:lnTo>
                                <a:lnTo>
                                  <a:pt x="1147" y="1091"/>
                                </a:lnTo>
                                <a:lnTo>
                                  <a:pt x="1147" y="1080"/>
                                </a:lnTo>
                                <a:lnTo>
                                  <a:pt x="1158" y="1080"/>
                                </a:lnTo>
                                <a:lnTo>
                                  <a:pt x="1158" y="1091"/>
                                </a:lnTo>
                                <a:lnTo>
                                  <a:pt x="1172" y="1091"/>
                                </a:lnTo>
                                <a:lnTo>
                                  <a:pt x="1158" y="1091"/>
                                </a:lnTo>
                                <a:lnTo>
                                  <a:pt x="1172" y="1091"/>
                                </a:lnTo>
                                <a:lnTo>
                                  <a:pt x="1172" y="1080"/>
                                </a:lnTo>
                                <a:lnTo>
                                  <a:pt x="1172" y="1068"/>
                                </a:lnTo>
                                <a:lnTo>
                                  <a:pt x="1172" y="1056"/>
                                </a:lnTo>
                                <a:lnTo>
                                  <a:pt x="1158" y="1056"/>
                                </a:lnTo>
                                <a:lnTo>
                                  <a:pt x="1172" y="1056"/>
                                </a:lnTo>
                                <a:lnTo>
                                  <a:pt x="1185" y="1056"/>
                                </a:lnTo>
                                <a:lnTo>
                                  <a:pt x="1197" y="1056"/>
                                </a:lnTo>
                                <a:lnTo>
                                  <a:pt x="1211" y="1056"/>
                                </a:lnTo>
                                <a:lnTo>
                                  <a:pt x="1211" y="1068"/>
                                </a:lnTo>
                                <a:lnTo>
                                  <a:pt x="1211" y="1080"/>
                                </a:lnTo>
                                <a:lnTo>
                                  <a:pt x="1197" y="1103"/>
                                </a:lnTo>
                                <a:lnTo>
                                  <a:pt x="1197" y="1114"/>
                                </a:lnTo>
                                <a:lnTo>
                                  <a:pt x="1197" y="1126"/>
                                </a:lnTo>
                                <a:lnTo>
                                  <a:pt x="1197" y="1138"/>
                                </a:lnTo>
                                <a:lnTo>
                                  <a:pt x="1197" y="1149"/>
                                </a:lnTo>
                                <a:lnTo>
                                  <a:pt x="1197" y="1163"/>
                                </a:lnTo>
                                <a:lnTo>
                                  <a:pt x="1197" y="1174"/>
                                </a:lnTo>
                                <a:lnTo>
                                  <a:pt x="1197" y="1186"/>
                                </a:lnTo>
                                <a:lnTo>
                                  <a:pt x="1197" y="1198"/>
                                </a:lnTo>
                                <a:lnTo>
                                  <a:pt x="1197" y="1209"/>
                                </a:lnTo>
                                <a:lnTo>
                                  <a:pt x="1211" y="1209"/>
                                </a:lnTo>
                                <a:lnTo>
                                  <a:pt x="1211" y="1221"/>
                                </a:lnTo>
                                <a:lnTo>
                                  <a:pt x="1211" y="1233"/>
                                </a:lnTo>
                                <a:lnTo>
                                  <a:pt x="1211" y="1244"/>
                                </a:lnTo>
                                <a:lnTo>
                                  <a:pt x="1197" y="1244"/>
                                </a:lnTo>
                                <a:lnTo>
                                  <a:pt x="1197" y="1256"/>
                                </a:lnTo>
                                <a:lnTo>
                                  <a:pt x="1185" y="1267"/>
                                </a:lnTo>
                                <a:lnTo>
                                  <a:pt x="1185" y="1279"/>
                                </a:lnTo>
                                <a:lnTo>
                                  <a:pt x="1185" y="1291"/>
                                </a:lnTo>
                                <a:lnTo>
                                  <a:pt x="1172" y="1291"/>
                                </a:lnTo>
                                <a:lnTo>
                                  <a:pt x="1158" y="1291"/>
                                </a:lnTo>
                                <a:lnTo>
                                  <a:pt x="1158" y="1279"/>
                                </a:lnTo>
                                <a:lnTo>
                                  <a:pt x="1158" y="1267"/>
                                </a:lnTo>
                                <a:lnTo>
                                  <a:pt x="1147" y="1267"/>
                                </a:lnTo>
                                <a:lnTo>
                                  <a:pt x="1121" y="1267"/>
                                </a:lnTo>
                                <a:lnTo>
                                  <a:pt x="1108" y="1267"/>
                                </a:lnTo>
                                <a:lnTo>
                                  <a:pt x="1096" y="1267"/>
                                </a:lnTo>
                                <a:lnTo>
                                  <a:pt x="1096" y="1279"/>
                                </a:lnTo>
                                <a:lnTo>
                                  <a:pt x="1082" y="1279"/>
                                </a:lnTo>
                                <a:lnTo>
                                  <a:pt x="1071" y="1279"/>
                                </a:lnTo>
                                <a:lnTo>
                                  <a:pt x="1057" y="1279"/>
                                </a:lnTo>
                                <a:lnTo>
                                  <a:pt x="1044" y="1279"/>
                                </a:lnTo>
                                <a:lnTo>
                                  <a:pt x="1032" y="1279"/>
                                </a:lnTo>
                                <a:lnTo>
                                  <a:pt x="1032" y="1267"/>
                                </a:lnTo>
                                <a:lnTo>
                                  <a:pt x="1018" y="1267"/>
                                </a:lnTo>
                                <a:lnTo>
                                  <a:pt x="1007" y="1267"/>
                                </a:lnTo>
                                <a:lnTo>
                                  <a:pt x="993" y="1267"/>
                                </a:lnTo>
                                <a:lnTo>
                                  <a:pt x="993" y="1279"/>
                                </a:lnTo>
                                <a:lnTo>
                                  <a:pt x="982" y="1279"/>
                                </a:lnTo>
                                <a:lnTo>
                                  <a:pt x="982" y="1291"/>
                                </a:lnTo>
                                <a:lnTo>
                                  <a:pt x="968" y="1291"/>
                                </a:lnTo>
                                <a:lnTo>
                                  <a:pt x="954" y="1291"/>
                                </a:lnTo>
                                <a:lnTo>
                                  <a:pt x="943" y="1291"/>
                                </a:lnTo>
                                <a:lnTo>
                                  <a:pt x="943" y="1302"/>
                                </a:lnTo>
                                <a:lnTo>
                                  <a:pt x="943" y="1314"/>
                                </a:lnTo>
                                <a:lnTo>
                                  <a:pt x="929" y="1314"/>
                                </a:lnTo>
                                <a:lnTo>
                                  <a:pt x="918" y="1314"/>
                                </a:lnTo>
                                <a:lnTo>
                                  <a:pt x="918" y="1326"/>
                                </a:lnTo>
                                <a:lnTo>
                                  <a:pt x="904" y="1326"/>
                                </a:lnTo>
                                <a:lnTo>
                                  <a:pt x="904" y="1337"/>
                                </a:lnTo>
                                <a:lnTo>
                                  <a:pt x="904" y="1349"/>
                                </a:lnTo>
                                <a:lnTo>
                                  <a:pt x="892" y="1349"/>
                                </a:lnTo>
                                <a:lnTo>
                                  <a:pt x="879" y="1349"/>
                                </a:lnTo>
                                <a:lnTo>
                                  <a:pt x="879" y="1362"/>
                                </a:lnTo>
                                <a:lnTo>
                                  <a:pt x="865" y="1362"/>
                                </a:lnTo>
                                <a:lnTo>
                                  <a:pt x="854" y="1362"/>
                                </a:lnTo>
                                <a:lnTo>
                                  <a:pt x="840" y="1362"/>
                                </a:lnTo>
                                <a:lnTo>
                                  <a:pt x="828" y="1362"/>
                                </a:lnTo>
                                <a:lnTo>
                                  <a:pt x="815" y="1362"/>
                                </a:lnTo>
                                <a:lnTo>
                                  <a:pt x="815" y="1374"/>
                                </a:lnTo>
                                <a:lnTo>
                                  <a:pt x="803" y="1374"/>
                                </a:lnTo>
                                <a:lnTo>
                                  <a:pt x="790" y="1386"/>
                                </a:lnTo>
                                <a:lnTo>
                                  <a:pt x="776" y="1386"/>
                                </a:lnTo>
                                <a:lnTo>
                                  <a:pt x="764" y="1386"/>
                                </a:lnTo>
                                <a:lnTo>
                                  <a:pt x="751" y="1386"/>
                                </a:lnTo>
                                <a:lnTo>
                                  <a:pt x="751" y="1397"/>
                                </a:lnTo>
                                <a:lnTo>
                                  <a:pt x="739" y="1397"/>
                                </a:lnTo>
                                <a:lnTo>
                                  <a:pt x="725" y="1397"/>
                                </a:lnTo>
                                <a:lnTo>
                                  <a:pt x="714" y="1397"/>
                                </a:lnTo>
                                <a:lnTo>
                                  <a:pt x="714" y="1409"/>
                                </a:lnTo>
                                <a:lnTo>
                                  <a:pt x="700" y="1409"/>
                                </a:lnTo>
                                <a:lnTo>
                                  <a:pt x="700" y="1421"/>
                                </a:lnTo>
                                <a:lnTo>
                                  <a:pt x="687" y="1421"/>
                                </a:lnTo>
                                <a:lnTo>
                                  <a:pt x="687" y="1432"/>
                                </a:lnTo>
                                <a:lnTo>
                                  <a:pt x="675" y="1432"/>
                                </a:lnTo>
                                <a:lnTo>
                                  <a:pt x="675" y="1444"/>
                                </a:lnTo>
                                <a:lnTo>
                                  <a:pt x="661" y="1444"/>
                                </a:lnTo>
                                <a:lnTo>
                                  <a:pt x="650" y="1444"/>
                                </a:lnTo>
                                <a:lnTo>
                                  <a:pt x="636" y="1444"/>
                                </a:lnTo>
                                <a:lnTo>
                                  <a:pt x="636" y="1455"/>
                                </a:lnTo>
                                <a:lnTo>
                                  <a:pt x="625" y="1455"/>
                                </a:lnTo>
                                <a:lnTo>
                                  <a:pt x="611" y="1455"/>
                                </a:lnTo>
                                <a:lnTo>
                                  <a:pt x="597" y="1455"/>
                                </a:lnTo>
                                <a:lnTo>
                                  <a:pt x="597" y="1467"/>
                                </a:lnTo>
                                <a:lnTo>
                                  <a:pt x="586" y="1467"/>
                                </a:lnTo>
                                <a:lnTo>
                                  <a:pt x="586" y="1479"/>
                                </a:lnTo>
                                <a:lnTo>
                                  <a:pt x="572" y="1479"/>
                                </a:lnTo>
                                <a:lnTo>
                                  <a:pt x="561" y="1479"/>
                                </a:lnTo>
                                <a:lnTo>
                                  <a:pt x="547" y="1479"/>
                                </a:lnTo>
                                <a:lnTo>
                                  <a:pt x="535" y="1479"/>
                                </a:lnTo>
                                <a:lnTo>
                                  <a:pt x="535" y="1467"/>
                                </a:lnTo>
                                <a:lnTo>
                                  <a:pt x="535" y="1479"/>
                                </a:lnTo>
                                <a:lnTo>
                                  <a:pt x="522" y="1479"/>
                                </a:lnTo>
                                <a:lnTo>
                                  <a:pt x="508" y="1479"/>
                                </a:lnTo>
                                <a:lnTo>
                                  <a:pt x="508" y="1490"/>
                                </a:lnTo>
                                <a:lnTo>
                                  <a:pt x="497" y="1490"/>
                                </a:lnTo>
                                <a:lnTo>
                                  <a:pt x="497" y="1502"/>
                                </a:lnTo>
                                <a:lnTo>
                                  <a:pt x="483" y="1502"/>
                                </a:lnTo>
                                <a:lnTo>
                                  <a:pt x="471" y="1514"/>
                                </a:lnTo>
                                <a:lnTo>
                                  <a:pt x="458" y="1514"/>
                                </a:lnTo>
                                <a:lnTo>
                                  <a:pt x="458" y="1525"/>
                                </a:lnTo>
                                <a:lnTo>
                                  <a:pt x="446" y="1525"/>
                                </a:lnTo>
                                <a:lnTo>
                                  <a:pt x="433" y="1525"/>
                                </a:lnTo>
                                <a:lnTo>
                                  <a:pt x="433" y="1537"/>
                                </a:lnTo>
                                <a:lnTo>
                                  <a:pt x="419" y="1537"/>
                                </a:lnTo>
                                <a:lnTo>
                                  <a:pt x="407" y="1537"/>
                                </a:lnTo>
                                <a:lnTo>
                                  <a:pt x="407" y="1550"/>
                                </a:lnTo>
                                <a:lnTo>
                                  <a:pt x="394" y="1550"/>
                                </a:lnTo>
                                <a:lnTo>
                                  <a:pt x="382" y="1550"/>
                                </a:lnTo>
                                <a:lnTo>
                                  <a:pt x="368" y="1550"/>
                                </a:lnTo>
                                <a:lnTo>
                                  <a:pt x="357" y="1550"/>
                                </a:lnTo>
                                <a:lnTo>
                                  <a:pt x="357" y="1562"/>
                                </a:lnTo>
                                <a:lnTo>
                                  <a:pt x="343" y="1562"/>
                                </a:lnTo>
                                <a:lnTo>
                                  <a:pt x="330" y="1562"/>
                                </a:lnTo>
                                <a:lnTo>
                                  <a:pt x="318" y="1562"/>
                                </a:lnTo>
                                <a:lnTo>
                                  <a:pt x="304" y="1562"/>
                                </a:lnTo>
                                <a:lnTo>
                                  <a:pt x="293" y="1562"/>
                                </a:lnTo>
                                <a:lnTo>
                                  <a:pt x="293" y="1574"/>
                                </a:lnTo>
                                <a:lnTo>
                                  <a:pt x="279" y="1574"/>
                                </a:lnTo>
                                <a:lnTo>
                                  <a:pt x="279" y="1562"/>
                                </a:lnTo>
                                <a:lnTo>
                                  <a:pt x="268" y="1562"/>
                                </a:lnTo>
                                <a:lnTo>
                                  <a:pt x="268" y="1574"/>
                                </a:lnTo>
                                <a:lnTo>
                                  <a:pt x="268" y="1562"/>
                                </a:lnTo>
                                <a:lnTo>
                                  <a:pt x="254" y="1562"/>
                                </a:lnTo>
                                <a:lnTo>
                                  <a:pt x="240" y="1562"/>
                                </a:lnTo>
                                <a:lnTo>
                                  <a:pt x="240" y="1550"/>
                                </a:lnTo>
                                <a:lnTo>
                                  <a:pt x="229" y="1550"/>
                                </a:lnTo>
                                <a:lnTo>
                                  <a:pt x="204" y="1550"/>
                                </a:lnTo>
                                <a:lnTo>
                                  <a:pt x="190" y="1550"/>
                                </a:lnTo>
                                <a:lnTo>
                                  <a:pt x="190" y="1537"/>
                                </a:lnTo>
                                <a:lnTo>
                                  <a:pt x="178" y="1537"/>
                                </a:lnTo>
                                <a:lnTo>
                                  <a:pt x="178" y="1525"/>
                                </a:lnTo>
                                <a:lnTo>
                                  <a:pt x="178" y="1514"/>
                                </a:lnTo>
                                <a:lnTo>
                                  <a:pt x="165" y="1514"/>
                                </a:lnTo>
                                <a:lnTo>
                                  <a:pt x="165" y="1502"/>
                                </a:lnTo>
                                <a:lnTo>
                                  <a:pt x="151" y="1502"/>
                                </a:lnTo>
                                <a:lnTo>
                                  <a:pt x="151" y="1490"/>
                                </a:lnTo>
                                <a:lnTo>
                                  <a:pt x="151" y="1479"/>
                                </a:lnTo>
                                <a:lnTo>
                                  <a:pt x="140" y="1479"/>
                                </a:lnTo>
                                <a:lnTo>
                                  <a:pt x="140" y="1467"/>
                                </a:lnTo>
                                <a:lnTo>
                                  <a:pt x="126" y="1467"/>
                                </a:lnTo>
                                <a:lnTo>
                                  <a:pt x="140" y="1455"/>
                                </a:lnTo>
                                <a:lnTo>
                                  <a:pt x="126" y="1455"/>
                                </a:lnTo>
                                <a:lnTo>
                                  <a:pt x="126" y="1444"/>
                                </a:lnTo>
                                <a:lnTo>
                                  <a:pt x="126" y="1432"/>
                                </a:lnTo>
                                <a:lnTo>
                                  <a:pt x="114" y="1432"/>
                                </a:lnTo>
                                <a:lnTo>
                                  <a:pt x="114" y="1421"/>
                                </a:lnTo>
                                <a:lnTo>
                                  <a:pt x="101" y="1409"/>
                                </a:lnTo>
                                <a:lnTo>
                                  <a:pt x="101" y="1397"/>
                                </a:lnTo>
                                <a:lnTo>
                                  <a:pt x="101" y="1386"/>
                                </a:lnTo>
                                <a:lnTo>
                                  <a:pt x="89" y="1386"/>
                                </a:lnTo>
                                <a:lnTo>
                                  <a:pt x="101" y="1374"/>
                                </a:lnTo>
                                <a:lnTo>
                                  <a:pt x="101" y="1362"/>
                                </a:lnTo>
                                <a:lnTo>
                                  <a:pt x="89" y="1362"/>
                                </a:lnTo>
                                <a:lnTo>
                                  <a:pt x="89" y="1349"/>
                                </a:lnTo>
                                <a:lnTo>
                                  <a:pt x="89" y="1337"/>
                                </a:lnTo>
                                <a:lnTo>
                                  <a:pt x="75" y="1337"/>
                                </a:lnTo>
                                <a:lnTo>
                                  <a:pt x="75" y="1326"/>
                                </a:lnTo>
                                <a:lnTo>
                                  <a:pt x="75" y="1314"/>
                                </a:lnTo>
                                <a:lnTo>
                                  <a:pt x="75" y="1302"/>
                                </a:lnTo>
                                <a:lnTo>
                                  <a:pt x="75" y="1291"/>
                                </a:lnTo>
                                <a:lnTo>
                                  <a:pt x="62" y="1291"/>
                                </a:lnTo>
                                <a:lnTo>
                                  <a:pt x="62" y="1279"/>
                                </a:lnTo>
                                <a:lnTo>
                                  <a:pt x="50" y="1279"/>
                                </a:lnTo>
                                <a:lnTo>
                                  <a:pt x="37" y="1279"/>
                                </a:lnTo>
                                <a:lnTo>
                                  <a:pt x="37" y="1267"/>
                                </a:lnTo>
                                <a:lnTo>
                                  <a:pt x="37" y="1256"/>
                                </a:lnTo>
                                <a:lnTo>
                                  <a:pt x="37" y="1244"/>
                                </a:lnTo>
                                <a:lnTo>
                                  <a:pt x="37" y="1233"/>
                                </a:lnTo>
                                <a:lnTo>
                                  <a:pt x="50" y="1233"/>
                                </a:lnTo>
                                <a:lnTo>
                                  <a:pt x="62" y="1233"/>
                                </a:lnTo>
                                <a:lnTo>
                                  <a:pt x="62" y="1221"/>
                                </a:lnTo>
                                <a:lnTo>
                                  <a:pt x="75" y="1221"/>
                                </a:lnTo>
                                <a:lnTo>
                                  <a:pt x="75" y="1209"/>
                                </a:lnTo>
                                <a:lnTo>
                                  <a:pt x="89" y="1209"/>
                                </a:lnTo>
                                <a:lnTo>
                                  <a:pt x="89" y="1198"/>
                                </a:lnTo>
                                <a:lnTo>
                                  <a:pt x="89" y="1186"/>
                                </a:lnTo>
                                <a:lnTo>
                                  <a:pt x="101" y="1186"/>
                                </a:lnTo>
                                <a:lnTo>
                                  <a:pt x="101" y="1174"/>
                                </a:lnTo>
                                <a:lnTo>
                                  <a:pt x="101" y="1163"/>
                                </a:lnTo>
                                <a:lnTo>
                                  <a:pt x="101" y="1149"/>
                                </a:lnTo>
                                <a:lnTo>
                                  <a:pt x="114" y="1149"/>
                                </a:lnTo>
                                <a:lnTo>
                                  <a:pt x="114" y="1138"/>
                                </a:lnTo>
                                <a:lnTo>
                                  <a:pt x="114" y="1126"/>
                                </a:lnTo>
                                <a:lnTo>
                                  <a:pt x="101" y="1126"/>
                                </a:lnTo>
                                <a:lnTo>
                                  <a:pt x="89" y="1126"/>
                                </a:lnTo>
                                <a:lnTo>
                                  <a:pt x="75" y="1126"/>
                                </a:lnTo>
                                <a:lnTo>
                                  <a:pt x="75" y="1138"/>
                                </a:lnTo>
                                <a:lnTo>
                                  <a:pt x="75" y="1126"/>
                                </a:lnTo>
                                <a:lnTo>
                                  <a:pt x="62" y="1126"/>
                                </a:lnTo>
                                <a:lnTo>
                                  <a:pt x="50" y="1126"/>
                                </a:lnTo>
                                <a:lnTo>
                                  <a:pt x="50" y="1114"/>
                                </a:lnTo>
                                <a:lnTo>
                                  <a:pt x="37" y="1114"/>
                                </a:lnTo>
                                <a:lnTo>
                                  <a:pt x="25" y="1114"/>
                                </a:lnTo>
                                <a:lnTo>
                                  <a:pt x="11" y="1114"/>
                                </a:lnTo>
                                <a:lnTo>
                                  <a:pt x="0" y="1114"/>
                                </a:lnTo>
                                <a:lnTo>
                                  <a:pt x="0" y="1103"/>
                                </a:lnTo>
                                <a:lnTo>
                                  <a:pt x="11" y="1103"/>
                                </a:lnTo>
                                <a:lnTo>
                                  <a:pt x="11" y="1091"/>
                                </a:lnTo>
                                <a:lnTo>
                                  <a:pt x="11" y="1080"/>
                                </a:lnTo>
                                <a:lnTo>
                                  <a:pt x="11" y="1068"/>
                                </a:lnTo>
                                <a:lnTo>
                                  <a:pt x="25" y="1068"/>
                                </a:lnTo>
                                <a:lnTo>
                                  <a:pt x="25" y="1056"/>
                                </a:lnTo>
                                <a:lnTo>
                                  <a:pt x="11" y="1045"/>
                                </a:lnTo>
                                <a:lnTo>
                                  <a:pt x="25" y="1045"/>
                                </a:lnTo>
                                <a:lnTo>
                                  <a:pt x="25" y="1033"/>
                                </a:lnTo>
                                <a:lnTo>
                                  <a:pt x="25" y="1021"/>
                                </a:lnTo>
                                <a:lnTo>
                                  <a:pt x="25" y="1010"/>
                                </a:lnTo>
                                <a:lnTo>
                                  <a:pt x="25" y="998"/>
                                </a:lnTo>
                                <a:lnTo>
                                  <a:pt x="25" y="986"/>
                                </a:lnTo>
                                <a:lnTo>
                                  <a:pt x="25" y="975"/>
                                </a:lnTo>
                                <a:lnTo>
                                  <a:pt x="25" y="963"/>
                                </a:lnTo>
                                <a:lnTo>
                                  <a:pt x="37" y="963"/>
                                </a:lnTo>
                                <a:lnTo>
                                  <a:pt x="37" y="950"/>
                                </a:lnTo>
                                <a:lnTo>
                                  <a:pt x="37" y="938"/>
                                </a:lnTo>
                                <a:lnTo>
                                  <a:pt x="37" y="926"/>
                                </a:lnTo>
                                <a:lnTo>
                                  <a:pt x="25" y="926"/>
                                </a:lnTo>
                                <a:lnTo>
                                  <a:pt x="25" y="915"/>
                                </a:lnTo>
                                <a:lnTo>
                                  <a:pt x="37" y="903"/>
                                </a:lnTo>
                                <a:lnTo>
                                  <a:pt x="37" y="892"/>
                                </a:lnTo>
                                <a:lnTo>
                                  <a:pt x="37" y="880"/>
                                </a:lnTo>
                                <a:lnTo>
                                  <a:pt x="37" y="868"/>
                                </a:lnTo>
                                <a:lnTo>
                                  <a:pt x="25" y="868"/>
                                </a:lnTo>
                                <a:lnTo>
                                  <a:pt x="25" y="857"/>
                                </a:lnTo>
                                <a:lnTo>
                                  <a:pt x="37" y="857"/>
                                </a:lnTo>
                                <a:lnTo>
                                  <a:pt x="37" y="845"/>
                                </a:lnTo>
                                <a:lnTo>
                                  <a:pt x="50" y="845"/>
                                </a:lnTo>
                                <a:lnTo>
                                  <a:pt x="50" y="833"/>
                                </a:lnTo>
                                <a:lnTo>
                                  <a:pt x="62" y="833"/>
                                </a:lnTo>
                                <a:lnTo>
                                  <a:pt x="62" y="822"/>
                                </a:lnTo>
                                <a:lnTo>
                                  <a:pt x="75" y="822"/>
                                </a:lnTo>
                                <a:lnTo>
                                  <a:pt x="75" y="810"/>
                                </a:lnTo>
                                <a:lnTo>
                                  <a:pt x="89" y="810"/>
                                </a:lnTo>
                                <a:lnTo>
                                  <a:pt x="89" y="798"/>
                                </a:lnTo>
                                <a:lnTo>
                                  <a:pt x="101" y="798"/>
                                </a:lnTo>
                                <a:lnTo>
                                  <a:pt x="101" y="787"/>
                                </a:lnTo>
                                <a:lnTo>
                                  <a:pt x="101" y="775"/>
                                </a:lnTo>
                                <a:lnTo>
                                  <a:pt x="101" y="764"/>
                                </a:lnTo>
                                <a:lnTo>
                                  <a:pt x="101" y="750"/>
                                </a:lnTo>
                                <a:lnTo>
                                  <a:pt x="114" y="750"/>
                                </a:lnTo>
                                <a:lnTo>
                                  <a:pt x="114" y="738"/>
                                </a:lnTo>
                                <a:lnTo>
                                  <a:pt x="126" y="738"/>
                                </a:lnTo>
                                <a:lnTo>
                                  <a:pt x="126" y="727"/>
                                </a:lnTo>
                                <a:lnTo>
                                  <a:pt x="126" y="715"/>
                                </a:lnTo>
                                <a:lnTo>
                                  <a:pt x="140" y="715"/>
                                </a:lnTo>
                                <a:lnTo>
                                  <a:pt x="151" y="715"/>
                                </a:lnTo>
                                <a:lnTo>
                                  <a:pt x="151" y="704"/>
                                </a:lnTo>
                                <a:lnTo>
                                  <a:pt x="165" y="704"/>
                                </a:lnTo>
                                <a:lnTo>
                                  <a:pt x="165" y="692"/>
                                </a:lnTo>
                                <a:lnTo>
                                  <a:pt x="178" y="692"/>
                                </a:lnTo>
                                <a:lnTo>
                                  <a:pt x="178" y="680"/>
                                </a:lnTo>
                                <a:lnTo>
                                  <a:pt x="178" y="669"/>
                                </a:lnTo>
                                <a:lnTo>
                                  <a:pt x="178" y="657"/>
                                </a:lnTo>
                                <a:lnTo>
                                  <a:pt x="190" y="657"/>
                                </a:lnTo>
                                <a:lnTo>
                                  <a:pt x="190" y="645"/>
                                </a:lnTo>
                                <a:lnTo>
                                  <a:pt x="190" y="634"/>
                                </a:lnTo>
                                <a:lnTo>
                                  <a:pt x="204" y="634"/>
                                </a:lnTo>
                                <a:lnTo>
                                  <a:pt x="204" y="622"/>
                                </a:lnTo>
                                <a:lnTo>
                                  <a:pt x="215" y="622"/>
                                </a:lnTo>
                                <a:lnTo>
                                  <a:pt x="215" y="611"/>
                                </a:lnTo>
                                <a:lnTo>
                                  <a:pt x="215" y="599"/>
                                </a:lnTo>
                                <a:lnTo>
                                  <a:pt x="229" y="599"/>
                                </a:lnTo>
                                <a:lnTo>
                                  <a:pt x="229" y="587"/>
                                </a:lnTo>
                                <a:lnTo>
                                  <a:pt x="215" y="587"/>
                                </a:lnTo>
                                <a:lnTo>
                                  <a:pt x="215" y="576"/>
                                </a:lnTo>
                                <a:lnTo>
                                  <a:pt x="229" y="576"/>
                                </a:lnTo>
                                <a:lnTo>
                                  <a:pt x="229" y="562"/>
                                </a:lnTo>
                                <a:lnTo>
                                  <a:pt x="215" y="562"/>
                                </a:lnTo>
                                <a:lnTo>
                                  <a:pt x="215" y="550"/>
                                </a:lnTo>
                                <a:lnTo>
                                  <a:pt x="204" y="550"/>
                                </a:lnTo>
                                <a:lnTo>
                                  <a:pt x="204" y="539"/>
                                </a:lnTo>
                                <a:lnTo>
                                  <a:pt x="204" y="527"/>
                                </a:lnTo>
                                <a:lnTo>
                                  <a:pt x="204" y="516"/>
                                </a:lnTo>
                                <a:lnTo>
                                  <a:pt x="204" y="504"/>
                                </a:lnTo>
                                <a:lnTo>
                                  <a:pt x="204" y="492"/>
                                </a:lnTo>
                                <a:lnTo>
                                  <a:pt x="204" y="481"/>
                                </a:lnTo>
                                <a:lnTo>
                                  <a:pt x="204" y="469"/>
                                </a:lnTo>
                                <a:lnTo>
                                  <a:pt x="215" y="469"/>
                                </a:lnTo>
                                <a:lnTo>
                                  <a:pt x="215" y="457"/>
                                </a:lnTo>
                                <a:lnTo>
                                  <a:pt x="215" y="446"/>
                                </a:lnTo>
                                <a:lnTo>
                                  <a:pt x="215" y="434"/>
                                </a:lnTo>
                                <a:lnTo>
                                  <a:pt x="229" y="423"/>
                                </a:lnTo>
                                <a:lnTo>
                                  <a:pt x="229" y="411"/>
                                </a:lnTo>
                                <a:lnTo>
                                  <a:pt x="240" y="411"/>
                                </a:lnTo>
                                <a:lnTo>
                                  <a:pt x="240" y="399"/>
                                </a:lnTo>
                                <a:lnTo>
                                  <a:pt x="254" y="388"/>
                                </a:lnTo>
                                <a:lnTo>
                                  <a:pt x="268" y="376"/>
                                </a:lnTo>
                                <a:lnTo>
                                  <a:pt x="279" y="376"/>
                                </a:lnTo>
                                <a:lnTo>
                                  <a:pt x="279" y="362"/>
                                </a:lnTo>
                                <a:lnTo>
                                  <a:pt x="293" y="362"/>
                                </a:lnTo>
                                <a:lnTo>
                                  <a:pt x="293" y="351"/>
                                </a:lnTo>
                                <a:lnTo>
                                  <a:pt x="304" y="339"/>
                                </a:lnTo>
                                <a:lnTo>
                                  <a:pt x="318" y="339"/>
                                </a:lnTo>
                                <a:lnTo>
                                  <a:pt x="330" y="339"/>
                                </a:lnTo>
                                <a:lnTo>
                                  <a:pt x="343" y="339"/>
                                </a:lnTo>
                                <a:lnTo>
                                  <a:pt x="357" y="339"/>
                                </a:lnTo>
                                <a:lnTo>
                                  <a:pt x="368" y="339"/>
                                </a:lnTo>
                                <a:lnTo>
                                  <a:pt x="368" y="328"/>
                                </a:lnTo>
                                <a:lnTo>
                                  <a:pt x="382" y="328"/>
                                </a:lnTo>
                                <a:lnTo>
                                  <a:pt x="394" y="316"/>
                                </a:lnTo>
                                <a:lnTo>
                                  <a:pt x="407" y="316"/>
                                </a:lnTo>
                                <a:lnTo>
                                  <a:pt x="407" y="304"/>
                                </a:lnTo>
                                <a:lnTo>
                                  <a:pt x="419" y="304"/>
                                </a:lnTo>
                                <a:lnTo>
                                  <a:pt x="419" y="293"/>
                                </a:lnTo>
                                <a:lnTo>
                                  <a:pt x="433" y="293"/>
                                </a:lnTo>
                                <a:lnTo>
                                  <a:pt x="446" y="293"/>
                                </a:lnTo>
                                <a:lnTo>
                                  <a:pt x="458" y="293"/>
                                </a:lnTo>
                                <a:lnTo>
                                  <a:pt x="458" y="304"/>
                                </a:lnTo>
                                <a:lnTo>
                                  <a:pt x="471" y="293"/>
                                </a:lnTo>
                                <a:lnTo>
                                  <a:pt x="483" y="293"/>
                                </a:lnTo>
                                <a:lnTo>
                                  <a:pt x="497" y="293"/>
                                </a:lnTo>
                                <a:lnTo>
                                  <a:pt x="508" y="293"/>
                                </a:lnTo>
                                <a:lnTo>
                                  <a:pt x="522" y="293"/>
                                </a:lnTo>
                                <a:lnTo>
                                  <a:pt x="535" y="293"/>
                                </a:lnTo>
                                <a:lnTo>
                                  <a:pt x="547" y="293"/>
                                </a:lnTo>
                                <a:lnTo>
                                  <a:pt x="561" y="293"/>
                                </a:lnTo>
                                <a:lnTo>
                                  <a:pt x="572" y="293"/>
                                </a:lnTo>
                                <a:lnTo>
                                  <a:pt x="572" y="304"/>
                                </a:lnTo>
                                <a:lnTo>
                                  <a:pt x="586" y="304"/>
                                </a:lnTo>
                                <a:lnTo>
                                  <a:pt x="597" y="304"/>
                                </a:lnTo>
                                <a:lnTo>
                                  <a:pt x="597" y="293"/>
                                </a:lnTo>
                                <a:lnTo>
                                  <a:pt x="611" y="293"/>
                                </a:lnTo>
                                <a:lnTo>
                                  <a:pt x="625" y="281"/>
                                </a:lnTo>
                                <a:lnTo>
                                  <a:pt x="636" y="269"/>
                                </a:lnTo>
                                <a:lnTo>
                                  <a:pt x="636" y="258"/>
                                </a:lnTo>
                                <a:lnTo>
                                  <a:pt x="650" y="258"/>
                                </a:lnTo>
                                <a:lnTo>
                                  <a:pt x="661" y="258"/>
                                </a:lnTo>
                                <a:lnTo>
                                  <a:pt x="675" y="258"/>
                                </a:lnTo>
                                <a:lnTo>
                                  <a:pt x="675" y="246"/>
                                </a:lnTo>
                                <a:lnTo>
                                  <a:pt x="687" y="246"/>
                                </a:lnTo>
                                <a:lnTo>
                                  <a:pt x="700" y="235"/>
                                </a:lnTo>
                                <a:lnTo>
                                  <a:pt x="714" y="235"/>
                                </a:lnTo>
                                <a:lnTo>
                                  <a:pt x="714" y="223"/>
                                </a:lnTo>
                                <a:lnTo>
                                  <a:pt x="725" y="223"/>
                                </a:lnTo>
                                <a:lnTo>
                                  <a:pt x="725" y="211"/>
                                </a:lnTo>
                                <a:lnTo>
                                  <a:pt x="739" y="211"/>
                                </a:lnTo>
                                <a:lnTo>
                                  <a:pt x="751" y="211"/>
                                </a:lnTo>
                                <a:lnTo>
                                  <a:pt x="764" y="211"/>
                                </a:lnTo>
                                <a:lnTo>
                                  <a:pt x="764" y="200"/>
                                </a:lnTo>
                                <a:lnTo>
                                  <a:pt x="776" y="200"/>
                                </a:lnTo>
                                <a:lnTo>
                                  <a:pt x="790" y="200"/>
                                </a:lnTo>
                                <a:lnTo>
                                  <a:pt x="803" y="200"/>
                                </a:lnTo>
                                <a:lnTo>
                                  <a:pt x="815" y="200"/>
                                </a:lnTo>
                                <a:lnTo>
                                  <a:pt x="815" y="188"/>
                                </a:lnTo>
                                <a:lnTo>
                                  <a:pt x="828" y="188"/>
                                </a:lnTo>
                                <a:lnTo>
                                  <a:pt x="840" y="188"/>
                                </a:lnTo>
                                <a:lnTo>
                                  <a:pt x="854" y="188"/>
                                </a:lnTo>
                                <a:lnTo>
                                  <a:pt x="854" y="176"/>
                                </a:lnTo>
                                <a:lnTo>
                                  <a:pt x="865" y="176"/>
                                </a:lnTo>
                                <a:lnTo>
                                  <a:pt x="865" y="163"/>
                                </a:lnTo>
                                <a:lnTo>
                                  <a:pt x="879" y="163"/>
                                </a:lnTo>
                                <a:lnTo>
                                  <a:pt x="892" y="163"/>
                                </a:lnTo>
                                <a:lnTo>
                                  <a:pt x="892" y="151"/>
                                </a:lnTo>
                                <a:lnTo>
                                  <a:pt x="904" y="151"/>
                                </a:lnTo>
                                <a:lnTo>
                                  <a:pt x="918" y="151"/>
                                </a:lnTo>
                                <a:lnTo>
                                  <a:pt x="929" y="151"/>
                                </a:lnTo>
                                <a:lnTo>
                                  <a:pt x="929" y="140"/>
                                </a:lnTo>
                                <a:lnTo>
                                  <a:pt x="943" y="140"/>
                                </a:lnTo>
                                <a:lnTo>
                                  <a:pt x="954" y="140"/>
                                </a:lnTo>
                                <a:lnTo>
                                  <a:pt x="954" y="128"/>
                                </a:lnTo>
                                <a:lnTo>
                                  <a:pt x="968" y="128"/>
                                </a:lnTo>
                                <a:lnTo>
                                  <a:pt x="968" y="116"/>
                                </a:lnTo>
                                <a:lnTo>
                                  <a:pt x="982" y="116"/>
                                </a:lnTo>
                                <a:lnTo>
                                  <a:pt x="982" y="105"/>
                                </a:lnTo>
                                <a:lnTo>
                                  <a:pt x="993" y="105"/>
                                </a:lnTo>
                                <a:lnTo>
                                  <a:pt x="1007" y="93"/>
                                </a:lnTo>
                                <a:lnTo>
                                  <a:pt x="1018" y="81"/>
                                </a:lnTo>
                                <a:lnTo>
                                  <a:pt x="1032" y="81"/>
                                </a:lnTo>
                                <a:lnTo>
                                  <a:pt x="1032" y="70"/>
                                </a:lnTo>
                                <a:lnTo>
                                  <a:pt x="1044" y="70"/>
                                </a:lnTo>
                                <a:lnTo>
                                  <a:pt x="1044" y="58"/>
                                </a:lnTo>
                                <a:lnTo>
                                  <a:pt x="1057" y="58"/>
                                </a:lnTo>
                                <a:lnTo>
                                  <a:pt x="1057" y="47"/>
                                </a:lnTo>
                                <a:lnTo>
                                  <a:pt x="1071" y="47"/>
                                </a:lnTo>
                                <a:lnTo>
                                  <a:pt x="1082" y="47"/>
                                </a:lnTo>
                                <a:lnTo>
                                  <a:pt x="1096" y="47"/>
                                </a:lnTo>
                                <a:lnTo>
                                  <a:pt x="1096" y="35"/>
                                </a:lnTo>
                                <a:lnTo>
                                  <a:pt x="1108" y="47"/>
                                </a:lnTo>
                                <a:lnTo>
                                  <a:pt x="1108" y="35"/>
                                </a:lnTo>
                                <a:lnTo>
                                  <a:pt x="1121" y="35"/>
                                </a:lnTo>
                                <a:lnTo>
                                  <a:pt x="1121" y="23"/>
                                </a:lnTo>
                                <a:lnTo>
                                  <a:pt x="1121" y="12"/>
                                </a:lnTo>
                                <a:lnTo>
                                  <a:pt x="1133" y="12"/>
                                </a:lnTo>
                                <a:lnTo>
                                  <a:pt x="1147" y="0"/>
                                </a:lnTo>
                                <a:lnTo>
                                  <a:pt x="1158" y="0"/>
                                </a:lnTo>
                                <a:lnTo>
                                  <a:pt x="1172" y="0"/>
                                </a:lnTo>
                                <a:lnTo>
                                  <a:pt x="1172" y="12"/>
                                </a:lnTo>
                                <a:lnTo>
                                  <a:pt x="1158" y="0"/>
                                </a:lnTo>
                                <a:lnTo>
                                  <a:pt x="1158" y="12"/>
                                </a:lnTo>
                                <a:lnTo>
                                  <a:pt x="1172" y="12"/>
                                </a:lnTo>
                                <a:lnTo>
                                  <a:pt x="1172" y="0"/>
                                </a:lnTo>
                                <a:lnTo>
                                  <a:pt x="1185" y="0"/>
                                </a:lnTo>
                                <a:lnTo>
                                  <a:pt x="1185" y="12"/>
                                </a:lnTo>
                                <a:lnTo>
                                  <a:pt x="1197" y="23"/>
                                </a:lnTo>
                                <a:lnTo>
                                  <a:pt x="1197" y="35"/>
                                </a:lnTo>
                                <a:lnTo>
                                  <a:pt x="1185" y="23"/>
                                </a:lnTo>
                                <a:lnTo>
                                  <a:pt x="1185" y="35"/>
                                </a:lnTo>
                                <a:lnTo>
                                  <a:pt x="1185" y="23"/>
                                </a:lnTo>
                                <a:lnTo>
                                  <a:pt x="1185" y="35"/>
                                </a:lnTo>
                                <a:lnTo>
                                  <a:pt x="1172" y="35"/>
                                </a:lnTo>
                                <a:lnTo>
                                  <a:pt x="1158" y="35"/>
                                </a:lnTo>
                                <a:lnTo>
                                  <a:pt x="1172" y="35"/>
                                </a:lnTo>
                                <a:lnTo>
                                  <a:pt x="1158" y="47"/>
                                </a:lnTo>
                                <a:lnTo>
                                  <a:pt x="1172" y="47"/>
                                </a:lnTo>
                                <a:lnTo>
                                  <a:pt x="1185" y="47"/>
                                </a:lnTo>
                                <a:lnTo>
                                  <a:pt x="1185" y="35"/>
                                </a:lnTo>
                                <a:lnTo>
                                  <a:pt x="1211" y="47"/>
                                </a:lnTo>
                                <a:lnTo>
                                  <a:pt x="1211" y="58"/>
                                </a:lnTo>
                                <a:lnTo>
                                  <a:pt x="1211" y="70"/>
                                </a:lnTo>
                                <a:lnTo>
                                  <a:pt x="1211" y="81"/>
                                </a:lnTo>
                                <a:lnTo>
                                  <a:pt x="1222" y="81"/>
                                </a:lnTo>
                                <a:lnTo>
                                  <a:pt x="1236" y="81"/>
                                </a:lnTo>
                                <a:lnTo>
                                  <a:pt x="1236" y="93"/>
                                </a:lnTo>
                                <a:close/>
                              </a:path>
                            </a:pathLst>
                          </a:custGeom>
                          <a:noFill/>
                          <a:ln w="1440">
                            <a:solidFill>
                              <a:srgbClr val="000000"/>
                            </a:solidFill>
                            <a:round/>
                          </a:ln>
                        </wps:spPr>
                        <wps:style>
                          <a:lnRef idx="0"/>
                          <a:fillRef idx="0"/>
                          <a:effectRef idx="0"/>
                          <a:fontRef idx="minor"/>
                        </wps:style>
                        <wps:bodyPr/>
                      </wps:wsp>
                      <wps:wsp>
                        <wps:cNvSpPr/>
                        <wps:spPr>
                          <a:xfrm>
                            <a:off x="2331000" y="920160"/>
                            <a:ext cx="17280" cy="15120"/>
                          </a:xfrm>
                          <a:custGeom>
                            <a:avLst/>
                            <a:gdLst/>
                            <a:ahLst/>
                            <a:rect l="l" t="t" r="r" b="b"/>
                            <a:pathLst>
                              <a:path w="39" h="35">
                                <a:moveTo>
                                  <a:pt x="25" y="11"/>
                                </a:moveTo>
                                <a:lnTo>
                                  <a:pt x="25" y="23"/>
                                </a:lnTo>
                                <a:lnTo>
                                  <a:pt x="14" y="23"/>
                                </a:lnTo>
                                <a:lnTo>
                                  <a:pt x="25" y="23"/>
                                </a:lnTo>
                                <a:lnTo>
                                  <a:pt x="14" y="35"/>
                                </a:lnTo>
                                <a:lnTo>
                                  <a:pt x="14" y="23"/>
                                </a:lnTo>
                                <a:lnTo>
                                  <a:pt x="0" y="23"/>
                                </a:lnTo>
                                <a:lnTo>
                                  <a:pt x="14" y="23"/>
                                </a:lnTo>
                                <a:lnTo>
                                  <a:pt x="0" y="23"/>
                                </a:lnTo>
                                <a:lnTo>
                                  <a:pt x="0" y="11"/>
                                </a:lnTo>
                                <a:lnTo>
                                  <a:pt x="14" y="11"/>
                                </a:lnTo>
                                <a:lnTo>
                                  <a:pt x="0" y="11"/>
                                </a:lnTo>
                                <a:lnTo>
                                  <a:pt x="14" y="23"/>
                                </a:lnTo>
                                <a:lnTo>
                                  <a:pt x="14" y="11"/>
                                </a:lnTo>
                                <a:lnTo>
                                  <a:pt x="25" y="11"/>
                                </a:lnTo>
                                <a:lnTo>
                                  <a:pt x="14" y="11"/>
                                </a:lnTo>
                                <a:lnTo>
                                  <a:pt x="14" y="0"/>
                                </a:lnTo>
                                <a:lnTo>
                                  <a:pt x="25" y="0"/>
                                </a:lnTo>
                                <a:lnTo>
                                  <a:pt x="39" y="0"/>
                                </a:lnTo>
                                <a:lnTo>
                                  <a:pt x="25" y="11"/>
                                </a:lnTo>
                                <a:lnTo>
                                  <a:pt x="39" y="11"/>
                                </a:lnTo>
                                <a:lnTo>
                                  <a:pt x="25" y="11"/>
                                </a:lnTo>
                              </a:path>
                            </a:pathLst>
                          </a:custGeom>
                          <a:noFill/>
                          <a:ln w="1440">
                            <a:solidFill>
                              <a:srgbClr val="000000"/>
                            </a:solidFill>
                            <a:round/>
                          </a:ln>
                        </wps:spPr>
                        <wps:style>
                          <a:lnRef idx="0"/>
                          <a:fillRef idx="0"/>
                          <a:effectRef idx="0"/>
                          <a:fontRef idx="minor"/>
                        </wps:style>
                        <wps:bodyPr/>
                      </wps:wsp>
                      <wps:wsp>
                        <wps:cNvSpPr/>
                        <wps:spPr>
                          <a:xfrm>
                            <a:off x="2331000" y="893520"/>
                            <a:ext cx="10800" cy="9360"/>
                          </a:xfrm>
                          <a:custGeom>
                            <a:avLst/>
                            <a:gdLst/>
                            <a:ahLst/>
                            <a:rect l="l" t="t" r="r" b="b"/>
                            <a:pathLst>
                              <a:path w="25" h="23">
                                <a:moveTo>
                                  <a:pt x="25" y="11"/>
                                </a:moveTo>
                                <a:lnTo>
                                  <a:pt x="25" y="23"/>
                                </a:lnTo>
                                <a:lnTo>
                                  <a:pt x="14" y="23"/>
                                </a:lnTo>
                                <a:lnTo>
                                  <a:pt x="14" y="11"/>
                                </a:lnTo>
                                <a:lnTo>
                                  <a:pt x="0" y="0"/>
                                </a:lnTo>
                                <a:lnTo>
                                  <a:pt x="14" y="0"/>
                                </a:lnTo>
                                <a:lnTo>
                                  <a:pt x="25" y="0"/>
                                </a:lnTo>
                                <a:lnTo>
                                  <a:pt x="25" y="11"/>
                                </a:lnTo>
                              </a:path>
                            </a:pathLst>
                          </a:custGeom>
                          <a:noFill/>
                          <a:ln w="1440">
                            <a:solidFill>
                              <a:srgbClr val="000000"/>
                            </a:solidFill>
                            <a:round/>
                          </a:ln>
                        </wps:spPr>
                        <wps:style>
                          <a:lnRef idx="0"/>
                          <a:fillRef idx="0"/>
                          <a:effectRef idx="0"/>
                          <a:fontRef idx="minor"/>
                        </wps:style>
                        <wps:bodyPr/>
                      </wps:wsp>
                      <wps:wsp>
                        <wps:cNvSpPr/>
                        <wps:spPr>
                          <a:xfrm>
                            <a:off x="2342520" y="671040"/>
                            <a:ext cx="23040" cy="9360"/>
                          </a:xfrm>
                          <a:custGeom>
                            <a:avLst/>
                            <a:gdLst/>
                            <a:ahLst/>
                            <a:rect l="l" t="t" r="r" b="b"/>
                            <a:pathLst>
                              <a:path w="53" h="23">
                                <a:moveTo>
                                  <a:pt x="53" y="0"/>
                                </a:moveTo>
                                <a:lnTo>
                                  <a:pt x="53" y="12"/>
                                </a:lnTo>
                                <a:lnTo>
                                  <a:pt x="39" y="12"/>
                                </a:lnTo>
                                <a:lnTo>
                                  <a:pt x="25" y="12"/>
                                </a:lnTo>
                                <a:lnTo>
                                  <a:pt x="14" y="12"/>
                                </a:lnTo>
                                <a:lnTo>
                                  <a:pt x="14" y="23"/>
                                </a:lnTo>
                                <a:lnTo>
                                  <a:pt x="14" y="12"/>
                                </a:lnTo>
                                <a:lnTo>
                                  <a:pt x="0" y="12"/>
                                </a:lnTo>
                                <a:lnTo>
                                  <a:pt x="14" y="12"/>
                                </a:lnTo>
                                <a:lnTo>
                                  <a:pt x="39" y="12"/>
                                </a:lnTo>
                                <a:lnTo>
                                  <a:pt x="53" y="0"/>
                                </a:lnTo>
                              </a:path>
                            </a:pathLst>
                          </a:custGeom>
                          <a:noFill/>
                          <a:ln w="1440">
                            <a:solidFill>
                              <a:srgbClr val="000000"/>
                            </a:solidFill>
                            <a:round/>
                          </a:ln>
                        </wps:spPr>
                        <wps:style>
                          <a:lnRef idx="0"/>
                          <a:fillRef idx="0"/>
                          <a:effectRef idx="0"/>
                          <a:fontRef idx="minor"/>
                        </wps:style>
                        <wps:bodyPr/>
                      </wps:wsp>
                      <wps:wsp>
                        <wps:cNvSpPr/>
                        <wps:spPr>
                          <a:xfrm>
                            <a:off x="2337480" y="936000"/>
                            <a:ext cx="4320" cy="9360"/>
                          </a:xfrm>
                          <a:custGeom>
                            <a:avLst/>
                            <a:gdLst/>
                            <a:ahLst/>
                            <a:rect l="l" t="t" r="r" b="b"/>
                            <a:pathLst>
                              <a:path w="11" h="23">
                                <a:moveTo>
                                  <a:pt x="11" y="11"/>
                                </a:moveTo>
                                <a:lnTo>
                                  <a:pt x="11" y="23"/>
                                </a:lnTo>
                                <a:lnTo>
                                  <a:pt x="11" y="11"/>
                                </a:lnTo>
                                <a:lnTo>
                                  <a:pt x="0" y="11"/>
                                </a:lnTo>
                                <a:lnTo>
                                  <a:pt x="11" y="11"/>
                                </a:lnTo>
                                <a:lnTo>
                                  <a:pt x="0" y="0"/>
                                </a:lnTo>
                                <a:lnTo>
                                  <a:pt x="11" y="0"/>
                                </a:lnTo>
                                <a:lnTo>
                                  <a:pt x="11" y="11"/>
                                </a:lnTo>
                              </a:path>
                            </a:pathLst>
                          </a:custGeom>
                          <a:noFill/>
                          <a:ln w="1440">
                            <a:solidFill>
                              <a:srgbClr val="000000"/>
                            </a:solidFill>
                            <a:round/>
                          </a:ln>
                        </wps:spPr>
                        <wps:style>
                          <a:lnRef idx="0"/>
                          <a:fillRef idx="0"/>
                          <a:effectRef idx="0"/>
                          <a:fontRef idx="minor"/>
                        </wps:style>
                        <wps:bodyPr/>
                      </wps:wsp>
                      <wps:wsp>
                        <wps:cNvSpPr/>
                        <wps:spPr>
                          <a:xfrm>
                            <a:off x="2348280" y="639360"/>
                            <a:ext cx="10800" cy="10800"/>
                          </a:xfrm>
                          <a:custGeom>
                            <a:avLst/>
                            <a:gdLst/>
                            <a:ahLst/>
                            <a:rect l="l" t="t" r="r" b="b"/>
                            <a:pathLst>
                              <a:path w="25" h="25">
                                <a:moveTo>
                                  <a:pt x="25" y="0"/>
                                </a:moveTo>
                                <a:lnTo>
                                  <a:pt x="25" y="12"/>
                                </a:lnTo>
                                <a:lnTo>
                                  <a:pt x="11" y="12"/>
                                </a:lnTo>
                                <a:lnTo>
                                  <a:pt x="0" y="25"/>
                                </a:lnTo>
                                <a:lnTo>
                                  <a:pt x="0" y="12"/>
                                </a:lnTo>
                                <a:lnTo>
                                  <a:pt x="0" y="0"/>
                                </a:lnTo>
                                <a:lnTo>
                                  <a:pt x="11" y="12"/>
                                </a:lnTo>
                                <a:lnTo>
                                  <a:pt x="11" y="0"/>
                                </a:lnTo>
                                <a:lnTo>
                                  <a:pt x="25" y="0"/>
                                </a:lnTo>
                              </a:path>
                            </a:pathLst>
                          </a:custGeom>
                          <a:noFill/>
                          <a:ln w="1440">
                            <a:solidFill>
                              <a:srgbClr val="000000"/>
                            </a:solidFill>
                            <a:round/>
                          </a:ln>
                        </wps:spPr>
                        <wps:style>
                          <a:lnRef idx="0"/>
                          <a:fillRef idx="0"/>
                          <a:effectRef idx="0"/>
                          <a:fontRef idx="minor"/>
                        </wps:style>
                        <wps:bodyPr/>
                      </wps:wsp>
                      <wps:wsp>
                        <wps:cNvSpPr/>
                        <wps:spPr>
                          <a:xfrm>
                            <a:off x="2337480" y="955800"/>
                            <a:ext cx="4320" cy="10080"/>
                          </a:xfrm>
                          <a:custGeom>
                            <a:avLst/>
                            <a:gdLst/>
                            <a:ahLst/>
                            <a:rect l="l" t="t" r="r" b="b"/>
                            <a:pathLst>
                              <a:path w="11" h="24">
                                <a:moveTo>
                                  <a:pt x="11" y="0"/>
                                </a:moveTo>
                                <a:lnTo>
                                  <a:pt x="11" y="12"/>
                                </a:lnTo>
                                <a:lnTo>
                                  <a:pt x="0" y="24"/>
                                </a:lnTo>
                                <a:lnTo>
                                  <a:pt x="0" y="12"/>
                                </a:lnTo>
                                <a:lnTo>
                                  <a:pt x="11" y="0"/>
                                </a:lnTo>
                              </a:path>
                            </a:pathLst>
                          </a:custGeom>
                          <a:noFill/>
                          <a:ln w="1440">
                            <a:solidFill>
                              <a:srgbClr val="000000"/>
                            </a:solidFill>
                            <a:round/>
                          </a:ln>
                        </wps:spPr>
                        <wps:style>
                          <a:lnRef idx="0"/>
                          <a:fillRef idx="0"/>
                          <a:effectRef idx="0"/>
                          <a:fontRef idx="minor"/>
                        </wps:style>
                        <wps:bodyPr/>
                      </wps:wsp>
                      <wps:wsp>
                        <wps:cNvSpPr/>
                        <wps:spPr>
                          <a:xfrm>
                            <a:off x="2353320" y="696600"/>
                            <a:ext cx="5760" cy="5040"/>
                          </a:xfrm>
                          <a:custGeom>
                            <a:avLst/>
                            <a:gdLst/>
                            <a:ahLst/>
                            <a:rect l="l" t="t" r="r" b="b"/>
                            <a:pathLst>
                              <a:path w="14" h="12">
                                <a:moveTo>
                                  <a:pt x="14" y="0"/>
                                </a:moveTo>
                                <a:lnTo>
                                  <a:pt x="14" y="12"/>
                                </a:lnTo>
                                <a:lnTo>
                                  <a:pt x="0" y="12"/>
                                </a:lnTo>
                                <a:lnTo>
                                  <a:pt x="14" y="0"/>
                                </a:lnTo>
                              </a:path>
                            </a:pathLst>
                          </a:custGeom>
                          <a:noFill/>
                          <a:ln w="1440">
                            <a:solidFill>
                              <a:srgbClr val="000000"/>
                            </a:solidFill>
                            <a:round/>
                          </a:ln>
                        </wps:spPr>
                        <wps:style>
                          <a:lnRef idx="0"/>
                          <a:fillRef idx="0"/>
                          <a:effectRef idx="0"/>
                          <a:fontRef idx="minor"/>
                        </wps:style>
                        <wps:bodyPr/>
                      </wps:wsp>
                      <wps:wsp>
                        <wps:cNvSpPr/>
                        <wps:spPr>
                          <a:xfrm>
                            <a:off x="2348280" y="629280"/>
                            <a:ext cx="4320" cy="5040"/>
                          </a:xfrm>
                          <a:custGeom>
                            <a:avLst/>
                            <a:gdLst/>
                            <a:ahLst/>
                            <a:rect l="l" t="t" r="r" b="b"/>
                            <a:pathLst>
                              <a:path w="11" h="12">
                                <a:moveTo>
                                  <a:pt x="11" y="0"/>
                                </a:moveTo>
                                <a:lnTo>
                                  <a:pt x="11" y="0"/>
                                </a:lnTo>
                                <a:lnTo>
                                  <a:pt x="11" y="12"/>
                                </a:lnTo>
                                <a:lnTo>
                                  <a:pt x="0" y="0"/>
                                </a:lnTo>
                                <a:lnTo>
                                  <a:pt x="11" y="0"/>
                                </a:lnTo>
                              </a:path>
                            </a:pathLst>
                          </a:custGeom>
                          <a:noFill/>
                          <a:ln w="1440">
                            <a:solidFill>
                              <a:srgbClr val="000000"/>
                            </a:solidFill>
                            <a:round/>
                          </a:ln>
                        </wps:spPr>
                        <wps:style>
                          <a:lnRef idx="0"/>
                          <a:fillRef idx="0"/>
                          <a:effectRef idx="0"/>
                          <a:fontRef idx="minor"/>
                        </wps:style>
                        <wps:bodyPr/>
                      </wps:wsp>
                      <wps:wsp>
                        <wps:cNvSpPr/>
                        <wps:spPr>
                          <a:xfrm>
                            <a:off x="2320200" y="587880"/>
                            <a:ext cx="5760" cy="5040"/>
                          </a:xfrm>
                          <a:custGeom>
                            <a:avLst/>
                            <a:gdLst/>
                            <a:ahLst/>
                            <a:rect l="l" t="t" r="r" b="b"/>
                            <a:pathLst>
                              <a:path w="13" h="12">
                                <a:moveTo>
                                  <a:pt x="13" y="0"/>
                                </a:moveTo>
                                <a:lnTo>
                                  <a:pt x="13" y="0"/>
                                </a:lnTo>
                                <a:lnTo>
                                  <a:pt x="0" y="12"/>
                                </a:lnTo>
                                <a:lnTo>
                                  <a:pt x="0" y="0"/>
                                </a:lnTo>
                                <a:lnTo>
                                  <a:pt x="13" y="0"/>
                                </a:lnTo>
                              </a:path>
                            </a:pathLst>
                          </a:custGeom>
                          <a:noFill/>
                          <a:ln w="1440">
                            <a:solidFill>
                              <a:srgbClr val="000000"/>
                            </a:solidFill>
                            <a:round/>
                          </a:ln>
                        </wps:spPr>
                        <wps:style>
                          <a:lnRef idx="0"/>
                          <a:fillRef idx="0"/>
                          <a:effectRef idx="0"/>
                          <a:fontRef idx="minor"/>
                        </wps:style>
                        <wps:bodyPr/>
                      </wps:wsp>
                      <wps:wsp>
                        <wps:cNvSpPr/>
                        <wps:spPr>
                          <a:xfrm>
                            <a:off x="2337480" y="852840"/>
                            <a:ext cx="720" cy="4320"/>
                          </a:xfrm>
                          <a:custGeom>
                            <a:avLst/>
                            <a:gdLst/>
                            <a:ahLst/>
                            <a:rect l="l" t="t" r="r" b="b"/>
                            <a:pathLst>
                              <a:path w="0" h="11">
                                <a:moveTo>
                                  <a:pt x="0" y="0"/>
                                </a:moveTo>
                                <a:lnTo>
                                  <a:pt x="0" y="11"/>
                                </a:lnTo>
                                <a:lnTo>
                                  <a:pt x="0" y="0"/>
                                </a:lnTo>
                              </a:path>
                            </a:pathLst>
                          </a:custGeom>
                          <a:noFill/>
                          <a:ln w="1440">
                            <a:solidFill>
                              <a:srgbClr val="000000"/>
                            </a:solidFill>
                            <a:round/>
                          </a:ln>
                        </wps:spPr>
                        <wps:style>
                          <a:lnRef idx="0"/>
                          <a:fillRef idx="0"/>
                          <a:effectRef idx="0"/>
                          <a:fontRef idx="minor"/>
                        </wps:style>
                        <wps:bodyPr/>
                      </wps:wsp>
                      <wps:wsp>
                        <wps:cNvSpPr/>
                        <wps:spPr>
                          <a:xfrm>
                            <a:off x="2342520" y="971640"/>
                            <a:ext cx="5760" cy="720"/>
                          </a:xfrm>
                          <a:custGeom>
                            <a:avLst/>
                            <a:gdLst/>
                            <a:ahLst/>
                            <a:rect l="l" t="t" r="r" b="b"/>
                            <a:pathLst>
                              <a:path w="14" h="0">
                                <a:moveTo>
                                  <a:pt x="14" y="0"/>
                                </a:moveTo>
                                <a:lnTo>
                                  <a:pt x="0" y="0"/>
                                </a:lnTo>
                                <a:lnTo>
                                  <a:pt x="14" y="0"/>
                                </a:lnTo>
                              </a:path>
                            </a:pathLst>
                          </a:custGeom>
                          <a:noFill/>
                          <a:ln w="1440">
                            <a:solidFill>
                              <a:srgbClr val="000000"/>
                            </a:solidFill>
                            <a:round/>
                          </a:ln>
                        </wps:spPr>
                        <wps:style>
                          <a:lnRef idx="0"/>
                          <a:fillRef idx="0"/>
                          <a:effectRef idx="0"/>
                          <a:fontRef idx="minor"/>
                        </wps:style>
                        <wps:bodyPr/>
                      </wps:wsp>
                      <wps:wsp>
                        <wps:cNvSpPr/>
                        <wps:spPr>
                          <a:xfrm>
                            <a:off x="2320200" y="587880"/>
                            <a:ext cx="5760" cy="720"/>
                          </a:xfrm>
                          <a:custGeom>
                            <a:avLst/>
                            <a:gdLst/>
                            <a:ahLst/>
                            <a:rect l="l" t="t" r="r" b="b"/>
                            <a:pathLst>
                              <a:path w="13" h="0">
                                <a:moveTo>
                                  <a:pt x="0" y="0"/>
                                </a:moveTo>
                                <a:lnTo>
                                  <a:pt x="13" y="0"/>
                                </a:lnTo>
                                <a:lnTo>
                                  <a:pt x="0" y="0"/>
                                </a:lnTo>
                              </a:path>
                            </a:pathLst>
                          </a:custGeom>
                          <a:noFill/>
                          <a:ln w="1440">
                            <a:solidFill>
                              <a:srgbClr val="000000"/>
                            </a:solidFill>
                            <a:round/>
                          </a:ln>
                        </wps:spPr>
                        <wps:style>
                          <a:lnRef idx="0"/>
                          <a:fillRef idx="0"/>
                          <a:effectRef idx="0"/>
                          <a:fontRef idx="minor"/>
                        </wps:style>
                        <wps:bodyPr/>
                      </wps:wsp>
                      <wps:wsp>
                        <wps:cNvSpPr/>
                        <wps:spPr>
                          <a:xfrm>
                            <a:off x="2342520" y="650160"/>
                            <a:ext cx="720" cy="5040"/>
                          </a:xfrm>
                          <a:custGeom>
                            <a:avLst/>
                            <a:gdLst/>
                            <a:ahLst/>
                            <a:rect l="l" t="t" r="r" b="b"/>
                            <a:pathLst>
                              <a:path w="0" h="12">
                                <a:moveTo>
                                  <a:pt x="0" y="12"/>
                                </a:moveTo>
                                <a:lnTo>
                                  <a:pt x="0" y="12"/>
                                </a:lnTo>
                                <a:lnTo>
                                  <a:pt x="0" y="0"/>
                                </a:lnTo>
                                <a:lnTo>
                                  <a:pt x="0" y="12"/>
                                </a:lnTo>
                              </a:path>
                            </a:pathLst>
                          </a:custGeom>
                          <a:noFill/>
                          <a:ln w="1440">
                            <a:solidFill>
                              <a:srgbClr val="000000"/>
                            </a:solidFill>
                            <a:round/>
                          </a:ln>
                        </wps:spPr>
                        <wps:style>
                          <a:lnRef idx="0"/>
                          <a:fillRef idx="0"/>
                          <a:effectRef idx="0"/>
                          <a:fontRef idx="minor"/>
                        </wps:style>
                        <wps:bodyPr/>
                      </wps:wsp>
                      <wps:wsp>
                        <wps:cNvSpPr/>
                        <wps:spPr>
                          <a:xfrm>
                            <a:off x="1550160" y="1132920"/>
                            <a:ext cx="843120" cy="642600"/>
                          </a:xfrm>
                          <a:custGeom>
                            <a:avLst/>
                            <a:gdLst/>
                            <a:ahLst/>
                            <a:rect l="l" t="t" r="r" b="b"/>
                            <a:pathLst>
                              <a:path w="1913" h="1456">
                                <a:moveTo>
                                  <a:pt x="1899" y="562"/>
                                </a:moveTo>
                                <a:lnTo>
                                  <a:pt x="1899" y="562"/>
                                </a:lnTo>
                                <a:lnTo>
                                  <a:pt x="1899" y="574"/>
                                </a:lnTo>
                                <a:lnTo>
                                  <a:pt x="1899" y="586"/>
                                </a:lnTo>
                                <a:lnTo>
                                  <a:pt x="1885" y="586"/>
                                </a:lnTo>
                                <a:lnTo>
                                  <a:pt x="1874" y="599"/>
                                </a:lnTo>
                                <a:lnTo>
                                  <a:pt x="1860" y="599"/>
                                </a:lnTo>
                                <a:lnTo>
                                  <a:pt x="1860" y="611"/>
                                </a:lnTo>
                                <a:lnTo>
                                  <a:pt x="1849" y="611"/>
                                </a:lnTo>
                                <a:lnTo>
                                  <a:pt x="1835" y="611"/>
                                </a:lnTo>
                                <a:lnTo>
                                  <a:pt x="1835" y="623"/>
                                </a:lnTo>
                                <a:lnTo>
                                  <a:pt x="1823" y="623"/>
                                </a:lnTo>
                                <a:lnTo>
                                  <a:pt x="1810" y="623"/>
                                </a:lnTo>
                                <a:lnTo>
                                  <a:pt x="1823" y="611"/>
                                </a:lnTo>
                                <a:lnTo>
                                  <a:pt x="1823" y="599"/>
                                </a:lnTo>
                                <a:lnTo>
                                  <a:pt x="1810" y="599"/>
                                </a:lnTo>
                                <a:lnTo>
                                  <a:pt x="1810" y="586"/>
                                </a:lnTo>
                                <a:lnTo>
                                  <a:pt x="1810" y="599"/>
                                </a:lnTo>
                                <a:lnTo>
                                  <a:pt x="1796" y="599"/>
                                </a:lnTo>
                                <a:lnTo>
                                  <a:pt x="1810" y="599"/>
                                </a:lnTo>
                                <a:lnTo>
                                  <a:pt x="1810" y="611"/>
                                </a:lnTo>
                                <a:lnTo>
                                  <a:pt x="1810" y="623"/>
                                </a:lnTo>
                                <a:lnTo>
                                  <a:pt x="1810" y="611"/>
                                </a:lnTo>
                                <a:lnTo>
                                  <a:pt x="1810" y="623"/>
                                </a:lnTo>
                                <a:lnTo>
                                  <a:pt x="1823" y="623"/>
                                </a:lnTo>
                                <a:lnTo>
                                  <a:pt x="1823" y="634"/>
                                </a:lnTo>
                                <a:lnTo>
                                  <a:pt x="1835" y="634"/>
                                </a:lnTo>
                                <a:lnTo>
                                  <a:pt x="1835" y="623"/>
                                </a:lnTo>
                                <a:lnTo>
                                  <a:pt x="1849" y="634"/>
                                </a:lnTo>
                                <a:lnTo>
                                  <a:pt x="1849" y="623"/>
                                </a:lnTo>
                                <a:lnTo>
                                  <a:pt x="1849" y="634"/>
                                </a:lnTo>
                                <a:lnTo>
                                  <a:pt x="1860" y="634"/>
                                </a:lnTo>
                                <a:lnTo>
                                  <a:pt x="1860" y="646"/>
                                </a:lnTo>
                                <a:lnTo>
                                  <a:pt x="1874" y="657"/>
                                </a:lnTo>
                                <a:lnTo>
                                  <a:pt x="1860" y="657"/>
                                </a:lnTo>
                                <a:lnTo>
                                  <a:pt x="1860" y="646"/>
                                </a:lnTo>
                                <a:lnTo>
                                  <a:pt x="1860" y="657"/>
                                </a:lnTo>
                                <a:lnTo>
                                  <a:pt x="1849" y="657"/>
                                </a:lnTo>
                                <a:lnTo>
                                  <a:pt x="1835" y="657"/>
                                </a:lnTo>
                                <a:lnTo>
                                  <a:pt x="1823" y="657"/>
                                </a:lnTo>
                                <a:lnTo>
                                  <a:pt x="1823" y="669"/>
                                </a:lnTo>
                                <a:lnTo>
                                  <a:pt x="1835" y="669"/>
                                </a:lnTo>
                                <a:lnTo>
                                  <a:pt x="1835" y="681"/>
                                </a:lnTo>
                                <a:lnTo>
                                  <a:pt x="1835" y="692"/>
                                </a:lnTo>
                                <a:lnTo>
                                  <a:pt x="1849" y="692"/>
                                </a:lnTo>
                                <a:lnTo>
                                  <a:pt x="1835" y="692"/>
                                </a:lnTo>
                                <a:lnTo>
                                  <a:pt x="1823" y="692"/>
                                </a:lnTo>
                                <a:lnTo>
                                  <a:pt x="1810" y="692"/>
                                </a:lnTo>
                                <a:lnTo>
                                  <a:pt x="1796" y="704"/>
                                </a:lnTo>
                                <a:lnTo>
                                  <a:pt x="1785" y="704"/>
                                </a:lnTo>
                                <a:lnTo>
                                  <a:pt x="1785" y="716"/>
                                </a:lnTo>
                                <a:lnTo>
                                  <a:pt x="1771" y="716"/>
                                </a:lnTo>
                                <a:lnTo>
                                  <a:pt x="1759" y="716"/>
                                </a:lnTo>
                                <a:lnTo>
                                  <a:pt x="1759" y="727"/>
                                </a:lnTo>
                                <a:lnTo>
                                  <a:pt x="1746" y="727"/>
                                </a:lnTo>
                                <a:lnTo>
                                  <a:pt x="1746" y="739"/>
                                </a:lnTo>
                                <a:lnTo>
                                  <a:pt x="1759" y="739"/>
                                </a:lnTo>
                                <a:lnTo>
                                  <a:pt x="1771" y="739"/>
                                </a:lnTo>
                                <a:lnTo>
                                  <a:pt x="1785" y="739"/>
                                </a:lnTo>
                                <a:lnTo>
                                  <a:pt x="1796" y="739"/>
                                </a:lnTo>
                                <a:lnTo>
                                  <a:pt x="1785" y="727"/>
                                </a:lnTo>
                                <a:lnTo>
                                  <a:pt x="1796" y="727"/>
                                </a:lnTo>
                                <a:lnTo>
                                  <a:pt x="1810" y="727"/>
                                </a:lnTo>
                                <a:lnTo>
                                  <a:pt x="1823" y="739"/>
                                </a:lnTo>
                                <a:lnTo>
                                  <a:pt x="1823" y="750"/>
                                </a:lnTo>
                                <a:lnTo>
                                  <a:pt x="1823" y="762"/>
                                </a:lnTo>
                                <a:lnTo>
                                  <a:pt x="1823" y="774"/>
                                </a:lnTo>
                                <a:lnTo>
                                  <a:pt x="1823" y="785"/>
                                </a:lnTo>
                                <a:lnTo>
                                  <a:pt x="1810" y="785"/>
                                </a:lnTo>
                                <a:lnTo>
                                  <a:pt x="1810" y="797"/>
                                </a:lnTo>
                                <a:lnTo>
                                  <a:pt x="1796" y="811"/>
                                </a:lnTo>
                                <a:lnTo>
                                  <a:pt x="1796" y="822"/>
                                </a:lnTo>
                                <a:lnTo>
                                  <a:pt x="1785" y="834"/>
                                </a:lnTo>
                                <a:lnTo>
                                  <a:pt x="1796" y="822"/>
                                </a:lnTo>
                                <a:lnTo>
                                  <a:pt x="1785" y="822"/>
                                </a:lnTo>
                                <a:lnTo>
                                  <a:pt x="1785" y="834"/>
                                </a:lnTo>
                                <a:lnTo>
                                  <a:pt x="1771" y="834"/>
                                </a:lnTo>
                                <a:lnTo>
                                  <a:pt x="1785" y="834"/>
                                </a:lnTo>
                                <a:lnTo>
                                  <a:pt x="1771" y="845"/>
                                </a:lnTo>
                                <a:lnTo>
                                  <a:pt x="1771" y="857"/>
                                </a:lnTo>
                                <a:lnTo>
                                  <a:pt x="1771" y="869"/>
                                </a:lnTo>
                                <a:lnTo>
                                  <a:pt x="1771" y="880"/>
                                </a:lnTo>
                                <a:lnTo>
                                  <a:pt x="1759" y="880"/>
                                </a:lnTo>
                                <a:lnTo>
                                  <a:pt x="1759" y="892"/>
                                </a:lnTo>
                                <a:lnTo>
                                  <a:pt x="1746" y="892"/>
                                </a:lnTo>
                                <a:lnTo>
                                  <a:pt x="1746" y="880"/>
                                </a:lnTo>
                                <a:lnTo>
                                  <a:pt x="1746" y="892"/>
                                </a:lnTo>
                                <a:lnTo>
                                  <a:pt x="1734" y="904"/>
                                </a:lnTo>
                                <a:lnTo>
                                  <a:pt x="1721" y="904"/>
                                </a:lnTo>
                                <a:lnTo>
                                  <a:pt x="1734" y="904"/>
                                </a:lnTo>
                                <a:lnTo>
                                  <a:pt x="1746" y="904"/>
                                </a:lnTo>
                                <a:lnTo>
                                  <a:pt x="1734" y="904"/>
                                </a:lnTo>
                                <a:lnTo>
                                  <a:pt x="1721" y="915"/>
                                </a:lnTo>
                                <a:lnTo>
                                  <a:pt x="1707" y="915"/>
                                </a:lnTo>
                                <a:lnTo>
                                  <a:pt x="1707" y="927"/>
                                </a:lnTo>
                                <a:lnTo>
                                  <a:pt x="1695" y="938"/>
                                </a:lnTo>
                                <a:lnTo>
                                  <a:pt x="1695" y="950"/>
                                </a:lnTo>
                                <a:lnTo>
                                  <a:pt x="1682" y="962"/>
                                </a:lnTo>
                                <a:lnTo>
                                  <a:pt x="1670" y="973"/>
                                </a:lnTo>
                                <a:lnTo>
                                  <a:pt x="1670" y="985"/>
                                </a:lnTo>
                                <a:lnTo>
                                  <a:pt x="1656" y="985"/>
                                </a:lnTo>
                                <a:lnTo>
                                  <a:pt x="1645" y="1008"/>
                                </a:lnTo>
                                <a:lnTo>
                                  <a:pt x="1631" y="1008"/>
                                </a:lnTo>
                                <a:lnTo>
                                  <a:pt x="1618" y="1022"/>
                                </a:lnTo>
                                <a:lnTo>
                                  <a:pt x="1618" y="1033"/>
                                </a:lnTo>
                                <a:lnTo>
                                  <a:pt x="1606" y="1033"/>
                                </a:lnTo>
                                <a:lnTo>
                                  <a:pt x="1592" y="1045"/>
                                </a:lnTo>
                                <a:lnTo>
                                  <a:pt x="1592" y="1057"/>
                                </a:lnTo>
                                <a:lnTo>
                                  <a:pt x="1581" y="1057"/>
                                </a:lnTo>
                                <a:lnTo>
                                  <a:pt x="1567" y="1068"/>
                                </a:lnTo>
                                <a:lnTo>
                                  <a:pt x="1567" y="1080"/>
                                </a:lnTo>
                                <a:lnTo>
                                  <a:pt x="1556" y="1080"/>
                                </a:lnTo>
                                <a:lnTo>
                                  <a:pt x="1567" y="1080"/>
                                </a:lnTo>
                                <a:lnTo>
                                  <a:pt x="1567" y="1068"/>
                                </a:lnTo>
                                <a:lnTo>
                                  <a:pt x="1556" y="1080"/>
                                </a:lnTo>
                                <a:lnTo>
                                  <a:pt x="1542" y="1080"/>
                                </a:lnTo>
                                <a:lnTo>
                                  <a:pt x="1556" y="1080"/>
                                </a:lnTo>
                                <a:lnTo>
                                  <a:pt x="1556" y="1092"/>
                                </a:lnTo>
                                <a:lnTo>
                                  <a:pt x="1542" y="1092"/>
                                </a:lnTo>
                                <a:lnTo>
                                  <a:pt x="1528" y="1092"/>
                                </a:lnTo>
                                <a:lnTo>
                                  <a:pt x="1542" y="1092"/>
                                </a:lnTo>
                                <a:lnTo>
                                  <a:pt x="1528" y="1103"/>
                                </a:lnTo>
                                <a:lnTo>
                                  <a:pt x="1542" y="1103"/>
                                </a:lnTo>
                                <a:lnTo>
                                  <a:pt x="1528" y="1115"/>
                                </a:lnTo>
                                <a:lnTo>
                                  <a:pt x="1542" y="1115"/>
                                </a:lnTo>
                                <a:lnTo>
                                  <a:pt x="1542" y="1103"/>
                                </a:lnTo>
                                <a:lnTo>
                                  <a:pt x="1542" y="1092"/>
                                </a:lnTo>
                                <a:lnTo>
                                  <a:pt x="1556" y="1092"/>
                                </a:lnTo>
                                <a:lnTo>
                                  <a:pt x="1567" y="1092"/>
                                </a:lnTo>
                                <a:lnTo>
                                  <a:pt x="1567" y="1080"/>
                                </a:lnTo>
                                <a:lnTo>
                                  <a:pt x="1567" y="1068"/>
                                </a:lnTo>
                                <a:lnTo>
                                  <a:pt x="1567" y="1080"/>
                                </a:lnTo>
                                <a:lnTo>
                                  <a:pt x="1567" y="1092"/>
                                </a:lnTo>
                                <a:lnTo>
                                  <a:pt x="1567" y="1103"/>
                                </a:lnTo>
                                <a:lnTo>
                                  <a:pt x="1556" y="1103"/>
                                </a:lnTo>
                                <a:lnTo>
                                  <a:pt x="1556" y="1115"/>
                                </a:lnTo>
                                <a:lnTo>
                                  <a:pt x="1556" y="1126"/>
                                </a:lnTo>
                                <a:lnTo>
                                  <a:pt x="1542" y="1138"/>
                                </a:lnTo>
                                <a:lnTo>
                                  <a:pt x="1528" y="1138"/>
                                </a:lnTo>
                                <a:lnTo>
                                  <a:pt x="1528" y="1150"/>
                                </a:lnTo>
                                <a:lnTo>
                                  <a:pt x="1528" y="1161"/>
                                </a:lnTo>
                                <a:lnTo>
                                  <a:pt x="1517" y="1173"/>
                                </a:lnTo>
                                <a:lnTo>
                                  <a:pt x="1503" y="1173"/>
                                </a:lnTo>
                                <a:lnTo>
                                  <a:pt x="1503" y="1185"/>
                                </a:lnTo>
                                <a:lnTo>
                                  <a:pt x="1492" y="1185"/>
                                </a:lnTo>
                                <a:lnTo>
                                  <a:pt x="1478" y="1185"/>
                                </a:lnTo>
                                <a:lnTo>
                                  <a:pt x="1466" y="1185"/>
                                </a:lnTo>
                                <a:lnTo>
                                  <a:pt x="1466" y="1173"/>
                                </a:lnTo>
                                <a:lnTo>
                                  <a:pt x="1466" y="1161"/>
                                </a:lnTo>
                                <a:lnTo>
                                  <a:pt x="1453" y="1161"/>
                                </a:lnTo>
                                <a:lnTo>
                                  <a:pt x="1453" y="1173"/>
                                </a:lnTo>
                                <a:lnTo>
                                  <a:pt x="1453" y="1185"/>
                                </a:lnTo>
                                <a:lnTo>
                                  <a:pt x="1439" y="1185"/>
                                </a:lnTo>
                                <a:lnTo>
                                  <a:pt x="1453" y="1185"/>
                                </a:lnTo>
                                <a:lnTo>
                                  <a:pt x="1466" y="1185"/>
                                </a:lnTo>
                                <a:lnTo>
                                  <a:pt x="1453" y="1185"/>
                                </a:lnTo>
                                <a:lnTo>
                                  <a:pt x="1453" y="1196"/>
                                </a:lnTo>
                                <a:lnTo>
                                  <a:pt x="1439" y="1185"/>
                                </a:lnTo>
                                <a:lnTo>
                                  <a:pt x="1439" y="1196"/>
                                </a:lnTo>
                                <a:lnTo>
                                  <a:pt x="1428" y="1185"/>
                                </a:lnTo>
                                <a:lnTo>
                                  <a:pt x="1428" y="1196"/>
                                </a:lnTo>
                                <a:lnTo>
                                  <a:pt x="1439" y="1196"/>
                                </a:lnTo>
                                <a:lnTo>
                                  <a:pt x="1453" y="1196"/>
                                </a:lnTo>
                                <a:lnTo>
                                  <a:pt x="1439" y="1196"/>
                                </a:lnTo>
                                <a:lnTo>
                                  <a:pt x="1428" y="1208"/>
                                </a:lnTo>
                                <a:lnTo>
                                  <a:pt x="1414" y="1208"/>
                                </a:lnTo>
                                <a:lnTo>
                                  <a:pt x="1402" y="1196"/>
                                </a:lnTo>
                                <a:lnTo>
                                  <a:pt x="1414" y="1208"/>
                                </a:lnTo>
                                <a:lnTo>
                                  <a:pt x="1428" y="1208"/>
                                </a:lnTo>
                                <a:lnTo>
                                  <a:pt x="1414" y="1219"/>
                                </a:lnTo>
                                <a:lnTo>
                                  <a:pt x="1402" y="1219"/>
                                </a:lnTo>
                                <a:lnTo>
                                  <a:pt x="1414" y="1219"/>
                                </a:lnTo>
                                <a:lnTo>
                                  <a:pt x="1414" y="1233"/>
                                </a:lnTo>
                                <a:lnTo>
                                  <a:pt x="1414" y="1245"/>
                                </a:lnTo>
                                <a:lnTo>
                                  <a:pt x="1428" y="1245"/>
                                </a:lnTo>
                                <a:lnTo>
                                  <a:pt x="1428" y="1256"/>
                                </a:lnTo>
                                <a:lnTo>
                                  <a:pt x="1428" y="1268"/>
                                </a:lnTo>
                                <a:lnTo>
                                  <a:pt x="1414" y="1268"/>
                                </a:lnTo>
                                <a:lnTo>
                                  <a:pt x="1402" y="1268"/>
                                </a:lnTo>
                                <a:lnTo>
                                  <a:pt x="1389" y="1268"/>
                                </a:lnTo>
                                <a:lnTo>
                                  <a:pt x="1402" y="1268"/>
                                </a:lnTo>
                                <a:lnTo>
                                  <a:pt x="1402" y="1280"/>
                                </a:lnTo>
                                <a:lnTo>
                                  <a:pt x="1414" y="1268"/>
                                </a:lnTo>
                                <a:lnTo>
                                  <a:pt x="1428" y="1268"/>
                                </a:lnTo>
                                <a:lnTo>
                                  <a:pt x="1439" y="1268"/>
                                </a:lnTo>
                                <a:lnTo>
                                  <a:pt x="1453" y="1268"/>
                                </a:lnTo>
                                <a:lnTo>
                                  <a:pt x="1453" y="1280"/>
                                </a:lnTo>
                                <a:lnTo>
                                  <a:pt x="1439" y="1280"/>
                                </a:lnTo>
                                <a:lnTo>
                                  <a:pt x="1428" y="1280"/>
                                </a:lnTo>
                                <a:lnTo>
                                  <a:pt x="1414" y="1291"/>
                                </a:lnTo>
                                <a:lnTo>
                                  <a:pt x="1414" y="1280"/>
                                </a:lnTo>
                                <a:lnTo>
                                  <a:pt x="1402" y="1280"/>
                                </a:lnTo>
                                <a:lnTo>
                                  <a:pt x="1414" y="1291"/>
                                </a:lnTo>
                                <a:lnTo>
                                  <a:pt x="1402" y="1291"/>
                                </a:lnTo>
                                <a:lnTo>
                                  <a:pt x="1414" y="1291"/>
                                </a:lnTo>
                                <a:lnTo>
                                  <a:pt x="1414" y="1303"/>
                                </a:lnTo>
                                <a:lnTo>
                                  <a:pt x="1402" y="1303"/>
                                </a:lnTo>
                                <a:lnTo>
                                  <a:pt x="1389" y="1303"/>
                                </a:lnTo>
                                <a:lnTo>
                                  <a:pt x="1389" y="1314"/>
                                </a:lnTo>
                                <a:lnTo>
                                  <a:pt x="1377" y="1314"/>
                                </a:lnTo>
                                <a:lnTo>
                                  <a:pt x="1364" y="1326"/>
                                </a:lnTo>
                                <a:lnTo>
                                  <a:pt x="1350" y="1326"/>
                                </a:lnTo>
                                <a:lnTo>
                                  <a:pt x="1338" y="1338"/>
                                </a:lnTo>
                                <a:lnTo>
                                  <a:pt x="1313" y="1349"/>
                                </a:lnTo>
                                <a:lnTo>
                                  <a:pt x="1299" y="1349"/>
                                </a:lnTo>
                                <a:lnTo>
                                  <a:pt x="1299" y="1361"/>
                                </a:lnTo>
                                <a:lnTo>
                                  <a:pt x="1288" y="1373"/>
                                </a:lnTo>
                                <a:lnTo>
                                  <a:pt x="1274" y="1373"/>
                                </a:lnTo>
                                <a:lnTo>
                                  <a:pt x="1261" y="1384"/>
                                </a:lnTo>
                                <a:lnTo>
                                  <a:pt x="1249" y="1384"/>
                                </a:lnTo>
                                <a:lnTo>
                                  <a:pt x="1235" y="1396"/>
                                </a:lnTo>
                                <a:lnTo>
                                  <a:pt x="1224" y="1396"/>
                                </a:lnTo>
                                <a:lnTo>
                                  <a:pt x="1199" y="1407"/>
                                </a:lnTo>
                                <a:lnTo>
                                  <a:pt x="1185" y="1419"/>
                                </a:lnTo>
                                <a:lnTo>
                                  <a:pt x="1171" y="1419"/>
                                </a:lnTo>
                                <a:lnTo>
                                  <a:pt x="1171" y="1433"/>
                                </a:lnTo>
                                <a:lnTo>
                                  <a:pt x="1160" y="1433"/>
                                </a:lnTo>
                                <a:lnTo>
                                  <a:pt x="1146" y="1433"/>
                                </a:lnTo>
                                <a:lnTo>
                                  <a:pt x="1146" y="1444"/>
                                </a:lnTo>
                                <a:lnTo>
                                  <a:pt x="1135" y="1444"/>
                                </a:lnTo>
                                <a:lnTo>
                                  <a:pt x="1121" y="1456"/>
                                </a:lnTo>
                                <a:lnTo>
                                  <a:pt x="1109" y="1456"/>
                                </a:lnTo>
                                <a:lnTo>
                                  <a:pt x="1109" y="1444"/>
                                </a:lnTo>
                                <a:lnTo>
                                  <a:pt x="1109" y="1433"/>
                                </a:lnTo>
                                <a:lnTo>
                                  <a:pt x="1109" y="1419"/>
                                </a:lnTo>
                                <a:lnTo>
                                  <a:pt x="1096" y="1419"/>
                                </a:lnTo>
                                <a:lnTo>
                                  <a:pt x="1082" y="1407"/>
                                </a:lnTo>
                                <a:lnTo>
                                  <a:pt x="1082" y="1396"/>
                                </a:lnTo>
                                <a:lnTo>
                                  <a:pt x="1082" y="1384"/>
                                </a:lnTo>
                                <a:lnTo>
                                  <a:pt x="1071" y="1384"/>
                                </a:lnTo>
                                <a:lnTo>
                                  <a:pt x="1071" y="1373"/>
                                </a:lnTo>
                                <a:lnTo>
                                  <a:pt x="1057" y="1361"/>
                                </a:lnTo>
                                <a:lnTo>
                                  <a:pt x="1045" y="1361"/>
                                </a:lnTo>
                                <a:lnTo>
                                  <a:pt x="1045" y="1349"/>
                                </a:lnTo>
                                <a:lnTo>
                                  <a:pt x="1045" y="1338"/>
                                </a:lnTo>
                                <a:lnTo>
                                  <a:pt x="1045" y="1326"/>
                                </a:lnTo>
                                <a:lnTo>
                                  <a:pt x="1057" y="1314"/>
                                </a:lnTo>
                                <a:lnTo>
                                  <a:pt x="1071" y="1314"/>
                                </a:lnTo>
                                <a:lnTo>
                                  <a:pt x="1071" y="1303"/>
                                </a:lnTo>
                                <a:lnTo>
                                  <a:pt x="1071" y="1291"/>
                                </a:lnTo>
                                <a:lnTo>
                                  <a:pt x="1071" y="1280"/>
                                </a:lnTo>
                                <a:lnTo>
                                  <a:pt x="1071" y="1268"/>
                                </a:lnTo>
                                <a:lnTo>
                                  <a:pt x="1057" y="1268"/>
                                </a:lnTo>
                                <a:lnTo>
                                  <a:pt x="1057" y="1256"/>
                                </a:lnTo>
                                <a:lnTo>
                                  <a:pt x="1057" y="1245"/>
                                </a:lnTo>
                                <a:lnTo>
                                  <a:pt x="1057" y="1233"/>
                                </a:lnTo>
                                <a:lnTo>
                                  <a:pt x="1045" y="1233"/>
                                </a:lnTo>
                                <a:lnTo>
                                  <a:pt x="1045" y="1219"/>
                                </a:lnTo>
                                <a:lnTo>
                                  <a:pt x="1032" y="1219"/>
                                </a:lnTo>
                                <a:lnTo>
                                  <a:pt x="1032" y="1208"/>
                                </a:lnTo>
                                <a:lnTo>
                                  <a:pt x="1032" y="1196"/>
                                </a:lnTo>
                                <a:lnTo>
                                  <a:pt x="1018" y="1196"/>
                                </a:lnTo>
                                <a:lnTo>
                                  <a:pt x="1018" y="1185"/>
                                </a:lnTo>
                                <a:lnTo>
                                  <a:pt x="1018" y="1173"/>
                                </a:lnTo>
                                <a:lnTo>
                                  <a:pt x="1018" y="1161"/>
                                </a:lnTo>
                                <a:lnTo>
                                  <a:pt x="1018" y="1150"/>
                                </a:lnTo>
                                <a:lnTo>
                                  <a:pt x="1018" y="1138"/>
                                </a:lnTo>
                                <a:lnTo>
                                  <a:pt x="1018" y="1126"/>
                                </a:lnTo>
                                <a:lnTo>
                                  <a:pt x="1018" y="1115"/>
                                </a:lnTo>
                                <a:lnTo>
                                  <a:pt x="993" y="1080"/>
                                </a:lnTo>
                                <a:lnTo>
                                  <a:pt x="993" y="1068"/>
                                </a:lnTo>
                                <a:lnTo>
                                  <a:pt x="993" y="1057"/>
                                </a:lnTo>
                                <a:lnTo>
                                  <a:pt x="981" y="1057"/>
                                </a:lnTo>
                                <a:lnTo>
                                  <a:pt x="981" y="1045"/>
                                </a:lnTo>
                                <a:lnTo>
                                  <a:pt x="981" y="1033"/>
                                </a:lnTo>
                                <a:lnTo>
                                  <a:pt x="968" y="1033"/>
                                </a:lnTo>
                                <a:lnTo>
                                  <a:pt x="968" y="1022"/>
                                </a:lnTo>
                                <a:lnTo>
                                  <a:pt x="968" y="1008"/>
                                </a:lnTo>
                                <a:lnTo>
                                  <a:pt x="956" y="1008"/>
                                </a:lnTo>
                                <a:lnTo>
                                  <a:pt x="956" y="997"/>
                                </a:lnTo>
                                <a:lnTo>
                                  <a:pt x="956" y="985"/>
                                </a:lnTo>
                                <a:lnTo>
                                  <a:pt x="942" y="985"/>
                                </a:lnTo>
                                <a:lnTo>
                                  <a:pt x="929" y="985"/>
                                </a:lnTo>
                                <a:lnTo>
                                  <a:pt x="929" y="973"/>
                                </a:lnTo>
                                <a:lnTo>
                                  <a:pt x="917" y="973"/>
                                </a:lnTo>
                                <a:lnTo>
                                  <a:pt x="917" y="962"/>
                                </a:lnTo>
                                <a:lnTo>
                                  <a:pt x="904" y="962"/>
                                </a:lnTo>
                                <a:lnTo>
                                  <a:pt x="904" y="950"/>
                                </a:lnTo>
                                <a:lnTo>
                                  <a:pt x="892" y="950"/>
                                </a:lnTo>
                                <a:lnTo>
                                  <a:pt x="892" y="938"/>
                                </a:lnTo>
                                <a:lnTo>
                                  <a:pt x="878" y="938"/>
                                </a:lnTo>
                                <a:lnTo>
                                  <a:pt x="867" y="938"/>
                                </a:lnTo>
                                <a:lnTo>
                                  <a:pt x="853" y="938"/>
                                </a:lnTo>
                                <a:lnTo>
                                  <a:pt x="853" y="927"/>
                                </a:lnTo>
                                <a:lnTo>
                                  <a:pt x="840" y="927"/>
                                </a:lnTo>
                                <a:lnTo>
                                  <a:pt x="840" y="915"/>
                                </a:lnTo>
                                <a:lnTo>
                                  <a:pt x="840" y="904"/>
                                </a:lnTo>
                                <a:lnTo>
                                  <a:pt x="828" y="904"/>
                                </a:lnTo>
                                <a:lnTo>
                                  <a:pt x="814" y="904"/>
                                </a:lnTo>
                                <a:lnTo>
                                  <a:pt x="803" y="904"/>
                                </a:lnTo>
                                <a:lnTo>
                                  <a:pt x="803" y="892"/>
                                </a:lnTo>
                                <a:lnTo>
                                  <a:pt x="789" y="892"/>
                                </a:lnTo>
                                <a:lnTo>
                                  <a:pt x="789" y="880"/>
                                </a:lnTo>
                                <a:lnTo>
                                  <a:pt x="778" y="880"/>
                                </a:lnTo>
                                <a:lnTo>
                                  <a:pt x="778" y="869"/>
                                </a:lnTo>
                                <a:lnTo>
                                  <a:pt x="764" y="869"/>
                                </a:lnTo>
                                <a:lnTo>
                                  <a:pt x="764" y="857"/>
                                </a:lnTo>
                                <a:lnTo>
                                  <a:pt x="750" y="857"/>
                                </a:lnTo>
                                <a:lnTo>
                                  <a:pt x="739" y="857"/>
                                </a:lnTo>
                                <a:lnTo>
                                  <a:pt x="725" y="857"/>
                                </a:lnTo>
                                <a:lnTo>
                                  <a:pt x="714" y="857"/>
                                </a:lnTo>
                                <a:lnTo>
                                  <a:pt x="700" y="857"/>
                                </a:lnTo>
                                <a:lnTo>
                                  <a:pt x="688" y="857"/>
                                </a:lnTo>
                                <a:lnTo>
                                  <a:pt x="688" y="845"/>
                                </a:lnTo>
                                <a:lnTo>
                                  <a:pt x="675" y="845"/>
                                </a:lnTo>
                                <a:lnTo>
                                  <a:pt x="675" y="834"/>
                                </a:lnTo>
                                <a:lnTo>
                                  <a:pt x="661" y="834"/>
                                </a:lnTo>
                                <a:lnTo>
                                  <a:pt x="661" y="822"/>
                                </a:lnTo>
                                <a:lnTo>
                                  <a:pt x="649" y="822"/>
                                </a:lnTo>
                                <a:lnTo>
                                  <a:pt x="649" y="811"/>
                                </a:lnTo>
                                <a:lnTo>
                                  <a:pt x="636" y="797"/>
                                </a:lnTo>
                                <a:lnTo>
                                  <a:pt x="624" y="797"/>
                                </a:lnTo>
                                <a:lnTo>
                                  <a:pt x="624" y="785"/>
                                </a:lnTo>
                                <a:lnTo>
                                  <a:pt x="611" y="785"/>
                                </a:lnTo>
                                <a:lnTo>
                                  <a:pt x="599" y="785"/>
                                </a:lnTo>
                                <a:lnTo>
                                  <a:pt x="585" y="785"/>
                                </a:lnTo>
                                <a:lnTo>
                                  <a:pt x="585" y="774"/>
                                </a:lnTo>
                                <a:lnTo>
                                  <a:pt x="572" y="762"/>
                                </a:lnTo>
                                <a:lnTo>
                                  <a:pt x="560" y="750"/>
                                </a:lnTo>
                                <a:lnTo>
                                  <a:pt x="560" y="762"/>
                                </a:lnTo>
                                <a:lnTo>
                                  <a:pt x="560" y="750"/>
                                </a:lnTo>
                                <a:lnTo>
                                  <a:pt x="560" y="762"/>
                                </a:lnTo>
                                <a:lnTo>
                                  <a:pt x="547" y="750"/>
                                </a:lnTo>
                                <a:lnTo>
                                  <a:pt x="547" y="762"/>
                                </a:lnTo>
                                <a:lnTo>
                                  <a:pt x="535" y="762"/>
                                </a:lnTo>
                                <a:lnTo>
                                  <a:pt x="535" y="750"/>
                                </a:lnTo>
                                <a:lnTo>
                                  <a:pt x="521" y="750"/>
                                </a:lnTo>
                                <a:lnTo>
                                  <a:pt x="521" y="739"/>
                                </a:lnTo>
                                <a:lnTo>
                                  <a:pt x="510" y="739"/>
                                </a:lnTo>
                                <a:lnTo>
                                  <a:pt x="496" y="739"/>
                                </a:lnTo>
                                <a:lnTo>
                                  <a:pt x="483" y="750"/>
                                </a:lnTo>
                                <a:lnTo>
                                  <a:pt x="471" y="750"/>
                                </a:lnTo>
                                <a:lnTo>
                                  <a:pt x="457" y="750"/>
                                </a:lnTo>
                                <a:lnTo>
                                  <a:pt x="457" y="762"/>
                                </a:lnTo>
                                <a:lnTo>
                                  <a:pt x="446" y="762"/>
                                </a:lnTo>
                                <a:lnTo>
                                  <a:pt x="432" y="762"/>
                                </a:lnTo>
                                <a:lnTo>
                                  <a:pt x="432" y="750"/>
                                </a:lnTo>
                                <a:lnTo>
                                  <a:pt x="421" y="750"/>
                                </a:lnTo>
                                <a:lnTo>
                                  <a:pt x="407" y="750"/>
                                </a:lnTo>
                                <a:lnTo>
                                  <a:pt x="407" y="739"/>
                                </a:lnTo>
                                <a:lnTo>
                                  <a:pt x="393" y="739"/>
                                </a:lnTo>
                                <a:lnTo>
                                  <a:pt x="393" y="727"/>
                                </a:lnTo>
                                <a:lnTo>
                                  <a:pt x="382" y="727"/>
                                </a:lnTo>
                                <a:lnTo>
                                  <a:pt x="382" y="716"/>
                                </a:lnTo>
                                <a:lnTo>
                                  <a:pt x="368" y="716"/>
                                </a:lnTo>
                                <a:lnTo>
                                  <a:pt x="357" y="716"/>
                                </a:lnTo>
                                <a:lnTo>
                                  <a:pt x="343" y="727"/>
                                </a:lnTo>
                                <a:lnTo>
                                  <a:pt x="343" y="739"/>
                                </a:lnTo>
                                <a:lnTo>
                                  <a:pt x="331" y="739"/>
                                </a:lnTo>
                                <a:lnTo>
                                  <a:pt x="318" y="750"/>
                                </a:lnTo>
                                <a:lnTo>
                                  <a:pt x="304" y="750"/>
                                </a:lnTo>
                                <a:lnTo>
                                  <a:pt x="292" y="750"/>
                                </a:lnTo>
                                <a:lnTo>
                                  <a:pt x="292" y="739"/>
                                </a:lnTo>
                                <a:lnTo>
                                  <a:pt x="279" y="739"/>
                                </a:lnTo>
                                <a:lnTo>
                                  <a:pt x="267" y="727"/>
                                </a:lnTo>
                                <a:lnTo>
                                  <a:pt x="267" y="716"/>
                                </a:lnTo>
                                <a:lnTo>
                                  <a:pt x="267" y="704"/>
                                </a:lnTo>
                                <a:lnTo>
                                  <a:pt x="254" y="704"/>
                                </a:lnTo>
                                <a:lnTo>
                                  <a:pt x="254" y="692"/>
                                </a:lnTo>
                                <a:lnTo>
                                  <a:pt x="254" y="681"/>
                                </a:lnTo>
                                <a:lnTo>
                                  <a:pt x="242" y="681"/>
                                </a:lnTo>
                                <a:lnTo>
                                  <a:pt x="242" y="669"/>
                                </a:lnTo>
                                <a:lnTo>
                                  <a:pt x="228" y="669"/>
                                </a:lnTo>
                                <a:lnTo>
                                  <a:pt x="228" y="657"/>
                                </a:lnTo>
                                <a:lnTo>
                                  <a:pt x="215" y="657"/>
                                </a:lnTo>
                                <a:lnTo>
                                  <a:pt x="203" y="657"/>
                                </a:lnTo>
                                <a:lnTo>
                                  <a:pt x="190" y="657"/>
                                </a:lnTo>
                                <a:lnTo>
                                  <a:pt x="178" y="657"/>
                                </a:lnTo>
                                <a:lnTo>
                                  <a:pt x="164" y="657"/>
                                </a:lnTo>
                                <a:lnTo>
                                  <a:pt x="153" y="657"/>
                                </a:lnTo>
                                <a:lnTo>
                                  <a:pt x="139" y="657"/>
                                </a:lnTo>
                                <a:lnTo>
                                  <a:pt x="126" y="657"/>
                                </a:lnTo>
                                <a:lnTo>
                                  <a:pt x="114" y="657"/>
                                </a:lnTo>
                                <a:lnTo>
                                  <a:pt x="100" y="657"/>
                                </a:lnTo>
                                <a:lnTo>
                                  <a:pt x="89" y="657"/>
                                </a:lnTo>
                                <a:lnTo>
                                  <a:pt x="75" y="657"/>
                                </a:lnTo>
                                <a:lnTo>
                                  <a:pt x="62" y="657"/>
                                </a:lnTo>
                                <a:lnTo>
                                  <a:pt x="50" y="657"/>
                                </a:lnTo>
                                <a:lnTo>
                                  <a:pt x="36" y="657"/>
                                </a:lnTo>
                                <a:lnTo>
                                  <a:pt x="25" y="657"/>
                                </a:lnTo>
                                <a:lnTo>
                                  <a:pt x="11" y="657"/>
                                </a:lnTo>
                                <a:lnTo>
                                  <a:pt x="0" y="657"/>
                                </a:lnTo>
                                <a:lnTo>
                                  <a:pt x="0" y="646"/>
                                </a:lnTo>
                                <a:lnTo>
                                  <a:pt x="11" y="646"/>
                                </a:lnTo>
                                <a:lnTo>
                                  <a:pt x="25" y="634"/>
                                </a:lnTo>
                                <a:lnTo>
                                  <a:pt x="25" y="623"/>
                                </a:lnTo>
                                <a:lnTo>
                                  <a:pt x="36" y="623"/>
                                </a:lnTo>
                                <a:lnTo>
                                  <a:pt x="36" y="611"/>
                                </a:lnTo>
                                <a:lnTo>
                                  <a:pt x="50" y="611"/>
                                </a:lnTo>
                                <a:lnTo>
                                  <a:pt x="50" y="599"/>
                                </a:lnTo>
                                <a:lnTo>
                                  <a:pt x="50" y="586"/>
                                </a:lnTo>
                                <a:lnTo>
                                  <a:pt x="62" y="586"/>
                                </a:lnTo>
                                <a:lnTo>
                                  <a:pt x="62" y="574"/>
                                </a:lnTo>
                                <a:lnTo>
                                  <a:pt x="62" y="562"/>
                                </a:lnTo>
                                <a:lnTo>
                                  <a:pt x="75" y="562"/>
                                </a:lnTo>
                                <a:lnTo>
                                  <a:pt x="89" y="562"/>
                                </a:lnTo>
                                <a:lnTo>
                                  <a:pt x="89" y="551"/>
                                </a:lnTo>
                                <a:lnTo>
                                  <a:pt x="100" y="551"/>
                                </a:lnTo>
                                <a:lnTo>
                                  <a:pt x="114" y="551"/>
                                </a:lnTo>
                                <a:lnTo>
                                  <a:pt x="114" y="539"/>
                                </a:lnTo>
                                <a:lnTo>
                                  <a:pt x="114" y="528"/>
                                </a:lnTo>
                                <a:lnTo>
                                  <a:pt x="126" y="528"/>
                                </a:lnTo>
                                <a:lnTo>
                                  <a:pt x="139" y="528"/>
                                </a:lnTo>
                                <a:lnTo>
                                  <a:pt x="153" y="528"/>
                                </a:lnTo>
                                <a:lnTo>
                                  <a:pt x="153" y="516"/>
                                </a:lnTo>
                                <a:lnTo>
                                  <a:pt x="164" y="516"/>
                                </a:lnTo>
                                <a:lnTo>
                                  <a:pt x="178" y="504"/>
                                </a:lnTo>
                                <a:lnTo>
                                  <a:pt x="190" y="504"/>
                                </a:lnTo>
                                <a:lnTo>
                                  <a:pt x="190" y="493"/>
                                </a:lnTo>
                                <a:lnTo>
                                  <a:pt x="203" y="493"/>
                                </a:lnTo>
                                <a:lnTo>
                                  <a:pt x="215" y="493"/>
                                </a:lnTo>
                                <a:lnTo>
                                  <a:pt x="215" y="481"/>
                                </a:lnTo>
                                <a:lnTo>
                                  <a:pt x="215" y="493"/>
                                </a:lnTo>
                                <a:lnTo>
                                  <a:pt x="228" y="493"/>
                                </a:lnTo>
                                <a:lnTo>
                                  <a:pt x="242" y="493"/>
                                </a:lnTo>
                                <a:lnTo>
                                  <a:pt x="242" y="481"/>
                                </a:lnTo>
                                <a:lnTo>
                                  <a:pt x="254" y="481"/>
                                </a:lnTo>
                                <a:lnTo>
                                  <a:pt x="267" y="481"/>
                                </a:lnTo>
                                <a:lnTo>
                                  <a:pt x="267" y="469"/>
                                </a:lnTo>
                                <a:lnTo>
                                  <a:pt x="279" y="469"/>
                                </a:lnTo>
                                <a:lnTo>
                                  <a:pt x="292" y="458"/>
                                </a:lnTo>
                                <a:lnTo>
                                  <a:pt x="304" y="458"/>
                                </a:lnTo>
                                <a:lnTo>
                                  <a:pt x="304" y="446"/>
                                </a:lnTo>
                                <a:lnTo>
                                  <a:pt x="318" y="446"/>
                                </a:lnTo>
                                <a:lnTo>
                                  <a:pt x="318" y="435"/>
                                </a:lnTo>
                                <a:lnTo>
                                  <a:pt x="331" y="435"/>
                                </a:lnTo>
                                <a:lnTo>
                                  <a:pt x="331" y="423"/>
                                </a:lnTo>
                                <a:lnTo>
                                  <a:pt x="331" y="411"/>
                                </a:lnTo>
                                <a:lnTo>
                                  <a:pt x="343" y="411"/>
                                </a:lnTo>
                                <a:lnTo>
                                  <a:pt x="357" y="411"/>
                                </a:lnTo>
                                <a:lnTo>
                                  <a:pt x="357" y="400"/>
                                </a:lnTo>
                                <a:lnTo>
                                  <a:pt x="368" y="400"/>
                                </a:lnTo>
                                <a:lnTo>
                                  <a:pt x="382" y="400"/>
                                </a:lnTo>
                                <a:lnTo>
                                  <a:pt x="393" y="400"/>
                                </a:lnTo>
                                <a:lnTo>
                                  <a:pt x="407" y="386"/>
                                </a:lnTo>
                                <a:lnTo>
                                  <a:pt x="421" y="386"/>
                                </a:lnTo>
                                <a:lnTo>
                                  <a:pt x="421" y="374"/>
                                </a:lnTo>
                                <a:lnTo>
                                  <a:pt x="421" y="363"/>
                                </a:lnTo>
                                <a:lnTo>
                                  <a:pt x="421" y="351"/>
                                </a:lnTo>
                                <a:lnTo>
                                  <a:pt x="432" y="351"/>
                                </a:lnTo>
                                <a:lnTo>
                                  <a:pt x="446" y="351"/>
                                </a:lnTo>
                                <a:lnTo>
                                  <a:pt x="457" y="351"/>
                                </a:lnTo>
                                <a:lnTo>
                                  <a:pt x="471" y="351"/>
                                </a:lnTo>
                                <a:lnTo>
                                  <a:pt x="483" y="351"/>
                                </a:lnTo>
                                <a:lnTo>
                                  <a:pt x="483" y="340"/>
                                </a:lnTo>
                                <a:lnTo>
                                  <a:pt x="496" y="340"/>
                                </a:lnTo>
                                <a:lnTo>
                                  <a:pt x="496" y="328"/>
                                </a:lnTo>
                                <a:lnTo>
                                  <a:pt x="510" y="328"/>
                                </a:lnTo>
                                <a:lnTo>
                                  <a:pt x="521" y="328"/>
                                </a:lnTo>
                                <a:lnTo>
                                  <a:pt x="521" y="340"/>
                                </a:lnTo>
                                <a:lnTo>
                                  <a:pt x="535" y="340"/>
                                </a:lnTo>
                                <a:lnTo>
                                  <a:pt x="535" y="351"/>
                                </a:lnTo>
                                <a:lnTo>
                                  <a:pt x="547" y="351"/>
                                </a:lnTo>
                                <a:lnTo>
                                  <a:pt x="547" y="363"/>
                                </a:lnTo>
                                <a:lnTo>
                                  <a:pt x="560" y="363"/>
                                </a:lnTo>
                                <a:lnTo>
                                  <a:pt x="572" y="363"/>
                                </a:lnTo>
                                <a:lnTo>
                                  <a:pt x="572" y="351"/>
                                </a:lnTo>
                                <a:lnTo>
                                  <a:pt x="585" y="351"/>
                                </a:lnTo>
                                <a:lnTo>
                                  <a:pt x="585" y="340"/>
                                </a:lnTo>
                                <a:lnTo>
                                  <a:pt x="599" y="340"/>
                                </a:lnTo>
                                <a:lnTo>
                                  <a:pt x="611" y="340"/>
                                </a:lnTo>
                                <a:lnTo>
                                  <a:pt x="624" y="340"/>
                                </a:lnTo>
                                <a:lnTo>
                                  <a:pt x="636" y="340"/>
                                </a:lnTo>
                                <a:lnTo>
                                  <a:pt x="649" y="340"/>
                                </a:lnTo>
                                <a:lnTo>
                                  <a:pt x="661" y="328"/>
                                </a:lnTo>
                                <a:lnTo>
                                  <a:pt x="675" y="328"/>
                                </a:lnTo>
                                <a:lnTo>
                                  <a:pt x="688" y="316"/>
                                </a:lnTo>
                                <a:lnTo>
                                  <a:pt x="700" y="305"/>
                                </a:lnTo>
                                <a:lnTo>
                                  <a:pt x="714" y="305"/>
                                </a:lnTo>
                                <a:lnTo>
                                  <a:pt x="714" y="293"/>
                                </a:lnTo>
                                <a:lnTo>
                                  <a:pt x="725" y="293"/>
                                </a:lnTo>
                                <a:lnTo>
                                  <a:pt x="739" y="293"/>
                                </a:lnTo>
                                <a:lnTo>
                                  <a:pt x="739" y="305"/>
                                </a:lnTo>
                                <a:lnTo>
                                  <a:pt x="750" y="305"/>
                                </a:lnTo>
                                <a:lnTo>
                                  <a:pt x="750" y="293"/>
                                </a:lnTo>
                                <a:lnTo>
                                  <a:pt x="764" y="293"/>
                                </a:lnTo>
                                <a:lnTo>
                                  <a:pt x="778" y="281"/>
                                </a:lnTo>
                                <a:lnTo>
                                  <a:pt x="803" y="281"/>
                                </a:lnTo>
                                <a:lnTo>
                                  <a:pt x="814" y="281"/>
                                </a:lnTo>
                                <a:lnTo>
                                  <a:pt x="814" y="293"/>
                                </a:lnTo>
                                <a:lnTo>
                                  <a:pt x="828" y="293"/>
                                </a:lnTo>
                                <a:lnTo>
                                  <a:pt x="840" y="293"/>
                                </a:lnTo>
                                <a:lnTo>
                                  <a:pt x="840" y="305"/>
                                </a:lnTo>
                                <a:lnTo>
                                  <a:pt x="840" y="293"/>
                                </a:lnTo>
                                <a:lnTo>
                                  <a:pt x="853" y="293"/>
                                </a:lnTo>
                                <a:lnTo>
                                  <a:pt x="853" y="305"/>
                                </a:lnTo>
                                <a:lnTo>
                                  <a:pt x="867" y="305"/>
                                </a:lnTo>
                                <a:lnTo>
                                  <a:pt x="867" y="293"/>
                                </a:lnTo>
                                <a:lnTo>
                                  <a:pt x="878" y="293"/>
                                </a:lnTo>
                                <a:lnTo>
                                  <a:pt x="892" y="293"/>
                                </a:lnTo>
                                <a:lnTo>
                                  <a:pt x="904" y="293"/>
                                </a:lnTo>
                                <a:lnTo>
                                  <a:pt x="917" y="293"/>
                                </a:lnTo>
                                <a:lnTo>
                                  <a:pt x="929" y="293"/>
                                </a:lnTo>
                                <a:lnTo>
                                  <a:pt x="929" y="281"/>
                                </a:lnTo>
                                <a:lnTo>
                                  <a:pt x="942" y="281"/>
                                </a:lnTo>
                                <a:lnTo>
                                  <a:pt x="956" y="281"/>
                                </a:lnTo>
                                <a:lnTo>
                                  <a:pt x="968" y="281"/>
                                </a:lnTo>
                                <a:lnTo>
                                  <a:pt x="981" y="281"/>
                                </a:lnTo>
                                <a:lnTo>
                                  <a:pt x="981" y="270"/>
                                </a:lnTo>
                                <a:lnTo>
                                  <a:pt x="993" y="270"/>
                                </a:lnTo>
                                <a:lnTo>
                                  <a:pt x="1007" y="270"/>
                                </a:lnTo>
                                <a:lnTo>
                                  <a:pt x="1007" y="258"/>
                                </a:lnTo>
                                <a:lnTo>
                                  <a:pt x="1018" y="258"/>
                                </a:lnTo>
                                <a:lnTo>
                                  <a:pt x="1032" y="258"/>
                                </a:lnTo>
                                <a:lnTo>
                                  <a:pt x="1032" y="247"/>
                                </a:lnTo>
                                <a:lnTo>
                                  <a:pt x="1045" y="247"/>
                                </a:lnTo>
                                <a:lnTo>
                                  <a:pt x="1057" y="235"/>
                                </a:lnTo>
                                <a:lnTo>
                                  <a:pt x="1071" y="235"/>
                                </a:lnTo>
                                <a:lnTo>
                                  <a:pt x="1071" y="223"/>
                                </a:lnTo>
                                <a:lnTo>
                                  <a:pt x="1082" y="223"/>
                                </a:lnTo>
                                <a:lnTo>
                                  <a:pt x="1082" y="212"/>
                                </a:lnTo>
                                <a:lnTo>
                                  <a:pt x="1096" y="212"/>
                                </a:lnTo>
                                <a:lnTo>
                                  <a:pt x="1109" y="212"/>
                                </a:lnTo>
                                <a:lnTo>
                                  <a:pt x="1109" y="200"/>
                                </a:lnTo>
                                <a:lnTo>
                                  <a:pt x="1109" y="212"/>
                                </a:lnTo>
                                <a:lnTo>
                                  <a:pt x="1121" y="212"/>
                                </a:lnTo>
                                <a:lnTo>
                                  <a:pt x="1135" y="212"/>
                                </a:lnTo>
                                <a:lnTo>
                                  <a:pt x="1146" y="212"/>
                                </a:lnTo>
                                <a:lnTo>
                                  <a:pt x="1160" y="212"/>
                                </a:lnTo>
                                <a:lnTo>
                                  <a:pt x="1160" y="200"/>
                                </a:lnTo>
                                <a:lnTo>
                                  <a:pt x="1171" y="200"/>
                                </a:lnTo>
                                <a:lnTo>
                                  <a:pt x="1171" y="188"/>
                                </a:lnTo>
                                <a:lnTo>
                                  <a:pt x="1185" y="188"/>
                                </a:lnTo>
                                <a:lnTo>
                                  <a:pt x="1199" y="188"/>
                                </a:lnTo>
                                <a:lnTo>
                                  <a:pt x="1210" y="188"/>
                                </a:lnTo>
                                <a:lnTo>
                                  <a:pt x="1210" y="175"/>
                                </a:lnTo>
                                <a:lnTo>
                                  <a:pt x="1224" y="175"/>
                                </a:lnTo>
                                <a:lnTo>
                                  <a:pt x="1235" y="175"/>
                                </a:lnTo>
                                <a:lnTo>
                                  <a:pt x="1249" y="175"/>
                                </a:lnTo>
                                <a:lnTo>
                                  <a:pt x="1249" y="163"/>
                                </a:lnTo>
                                <a:lnTo>
                                  <a:pt x="1261" y="163"/>
                                </a:lnTo>
                                <a:lnTo>
                                  <a:pt x="1261" y="152"/>
                                </a:lnTo>
                                <a:lnTo>
                                  <a:pt x="1274" y="152"/>
                                </a:lnTo>
                                <a:lnTo>
                                  <a:pt x="1274" y="140"/>
                                </a:lnTo>
                                <a:lnTo>
                                  <a:pt x="1288" y="140"/>
                                </a:lnTo>
                                <a:lnTo>
                                  <a:pt x="1288" y="128"/>
                                </a:lnTo>
                                <a:lnTo>
                                  <a:pt x="1299" y="128"/>
                                </a:lnTo>
                                <a:lnTo>
                                  <a:pt x="1313" y="128"/>
                                </a:lnTo>
                                <a:lnTo>
                                  <a:pt x="1325" y="128"/>
                                </a:lnTo>
                                <a:lnTo>
                                  <a:pt x="1325" y="117"/>
                                </a:lnTo>
                                <a:lnTo>
                                  <a:pt x="1338" y="117"/>
                                </a:lnTo>
                                <a:lnTo>
                                  <a:pt x="1350" y="117"/>
                                </a:lnTo>
                                <a:lnTo>
                                  <a:pt x="1364" y="117"/>
                                </a:lnTo>
                                <a:lnTo>
                                  <a:pt x="1377" y="105"/>
                                </a:lnTo>
                                <a:lnTo>
                                  <a:pt x="1389" y="105"/>
                                </a:lnTo>
                                <a:lnTo>
                                  <a:pt x="1389" y="93"/>
                                </a:lnTo>
                                <a:lnTo>
                                  <a:pt x="1402" y="93"/>
                                </a:lnTo>
                                <a:lnTo>
                                  <a:pt x="1414" y="93"/>
                                </a:lnTo>
                                <a:lnTo>
                                  <a:pt x="1428" y="93"/>
                                </a:lnTo>
                                <a:lnTo>
                                  <a:pt x="1439" y="93"/>
                                </a:lnTo>
                                <a:lnTo>
                                  <a:pt x="1453" y="93"/>
                                </a:lnTo>
                                <a:lnTo>
                                  <a:pt x="1453" y="82"/>
                                </a:lnTo>
                                <a:lnTo>
                                  <a:pt x="1466" y="82"/>
                                </a:lnTo>
                                <a:lnTo>
                                  <a:pt x="1478" y="82"/>
                                </a:lnTo>
                                <a:lnTo>
                                  <a:pt x="1478" y="70"/>
                                </a:lnTo>
                                <a:lnTo>
                                  <a:pt x="1478" y="59"/>
                                </a:lnTo>
                                <a:lnTo>
                                  <a:pt x="1492" y="59"/>
                                </a:lnTo>
                                <a:lnTo>
                                  <a:pt x="1492" y="47"/>
                                </a:lnTo>
                                <a:lnTo>
                                  <a:pt x="1503" y="47"/>
                                </a:lnTo>
                                <a:lnTo>
                                  <a:pt x="1517" y="47"/>
                                </a:lnTo>
                                <a:lnTo>
                                  <a:pt x="1517" y="35"/>
                                </a:lnTo>
                                <a:lnTo>
                                  <a:pt x="1517" y="24"/>
                                </a:lnTo>
                                <a:lnTo>
                                  <a:pt x="1528" y="24"/>
                                </a:lnTo>
                                <a:lnTo>
                                  <a:pt x="1542" y="24"/>
                                </a:lnTo>
                                <a:lnTo>
                                  <a:pt x="1556" y="24"/>
                                </a:lnTo>
                                <a:lnTo>
                                  <a:pt x="1556" y="12"/>
                                </a:lnTo>
                                <a:lnTo>
                                  <a:pt x="1567" y="12"/>
                                </a:lnTo>
                                <a:lnTo>
                                  <a:pt x="1567" y="0"/>
                                </a:lnTo>
                                <a:lnTo>
                                  <a:pt x="1581" y="0"/>
                                </a:lnTo>
                                <a:lnTo>
                                  <a:pt x="1592" y="0"/>
                                </a:lnTo>
                                <a:lnTo>
                                  <a:pt x="1606" y="0"/>
                                </a:lnTo>
                                <a:lnTo>
                                  <a:pt x="1606" y="12"/>
                                </a:lnTo>
                                <a:lnTo>
                                  <a:pt x="1618" y="12"/>
                                </a:lnTo>
                                <a:lnTo>
                                  <a:pt x="1631" y="12"/>
                                </a:lnTo>
                                <a:lnTo>
                                  <a:pt x="1645" y="12"/>
                                </a:lnTo>
                                <a:lnTo>
                                  <a:pt x="1656" y="12"/>
                                </a:lnTo>
                                <a:lnTo>
                                  <a:pt x="1670" y="12"/>
                                </a:lnTo>
                                <a:lnTo>
                                  <a:pt x="1670" y="0"/>
                                </a:lnTo>
                                <a:lnTo>
                                  <a:pt x="1682" y="0"/>
                                </a:lnTo>
                                <a:lnTo>
                                  <a:pt x="1695" y="0"/>
                                </a:lnTo>
                                <a:lnTo>
                                  <a:pt x="1721" y="0"/>
                                </a:lnTo>
                                <a:lnTo>
                                  <a:pt x="1734" y="0"/>
                                </a:lnTo>
                                <a:lnTo>
                                  <a:pt x="1734" y="12"/>
                                </a:lnTo>
                                <a:lnTo>
                                  <a:pt x="1734" y="24"/>
                                </a:lnTo>
                                <a:lnTo>
                                  <a:pt x="1746" y="24"/>
                                </a:lnTo>
                                <a:lnTo>
                                  <a:pt x="1759" y="24"/>
                                </a:lnTo>
                                <a:lnTo>
                                  <a:pt x="1771" y="35"/>
                                </a:lnTo>
                                <a:lnTo>
                                  <a:pt x="1771" y="47"/>
                                </a:lnTo>
                                <a:lnTo>
                                  <a:pt x="1785" y="47"/>
                                </a:lnTo>
                                <a:lnTo>
                                  <a:pt x="1796" y="35"/>
                                </a:lnTo>
                                <a:lnTo>
                                  <a:pt x="1796" y="47"/>
                                </a:lnTo>
                                <a:lnTo>
                                  <a:pt x="1785" y="47"/>
                                </a:lnTo>
                                <a:lnTo>
                                  <a:pt x="1771" y="59"/>
                                </a:lnTo>
                                <a:lnTo>
                                  <a:pt x="1771" y="70"/>
                                </a:lnTo>
                                <a:lnTo>
                                  <a:pt x="1759" y="82"/>
                                </a:lnTo>
                                <a:lnTo>
                                  <a:pt x="1771" y="93"/>
                                </a:lnTo>
                                <a:lnTo>
                                  <a:pt x="1771" y="105"/>
                                </a:lnTo>
                                <a:lnTo>
                                  <a:pt x="1785" y="105"/>
                                </a:lnTo>
                                <a:lnTo>
                                  <a:pt x="1785" y="117"/>
                                </a:lnTo>
                                <a:lnTo>
                                  <a:pt x="1785" y="128"/>
                                </a:lnTo>
                                <a:lnTo>
                                  <a:pt x="1785" y="140"/>
                                </a:lnTo>
                                <a:lnTo>
                                  <a:pt x="1785" y="152"/>
                                </a:lnTo>
                                <a:lnTo>
                                  <a:pt x="1785" y="163"/>
                                </a:lnTo>
                                <a:lnTo>
                                  <a:pt x="1785" y="175"/>
                                </a:lnTo>
                                <a:lnTo>
                                  <a:pt x="1785" y="188"/>
                                </a:lnTo>
                                <a:lnTo>
                                  <a:pt x="1796" y="188"/>
                                </a:lnTo>
                                <a:lnTo>
                                  <a:pt x="1796" y="200"/>
                                </a:lnTo>
                                <a:lnTo>
                                  <a:pt x="1810" y="212"/>
                                </a:lnTo>
                                <a:lnTo>
                                  <a:pt x="1810" y="223"/>
                                </a:lnTo>
                                <a:lnTo>
                                  <a:pt x="1796" y="223"/>
                                </a:lnTo>
                                <a:lnTo>
                                  <a:pt x="1785" y="223"/>
                                </a:lnTo>
                                <a:lnTo>
                                  <a:pt x="1785" y="235"/>
                                </a:lnTo>
                                <a:lnTo>
                                  <a:pt x="1796" y="235"/>
                                </a:lnTo>
                                <a:lnTo>
                                  <a:pt x="1810" y="235"/>
                                </a:lnTo>
                                <a:lnTo>
                                  <a:pt x="1810" y="247"/>
                                </a:lnTo>
                                <a:lnTo>
                                  <a:pt x="1810" y="258"/>
                                </a:lnTo>
                                <a:lnTo>
                                  <a:pt x="1810" y="270"/>
                                </a:lnTo>
                                <a:lnTo>
                                  <a:pt x="1796" y="270"/>
                                </a:lnTo>
                                <a:lnTo>
                                  <a:pt x="1785" y="270"/>
                                </a:lnTo>
                                <a:lnTo>
                                  <a:pt x="1785" y="281"/>
                                </a:lnTo>
                                <a:lnTo>
                                  <a:pt x="1796" y="270"/>
                                </a:lnTo>
                                <a:lnTo>
                                  <a:pt x="1796" y="281"/>
                                </a:lnTo>
                                <a:lnTo>
                                  <a:pt x="1796" y="293"/>
                                </a:lnTo>
                                <a:lnTo>
                                  <a:pt x="1771" y="293"/>
                                </a:lnTo>
                                <a:lnTo>
                                  <a:pt x="1759" y="293"/>
                                </a:lnTo>
                                <a:lnTo>
                                  <a:pt x="1759" y="305"/>
                                </a:lnTo>
                                <a:lnTo>
                                  <a:pt x="1759" y="316"/>
                                </a:lnTo>
                                <a:lnTo>
                                  <a:pt x="1771" y="316"/>
                                </a:lnTo>
                                <a:lnTo>
                                  <a:pt x="1771" y="328"/>
                                </a:lnTo>
                                <a:lnTo>
                                  <a:pt x="1785" y="328"/>
                                </a:lnTo>
                                <a:lnTo>
                                  <a:pt x="1785" y="316"/>
                                </a:lnTo>
                                <a:lnTo>
                                  <a:pt x="1785" y="328"/>
                                </a:lnTo>
                                <a:lnTo>
                                  <a:pt x="1796" y="328"/>
                                </a:lnTo>
                                <a:lnTo>
                                  <a:pt x="1785" y="328"/>
                                </a:lnTo>
                                <a:lnTo>
                                  <a:pt x="1796" y="340"/>
                                </a:lnTo>
                                <a:lnTo>
                                  <a:pt x="1810" y="340"/>
                                </a:lnTo>
                                <a:lnTo>
                                  <a:pt x="1796" y="340"/>
                                </a:lnTo>
                                <a:lnTo>
                                  <a:pt x="1810" y="328"/>
                                </a:lnTo>
                                <a:lnTo>
                                  <a:pt x="1810" y="316"/>
                                </a:lnTo>
                                <a:lnTo>
                                  <a:pt x="1823" y="316"/>
                                </a:lnTo>
                                <a:lnTo>
                                  <a:pt x="1835" y="316"/>
                                </a:lnTo>
                                <a:lnTo>
                                  <a:pt x="1835" y="305"/>
                                </a:lnTo>
                                <a:lnTo>
                                  <a:pt x="1849" y="316"/>
                                </a:lnTo>
                                <a:lnTo>
                                  <a:pt x="1849" y="328"/>
                                </a:lnTo>
                                <a:lnTo>
                                  <a:pt x="1849" y="340"/>
                                </a:lnTo>
                                <a:lnTo>
                                  <a:pt x="1860" y="340"/>
                                </a:lnTo>
                                <a:lnTo>
                                  <a:pt x="1860" y="351"/>
                                </a:lnTo>
                                <a:lnTo>
                                  <a:pt x="1860" y="363"/>
                                </a:lnTo>
                                <a:lnTo>
                                  <a:pt x="1849" y="374"/>
                                </a:lnTo>
                                <a:lnTo>
                                  <a:pt x="1835" y="386"/>
                                </a:lnTo>
                                <a:lnTo>
                                  <a:pt x="1823" y="386"/>
                                </a:lnTo>
                                <a:lnTo>
                                  <a:pt x="1823" y="374"/>
                                </a:lnTo>
                                <a:lnTo>
                                  <a:pt x="1810" y="374"/>
                                </a:lnTo>
                                <a:lnTo>
                                  <a:pt x="1810" y="386"/>
                                </a:lnTo>
                                <a:lnTo>
                                  <a:pt x="1810" y="400"/>
                                </a:lnTo>
                                <a:lnTo>
                                  <a:pt x="1810" y="411"/>
                                </a:lnTo>
                                <a:lnTo>
                                  <a:pt x="1810" y="423"/>
                                </a:lnTo>
                                <a:lnTo>
                                  <a:pt x="1823" y="423"/>
                                </a:lnTo>
                                <a:lnTo>
                                  <a:pt x="1823" y="435"/>
                                </a:lnTo>
                                <a:lnTo>
                                  <a:pt x="1810" y="423"/>
                                </a:lnTo>
                                <a:lnTo>
                                  <a:pt x="1810" y="435"/>
                                </a:lnTo>
                                <a:lnTo>
                                  <a:pt x="1823" y="435"/>
                                </a:lnTo>
                                <a:lnTo>
                                  <a:pt x="1823" y="446"/>
                                </a:lnTo>
                                <a:lnTo>
                                  <a:pt x="1810" y="446"/>
                                </a:lnTo>
                                <a:lnTo>
                                  <a:pt x="1810" y="458"/>
                                </a:lnTo>
                                <a:lnTo>
                                  <a:pt x="1810" y="469"/>
                                </a:lnTo>
                                <a:lnTo>
                                  <a:pt x="1810" y="481"/>
                                </a:lnTo>
                                <a:lnTo>
                                  <a:pt x="1810" y="469"/>
                                </a:lnTo>
                                <a:lnTo>
                                  <a:pt x="1823" y="469"/>
                                </a:lnTo>
                                <a:lnTo>
                                  <a:pt x="1823" y="458"/>
                                </a:lnTo>
                                <a:lnTo>
                                  <a:pt x="1823" y="446"/>
                                </a:lnTo>
                                <a:lnTo>
                                  <a:pt x="1835" y="446"/>
                                </a:lnTo>
                                <a:lnTo>
                                  <a:pt x="1835" y="435"/>
                                </a:lnTo>
                                <a:lnTo>
                                  <a:pt x="1823" y="423"/>
                                </a:lnTo>
                                <a:lnTo>
                                  <a:pt x="1835" y="423"/>
                                </a:lnTo>
                                <a:lnTo>
                                  <a:pt x="1849" y="423"/>
                                </a:lnTo>
                                <a:lnTo>
                                  <a:pt x="1860" y="411"/>
                                </a:lnTo>
                                <a:lnTo>
                                  <a:pt x="1874" y="411"/>
                                </a:lnTo>
                                <a:lnTo>
                                  <a:pt x="1885" y="411"/>
                                </a:lnTo>
                                <a:lnTo>
                                  <a:pt x="1885" y="400"/>
                                </a:lnTo>
                                <a:lnTo>
                                  <a:pt x="1885" y="411"/>
                                </a:lnTo>
                                <a:lnTo>
                                  <a:pt x="1899" y="423"/>
                                </a:lnTo>
                                <a:lnTo>
                                  <a:pt x="1899" y="435"/>
                                </a:lnTo>
                                <a:lnTo>
                                  <a:pt x="1899" y="446"/>
                                </a:lnTo>
                                <a:lnTo>
                                  <a:pt x="1899" y="458"/>
                                </a:lnTo>
                                <a:lnTo>
                                  <a:pt x="1899" y="469"/>
                                </a:lnTo>
                                <a:lnTo>
                                  <a:pt x="1899" y="481"/>
                                </a:lnTo>
                                <a:lnTo>
                                  <a:pt x="1899" y="493"/>
                                </a:lnTo>
                                <a:lnTo>
                                  <a:pt x="1885" y="493"/>
                                </a:lnTo>
                                <a:lnTo>
                                  <a:pt x="1885" y="504"/>
                                </a:lnTo>
                                <a:lnTo>
                                  <a:pt x="1899" y="504"/>
                                </a:lnTo>
                                <a:lnTo>
                                  <a:pt x="1899" y="516"/>
                                </a:lnTo>
                                <a:lnTo>
                                  <a:pt x="1899" y="528"/>
                                </a:lnTo>
                                <a:lnTo>
                                  <a:pt x="1899" y="539"/>
                                </a:lnTo>
                                <a:lnTo>
                                  <a:pt x="1899" y="551"/>
                                </a:lnTo>
                                <a:lnTo>
                                  <a:pt x="1913" y="551"/>
                                </a:lnTo>
                                <a:lnTo>
                                  <a:pt x="1899" y="562"/>
                                </a:lnTo>
                                <a:close/>
                                <a:moveTo>
                                  <a:pt x="1796" y="516"/>
                                </a:moveTo>
                                <a:lnTo>
                                  <a:pt x="1796" y="516"/>
                                </a:lnTo>
                                <a:lnTo>
                                  <a:pt x="1810" y="516"/>
                                </a:lnTo>
                                <a:lnTo>
                                  <a:pt x="1796" y="516"/>
                                </a:lnTo>
                                <a:close/>
                                <a:moveTo>
                                  <a:pt x="1835" y="493"/>
                                </a:moveTo>
                                <a:lnTo>
                                  <a:pt x="1835" y="493"/>
                                </a:lnTo>
                                <a:close/>
                                <a:moveTo>
                                  <a:pt x="1492" y="1219"/>
                                </a:moveTo>
                                <a:lnTo>
                                  <a:pt x="1478" y="1245"/>
                                </a:lnTo>
                                <a:lnTo>
                                  <a:pt x="1466" y="1256"/>
                                </a:lnTo>
                                <a:lnTo>
                                  <a:pt x="1478" y="1256"/>
                                </a:lnTo>
                                <a:lnTo>
                                  <a:pt x="1466" y="1268"/>
                                </a:lnTo>
                                <a:lnTo>
                                  <a:pt x="1453" y="1268"/>
                                </a:lnTo>
                                <a:lnTo>
                                  <a:pt x="1439" y="1256"/>
                                </a:lnTo>
                                <a:lnTo>
                                  <a:pt x="1428" y="1245"/>
                                </a:lnTo>
                                <a:lnTo>
                                  <a:pt x="1428" y="1233"/>
                                </a:lnTo>
                                <a:lnTo>
                                  <a:pt x="1428" y="1219"/>
                                </a:lnTo>
                                <a:lnTo>
                                  <a:pt x="1439" y="1208"/>
                                </a:lnTo>
                                <a:lnTo>
                                  <a:pt x="1466" y="1208"/>
                                </a:lnTo>
                                <a:lnTo>
                                  <a:pt x="1453" y="1219"/>
                                </a:lnTo>
                                <a:lnTo>
                                  <a:pt x="1466" y="1208"/>
                                </a:lnTo>
                                <a:lnTo>
                                  <a:pt x="1478" y="1208"/>
                                </a:lnTo>
                                <a:lnTo>
                                  <a:pt x="1478" y="1219"/>
                                </a:lnTo>
                                <a:lnTo>
                                  <a:pt x="1466" y="1219"/>
                                </a:lnTo>
                                <a:lnTo>
                                  <a:pt x="1466" y="1233"/>
                                </a:lnTo>
                                <a:lnTo>
                                  <a:pt x="1466" y="1219"/>
                                </a:lnTo>
                                <a:lnTo>
                                  <a:pt x="1478" y="1219"/>
                                </a:lnTo>
                                <a:lnTo>
                                  <a:pt x="1478" y="1233"/>
                                </a:lnTo>
                                <a:lnTo>
                                  <a:pt x="1478" y="1219"/>
                                </a:lnTo>
                                <a:lnTo>
                                  <a:pt x="1492" y="1219"/>
                                </a:lnTo>
                                <a:lnTo>
                                  <a:pt x="1492" y="1208"/>
                                </a:lnTo>
                                <a:lnTo>
                                  <a:pt x="1492" y="1219"/>
                                </a:lnTo>
                                <a:close/>
                                <a:moveTo>
                                  <a:pt x="1428" y="1219"/>
                                </a:moveTo>
                                <a:lnTo>
                                  <a:pt x="1428" y="1219"/>
                                </a:lnTo>
                                <a:lnTo>
                                  <a:pt x="1414" y="1233"/>
                                </a:lnTo>
                                <a:lnTo>
                                  <a:pt x="1414" y="1219"/>
                                </a:lnTo>
                                <a:lnTo>
                                  <a:pt x="1428" y="1219"/>
                                </a:lnTo>
                                <a:close/>
                                <a:moveTo>
                                  <a:pt x="1899" y="599"/>
                                </a:moveTo>
                                <a:lnTo>
                                  <a:pt x="1899" y="599"/>
                                </a:lnTo>
                                <a:lnTo>
                                  <a:pt x="1899" y="611"/>
                                </a:lnTo>
                                <a:lnTo>
                                  <a:pt x="1899" y="599"/>
                                </a:lnTo>
                                <a:lnTo>
                                  <a:pt x="1885" y="599"/>
                                </a:lnTo>
                                <a:lnTo>
                                  <a:pt x="1899" y="599"/>
                                </a:lnTo>
                                <a:close/>
                                <a:moveTo>
                                  <a:pt x="1860" y="669"/>
                                </a:moveTo>
                                <a:lnTo>
                                  <a:pt x="1860" y="669"/>
                                </a:lnTo>
                                <a:lnTo>
                                  <a:pt x="1849" y="681"/>
                                </a:lnTo>
                                <a:lnTo>
                                  <a:pt x="1860" y="669"/>
                                </a:lnTo>
                                <a:close/>
                                <a:moveTo>
                                  <a:pt x="1874" y="692"/>
                                </a:moveTo>
                                <a:lnTo>
                                  <a:pt x="1874" y="692"/>
                                </a:lnTo>
                                <a:close/>
                                <a:moveTo>
                                  <a:pt x="1885" y="681"/>
                                </a:moveTo>
                                <a:lnTo>
                                  <a:pt x="1885" y="681"/>
                                </a:lnTo>
                                <a:lnTo>
                                  <a:pt x="1874" y="681"/>
                                </a:lnTo>
                                <a:lnTo>
                                  <a:pt x="1885" y="681"/>
                                </a:lnTo>
                                <a:close/>
                                <a:moveTo>
                                  <a:pt x="1899" y="574"/>
                                </a:moveTo>
                                <a:lnTo>
                                  <a:pt x="1899" y="574"/>
                                </a:lnTo>
                                <a:close/>
                              </a:path>
                            </a:pathLst>
                          </a:custGeom>
                          <a:solidFill>
                            <a:srgbClr val="ffffff"/>
                          </a:solidFill>
                          <a:ln w="0">
                            <a:noFill/>
                          </a:ln>
                        </wps:spPr>
                        <wps:style>
                          <a:lnRef idx="0"/>
                          <a:fillRef idx="0"/>
                          <a:effectRef idx="0"/>
                          <a:fontRef idx="minor"/>
                        </wps:style>
                        <wps:bodyPr/>
                      </wps:wsp>
                      <wps:wsp>
                        <wps:cNvSpPr/>
                        <wps:spPr>
                          <a:xfrm>
                            <a:off x="1550160" y="1132920"/>
                            <a:ext cx="843120" cy="642600"/>
                          </a:xfrm>
                          <a:custGeom>
                            <a:avLst/>
                            <a:gdLst/>
                            <a:ahLst/>
                            <a:rect l="l" t="t" r="r" b="b"/>
                            <a:pathLst>
                              <a:path w="1913" h="1456">
                                <a:moveTo>
                                  <a:pt x="1899" y="562"/>
                                </a:moveTo>
                                <a:lnTo>
                                  <a:pt x="1899" y="562"/>
                                </a:lnTo>
                                <a:lnTo>
                                  <a:pt x="1899" y="574"/>
                                </a:lnTo>
                                <a:lnTo>
                                  <a:pt x="1899" y="586"/>
                                </a:lnTo>
                                <a:lnTo>
                                  <a:pt x="1885" y="586"/>
                                </a:lnTo>
                                <a:lnTo>
                                  <a:pt x="1874" y="599"/>
                                </a:lnTo>
                                <a:lnTo>
                                  <a:pt x="1860" y="599"/>
                                </a:lnTo>
                                <a:lnTo>
                                  <a:pt x="1860" y="611"/>
                                </a:lnTo>
                                <a:lnTo>
                                  <a:pt x="1849" y="611"/>
                                </a:lnTo>
                                <a:lnTo>
                                  <a:pt x="1835" y="611"/>
                                </a:lnTo>
                                <a:lnTo>
                                  <a:pt x="1835" y="623"/>
                                </a:lnTo>
                                <a:lnTo>
                                  <a:pt x="1823" y="623"/>
                                </a:lnTo>
                                <a:lnTo>
                                  <a:pt x="1810" y="623"/>
                                </a:lnTo>
                                <a:lnTo>
                                  <a:pt x="1823" y="611"/>
                                </a:lnTo>
                                <a:lnTo>
                                  <a:pt x="1823" y="599"/>
                                </a:lnTo>
                                <a:lnTo>
                                  <a:pt x="1810" y="599"/>
                                </a:lnTo>
                                <a:lnTo>
                                  <a:pt x="1810" y="586"/>
                                </a:lnTo>
                                <a:lnTo>
                                  <a:pt x="1810" y="599"/>
                                </a:lnTo>
                                <a:lnTo>
                                  <a:pt x="1796" y="599"/>
                                </a:lnTo>
                                <a:lnTo>
                                  <a:pt x="1810" y="599"/>
                                </a:lnTo>
                                <a:lnTo>
                                  <a:pt x="1810" y="611"/>
                                </a:lnTo>
                                <a:lnTo>
                                  <a:pt x="1810" y="623"/>
                                </a:lnTo>
                                <a:lnTo>
                                  <a:pt x="1810" y="611"/>
                                </a:lnTo>
                                <a:lnTo>
                                  <a:pt x="1810" y="623"/>
                                </a:lnTo>
                                <a:lnTo>
                                  <a:pt x="1823" y="623"/>
                                </a:lnTo>
                                <a:lnTo>
                                  <a:pt x="1823" y="634"/>
                                </a:lnTo>
                                <a:lnTo>
                                  <a:pt x="1835" y="634"/>
                                </a:lnTo>
                                <a:lnTo>
                                  <a:pt x="1835" y="623"/>
                                </a:lnTo>
                                <a:lnTo>
                                  <a:pt x="1849" y="634"/>
                                </a:lnTo>
                                <a:lnTo>
                                  <a:pt x="1849" y="623"/>
                                </a:lnTo>
                                <a:lnTo>
                                  <a:pt x="1849" y="634"/>
                                </a:lnTo>
                                <a:lnTo>
                                  <a:pt x="1860" y="634"/>
                                </a:lnTo>
                                <a:lnTo>
                                  <a:pt x="1860" y="646"/>
                                </a:lnTo>
                                <a:lnTo>
                                  <a:pt x="1874" y="657"/>
                                </a:lnTo>
                                <a:lnTo>
                                  <a:pt x="1860" y="657"/>
                                </a:lnTo>
                                <a:lnTo>
                                  <a:pt x="1860" y="646"/>
                                </a:lnTo>
                                <a:lnTo>
                                  <a:pt x="1860" y="657"/>
                                </a:lnTo>
                                <a:lnTo>
                                  <a:pt x="1849" y="657"/>
                                </a:lnTo>
                                <a:lnTo>
                                  <a:pt x="1835" y="657"/>
                                </a:lnTo>
                                <a:lnTo>
                                  <a:pt x="1823" y="657"/>
                                </a:lnTo>
                                <a:lnTo>
                                  <a:pt x="1823" y="669"/>
                                </a:lnTo>
                                <a:lnTo>
                                  <a:pt x="1835" y="669"/>
                                </a:lnTo>
                                <a:lnTo>
                                  <a:pt x="1835" y="681"/>
                                </a:lnTo>
                                <a:lnTo>
                                  <a:pt x="1835" y="692"/>
                                </a:lnTo>
                                <a:lnTo>
                                  <a:pt x="1849" y="692"/>
                                </a:lnTo>
                                <a:lnTo>
                                  <a:pt x="1835" y="692"/>
                                </a:lnTo>
                                <a:lnTo>
                                  <a:pt x="1823" y="692"/>
                                </a:lnTo>
                                <a:lnTo>
                                  <a:pt x="1810" y="692"/>
                                </a:lnTo>
                                <a:lnTo>
                                  <a:pt x="1796" y="704"/>
                                </a:lnTo>
                                <a:lnTo>
                                  <a:pt x="1785" y="704"/>
                                </a:lnTo>
                                <a:lnTo>
                                  <a:pt x="1785" y="716"/>
                                </a:lnTo>
                                <a:lnTo>
                                  <a:pt x="1771" y="716"/>
                                </a:lnTo>
                                <a:lnTo>
                                  <a:pt x="1759" y="716"/>
                                </a:lnTo>
                                <a:lnTo>
                                  <a:pt x="1759" y="727"/>
                                </a:lnTo>
                                <a:lnTo>
                                  <a:pt x="1746" y="727"/>
                                </a:lnTo>
                                <a:lnTo>
                                  <a:pt x="1746" y="739"/>
                                </a:lnTo>
                                <a:lnTo>
                                  <a:pt x="1759" y="739"/>
                                </a:lnTo>
                                <a:lnTo>
                                  <a:pt x="1771" y="739"/>
                                </a:lnTo>
                                <a:lnTo>
                                  <a:pt x="1785" y="739"/>
                                </a:lnTo>
                                <a:lnTo>
                                  <a:pt x="1796" y="739"/>
                                </a:lnTo>
                                <a:lnTo>
                                  <a:pt x="1785" y="727"/>
                                </a:lnTo>
                                <a:lnTo>
                                  <a:pt x="1796" y="727"/>
                                </a:lnTo>
                                <a:lnTo>
                                  <a:pt x="1810" y="727"/>
                                </a:lnTo>
                                <a:lnTo>
                                  <a:pt x="1823" y="739"/>
                                </a:lnTo>
                                <a:lnTo>
                                  <a:pt x="1823" y="750"/>
                                </a:lnTo>
                                <a:lnTo>
                                  <a:pt x="1823" y="762"/>
                                </a:lnTo>
                                <a:lnTo>
                                  <a:pt x="1823" y="774"/>
                                </a:lnTo>
                                <a:lnTo>
                                  <a:pt x="1823" y="785"/>
                                </a:lnTo>
                                <a:lnTo>
                                  <a:pt x="1810" y="785"/>
                                </a:lnTo>
                                <a:lnTo>
                                  <a:pt x="1810" y="797"/>
                                </a:lnTo>
                                <a:lnTo>
                                  <a:pt x="1796" y="811"/>
                                </a:lnTo>
                                <a:lnTo>
                                  <a:pt x="1796" y="822"/>
                                </a:lnTo>
                                <a:lnTo>
                                  <a:pt x="1785" y="834"/>
                                </a:lnTo>
                                <a:lnTo>
                                  <a:pt x="1796" y="822"/>
                                </a:lnTo>
                                <a:lnTo>
                                  <a:pt x="1785" y="822"/>
                                </a:lnTo>
                                <a:lnTo>
                                  <a:pt x="1785" y="834"/>
                                </a:lnTo>
                                <a:lnTo>
                                  <a:pt x="1771" y="834"/>
                                </a:lnTo>
                                <a:lnTo>
                                  <a:pt x="1785" y="834"/>
                                </a:lnTo>
                                <a:lnTo>
                                  <a:pt x="1771" y="845"/>
                                </a:lnTo>
                                <a:lnTo>
                                  <a:pt x="1771" y="857"/>
                                </a:lnTo>
                                <a:lnTo>
                                  <a:pt x="1771" y="869"/>
                                </a:lnTo>
                                <a:lnTo>
                                  <a:pt x="1771" y="880"/>
                                </a:lnTo>
                                <a:lnTo>
                                  <a:pt x="1759" y="880"/>
                                </a:lnTo>
                                <a:lnTo>
                                  <a:pt x="1759" y="892"/>
                                </a:lnTo>
                                <a:lnTo>
                                  <a:pt x="1746" y="892"/>
                                </a:lnTo>
                                <a:lnTo>
                                  <a:pt x="1746" y="880"/>
                                </a:lnTo>
                                <a:lnTo>
                                  <a:pt x="1746" y="892"/>
                                </a:lnTo>
                                <a:lnTo>
                                  <a:pt x="1734" y="904"/>
                                </a:lnTo>
                                <a:lnTo>
                                  <a:pt x="1721" y="904"/>
                                </a:lnTo>
                                <a:lnTo>
                                  <a:pt x="1734" y="904"/>
                                </a:lnTo>
                                <a:lnTo>
                                  <a:pt x="1746" y="904"/>
                                </a:lnTo>
                                <a:lnTo>
                                  <a:pt x="1734" y="904"/>
                                </a:lnTo>
                                <a:lnTo>
                                  <a:pt x="1721" y="915"/>
                                </a:lnTo>
                                <a:lnTo>
                                  <a:pt x="1707" y="915"/>
                                </a:lnTo>
                                <a:lnTo>
                                  <a:pt x="1707" y="927"/>
                                </a:lnTo>
                                <a:lnTo>
                                  <a:pt x="1695" y="938"/>
                                </a:lnTo>
                                <a:lnTo>
                                  <a:pt x="1695" y="950"/>
                                </a:lnTo>
                                <a:lnTo>
                                  <a:pt x="1682" y="962"/>
                                </a:lnTo>
                                <a:lnTo>
                                  <a:pt x="1670" y="973"/>
                                </a:lnTo>
                                <a:lnTo>
                                  <a:pt x="1670" y="985"/>
                                </a:lnTo>
                                <a:lnTo>
                                  <a:pt x="1656" y="985"/>
                                </a:lnTo>
                                <a:lnTo>
                                  <a:pt x="1645" y="1008"/>
                                </a:lnTo>
                                <a:lnTo>
                                  <a:pt x="1631" y="1008"/>
                                </a:lnTo>
                                <a:lnTo>
                                  <a:pt x="1618" y="1022"/>
                                </a:lnTo>
                                <a:lnTo>
                                  <a:pt x="1618" y="1033"/>
                                </a:lnTo>
                                <a:lnTo>
                                  <a:pt x="1606" y="1033"/>
                                </a:lnTo>
                                <a:lnTo>
                                  <a:pt x="1592" y="1045"/>
                                </a:lnTo>
                                <a:lnTo>
                                  <a:pt x="1592" y="1057"/>
                                </a:lnTo>
                                <a:lnTo>
                                  <a:pt x="1581" y="1057"/>
                                </a:lnTo>
                                <a:lnTo>
                                  <a:pt x="1567" y="1068"/>
                                </a:lnTo>
                                <a:lnTo>
                                  <a:pt x="1567" y="1080"/>
                                </a:lnTo>
                                <a:lnTo>
                                  <a:pt x="1556" y="1080"/>
                                </a:lnTo>
                                <a:lnTo>
                                  <a:pt x="1567" y="1080"/>
                                </a:lnTo>
                                <a:lnTo>
                                  <a:pt x="1567" y="1068"/>
                                </a:lnTo>
                                <a:lnTo>
                                  <a:pt x="1556" y="1080"/>
                                </a:lnTo>
                                <a:lnTo>
                                  <a:pt x="1542" y="1080"/>
                                </a:lnTo>
                                <a:lnTo>
                                  <a:pt x="1556" y="1080"/>
                                </a:lnTo>
                                <a:lnTo>
                                  <a:pt x="1556" y="1092"/>
                                </a:lnTo>
                                <a:lnTo>
                                  <a:pt x="1542" y="1092"/>
                                </a:lnTo>
                                <a:lnTo>
                                  <a:pt x="1528" y="1092"/>
                                </a:lnTo>
                                <a:lnTo>
                                  <a:pt x="1542" y="1092"/>
                                </a:lnTo>
                                <a:lnTo>
                                  <a:pt x="1528" y="1103"/>
                                </a:lnTo>
                                <a:lnTo>
                                  <a:pt x="1542" y="1103"/>
                                </a:lnTo>
                                <a:lnTo>
                                  <a:pt x="1528" y="1115"/>
                                </a:lnTo>
                                <a:lnTo>
                                  <a:pt x="1542" y="1115"/>
                                </a:lnTo>
                                <a:lnTo>
                                  <a:pt x="1542" y="1103"/>
                                </a:lnTo>
                                <a:lnTo>
                                  <a:pt x="1542" y="1092"/>
                                </a:lnTo>
                                <a:lnTo>
                                  <a:pt x="1556" y="1092"/>
                                </a:lnTo>
                                <a:lnTo>
                                  <a:pt x="1567" y="1092"/>
                                </a:lnTo>
                                <a:lnTo>
                                  <a:pt x="1567" y="1080"/>
                                </a:lnTo>
                                <a:lnTo>
                                  <a:pt x="1567" y="1068"/>
                                </a:lnTo>
                                <a:lnTo>
                                  <a:pt x="1567" y="1080"/>
                                </a:lnTo>
                                <a:lnTo>
                                  <a:pt x="1567" y="1092"/>
                                </a:lnTo>
                                <a:lnTo>
                                  <a:pt x="1567" y="1103"/>
                                </a:lnTo>
                                <a:lnTo>
                                  <a:pt x="1556" y="1103"/>
                                </a:lnTo>
                                <a:lnTo>
                                  <a:pt x="1556" y="1115"/>
                                </a:lnTo>
                                <a:lnTo>
                                  <a:pt x="1556" y="1126"/>
                                </a:lnTo>
                                <a:lnTo>
                                  <a:pt x="1542" y="1138"/>
                                </a:lnTo>
                                <a:lnTo>
                                  <a:pt x="1528" y="1138"/>
                                </a:lnTo>
                                <a:lnTo>
                                  <a:pt x="1528" y="1150"/>
                                </a:lnTo>
                                <a:lnTo>
                                  <a:pt x="1528" y="1161"/>
                                </a:lnTo>
                                <a:lnTo>
                                  <a:pt x="1517" y="1173"/>
                                </a:lnTo>
                                <a:lnTo>
                                  <a:pt x="1503" y="1173"/>
                                </a:lnTo>
                                <a:lnTo>
                                  <a:pt x="1503" y="1185"/>
                                </a:lnTo>
                                <a:lnTo>
                                  <a:pt x="1492" y="1185"/>
                                </a:lnTo>
                                <a:lnTo>
                                  <a:pt x="1478" y="1185"/>
                                </a:lnTo>
                                <a:lnTo>
                                  <a:pt x="1466" y="1185"/>
                                </a:lnTo>
                                <a:lnTo>
                                  <a:pt x="1466" y="1173"/>
                                </a:lnTo>
                                <a:lnTo>
                                  <a:pt x="1466" y="1161"/>
                                </a:lnTo>
                                <a:lnTo>
                                  <a:pt x="1453" y="1161"/>
                                </a:lnTo>
                                <a:lnTo>
                                  <a:pt x="1453" y="1173"/>
                                </a:lnTo>
                                <a:lnTo>
                                  <a:pt x="1453" y="1185"/>
                                </a:lnTo>
                                <a:lnTo>
                                  <a:pt x="1439" y="1185"/>
                                </a:lnTo>
                                <a:lnTo>
                                  <a:pt x="1453" y="1185"/>
                                </a:lnTo>
                                <a:lnTo>
                                  <a:pt x="1466" y="1185"/>
                                </a:lnTo>
                                <a:lnTo>
                                  <a:pt x="1453" y="1185"/>
                                </a:lnTo>
                                <a:lnTo>
                                  <a:pt x="1453" y="1196"/>
                                </a:lnTo>
                                <a:lnTo>
                                  <a:pt x="1439" y="1185"/>
                                </a:lnTo>
                                <a:lnTo>
                                  <a:pt x="1439" y="1196"/>
                                </a:lnTo>
                                <a:lnTo>
                                  <a:pt x="1428" y="1185"/>
                                </a:lnTo>
                                <a:lnTo>
                                  <a:pt x="1428" y="1196"/>
                                </a:lnTo>
                                <a:lnTo>
                                  <a:pt x="1439" y="1196"/>
                                </a:lnTo>
                                <a:lnTo>
                                  <a:pt x="1453" y="1196"/>
                                </a:lnTo>
                                <a:lnTo>
                                  <a:pt x="1439" y="1196"/>
                                </a:lnTo>
                                <a:lnTo>
                                  <a:pt x="1428" y="1208"/>
                                </a:lnTo>
                                <a:lnTo>
                                  <a:pt x="1414" y="1208"/>
                                </a:lnTo>
                                <a:lnTo>
                                  <a:pt x="1402" y="1196"/>
                                </a:lnTo>
                                <a:lnTo>
                                  <a:pt x="1414" y="1208"/>
                                </a:lnTo>
                                <a:lnTo>
                                  <a:pt x="1428" y="1208"/>
                                </a:lnTo>
                                <a:lnTo>
                                  <a:pt x="1414" y="1219"/>
                                </a:lnTo>
                                <a:lnTo>
                                  <a:pt x="1402" y="1219"/>
                                </a:lnTo>
                                <a:lnTo>
                                  <a:pt x="1414" y="1219"/>
                                </a:lnTo>
                                <a:lnTo>
                                  <a:pt x="1414" y="1233"/>
                                </a:lnTo>
                                <a:lnTo>
                                  <a:pt x="1414" y="1245"/>
                                </a:lnTo>
                                <a:lnTo>
                                  <a:pt x="1428" y="1245"/>
                                </a:lnTo>
                                <a:lnTo>
                                  <a:pt x="1428" y="1256"/>
                                </a:lnTo>
                                <a:lnTo>
                                  <a:pt x="1428" y="1268"/>
                                </a:lnTo>
                                <a:lnTo>
                                  <a:pt x="1414" y="1268"/>
                                </a:lnTo>
                                <a:lnTo>
                                  <a:pt x="1402" y="1268"/>
                                </a:lnTo>
                                <a:lnTo>
                                  <a:pt x="1389" y="1268"/>
                                </a:lnTo>
                                <a:lnTo>
                                  <a:pt x="1402" y="1268"/>
                                </a:lnTo>
                                <a:lnTo>
                                  <a:pt x="1402" y="1280"/>
                                </a:lnTo>
                                <a:lnTo>
                                  <a:pt x="1414" y="1268"/>
                                </a:lnTo>
                                <a:lnTo>
                                  <a:pt x="1428" y="1268"/>
                                </a:lnTo>
                                <a:lnTo>
                                  <a:pt x="1439" y="1268"/>
                                </a:lnTo>
                                <a:lnTo>
                                  <a:pt x="1453" y="1268"/>
                                </a:lnTo>
                                <a:lnTo>
                                  <a:pt x="1453" y="1280"/>
                                </a:lnTo>
                                <a:lnTo>
                                  <a:pt x="1439" y="1280"/>
                                </a:lnTo>
                                <a:lnTo>
                                  <a:pt x="1428" y="1280"/>
                                </a:lnTo>
                                <a:lnTo>
                                  <a:pt x="1414" y="1291"/>
                                </a:lnTo>
                                <a:lnTo>
                                  <a:pt x="1414" y="1280"/>
                                </a:lnTo>
                                <a:lnTo>
                                  <a:pt x="1402" y="1280"/>
                                </a:lnTo>
                                <a:lnTo>
                                  <a:pt x="1414" y="1291"/>
                                </a:lnTo>
                                <a:lnTo>
                                  <a:pt x="1402" y="1291"/>
                                </a:lnTo>
                                <a:lnTo>
                                  <a:pt x="1414" y="1291"/>
                                </a:lnTo>
                                <a:lnTo>
                                  <a:pt x="1414" y="1303"/>
                                </a:lnTo>
                                <a:lnTo>
                                  <a:pt x="1402" y="1303"/>
                                </a:lnTo>
                                <a:lnTo>
                                  <a:pt x="1389" y="1303"/>
                                </a:lnTo>
                                <a:lnTo>
                                  <a:pt x="1389" y="1314"/>
                                </a:lnTo>
                                <a:lnTo>
                                  <a:pt x="1377" y="1314"/>
                                </a:lnTo>
                                <a:lnTo>
                                  <a:pt x="1364" y="1326"/>
                                </a:lnTo>
                                <a:lnTo>
                                  <a:pt x="1350" y="1326"/>
                                </a:lnTo>
                                <a:lnTo>
                                  <a:pt x="1338" y="1338"/>
                                </a:lnTo>
                                <a:lnTo>
                                  <a:pt x="1313" y="1349"/>
                                </a:lnTo>
                                <a:lnTo>
                                  <a:pt x="1299" y="1349"/>
                                </a:lnTo>
                                <a:lnTo>
                                  <a:pt x="1299" y="1361"/>
                                </a:lnTo>
                                <a:lnTo>
                                  <a:pt x="1288" y="1373"/>
                                </a:lnTo>
                                <a:lnTo>
                                  <a:pt x="1274" y="1373"/>
                                </a:lnTo>
                                <a:lnTo>
                                  <a:pt x="1261" y="1384"/>
                                </a:lnTo>
                                <a:lnTo>
                                  <a:pt x="1249" y="1384"/>
                                </a:lnTo>
                                <a:lnTo>
                                  <a:pt x="1235" y="1396"/>
                                </a:lnTo>
                                <a:lnTo>
                                  <a:pt x="1224" y="1396"/>
                                </a:lnTo>
                                <a:lnTo>
                                  <a:pt x="1199" y="1407"/>
                                </a:lnTo>
                                <a:lnTo>
                                  <a:pt x="1185" y="1419"/>
                                </a:lnTo>
                                <a:lnTo>
                                  <a:pt x="1171" y="1419"/>
                                </a:lnTo>
                                <a:lnTo>
                                  <a:pt x="1171" y="1433"/>
                                </a:lnTo>
                                <a:lnTo>
                                  <a:pt x="1160" y="1433"/>
                                </a:lnTo>
                                <a:lnTo>
                                  <a:pt x="1146" y="1433"/>
                                </a:lnTo>
                                <a:lnTo>
                                  <a:pt x="1146" y="1444"/>
                                </a:lnTo>
                                <a:lnTo>
                                  <a:pt x="1135" y="1444"/>
                                </a:lnTo>
                                <a:lnTo>
                                  <a:pt x="1121" y="1456"/>
                                </a:lnTo>
                                <a:lnTo>
                                  <a:pt x="1109" y="1456"/>
                                </a:lnTo>
                                <a:lnTo>
                                  <a:pt x="1109" y="1444"/>
                                </a:lnTo>
                                <a:lnTo>
                                  <a:pt x="1109" y="1433"/>
                                </a:lnTo>
                                <a:lnTo>
                                  <a:pt x="1109" y="1419"/>
                                </a:lnTo>
                                <a:lnTo>
                                  <a:pt x="1096" y="1419"/>
                                </a:lnTo>
                                <a:lnTo>
                                  <a:pt x="1082" y="1407"/>
                                </a:lnTo>
                                <a:lnTo>
                                  <a:pt x="1082" y="1396"/>
                                </a:lnTo>
                                <a:lnTo>
                                  <a:pt x="1082" y="1384"/>
                                </a:lnTo>
                                <a:lnTo>
                                  <a:pt x="1071" y="1384"/>
                                </a:lnTo>
                                <a:lnTo>
                                  <a:pt x="1071" y="1373"/>
                                </a:lnTo>
                                <a:lnTo>
                                  <a:pt x="1057" y="1361"/>
                                </a:lnTo>
                                <a:lnTo>
                                  <a:pt x="1045" y="1361"/>
                                </a:lnTo>
                                <a:lnTo>
                                  <a:pt x="1045" y="1349"/>
                                </a:lnTo>
                                <a:lnTo>
                                  <a:pt x="1045" y="1338"/>
                                </a:lnTo>
                                <a:lnTo>
                                  <a:pt x="1045" y="1326"/>
                                </a:lnTo>
                                <a:lnTo>
                                  <a:pt x="1057" y="1314"/>
                                </a:lnTo>
                                <a:lnTo>
                                  <a:pt x="1071" y="1314"/>
                                </a:lnTo>
                                <a:lnTo>
                                  <a:pt x="1071" y="1303"/>
                                </a:lnTo>
                                <a:lnTo>
                                  <a:pt x="1071" y="1291"/>
                                </a:lnTo>
                                <a:lnTo>
                                  <a:pt x="1071" y="1280"/>
                                </a:lnTo>
                                <a:lnTo>
                                  <a:pt x="1071" y="1268"/>
                                </a:lnTo>
                                <a:lnTo>
                                  <a:pt x="1057" y="1268"/>
                                </a:lnTo>
                                <a:lnTo>
                                  <a:pt x="1057" y="1256"/>
                                </a:lnTo>
                                <a:lnTo>
                                  <a:pt x="1057" y="1245"/>
                                </a:lnTo>
                                <a:lnTo>
                                  <a:pt x="1057" y="1233"/>
                                </a:lnTo>
                                <a:lnTo>
                                  <a:pt x="1045" y="1233"/>
                                </a:lnTo>
                                <a:lnTo>
                                  <a:pt x="1045" y="1219"/>
                                </a:lnTo>
                                <a:lnTo>
                                  <a:pt x="1032" y="1219"/>
                                </a:lnTo>
                                <a:lnTo>
                                  <a:pt x="1032" y="1208"/>
                                </a:lnTo>
                                <a:lnTo>
                                  <a:pt x="1032" y="1196"/>
                                </a:lnTo>
                                <a:lnTo>
                                  <a:pt x="1018" y="1196"/>
                                </a:lnTo>
                                <a:lnTo>
                                  <a:pt x="1018" y="1185"/>
                                </a:lnTo>
                                <a:lnTo>
                                  <a:pt x="1018" y="1173"/>
                                </a:lnTo>
                                <a:lnTo>
                                  <a:pt x="1018" y="1161"/>
                                </a:lnTo>
                                <a:lnTo>
                                  <a:pt x="1018" y="1150"/>
                                </a:lnTo>
                                <a:lnTo>
                                  <a:pt x="1018" y="1138"/>
                                </a:lnTo>
                                <a:lnTo>
                                  <a:pt x="1018" y="1126"/>
                                </a:lnTo>
                                <a:lnTo>
                                  <a:pt x="1018" y="1115"/>
                                </a:lnTo>
                                <a:lnTo>
                                  <a:pt x="993" y="1080"/>
                                </a:lnTo>
                                <a:lnTo>
                                  <a:pt x="993" y="1068"/>
                                </a:lnTo>
                                <a:lnTo>
                                  <a:pt x="993" y="1057"/>
                                </a:lnTo>
                                <a:lnTo>
                                  <a:pt x="981" y="1057"/>
                                </a:lnTo>
                                <a:lnTo>
                                  <a:pt x="981" y="1045"/>
                                </a:lnTo>
                                <a:lnTo>
                                  <a:pt x="981" y="1033"/>
                                </a:lnTo>
                                <a:lnTo>
                                  <a:pt x="968" y="1033"/>
                                </a:lnTo>
                                <a:lnTo>
                                  <a:pt x="968" y="1022"/>
                                </a:lnTo>
                                <a:lnTo>
                                  <a:pt x="968" y="1008"/>
                                </a:lnTo>
                                <a:lnTo>
                                  <a:pt x="956" y="1008"/>
                                </a:lnTo>
                                <a:lnTo>
                                  <a:pt x="956" y="997"/>
                                </a:lnTo>
                                <a:lnTo>
                                  <a:pt x="956" y="985"/>
                                </a:lnTo>
                                <a:lnTo>
                                  <a:pt x="942" y="985"/>
                                </a:lnTo>
                                <a:lnTo>
                                  <a:pt x="929" y="985"/>
                                </a:lnTo>
                                <a:lnTo>
                                  <a:pt x="929" y="973"/>
                                </a:lnTo>
                                <a:lnTo>
                                  <a:pt x="917" y="973"/>
                                </a:lnTo>
                                <a:lnTo>
                                  <a:pt x="917" y="962"/>
                                </a:lnTo>
                                <a:lnTo>
                                  <a:pt x="904" y="962"/>
                                </a:lnTo>
                                <a:lnTo>
                                  <a:pt x="904" y="950"/>
                                </a:lnTo>
                                <a:lnTo>
                                  <a:pt x="892" y="950"/>
                                </a:lnTo>
                                <a:lnTo>
                                  <a:pt x="892" y="938"/>
                                </a:lnTo>
                                <a:lnTo>
                                  <a:pt x="878" y="938"/>
                                </a:lnTo>
                                <a:lnTo>
                                  <a:pt x="867" y="938"/>
                                </a:lnTo>
                                <a:lnTo>
                                  <a:pt x="853" y="938"/>
                                </a:lnTo>
                                <a:lnTo>
                                  <a:pt x="853" y="927"/>
                                </a:lnTo>
                                <a:lnTo>
                                  <a:pt x="840" y="927"/>
                                </a:lnTo>
                                <a:lnTo>
                                  <a:pt x="840" y="915"/>
                                </a:lnTo>
                                <a:lnTo>
                                  <a:pt x="840" y="904"/>
                                </a:lnTo>
                                <a:lnTo>
                                  <a:pt x="828" y="904"/>
                                </a:lnTo>
                                <a:lnTo>
                                  <a:pt x="814" y="904"/>
                                </a:lnTo>
                                <a:lnTo>
                                  <a:pt x="803" y="904"/>
                                </a:lnTo>
                                <a:lnTo>
                                  <a:pt x="803" y="892"/>
                                </a:lnTo>
                                <a:lnTo>
                                  <a:pt x="789" y="892"/>
                                </a:lnTo>
                                <a:lnTo>
                                  <a:pt x="789" y="880"/>
                                </a:lnTo>
                                <a:lnTo>
                                  <a:pt x="778" y="880"/>
                                </a:lnTo>
                                <a:lnTo>
                                  <a:pt x="778" y="869"/>
                                </a:lnTo>
                                <a:lnTo>
                                  <a:pt x="764" y="869"/>
                                </a:lnTo>
                                <a:lnTo>
                                  <a:pt x="764" y="857"/>
                                </a:lnTo>
                                <a:lnTo>
                                  <a:pt x="750" y="857"/>
                                </a:lnTo>
                                <a:lnTo>
                                  <a:pt x="739" y="857"/>
                                </a:lnTo>
                                <a:lnTo>
                                  <a:pt x="725" y="857"/>
                                </a:lnTo>
                                <a:lnTo>
                                  <a:pt x="714" y="857"/>
                                </a:lnTo>
                                <a:lnTo>
                                  <a:pt x="700" y="857"/>
                                </a:lnTo>
                                <a:lnTo>
                                  <a:pt x="688" y="857"/>
                                </a:lnTo>
                                <a:lnTo>
                                  <a:pt x="688" y="845"/>
                                </a:lnTo>
                                <a:lnTo>
                                  <a:pt x="675" y="845"/>
                                </a:lnTo>
                                <a:lnTo>
                                  <a:pt x="675" y="834"/>
                                </a:lnTo>
                                <a:lnTo>
                                  <a:pt x="661" y="834"/>
                                </a:lnTo>
                                <a:lnTo>
                                  <a:pt x="661" y="822"/>
                                </a:lnTo>
                                <a:lnTo>
                                  <a:pt x="649" y="822"/>
                                </a:lnTo>
                                <a:lnTo>
                                  <a:pt x="649" y="811"/>
                                </a:lnTo>
                                <a:lnTo>
                                  <a:pt x="636" y="797"/>
                                </a:lnTo>
                                <a:lnTo>
                                  <a:pt x="624" y="797"/>
                                </a:lnTo>
                                <a:lnTo>
                                  <a:pt x="624" y="785"/>
                                </a:lnTo>
                                <a:lnTo>
                                  <a:pt x="611" y="785"/>
                                </a:lnTo>
                                <a:lnTo>
                                  <a:pt x="599" y="785"/>
                                </a:lnTo>
                                <a:lnTo>
                                  <a:pt x="585" y="785"/>
                                </a:lnTo>
                                <a:lnTo>
                                  <a:pt x="585" y="774"/>
                                </a:lnTo>
                                <a:lnTo>
                                  <a:pt x="572" y="762"/>
                                </a:lnTo>
                                <a:lnTo>
                                  <a:pt x="560" y="750"/>
                                </a:lnTo>
                                <a:lnTo>
                                  <a:pt x="560" y="762"/>
                                </a:lnTo>
                                <a:lnTo>
                                  <a:pt x="560" y="750"/>
                                </a:lnTo>
                                <a:lnTo>
                                  <a:pt x="560" y="762"/>
                                </a:lnTo>
                                <a:lnTo>
                                  <a:pt x="547" y="750"/>
                                </a:lnTo>
                                <a:lnTo>
                                  <a:pt x="547" y="762"/>
                                </a:lnTo>
                                <a:lnTo>
                                  <a:pt x="535" y="762"/>
                                </a:lnTo>
                                <a:lnTo>
                                  <a:pt x="535" y="750"/>
                                </a:lnTo>
                                <a:lnTo>
                                  <a:pt x="521" y="750"/>
                                </a:lnTo>
                                <a:lnTo>
                                  <a:pt x="521" y="739"/>
                                </a:lnTo>
                                <a:lnTo>
                                  <a:pt x="510" y="739"/>
                                </a:lnTo>
                                <a:lnTo>
                                  <a:pt x="496" y="739"/>
                                </a:lnTo>
                                <a:lnTo>
                                  <a:pt x="483" y="750"/>
                                </a:lnTo>
                                <a:lnTo>
                                  <a:pt x="471" y="750"/>
                                </a:lnTo>
                                <a:lnTo>
                                  <a:pt x="457" y="750"/>
                                </a:lnTo>
                                <a:lnTo>
                                  <a:pt x="457" y="762"/>
                                </a:lnTo>
                                <a:lnTo>
                                  <a:pt x="446" y="762"/>
                                </a:lnTo>
                                <a:lnTo>
                                  <a:pt x="432" y="762"/>
                                </a:lnTo>
                                <a:lnTo>
                                  <a:pt x="432" y="750"/>
                                </a:lnTo>
                                <a:lnTo>
                                  <a:pt x="421" y="750"/>
                                </a:lnTo>
                                <a:lnTo>
                                  <a:pt x="407" y="750"/>
                                </a:lnTo>
                                <a:lnTo>
                                  <a:pt x="407" y="739"/>
                                </a:lnTo>
                                <a:lnTo>
                                  <a:pt x="393" y="739"/>
                                </a:lnTo>
                                <a:lnTo>
                                  <a:pt x="393" y="727"/>
                                </a:lnTo>
                                <a:lnTo>
                                  <a:pt x="382" y="727"/>
                                </a:lnTo>
                                <a:lnTo>
                                  <a:pt x="382" y="716"/>
                                </a:lnTo>
                                <a:lnTo>
                                  <a:pt x="368" y="716"/>
                                </a:lnTo>
                                <a:lnTo>
                                  <a:pt x="357" y="716"/>
                                </a:lnTo>
                                <a:lnTo>
                                  <a:pt x="343" y="727"/>
                                </a:lnTo>
                                <a:lnTo>
                                  <a:pt x="343" y="739"/>
                                </a:lnTo>
                                <a:lnTo>
                                  <a:pt x="331" y="739"/>
                                </a:lnTo>
                                <a:lnTo>
                                  <a:pt x="318" y="750"/>
                                </a:lnTo>
                                <a:lnTo>
                                  <a:pt x="304" y="750"/>
                                </a:lnTo>
                                <a:lnTo>
                                  <a:pt x="292" y="750"/>
                                </a:lnTo>
                                <a:lnTo>
                                  <a:pt x="292" y="739"/>
                                </a:lnTo>
                                <a:lnTo>
                                  <a:pt x="279" y="739"/>
                                </a:lnTo>
                                <a:lnTo>
                                  <a:pt x="267" y="727"/>
                                </a:lnTo>
                                <a:lnTo>
                                  <a:pt x="267" y="716"/>
                                </a:lnTo>
                                <a:lnTo>
                                  <a:pt x="267" y="704"/>
                                </a:lnTo>
                                <a:lnTo>
                                  <a:pt x="254" y="704"/>
                                </a:lnTo>
                                <a:lnTo>
                                  <a:pt x="254" y="692"/>
                                </a:lnTo>
                                <a:lnTo>
                                  <a:pt x="254" y="681"/>
                                </a:lnTo>
                                <a:lnTo>
                                  <a:pt x="242" y="681"/>
                                </a:lnTo>
                                <a:lnTo>
                                  <a:pt x="242" y="669"/>
                                </a:lnTo>
                                <a:lnTo>
                                  <a:pt x="228" y="669"/>
                                </a:lnTo>
                                <a:lnTo>
                                  <a:pt x="228" y="657"/>
                                </a:lnTo>
                                <a:lnTo>
                                  <a:pt x="215" y="657"/>
                                </a:lnTo>
                                <a:lnTo>
                                  <a:pt x="203" y="657"/>
                                </a:lnTo>
                                <a:lnTo>
                                  <a:pt x="190" y="657"/>
                                </a:lnTo>
                                <a:lnTo>
                                  <a:pt x="178" y="657"/>
                                </a:lnTo>
                                <a:lnTo>
                                  <a:pt x="164" y="657"/>
                                </a:lnTo>
                                <a:lnTo>
                                  <a:pt x="153" y="657"/>
                                </a:lnTo>
                                <a:lnTo>
                                  <a:pt x="139" y="657"/>
                                </a:lnTo>
                                <a:lnTo>
                                  <a:pt x="126" y="657"/>
                                </a:lnTo>
                                <a:lnTo>
                                  <a:pt x="114" y="657"/>
                                </a:lnTo>
                                <a:lnTo>
                                  <a:pt x="100" y="657"/>
                                </a:lnTo>
                                <a:lnTo>
                                  <a:pt x="89" y="657"/>
                                </a:lnTo>
                                <a:lnTo>
                                  <a:pt x="75" y="657"/>
                                </a:lnTo>
                                <a:lnTo>
                                  <a:pt x="62" y="657"/>
                                </a:lnTo>
                                <a:lnTo>
                                  <a:pt x="50" y="657"/>
                                </a:lnTo>
                                <a:lnTo>
                                  <a:pt x="36" y="657"/>
                                </a:lnTo>
                                <a:lnTo>
                                  <a:pt x="25" y="657"/>
                                </a:lnTo>
                                <a:lnTo>
                                  <a:pt x="11" y="657"/>
                                </a:lnTo>
                                <a:lnTo>
                                  <a:pt x="0" y="657"/>
                                </a:lnTo>
                                <a:lnTo>
                                  <a:pt x="0" y="646"/>
                                </a:lnTo>
                                <a:lnTo>
                                  <a:pt x="11" y="646"/>
                                </a:lnTo>
                                <a:lnTo>
                                  <a:pt x="25" y="634"/>
                                </a:lnTo>
                                <a:lnTo>
                                  <a:pt x="25" y="623"/>
                                </a:lnTo>
                                <a:lnTo>
                                  <a:pt x="36" y="623"/>
                                </a:lnTo>
                                <a:lnTo>
                                  <a:pt x="36" y="611"/>
                                </a:lnTo>
                                <a:lnTo>
                                  <a:pt x="50" y="611"/>
                                </a:lnTo>
                                <a:lnTo>
                                  <a:pt x="50" y="599"/>
                                </a:lnTo>
                                <a:lnTo>
                                  <a:pt x="50" y="586"/>
                                </a:lnTo>
                                <a:lnTo>
                                  <a:pt x="62" y="586"/>
                                </a:lnTo>
                                <a:lnTo>
                                  <a:pt x="62" y="574"/>
                                </a:lnTo>
                                <a:lnTo>
                                  <a:pt x="62" y="562"/>
                                </a:lnTo>
                                <a:lnTo>
                                  <a:pt x="75" y="562"/>
                                </a:lnTo>
                                <a:lnTo>
                                  <a:pt x="89" y="562"/>
                                </a:lnTo>
                                <a:lnTo>
                                  <a:pt x="89" y="551"/>
                                </a:lnTo>
                                <a:lnTo>
                                  <a:pt x="100" y="551"/>
                                </a:lnTo>
                                <a:lnTo>
                                  <a:pt x="114" y="551"/>
                                </a:lnTo>
                                <a:lnTo>
                                  <a:pt x="114" y="539"/>
                                </a:lnTo>
                                <a:lnTo>
                                  <a:pt x="114" y="528"/>
                                </a:lnTo>
                                <a:lnTo>
                                  <a:pt x="126" y="528"/>
                                </a:lnTo>
                                <a:lnTo>
                                  <a:pt x="139" y="528"/>
                                </a:lnTo>
                                <a:lnTo>
                                  <a:pt x="153" y="528"/>
                                </a:lnTo>
                                <a:lnTo>
                                  <a:pt x="153" y="516"/>
                                </a:lnTo>
                                <a:lnTo>
                                  <a:pt x="164" y="516"/>
                                </a:lnTo>
                                <a:lnTo>
                                  <a:pt x="178" y="504"/>
                                </a:lnTo>
                                <a:lnTo>
                                  <a:pt x="190" y="504"/>
                                </a:lnTo>
                                <a:lnTo>
                                  <a:pt x="190" y="493"/>
                                </a:lnTo>
                                <a:lnTo>
                                  <a:pt x="203" y="493"/>
                                </a:lnTo>
                                <a:lnTo>
                                  <a:pt x="215" y="493"/>
                                </a:lnTo>
                                <a:lnTo>
                                  <a:pt x="215" y="481"/>
                                </a:lnTo>
                                <a:lnTo>
                                  <a:pt x="215" y="493"/>
                                </a:lnTo>
                                <a:lnTo>
                                  <a:pt x="228" y="493"/>
                                </a:lnTo>
                                <a:lnTo>
                                  <a:pt x="242" y="493"/>
                                </a:lnTo>
                                <a:lnTo>
                                  <a:pt x="242" y="481"/>
                                </a:lnTo>
                                <a:lnTo>
                                  <a:pt x="254" y="481"/>
                                </a:lnTo>
                                <a:lnTo>
                                  <a:pt x="267" y="481"/>
                                </a:lnTo>
                                <a:lnTo>
                                  <a:pt x="267" y="469"/>
                                </a:lnTo>
                                <a:lnTo>
                                  <a:pt x="279" y="469"/>
                                </a:lnTo>
                                <a:lnTo>
                                  <a:pt x="292" y="458"/>
                                </a:lnTo>
                                <a:lnTo>
                                  <a:pt x="304" y="458"/>
                                </a:lnTo>
                                <a:lnTo>
                                  <a:pt x="304" y="446"/>
                                </a:lnTo>
                                <a:lnTo>
                                  <a:pt x="318" y="446"/>
                                </a:lnTo>
                                <a:lnTo>
                                  <a:pt x="318" y="435"/>
                                </a:lnTo>
                                <a:lnTo>
                                  <a:pt x="331" y="435"/>
                                </a:lnTo>
                                <a:lnTo>
                                  <a:pt x="331" y="423"/>
                                </a:lnTo>
                                <a:lnTo>
                                  <a:pt x="331" y="411"/>
                                </a:lnTo>
                                <a:lnTo>
                                  <a:pt x="343" y="411"/>
                                </a:lnTo>
                                <a:lnTo>
                                  <a:pt x="357" y="411"/>
                                </a:lnTo>
                                <a:lnTo>
                                  <a:pt x="357" y="400"/>
                                </a:lnTo>
                                <a:lnTo>
                                  <a:pt x="368" y="400"/>
                                </a:lnTo>
                                <a:lnTo>
                                  <a:pt x="382" y="400"/>
                                </a:lnTo>
                                <a:lnTo>
                                  <a:pt x="393" y="400"/>
                                </a:lnTo>
                                <a:lnTo>
                                  <a:pt x="407" y="386"/>
                                </a:lnTo>
                                <a:lnTo>
                                  <a:pt x="421" y="386"/>
                                </a:lnTo>
                                <a:lnTo>
                                  <a:pt x="421" y="374"/>
                                </a:lnTo>
                                <a:lnTo>
                                  <a:pt x="421" y="363"/>
                                </a:lnTo>
                                <a:lnTo>
                                  <a:pt x="421" y="351"/>
                                </a:lnTo>
                                <a:lnTo>
                                  <a:pt x="432" y="351"/>
                                </a:lnTo>
                                <a:lnTo>
                                  <a:pt x="446" y="351"/>
                                </a:lnTo>
                                <a:lnTo>
                                  <a:pt x="457" y="351"/>
                                </a:lnTo>
                                <a:lnTo>
                                  <a:pt x="471" y="351"/>
                                </a:lnTo>
                                <a:lnTo>
                                  <a:pt x="483" y="351"/>
                                </a:lnTo>
                                <a:lnTo>
                                  <a:pt x="483" y="340"/>
                                </a:lnTo>
                                <a:lnTo>
                                  <a:pt x="496" y="340"/>
                                </a:lnTo>
                                <a:lnTo>
                                  <a:pt x="496" y="328"/>
                                </a:lnTo>
                                <a:lnTo>
                                  <a:pt x="510" y="328"/>
                                </a:lnTo>
                                <a:lnTo>
                                  <a:pt x="521" y="328"/>
                                </a:lnTo>
                                <a:lnTo>
                                  <a:pt x="521" y="340"/>
                                </a:lnTo>
                                <a:lnTo>
                                  <a:pt x="535" y="340"/>
                                </a:lnTo>
                                <a:lnTo>
                                  <a:pt x="535" y="351"/>
                                </a:lnTo>
                                <a:lnTo>
                                  <a:pt x="547" y="351"/>
                                </a:lnTo>
                                <a:lnTo>
                                  <a:pt x="547" y="363"/>
                                </a:lnTo>
                                <a:lnTo>
                                  <a:pt x="560" y="363"/>
                                </a:lnTo>
                                <a:lnTo>
                                  <a:pt x="572" y="363"/>
                                </a:lnTo>
                                <a:lnTo>
                                  <a:pt x="572" y="351"/>
                                </a:lnTo>
                                <a:lnTo>
                                  <a:pt x="585" y="351"/>
                                </a:lnTo>
                                <a:lnTo>
                                  <a:pt x="585" y="340"/>
                                </a:lnTo>
                                <a:lnTo>
                                  <a:pt x="599" y="340"/>
                                </a:lnTo>
                                <a:lnTo>
                                  <a:pt x="611" y="340"/>
                                </a:lnTo>
                                <a:lnTo>
                                  <a:pt x="624" y="340"/>
                                </a:lnTo>
                                <a:lnTo>
                                  <a:pt x="636" y="340"/>
                                </a:lnTo>
                                <a:lnTo>
                                  <a:pt x="649" y="340"/>
                                </a:lnTo>
                                <a:lnTo>
                                  <a:pt x="661" y="328"/>
                                </a:lnTo>
                                <a:lnTo>
                                  <a:pt x="675" y="328"/>
                                </a:lnTo>
                                <a:lnTo>
                                  <a:pt x="688" y="316"/>
                                </a:lnTo>
                                <a:lnTo>
                                  <a:pt x="700" y="305"/>
                                </a:lnTo>
                                <a:lnTo>
                                  <a:pt x="714" y="305"/>
                                </a:lnTo>
                                <a:lnTo>
                                  <a:pt x="714" y="293"/>
                                </a:lnTo>
                                <a:lnTo>
                                  <a:pt x="725" y="293"/>
                                </a:lnTo>
                                <a:lnTo>
                                  <a:pt x="739" y="293"/>
                                </a:lnTo>
                                <a:lnTo>
                                  <a:pt x="739" y="305"/>
                                </a:lnTo>
                                <a:lnTo>
                                  <a:pt x="750" y="305"/>
                                </a:lnTo>
                                <a:lnTo>
                                  <a:pt x="750" y="293"/>
                                </a:lnTo>
                                <a:lnTo>
                                  <a:pt x="764" y="293"/>
                                </a:lnTo>
                                <a:lnTo>
                                  <a:pt x="778" y="281"/>
                                </a:lnTo>
                                <a:lnTo>
                                  <a:pt x="803" y="281"/>
                                </a:lnTo>
                                <a:lnTo>
                                  <a:pt x="814" y="281"/>
                                </a:lnTo>
                                <a:lnTo>
                                  <a:pt x="814" y="293"/>
                                </a:lnTo>
                                <a:lnTo>
                                  <a:pt x="828" y="293"/>
                                </a:lnTo>
                                <a:lnTo>
                                  <a:pt x="840" y="293"/>
                                </a:lnTo>
                                <a:lnTo>
                                  <a:pt x="840" y="305"/>
                                </a:lnTo>
                                <a:lnTo>
                                  <a:pt x="840" y="293"/>
                                </a:lnTo>
                                <a:lnTo>
                                  <a:pt x="853" y="293"/>
                                </a:lnTo>
                                <a:lnTo>
                                  <a:pt x="853" y="305"/>
                                </a:lnTo>
                                <a:lnTo>
                                  <a:pt x="867" y="305"/>
                                </a:lnTo>
                                <a:lnTo>
                                  <a:pt x="867" y="293"/>
                                </a:lnTo>
                                <a:lnTo>
                                  <a:pt x="878" y="293"/>
                                </a:lnTo>
                                <a:lnTo>
                                  <a:pt x="892" y="293"/>
                                </a:lnTo>
                                <a:lnTo>
                                  <a:pt x="904" y="293"/>
                                </a:lnTo>
                                <a:lnTo>
                                  <a:pt x="917" y="293"/>
                                </a:lnTo>
                                <a:lnTo>
                                  <a:pt x="929" y="293"/>
                                </a:lnTo>
                                <a:lnTo>
                                  <a:pt x="929" y="281"/>
                                </a:lnTo>
                                <a:lnTo>
                                  <a:pt x="942" y="281"/>
                                </a:lnTo>
                                <a:lnTo>
                                  <a:pt x="956" y="281"/>
                                </a:lnTo>
                                <a:lnTo>
                                  <a:pt x="968" y="281"/>
                                </a:lnTo>
                                <a:lnTo>
                                  <a:pt x="981" y="281"/>
                                </a:lnTo>
                                <a:lnTo>
                                  <a:pt x="981" y="270"/>
                                </a:lnTo>
                                <a:lnTo>
                                  <a:pt x="993" y="270"/>
                                </a:lnTo>
                                <a:lnTo>
                                  <a:pt x="1007" y="270"/>
                                </a:lnTo>
                                <a:lnTo>
                                  <a:pt x="1007" y="258"/>
                                </a:lnTo>
                                <a:lnTo>
                                  <a:pt x="1018" y="258"/>
                                </a:lnTo>
                                <a:lnTo>
                                  <a:pt x="1032" y="258"/>
                                </a:lnTo>
                                <a:lnTo>
                                  <a:pt x="1032" y="247"/>
                                </a:lnTo>
                                <a:lnTo>
                                  <a:pt x="1045" y="247"/>
                                </a:lnTo>
                                <a:lnTo>
                                  <a:pt x="1057" y="235"/>
                                </a:lnTo>
                                <a:lnTo>
                                  <a:pt x="1071" y="235"/>
                                </a:lnTo>
                                <a:lnTo>
                                  <a:pt x="1071" y="223"/>
                                </a:lnTo>
                                <a:lnTo>
                                  <a:pt x="1082" y="223"/>
                                </a:lnTo>
                                <a:lnTo>
                                  <a:pt x="1082" y="212"/>
                                </a:lnTo>
                                <a:lnTo>
                                  <a:pt x="1096" y="212"/>
                                </a:lnTo>
                                <a:lnTo>
                                  <a:pt x="1109" y="212"/>
                                </a:lnTo>
                                <a:lnTo>
                                  <a:pt x="1109" y="200"/>
                                </a:lnTo>
                                <a:lnTo>
                                  <a:pt x="1109" y="212"/>
                                </a:lnTo>
                                <a:lnTo>
                                  <a:pt x="1121" y="212"/>
                                </a:lnTo>
                                <a:lnTo>
                                  <a:pt x="1135" y="212"/>
                                </a:lnTo>
                                <a:lnTo>
                                  <a:pt x="1146" y="212"/>
                                </a:lnTo>
                                <a:lnTo>
                                  <a:pt x="1160" y="212"/>
                                </a:lnTo>
                                <a:lnTo>
                                  <a:pt x="1160" y="200"/>
                                </a:lnTo>
                                <a:lnTo>
                                  <a:pt x="1171" y="200"/>
                                </a:lnTo>
                                <a:lnTo>
                                  <a:pt x="1171" y="188"/>
                                </a:lnTo>
                                <a:lnTo>
                                  <a:pt x="1185" y="188"/>
                                </a:lnTo>
                                <a:lnTo>
                                  <a:pt x="1199" y="188"/>
                                </a:lnTo>
                                <a:lnTo>
                                  <a:pt x="1210" y="188"/>
                                </a:lnTo>
                                <a:lnTo>
                                  <a:pt x="1210" y="175"/>
                                </a:lnTo>
                                <a:lnTo>
                                  <a:pt x="1224" y="175"/>
                                </a:lnTo>
                                <a:lnTo>
                                  <a:pt x="1235" y="175"/>
                                </a:lnTo>
                                <a:lnTo>
                                  <a:pt x="1249" y="175"/>
                                </a:lnTo>
                                <a:lnTo>
                                  <a:pt x="1249" y="163"/>
                                </a:lnTo>
                                <a:lnTo>
                                  <a:pt x="1261" y="163"/>
                                </a:lnTo>
                                <a:lnTo>
                                  <a:pt x="1261" y="152"/>
                                </a:lnTo>
                                <a:lnTo>
                                  <a:pt x="1274" y="152"/>
                                </a:lnTo>
                                <a:lnTo>
                                  <a:pt x="1274" y="140"/>
                                </a:lnTo>
                                <a:lnTo>
                                  <a:pt x="1288" y="140"/>
                                </a:lnTo>
                                <a:lnTo>
                                  <a:pt x="1288" y="128"/>
                                </a:lnTo>
                                <a:lnTo>
                                  <a:pt x="1299" y="128"/>
                                </a:lnTo>
                                <a:lnTo>
                                  <a:pt x="1313" y="128"/>
                                </a:lnTo>
                                <a:lnTo>
                                  <a:pt x="1325" y="128"/>
                                </a:lnTo>
                                <a:lnTo>
                                  <a:pt x="1325" y="117"/>
                                </a:lnTo>
                                <a:lnTo>
                                  <a:pt x="1338" y="117"/>
                                </a:lnTo>
                                <a:lnTo>
                                  <a:pt x="1350" y="117"/>
                                </a:lnTo>
                                <a:lnTo>
                                  <a:pt x="1364" y="117"/>
                                </a:lnTo>
                                <a:lnTo>
                                  <a:pt x="1377" y="105"/>
                                </a:lnTo>
                                <a:lnTo>
                                  <a:pt x="1389" y="105"/>
                                </a:lnTo>
                                <a:lnTo>
                                  <a:pt x="1389" y="93"/>
                                </a:lnTo>
                                <a:lnTo>
                                  <a:pt x="1402" y="93"/>
                                </a:lnTo>
                                <a:lnTo>
                                  <a:pt x="1414" y="93"/>
                                </a:lnTo>
                                <a:lnTo>
                                  <a:pt x="1428" y="93"/>
                                </a:lnTo>
                                <a:lnTo>
                                  <a:pt x="1439" y="93"/>
                                </a:lnTo>
                                <a:lnTo>
                                  <a:pt x="1453" y="93"/>
                                </a:lnTo>
                                <a:lnTo>
                                  <a:pt x="1453" y="82"/>
                                </a:lnTo>
                                <a:lnTo>
                                  <a:pt x="1466" y="82"/>
                                </a:lnTo>
                                <a:lnTo>
                                  <a:pt x="1478" y="82"/>
                                </a:lnTo>
                                <a:lnTo>
                                  <a:pt x="1478" y="70"/>
                                </a:lnTo>
                                <a:lnTo>
                                  <a:pt x="1478" y="59"/>
                                </a:lnTo>
                                <a:lnTo>
                                  <a:pt x="1492" y="59"/>
                                </a:lnTo>
                                <a:lnTo>
                                  <a:pt x="1492" y="47"/>
                                </a:lnTo>
                                <a:lnTo>
                                  <a:pt x="1503" y="47"/>
                                </a:lnTo>
                                <a:lnTo>
                                  <a:pt x="1517" y="47"/>
                                </a:lnTo>
                                <a:lnTo>
                                  <a:pt x="1517" y="35"/>
                                </a:lnTo>
                                <a:lnTo>
                                  <a:pt x="1517" y="24"/>
                                </a:lnTo>
                                <a:lnTo>
                                  <a:pt x="1528" y="24"/>
                                </a:lnTo>
                                <a:lnTo>
                                  <a:pt x="1542" y="24"/>
                                </a:lnTo>
                                <a:lnTo>
                                  <a:pt x="1556" y="24"/>
                                </a:lnTo>
                                <a:lnTo>
                                  <a:pt x="1556" y="12"/>
                                </a:lnTo>
                                <a:lnTo>
                                  <a:pt x="1567" y="12"/>
                                </a:lnTo>
                                <a:lnTo>
                                  <a:pt x="1567" y="0"/>
                                </a:lnTo>
                                <a:lnTo>
                                  <a:pt x="1581" y="0"/>
                                </a:lnTo>
                                <a:lnTo>
                                  <a:pt x="1592" y="0"/>
                                </a:lnTo>
                                <a:lnTo>
                                  <a:pt x="1606" y="0"/>
                                </a:lnTo>
                                <a:lnTo>
                                  <a:pt x="1606" y="12"/>
                                </a:lnTo>
                                <a:lnTo>
                                  <a:pt x="1618" y="12"/>
                                </a:lnTo>
                                <a:lnTo>
                                  <a:pt x="1631" y="12"/>
                                </a:lnTo>
                                <a:lnTo>
                                  <a:pt x="1645" y="12"/>
                                </a:lnTo>
                                <a:lnTo>
                                  <a:pt x="1656" y="12"/>
                                </a:lnTo>
                                <a:lnTo>
                                  <a:pt x="1670" y="12"/>
                                </a:lnTo>
                                <a:lnTo>
                                  <a:pt x="1670" y="0"/>
                                </a:lnTo>
                                <a:lnTo>
                                  <a:pt x="1682" y="0"/>
                                </a:lnTo>
                                <a:lnTo>
                                  <a:pt x="1695" y="0"/>
                                </a:lnTo>
                                <a:lnTo>
                                  <a:pt x="1721" y="0"/>
                                </a:lnTo>
                                <a:lnTo>
                                  <a:pt x="1734" y="0"/>
                                </a:lnTo>
                                <a:lnTo>
                                  <a:pt x="1734" y="12"/>
                                </a:lnTo>
                                <a:lnTo>
                                  <a:pt x="1734" y="24"/>
                                </a:lnTo>
                                <a:lnTo>
                                  <a:pt x="1746" y="24"/>
                                </a:lnTo>
                                <a:lnTo>
                                  <a:pt x="1759" y="24"/>
                                </a:lnTo>
                                <a:lnTo>
                                  <a:pt x="1771" y="35"/>
                                </a:lnTo>
                                <a:lnTo>
                                  <a:pt x="1771" y="47"/>
                                </a:lnTo>
                                <a:lnTo>
                                  <a:pt x="1785" y="47"/>
                                </a:lnTo>
                                <a:lnTo>
                                  <a:pt x="1796" y="35"/>
                                </a:lnTo>
                                <a:lnTo>
                                  <a:pt x="1796" y="47"/>
                                </a:lnTo>
                                <a:lnTo>
                                  <a:pt x="1785" y="47"/>
                                </a:lnTo>
                                <a:lnTo>
                                  <a:pt x="1771" y="59"/>
                                </a:lnTo>
                                <a:lnTo>
                                  <a:pt x="1771" y="70"/>
                                </a:lnTo>
                                <a:lnTo>
                                  <a:pt x="1759" y="82"/>
                                </a:lnTo>
                                <a:lnTo>
                                  <a:pt x="1771" y="93"/>
                                </a:lnTo>
                                <a:lnTo>
                                  <a:pt x="1771" y="105"/>
                                </a:lnTo>
                                <a:lnTo>
                                  <a:pt x="1785" y="105"/>
                                </a:lnTo>
                                <a:lnTo>
                                  <a:pt x="1785" y="117"/>
                                </a:lnTo>
                                <a:lnTo>
                                  <a:pt x="1785" y="128"/>
                                </a:lnTo>
                                <a:lnTo>
                                  <a:pt x="1785" y="140"/>
                                </a:lnTo>
                                <a:lnTo>
                                  <a:pt x="1785" y="152"/>
                                </a:lnTo>
                                <a:lnTo>
                                  <a:pt x="1785" y="163"/>
                                </a:lnTo>
                                <a:lnTo>
                                  <a:pt x="1785" y="175"/>
                                </a:lnTo>
                                <a:lnTo>
                                  <a:pt x="1785" y="188"/>
                                </a:lnTo>
                                <a:lnTo>
                                  <a:pt x="1796" y="188"/>
                                </a:lnTo>
                                <a:lnTo>
                                  <a:pt x="1796" y="200"/>
                                </a:lnTo>
                                <a:lnTo>
                                  <a:pt x="1810" y="212"/>
                                </a:lnTo>
                                <a:lnTo>
                                  <a:pt x="1810" y="223"/>
                                </a:lnTo>
                                <a:lnTo>
                                  <a:pt x="1796" y="223"/>
                                </a:lnTo>
                                <a:lnTo>
                                  <a:pt x="1785" y="223"/>
                                </a:lnTo>
                                <a:lnTo>
                                  <a:pt x="1785" y="235"/>
                                </a:lnTo>
                                <a:lnTo>
                                  <a:pt x="1796" y="235"/>
                                </a:lnTo>
                                <a:lnTo>
                                  <a:pt x="1810" y="235"/>
                                </a:lnTo>
                                <a:lnTo>
                                  <a:pt x="1810" y="247"/>
                                </a:lnTo>
                                <a:lnTo>
                                  <a:pt x="1810" y="258"/>
                                </a:lnTo>
                                <a:lnTo>
                                  <a:pt x="1810" y="270"/>
                                </a:lnTo>
                                <a:lnTo>
                                  <a:pt x="1796" y="270"/>
                                </a:lnTo>
                                <a:lnTo>
                                  <a:pt x="1785" y="270"/>
                                </a:lnTo>
                                <a:lnTo>
                                  <a:pt x="1785" y="281"/>
                                </a:lnTo>
                                <a:lnTo>
                                  <a:pt x="1796" y="270"/>
                                </a:lnTo>
                                <a:lnTo>
                                  <a:pt x="1796" y="281"/>
                                </a:lnTo>
                                <a:lnTo>
                                  <a:pt x="1796" y="293"/>
                                </a:lnTo>
                                <a:lnTo>
                                  <a:pt x="1771" y="293"/>
                                </a:lnTo>
                                <a:lnTo>
                                  <a:pt x="1759" y="293"/>
                                </a:lnTo>
                                <a:lnTo>
                                  <a:pt x="1759" y="305"/>
                                </a:lnTo>
                                <a:lnTo>
                                  <a:pt x="1759" y="316"/>
                                </a:lnTo>
                                <a:lnTo>
                                  <a:pt x="1771" y="316"/>
                                </a:lnTo>
                                <a:lnTo>
                                  <a:pt x="1771" y="328"/>
                                </a:lnTo>
                                <a:lnTo>
                                  <a:pt x="1785" y="328"/>
                                </a:lnTo>
                                <a:lnTo>
                                  <a:pt x="1785" y="316"/>
                                </a:lnTo>
                                <a:lnTo>
                                  <a:pt x="1785" y="328"/>
                                </a:lnTo>
                                <a:lnTo>
                                  <a:pt x="1796" y="328"/>
                                </a:lnTo>
                                <a:lnTo>
                                  <a:pt x="1785" y="328"/>
                                </a:lnTo>
                                <a:lnTo>
                                  <a:pt x="1796" y="340"/>
                                </a:lnTo>
                                <a:lnTo>
                                  <a:pt x="1810" y="340"/>
                                </a:lnTo>
                                <a:lnTo>
                                  <a:pt x="1796" y="340"/>
                                </a:lnTo>
                                <a:lnTo>
                                  <a:pt x="1810" y="328"/>
                                </a:lnTo>
                                <a:lnTo>
                                  <a:pt x="1810" y="316"/>
                                </a:lnTo>
                                <a:lnTo>
                                  <a:pt x="1823" y="316"/>
                                </a:lnTo>
                                <a:lnTo>
                                  <a:pt x="1835" y="316"/>
                                </a:lnTo>
                                <a:lnTo>
                                  <a:pt x="1835" y="305"/>
                                </a:lnTo>
                                <a:lnTo>
                                  <a:pt x="1849" y="316"/>
                                </a:lnTo>
                                <a:lnTo>
                                  <a:pt x="1849" y="328"/>
                                </a:lnTo>
                                <a:lnTo>
                                  <a:pt x="1849" y="340"/>
                                </a:lnTo>
                                <a:lnTo>
                                  <a:pt x="1860" y="340"/>
                                </a:lnTo>
                                <a:lnTo>
                                  <a:pt x="1860" y="351"/>
                                </a:lnTo>
                                <a:lnTo>
                                  <a:pt x="1860" y="363"/>
                                </a:lnTo>
                                <a:lnTo>
                                  <a:pt x="1849" y="374"/>
                                </a:lnTo>
                                <a:lnTo>
                                  <a:pt x="1835" y="386"/>
                                </a:lnTo>
                                <a:lnTo>
                                  <a:pt x="1823" y="386"/>
                                </a:lnTo>
                                <a:lnTo>
                                  <a:pt x="1823" y="374"/>
                                </a:lnTo>
                                <a:lnTo>
                                  <a:pt x="1810" y="374"/>
                                </a:lnTo>
                                <a:lnTo>
                                  <a:pt x="1810" y="386"/>
                                </a:lnTo>
                                <a:lnTo>
                                  <a:pt x="1810" y="400"/>
                                </a:lnTo>
                                <a:lnTo>
                                  <a:pt x="1810" y="411"/>
                                </a:lnTo>
                                <a:lnTo>
                                  <a:pt x="1810" y="423"/>
                                </a:lnTo>
                                <a:lnTo>
                                  <a:pt x="1823" y="423"/>
                                </a:lnTo>
                                <a:lnTo>
                                  <a:pt x="1823" y="435"/>
                                </a:lnTo>
                                <a:lnTo>
                                  <a:pt x="1810" y="423"/>
                                </a:lnTo>
                                <a:lnTo>
                                  <a:pt x="1810" y="435"/>
                                </a:lnTo>
                                <a:lnTo>
                                  <a:pt x="1823" y="435"/>
                                </a:lnTo>
                                <a:lnTo>
                                  <a:pt x="1823" y="446"/>
                                </a:lnTo>
                                <a:lnTo>
                                  <a:pt x="1810" y="446"/>
                                </a:lnTo>
                                <a:lnTo>
                                  <a:pt x="1810" y="458"/>
                                </a:lnTo>
                                <a:lnTo>
                                  <a:pt x="1810" y="469"/>
                                </a:lnTo>
                                <a:lnTo>
                                  <a:pt x="1810" y="481"/>
                                </a:lnTo>
                                <a:lnTo>
                                  <a:pt x="1810" y="469"/>
                                </a:lnTo>
                                <a:lnTo>
                                  <a:pt x="1823" y="469"/>
                                </a:lnTo>
                                <a:lnTo>
                                  <a:pt x="1823" y="458"/>
                                </a:lnTo>
                                <a:lnTo>
                                  <a:pt x="1823" y="446"/>
                                </a:lnTo>
                                <a:lnTo>
                                  <a:pt x="1835" y="446"/>
                                </a:lnTo>
                                <a:lnTo>
                                  <a:pt x="1835" y="435"/>
                                </a:lnTo>
                                <a:lnTo>
                                  <a:pt x="1823" y="423"/>
                                </a:lnTo>
                                <a:lnTo>
                                  <a:pt x="1835" y="423"/>
                                </a:lnTo>
                                <a:lnTo>
                                  <a:pt x="1849" y="423"/>
                                </a:lnTo>
                                <a:lnTo>
                                  <a:pt x="1860" y="411"/>
                                </a:lnTo>
                                <a:lnTo>
                                  <a:pt x="1874" y="411"/>
                                </a:lnTo>
                                <a:lnTo>
                                  <a:pt x="1885" y="411"/>
                                </a:lnTo>
                                <a:lnTo>
                                  <a:pt x="1885" y="400"/>
                                </a:lnTo>
                                <a:lnTo>
                                  <a:pt x="1885" y="411"/>
                                </a:lnTo>
                                <a:lnTo>
                                  <a:pt x="1899" y="423"/>
                                </a:lnTo>
                                <a:lnTo>
                                  <a:pt x="1899" y="435"/>
                                </a:lnTo>
                                <a:lnTo>
                                  <a:pt x="1899" y="446"/>
                                </a:lnTo>
                                <a:lnTo>
                                  <a:pt x="1899" y="458"/>
                                </a:lnTo>
                                <a:lnTo>
                                  <a:pt x="1899" y="469"/>
                                </a:lnTo>
                                <a:lnTo>
                                  <a:pt x="1899" y="481"/>
                                </a:lnTo>
                                <a:lnTo>
                                  <a:pt x="1899" y="493"/>
                                </a:lnTo>
                                <a:lnTo>
                                  <a:pt x="1885" y="493"/>
                                </a:lnTo>
                                <a:lnTo>
                                  <a:pt x="1885" y="504"/>
                                </a:lnTo>
                                <a:lnTo>
                                  <a:pt x="1899" y="504"/>
                                </a:lnTo>
                                <a:lnTo>
                                  <a:pt x="1899" y="516"/>
                                </a:lnTo>
                                <a:lnTo>
                                  <a:pt x="1899" y="528"/>
                                </a:lnTo>
                                <a:lnTo>
                                  <a:pt x="1899" y="539"/>
                                </a:lnTo>
                                <a:lnTo>
                                  <a:pt x="1899" y="551"/>
                                </a:lnTo>
                                <a:lnTo>
                                  <a:pt x="1913" y="551"/>
                                </a:lnTo>
                                <a:lnTo>
                                  <a:pt x="1899" y="562"/>
                                </a:lnTo>
                                <a:close/>
                              </a:path>
                            </a:pathLst>
                          </a:custGeom>
                          <a:noFill/>
                          <a:ln w="1440">
                            <a:solidFill>
                              <a:srgbClr val="000000"/>
                            </a:solidFill>
                            <a:round/>
                          </a:ln>
                        </wps:spPr>
                        <wps:style>
                          <a:lnRef idx="0"/>
                          <a:fillRef idx="0"/>
                          <a:effectRef idx="0"/>
                          <a:fontRef idx="minor"/>
                        </wps:style>
                        <wps:bodyPr/>
                      </wps:wsp>
                      <wps:wsp>
                        <wps:cNvSpPr/>
                        <wps:spPr>
                          <a:xfrm>
                            <a:off x="2342520" y="1360800"/>
                            <a:ext cx="5760" cy="720"/>
                          </a:xfrm>
                          <a:custGeom>
                            <a:avLst/>
                            <a:gdLst/>
                            <a:ahLst/>
                            <a:rect l="l" t="t" r="r" b="b"/>
                            <a:pathLst>
                              <a:path w="14" h="0">
                                <a:moveTo>
                                  <a:pt x="0" y="0"/>
                                </a:moveTo>
                                <a:lnTo>
                                  <a:pt x="0" y="0"/>
                                </a:lnTo>
                                <a:lnTo>
                                  <a:pt x="14" y="0"/>
                                </a:lnTo>
                                <a:lnTo>
                                  <a:pt x="0" y="0"/>
                                </a:lnTo>
                              </a:path>
                            </a:pathLst>
                          </a:custGeom>
                          <a:noFill/>
                          <a:ln w="1440">
                            <a:solidFill>
                              <a:srgbClr val="000000"/>
                            </a:solidFill>
                            <a:round/>
                          </a:ln>
                        </wps:spPr>
                        <wps:style>
                          <a:lnRef idx="0"/>
                          <a:fillRef idx="0"/>
                          <a:effectRef idx="0"/>
                          <a:fontRef idx="minor"/>
                        </wps:style>
                        <wps:bodyPr/>
                      </wps:wsp>
                      <wps:wsp>
                        <wps:cNvSpPr/>
                        <wps:spPr>
                          <a:xfrm>
                            <a:off x="2359800" y="1350720"/>
                            <a:ext cx="0" cy="0"/>
                          </a:xfrm>
                          <a:prstGeom prst="line">
                            <a:avLst/>
                          </a:prstGeom>
                          <a:ln w="1440">
                            <a:solidFill>
                              <a:srgbClr val="000000"/>
                            </a:solidFill>
                            <a:miter/>
                          </a:ln>
                        </wps:spPr>
                        <wps:style>
                          <a:lnRef idx="0"/>
                          <a:fillRef idx="0"/>
                          <a:effectRef idx="0"/>
                          <a:fontRef idx="minor"/>
                        </wps:style>
                        <wps:bodyPr/>
                      </wps:wsp>
                      <wps:wsp>
                        <wps:cNvSpPr/>
                        <wps:spPr>
                          <a:xfrm>
                            <a:off x="2179800" y="1666800"/>
                            <a:ext cx="28080" cy="25920"/>
                          </a:xfrm>
                          <a:custGeom>
                            <a:avLst/>
                            <a:gdLst/>
                            <a:ahLst/>
                            <a:rect l="l" t="t" r="r" b="b"/>
                            <a:pathLst>
                              <a:path w="64" h="60">
                                <a:moveTo>
                                  <a:pt x="64" y="11"/>
                                </a:moveTo>
                                <a:lnTo>
                                  <a:pt x="50" y="37"/>
                                </a:lnTo>
                                <a:lnTo>
                                  <a:pt x="38" y="48"/>
                                </a:lnTo>
                                <a:lnTo>
                                  <a:pt x="50" y="48"/>
                                </a:lnTo>
                                <a:lnTo>
                                  <a:pt x="38" y="60"/>
                                </a:lnTo>
                                <a:lnTo>
                                  <a:pt x="25" y="60"/>
                                </a:lnTo>
                                <a:lnTo>
                                  <a:pt x="11" y="48"/>
                                </a:lnTo>
                                <a:lnTo>
                                  <a:pt x="0" y="37"/>
                                </a:lnTo>
                                <a:lnTo>
                                  <a:pt x="0" y="25"/>
                                </a:lnTo>
                                <a:lnTo>
                                  <a:pt x="0" y="11"/>
                                </a:lnTo>
                                <a:lnTo>
                                  <a:pt x="11" y="0"/>
                                </a:lnTo>
                                <a:lnTo>
                                  <a:pt x="38" y="0"/>
                                </a:lnTo>
                                <a:lnTo>
                                  <a:pt x="25" y="11"/>
                                </a:lnTo>
                                <a:lnTo>
                                  <a:pt x="38" y="0"/>
                                </a:lnTo>
                                <a:lnTo>
                                  <a:pt x="50" y="0"/>
                                </a:lnTo>
                                <a:lnTo>
                                  <a:pt x="50" y="11"/>
                                </a:lnTo>
                                <a:lnTo>
                                  <a:pt x="38" y="11"/>
                                </a:lnTo>
                                <a:lnTo>
                                  <a:pt x="38" y="25"/>
                                </a:lnTo>
                                <a:lnTo>
                                  <a:pt x="38" y="11"/>
                                </a:lnTo>
                                <a:lnTo>
                                  <a:pt x="50" y="11"/>
                                </a:lnTo>
                                <a:lnTo>
                                  <a:pt x="50" y="25"/>
                                </a:lnTo>
                                <a:lnTo>
                                  <a:pt x="50" y="11"/>
                                </a:lnTo>
                                <a:lnTo>
                                  <a:pt x="64" y="11"/>
                                </a:lnTo>
                                <a:lnTo>
                                  <a:pt x="64" y="0"/>
                                </a:lnTo>
                                <a:lnTo>
                                  <a:pt x="64" y="11"/>
                                </a:lnTo>
                              </a:path>
                            </a:pathLst>
                          </a:custGeom>
                          <a:noFill/>
                          <a:ln w="1440">
                            <a:solidFill>
                              <a:srgbClr val="000000"/>
                            </a:solidFill>
                            <a:round/>
                          </a:ln>
                        </wps:spPr>
                        <wps:style>
                          <a:lnRef idx="0"/>
                          <a:fillRef idx="0"/>
                          <a:effectRef idx="0"/>
                          <a:fontRef idx="minor"/>
                        </wps:style>
                        <wps:bodyPr/>
                      </wps:wsp>
                      <wps:wsp>
                        <wps:cNvSpPr/>
                        <wps:spPr>
                          <a:xfrm>
                            <a:off x="2173680" y="1671480"/>
                            <a:ext cx="5760" cy="5760"/>
                          </a:xfrm>
                          <a:custGeom>
                            <a:avLst/>
                            <a:gdLst/>
                            <a:ahLst/>
                            <a:rect l="l" t="t" r="r" b="b"/>
                            <a:pathLst>
                              <a:path w="14" h="14">
                                <a:moveTo>
                                  <a:pt x="14" y="0"/>
                                </a:moveTo>
                                <a:lnTo>
                                  <a:pt x="14" y="0"/>
                                </a:lnTo>
                                <a:lnTo>
                                  <a:pt x="0" y="14"/>
                                </a:lnTo>
                                <a:lnTo>
                                  <a:pt x="0" y="0"/>
                                </a:lnTo>
                                <a:lnTo>
                                  <a:pt x="14" y="0"/>
                                </a:lnTo>
                              </a:path>
                            </a:pathLst>
                          </a:custGeom>
                          <a:noFill/>
                          <a:ln w="1440">
                            <a:solidFill>
                              <a:srgbClr val="000000"/>
                            </a:solidFill>
                            <a:round/>
                          </a:ln>
                        </wps:spPr>
                        <wps:style>
                          <a:lnRef idx="0"/>
                          <a:fillRef idx="0"/>
                          <a:effectRef idx="0"/>
                          <a:fontRef idx="minor"/>
                        </wps:style>
                        <wps:bodyPr/>
                      </wps:wsp>
                      <wps:wsp>
                        <wps:cNvSpPr/>
                        <wps:spPr>
                          <a:xfrm>
                            <a:off x="2381760" y="1397520"/>
                            <a:ext cx="5760" cy="5040"/>
                          </a:xfrm>
                          <a:custGeom>
                            <a:avLst/>
                            <a:gdLst/>
                            <a:ahLst/>
                            <a:rect l="l" t="t" r="r" b="b"/>
                            <a:pathLst>
                              <a:path w="14" h="12">
                                <a:moveTo>
                                  <a:pt x="14" y="0"/>
                                </a:moveTo>
                                <a:lnTo>
                                  <a:pt x="14" y="0"/>
                                </a:lnTo>
                                <a:lnTo>
                                  <a:pt x="14" y="12"/>
                                </a:lnTo>
                                <a:lnTo>
                                  <a:pt x="14" y="0"/>
                                </a:lnTo>
                                <a:lnTo>
                                  <a:pt x="0" y="0"/>
                                </a:lnTo>
                                <a:lnTo>
                                  <a:pt x="14" y="0"/>
                                </a:lnTo>
                              </a:path>
                            </a:pathLst>
                          </a:custGeom>
                          <a:noFill/>
                          <a:ln w="1440">
                            <a:solidFill>
                              <a:srgbClr val="000000"/>
                            </a:solidFill>
                            <a:round/>
                          </a:ln>
                        </wps:spPr>
                        <wps:style>
                          <a:lnRef idx="0"/>
                          <a:fillRef idx="0"/>
                          <a:effectRef idx="0"/>
                          <a:fontRef idx="minor"/>
                        </wps:style>
                        <wps:bodyPr/>
                      </wps:wsp>
                      <wps:wsp>
                        <wps:cNvSpPr/>
                        <wps:spPr>
                          <a:xfrm>
                            <a:off x="2365920" y="1428840"/>
                            <a:ext cx="4320" cy="5040"/>
                          </a:xfrm>
                          <a:custGeom>
                            <a:avLst/>
                            <a:gdLst/>
                            <a:ahLst/>
                            <a:rect l="l" t="t" r="r" b="b"/>
                            <a:pathLst>
                              <a:path w="11" h="12">
                                <a:moveTo>
                                  <a:pt x="11" y="0"/>
                                </a:moveTo>
                                <a:lnTo>
                                  <a:pt x="11" y="0"/>
                                </a:lnTo>
                                <a:lnTo>
                                  <a:pt x="0" y="12"/>
                                </a:lnTo>
                                <a:lnTo>
                                  <a:pt x="11" y="0"/>
                                </a:lnTo>
                              </a:path>
                            </a:pathLst>
                          </a:custGeom>
                          <a:noFill/>
                          <a:ln w="1440">
                            <a:solidFill>
                              <a:srgbClr val="000000"/>
                            </a:solidFill>
                            <a:round/>
                          </a:ln>
                        </wps:spPr>
                        <wps:style>
                          <a:lnRef idx="0"/>
                          <a:fillRef idx="0"/>
                          <a:effectRef idx="0"/>
                          <a:fontRef idx="minor"/>
                        </wps:style>
                        <wps:bodyPr/>
                      </wps:wsp>
                      <wps:wsp>
                        <wps:cNvSpPr/>
                        <wps:spPr>
                          <a:xfrm>
                            <a:off x="2376720" y="1438920"/>
                            <a:ext cx="0" cy="0"/>
                          </a:xfrm>
                          <a:prstGeom prst="line">
                            <a:avLst/>
                          </a:prstGeom>
                          <a:ln w="1440">
                            <a:solidFill>
                              <a:srgbClr val="000000"/>
                            </a:solidFill>
                            <a:miter/>
                          </a:ln>
                        </wps:spPr>
                        <wps:style>
                          <a:lnRef idx="0"/>
                          <a:fillRef idx="0"/>
                          <a:effectRef idx="0"/>
                          <a:fontRef idx="minor"/>
                        </wps:style>
                        <wps:bodyPr/>
                      </wps:wsp>
                      <wps:wsp>
                        <wps:cNvSpPr/>
                        <wps:spPr>
                          <a:xfrm>
                            <a:off x="2376720" y="1433880"/>
                            <a:ext cx="4320" cy="720"/>
                          </a:xfrm>
                          <a:custGeom>
                            <a:avLst/>
                            <a:gdLst/>
                            <a:ahLst/>
                            <a:rect l="l" t="t" r="r" b="b"/>
                            <a:pathLst>
                              <a:path w="11" h="0">
                                <a:moveTo>
                                  <a:pt x="11" y="0"/>
                                </a:moveTo>
                                <a:lnTo>
                                  <a:pt x="11" y="0"/>
                                </a:lnTo>
                                <a:lnTo>
                                  <a:pt x="0" y="0"/>
                                </a:lnTo>
                                <a:lnTo>
                                  <a:pt x="11" y="0"/>
                                </a:lnTo>
                              </a:path>
                            </a:pathLst>
                          </a:custGeom>
                          <a:noFill/>
                          <a:ln w="1440">
                            <a:solidFill>
                              <a:srgbClr val="000000"/>
                            </a:solidFill>
                            <a:round/>
                          </a:ln>
                        </wps:spPr>
                        <wps:style>
                          <a:lnRef idx="0"/>
                          <a:fillRef idx="0"/>
                          <a:effectRef idx="0"/>
                          <a:fontRef idx="minor"/>
                        </wps:style>
                        <wps:bodyPr/>
                      </wps:wsp>
                      <wps:wsp>
                        <wps:cNvSpPr/>
                        <wps:spPr>
                          <a:xfrm>
                            <a:off x="2387520" y="1386720"/>
                            <a:ext cx="0" cy="0"/>
                          </a:xfrm>
                          <a:prstGeom prst="line">
                            <a:avLst/>
                          </a:prstGeom>
                          <a:ln w="1440">
                            <a:solidFill>
                              <a:srgbClr val="000000"/>
                            </a:solidFill>
                            <a:miter/>
                          </a:ln>
                        </wps:spPr>
                        <wps:style>
                          <a:lnRef idx="0"/>
                          <a:fillRef idx="0"/>
                          <a:effectRef idx="0"/>
                          <a:fontRef idx="minor"/>
                        </wps:style>
                        <wps:bodyPr/>
                      </wps:wsp>
                      <wps:wsp>
                        <wps:cNvSpPr/>
                        <wps:spPr>
                          <a:xfrm>
                            <a:off x="1228680" y="1423080"/>
                            <a:ext cx="815400" cy="740880"/>
                          </a:xfrm>
                          <a:custGeom>
                            <a:avLst/>
                            <a:gdLst/>
                            <a:ahLst/>
                            <a:rect l="l" t="t" r="r" b="b"/>
                            <a:pathLst>
                              <a:path w="1849" h="1679">
                                <a:moveTo>
                                  <a:pt x="1835" y="809"/>
                                </a:moveTo>
                                <a:lnTo>
                                  <a:pt x="1835" y="809"/>
                                </a:lnTo>
                                <a:lnTo>
                                  <a:pt x="1822" y="822"/>
                                </a:lnTo>
                                <a:lnTo>
                                  <a:pt x="1810" y="822"/>
                                </a:lnTo>
                                <a:lnTo>
                                  <a:pt x="1810" y="834"/>
                                </a:lnTo>
                                <a:lnTo>
                                  <a:pt x="1797" y="834"/>
                                </a:lnTo>
                                <a:lnTo>
                                  <a:pt x="1810" y="834"/>
                                </a:lnTo>
                                <a:lnTo>
                                  <a:pt x="1822" y="834"/>
                                </a:lnTo>
                                <a:lnTo>
                                  <a:pt x="1822" y="822"/>
                                </a:lnTo>
                                <a:lnTo>
                                  <a:pt x="1835" y="822"/>
                                </a:lnTo>
                                <a:lnTo>
                                  <a:pt x="1835" y="834"/>
                                </a:lnTo>
                                <a:lnTo>
                                  <a:pt x="1822" y="845"/>
                                </a:lnTo>
                                <a:lnTo>
                                  <a:pt x="1810" y="857"/>
                                </a:lnTo>
                                <a:lnTo>
                                  <a:pt x="1797" y="857"/>
                                </a:lnTo>
                                <a:lnTo>
                                  <a:pt x="1785" y="857"/>
                                </a:lnTo>
                                <a:lnTo>
                                  <a:pt x="1771" y="857"/>
                                </a:lnTo>
                                <a:lnTo>
                                  <a:pt x="1760" y="857"/>
                                </a:lnTo>
                                <a:lnTo>
                                  <a:pt x="1746" y="857"/>
                                </a:lnTo>
                                <a:lnTo>
                                  <a:pt x="1746" y="869"/>
                                </a:lnTo>
                                <a:lnTo>
                                  <a:pt x="1733" y="869"/>
                                </a:lnTo>
                                <a:lnTo>
                                  <a:pt x="1721" y="880"/>
                                </a:lnTo>
                                <a:lnTo>
                                  <a:pt x="1707" y="880"/>
                                </a:lnTo>
                                <a:lnTo>
                                  <a:pt x="1696" y="880"/>
                                </a:lnTo>
                                <a:lnTo>
                                  <a:pt x="1707" y="869"/>
                                </a:lnTo>
                                <a:lnTo>
                                  <a:pt x="1696" y="880"/>
                                </a:lnTo>
                                <a:lnTo>
                                  <a:pt x="1682" y="880"/>
                                </a:lnTo>
                                <a:lnTo>
                                  <a:pt x="1657" y="880"/>
                                </a:lnTo>
                                <a:lnTo>
                                  <a:pt x="1643" y="892"/>
                                </a:lnTo>
                                <a:lnTo>
                                  <a:pt x="1632" y="880"/>
                                </a:lnTo>
                                <a:lnTo>
                                  <a:pt x="1632" y="869"/>
                                </a:lnTo>
                                <a:lnTo>
                                  <a:pt x="1618" y="857"/>
                                </a:lnTo>
                                <a:lnTo>
                                  <a:pt x="1618" y="869"/>
                                </a:lnTo>
                                <a:lnTo>
                                  <a:pt x="1632" y="869"/>
                                </a:lnTo>
                                <a:lnTo>
                                  <a:pt x="1618" y="869"/>
                                </a:lnTo>
                                <a:lnTo>
                                  <a:pt x="1618" y="880"/>
                                </a:lnTo>
                                <a:lnTo>
                                  <a:pt x="1632" y="880"/>
                                </a:lnTo>
                                <a:lnTo>
                                  <a:pt x="1618" y="880"/>
                                </a:lnTo>
                                <a:lnTo>
                                  <a:pt x="1618" y="892"/>
                                </a:lnTo>
                                <a:lnTo>
                                  <a:pt x="1632" y="892"/>
                                </a:lnTo>
                                <a:lnTo>
                                  <a:pt x="1618" y="892"/>
                                </a:lnTo>
                                <a:lnTo>
                                  <a:pt x="1606" y="892"/>
                                </a:lnTo>
                                <a:lnTo>
                                  <a:pt x="1593" y="904"/>
                                </a:lnTo>
                                <a:lnTo>
                                  <a:pt x="1581" y="904"/>
                                </a:lnTo>
                                <a:lnTo>
                                  <a:pt x="1593" y="904"/>
                                </a:lnTo>
                                <a:lnTo>
                                  <a:pt x="1593" y="892"/>
                                </a:lnTo>
                                <a:lnTo>
                                  <a:pt x="1593" y="880"/>
                                </a:lnTo>
                                <a:lnTo>
                                  <a:pt x="1581" y="880"/>
                                </a:lnTo>
                                <a:lnTo>
                                  <a:pt x="1581" y="892"/>
                                </a:lnTo>
                                <a:lnTo>
                                  <a:pt x="1581" y="904"/>
                                </a:lnTo>
                                <a:lnTo>
                                  <a:pt x="1568" y="904"/>
                                </a:lnTo>
                                <a:lnTo>
                                  <a:pt x="1581" y="904"/>
                                </a:lnTo>
                                <a:lnTo>
                                  <a:pt x="1568" y="904"/>
                                </a:lnTo>
                                <a:lnTo>
                                  <a:pt x="1554" y="904"/>
                                </a:lnTo>
                                <a:lnTo>
                                  <a:pt x="1542" y="904"/>
                                </a:lnTo>
                                <a:lnTo>
                                  <a:pt x="1542" y="892"/>
                                </a:lnTo>
                                <a:lnTo>
                                  <a:pt x="1542" y="904"/>
                                </a:lnTo>
                                <a:lnTo>
                                  <a:pt x="1529" y="904"/>
                                </a:lnTo>
                                <a:lnTo>
                                  <a:pt x="1542" y="904"/>
                                </a:lnTo>
                                <a:lnTo>
                                  <a:pt x="1529" y="915"/>
                                </a:lnTo>
                                <a:lnTo>
                                  <a:pt x="1517" y="915"/>
                                </a:lnTo>
                                <a:lnTo>
                                  <a:pt x="1504" y="915"/>
                                </a:lnTo>
                                <a:lnTo>
                                  <a:pt x="1504" y="904"/>
                                </a:lnTo>
                                <a:lnTo>
                                  <a:pt x="1504" y="915"/>
                                </a:lnTo>
                                <a:lnTo>
                                  <a:pt x="1517" y="915"/>
                                </a:lnTo>
                                <a:lnTo>
                                  <a:pt x="1529" y="915"/>
                                </a:lnTo>
                                <a:lnTo>
                                  <a:pt x="1542" y="915"/>
                                </a:lnTo>
                                <a:lnTo>
                                  <a:pt x="1542" y="904"/>
                                </a:lnTo>
                                <a:lnTo>
                                  <a:pt x="1542" y="915"/>
                                </a:lnTo>
                                <a:lnTo>
                                  <a:pt x="1529" y="915"/>
                                </a:lnTo>
                                <a:lnTo>
                                  <a:pt x="1517" y="915"/>
                                </a:lnTo>
                                <a:lnTo>
                                  <a:pt x="1517" y="927"/>
                                </a:lnTo>
                                <a:lnTo>
                                  <a:pt x="1504" y="927"/>
                                </a:lnTo>
                                <a:lnTo>
                                  <a:pt x="1492" y="927"/>
                                </a:lnTo>
                                <a:lnTo>
                                  <a:pt x="1465" y="938"/>
                                </a:lnTo>
                                <a:lnTo>
                                  <a:pt x="1453" y="938"/>
                                </a:lnTo>
                                <a:lnTo>
                                  <a:pt x="1440" y="950"/>
                                </a:lnTo>
                                <a:lnTo>
                                  <a:pt x="1428" y="950"/>
                                </a:lnTo>
                                <a:lnTo>
                                  <a:pt x="1440" y="950"/>
                                </a:lnTo>
                                <a:lnTo>
                                  <a:pt x="1440" y="938"/>
                                </a:lnTo>
                                <a:lnTo>
                                  <a:pt x="1428" y="950"/>
                                </a:lnTo>
                                <a:lnTo>
                                  <a:pt x="1414" y="950"/>
                                </a:lnTo>
                                <a:lnTo>
                                  <a:pt x="1414" y="962"/>
                                </a:lnTo>
                                <a:lnTo>
                                  <a:pt x="1403" y="962"/>
                                </a:lnTo>
                                <a:lnTo>
                                  <a:pt x="1403" y="973"/>
                                </a:lnTo>
                                <a:lnTo>
                                  <a:pt x="1389" y="973"/>
                                </a:lnTo>
                                <a:lnTo>
                                  <a:pt x="1376" y="973"/>
                                </a:lnTo>
                                <a:lnTo>
                                  <a:pt x="1376" y="962"/>
                                </a:lnTo>
                                <a:lnTo>
                                  <a:pt x="1376" y="950"/>
                                </a:lnTo>
                                <a:lnTo>
                                  <a:pt x="1376" y="938"/>
                                </a:lnTo>
                                <a:lnTo>
                                  <a:pt x="1364" y="938"/>
                                </a:lnTo>
                                <a:lnTo>
                                  <a:pt x="1350" y="938"/>
                                </a:lnTo>
                                <a:lnTo>
                                  <a:pt x="1364" y="950"/>
                                </a:lnTo>
                                <a:lnTo>
                                  <a:pt x="1364" y="962"/>
                                </a:lnTo>
                                <a:lnTo>
                                  <a:pt x="1364" y="973"/>
                                </a:lnTo>
                                <a:lnTo>
                                  <a:pt x="1350" y="973"/>
                                </a:lnTo>
                                <a:lnTo>
                                  <a:pt x="1350" y="962"/>
                                </a:lnTo>
                                <a:lnTo>
                                  <a:pt x="1350" y="973"/>
                                </a:lnTo>
                                <a:lnTo>
                                  <a:pt x="1350" y="962"/>
                                </a:lnTo>
                                <a:lnTo>
                                  <a:pt x="1339" y="962"/>
                                </a:lnTo>
                                <a:lnTo>
                                  <a:pt x="1350" y="973"/>
                                </a:lnTo>
                                <a:lnTo>
                                  <a:pt x="1364" y="973"/>
                                </a:lnTo>
                                <a:lnTo>
                                  <a:pt x="1364" y="985"/>
                                </a:lnTo>
                                <a:lnTo>
                                  <a:pt x="1339" y="985"/>
                                </a:lnTo>
                                <a:lnTo>
                                  <a:pt x="1325" y="973"/>
                                </a:lnTo>
                                <a:lnTo>
                                  <a:pt x="1313" y="973"/>
                                </a:lnTo>
                                <a:lnTo>
                                  <a:pt x="1339" y="985"/>
                                </a:lnTo>
                                <a:lnTo>
                                  <a:pt x="1339" y="997"/>
                                </a:lnTo>
                                <a:lnTo>
                                  <a:pt x="1325" y="997"/>
                                </a:lnTo>
                                <a:lnTo>
                                  <a:pt x="1313" y="997"/>
                                </a:lnTo>
                                <a:lnTo>
                                  <a:pt x="1300" y="997"/>
                                </a:lnTo>
                                <a:lnTo>
                                  <a:pt x="1286" y="997"/>
                                </a:lnTo>
                                <a:lnTo>
                                  <a:pt x="1275" y="1008"/>
                                </a:lnTo>
                                <a:lnTo>
                                  <a:pt x="1261" y="1008"/>
                                </a:lnTo>
                                <a:lnTo>
                                  <a:pt x="1236" y="1020"/>
                                </a:lnTo>
                                <a:lnTo>
                                  <a:pt x="1197" y="1045"/>
                                </a:lnTo>
                                <a:lnTo>
                                  <a:pt x="1185" y="1057"/>
                                </a:lnTo>
                                <a:lnTo>
                                  <a:pt x="1172" y="1057"/>
                                </a:lnTo>
                                <a:lnTo>
                                  <a:pt x="1185" y="1057"/>
                                </a:lnTo>
                                <a:lnTo>
                                  <a:pt x="1185" y="1045"/>
                                </a:lnTo>
                                <a:lnTo>
                                  <a:pt x="1197" y="1045"/>
                                </a:lnTo>
                                <a:lnTo>
                                  <a:pt x="1197" y="1033"/>
                                </a:lnTo>
                                <a:lnTo>
                                  <a:pt x="1211" y="1033"/>
                                </a:lnTo>
                                <a:lnTo>
                                  <a:pt x="1197" y="1033"/>
                                </a:lnTo>
                                <a:lnTo>
                                  <a:pt x="1211" y="1033"/>
                                </a:lnTo>
                                <a:lnTo>
                                  <a:pt x="1197" y="1033"/>
                                </a:lnTo>
                                <a:lnTo>
                                  <a:pt x="1197" y="1045"/>
                                </a:lnTo>
                                <a:lnTo>
                                  <a:pt x="1185" y="1045"/>
                                </a:lnTo>
                                <a:lnTo>
                                  <a:pt x="1172" y="1057"/>
                                </a:lnTo>
                                <a:lnTo>
                                  <a:pt x="1160" y="1068"/>
                                </a:lnTo>
                                <a:lnTo>
                                  <a:pt x="1135" y="1080"/>
                                </a:lnTo>
                                <a:lnTo>
                                  <a:pt x="1121" y="1080"/>
                                </a:lnTo>
                                <a:lnTo>
                                  <a:pt x="1108" y="1080"/>
                                </a:lnTo>
                                <a:lnTo>
                                  <a:pt x="1108" y="1092"/>
                                </a:lnTo>
                                <a:lnTo>
                                  <a:pt x="1096" y="1092"/>
                                </a:lnTo>
                                <a:lnTo>
                                  <a:pt x="1108" y="1080"/>
                                </a:lnTo>
                                <a:lnTo>
                                  <a:pt x="1121" y="1092"/>
                                </a:lnTo>
                                <a:lnTo>
                                  <a:pt x="1108" y="1092"/>
                                </a:lnTo>
                                <a:lnTo>
                                  <a:pt x="1083" y="1103"/>
                                </a:lnTo>
                                <a:lnTo>
                                  <a:pt x="1071" y="1115"/>
                                </a:lnTo>
                                <a:lnTo>
                                  <a:pt x="1057" y="1126"/>
                                </a:lnTo>
                                <a:lnTo>
                                  <a:pt x="1057" y="1115"/>
                                </a:lnTo>
                                <a:lnTo>
                                  <a:pt x="1057" y="1103"/>
                                </a:lnTo>
                                <a:lnTo>
                                  <a:pt x="1057" y="1115"/>
                                </a:lnTo>
                                <a:lnTo>
                                  <a:pt x="1057" y="1126"/>
                                </a:lnTo>
                                <a:lnTo>
                                  <a:pt x="1046" y="1126"/>
                                </a:lnTo>
                                <a:lnTo>
                                  <a:pt x="1032" y="1126"/>
                                </a:lnTo>
                                <a:lnTo>
                                  <a:pt x="1019" y="1138"/>
                                </a:lnTo>
                                <a:lnTo>
                                  <a:pt x="1019" y="1126"/>
                                </a:lnTo>
                                <a:lnTo>
                                  <a:pt x="1019" y="1138"/>
                                </a:lnTo>
                                <a:lnTo>
                                  <a:pt x="1007" y="1138"/>
                                </a:lnTo>
                                <a:lnTo>
                                  <a:pt x="1007" y="1150"/>
                                </a:lnTo>
                                <a:lnTo>
                                  <a:pt x="993" y="1150"/>
                                </a:lnTo>
                                <a:lnTo>
                                  <a:pt x="982" y="1150"/>
                                </a:lnTo>
                                <a:lnTo>
                                  <a:pt x="993" y="1150"/>
                                </a:lnTo>
                                <a:lnTo>
                                  <a:pt x="993" y="1161"/>
                                </a:lnTo>
                                <a:lnTo>
                                  <a:pt x="982" y="1161"/>
                                </a:lnTo>
                                <a:lnTo>
                                  <a:pt x="968" y="1161"/>
                                </a:lnTo>
                                <a:lnTo>
                                  <a:pt x="956" y="1173"/>
                                </a:lnTo>
                                <a:lnTo>
                                  <a:pt x="956" y="1185"/>
                                </a:lnTo>
                                <a:lnTo>
                                  <a:pt x="943" y="1185"/>
                                </a:lnTo>
                                <a:lnTo>
                                  <a:pt x="929" y="1196"/>
                                </a:lnTo>
                                <a:lnTo>
                                  <a:pt x="918" y="1208"/>
                                </a:lnTo>
                                <a:lnTo>
                                  <a:pt x="892" y="1231"/>
                                </a:lnTo>
                                <a:lnTo>
                                  <a:pt x="867" y="1268"/>
                                </a:lnTo>
                                <a:lnTo>
                                  <a:pt x="854" y="1280"/>
                                </a:lnTo>
                                <a:lnTo>
                                  <a:pt x="840" y="1291"/>
                                </a:lnTo>
                                <a:lnTo>
                                  <a:pt x="840" y="1280"/>
                                </a:lnTo>
                                <a:lnTo>
                                  <a:pt x="828" y="1268"/>
                                </a:lnTo>
                                <a:lnTo>
                                  <a:pt x="815" y="1268"/>
                                </a:lnTo>
                                <a:lnTo>
                                  <a:pt x="828" y="1268"/>
                                </a:lnTo>
                                <a:lnTo>
                                  <a:pt x="828" y="1280"/>
                                </a:lnTo>
                                <a:lnTo>
                                  <a:pt x="815" y="1280"/>
                                </a:lnTo>
                                <a:lnTo>
                                  <a:pt x="803" y="1280"/>
                                </a:lnTo>
                                <a:lnTo>
                                  <a:pt x="815" y="1291"/>
                                </a:lnTo>
                                <a:lnTo>
                                  <a:pt x="815" y="1303"/>
                                </a:lnTo>
                                <a:lnTo>
                                  <a:pt x="828" y="1303"/>
                                </a:lnTo>
                                <a:lnTo>
                                  <a:pt x="815" y="1291"/>
                                </a:lnTo>
                                <a:lnTo>
                                  <a:pt x="828" y="1291"/>
                                </a:lnTo>
                                <a:lnTo>
                                  <a:pt x="828" y="1303"/>
                                </a:lnTo>
                                <a:lnTo>
                                  <a:pt x="840" y="1303"/>
                                </a:lnTo>
                                <a:lnTo>
                                  <a:pt x="828" y="1314"/>
                                </a:lnTo>
                                <a:lnTo>
                                  <a:pt x="815" y="1326"/>
                                </a:lnTo>
                                <a:lnTo>
                                  <a:pt x="803" y="1338"/>
                                </a:lnTo>
                                <a:lnTo>
                                  <a:pt x="803" y="1349"/>
                                </a:lnTo>
                                <a:lnTo>
                                  <a:pt x="790" y="1349"/>
                                </a:lnTo>
                                <a:lnTo>
                                  <a:pt x="790" y="1361"/>
                                </a:lnTo>
                                <a:lnTo>
                                  <a:pt x="778" y="1361"/>
                                </a:lnTo>
                                <a:lnTo>
                                  <a:pt x="778" y="1349"/>
                                </a:lnTo>
                                <a:lnTo>
                                  <a:pt x="764" y="1361"/>
                                </a:lnTo>
                                <a:lnTo>
                                  <a:pt x="764" y="1349"/>
                                </a:lnTo>
                                <a:lnTo>
                                  <a:pt x="764" y="1361"/>
                                </a:lnTo>
                                <a:lnTo>
                                  <a:pt x="751" y="1373"/>
                                </a:lnTo>
                                <a:lnTo>
                                  <a:pt x="751" y="1361"/>
                                </a:lnTo>
                                <a:lnTo>
                                  <a:pt x="739" y="1361"/>
                                </a:lnTo>
                                <a:lnTo>
                                  <a:pt x="739" y="1373"/>
                                </a:lnTo>
                                <a:lnTo>
                                  <a:pt x="751" y="1373"/>
                                </a:lnTo>
                                <a:lnTo>
                                  <a:pt x="739" y="1384"/>
                                </a:lnTo>
                                <a:lnTo>
                                  <a:pt x="751" y="1384"/>
                                </a:lnTo>
                                <a:lnTo>
                                  <a:pt x="764" y="1384"/>
                                </a:lnTo>
                                <a:lnTo>
                                  <a:pt x="764" y="1373"/>
                                </a:lnTo>
                                <a:lnTo>
                                  <a:pt x="778" y="1373"/>
                                </a:lnTo>
                                <a:lnTo>
                                  <a:pt x="778" y="1361"/>
                                </a:lnTo>
                                <a:lnTo>
                                  <a:pt x="778" y="1373"/>
                                </a:lnTo>
                                <a:lnTo>
                                  <a:pt x="764" y="1384"/>
                                </a:lnTo>
                                <a:lnTo>
                                  <a:pt x="751" y="1396"/>
                                </a:lnTo>
                                <a:lnTo>
                                  <a:pt x="739" y="1407"/>
                                </a:lnTo>
                                <a:lnTo>
                                  <a:pt x="726" y="1419"/>
                                </a:lnTo>
                                <a:lnTo>
                                  <a:pt x="726" y="1431"/>
                                </a:lnTo>
                                <a:lnTo>
                                  <a:pt x="700" y="1444"/>
                                </a:lnTo>
                                <a:lnTo>
                                  <a:pt x="689" y="1444"/>
                                </a:lnTo>
                                <a:lnTo>
                                  <a:pt x="700" y="1444"/>
                                </a:lnTo>
                                <a:lnTo>
                                  <a:pt x="689" y="1444"/>
                                </a:lnTo>
                                <a:lnTo>
                                  <a:pt x="675" y="1456"/>
                                </a:lnTo>
                                <a:lnTo>
                                  <a:pt x="675" y="1468"/>
                                </a:lnTo>
                                <a:lnTo>
                                  <a:pt x="662" y="1479"/>
                                </a:lnTo>
                                <a:lnTo>
                                  <a:pt x="650" y="1479"/>
                                </a:lnTo>
                                <a:lnTo>
                                  <a:pt x="650" y="1491"/>
                                </a:lnTo>
                                <a:lnTo>
                                  <a:pt x="636" y="1491"/>
                                </a:lnTo>
                                <a:lnTo>
                                  <a:pt x="636" y="1479"/>
                                </a:lnTo>
                                <a:lnTo>
                                  <a:pt x="636" y="1491"/>
                                </a:lnTo>
                                <a:lnTo>
                                  <a:pt x="636" y="1502"/>
                                </a:lnTo>
                                <a:lnTo>
                                  <a:pt x="625" y="1514"/>
                                </a:lnTo>
                                <a:lnTo>
                                  <a:pt x="625" y="1502"/>
                                </a:lnTo>
                                <a:lnTo>
                                  <a:pt x="625" y="1491"/>
                                </a:lnTo>
                                <a:lnTo>
                                  <a:pt x="611" y="1491"/>
                                </a:lnTo>
                                <a:lnTo>
                                  <a:pt x="611" y="1479"/>
                                </a:lnTo>
                                <a:lnTo>
                                  <a:pt x="611" y="1491"/>
                                </a:lnTo>
                                <a:lnTo>
                                  <a:pt x="611" y="1502"/>
                                </a:lnTo>
                                <a:lnTo>
                                  <a:pt x="625" y="1502"/>
                                </a:lnTo>
                                <a:lnTo>
                                  <a:pt x="625" y="1514"/>
                                </a:lnTo>
                                <a:lnTo>
                                  <a:pt x="625" y="1526"/>
                                </a:lnTo>
                                <a:lnTo>
                                  <a:pt x="625" y="1514"/>
                                </a:lnTo>
                                <a:lnTo>
                                  <a:pt x="611" y="1514"/>
                                </a:lnTo>
                                <a:lnTo>
                                  <a:pt x="599" y="1514"/>
                                </a:lnTo>
                                <a:lnTo>
                                  <a:pt x="599" y="1526"/>
                                </a:lnTo>
                                <a:lnTo>
                                  <a:pt x="586" y="1526"/>
                                </a:lnTo>
                                <a:lnTo>
                                  <a:pt x="599" y="1526"/>
                                </a:lnTo>
                                <a:lnTo>
                                  <a:pt x="611" y="1526"/>
                                </a:lnTo>
                                <a:lnTo>
                                  <a:pt x="599" y="1537"/>
                                </a:lnTo>
                                <a:lnTo>
                                  <a:pt x="586" y="1549"/>
                                </a:lnTo>
                                <a:lnTo>
                                  <a:pt x="586" y="1561"/>
                                </a:lnTo>
                                <a:lnTo>
                                  <a:pt x="572" y="1561"/>
                                </a:lnTo>
                                <a:lnTo>
                                  <a:pt x="561" y="1584"/>
                                </a:lnTo>
                                <a:lnTo>
                                  <a:pt x="561" y="1595"/>
                                </a:lnTo>
                                <a:lnTo>
                                  <a:pt x="561" y="1607"/>
                                </a:lnTo>
                                <a:lnTo>
                                  <a:pt x="561" y="1619"/>
                                </a:lnTo>
                                <a:lnTo>
                                  <a:pt x="561" y="1607"/>
                                </a:lnTo>
                                <a:lnTo>
                                  <a:pt x="572" y="1607"/>
                                </a:lnTo>
                                <a:lnTo>
                                  <a:pt x="572" y="1619"/>
                                </a:lnTo>
                                <a:lnTo>
                                  <a:pt x="572" y="1630"/>
                                </a:lnTo>
                                <a:lnTo>
                                  <a:pt x="572" y="1619"/>
                                </a:lnTo>
                                <a:lnTo>
                                  <a:pt x="572" y="1630"/>
                                </a:lnTo>
                                <a:lnTo>
                                  <a:pt x="561" y="1630"/>
                                </a:lnTo>
                                <a:lnTo>
                                  <a:pt x="547" y="1630"/>
                                </a:lnTo>
                                <a:lnTo>
                                  <a:pt x="535" y="1630"/>
                                </a:lnTo>
                                <a:lnTo>
                                  <a:pt x="535" y="1642"/>
                                </a:lnTo>
                                <a:lnTo>
                                  <a:pt x="547" y="1642"/>
                                </a:lnTo>
                                <a:lnTo>
                                  <a:pt x="561" y="1642"/>
                                </a:lnTo>
                                <a:lnTo>
                                  <a:pt x="561" y="1630"/>
                                </a:lnTo>
                                <a:lnTo>
                                  <a:pt x="561" y="1642"/>
                                </a:lnTo>
                                <a:lnTo>
                                  <a:pt x="547" y="1655"/>
                                </a:lnTo>
                                <a:lnTo>
                                  <a:pt x="535" y="1667"/>
                                </a:lnTo>
                                <a:lnTo>
                                  <a:pt x="535" y="1655"/>
                                </a:lnTo>
                                <a:lnTo>
                                  <a:pt x="522" y="1655"/>
                                </a:lnTo>
                                <a:lnTo>
                                  <a:pt x="510" y="1630"/>
                                </a:lnTo>
                                <a:lnTo>
                                  <a:pt x="510" y="1642"/>
                                </a:lnTo>
                                <a:lnTo>
                                  <a:pt x="522" y="1655"/>
                                </a:lnTo>
                                <a:lnTo>
                                  <a:pt x="510" y="1655"/>
                                </a:lnTo>
                                <a:lnTo>
                                  <a:pt x="497" y="1642"/>
                                </a:lnTo>
                                <a:lnTo>
                                  <a:pt x="497" y="1655"/>
                                </a:lnTo>
                                <a:lnTo>
                                  <a:pt x="510" y="1655"/>
                                </a:lnTo>
                                <a:lnTo>
                                  <a:pt x="510" y="1667"/>
                                </a:lnTo>
                                <a:lnTo>
                                  <a:pt x="522" y="1667"/>
                                </a:lnTo>
                                <a:lnTo>
                                  <a:pt x="522" y="1679"/>
                                </a:lnTo>
                                <a:lnTo>
                                  <a:pt x="510" y="1679"/>
                                </a:lnTo>
                                <a:lnTo>
                                  <a:pt x="497" y="1679"/>
                                </a:lnTo>
                                <a:lnTo>
                                  <a:pt x="483" y="1679"/>
                                </a:lnTo>
                                <a:lnTo>
                                  <a:pt x="471" y="1679"/>
                                </a:lnTo>
                                <a:lnTo>
                                  <a:pt x="458" y="1679"/>
                                </a:lnTo>
                                <a:lnTo>
                                  <a:pt x="458" y="1667"/>
                                </a:lnTo>
                                <a:lnTo>
                                  <a:pt x="458" y="1655"/>
                                </a:lnTo>
                                <a:lnTo>
                                  <a:pt x="446" y="1642"/>
                                </a:lnTo>
                                <a:lnTo>
                                  <a:pt x="458" y="1642"/>
                                </a:lnTo>
                                <a:lnTo>
                                  <a:pt x="458" y="1630"/>
                                </a:lnTo>
                                <a:lnTo>
                                  <a:pt x="471" y="1630"/>
                                </a:lnTo>
                                <a:lnTo>
                                  <a:pt x="471" y="1619"/>
                                </a:lnTo>
                                <a:lnTo>
                                  <a:pt x="483" y="1619"/>
                                </a:lnTo>
                                <a:lnTo>
                                  <a:pt x="471" y="1619"/>
                                </a:lnTo>
                                <a:lnTo>
                                  <a:pt x="471" y="1607"/>
                                </a:lnTo>
                                <a:lnTo>
                                  <a:pt x="458" y="1595"/>
                                </a:lnTo>
                                <a:lnTo>
                                  <a:pt x="446" y="1595"/>
                                </a:lnTo>
                                <a:lnTo>
                                  <a:pt x="446" y="1607"/>
                                </a:lnTo>
                                <a:lnTo>
                                  <a:pt x="433" y="1595"/>
                                </a:lnTo>
                                <a:lnTo>
                                  <a:pt x="446" y="1595"/>
                                </a:lnTo>
                                <a:lnTo>
                                  <a:pt x="446" y="1584"/>
                                </a:lnTo>
                                <a:lnTo>
                                  <a:pt x="446" y="1561"/>
                                </a:lnTo>
                                <a:lnTo>
                                  <a:pt x="446" y="1549"/>
                                </a:lnTo>
                                <a:lnTo>
                                  <a:pt x="446" y="1537"/>
                                </a:lnTo>
                                <a:lnTo>
                                  <a:pt x="458" y="1537"/>
                                </a:lnTo>
                                <a:lnTo>
                                  <a:pt x="458" y="1526"/>
                                </a:lnTo>
                                <a:lnTo>
                                  <a:pt x="458" y="1514"/>
                                </a:lnTo>
                                <a:lnTo>
                                  <a:pt x="458" y="1502"/>
                                </a:lnTo>
                                <a:lnTo>
                                  <a:pt x="446" y="1491"/>
                                </a:lnTo>
                                <a:lnTo>
                                  <a:pt x="446" y="1479"/>
                                </a:lnTo>
                                <a:lnTo>
                                  <a:pt x="446" y="1468"/>
                                </a:lnTo>
                                <a:lnTo>
                                  <a:pt x="433" y="1468"/>
                                </a:lnTo>
                                <a:lnTo>
                                  <a:pt x="433" y="1456"/>
                                </a:lnTo>
                                <a:lnTo>
                                  <a:pt x="433" y="1444"/>
                                </a:lnTo>
                                <a:lnTo>
                                  <a:pt x="433" y="1431"/>
                                </a:lnTo>
                                <a:lnTo>
                                  <a:pt x="421" y="1431"/>
                                </a:lnTo>
                                <a:lnTo>
                                  <a:pt x="407" y="1431"/>
                                </a:lnTo>
                                <a:lnTo>
                                  <a:pt x="407" y="1419"/>
                                </a:lnTo>
                                <a:lnTo>
                                  <a:pt x="394" y="1407"/>
                                </a:lnTo>
                                <a:lnTo>
                                  <a:pt x="382" y="1407"/>
                                </a:lnTo>
                                <a:lnTo>
                                  <a:pt x="369" y="1407"/>
                                </a:lnTo>
                                <a:lnTo>
                                  <a:pt x="369" y="1396"/>
                                </a:lnTo>
                                <a:lnTo>
                                  <a:pt x="357" y="1396"/>
                                </a:lnTo>
                                <a:lnTo>
                                  <a:pt x="343" y="1396"/>
                                </a:lnTo>
                                <a:lnTo>
                                  <a:pt x="343" y="1384"/>
                                </a:lnTo>
                                <a:lnTo>
                                  <a:pt x="343" y="1373"/>
                                </a:lnTo>
                                <a:lnTo>
                                  <a:pt x="332" y="1373"/>
                                </a:lnTo>
                                <a:lnTo>
                                  <a:pt x="332" y="1361"/>
                                </a:lnTo>
                                <a:lnTo>
                                  <a:pt x="332" y="1349"/>
                                </a:lnTo>
                                <a:lnTo>
                                  <a:pt x="318" y="1349"/>
                                </a:lnTo>
                                <a:lnTo>
                                  <a:pt x="318" y="1338"/>
                                </a:lnTo>
                                <a:lnTo>
                                  <a:pt x="305" y="1338"/>
                                </a:lnTo>
                                <a:lnTo>
                                  <a:pt x="305" y="1326"/>
                                </a:lnTo>
                                <a:lnTo>
                                  <a:pt x="293" y="1326"/>
                                </a:lnTo>
                                <a:lnTo>
                                  <a:pt x="279" y="1314"/>
                                </a:lnTo>
                                <a:lnTo>
                                  <a:pt x="254" y="1303"/>
                                </a:lnTo>
                                <a:lnTo>
                                  <a:pt x="240" y="1303"/>
                                </a:lnTo>
                                <a:lnTo>
                                  <a:pt x="229" y="1303"/>
                                </a:lnTo>
                                <a:lnTo>
                                  <a:pt x="215" y="1291"/>
                                </a:lnTo>
                                <a:lnTo>
                                  <a:pt x="204" y="1291"/>
                                </a:lnTo>
                                <a:lnTo>
                                  <a:pt x="190" y="1291"/>
                                </a:lnTo>
                                <a:lnTo>
                                  <a:pt x="190" y="1280"/>
                                </a:lnTo>
                                <a:lnTo>
                                  <a:pt x="178" y="1280"/>
                                </a:lnTo>
                                <a:lnTo>
                                  <a:pt x="178" y="1268"/>
                                </a:lnTo>
                                <a:lnTo>
                                  <a:pt x="165" y="1268"/>
                                </a:lnTo>
                                <a:lnTo>
                                  <a:pt x="165" y="1256"/>
                                </a:lnTo>
                                <a:lnTo>
                                  <a:pt x="151" y="1256"/>
                                </a:lnTo>
                                <a:lnTo>
                                  <a:pt x="151" y="1245"/>
                                </a:lnTo>
                                <a:lnTo>
                                  <a:pt x="140" y="1245"/>
                                </a:lnTo>
                                <a:lnTo>
                                  <a:pt x="140" y="1231"/>
                                </a:lnTo>
                                <a:lnTo>
                                  <a:pt x="126" y="1231"/>
                                </a:lnTo>
                                <a:lnTo>
                                  <a:pt x="126" y="1219"/>
                                </a:lnTo>
                                <a:lnTo>
                                  <a:pt x="126" y="1208"/>
                                </a:lnTo>
                                <a:lnTo>
                                  <a:pt x="114" y="1208"/>
                                </a:lnTo>
                                <a:lnTo>
                                  <a:pt x="114" y="1196"/>
                                </a:lnTo>
                                <a:lnTo>
                                  <a:pt x="101" y="1196"/>
                                </a:lnTo>
                                <a:lnTo>
                                  <a:pt x="101" y="1185"/>
                                </a:lnTo>
                                <a:lnTo>
                                  <a:pt x="89" y="1185"/>
                                </a:lnTo>
                                <a:lnTo>
                                  <a:pt x="89" y="1173"/>
                                </a:lnTo>
                                <a:lnTo>
                                  <a:pt x="76" y="1173"/>
                                </a:lnTo>
                                <a:lnTo>
                                  <a:pt x="76" y="1161"/>
                                </a:lnTo>
                                <a:lnTo>
                                  <a:pt x="76" y="1150"/>
                                </a:lnTo>
                                <a:lnTo>
                                  <a:pt x="76" y="1138"/>
                                </a:lnTo>
                                <a:lnTo>
                                  <a:pt x="76" y="1126"/>
                                </a:lnTo>
                                <a:lnTo>
                                  <a:pt x="76" y="1115"/>
                                </a:lnTo>
                                <a:lnTo>
                                  <a:pt x="76" y="1103"/>
                                </a:lnTo>
                                <a:lnTo>
                                  <a:pt x="89" y="1103"/>
                                </a:lnTo>
                                <a:lnTo>
                                  <a:pt x="89" y="1092"/>
                                </a:lnTo>
                                <a:lnTo>
                                  <a:pt x="89" y="1080"/>
                                </a:lnTo>
                                <a:lnTo>
                                  <a:pt x="89" y="1068"/>
                                </a:lnTo>
                                <a:lnTo>
                                  <a:pt x="76" y="1068"/>
                                </a:lnTo>
                                <a:lnTo>
                                  <a:pt x="76" y="1057"/>
                                </a:lnTo>
                                <a:lnTo>
                                  <a:pt x="89" y="1057"/>
                                </a:lnTo>
                                <a:lnTo>
                                  <a:pt x="89" y="1045"/>
                                </a:lnTo>
                                <a:lnTo>
                                  <a:pt x="76" y="1045"/>
                                </a:lnTo>
                                <a:lnTo>
                                  <a:pt x="76" y="1033"/>
                                </a:lnTo>
                                <a:lnTo>
                                  <a:pt x="76" y="1020"/>
                                </a:lnTo>
                                <a:lnTo>
                                  <a:pt x="76" y="1008"/>
                                </a:lnTo>
                                <a:lnTo>
                                  <a:pt x="76" y="997"/>
                                </a:lnTo>
                                <a:lnTo>
                                  <a:pt x="76" y="985"/>
                                </a:lnTo>
                                <a:lnTo>
                                  <a:pt x="62" y="985"/>
                                </a:lnTo>
                                <a:lnTo>
                                  <a:pt x="62" y="973"/>
                                </a:lnTo>
                                <a:lnTo>
                                  <a:pt x="62" y="962"/>
                                </a:lnTo>
                                <a:lnTo>
                                  <a:pt x="62" y="950"/>
                                </a:lnTo>
                                <a:lnTo>
                                  <a:pt x="62" y="938"/>
                                </a:lnTo>
                                <a:lnTo>
                                  <a:pt x="62" y="927"/>
                                </a:lnTo>
                                <a:lnTo>
                                  <a:pt x="62" y="915"/>
                                </a:lnTo>
                                <a:lnTo>
                                  <a:pt x="62" y="904"/>
                                </a:lnTo>
                                <a:lnTo>
                                  <a:pt x="62" y="892"/>
                                </a:lnTo>
                                <a:lnTo>
                                  <a:pt x="76" y="892"/>
                                </a:lnTo>
                                <a:lnTo>
                                  <a:pt x="62" y="880"/>
                                </a:lnTo>
                                <a:lnTo>
                                  <a:pt x="76" y="880"/>
                                </a:lnTo>
                                <a:lnTo>
                                  <a:pt x="62" y="880"/>
                                </a:lnTo>
                                <a:lnTo>
                                  <a:pt x="62" y="869"/>
                                </a:lnTo>
                                <a:lnTo>
                                  <a:pt x="62" y="857"/>
                                </a:lnTo>
                                <a:lnTo>
                                  <a:pt x="62" y="845"/>
                                </a:lnTo>
                                <a:lnTo>
                                  <a:pt x="62" y="834"/>
                                </a:lnTo>
                                <a:lnTo>
                                  <a:pt x="50" y="845"/>
                                </a:lnTo>
                                <a:lnTo>
                                  <a:pt x="50" y="834"/>
                                </a:lnTo>
                                <a:lnTo>
                                  <a:pt x="50" y="822"/>
                                </a:lnTo>
                                <a:lnTo>
                                  <a:pt x="62" y="809"/>
                                </a:lnTo>
                                <a:lnTo>
                                  <a:pt x="50" y="809"/>
                                </a:lnTo>
                                <a:lnTo>
                                  <a:pt x="62" y="809"/>
                                </a:lnTo>
                                <a:lnTo>
                                  <a:pt x="50" y="797"/>
                                </a:lnTo>
                                <a:lnTo>
                                  <a:pt x="62" y="797"/>
                                </a:lnTo>
                                <a:lnTo>
                                  <a:pt x="62" y="785"/>
                                </a:lnTo>
                                <a:lnTo>
                                  <a:pt x="76" y="785"/>
                                </a:lnTo>
                                <a:lnTo>
                                  <a:pt x="62" y="774"/>
                                </a:lnTo>
                                <a:lnTo>
                                  <a:pt x="62" y="762"/>
                                </a:lnTo>
                                <a:lnTo>
                                  <a:pt x="62" y="750"/>
                                </a:lnTo>
                                <a:lnTo>
                                  <a:pt x="62" y="739"/>
                                </a:lnTo>
                                <a:lnTo>
                                  <a:pt x="50" y="739"/>
                                </a:lnTo>
                                <a:lnTo>
                                  <a:pt x="62" y="727"/>
                                </a:lnTo>
                                <a:lnTo>
                                  <a:pt x="50" y="727"/>
                                </a:lnTo>
                                <a:lnTo>
                                  <a:pt x="50" y="716"/>
                                </a:lnTo>
                                <a:lnTo>
                                  <a:pt x="37" y="716"/>
                                </a:lnTo>
                                <a:lnTo>
                                  <a:pt x="37" y="704"/>
                                </a:lnTo>
                                <a:lnTo>
                                  <a:pt x="25" y="704"/>
                                </a:lnTo>
                                <a:lnTo>
                                  <a:pt x="12" y="704"/>
                                </a:lnTo>
                                <a:lnTo>
                                  <a:pt x="12" y="692"/>
                                </a:lnTo>
                                <a:lnTo>
                                  <a:pt x="0" y="692"/>
                                </a:lnTo>
                                <a:lnTo>
                                  <a:pt x="12" y="692"/>
                                </a:lnTo>
                                <a:lnTo>
                                  <a:pt x="0" y="692"/>
                                </a:lnTo>
                                <a:lnTo>
                                  <a:pt x="0" y="681"/>
                                </a:lnTo>
                                <a:lnTo>
                                  <a:pt x="0" y="669"/>
                                </a:lnTo>
                                <a:lnTo>
                                  <a:pt x="0" y="657"/>
                                </a:lnTo>
                                <a:lnTo>
                                  <a:pt x="12" y="646"/>
                                </a:lnTo>
                                <a:lnTo>
                                  <a:pt x="25" y="646"/>
                                </a:lnTo>
                                <a:lnTo>
                                  <a:pt x="25" y="634"/>
                                </a:lnTo>
                                <a:lnTo>
                                  <a:pt x="37" y="634"/>
                                </a:lnTo>
                                <a:lnTo>
                                  <a:pt x="50" y="634"/>
                                </a:lnTo>
                                <a:lnTo>
                                  <a:pt x="50" y="623"/>
                                </a:lnTo>
                                <a:lnTo>
                                  <a:pt x="50" y="611"/>
                                </a:lnTo>
                                <a:lnTo>
                                  <a:pt x="50" y="597"/>
                                </a:lnTo>
                                <a:lnTo>
                                  <a:pt x="50" y="586"/>
                                </a:lnTo>
                                <a:lnTo>
                                  <a:pt x="62" y="586"/>
                                </a:lnTo>
                                <a:lnTo>
                                  <a:pt x="62" y="574"/>
                                </a:lnTo>
                                <a:lnTo>
                                  <a:pt x="50" y="562"/>
                                </a:lnTo>
                                <a:lnTo>
                                  <a:pt x="62" y="551"/>
                                </a:lnTo>
                                <a:lnTo>
                                  <a:pt x="62" y="539"/>
                                </a:lnTo>
                                <a:lnTo>
                                  <a:pt x="62" y="528"/>
                                </a:lnTo>
                                <a:lnTo>
                                  <a:pt x="62" y="516"/>
                                </a:lnTo>
                                <a:lnTo>
                                  <a:pt x="89" y="504"/>
                                </a:lnTo>
                                <a:lnTo>
                                  <a:pt x="101" y="493"/>
                                </a:lnTo>
                                <a:lnTo>
                                  <a:pt x="114" y="493"/>
                                </a:lnTo>
                                <a:lnTo>
                                  <a:pt x="114" y="481"/>
                                </a:lnTo>
                                <a:lnTo>
                                  <a:pt x="126" y="481"/>
                                </a:lnTo>
                                <a:lnTo>
                                  <a:pt x="140" y="481"/>
                                </a:lnTo>
                                <a:lnTo>
                                  <a:pt x="151" y="481"/>
                                </a:lnTo>
                                <a:lnTo>
                                  <a:pt x="151" y="493"/>
                                </a:lnTo>
                                <a:lnTo>
                                  <a:pt x="165" y="493"/>
                                </a:lnTo>
                                <a:lnTo>
                                  <a:pt x="165" y="504"/>
                                </a:lnTo>
                                <a:lnTo>
                                  <a:pt x="178" y="493"/>
                                </a:lnTo>
                                <a:lnTo>
                                  <a:pt x="178" y="481"/>
                                </a:lnTo>
                                <a:lnTo>
                                  <a:pt x="190" y="481"/>
                                </a:lnTo>
                                <a:lnTo>
                                  <a:pt x="204" y="481"/>
                                </a:lnTo>
                                <a:lnTo>
                                  <a:pt x="215" y="481"/>
                                </a:lnTo>
                                <a:lnTo>
                                  <a:pt x="229" y="469"/>
                                </a:lnTo>
                                <a:lnTo>
                                  <a:pt x="240" y="469"/>
                                </a:lnTo>
                                <a:lnTo>
                                  <a:pt x="254" y="469"/>
                                </a:lnTo>
                                <a:lnTo>
                                  <a:pt x="268" y="458"/>
                                </a:lnTo>
                                <a:lnTo>
                                  <a:pt x="279" y="458"/>
                                </a:lnTo>
                                <a:lnTo>
                                  <a:pt x="279" y="446"/>
                                </a:lnTo>
                                <a:lnTo>
                                  <a:pt x="293" y="446"/>
                                </a:lnTo>
                                <a:lnTo>
                                  <a:pt x="305" y="446"/>
                                </a:lnTo>
                                <a:lnTo>
                                  <a:pt x="305" y="435"/>
                                </a:lnTo>
                                <a:lnTo>
                                  <a:pt x="305" y="423"/>
                                </a:lnTo>
                                <a:lnTo>
                                  <a:pt x="305" y="411"/>
                                </a:lnTo>
                                <a:lnTo>
                                  <a:pt x="305" y="400"/>
                                </a:lnTo>
                                <a:lnTo>
                                  <a:pt x="305" y="351"/>
                                </a:lnTo>
                                <a:lnTo>
                                  <a:pt x="318" y="200"/>
                                </a:lnTo>
                                <a:lnTo>
                                  <a:pt x="332" y="200"/>
                                </a:lnTo>
                                <a:lnTo>
                                  <a:pt x="343" y="200"/>
                                </a:lnTo>
                                <a:lnTo>
                                  <a:pt x="357" y="200"/>
                                </a:lnTo>
                                <a:lnTo>
                                  <a:pt x="369" y="200"/>
                                </a:lnTo>
                                <a:lnTo>
                                  <a:pt x="382" y="200"/>
                                </a:lnTo>
                                <a:lnTo>
                                  <a:pt x="394" y="200"/>
                                </a:lnTo>
                                <a:lnTo>
                                  <a:pt x="407" y="200"/>
                                </a:lnTo>
                                <a:lnTo>
                                  <a:pt x="421" y="200"/>
                                </a:lnTo>
                                <a:lnTo>
                                  <a:pt x="433" y="200"/>
                                </a:lnTo>
                                <a:lnTo>
                                  <a:pt x="446" y="200"/>
                                </a:lnTo>
                                <a:lnTo>
                                  <a:pt x="458" y="200"/>
                                </a:lnTo>
                                <a:lnTo>
                                  <a:pt x="471" y="200"/>
                                </a:lnTo>
                                <a:lnTo>
                                  <a:pt x="483" y="200"/>
                                </a:lnTo>
                                <a:lnTo>
                                  <a:pt x="497" y="200"/>
                                </a:lnTo>
                                <a:lnTo>
                                  <a:pt x="497" y="212"/>
                                </a:lnTo>
                                <a:lnTo>
                                  <a:pt x="510" y="212"/>
                                </a:lnTo>
                                <a:lnTo>
                                  <a:pt x="522" y="212"/>
                                </a:lnTo>
                                <a:lnTo>
                                  <a:pt x="535" y="212"/>
                                </a:lnTo>
                                <a:lnTo>
                                  <a:pt x="535" y="200"/>
                                </a:lnTo>
                                <a:lnTo>
                                  <a:pt x="535" y="188"/>
                                </a:lnTo>
                                <a:lnTo>
                                  <a:pt x="535" y="175"/>
                                </a:lnTo>
                                <a:lnTo>
                                  <a:pt x="535" y="163"/>
                                </a:lnTo>
                                <a:lnTo>
                                  <a:pt x="547" y="163"/>
                                </a:lnTo>
                                <a:lnTo>
                                  <a:pt x="547" y="152"/>
                                </a:lnTo>
                                <a:lnTo>
                                  <a:pt x="547" y="140"/>
                                </a:lnTo>
                                <a:lnTo>
                                  <a:pt x="561" y="140"/>
                                </a:lnTo>
                                <a:lnTo>
                                  <a:pt x="561" y="128"/>
                                </a:lnTo>
                                <a:lnTo>
                                  <a:pt x="572" y="128"/>
                                </a:lnTo>
                                <a:lnTo>
                                  <a:pt x="586" y="128"/>
                                </a:lnTo>
                                <a:lnTo>
                                  <a:pt x="599" y="128"/>
                                </a:lnTo>
                                <a:lnTo>
                                  <a:pt x="611" y="117"/>
                                </a:lnTo>
                                <a:lnTo>
                                  <a:pt x="625" y="117"/>
                                </a:lnTo>
                                <a:lnTo>
                                  <a:pt x="636" y="117"/>
                                </a:lnTo>
                                <a:lnTo>
                                  <a:pt x="636" y="105"/>
                                </a:lnTo>
                                <a:lnTo>
                                  <a:pt x="650" y="105"/>
                                </a:lnTo>
                                <a:lnTo>
                                  <a:pt x="662" y="93"/>
                                </a:lnTo>
                                <a:lnTo>
                                  <a:pt x="662" y="82"/>
                                </a:lnTo>
                                <a:lnTo>
                                  <a:pt x="675" y="82"/>
                                </a:lnTo>
                                <a:lnTo>
                                  <a:pt x="675" y="70"/>
                                </a:lnTo>
                                <a:lnTo>
                                  <a:pt x="689" y="70"/>
                                </a:lnTo>
                                <a:lnTo>
                                  <a:pt x="689" y="59"/>
                                </a:lnTo>
                                <a:lnTo>
                                  <a:pt x="700" y="59"/>
                                </a:lnTo>
                                <a:lnTo>
                                  <a:pt x="700" y="47"/>
                                </a:lnTo>
                                <a:lnTo>
                                  <a:pt x="714" y="47"/>
                                </a:lnTo>
                                <a:lnTo>
                                  <a:pt x="714" y="35"/>
                                </a:lnTo>
                                <a:lnTo>
                                  <a:pt x="714" y="24"/>
                                </a:lnTo>
                                <a:lnTo>
                                  <a:pt x="726" y="24"/>
                                </a:lnTo>
                                <a:lnTo>
                                  <a:pt x="726" y="12"/>
                                </a:lnTo>
                                <a:lnTo>
                                  <a:pt x="714" y="12"/>
                                </a:lnTo>
                                <a:lnTo>
                                  <a:pt x="726" y="0"/>
                                </a:lnTo>
                                <a:lnTo>
                                  <a:pt x="739" y="0"/>
                                </a:lnTo>
                                <a:lnTo>
                                  <a:pt x="751" y="0"/>
                                </a:lnTo>
                                <a:lnTo>
                                  <a:pt x="764" y="0"/>
                                </a:lnTo>
                                <a:lnTo>
                                  <a:pt x="778" y="0"/>
                                </a:lnTo>
                                <a:lnTo>
                                  <a:pt x="790" y="0"/>
                                </a:lnTo>
                                <a:lnTo>
                                  <a:pt x="803" y="0"/>
                                </a:lnTo>
                                <a:lnTo>
                                  <a:pt x="815" y="0"/>
                                </a:lnTo>
                                <a:lnTo>
                                  <a:pt x="828" y="0"/>
                                </a:lnTo>
                                <a:lnTo>
                                  <a:pt x="840" y="0"/>
                                </a:lnTo>
                                <a:lnTo>
                                  <a:pt x="854" y="0"/>
                                </a:lnTo>
                                <a:lnTo>
                                  <a:pt x="867" y="0"/>
                                </a:lnTo>
                                <a:lnTo>
                                  <a:pt x="879" y="0"/>
                                </a:lnTo>
                                <a:lnTo>
                                  <a:pt x="892" y="0"/>
                                </a:lnTo>
                                <a:lnTo>
                                  <a:pt x="904" y="0"/>
                                </a:lnTo>
                                <a:lnTo>
                                  <a:pt x="918" y="0"/>
                                </a:lnTo>
                                <a:lnTo>
                                  <a:pt x="929" y="0"/>
                                </a:lnTo>
                                <a:lnTo>
                                  <a:pt x="943" y="0"/>
                                </a:lnTo>
                                <a:lnTo>
                                  <a:pt x="956" y="0"/>
                                </a:lnTo>
                                <a:lnTo>
                                  <a:pt x="956" y="12"/>
                                </a:lnTo>
                                <a:lnTo>
                                  <a:pt x="968" y="12"/>
                                </a:lnTo>
                                <a:lnTo>
                                  <a:pt x="968" y="24"/>
                                </a:lnTo>
                                <a:lnTo>
                                  <a:pt x="982" y="24"/>
                                </a:lnTo>
                                <a:lnTo>
                                  <a:pt x="982" y="35"/>
                                </a:lnTo>
                                <a:lnTo>
                                  <a:pt x="982" y="47"/>
                                </a:lnTo>
                                <a:lnTo>
                                  <a:pt x="993" y="47"/>
                                </a:lnTo>
                                <a:lnTo>
                                  <a:pt x="993" y="59"/>
                                </a:lnTo>
                                <a:lnTo>
                                  <a:pt x="993" y="70"/>
                                </a:lnTo>
                                <a:lnTo>
                                  <a:pt x="1007" y="82"/>
                                </a:lnTo>
                                <a:lnTo>
                                  <a:pt x="1019" y="82"/>
                                </a:lnTo>
                                <a:lnTo>
                                  <a:pt x="1019" y="93"/>
                                </a:lnTo>
                                <a:lnTo>
                                  <a:pt x="1032" y="93"/>
                                </a:lnTo>
                                <a:lnTo>
                                  <a:pt x="1046" y="93"/>
                                </a:lnTo>
                                <a:lnTo>
                                  <a:pt x="1057" y="82"/>
                                </a:lnTo>
                                <a:lnTo>
                                  <a:pt x="1071" y="82"/>
                                </a:lnTo>
                                <a:lnTo>
                                  <a:pt x="1071" y="70"/>
                                </a:lnTo>
                                <a:lnTo>
                                  <a:pt x="1083" y="59"/>
                                </a:lnTo>
                                <a:lnTo>
                                  <a:pt x="1096" y="59"/>
                                </a:lnTo>
                                <a:lnTo>
                                  <a:pt x="1108" y="59"/>
                                </a:lnTo>
                                <a:lnTo>
                                  <a:pt x="1108" y="70"/>
                                </a:lnTo>
                                <a:lnTo>
                                  <a:pt x="1121" y="70"/>
                                </a:lnTo>
                                <a:lnTo>
                                  <a:pt x="1121" y="82"/>
                                </a:lnTo>
                                <a:lnTo>
                                  <a:pt x="1135" y="82"/>
                                </a:lnTo>
                                <a:lnTo>
                                  <a:pt x="1135" y="93"/>
                                </a:lnTo>
                                <a:lnTo>
                                  <a:pt x="1147" y="93"/>
                                </a:lnTo>
                                <a:lnTo>
                                  <a:pt x="1160" y="93"/>
                                </a:lnTo>
                                <a:lnTo>
                                  <a:pt x="1160" y="105"/>
                                </a:lnTo>
                                <a:lnTo>
                                  <a:pt x="1172" y="105"/>
                                </a:lnTo>
                                <a:lnTo>
                                  <a:pt x="1185" y="105"/>
                                </a:lnTo>
                                <a:lnTo>
                                  <a:pt x="1185" y="93"/>
                                </a:lnTo>
                                <a:lnTo>
                                  <a:pt x="1197" y="93"/>
                                </a:lnTo>
                                <a:lnTo>
                                  <a:pt x="1211" y="93"/>
                                </a:lnTo>
                                <a:lnTo>
                                  <a:pt x="1224" y="82"/>
                                </a:lnTo>
                                <a:lnTo>
                                  <a:pt x="1236" y="82"/>
                                </a:lnTo>
                                <a:lnTo>
                                  <a:pt x="1249" y="82"/>
                                </a:lnTo>
                                <a:lnTo>
                                  <a:pt x="1249" y="93"/>
                                </a:lnTo>
                                <a:lnTo>
                                  <a:pt x="1261" y="93"/>
                                </a:lnTo>
                                <a:lnTo>
                                  <a:pt x="1261" y="105"/>
                                </a:lnTo>
                                <a:lnTo>
                                  <a:pt x="1275" y="105"/>
                                </a:lnTo>
                                <a:lnTo>
                                  <a:pt x="1275" y="93"/>
                                </a:lnTo>
                                <a:lnTo>
                                  <a:pt x="1286" y="105"/>
                                </a:lnTo>
                                <a:lnTo>
                                  <a:pt x="1286" y="93"/>
                                </a:lnTo>
                                <a:lnTo>
                                  <a:pt x="1286" y="105"/>
                                </a:lnTo>
                                <a:lnTo>
                                  <a:pt x="1286" y="93"/>
                                </a:lnTo>
                                <a:lnTo>
                                  <a:pt x="1300" y="105"/>
                                </a:lnTo>
                                <a:lnTo>
                                  <a:pt x="1313" y="117"/>
                                </a:lnTo>
                                <a:lnTo>
                                  <a:pt x="1313" y="128"/>
                                </a:lnTo>
                                <a:lnTo>
                                  <a:pt x="1325" y="128"/>
                                </a:lnTo>
                                <a:lnTo>
                                  <a:pt x="1339" y="128"/>
                                </a:lnTo>
                                <a:lnTo>
                                  <a:pt x="1350" y="128"/>
                                </a:lnTo>
                                <a:lnTo>
                                  <a:pt x="1350" y="140"/>
                                </a:lnTo>
                                <a:lnTo>
                                  <a:pt x="1364" y="140"/>
                                </a:lnTo>
                                <a:lnTo>
                                  <a:pt x="1376" y="152"/>
                                </a:lnTo>
                                <a:lnTo>
                                  <a:pt x="1376" y="163"/>
                                </a:lnTo>
                                <a:lnTo>
                                  <a:pt x="1389" y="163"/>
                                </a:lnTo>
                                <a:lnTo>
                                  <a:pt x="1389" y="175"/>
                                </a:lnTo>
                                <a:lnTo>
                                  <a:pt x="1403" y="175"/>
                                </a:lnTo>
                                <a:lnTo>
                                  <a:pt x="1403" y="188"/>
                                </a:lnTo>
                                <a:lnTo>
                                  <a:pt x="1414" y="188"/>
                                </a:lnTo>
                                <a:lnTo>
                                  <a:pt x="1414" y="200"/>
                                </a:lnTo>
                                <a:lnTo>
                                  <a:pt x="1428" y="200"/>
                                </a:lnTo>
                                <a:lnTo>
                                  <a:pt x="1440" y="200"/>
                                </a:lnTo>
                                <a:lnTo>
                                  <a:pt x="1453" y="200"/>
                                </a:lnTo>
                                <a:lnTo>
                                  <a:pt x="1465" y="200"/>
                                </a:lnTo>
                                <a:lnTo>
                                  <a:pt x="1478" y="200"/>
                                </a:lnTo>
                                <a:lnTo>
                                  <a:pt x="1492" y="200"/>
                                </a:lnTo>
                                <a:lnTo>
                                  <a:pt x="1492" y="212"/>
                                </a:lnTo>
                                <a:lnTo>
                                  <a:pt x="1504" y="212"/>
                                </a:lnTo>
                                <a:lnTo>
                                  <a:pt x="1504" y="223"/>
                                </a:lnTo>
                                <a:lnTo>
                                  <a:pt x="1517" y="223"/>
                                </a:lnTo>
                                <a:lnTo>
                                  <a:pt x="1517" y="235"/>
                                </a:lnTo>
                                <a:lnTo>
                                  <a:pt x="1529" y="235"/>
                                </a:lnTo>
                                <a:lnTo>
                                  <a:pt x="1529" y="247"/>
                                </a:lnTo>
                                <a:lnTo>
                                  <a:pt x="1542" y="247"/>
                                </a:lnTo>
                                <a:lnTo>
                                  <a:pt x="1554" y="247"/>
                                </a:lnTo>
                                <a:lnTo>
                                  <a:pt x="1568" y="247"/>
                                </a:lnTo>
                                <a:lnTo>
                                  <a:pt x="1568" y="258"/>
                                </a:lnTo>
                                <a:lnTo>
                                  <a:pt x="1568" y="270"/>
                                </a:lnTo>
                                <a:lnTo>
                                  <a:pt x="1581" y="270"/>
                                </a:lnTo>
                                <a:lnTo>
                                  <a:pt x="1581" y="281"/>
                                </a:lnTo>
                                <a:lnTo>
                                  <a:pt x="1593" y="281"/>
                                </a:lnTo>
                                <a:lnTo>
                                  <a:pt x="1606" y="281"/>
                                </a:lnTo>
                                <a:lnTo>
                                  <a:pt x="1618" y="281"/>
                                </a:lnTo>
                                <a:lnTo>
                                  <a:pt x="1618" y="293"/>
                                </a:lnTo>
                                <a:lnTo>
                                  <a:pt x="1632" y="293"/>
                                </a:lnTo>
                                <a:lnTo>
                                  <a:pt x="1632" y="305"/>
                                </a:lnTo>
                                <a:lnTo>
                                  <a:pt x="1643" y="305"/>
                                </a:lnTo>
                                <a:lnTo>
                                  <a:pt x="1643" y="316"/>
                                </a:lnTo>
                                <a:lnTo>
                                  <a:pt x="1657" y="316"/>
                                </a:lnTo>
                                <a:lnTo>
                                  <a:pt x="1657" y="328"/>
                                </a:lnTo>
                                <a:lnTo>
                                  <a:pt x="1670" y="328"/>
                                </a:lnTo>
                                <a:lnTo>
                                  <a:pt x="1682" y="328"/>
                                </a:lnTo>
                                <a:lnTo>
                                  <a:pt x="1682" y="340"/>
                                </a:lnTo>
                                <a:lnTo>
                                  <a:pt x="1682" y="351"/>
                                </a:lnTo>
                                <a:lnTo>
                                  <a:pt x="1696" y="351"/>
                                </a:lnTo>
                                <a:lnTo>
                                  <a:pt x="1696" y="363"/>
                                </a:lnTo>
                                <a:lnTo>
                                  <a:pt x="1696" y="374"/>
                                </a:lnTo>
                                <a:lnTo>
                                  <a:pt x="1707" y="374"/>
                                </a:lnTo>
                                <a:lnTo>
                                  <a:pt x="1707" y="386"/>
                                </a:lnTo>
                                <a:lnTo>
                                  <a:pt x="1707" y="400"/>
                                </a:lnTo>
                                <a:lnTo>
                                  <a:pt x="1721" y="400"/>
                                </a:lnTo>
                                <a:lnTo>
                                  <a:pt x="1721" y="411"/>
                                </a:lnTo>
                                <a:lnTo>
                                  <a:pt x="1721" y="423"/>
                                </a:lnTo>
                                <a:lnTo>
                                  <a:pt x="1746" y="458"/>
                                </a:lnTo>
                                <a:lnTo>
                                  <a:pt x="1746" y="469"/>
                                </a:lnTo>
                                <a:lnTo>
                                  <a:pt x="1746" y="481"/>
                                </a:lnTo>
                                <a:lnTo>
                                  <a:pt x="1746" y="493"/>
                                </a:lnTo>
                                <a:lnTo>
                                  <a:pt x="1746" y="504"/>
                                </a:lnTo>
                                <a:lnTo>
                                  <a:pt x="1746" y="516"/>
                                </a:lnTo>
                                <a:lnTo>
                                  <a:pt x="1746" y="528"/>
                                </a:lnTo>
                                <a:lnTo>
                                  <a:pt x="1746" y="539"/>
                                </a:lnTo>
                                <a:lnTo>
                                  <a:pt x="1760" y="539"/>
                                </a:lnTo>
                                <a:lnTo>
                                  <a:pt x="1760" y="551"/>
                                </a:lnTo>
                                <a:lnTo>
                                  <a:pt x="1760" y="562"/>
                                </a:lnTo>
                                <a:lnTo>
                                  <a:pt x="1771" y="562"/>
                                </a:lnTo>
                                <a:lnTo>
                                  <a:pt x="1771" y="574"/>
                                </a:lnTo>
                                <a:lnTo>
                                  <a:pt x="1785" y="574"/>
                                </a:lnTo>
                                <a:lnTo>
                                  <a:pt x="1785" y="586"/>
                                </a:lnTo>
                                <a:lnTo>
                                  <a:pt x="1785" y="597"/>
                                </a:lnTo>
                                <a:lnTo>
                                  <a:pt x="1785" y="611"/>
                                </a:lnTo>
                                <a:lnTo>
                                  <a:pt x="1797" y="611"/>
                                </a:lnTo>
                                <a:lnTo>
                                  <a:pt x="1797" y="623"/>
                                </a:lnTo>
                                <a:lnTo>
                                  <a:pt x="1797" y="634"/>
                                </a:lnTo>
                                <a:lnTo>
                                  <a:pt x="1797" y="646"/>
                                </a:lnTo>
                                <a:lnTo>
                                  <a:pt x="1797" y="657"/>
                                </a:lnTo>
                                <a:lnTo>
                                  <a:pt x="1785" y="657"/>
                                </a:lnTo>
                                <a:lnTo>
                                  <a:pt x="1771" y="669"/>
                                </a:lnTo>
                                <a:lnTo>
                                  <a:pt x="1771" y="681"/>
                                </a:lnTo>
                                <a:lnTo>
                                  <a:pt x="1771" y="692"/>
                                </a:lnTo>
                                <a:lnTo>
                                  <a:pt x="1771" y="704"/>
                                </a:lnTo>
                                <a:lnTo>
                                  <a:pt x="1785" y="704"/>
                                </a:lnTo>
                                <a:lnTo>
                                  <a:pt x="1797" y="716"/>
                                </a:lnTo>
                                <a:lnTo>
                                  <a:pt x="1797" y="727"/>
                                </a:lnTo>
                                <a:lnTo>
                                  <a:pt x="1810" y="727"/>
                                </a:lnTo>
                                <a:lnTo>
                                  <a:pt x="1810" y="739"/>
                                </a:lnTo>
                                <a:lnTo>
                                  <a:pt x="1810" y="750"/>
                                </a:lnTo>
                                <a:lnTo>
                                  <a:pt x="1822" y="762"/>
                                </a:lnTo>
                                <a:lnTo>
                                  <a:pt x="1835" y="762"/>
                                </a:lnTo>
                                <a:lnTo>
                                  <a:pt x="1835" y="774"/>
                                </a:lnTo>
                                <a:lnTo>
                                  <a:pt x="1835" y="785"/>
                                </a:lnTo>
                                <a:lnTo>
                                  <a:pt x="1835" y="797"/>
                                </a:lnTo>
                                <a:lnTo>
                                  <a:pt x="1849" y="797"/>
                                </a:lnTo>
                                <a:lnTo>
                                  <a:pt x="1835" y="809"/>
                                </a:lnTo>
                                <a:close/>
                                <a:moveTo>
                                  <a:pt x="764" y="1361"/>
                                </a:moveTo>
                                <a:lnTo>
                                  <a:pt x="764" y="1361"/>
                                </a:lnTo>
                                <a:lnTo>
                                  <a:pt x="751" y="1373"/>
                                </a:lnTo>
                                <a:lnTo>
                                  <a:pt x="751" y="1361"/>
                                </a:lnTo>
                                <a:lnTo>
                                  <a:pt x="764" y="1361"/>
                                </a:lnTo>
                                <a:close/>
                                <a:moveTo>
                                  <a:pt x="1350" y="938"/>
                                </a:moveTo>
                                <a:lnTo>
                                  <a:pt x="1364" y="938"/>
                                </a:lnTo>
                                <a:lnTo>
                                  <a:pt x="1350" y="950"/>
                                </a:lnTo>
                                <a:lnTo>
                                  <a:pt x="1350" y="938"/>
                                </a:lnTo>
                                <a:close/>
                                <a:moveTo>
                                  <a:pt x="764" y="1373"/>
                                </a:moveTo>
                                <a:lnTo>
                                  <a:pt x="751" y="1384"/>
                                </a:lnTo>
                                <a:lnTo>
                                  <a:pt x="751" y="1373"/>
                                </a:lnTo>
                                <a:lnTo>
                                  <a:pt x="764" y="1373"/>
                                </a:lnTo>
                                <a:close/>
                              </a:path>
                            </a:pathLst>
                          </a:custGeom>
                          <a:solidFill>
                            <a:srgbClr val="ffffff"/>
                          </a:solidFill>
                          <a:ln w="0">
                            <a:noFill/>
                          </a:ln>
                        </wps:spPr>
                        <wps:style>
                          <a:lnRef idx="0"/>
                          <a:fillRef idx="0"/>
                          <a:effectRef idx="0"/>
                          <a:fontRef idx="minor"/>
                        </wps:style>
                        <wps:bodyPr/>
                      </wps:wsp>
                      <wps:wsp>
                        <wps:cNvSpPr/>
                        <wps:spPr>
                          <a:xfrm>
                            <a:off x="1228680" y="1423080"/>
                            <a:ext cx="815400" cy="740880"/>
                          </a:xfrm>
                          <a:custGeom>
                            <a:avLst/>
                            <a:gdLst/>
                            <a:ahLst/>
                            <a:rect l="l" t="t" r="r" b="b"/>
                            <a:pathLst>
                              <a:path w="1849" h="1679">
                                <a:moveTo>
                                  <a:pt x="1835" y="809"/>
                                </a:moveTo>
                                <a:lnTo>
                                  <a:pt x="1835" y="809"/>
                                </a:lnTo>
                                <a:lnTo>
                                  <a:pt x="1822" y="822"/>
                                </a:lnTo>
                                <a:lnTo>
                                  <a:pt x="1810" y="822"/>
                                </a:lnTo>
                                <a:lnTo>
                                  <a:pt x="1810" y="834"/>
                                </a:lnTo>
                                <a:lnTo>
                                  <a:pt x="1797" y="834"/>
                                </a:lnTo>
                                <a:lnTo>
                                  <a:pt x="1810" y="834"/>
                                </a:lnTo>
                                <a:lnTo>
                                  <a:pt x="1822" y="834"/>
                                </a:lnTo>
                                <a:lnTo>
                                  <a:pt x="1822" y="822"/>
                                </a:lnTo>
                                <a:lnTo>
                                  <a:pt x="1835" y="822"/>
                                </a:lnTo>
                                <a:lnTo>
                                  <a:pt x="1835" y="834"/>
                                </a:lnTo>
                                <a:lnTo>
                                  <a:pt x="1822" y="845"/>
                                </a:lnTo>
                                <a:lnTo>
                                  <a:pt x="1810" y="857"/>
                                </a:lnTo>
                                <a:lnTo>
                                  <a:pt x="1797" y="857"/>
                                </a:lnTo>
                                <a:lnTo>
                                  <a:pt x="1785" y="857"/>
                                </a:lnTo>
                                <a:lnTo>
                                  <a:pt x="1771" y="857"/>
                                </a:lnTo>
                                <a:lnTo>
                                  <a:pt x="1760" y="857"/>
                                </a:lnTo>
                                <a:lnTo>
                                  <a:pt x="1746" y="857"/>
                                </a:lnTo>
                                <a:lnTo>
                                  <a:pt x="1746" y="869"/>
                                </a:lnTo>
                                <a:lnTo>
                                  <a:pt x="1733" y="869"/>
                                </a:lnTo>
                                <a:lnTo>
                                  <a:pt x="1721" y="880"/>
                                </a:lnTo>
                                <a:lnTo>
                                  <a:pt x="1707" y="880"/>
                                </a:lnTo>
                                <a:lnTo>
                                  <a:pt x="1696" y="880"/>
                                </a:lnTo>
                                <a:lnTo>
                                  <a:pt x="1707" y="869"/>
                                </a:lnTo>
                                <a:lnTo>
                                  <a:pt x="1696" y="880"/>
                                </a:lnTo>
                                <a:lnTo>
                                  <a:pt x="1682" y="880"/>
                                </a:lnTo>
                                <a:lnTo>
                                  <a:pt x="1657" y="880"/>
                                </a:lnTo>
                                <a:lnTo>
                                  <a:pt x="1643" y="892"/>
                                </a:lnTo>
                                <a:lnTo>
                                  <a:pt x="1632" y="880"/>
                                </a:lnTo>
                                <a:lnTo>
                                  <a:pt x="1632" y="869"/>
                                </a:lnTo>
                                <a:lnTo>
                                  <a:pt x="1618" y="857"/>
                                </a:lnTo>
                                <a:lnTo>
                                  <a:pt x="1618" y="869"/>
                                </a:lnTo>
                                <a:lnTo>
                                  <a:pt x="1632" y="869"/>
                                </a:lnTo>
                                <a:lnTo>
                                  <a:pt x="1618" y="869"/>
                                </a:lnTo>
                                <a:lnTo>
                                  <a:pt x="1618" y="880"/>
                                </a:lnTo>
                                <a:lnTo>
                                  <a:pt x="1632" y="880"/>
                                </a:lnTo>
                                <a:lnTo>
                                  <a:pt x="1618" y="880"/>
                                </a:lnTo>
                                <a:lnTo>
                                  <a:pt x="1618" y="892"/>
                                </a:lnTo>
                                <a:lnTo>
                                  <a:pt x="1632" y="892"/>
                                </a:lnTo>
                                <a:lnTo>
                                  <a:pt x="1618" y="892"/>
                                </a:lnTo>
                                <a:lnTo>
                                  <a:pt x="1606" y="892"/>
                                </a:lnTo>
                                <a:lnTo>
                                  <a:pt x="1593" y="904"/>
                                </a:lnTo>
                                <a:lnTo>
                                  <a:pt x="1581" y="904"/>
                                </a:lnTo>
                                <a:lnTo>
                                  <a:pt x="1593" y="904"/>
                                </a:lnTo>
                                <a:lnTo>
                                  <a:pt x="1593" y="892"/>
                                </a:lnTo>
                                <a:lnTo>
                                  <a:pt x="1593" y="880"/>
                                </a:lnTo>
                                <a:lnTo>
                                  <a:pt x="1581" y="880"/>
                                </a:lnTo>
                                <a:lnTo>
                                  <a:pt x="1581" y="892"/>
                                </a:lnTo>
                                <a:lnTo>
                                  <a:pt x="1581" y="904"/>
                                </a:lnTo>
                                <a:lnTo>
                                  <a:pt x="1568" y="904"/>
                                </a:lnTo>
                                <a:lnTo>
                                  <a:pt x="1581" y="904"/>
                                </a:lnTo>
                                <a:lnTo>
                                  <a:pt x="1568" y="904"/>
                                </a:lnTo>
                                <a:lnTo>
                                  <a:pt x="1554" y="904"/>
                                </a:lnTo>
                                <a:lnTo>
                                  <a:pt x="1542" y="904"/>
                                </a:lnTo>
                                <a:lnTo>
                                  <a:pt x="1542" y="892"/>
                                </a:lnTo>
                                <a:lnTo>
                                  <a:pt x="1542" y="904"/>
                                </a:lnTo>
                                <a:lnTo>
                                  <a:pt x="1529" y="904"/>
                                </a:lnTo>
                                <a:lnTo>
                                  <a:pt x="1542" y="904"/>
                                </a:lnTo>
                                <a:lnTo>
                                  <a:pt x="1529" y="915"/>
                                </a:lnTo>
                                <a:lnTo>
                                  <a:pt x="1517" y="915"/>
                                </a:lnTo>
                                <a:lnTo>
                                  <a:pt x="1504" y="915"/>
                                </a:lnTo>
                                <a:lnTo>
                                  <a:pt x="1504" y="904"/>
                                </a:lnTo>
                                <a:lnTo>
                                  <a:pt x="1504" y="915"/>
                                </a:lnTo>
                                <a:lnTo>
                                  <a:pt x="1517" y="915"/>
                                </a:lnTo>
                                <a:lnTo>
                                  <a:pt x="1529" y="915"/>
                                </a:lnTo>
                                <a:lnTo>
                                  <a:pt x="1542" y="915"/>
                                </a:lnTo>
                                <a:lnTo>
                                  <a:pt x="1542" y="904"/>
                                </a:lnTo>
                                <a:lnTo>
                                  <a:pt x="1542" y="915"/>
                                </a:lnTo>
                                <a:lnTo>
                                  <a:pt x="1529" y="915"/>
                                </a:lnTo>
                                <a:lnTo>
                                  <a:pt x="1517" y="915"/>
                                </a:lnTo>
                                <a:lnTo>
                                  <a:pt x="1517" y="927"/>
                                </a:lnTo>
                                <a:lnTo>
                                  <a:pt x="1504" y="927"/>
                                </a:lnTo>
                                <a:lnTo>
                                  <a:pt x="1492" y="927"/>
                                </a:lnTo>
                                <a:lnTo>
                                  <a:pt x="1465" y="938"/>
                                </a:lnTo>
                                <a:lnTo>
                                  <a:pt x="1453" y="938"/>
                                </a:lnTo>
                                <a:lnTo>
                                  <a:pt x="1440" y="950"/>
                                </a:lnTo>
                                <a:lnTo>
                                  <a:pt x="1428" y="950"/>
                                </a:lnTo>
                                <a:lnTo>
                                  <a:pt x="1440" y="950"/>
                                </a:lnTo>
                                <a:lnTo>
                                  <a:pt x="1440" y="938"/>
                                </a:lnTo>
                                <a:lnTo>
                                  <a:pt x="1428" y="950"/>
                                </a:lnTo>
                                <a:lnTo>
                                  <a:pt x="1414" y="950"/>
                                </a:lnTo>
                                <a:lnTo>
                                  <a:pt x="1414" y="962"/>
                                </a:lnTo>
                                <a:lnTo>
                                  <a:pt x="1403" y="962"/>
                                </a:lnTo>
                                <a:lnTo>
                                  <a:pt x="1403" y="973"/>
                                </a:lnTo>
                                <a:lnTo>
                                  <a:pt x="1389" y="973"/>
                                </a:lnTo>
                                <a:lnTo>
                                  <a:pt x="1376" y="973"/>
                                </a:lnTo>
                                <a:lnTo>
                                  <a:pt x="1376" y="962"/>
                                </a:lnTo>
                                <a:lnTo>
                                  <a:pt x="1376" y="950"/>
                                </a:lnTo>
                                <a:lnTo>
                                  <a:pt x="1376" y="938"/>
                                </a:lnTo>
                                <a:lnTo>
                                  <a:pt x="1364" y="938"/>
                                </a:lnTo>
                                <a:lnTo>
                                  <a:pt x="1350" y="938"/>
                                </a:lnTo>
                                <a:lnTo>
                                  <a:pt x="1364" y="950"/>
                                </a:lnTo>
                                <a:lnTo>
                                  <a:pt x="1364" y="962"/>
                                </a:lnTo>
                                <a:lnTo>
                                  <a:pt x="1364" y="973"/>
                                </a:lnTo>
                                <a:lnTo>
                                  <a:pt x="1350" y="973"/>
                                </a:lnTo>
                                <a:lnTo>
                                  <a:pt x="1350" y="962"/>
                                </a:lnTo>
                                <a:lnTo>
                                  <a:pt x="1350" y="973"/>
                                </a:lnTo>
                                <a:lnTo>
                                  <a:pt x="1350" y="962"/>
                                </a:lnTo>
                                <a:lnTo>
                                  <a:pt x="1339" y="962"/>
                                </a:lnTo>
                                <a:lnTo>
                                  <a:pt x="1350" y="973"/>
                                </a:lnTo>
                                <a:lnTo>
                                  <a:pt x="1364" y="973"/>
                                </a:lnTo>
                                <a:lnTo>
                                  <a:pt x="1364" y="985"/>
                                </a:lnTo>
                                <a:lnTo>
                                  <a:pt x="1339" y="985"/>
                                </a:lnTo>
                                <a:lnTo>
                                  <a:pt x="1325" y="973"/>
                                </a:lnTo>
                                <a:lnTo>
                                  <a:pt x="1313" y="973"/>
                                </a:lnTo>
                                <a:lnTo>
                                  <a:pt x="1339" y="985"/>
                                </a:lnTo>
                                <a:lnTo>
                                  <a:pt x="1339" y="997"/>
                                </a:lnTo>
                                <a:lnTo>
                                  <a:pt x="1325" y="997"/>
                                </a:lnTo>
                                <a:lnTo>
                                  <a:pt x="1313" y="997"/>
                                </a:lnTo>
                                <a:lnTo>
                                  <a:pt x="1300" y="997"/>
                                </a:lnTo>
                                <a:lnTo>
                                  <a:pt x="1286" y="997"/>
                                </a:lnTo>
                                <a:lnTo>
                                  <a:pt x="1275" y="1008"/>
                                </a:lnTo>
                                <a:lnTo>
                                  <a:pt x="1261" y="1008"/>
                                </a:lnTo>
                                <a:lnTo>
                                  <a:pt x="1236" y="1020"/>
                                </a:lnTo>
                                <a:lnTo>
                                  <a:pt x="1197" y="1045"/>
                                </a:lnTo>
                                <a:lnTo>
                                  <a:pt x="1185" y="1057"/>
                                </a:lnTo>
                                <a:lnTo>
                                  <a:pt x="1172" y="1057"/>
                                </a:lnTo>
                                <a:lnTo>
                                  <a:pt x="1185" y="1057"/>
                                </a:lnTo>
                                <a:lnTo>
                                  <a:pt x="1185" y="1045"/>
                                </a:lnTo>
                                <a:lnTo>
                                  <a:pt x="1197" y="1045"/>
                                </a:lnTo>
                                <a:lnTo>
                                  <a:pt x="1197" y="1033"/>
                                </a:lnTo>
                                <a:lnTo>
                                  <a:pt x="1211" y="1033"/>
                                </a:lnTo>
                                <a:lnTo>
                                  <a:pt x="1197" y="1033"/>
                                </a:lnTo>
                                <a:lnTo>
                                  <a:pt x="1211" y="1033"/>
                                </a:lnTo>
                                <a:lnTo>
                                  <a:pt x="1197" y="1033"/>
                                </a:lnTo>
                                <a:lnTo>
                                  <a:pt x="1197" y="1045"/>
                                </a:lnTo>
                                <a:lnTo>
                                  <a:pt x="1185" y="1045"/>
                                </a:lnTo>
                                <a:lnTo>
                                  <a:pt x="1172" y="1057"/>
                                </a:lnTo>
                                <a:lnTo>
                                  <a:pt x="1160" y="1068"/>
                                </a:lnTo>
                                <a:lnTo>
                                  <a:pt x="1135" y="1080"/>
                                </a:lnTo>
                                <a:lnTo>
                                  <a:pt x="1121" y="1080"/>
                                </a:lnTo>
                                <a:lnTo>
                                  <a:pt x="1108" y="1080"/>
                                </a:lnTo>
                                <a:lnTo>
                                  <a:pt x="1108" y="1092"/>
                                </a:lnTo>
                                <a:lnTo>
                                  <a:pt x="1096" y="1092"/>
                                </a:lnTo>
                                <a:lnTo>
                                  <a:pt x="1108" y="1080"/>
                                </a:lnTo>
                                <a:lnTo>
                                  <a:pt x="1121" y="1092"/>
                                </a:lnTo>
                                <a:lnTo>
                                  <a:pt x="1108" y="1092"/>
                                </a:lnTo>
                                <a:lnTo>
                                  <a:pt x="1083" y="1103"/>
                                </a:lnTo>
                                <a:lnTo>
                                  <a:pt x="1071" y="1115"/>
                                </a:lnTo>
                                <a:lnTo>
                                  <a:pt x="1057" y="1126"/>
                                </a:lnTo>
                                <a:lnTo>
                                  <a:pt x="1057" y="1115"/>
                                </a:lnTo>
                                <a:lnTo>
                                  <a:pt x="1057" y="1103"/>
                                </a:lnTo>
                                <a:lnTo>
                                  <a:pt x="1057" y="1115"/>
                                </a:lnTo>
                                <a:lnTo>
                                  <a:pt x="1057" y="1126"/>
                                </a:lnTo>
                                <a:lnTo>
                                  <a:pt x="1046" y="1126"/>
                                </a:lnTo>
                                <a:lnTo>
                                  <a:pt x="1032" y="1126"/>
                                </a:lnTo>
                                <a:lnTo>
                                  <a:pt x="1019" y="1138"/>
                                </a:lnTo>
                                <a:lnTo>
                                  <a:pt x="1019" y="1126"/>
                                </a:lnTo>
                                <a:lnTo>
                                  <a:pt x="1019" y="1138"/>
                                </a:lnTo>
                                <a:lnTo>
                                  <a:pt x="1007" y="1138"/>
                                </a:lnTo>
                                <a:lnTo>
                                  <a:pt x="1007" y="1150"/>
                                </a:lnTo>
                                <a:lnTo>
                                  <a:pt x="993" y="1150"/>
                                </a:lnTo>
                                <a:lnTo>
                                  <a:pt x="982" y="1150"/>
                                </a:lnTo>
                                <a:lnTo>
                                  <a:pt x="993" y="1150"/>
                                </a:lnTo>
                                <a:lnTo>
                                  <a:pt x="993" y="1161"/>
                                </a:lnTo>
                                <a:lnTo>
                                  <a:pt x="982" y="1161"/>
                                </a:lnTo>
                                <a:lnTo>
                                  <a:pt x="968" y="1161"/>
                                </a:lnTo>
                                <a:lnTo>
                                  <a:pt x="956" y="1173"/>
                                </a:lnTo>
                                <a:lnTo>
                                  <a:pt x="956" y="1185"/>
                                </a:lnTo>
                                <a:lnTo>
                                  <a:pt x="943" y="1185"/>
                                </a:lnTo>
                                <a:lnTo>
                                  <a:pt x="929" y="1196"/>
                                </a:lnTo>
                                <a:lnTo>
                                  <a:pt x="918" y="1208"/>
                                </a:lnTo>
                                <a:lnTo>
                                  <a:pt x="892" y="1231"/>
                                </a:lnTo>
                                <a:lnTo>
                                  <a:pt x="867" y="1268"/>
                                </a:lnTo>
                                <a:lnTo>
                                  <a:pt x="854" y="1280"/>
                                </a:lnTo>
                                <a:lnTo>
                                  <a:pt x="840" y="1291"/>
                                </a:lnTo>
                                <a:lnTo>
                                  <a:pt x="840" y="1280"/>
                                </a:lnTo>
                                <a:lnTo>
                                  <a:pt x="828" y="1268"/>
                                </a:lnTo>
                                <a:lnTo>
                                  <a:pt x="815" y="1268"/>
                                </a:lnTo>
                                <a:lnTo>
                                  <a:pt x="828" y="1268"/>
                                </a:lnTo>
                                <a:lnTo>
                                  <a:pt x="828" y="1280"/>
                                </a:lnTo>
                                <a:lnTo>
                                  <a:pt x="815" y="1280"/>
                                </a:lnTo>
                                <a:lnTo>
                                  <a:pt x="803" y="1280"/>
                                </a:lnTo>
                                <a:lnTo>
                                  <a:pt x="815" y="1291"/>
                                </a:lnTo>
                                <a:lnTo>
                                  <a:pt x="815" y="1303"/>
                                </a:lnTo>
                                <a:lnTo>
                                  <a:pt x="828" y="1303"/>
                                </a:lnTo>
                                <a:lnTo>
                                  <a:pt x="815" y="1291"/>
                                </a:lnTo>
                                <a:lnTo>
                                  <a:pt x="828" y="1291"/>
                                </a:lnTo>
                                <a:lnTo>
                                  <a:pt x="828" y="1303"/>
                                </a:lnTo>
                                <a:lnTo>
                                  <a:pt x="840" y="1303"/>
                                </a:lnTo>
                                <a:lnTo>
                                  <a:pt x="828" y="1314"/>
                                </a:lnTo>
                                <a:lnTo>
                                  <a:pt x="815" y="1326"/>
                                </a:lnTo>
                                <a:lnTo>
                                  <a:pt x="803" y="1338"/>
                                </a:lnTo>
                                <a:lnTo>
                                  <a:pt x="803" y="1349"/>
                                </a:lnTo>
                                <a:lnTo>
                                  <a:pt x="790" y="1349"/>
                                </a:lnTo>
                                <a:lnTo>
                                  <a:pt x="790" y="1361"/>
                                </a:lnTo>
                                <a:lnTo>
                                  <a:pt x="778" y="1361"/>
                                </a:lnTo>
                                <a:lnTo>
                                  <a:pt x="778" y="1349"/>
                                </a:lnTo>
                                <a:lnTo>
                                  <a:pt x="764" y="1361"/>
                                </a:lnTo>
                                <a:lnTo>
                                  <a:pt x="764" y="1349"/>
                                </a:lnTo>
                                <a:lnTo>
                                  <a:pt x="764" y="1361"/>
                                </a:lnTo>
                                <a:lnTo>
                                  <a:pt x="751" y="1373"/>
                                </a:lnTo>
                                <a:lnTo>
                                  <a:pt x="751" y="1361"/>
                                </a:lnTo>
                                <a:lnTo>
                                  <a:pt x="739" y="1361"/>
                                </a:lnTo>
                                <a:lnTo>
                                  <a:pt x="739" y="1373"/>
                                </a:lnTo>
                                <a:lnTo>
                                  <a:pt x="751" y="1373"/>
                                </a:lnTo>
                                <a:lnTo>
                                  <a:pt x="739" y="1384"/>
                                </a:lnTo>
                                <a:lnTo>
                                  <a:pt x="751" y="1384"/>
                                </a:lnTo>
                                <a:lnTo>
                                  <a:pt x="764" y="1384"/>
                                </a:lnTo>
                                <a:lnTo>
                                  <a:pt x="764" y="1373"/>
                                </a:lnTo>
                                <a:lnTo>
                                  <a:pt x="778" y="1373"/>
                                </a:lnTo>
                                <a:lnTo>
                                  <a:pt x="778" y="1361"/>
                                </a:lnTo>
                                <a:lnTo>
                                  <a:pt x="778" y="1373"/>
                                </a:lnTo>
                                <a:lnTo>
                                  <a:pt x="764" y="1384"/>
                                </a:lnTo>
                                <a:lnTo>
                                  <a:pt x="751" y="1396"/>
                                </a:lnTo>
                                <a:lnTo>
                                  <a:pt x="739" y="1407"/>
                                </a:lnTo>
                                <a:lnTo>
                                  <a:pt x="726" y="1419"/>
                                </a:lnTo>
                                <a:lnTo>
                                  <a:pt x="726" y="1431"/>
                                </a:lnTo>
                                <a:lnTo>
                                  <a:pt x="700" y="1444"/>
                                </a:lnTo>
                                <a:lnTo>
                                  <a:pt x="689" y="1444"/>
                                </a:lnTo>
                                <a:lnTo>
                                  <a:pt x="700" y="1444"/>
                                </a:lnTo>
                                <a:lnTo>
                                  <a:pt x="689" y="1444"/>
                                </a:lnTo>
                                <a:lnTo>
                                  <a:pt x="675" y="1456"/>
                                </a:lnTo>
                                <a:lnTo>
                                  <a:pt x="675" y="1468"/>
                                </a:lnTo>
                                <a:lnTo>
                                  <a:pt x="662" y="1479"/>
                                </a:lnTo>
                                <a:lnTo>
                                  <a:pt x="650" y="1479"/>
                                </a:lnTo>
                                <a:lnTo>
                                  <a:pt x="650" y="1491"/>
                                </a:lnTo>
                                <a:lnTo>
                                  <a:pt x="636" y="1491"/>
                                </a:lnTo>
                                <a:lnTo>
                                  <a:pt x="636" y="1479"/>
                                </a:lnTo>
                                <a:lnTo>
                                  <a:pt x="636" y="1491"/>
                                </a:lnTo>
                                <a:lnTo>
                                  <a:pt x="636" y="1502"/>
                                </a:lnTo>
                                <a:lnTo>
                                  <a:pt x="625" y="1514"/>
                                </a:lnTo>
                                <a:lnTo>
                                  <a:pt x="625" y="1502"/>
                                </a:lnTo>
                                <a:lnTo>
                                  <a:pt x="625" y="1491"/>
                                </a:lnTo>
                                <a:lnTo>
                                  <a:pt x="611" y="1491"/>
                                </a:lnTo>
                                <a:lnTo>
                                  <a:pt x="611" y="1479"/>
                                </a:lnTo>
                                <a:lnTo>
                                  <a:pt x="611" y="1491"/>
                                </a:lnTo>
                                <a:lnTo>
                                  <a:pt x="611" y="1502"/>
                                </a:lnTo>
                                <a:lnTo>
                                  <a:pt x="625" y="1502"/>
                                </a:lnTo>
                                <a:lnTo>
                                  <a:pt x="625" y="1514"/>
                                </a:lnTo>
                                <a:lnTo>
                                  <a:pt x="625" y="1526"/>
                                </a:lnTo>
                                <a:lnTo>
                                  <a:pt x="625" y="1514"/>
                                </a:lnTo>
                                <a:lnTo>
                                  <a:pt x="611" y="1514"/>
                                </a:lnTo>
                                <a:lnTo>
                                  <a:pt x="599" y="1514"/>
                                </a:lnTo>
                                <a:lnTo>
                                  <a:pt x="599" y="1526"/>
                                </a:lnTo>
                                <a:lnTo>
                                  <a:pt x="586" y="1526"/>
                                </a:lnTo>
                                <a:lnTo>
                                  <a:pt x="599" y="1526"/>
                                </a:lnTo>
                                <a:lnTo>
                                  <a:pt x="611" y="1526"/>
                                </a:lnTo>
                                <a:lnTo>
                                  <a:pt x="599" y="1537"/>
                                </a:lnTo>
                                <a:lnTo>
                                  <a:pt x="586" y="1549"/>
                                </a:lnTo>
                                <a:lnTo>
                                  <a:pt x="586" y="1561"/>
                                </a:lnTo>
                                <a:lnTo>
                                  <a:pt x="572" y="1561"/>
                                </a:lnTo>
                                <a:lnTo>
                                  <a:pt x="561" y="1584"/>
                                </a:lnTo>
                                <a:lnTo>
                                  <a:pt x="561" y="1595"/>
                                </a:lnTo>
                                <a:lnTo>
                                  <a:pt x="561" y="1607"/>
                                </a:lnTo>
                                <a:lnTo>
                                  <a:pt x="561" y="1619"/>
                                </a:lnTo>
                                <a:lnTo>
                                  <a:pt x="561" y="1607"/>
                                </a:lnTo>
                                <a:lnTo>
                                  <a:pt x="572" y="1607"/>
                                </a:lnTo>
                                <a:lnTo>
                                  <a:pt x="572" y="1619"/>
                                </a:lnTo>
                                <a:lnTo>
                                  <a:pt x="572" y="1630"/>
                                </a:lnTo>
                                <a:lnTo>
                                  <a:pt x="572" y="1619"/>
                                </a:lnTo>
                                <a:lnTo>
                                  <a:pt x="572" y="1630"/>
                                </a:lnTo>
                                <a:lnTo>
                                  <a:pt x="561" y="1630"/>
                                </a:lnTo>
                                <a:lnTo>
                                  <a:pt x="547" y="1630"/>
                                </a:lnTo>
                                <a:lnTo>
                                  <a:pt x="535" y="1630"/>
                                </a:lnTo>
                                <a:lnTo>
                                  <a:pt x="535" y="1642"/>
                                </a:lnTo>
                                <a:lnTo>
                                  <a:pt x="547" y="1642"/>
                                </a:lnTo>
                                <a:lnTo>
                                  <a:pt x="561" y="1642"/>
                                </a:lnTo>
                                <a:lnTo>
                                  <a:pt x="561" y="1630"/>
                                </a:lnTo>
                                <a:lnTo>
                                  <a:pt x="561" y="1642"/>
                                </a:lnTo>
                                <a:lnTo>
                                  <a:pt x="547" y="1655"/>
                                </a:lnTo>
                                <a:lnTo>
                                  <a:pt x="535" y="1667"/>
                                </a:lnTo>
                                <a:lnTo>
                                  <a:pt x="535" y="1655"/>
                                </a:lnTo>
                                <a:lnTo>
                                  <a:pt x="522" y="1655"/>
                                </a:lnTo>
                                <a:lnTo>
                                  <a:pt x="510" y="1630"/>
                                </a:lnTo>
                                <a:lnTo>
                                  <a:pt x="510" y="1642"/>
                                </a:lnTo>
                                <a:lnTo>
                                  <a:pt x="522" y="1655"/>
                                </a:lnTo>
                                <a:lnTo>
                                  <a:pt x="510" y="1655"/>
                                </a:lnTo>
                                <a:lnTo>
                                  <a:pt x="497" y="1642"/>
                                </a:lnTo>
                                <a:lnTo>
                                  <a:pt x="497" y="1655"/>
                                </a:lnTo>
                                <a:lnTo>
                                  <a:pt x="510" y="1655"/>
                                </a:lnTo>
                                <a:lnTo>
                                  <a:pt x="510" y="1667"/>
                                </a:lnTo>
                                <a:lnTo>
                                  <a:pt x="522" y="1667"/>
                                </a:lnTo>
                                <a:lnTo>
                                  <a:pt x="522" y="1679"/>
                                </a:lnTo>
                                <a:lnTo>
                                  <a:pt x="510" y="1679"/>
                                </a:lnTo>
                                <a:lnTo>
                                  <a:pt x="497" y="1679"/>
                                </a:lnTo>
                                <a:lnTo>
                                  <a:pt x="483" y="1679"/>
                                </a:lnTo>
                                <a:lnTo>
                                  <a:pt x="471" y="1679"/>
                                </a:lnTo>
                                <a:lnTo>
                                  <a:pt x="458" y="1679"/>
                                </a:lnTo>
                                <a:lnTo>
                                  <a:pt x="458" y="1667"/>
                                </a:lnTo>
                                <a:lnTo>
                                  <a:pt x="458" y="1655"/>
                                </a:lnTo>
                                <a:lnTo>
                                  <a:pt x="446" y="1642"/>
                                </a:lnTo>
                                <a:lnTo>
                                  <a:pt x="458" y="1642"/>
                                </a:lnTo>
                                <a:lnTo>
                                  <a:pt x="458" y="1630"/>
                                </a:lnTo>
                                <a:lnTo>
                                  <a:pt x="471" y="1630"/>
                                </a:lnTo>
                                <a:lnTo>
                                  <a:pt x="471" y="1619"/>
                                </a:lnTo>
                                <a:lnTo>
                                  <a:pt x="483" y="1619"/>
                                </a:lnTo>
                                <a:lnTo>
                                  <a:pt x="471" y="1619"/>
                                </a:lnTo>
                                <a:lnTo>
                                  <a:pt x="471" y="1607"/>
                                </a:lnTo>
                                <a:lnTo>
                                  <a:pt x="458" y="1595"/>
                                </a:lnTo>
                                <a:lnTo>
                                  <a:pt x="446" y="1595"/>
                                </a:lnTo>
                                <a:lnTo>
                                  <a:pt x="446" y="1607"/>
                                </a:lnTo>
                                <a:lnTo>
                                  <a:pt x="433" y="1595"/>
                                </a:lnTo>
                                <a:lnTo>
                                  <a:pt x="446" y="1595"/>
                                </a:lnTo>
                                <a:lnTo>
                                  <a:pt x="446" y="1584"/>
                                </a:lnTo>
                                <a:lnTo>
                                  <a:pt x="446" y="1561"/>
                                </a:lnTo>
                                <a:lnTo>
                                  <a:pt x="446" y="1549"/>
                                </a:lnTo>
                                <a:lnTo>
                                  <a:pt x="446" y="1537"/>
                                </a:lnTo>
                                <a:lnTo>
                                  <a:pt x="458" y="1537"/>
                                </a:lnTo>
                                <a:lnTo>
                                  <a:pt x="458" y="1526"/>
                                </a:lnTo>
                                <a:lnTo>
                                  <a:pt x="458" y="1514"/>
                                </a:lnTo>
                                <a:lnTo>
                                  <a:pt x="458" y="1502"/>
                                </a:lnTo>
                                <a:lnTo>
                                  <a:pt x="446" y="1491"/>
                                </a:lnTo>
                                <a:lnTo>
                                  <a:pt x="446" y="1479"/>
                                </a:lnTo>
                                <a:lnTo>
                                  <a:pt x="446" y="1468"/>
                                </a:lnTo>
                                <a:lnTo>
                                  <a:pt x="433" y="1468"/>
                                </a:lnTo>
                                <a:lnTo>
                                  <a:pt x="433" y="1456"/>
                                </a:lnTo>
                                <a:lnTo>
                                  <a:pt x="433" y="1444"/>
                                </a:lnTo>
                                <a:lnTo>
                                  <a:pt x="433" y="1431"/>
                                </a:lnTo>
                                <a:lnTo>
                                  <a:pt x="421" y="1431"/>
                                </a:lnTo>
                                <a:lnTo>
                                  <a:pt x="407" y="1431"/>
                                </a:lnTo>
                                <a:lnTo>
                                  <a:pt x="407" y="1419"/>
                                </a:lnTo>
                                <a:lnTo>
                                  <a:pt x="394" y="1407"/>
                                </a:lnTo>
                                <a:lnTo>
                                  <a:pt x="382" y="1407"/>
                                </a:lnTo>
                                <a:lnTo>
                                  <a:pt x="369" y="1407"/>
                                </a:lnTo>
                                <a:lnTo>
                                  <a:pt x="369" y="1396"/>
                                </a:lnTo>
                                <a:lnTo>
                                  <a:pt x="357" y="1396"/>
                                </a:lnTo>
                                <a:lnTo>
                                  <a:pt x="343" y="1396"/>
                                </a:lnTo>
                                <a:lnTo>
                                  <a:pt x="343" y="1384"/>
                                </a:lnTo>
                                <a:lnTo>
                                  <a:pt x="343" y="1373"/>
                                </a:lnTo>
                                <a:lnTo>
                                  <a:pt x="332" y="1373"/>
                                </a:lnTo>
                                <a:lnTo>
                                  <a:pt x="332" y="1361"/>
                                </a:lnTo>
                                <a:lnTo>
                                  <a:pt x="332" y="1349"/>
                                </a:lnTo>
                                <a:lnTo>
                                  <a:pt x="318" y="1349"/>
                                </a:lnTo>
                                <a:lnTo>
                                  <a:pt x="318" y="1338"/>
                                </a:lnTo>
                                <a:lnTo>
                                  <a:pt x="305" y="1338"/>
                                </a:lnTo>
                                <a:lnTo>
                                  <a:pt x="305" y="1326"/>
                                </a:lnTo>
                                <a:lnTo>
                                  <a:pt x="293" y="1326"/>
                                </a:lnTo>
                                <a:lnTo>
                                  <a:pt x="279" y="1314"/>
                                </a:lnTo>
                                <a:lnTo>
                                  <a:pt x="254" y="1303"/>
                                </a:lnTo>
                                <a:lnTo>
                                  <a:pt x="240" y="1303"/>
                                </a:lnTo>
                                <a:lnTo>
                                  <a:pt x="229" y="1303"/>
                                </a:lnTo>
                                <a:lnTo>
                                  <a:pt x="215" y="1291"/>
                                </a:lnTo>
                                <a:lnTo>
                                  <a:pt x="204" y="1291"/>
                                </a:lnTo>
                                <a:lnTo>
                                  <a:pt x="190" y="1291"/>
                                </a:lnTo>
                                <a:lnTo>
                                  <a:pt x="190" y="1280"/>
                                </a:lnTo>
                                <a:lnTo>
                                  <a:pt x="178" y="1280"/>
                                </a:lnTo>
                                <a:lnTo>
                                  <a:pt x="178" y="1268"/>
                                </a:lnTo>
                                <a:lnTo>
                                  <a:pt x="165" y="1268"/>
                                </a:lnTo>
                                <a:lnTo>
                                  <a:pt x="165" y="1256"/>
                                </a:lnTo>
                                <a:lnTo>
                                  <a:pt x="151" y="1256"/>
                                </a:lnTo>
                                <a:lnTo>
                                  <a:pt x="151" y="1245"/>
                                </a:lnTo>
                                <a:lnTo>
                                  <a:pt x="140" y="1245"/>
                                </a:lnTo>
                                <a:lnTo>
                                  <a:pt x="140" y="1231"/>
                                </a:lnTo>
                                <a:lnTo>
                                  <a:pt x="126" y="1231"/>
                                </a:lnTo>
                                <a:lnTo>
                                  <a:pt x="126" y="1219"/>
                                </a:lnTo>
                                <a:lnTo>
                                  <a:pt x="126" y="1208"/>
                                </a:lnTo>
                                <a:lnTo>
                                  <a:pt x="114" y="1208"/>
                                </a:lnTo>
                                <a:lnTo>
                                  <a:pt x="114" y="1196"/>
                                </a:lnTo>
                                <a:lnTo>
                                  <a:pt x="101" y="1196"/>
                                </a:lnTo>
                                <a:lnTo>
                                  <a:pt x="101" y="1185"/>
                                </a:lnTo>
                                <a:lnTo>
                                  <a:pt x="89" y="1185"/>
                                </a:lnTo>
                                <a:lnTo>
                                  <a:pt x="89" y="1173"/>
                                </a:lnTo>
                                <a:lnTo>
                                  <a:pt x="76" y="1173"/>
                                </a:lnTo>
                                <a:lnTo>
                                  <a:pt x="76" y="1161"/>
                                </a:lnTo>
                                <a:lnTo>
                                  <a:pt x="76" y="1150"/>
                                </a:lnTo>
                                <a:lnTo>
                                  <a:pt x="76" y="1138"/>
                                </a:lnTo>
                                <a:lnTo>
                                  <a:pt x="76" y="1126"/>
                                </a:lnTo>
                                <a:lnTo>
                                  <a:pt x="76" y="1115"/>
                                </a:lnTo>
                                <a:lnTo>
                                  <a:pt x="76" y="1103"/>
                                </a:lnTo>
                                <a:lnTo>
                                  <a:pt x="89" y="1103"/>
                                </a:lnTo>
                                <a:lnTo>
                                  <a:pt x="89" y="1092"/>
                                </a:lnTo>
                                <a:lnTo>
                                  <a:pt x="89" y="1080"/>
                                </a:lnTo>
                                <a:lnTo>
                                  <a:pt x="89" y="1068"/>
                                </a:lnTo>
                                <a:lnTo>
                                  <a:pt x="76" y="1068"/>
                                </a:lnTo>
                                <a:lnTo>
                                  <a:pt x="76" y="1057"/>
                                </a:lnTo>
                                <a:lnTo>
                                  <a:pt x="89" y="1057"/>
                                </a:lnTo>
                                <a:lnTo>
                                  <a:pt x="89" y="1045"/>
                                </a:lnTo>
                                <a:lnTo>
                                  <a:pt x="76" y="1045"/>
                                </a:lnTo>
                                <a:lnTo>
                                  <a:pt x="76" y="1033"/>
                                </a:lnTo>
                                <a:lnTo>
                                  <a:pt x="76" y="1020"/>
                                </a:lnTo>
                                <a:lnTo>
                                  <a:pt x="76" y="1008"/>
                                </a:lnTo>
                                <a:lnTo>
                                  <a:pt x="76" y="997"/>
                                </a:lnTo>
                                <a:lnTo>
                                  <a:pt x="76" y="985"/>
                                </a:lnTo>
                                <a:lnTo>
                                  <a:pt x="62" y="985"/>
                                </a:lnTo>
                                <a:lnTo>
                                  <a:pt x="62" y="973"/>
                                </a:lnTo>
                                <a:lnTo>
                                  <a:pt x="62" y="962"/>
                                </a:lnTo>
                                <a:lnTo>
                                  <a:pt x="62" y="950"/>
                                </a:lnTo>
                                <a:lnTo>
                                  <a:pt x="62" y="938"/>
                                </a:lnTo>
                                <a:lnTo>
                                  <a:pt x="62" y="927"/>
                                </a:lnTo>
                                <a:lnTo>
                                  <a:pt x="62" y="915"/>
                                </a:lnTo>
                                <a:lnTo>
                                  <a:pt x="62" y="904"/>
                                </a:lnTo>
                                <a:lnTo>
                                  <a:pt x="62" y="892"/>
                                </a:lnTo>
                                <a:lnTo>
                                  <a:pt x="76" y="892"/>
                                </a:lnTo>
                                <a:lnTo>
                                  <a:pt x="62" y="880"/>
                                </a:lnTo>
                                <a:lnTo>
                                  <a:pt x="76" y="880"/>
                                </a:lnTo>
                                <a:lnTo>
                                  <a:pt x="62" y="880"/>
                                </a:lnTo>
                                <a:lnTo>
                                  <a:pt x="62" y="869"/>
                                </a:lnTo>
                                <a:lnTo>
                                  <a:pt x="62" y="857"/>
                                </a:lnTo>
                                <a:lnTo>
                                  <a:pt x="62" y="845"/>
                                </a:lnTo>
                                <a:lnTo>
                                  <a:pt x="62" y="834"/>
                                </a:lnTo>
                                <a:lnTo>
                                  <a:pt x="50" y="845"/>
                                </a:lnTo>
                                <a:lnTo>
                                  <a:pt x="50" y="834"/>
                                </a:lnTo>
                                <a:lnTo>
                                  <a:pt x="50" y="822"/>
                                </a:lnTo>
                                <a:lnTo>
                                  <a:pt x="62" y="809"/>
                                </a:lnTo>
                                <a:lnTo>
                                  <a:pt x="50" y="809"/>
                                </a:lnTo>
                                <a:lnTo>
                                  <a:pt x="62" y="809"/>
                                </a:lnTo>
                                <a:lnTo>
                                  <a:pt x="50" y="797"/>
                                </a:lnTo>
                                <a:lnTo>
                                  <a:pt x="62" y="797"/>
                                </a:lnTo>
                                <a:lnTo>
                                  <a:pt x="62" y="785"/>
                                </a:lnTo>
                                <a:lnTo>
                                  <a:pt x="76" y="785"/>
                                </a:lnTo>
                                <a:lnTo>
                                  <a:pt x="62" y="774"/>
                                </a:lnTo>
                                <a:lnTo>
                                  <a:pt x="62" y="762"/>
                                </a:lnTo>
                                <a:lnTo>
                                  <a:pt x="62" y="750"/>
                                </a:lnTo>
                                <a:lnTo>
                                  <a:pt x="62" y="739"/>
                                </a:lnTo>
                                <a:lnTo>
                                  <a:pt x="50" y="739"/>
                                </a:lnTo>
                                <a:lnTo>
                                  <a:pt x="62" y="727"/>
                                </a:lnTo>
                                <a:lnTo>
                                  <a:pt x="50" y="727"/>
                                </a:lnTo>
                                <a:lnTo>
                                  <a:pt x="50" y="716"/>
                                </a:lnTo>
                                <a:lnTo>
                                  <a:pt x="37" y="716"/>
                                </a:lnTo>
                                <a:lnTo>
                                  <a:pt x="37" y="704"/>
                                </a:lnTo>
                                <a:lnTo>
                                  <a:pt x="25" y="704"/>
                                </a:lnTo>
                                <a:lnTo>
                                  <a:pt x="12" y="704"/>
                                </a:lnTo>
                                <a:lnTo>
                                  <a:pt x="12" y="692"/>
                                </a:lnTo>
                                <a:lnTo>
                                  <a:pt x="0" y="692"/>
                                </a:lnTo>
                                <a:lnTo>
                                  <a:pt x="12" y="692"/>
                                </a:lnTo>
                                <a:lnTo>
                                  <a:pt x="0" y="692"/>
                                </a:lnTo>
                                <a:lnTo>
                                  <a:pt x="0" y="681"/>
                                </a:lnTo>
                                <a:lnTo>
                                  <a:pt x="0" y="669"/>
                                </a:lnTo>
                                <a:lnTo>
                                  <a:pt x="0" y="657"/>
                                </a:lnTo>
                                <a:lnTo>
                                  <a:pt x="12" y="646"/>
                                </a:lnTo>
                                <a:lnTo>
                                  <a:pt x="25" y="646"/>
                                </a:lnTo>
                                <a:lnTo>
                                  <a:pt x="25" y="634"/>
                                </a:lnTo>
                                <a:lnTo>
                                  <a:pt x="37" y="634"/>
                                </a:lnTo>
                                <a:lnTo>
                                  <a:pt x="50" y="634"/>
                                </a:lnTo>
                                <a:lnTo>
                                  <a:pt x="50" y="623"/>
                                </a:lnTo>
                                <a:lnTo>
                                  <a:pt x="50" y="611"/>
                                </a:lnTo>
                                <a:lnTo>
                                  <a:pt x="50" y="597"/>
                                </a:lnTo>
                                <a:lnTo>
                                  <a:pt x="50" y="586"/>
                                </a:lnTo>
                                <a:lnTo>
                                  <a:pt x="62" y="586"/>
                                </a:lnTo>
                                <a:lnTo>
                                  <a:pt x="62" y="574"/>
                                </a:lnTo>
                                <a:lnTo>
                                  <a:pt x="50" y="562"/>
                                </a:lnTo>
                                <a:lnTo>
                                  <a:pt x="62" y="551"/>
                                </a:lnTo>
                                <a:lnTo>
                                  <a:pt x="62" y="539"/>
                                </a:lnTo>
                                <a:lnTo>
                                  <a:pt x="62" y="528"/>
                                </a:lnTo>
                                <a:lnTo>
                                  <a:pt x="62" y="516"/>
                                </a:lnTo>
                                <a:lnTo>
                                  <a:pt x="89" y="504"/>
                                </a:lnTo>
                                <a:lnTo>
                                  <a:pt x="101" y="493"/>
                                </a:lnTo>
                                <a:lnTo>
                                  <a:pt x="114" y="493"/>
                                </a:lnTo>
                                <a:lnTo>
                                  <a:pt x="114" y="481"/>
                                </a:lnTo>
                                <a:lnTo>
                                  <a:pt x="126" y="481"/>
                                </a:lnTo>
                                <a:lnTo>
                                  <a:pt x="140" y="481"/>
                                </a:lnTo>
                                <a:lnTo>
                                  <a:pt x="151" y="481"/>
                                </a:lnTo>
                                <a:lnTo>
                                  <a:pt x="151" y="493"/>
                                </a:lnTo>
                                <a:lnTo>
                                  <a:pt x="165" y="493"/>
                                </a:lnTo>
                                <a:lnTo>
                                  <a:pt x="165" y="504"/>
                                </a:lnTo>
                                <a:lnTo>
                                  <a:pt x="178" y="493"/>
                                </a:lnTo>
                                <a:lnTo>
                                  <a:pt x="178" y="481"/>
                                </a:lnTo>
                                <a:lnTo>
                                  <a:pt x="190" y="481"/>
                                </a:lnTo>
                                <a:lnTo>
                                  <a:pt x="204" y="481"/>
                                </a:lnTo>
                                <a:lnTo>
                                  <a:pt x="215" y="481"/>
                                </a:lnTo>
                                <a:lnTo>
                                  <a:pt x="229" y="469"/>
                                </a:lnTo>
                                <a:lnTo>
                                  <a:pt x="240" y="469"/>
                                </a:lnTo>
                                <a:lnTo>
                                  <a:pt x="254" y="469"/>
                                </a:lnTo>
                                <a:lnTo>
                                  <a:pt x="268" y="458"/>
                                </a:lnTo>
                                <a:lnTo>
                                  <a:pt x="279" y="458"/>
                                </a:lnTo>
                                <a:lnTo>
                                  <a:pt x="279" y="446"/>
                                </a:lnTo>
                                <a:lnTo>
                                  <a:pt x="293" y="446"/>
                                </a:lnTo>
                                <a:lnTo>
                                  <a:pt x="305" y="446"/>
                                </a:lnTo>
                                <a:lnTo>
                                  <a:pt x="305" y="435"/>
                                </a:lnTo>
                                <a:lnTo>
                                  <a:pt x="305" y="423"/>
                                </a:lnTo>
                                <a:lnTo>
                                  <a:pt x="305" y="411"/>
                                </a:lnTo>
                                <a:lnTo>
                                  <a:pt x="305" y="400"/>
                                </a:lnTo>
                                <a:lnTo>
                                  <a:pt x="305" y="351"/>
                                </a:lnTo>
                                <a:lnTo>
                                  <a:pt x="318" y="200"/>
                                </a:lnTo>
                                <a:lnTo>
                                  <a:pt x="332" y="200"/>
                                </a:lnTo>
                                <a:lnTo>
                                  <a:pt x="343" y="200"/>
                                </a:lnTo>
                                <a:lnTo>
                                  <a:pt x="357" y="200"/>
                                </a:lnTo>
                                <a:lnTo>
                                  <a:pt x="369" y="200"/>
                                </a:lnTo>
                                <a:lnTo>
                                  <a:pt x="382" y="200"/>
                                </a:lnTo>
                                <a:lnTo>
                                  <a:pt x="394" y="200"/>
                                </a:lnTo>
                                <a:lnTo>
                                  <a:pt x="407" y="200"/>
                                </a:lnTo>
                                <a:lnTo>
                                  <a:pt x="421" y="200"/>
                                </a:lnTo>
                                <a:lnTo>
                                  <a:pt x="433" y="200"/>
                                </a:lnTo>
                                <a:lnTo>
                                  <a:pt x="446" y="200"/>
                                </a:lnTo>
                                <a:lnTo>
                                  <a:pt x="458" y="200"/>
                                </a:lnTo>
                                <a:lnTo>
                                  <a:pt x="471" y="200"/>
                                </a:lnTo>
                                <a:lnTo>
                                  <a:pt x="483" y="200"/>
                                </a:lnTo>
                                <a:lnTo>
                                  <a:pt x="497" y="200"/>
                                </a:lnTo>
                                <a:lnTo>
                                  <a:pt x="497" y="212"/>
                                </a:lnTo>
                                <a:lnTo>
                                  <a:pt x="510" y="212"/>
                                </a:lnTo>
                                <a:lnTo>
                                  <a:pt x="522" y="212"/>
                                </a:lnTo>
                                <a:lnTo>
                                  <a:pt x="535" y="212"/>
                                </a:lnTo>
                                <a:lnTo>
                                  <a:pt x="535" y="200"/>
                                </a:lnTo>
                                <a:lnTo>
                                  <a:pt x="535" y="188"/>
                                </a:lnTo>
                                <a:lnTo>
                                  <a:pt x="535" y="175"/>
                                </a:lnTo>
                                <a:lnTo>
                                  <a:pt x="535" y="163"/>
                                </a:lnTo>
                                <a:lnTo>
                                  <a:pt x="547" y="163"/>
                                </a:lnTo>
                                <a:lnTo>
                                  <a:pt x="547" y="152"/>
                                </a:lnTo>
                                <a:lnTo>
                                  <a:pt x="547" y="140"/>
                                </a:lnTo>
                                <a:lnTo>
                                  <a:pt x="561" y="140"/>
                                </a:lnTo>
                                <a:lnTo>
                                  <a:pt x="561" y="128"/>
                                </a:lnTo>
                                <a:lnTo>
                                  <a:pt x="572" y="128"/>
                                </a:lnTo>
                                <a:lnTo>
                                  <a:pt x="586" y="128"/>
                                </a:lnTo>
                                <a:lnTo>
                                  <a:pt x="599" y="128"/>
                                </a:lnTo>
                                <a:lnTo>
                                  <a:pt x="611" y="117"/>
                                </a:lnTo>
                                <a:lnTo>
                                  <a:pt x="625" y="117"/>
                                </a:lnTo>
                                <a:lnTo>
                                  <a:pt x="636" y="117"/>
                                </a:lnTo>
                                <a:lnTo>
                                  <a:pt x="636" y="105"/>
                                </a:lnTo>
                                <a:lnTo>
                                  <a:pt x="650" y="105"/>
                                </a:lnTo>
                                <a:lnTo>
                                  <a:pt x="662" y="93"/>
                                </a:lnTo>
                                <a:lnTo>
                                  <a:pt x="662" y="82"/>
                                </a:lnTo>
                                <a:lnTo>
                                  <a:pt x="675" y="82"/>
                                </a:lnTo>
                                <a:lnTo>
                                  <a:pt x="675" y="70"/>
                                </a:lnTo>
                                <a:lnTo>
                                  <a:pt x="689" y="70"/>
                                </a:lnTo>
                                <a:lnTo>
                                  <a:pt x="689" y="59"/>
                                </a:lnTo>
                                <a:lnTo>
                                  <a:pt x="700" y="59"/>
                                </a:lnTo>
                                <a:lnTo>
                                  <a:pt x="700" y="47"/>
                                </a:lnTo>
                                <a:lnTo>
                                  <a:pt x="714" y="47"/>
                                </a:lnTo>
                                <a:lnTo>
                                  <a:pt x="714" y="35"/>
                                </a:lnTo>
                                <a:lnTo>
                                  <a:pt x="714" y="24"/>
                                </a:lnTo>
                                <a:lnTo>
                                  <a:pt x="726" y="24"/>
                                </a:lnTo>
                                <a:lnTo>
                                  <a:pt x="726" y="12"/>
                                </a:lnTo>
                                <a:lnTo>
                                  <a:pt x="714" y="12"/>
                                </a:lnTo>
                                <a:lnTo>
                                  <a:pt x="726" y="0"/>
                                </a:lnTo>
                                <a:lnTo>
                                  <a:pt x="739" y="0"/>
                                </a:lnTo>
                                <a:lnTo>
                                  <a:pt x="751" y="0"/>
                                </a:lnTo>
                                <a:lnTo>
                                  <a:pt x="764" y="0"/>
                                </a:lnTo>
                                <a:lnTo>
                                  <a:pt x="778" y="0"/>
                                </a:lnTo>
                                <a:lnTo>
                                  <a:pt x="790" y="0"/>
                                </a:lnTo>
                                <a:lnTo>
                                  <a:pt x="803" y="0"/>
                                </a:lnTo>
                                <a:lnTo>
                                  <a:pt x="815" y="0"/>
                                </a:lnTo>
                                <a:lnTo>
                                  <a:pt x="828" y="0"/>
                                </a:lnTo>
                                <a:lnTo>
                                  <a:pt x="840" y="0"/>
                                </a:lnTo>
                                <a:lnTo>
                                  <a:pt x="854" y="0"/>
                                </a:lnTo>
                                <a:lnTo>
                                  <a:pt x="867" y="0"/>
                                </a:lnTo>
                                <a:lnTo>
                                  <a:pt x="879" y="0"/>
                                </a:lnTo>
                                <a:lnTo>
                                  <a:pt x="892" y="0"/>
                                </a:lnTo>
                                <a:lnTo>
                                  <a:pt x="904" y="0"/>
                                </a:lnTo>
                                <a:lnTo>
                                  <a:pt x="918" y="0"/>
                                </a:lnTo>
                                <a:lnTo>
                                  <a:pt x="929" y="0"/>
                                </a:lnTo>
                                <a:lnTo>
                                  <a:pt x="943" y="0"/>
                                </a:lnTo>
                                <a:lnTo>
                                  <a:pt x="956" y="0"/>
                                </a:lnTo>
                                <a:lnTo>
                                  <a:pt x="956" y="12"/>
                                </a:lnTo>
                                <a:lnTo>
                                  <a:pt x="968" y="12"/>
                                </a:lnTo>
                                <a:lnTo>
                                  <a:pt x="968" y="24"/>
                                </a:lnTo>
                                <a:lnTo>
                                  <a:pt x="982" y="24"/>
                                </a:lnTo>
                                <a:lnTo>
                                  <a:pt x="982" y="35"/>
                                </a:lnTo>
                                <a:lnTo>
                                  <a:pt x="982" y="47"/>
                                </a:lnTo>
                                <a:lnTo>
                                  <a:pt x="993" y="47"/>
                                </a:lnTo>
                                <a:lnTo>
                                  <a:pt x="993" y="59"/>
                                </a:lnTo>
                                <a:lnTo>
                                  <a:pt x="993" y="70"/>
                                </a:lnTo>
                                <a:lnTo>
                                  <a:pt x="1007" y="82"/>
                                </a:lnTo>
                                <a:lnTo>
                                  <a:pt x="1019" y="82"/>
                                </a:lnTo>
                                <a:lnTo>
                                  <a:pt x="1019" y="93"/>
                                </a:lnTo>
                                <a:lnTo>
                                  <a:pt x="1032" y="93"/>
                                </a:lnTo>
                                <a:lnTo>
                                  <a:pt x="1046" y="93"/>
                                </a:lnTo>
                                <a:lnTo>
                                  <a:pt x="1057" y="82"/>
                                </a:lnTo>
                                <a:lnTo>
                                  <a:pt x="1071" y="82"/>
                                </a:lnTo>
                                <a:lnTo>
                                  <a:pt x="1071" y="70"/>
                                </a:lnTo>
                                <a:lnTo>
                                  <a:pt x="1083" y="59"/>
                                </a:lnTo>
                                <a:lnTo>
                                  <a:pt x="1096" y="59"/>
                                </a:lnTo>
                                <a:lnTo>
                                  <a:pt x="1108" y="59"/>
                                </a:lnTo>
                                <a:lnTo>
                                  <a:pt x="1108" y="70"/>
                                </a:lnTo>
                                <a:lnTo>
                                  <a:pt x="1121" y="70"/>
                                </a:lnTo>
                                <a:lnTo>
                                  <a:pt x="1121" y="82"/>
                                </a:lnTo>
                                <a:lnTo>
                                  <a:pt x="1135" y="82"/>
                                </a:lnTo>
                                <a:lnTo>
                                  <a:pt x="1135" y="93"/>
                                </a:lnTo>
                                <a:lnTo>
                                  <a:pt x="1147" y="93"/>
                                </a:lnTo>
                                <a:lnTo>
                                  <a:pt x="1160" y="93"/>
                                </a:lnTo>
                                <a:lnTo>
                                  <a:pt x="1160" y="105"/>
                                </a:lnTo>
                                <a:lnTo>
                                  <a:pt x="1172" y="105"/>
                                </a:lnTo>
                                <a:lnTo>
                                  <a:pt x="1185" y="105"/>
                                </a:lnTo>
                                <a:lnTo>
                                  <a:pt x="1185" y="93"/>
                                </a:lnTo>
                                <a:lnTo>
                                  <a:pt x="1197" y="93"/>
                                </a:lnTo>
                                <a:lnTo>
                                  <a:pt x="1211" y="93"/>
                                </a:lnTo>
                                <a:lnTo>
                                  <a:pt x="1224" y="82"/>
                                </a:lnTo>
                                <a:lnTo>
                                  <a:pt x="1236" y="82"/>
                                </a:lnTo>
                                <a:lnTo>
                                  <a:pt x="1249" y="82"/>
                                </a:lnTo>
                                <a:lnTo>
                                  <a:pt x="1249" y="93"/>
                                </a:lnTo>
                                <a:lnTo>
                                  <a:pt x="1261" y="93"/>
                                </a:lnTo>
                                <a:lnTo>
                                  <a:pt x="1261" y="105"/>
                                </a:lnTo>
                                <a:lnTo>
                                  <a:pt x="1275" y="105"/>
                                </a:lnTo>
                                <a:lnTo>
                                  <a:pt x="1275" y="93"/>
                                </a:lnTo>
                                <a:lnTo>
                                  <a:pt x="1286" y="105"/>
                                </a:lnTo>
                                <a:lnTo>
                                  <a:pt x="1286" y="93"/>
                                </a:lnTo>
                                <a:lnTo>
                                  <a:pt x="1286" y="105"/>
                                </a:lnTo>
                                <a:lnTo>
                                  <a:pt x="1286" y="93"/>
                                </a:lnTo>
                                <a:lnTo>
                                  <a:pt x="1300" y="105"/>
                                </a:lnTo>
                                <a:lnTo>
                                  <a:pt x="1313" y="117"/>
                                </a:lnTo>
                                <a:lnTo>
                                  <a:pt x="1313" y="128"/>
                                </a:lnTo>
                                <a:lnTo>
                                  <a:pt x="1325" y="128"/>
                                </a:lnTo>
                                <a:lnTo>
                                  <a:pt x="1339" y="128"/>
                                </a:lnTo>
                                <a:lnTo>
                                  <a:pt x="1350" y="128"/>
                                </a:lnTo>
                                <a:lnTo>
                                  <a:pt x="1350" y="140"/>
                                </a:lnTo>
                                <a:lnTo>
                                  <a:pt x="1364" y="140"/>
                                </a:lnTo>
                                <a:lnTo>
                                  <a:pt x="1376" y="152"/>
                                </a:lnTo>
                                <a:lnTo>
                                  <a:pt x="1376" y="163"/>
                                </a:lnTo>
                                <a:lnTo>
                                  <a:pt x="1389" y="163"/>
                                </a:lnTo>
                                <a:lnTo>
                                  <a:pt x="1389" y="175"/>
                                </a:lnTo>
                                <a:lnTo>
                                  <a:pt x="1403" y="175"/>
                                </a:lnTo>
                                <a:lnTo>
                                  <a:pt x="1403" y="188"/>
                                </a:lnTo>
                                <a:lnTo>
                                  <a:pt x="1414" y="188"/>
                                </a:lnTo>
                                <a:lnTo>
                                  <a:pt x="1414" y="200"/>
                                </a:lnTo>
                                <a:lnTo>
                                  <a:pt x="1428" y="200"/>
                                </a:lnTo>
                                <a:lnTo>
                                  <a:pt x="1440" y="200"/>
                                </a:lnTo>
                                <a:lnTo>
                                  <a:pt x="1453" y="200"/>
                                </a:lnTo>
                                <a:lnTo>
                                  <a:pt x="1465" y="200"/>
                                </a:lnTo>
                                <a:lnTo>
                                  <a:pt x="1478" y="200"/>
                                </a:lnTo>
                                <a:lnTo>
                                  <a:pt x="1492" y="200"/>
                                </a:lnTo>
                                <a:lnTo>
                                  <a:pt x="1492" y="212"/>
                                </a:lnTo>
                                <a:lnTo>
                                  <a:pt x="1504" y="212"/>
                                </a:lnTo>
                                <a:lnTo>
                                  <a:pt x="1504" y="223"/>
                                </a:lnTo>
                                <a:lnTo>
                                  <a:pt x="1517" y="223"/>
                                </a:lnTo>
                                <a:lnTo>
                                  <a:pt x="1517" y="235"/>
                                </a:lnTo>
                                <a:lnTo>
                                  <a:pt x="1529" y="235"/>
                                </a:lnTo>
                                <a:lnTo>
                                  <a:pt x="1529" y="247"/>
                                </a:lnTo>
                                <a:lnTo>
                                  <a:pt x="1542" y="247"/>
                                </a:lnTo>
                                <a:lnTo>
                                  <a:pt x="1554" y="247"/>
                                </a:lnTo>
                                <a:lnTo>
                                  <a:pt x="1568" y="247"/>
                                </a:lnTo>
                                <a:lnTo>
                                  <a:pt x="1568" y="258"/>
                                </a:lnTo>
                                <a:lnTo>
                                  <a:pt x="1568" y="270"/>
                                </a:lnTo>
                                <a:lnTo>
                                  <a:pt x="1581" y="270"/>
                                </a:lnTo>
                                <a:lnTo>
                                  <a:pt x="1581" y="281"/>
                                </a:lnTo>
                                <a:lnTo>
                                  <a:pt x="1593" y="281"/>
                                </a:lnTo>
                                <a:lnTo>
                                  <a:pt x="1606" y="281"/>
                                </a:lnTo>
                                <a:lnTo>
                                  <a:pt x="1618" y="281"/>
                                </a:lnTo>
                                <a:lnTo>
                                  <a:pt x="1618" y="293"/>
                                </a:lnTo>
                                <a:lnTo>
                                  <a:pt x="1632" y="293"/>
                                </a:lnTo>
                                <a:lnTo>
                                  <a:pt x="1632" y="305"/>
                                </a:lnTo>
                                <a:lnTo>
                                  <a:pt x="1643" y="305"/>
                                </a:lnTo>
                                <a:lnTo>
                                  <a:pt x="1643" y="316"/>
                                </a:lnTo>
                                <a:lnTo>
                                  <a:pt x="1657" y="316"/>
                                </a:lnTo>
                                <a:lnTo>
                                  <a:pt x="1657" y="328"/>
                                </a:lnTo>
                                <a:lnTo>
                                  <a:pt x="1670" y="328"/>
                                </a:lnTo>
                                <a:lnTo>
                                  <a:pt x="1682" y="328"/>
                                </a:lnTo>
                                <a:lnTo>
                                  <a:pt x="1682" y="340"/>
                                </a:lnTo>
                                <a:lnTo>
                                  <a:pt x="1682" y="351"/>
                                </a:lnTo>
                                <a:lnTo>
                                  <a:pt x="1696" y="351"/>
                                </a:lnTo>
                                <a:lnTo>
                                  <a:pt x="1696" y="363"/>
                                </a:lnTo>
                                <a:lnTo>
                                  <a:pt x="1696" y="374"/>
                                </a:lnTo>
                                <a:lnTo>
                                  <a:pt x="1707" y="374"/>
                                </a:lnTo>
                                <a:lnTo>
                                  <a:pt x="1707" y="386"/>
                                </a:lnTo>
                                <a:lnTo>
                                  <a:pt x="1707" y="400"/>
                                </a:lnTo>
                                <a:lnTo>
                                  <a:pt x="1721" y="400"/>
                                </a:lnTo>
                                <a:lnTo>
                                  <a:pt x="1721" y="411"/>
                                </a:lnTo>
                                <a:lnTo>
                                  <a:pt x="1721" y="423"/>
                                </a:lnTo>
                                <a:lnTo>
                                  <a:pt x="1746" y="458"/>
                                </a:lnTo>
                                <a:lnTo>
                                  <a:pt x="1746" y="469"/>
                                </a:lnTo>
                                <a:lnTo>
                                  <a:pt x="1746" y="481"/>
                                </a:lnTo>
                                <a:lnTo>
                                  <a:pt x="1746" y="493"/>
                                </a:lnTo>
                                <a:lnTo>
                                  <a:pt x="1746" y="504"/>
                                </a:lnTo>
                                <a:lnTo>
                                  <a:pt x="1746" y="516"/>
                                </a:lnTo>
                                <a:lnTo>
                                  <a:pt x="1746" y="528"/>
                                </a:lnTo>
                                <a:lnTo>
                                  <a:pt x="1746" y="539"/>
                                </a:lnTo>
                                <a:lnTo>
                                  <a:pt x="1760" y="539"/>
                                </a:lnTo>
                                <a:lnTo>
                                  <a:pt x="1760" y="551"/>
                                </a:lnTo>
                                <a:lnTo>
                                  <a:pt x="1760" y="562"/>
                                </a:lnTo>
                                <a:lnTo>
                                  <a:pt x="1771" y="562"/>
                                </a:lnTo>
                                <a:lnTo>
                                  <a:pt x="1771" y="574"/>
                                </a:lnTo>
                                <a:lnTo>
                                  <a:pt x="1785" y="574"/>
                                </a:lnTo>
                                <a:lnTo>
                                  <a:pt x="1785" y="586"/>
                                </a:lnTo>
                                <a:lnTo>
                                  <a:pt x="1785" y="597"/>
                                </a:lnTo>
                                <a:lnTo>
                                  <a:pt x="1785" y="611"/>
                                </a:lnTo>
                                <a:lnTo>
                                  <a:pt x="1797" y="611"/>
                                </a:lnTo>
                                <a:lnTo>
                                  <a:pt x="1797" y="623"/>
                                </a:lnTo>
                                <a:lnTo>
                                  <a:pt x="1797" y="634"/>
                                </a:lnTo>
                                <a:lnTo>
                                  <a:pt x="1797" y="646"/>
                                </a:lnTo>
                                <a:lnTo>
                                  <a:pt x="1797" y="657"/>
                                </a:lnTo>
                                <a:lnTo>
                                  <a:pt x="1785" y="657"/>
                                </a:lnTo>
                                <a:lnTo>
                                  <a:pt x="1771" y="669"/>
                                </a:lnTo>
                                <a:lnTo>
                                  <a:pt x="1771" y="681"/>
                                </a:lnTo>
                                <a:lnTo>
                                  <a:pt x="1771" y="692"/>
                                </a:lnTo>
                                <a:lnTo>
                                  <a:pt x="1771" y="704"/>
                                </a:lnTo>
                                <a:lnTo>
                                  <a:pt x="1785" y="704"/>
                                </a:lnTo>
                                <a:lnTo>
                                  <a:pt x="1797" y="716"/>
                                </a:lnTo>
                                <a:lnTo>
                                  <a:pt x="1797" y="727"/>
                                </a:lnTo>
                                <a:lnTo>
                                  <a:pt x="1810" y="727"/>
                                </a:lnTo>
                                <a:lnTo>
                                  <a:pt x="1810" y="739"/>
                                </a:lnTo>
                                <a:lnTo>
                                  <a:pt x="1810" y="750"/>
                                </a:lnTo>
                                <a:lnTo>
                                  <a:pt x="1822" y="762"/>
                                </a:lnTo>
                                <a:lnTo>
                                  <a:pt x="1835" y="762"/>
                                </a:lnTo>
                                <a:lnTo>
                                  <a:pt x="1835" y="774"/>
                                </a:lnTo>
                                <a:lnTo>
                                  <a:pt x="1835" y="785"/>
                                </a:lnTo>
                                <a:lnTo>
                                  <a:pt x="1835" y="797"/>
                                </a:lnTo>
                                <a:lnTo>
                                  <a:pt x="1849" y="797"/>
                                </a:lnTo>
                                <a:lnTo>
                                  <a:pt x="1835" y="809"/>
                                </a:lnTo>
                                <a:close/>
                              </a:path>
                            </a:pathLst>
                          </a:custGeom>
                          <a:noFill/>
                          <a:ln w="1440">
                            <a:solidFill>
                              <a:srgbClr val="000000"/>
                            </a:solidFill>
                            <a:round/>
                          </a:ln>
                        </wps:spPr>
                        <wps:style>
                          <a:lnRef idx="0"/>
                          <a:fillRef idx="0"/>
                          <a:effectRef idx="0"/>
                          <a:fontRef idx="minor"/>
                        </wps:style>
                        <wps:bodyPr/>
                      </wps:wsp>
                      <wps:wsp>
                        <wps:cNvSpPr/>
                        <wps:spPr>
                          <a:xfrm>
                            <a:off x="1560240" y="2024280"/>
                            <a:ext cx="5760" cy="5040"/>
                          </a:xfrm>
                          <a:custGeom>
                            <a:avLst/>
                            <a:gdLst/>
                            <a:ahLst/>
                            <a:rect l="l" t="t" r="r" b="b"/>
                            <a:pathLst>
                              <a:path w="13" h="12">
                                <a:moveTo>
                                  <a:pt x="13" y="0"/>
                                </a:moveTo>
                                <a:lnTo>
                                  <a:pt x="13" y="0"/>
                                </a:lnTo>
                                <a:lnTo>
                                  <a:pt x="0" y="12"/>
                                </a:lnTo>
                                <a:lnTo>
                                  <a:pt x="0" y="0"/>
                                </a:lnTo>
                                <a:lnTo>
                                  <a:pt x="13" y="0"/>
                                </a:lnTo>
                              </a:path>
                            </a:pathLst>
                          </a:custGeom>
                          <a:noFill/>
                          <a:ln w="1440">
                            <a:solidFill>
                              <a:srgbClr val="000000"/>
                            </a:solidFill>
                            <a:round/>
                          </a:ln>
                        </wps:spPr>
                        <wps:style>
                          <a:lnRef idx="0"/>
                          <a:fillRef idx="0"/>
                          <a:effectRef idx="0"/>
                          <a:fontRef idx="minor"/>
                        </wps:style>
                        <wps:bodyPr/>
                      </wps:wsp>
                      <wps:wsp>
                        <wps:cNvSpPr/>
                        <wps:spPr>
                          <a:xfrm>
                            <a:off x="1824480" y="1837800"/>
                            <a:ext cx="5760" cy="5040"/>
                          </a:xfrm>
                          <a:custGeom>
                            <a:avLst/>
                            <a:gdLst/>
                            <a:ahLst/>
                            <a:rect l="l" t="t" r="r" b="b"/>
                            <a:pathLst>
                              <a:path w="14" h="12">
                                <a:moveTo>
                                  <a:pt x="0" y="0"/>
                                </a:moveTo>
                                <a:lnTo>
                                  <a:pt x="14" y="0"/>
                                </a:lnTo>
                                <a:lnTo>
                                  <a:pt x="0" y="12"/>
                                </a:lnTo>
                                <a:lnTo>
                                  <a:pt x="0" y="0"/>
                                </a:lnTo>
                              </a:path>
                            </a:pathLst>
                          </a:custGeom>
                          <a:noFill/>
                          <a:ln w="1440">
                            <a:solidFill>
                              <a:srgbClr val="000000"/>
                            </a:solidFill>
                            <a:round/>
                          </a:ln>
                        </wps:spPr>
                        <wps:style>
                          <a:lnRef idx="0"/>
                          <a:fillRef idx="0"/>
                          <a:effectRef idx="0"/>
                          <a:fontRef idx="minor"/>
                        </wps:style>
                        <wps:bodyPr/>
                      </wps:wsp>
                      <wps:wsp>
                        <wps:cNvSpPr/>
                        <wps:spPr>
                          <a:xfrm>
                            <a:off x="1560240" y="2029320"/>
                            <a:ext cx="5760" cy="4320"/>
                          </a:xfrm>
                          <a:custGeom>
                            <a:avLst/>
                            <a:gdLst/>
                            <a:ahLst/>
                            <a:rect l="l" t="t" r="r" b="b"/>
                            <a:pathLst>
                              <a:path w="13" h="11">
                                <a:moveTo>
                                  <a:pt x="13" y="0"/>
                                </a:moveTo>
                                <a:lnTo>
                                  <a:pt x="0" y="11"/>
                                </a:lnTo>
                                <a:lnTo>
                                  <a:pt x="0" y="0"/>
                                </a:lnTo>
                                <a:lnTo>
                                  <a:pt x="13" y="0"/>
                                </a:lnTo>
                              </a:path>
                            </a:pathLst>
                          </a:custGeom>
                          <a:noFill/>
                          <a:ln w="1440">
                            <a:solidFill>
                              <a:srgbClr val="000000"/>
                            </a:solidFill>
                            <a:round/>
                          </a:ln>
                        </wps:spPr>
                        <wps:style>
                          <a:lnRef idx="0"/>
                          <a:fillRef idx="0"/>
                          <a:effectRef idx="0"/>
                          <a:fontRef idx="minor"/>
                        </wps:style>
                        <wps:bodyPr/>
                      </wps:wsp>
                      <wps:wsp>
                        <wps:cNvSpPr/>
                        <wps:spPr>
                          <a:xfrm>
                            <a:off x="222120" y="1236960"/>
                            <a:ext cx="1045080" cy="699840"/>
                          </a:xfrm>
                          <a:custGeom>
                            <a:avLst/>
                            <a:gdLst/>
                            <a:ahLst/>
                            <a:rect l="l" t="t" r="r" b="b"/>
                            <a:pathLst>
                              <a:path w="2371" h="1585">
                                <a:moveTo>
                                  <a:pt x="2371" y="1502"/>
                                </a:moveTo>
                                <a:lnTo>
                                  <a:pt x="2371" y="1502"/>
                                </a:lnTo>
                                <a:lnTo>
                                  <a:pt x="2371" y="1514"/>
                                </a:lnTo>
                                <a:lnTo>
                                  <a:pt x="2371" y="1525"/>
                                </a:lnTo>
                                <a:lnTo>
                                  <a:pt x="2358" y="1525"/>
                                </a:lnTo>
                                <a:lnTo>
                                  <a:pt x="2358" y="1537"/>
                                </a:lnTo>
                                <a:lnTo>
                                  <a:pt x="2358" y="1548"/>
                                </a:lnTo>
                                <a:lnTo>
                                  <a:pt x="2358" y="1562"/>
                                </a:lnTo>
                                <a:lnTo>
                                  <a:pt x="2358" y="1574"/>
                                </a:lnTo>
                                <a:lnTo>
                                  <a:pt x="2358" y="1585"/>
                                </a:lnTo>
                                <a:lnTo>
                                  <a:pt x="2344" y="1585"/>
                                </a:lnTo>
                                <a:lnTo>
                                  <a:pt x="2332" y="1574"/>
                                </a:lnTo>
                                <a:lnTo>
                                  <a:pt x="2319" y="1574"/>
                                </a:lnTo>
                                <a:lnTo>
                                  <a:pt x="2319" y="1562"/>
                                </a:lnTo>
                                <a:lnTo>
                                  <a:pt x="2307" y="1562"/>
                                </a:lnTo>
                                <a:lnTo>
                                  <a:pt x="2294" y="1562"/>
                                </a:lnTo>
                                <a:lnTo>
                                  <a:pt x="2294" y="1548"/>
                                </a:lnTo>
                                <a:lnTo>
                                  <a:pt x="2282" y="1548"/>
                                </a:lnTo>
                                <a:lnTo>
                                  <a:pt x="2282" y="1537"/>
                                </a:lnTo>
                                <a:lnTo>
                                  <a:pt x="2268" y="1537"/>
                                </a:lnTo>
                                <a:lnTo>
                                  <a:pt x="2268" y="1525"/>
                                </a:lnTo>
                                <a:lnTo>
                                  <a:pt x="2268" y="1514"/>
                                </a:lnTo>
                                <a:lnTo>
                                  <a:pt x="2255" y="1514"/>
                                </a:lnTo>
                                <a:lnTo>
                                  <a:pt x="2255" y="1502"/>
                                </a:lnTo>
                                <a:lnTo>
                                  <a:pt x="2243" y="1502"/>
                                </a:lnTo>
                                <a:lnTo>
                                  <a:pt x="2243" y="1490"/>
                                </a:lnTo>
                                <a:lnTo>
                                  <a:pt x="2243" y="1479"/>
                                </a:lnTo>
                                <a:lnTo>
                                  <a:pt x="2230" y="1467"/>
                                </a:lnTo>
                                <a:lnTo>
                                  <a:pt x="2230" y="1455"/>
                                </a:lnTo>
                                <a:lnTo>
                                  <a:pt x="2230" y="1444"/>
                                </a:lnTo>
                                <a:lnTo>
                                  <a:pt x="2218" y="1444"/>
                                </a:lnTo>
                                <a:lnTo>
                                  <a:pt x="2218" y="1432"/>
                                </a:lnTo>
                                <a:lnTo>
                                  <a:pt x="2218" y="1421"/>
                                </a:lnTo>
                                <a:lnTo>
                                  <a:pt x="2204" y="1421"/>
                                </a:lnTo>
                                <a:lnTo>
                                  <a:pt x="2204" y="1409"/>
                                </a:lnTo>
                                <a:lnTo>
                                  <a:pt x="2204" y="1397"/>
                                </a:lnTo>
                                <a:lnTo>
                                  <a:pt x="2193" y="1386"/>
                                </a:lnTo>
                                <a:lnTo>
                                  <a:pt x="2193" y="1374"/>
                                </a:lnTo>
                                <a:lnTo>
                                  <a:pt x="2193" y="1360"/>
                                </a:lnTo>
                                <a:lnTo>
                                  <a:pt x="2179" y="1360"/>
                                </a:lnTo>
                                <a:lnTo>
                                  <a:pt x="2179" y="1349"/>
                                </a:lnTo>
                                <a:lnTo>
                                  <a:pt x="2179" y="1337"/>
                                </a:lnTo>
                                <a:lnTo>
                                  <a:pt x="2167" y="1337"/>
                                </a:lnTo>
                                <a:lnTo>
                                  <a:pt x="2167" y="1326"/>
                                </a:lnTo>
                                <a:lnTo>
                                  <a:pt x="2167" y="1314"/>
                                </a:lnTo>
                                <a:lnTo>
                                  <a:pt x="2154" y="1314"/>
                                </a:lnTo>
                                <a:lnTo>
                                  <a:pt x="2154" y="1302"/>
                                </a:lnTo>
                                <a:lnTo>
                                  <a:pt x="2154" y="1291"/>
                                </a:lnTo>
                                <a:lnTo>
                                  <a:pt x="2154" y="1279"/>
                                </a:lnTo>
                                <a:lnTo>
                                  <a:pt x="2140" y="1279"/>
                                </a:lnTo>
                                <a:lnTo>
                                  <a:pt x="2140" y="1267"/>
                                </a:lnTo>
                                <a:lnTo>
                                  <a:pt x="2129" y="1267"/>
                                </a:lnTo>
                                <a:lnTo>
                                  <a:pt x="2129" y="1256"/>
                                </a:lnTo>
                                <a:lnTo>
                                  <a:pt x="2115" y="1256"/>
                                </a:lnTo>
                                <a:lnTo>
                                  <a:pt x="2115" y="1244"/>
                                </a:lnTo>
                                <a:lnTo>
                                  <a:pt x="2103" y="1244"/>
                                </a:lnTo>
                                <a:lnTo>
                                  <a:pt x="2103" y="1233"/>
                                </a:lnTo>
                                <a:lnTo>
                                  <a:pt x="2090" y="1233"/>
                                </a:lnTo>
                                <a:lnTo>
                                  <a:pt x="2078" y="1233"/>
                                </a:lnTo>
                                <a:lnTo>
                                  <a:pt x="2065" y="1233"/>
                                </a:lnTo>
                                <a:lnTo>
                                  <a:pt x="2065" y="1221"/>
                                </a:lnTo>
                                <a:lnTo>
                                  <a:pt x="2051" y="1221"/>
                                </a:lnTo>
                                <a:lnTo>
                                  <a:pt x="2039" y="1221"/>
                                </a:lnTo>
                                <a:lnTo>
                                  <a:pt x="2014" y="1209"/>
                                </a:lnTo>
                                <a:lnTo>
                                  <a:pt x="2001" y="1198"/>
                                </a:lnTo>
                                <a:lnTo>
                                  <a:pt x="1989" y="1198"/>
                                </a:lnTo>
                                <a:lnTo>
                                  <a:pt x="1989" y="1186"/>
                                </a:lnTo>
                                <a:lnTo>
                                  <a:pt x="1975" y="1186"/>
                                </a:lnTo>
                                <a:lnTo>
                                  <a:pt x="1962" y="1186"/>
                                </a:lnTo>
                                <a:lnTo>
                                  <a:pt x="1962" y="1174"/>
                                </a:lnTo>
                                <a:lnTo>
                                  <a:pt x="1950" y="1174"/>
                                </a:lnTo>
                                <a:lnTo>
                                  <a:pt x="1937" y="1174"/>
                                </a:lnTo>
                                <a:lnTo>
                                  <a:pt x="1937" y="1161"/>
                                </a:lnTo>
                                <a:lnTo>
                                  <a:pt x="1925" y="1161"/>
                                </a:lnTo>
                                <a:lnTo>
                                  <a:pt x="1911" y="1161"/>
                                </a:lnTo>
                                <a:lnTo>
                                  <a:pt x="1900" y="1161"/>
                                </a:lnTo>
                                <a:lnTo>
                                  <a:pt x="1886" y="1161"/>
                                </a:lnTo>
                                <a:lnTo>
                                  <a:pt x="1886" y="1149"/>
                                </a:lnTo>
                                <a:lnTo>
                                  <a:pt x="1873" y="1149"/>
                                </a:lnTo>
                                <a:lnTo>
                                  <a:pt x="1861" y="1149"/>
                                </a:lnTo>
                                <a:lnTo>
                                  <a:pt x="1847" y="1149"/>
                                </a:lnTo>
                                <a:lnTo>
                                  <a:pt x="1836" y="1149"/>
                                </a:lnTo>
                                <a:lnTo>
                                  <a:pt x="1836" y="1138"/>
                                </a:lnTo>
                                <a:lnTo>
                                  <a:pt x="1822" y="1138"/>
                                </a:lnTo>
                                <a:lnTo>
                                  <a:pt x="1810" y="1126"/>
                                </a:lnTo>
                                <a:lnTo>
                                  <a:pt x="1797" y="1126"/>
                                </a:lnTo>
                                <a:lnTo>
                                  <a:pt x="1797" y="1114"/>
                                </a:lnTo>
                                <a:lnTo>
                                  <a:pt x="1783" y="1114"/>
                                </a:lnTo>
                                <a:lnTo>
                                  <a:pt x="1772" y="1114"/>
                                </a:lnTo>
                                <a:lnTo>
                                  <a:pt x="1758" y="1126"/>
                                </a:lnTo>
                                <a:lnTo>
                                  <a:pt x="1758" y="1114"/>
                                </a:lnTo>
                                <a:lnTo>
                                  <a:pt x="1746" y="1114"/>
                                </a:lnTo>
                                <a:lnTo>
                                  <a:pt x="1746" y="1103"/>
                                </a:lnTo>
                                <a:lnTo>
                                  <a:pt x="1733" y="1103"/>
                                </a:lnTo>
                                <a:lnTo>
                                  <a:pt x="1721" y="1103"/>
                                </a:lnTo>
                                <a:lnTo>
                                  <a:pt x="1708" y="1091"/>
                                </a:lnTo>
                                <a:lnTo>
                                  <a:pt x="1708" y="1079"/>
                                </a:lnTo>
                                <a:lnTo>
                                  <a:pt x="1694" y="1079"/>
                                </a:lnTo>
                                <a:lnTo>
                                  <a:pt x="1694" y="1068"/>
                                </a:lnTo>
                                <a:lnTo>
                                  <a:pt x="1682" y="1068"/>
                                </a:lnTo>
                                <a:lnTo>
                                  <a:pt x="1682" y="1056"/>
                                </a:lnTo>
                                <a:lnTo>
                                  <a:pt x="1669" y="1045"/>
                                </a:lnTo>
                                <a:lnTo>
                                  <a:pt x="1669" y="1033"/>
                                </a:lnTo>
                                <a:lnTo>
                                  <a:pt x="1657" y="1033"/>
                                </a:lnTo>
                                <a:lnTo>
                                  <a:pt x="1657" y="1021"/>
                                </a:lnTo>
                                <a:lnTo>
                                  <a:pt x="1644" y="1021"/>
                                </a:lnTo>
                                <a:lnTo>
                                  <a:pt x="1632" y="1021"/>
                                </a:lnTo>
                                <a:lnTo>
                                  <a:pt x="1632" y="1033"/>
                                </a:lnTo>
                                <a:lnTo>
                                  <a:pt x="1618" y="1033"/>
                                </a:lnTo>
                                <a:lnTo>
                                  <a:pt x="1605" y="1033"/>
                                </a:lnTo>
                                <a:lnTo>
                                  <a:pt x="1593" y="1033"/>
                                </a:lnTo>
                                <a:lnTo>
                                  <a:pt x="1580" y="1033"/>
                                </a:lnTo>
                                <a:lnTo>
                                  <a:pt x="1568" y="1033"/>
                                </a:lnTo>
                                <a:lnTo>
                                  <a:pt x="1554" y="1033"/>
                                </a:lnTo>
                                <a:lnTo>
                                  <a:pt x="1543" y="1033"/>
                                </a:lnTo>
                                <a:lnTo>
                                  <a:pt x="1543" y="1045"/>
                                </a:lnTo>
                                <a:lnTo>
                                  <a:pt x="1529" y="1045"/>
                                </a:lnTo>
                                <a:lnTo>
                                  <a:pt x="1515" y="1045"/>
                                </a:lnTo>
                                <a:lnTo>
                                  <a:pt x="1515" y="1056"/>
                                </a:lnTo>
                                <a:lnTo>
                                  <a:pt x="1504" y="1056"/>
                                </a:lnTo>
                                <a:lnTo>
                                  <a:pt x="1504" y="1068"/>
                                </a:lnTo>
                                <a:lnTo>
                                  <a:pt x="1490" y="1068"/>
                                </a:lnTo>
                                <a:lnTo>
                                  <a:pt x="1490" y="1079"/>
                                </a:lnTo>
                                <a:lnTo>
                                  <a:pt x="1490" y="1091"/>
                                </a:lnTo>
                                <a:lnTo>
                                  <a:pt x="1490" y="1103"/>
                                </a:lnTo>
                                <a:lnTo>
                                  <a:pt x="1490" y="1114"/>
                                </a:lnTo>
                                <a:lnTo>
                                  <a:pt x="1479" y="1114"/>
                                </a:lnTo>
                                <a:lnTo>
                                  <a:pt x="1479" y="1126"/>
                                </a:lnTo>
                                <a:lnTo>
                                  <a:pt x="1465" y="1126"/>
                                </a:lnTo>
                                <a:lnTo>
                                  <a:pt x="1465" y="1138"/>
                                </a:lnTo>
                                <a:lnTo>
                                  <a:pt x="1453" y="1138"/>
                                </a:lnTo>
                                <a:lnTo>
                                  <a:pt x="1453" y="1149"/>
                                </a:lnTo>
                                <a:lnTo>
                                  <a:pt x="1440" y="1149"/>
                                </a:lnTo>
                                <a:lnTo>
                                  <a:pt x="1440" y="1161"/>
                                </a:lnTo>
                                <a:lnTo>
                                  <a:pt x="1426" y="1161"/>
                                </a:lnTo>
                                <a:lnTo>
                                  <a:pt x="1426" y="1174"/>
                                </a:lnTo>
                                <a:lnTo>
                                  <a:pt x="1426" y="1186"/>
                                </a:lnTo>
                                <a:lnTo>
                                  <a:pt x="1426" y="1198"/>
                                </a:lnTo>
                                <a:lnTo>
                                  <a:pt x="1426" y="1209"/>
                                </a:lnTo>
                                <a:lnTo>
                                  <a:pt x="1415" y="1209"/>
                                </a:lnTo>
                                <a:lnTo>
                                  <a:pt x="1415" y="1221"/>
                                </a:lnTo>
                                <a:lnTo>
                                  <a:pt x="1401" y="1221"/>
                                </a:lnTo>
                                <a:lnTo>
                                  <a:pt x="1401" y="1233"/>
                                </a:lnTo>
                                <a:lnTo>
                                  <a:pt x="1401" y="1244"/>
                                </a:lnTo>
                                <a:lnTo>
                                  <a:pt x="1389" y="1256"/>
                                </a:lnTo>
                                <a:lnTo>
                                  <a:pt x="1389" y="1267"/>
                                </a:lnTo>
                                <a:lnTo>
                                  <a:pt x="1389" y="1279"/>
                                </a:lnTo>
                                <a:lnTo>
                                  <a:pt x="1376" y="1279"/>
                                </a:lnTo>
                                <a:lnTo>
                                  <a:pt x="1376" y="1291"/>
                                </a:lnTo>
                                <a:lnTo>
                                  <a:pt x="1364" y="1291"/>
                                </a:lnTo>
                                <a:lnTo>
                                  <a:pt x="1351" y="1291"/>
                                </a:lnTo>
                                <a:lnTo>
                                  <a:pt x="1351" y="1302"/>
                                </a:lnTo>
                                <a:lnTo>
                                  <a:pt x="1337" y="1302"/>
                                </a:lnTo>
                                <a:lnTo>
                                  <a:pt x="1337" y="1314"/>
                                </a:lnTo>
                                <a:lnTo>
                                  <a:pt x="1337" y="1326"/>
                                </a:lnTo>
                                <a:lnTo>
                                  <a:pt x="1325" y="1326"/>
                                </a:lnTo>
                                <a:lnTo>
                                  <a:pt x="1325" y="1337"/>
                                </a:lnTo>
                                <a:lnTo>
                                  <a:pt x="1325" y="1349"/>
                                </a:lnTo>
                                <a:lnTo>
                                  <a:pt x="1325" y="1360"/>
                                </a:lnTo>
                                <a:lnTo>
                                  <a:pt x="1325" y="1374"/>
                                </a:lnTo>
                                <a:lnTo>
                                  <a:pt x="1312" y="1374"/>
                                </a:lnTo>
                                <a:lnTo>
                                  <a:pt x="1312" y="1386"/>
                                </a:lnTo>
                                <a:lnTo>
                                  <a:pt x="1312" y="1397"/>
                                </a:lnTo>
                                <a:lnTo>
                                  <a:pt x="1312" y="1409"/>
                                </a:lnTo>
                                <a:lnTo>
                                  <a:pt x="1300" y="1409"/>
                                </a:lnTo>
                                <a:lnTo>
                                  <a:pt x="1300" y="1421"/>
                                </a:lnTo>
                                <a:lnTo>
                                  <a:pt x="1287" y="1409"/>
                                </a:lnTo>
                                <a:lnTo>
                                  <a:pt x="1275" y="1409"/>
                                </a:lnTo>
                                <a:lnTo>
                                  <a:pt x="1275" y="1386"/>
                                </a:lnTo>
                                <a:lnTo>
                                  <a:pt x="1275" y="1349"/>
                                </a:lnTo>
                                <a:lnTo>
                                  <a:pt x="1261" y="1337"/>
                                </a:lnTo>
                                <a:lnTo>
                                  <a:pt x="1248" y="1302"/>
                                </a:lnTo>
                                <a:lnTo>
                                  <a:pt x="1223" y="1267"/>
                                </a:lnTo>
                                <a:lnTo>
                                  <a:pt x="1223" y="1256"/>
                                </a:lnTo>
                                <a:lnTo>
                                  <a:pt x="1211" y="1256"/>
                                </a:lnTo>
                                <a:lnTo>
                                  <a:pt x="1211" y="1244"/>
                                </a:lnTo>
                                <a:lnTo>
                                  <a:pt x="1236" y="1233"/>
                                </a:lnTo>
                                <a:lnTo>
                                  <a:pt x="1248" y="1209"/>
                                </a:lnTo>
                                <a:lnTo>
                                  <a:pt x="1261" y="1198"/>
                                </a:lnTo>
                                <a:lnTo>
                                  <a:pt x="1275" y="1174"/>
                                </a:lnTo>
                                <a:lnTo>
                                  <a:pt x="1275" y="1149"/>
                                </a:lnTo>
                                <a:lnTo>
                                  <a:pt x="1261" y="1149"/>
                                </a:lnTo>
                                <a:lnTo>
                                  <a:pt x="1248" y="1149"/>
                                </a:lnTo>
                                <a:lnTo>
                                  <a:pt x="1236" y="1161"/>
                                </a:lnTo>
                                <a:lnTo>
                                  <a:pt x="1223" y="1161"/>
                                </a:lnTo>
                                <a:lnTo>
                                  <a:pt x="1223" y="1149"/>
                                </a:lnTo>
                                <a:lnTo>
                                  <a:pt x="1211" y="1149"/>
                                </a:lnTo>
                                <a:lnTo>
                                  <a:pt x="1197" y="1149"/>
                                </a:lnTo>
                                <a:lnTo>
                                  <a:pt x="1172" y="1149"/>
                                </a:lnTo>
                                <a:lnTo>
                                  <a:pt x="1147" y="1138"/>
                                </a:lnTo>
                                <a:lnTo>
                                  <a:pt x="1147" y="1126"/>
                                </a:lnTo>
                                <a:lnTo>
                                  <a:pt x="1147" y="1114"/>
                                </a:lnTo>
                                <a:lnTo>
                                  <a:pt x="1147" y="1103"/>
                                </a:lnTo>
                                <a:lnTo>
                                  <a:pt x="1096" y="1079"/>
                                </a:lnTo>
                                <a:lnTo>
                                  <a:pt x="1083" y="1079"/>
                                </a:lnTo>
                                <a:lnTo>
                                  <a:pt x="1032" y="1056"/>
                                </a:lnTo>
                                <a:lnTo>
                                  <a:pt x="1019" y="1056"/>
                                </a:lnTo>
                                <a:lnTo>
                                  <a:pt x="1007" y="1056"/>
                                </a:lnTo>
                                <a:lnTo>
                                  <a:pt x="968" y="1045"/>
                                </a:lnTo>
                                <a:lnTo>
                                  <a:pt x="955" y="1033"/>
                                </a:lnTo>
                                <a:lnTo>
                                  <a:pt x="930" y="1033"/>
                                </a:lnTo>
                                <a:lnTo>
                                  <a:pt x="854" y="1033"/>
                                </a:lnTo>
                                <a:lnTo>
                                  <a:pt x="840" y="1045"/>
                                </a:lnTo>
                                <a:lnTo>
                                  <a:pt x="829" y="1045"/>
                                </a:lnTo>
                                <a:lnTo>
                                  <a:pt x="829" y="1033"/>
                                </a:lnTo>
                                <a:lnTo>
                                  <a:pt x="815" y="1033"/>
                                </a:lnTo>
                                <a:lnTo>
                                  <a:pt x="803" y="1033"/>
                                </a:lnTo>
                                <a:lnTo>
                                  <a:pt x="776" y="1021"/>
                                </a:lnTo>
                                <a:lnTo>
                                  <a:pt x="776" y="1010"/>
                                </a:lnTo>
                                <a:lnTo>
                                  <a:pt x="776" y="998"/>
                                </a:lnTo>
                                <a:lnTo>
                                  <a:pt x="765" y="998"/>
                                </a:lnTo>
                                <a:lnTo>
                                  <a:pt x="751" y="986"/>
                                </a:lnTo>
                                <a:lnTo>
                                  <a:pt x="739" y="986"/>
                                </a:lnTo>
                                <a:lnTo>
                                  <a:pt x="739" y="975"/>
                                </a:lnTo>
                                <a:lnTo>
                                  <a:pt x="726" y="961"/>
                                </a:lnTo>
                                <a:lnTo>
                                  <a:pt x="714" y="961"/>
                                </a:lnTo>
                                <a:lnTo>
                                  <a:pt x="714" y="950"/>
                                </a:lnTo>
                                <a:lnTo>
                                  <a:pt x="701" y="950"/>
                                </a:lnTo>
                                <a:lnTo>
                                  <a:pt x="675" y="938"/>
                                </a:lnTo>
                                <a:lnTo>
                                  <a:pt x="650" y="938"/>
                                </a:lnTo>
                                <a:lnTo>
                                  <a:pt x="637" y="926"/>
                                </a:lnTo>
                                <a:lnTo>
                                  <a:pt x="625" y="926"/>
                                </a:lnTo>
                                <a:lnTo>
                                  <a:pt x="611" y="926"/>
                                </a:lnTo>
                                <a:lnTo>
                                  <a:pt x="586" y="926"/>
                                </a:lnTo>
                                <a:lnTo>
                                  <a:pt x="573" y="915"/>
                                </a:lnTo>
                                <a:lnTo>
                                  <a:pt x="561" y="915"/>
                                </a:lnTo>
                                <a:lnTo>
                                  <a:pt x="547" y="915"/>
                                </a:lnTo>
                                <a:lnTo>
                                  <a:pt x="561" y="915"/>
                                </a:lnTo>
                                <a:lnTo>
                                  <a:pt x="547" y="903"/>
                                </a:lnTo>
                                <a:lnTo>
                                  <a:pt x="522" y="891"/>
                                </a:lnTo>
                                <a:lnTo>
                                  <a:pt x="522" y="880"/>
                                </a:lnTo>
                                <a:lnTo>
                                  <a:pt x="509" y="880"/>
                                </a:lnTo>
                                <a:lnTo>
                                  <a:pt x="509" y="868"/>
                                </a:lnTo>
                                <a:lnTo>
                                  <a:pt x="497" y="857"/>
                                </a:lnTo>
                                <a:lnTo>
                                  <a:pt x="483" y="857"/>
                                </a:lnTo>
                                <a:lnTo>
                                  <a:pt x="472" y="857"/>
                                </a:lnTo>
                                <a:lnTo>
                                  <a:pt x="458" y="857"/>
                                </a:lnTo>
                                <a:lnTo>
                                  <a:pt x="446" y="857"/>
                                </a:lnTo>
                                <a:lnTo>
                                  <a:pt x="446" y="845"/>
                                </a:lnTo>
                                <a:lnTo>
                                  <a:pt x="433" y="845"/>
                                </a:lnTo>
                                <a:lnTo>
                                  <a:pt x="419" y="845"/>
                                </a:lnTo>
                                <a:lnTo>
                                  <a:pt x="408" y="845"/>
                                </a:lnTo>
                                <a:lnTo>
                                  <a:pt x="408" y="857"/>
                                </a:lnTo>
                                <a:lnTo>
                                  <a:pt x="394" y="857"/>
                                </a:lnTo>
                                <a:lnTo>
                                  <a:pt x="382" y="845"/>
                                </a:lnTo>
                                <a:lnTo>
                                  <a:pt x="382" y="857"/>
                                </a:lnTo>
                                <a:lnTo>
                                  <a:pt x="369" y="857"/>
                                </a:lnTo>
                                <a:lnTo>
                                  <a:pt x="369" y="868"/>
                                </a:lnTo>
                                <a:lnTo>
                                  <a:pt x="357" y="880"/>
                                </a:lnTo>
                                <a:lnTo>
                                  <a:pt x="344" y="880"/>
                                </a:lnTo>
                                <a:lnTo>
                                  <a:pt x="344" y="868"/>
                                </a:lnTo>
                                <a:lnTo>
                                  <a:pt x="330" y="868"/>
                                </a:lnTo>
                                <a:lnTo>
                                  <a:pt x="330" y="857"/>
                                </a:lnTo>
                                <a:lnTo>
                                  <a:pt x="318" y="845"/>
                                </a:lnTo>
                                <a:lnTo>
                                  <a:pt x="126" y="845"/>
                                </a:lnTo>
                                <a:lnTo>
                                  <a:pt x="89" y="845"/>
                                </a:lnTo>
                                <a:lnTo>
                                  <a:pt x="89" y="703"/>
                                </a:lnTo>
                                <a:lnTo>
                                  <a:pt x="89" y="692"/>
                                </a:lnTo>
                                <a:lnTo>
                                  <a:pt x="89" y="680"/>
                                </a:lnTo>
                                <a:lnTo>
                                  <a:pt x="76" y="680"/>
                                </a:lnTo>
                                <a:lnTo>
                                  <a:pt x="76" y="669"/>
                                </a:lnTo>
                                <a:lnTo>
                                  <a:pt x="62" y="669"/>
                                </a:lnTo>
                                <a:lnTo>
                                  <a:pt x="62" y="657"/>
                                </a:lnTo>
                                <a:lnTo>
                                  <a:pt x="62" y="645"/>
                                </a:lnTo>
                                <a:lnTo>
                                  <a:pt x="76" y="645"/>
                                </a:lnTo>
                                <a:lnTo>
                                  <a:pt x="76" y="634"/>
                                </a:lnTo>
                                <a:lnTo>
                                  <a:pt x="76" y="622"/>
                                </a:lnTo>
                                <a:lnTo>
                                  <a:pt x="76" y="610"/>
                                </a:lnTo>
                                <a:lnTo>
                                  <a:pt x="62" y="610"/>
                                </a:lnTo>
                                <a:lnTo>
                                  <a:pt x="62" y="599"/>
                                </a:lnTo>
                                <a:lnTo>
                                  <a:pt x="76" y="599"/>
                                </a:lnTo>
                                <a:lnTo>
                                  <a:pt x="76" y="587"/>
                                </a:lnTo>
                                <a:lnTo>
                                  <a:pt x="62" y="587"/>
                                </a:lnTo>
                                <a:lnTo>
                                  <a:pt x="62" y="576"/>
                                </a:lnTo>
                                <a:lnTo>
                                  <a:pt x="62" y="562"/>
                                </a:lnTo>
                                <a:lnTo>
                                  <a:pt x="51" y="562"/>
                                </a:lnTo>
                                <a:lnTo>
                                  <a:pt x="51" y="550"/>
                                </a:lnTo>
                                <a:lnTo>
                                  <a:pt x="37" y="550"/>
                                </a:lnTo>
                                <a:lnTo>
                                  <a:pt x="37" y="539"/>
                                </a:lnTo>
                                <a:lnTo>
                                  <a:pt x="25" y="539"/>
                                </a:lnTo>
                                <a:lnTo>
                                  <a:pt x="25" y="527"/>
                                </a:lnTo>
                                <a:lnTo>
                                  <a:pt x="12" y="527"/>
                                </a:lnTo>
                                <a:lnTo>
                                  <a:pt x="12" y="515"/>
                                </a:lnTo>
                                <a:lnTo>
                                  <a:pt x="12" y="504"/>
                                </a:lnTo>
                                <a:lnTo>
                                  <a:pt x="12" y="492"/>
                                </a:lnTo>
                                <a:lnTo>
                                  <a:pt x="0" y="492"/>
                                </a:lnTo>
                                <a:lnTo>
                                  <a:pt x="0" y="481"/>
                                </a:lnTo>
                                <a:lnTo>
                                  <a:pt x="0" y="469"/>
                                </a:lnTo>
                                <a:lnTo>
                                  <a:pt x="0" y="457"/>
                                </a:lnTo>
                                <a:lnTo>
                                  <a:pt x="0" y="446"/>
                                </a:lnTo>
                                <a:lnTo>
                                  <a:pt x="0" y="434"/>
                                </a:lnTo>
                                <a:lnTo>
                                  <a:pt x="0" y="422"/>
                                </a:lnTo>
                                <a:lnTo>
                                  <a:pt x="12" y="422"/>
                                </a:lnTo>
                                <a:lnTo>
                                  <a:pt x="25" y="411"/>
                                </a:lnTo>
                                <a:lnTo>
                                  <a:pt x="37" y="411"/>
                                </a:lnTo>
                                <a:lnTo>
                                  <a:pt x="51" y="411"/>
                                </a:lnTo>
                                <a:lnTo>
                                  <a:pt x="62" y="411"/>
                                </a:lnTo>
                                <a:lnTo>
                                  <a:pt x="62" y="399"/>
                                </a:lnTo>
                                <a:lnTo>
                                  <a:pt x="76" y="399"/>
                                </a:lnTo>
                                <a:lnTo>
                                  <a:pt x="89" y="399"/>
                                </a:lnTo>
                                <a:lnTo>
                                  <a:pt x="101" y="388"/>
                                </a:lnTo>
                                <a:lnTo>
                                  <a:pt x="115" y="388"/>
                                </a:lnTo>
                                <a:lnTo>
                                  <a:pt x="126" y="376"/>
                                </a:lnTo>
                                <a:lnTo>
                                  <a:pt x="140" y="376"/>
                                </a:lnTo>
                                <a:lnTo>
                                  <a:pt x="151" y="376"/>
                                </a:lnTo>
                                <a:lnTo>
                                  <a:pt x="151" y="362"/>
                                </a:lnTo>
                                <a:lnTo>
                                  <a:pt x="165" y="362"/>
                                </a:lnTo>
                                <a:lnTo>
                                  <a:pt x="179" y="362"/>
                                </a:lnTo>
                                <a:lnTo>
                                  <a:pt x="190" y="362"/>
                                </a:lnTo>
                                <a:lnTo>
                                  <a:pt x="190" y="351"/>
                                </a:lnTo>
                                <a:lnTo>
                                  <a:pt x="204" y="351"/>
                                </a:lnTo>
                                <a:lnTo>
                                  <a:pt x="216" y="351"/>
                                </a:lnTo>
                                <a:lnTo>
                                  <a:pt x="229" y="339"/>
                                </a:lnTo>
                                <a:lnTo>
                                  <a:pt x="241" y="339"/>
                                </a:lnTo>
                                <a:lnTo>
                                  <a:pt x="254" y="339"/>
                                </a:lnTo>
                                <a:lnTo>
                                  <a:pt x="254" y="327"/>
                                </a:lnTo>
                                <a:lnTo>
                                  <a:pt x="268" y="327"/>
                                </a:lnTo>
                                <a:lnTo>
                                  <a:pt x="280" y="327"/>
                                </a:lnTo>
                                <a:lnTo>
                                  <a:pt x="293" y="327"/>
                                </a:lnTo>
                                <a:lnTo>
                                  <a:pt x="305" y="327"/>
                                </a:lnTo>
                                <a:lnTo>
                                  <a:pt x="305" y="316"/>
                                </a:lnTo>
                                <a:lnTo>
                                  <a:pt x="318" y="316"/>
                                </a:lnTo>
                                <a:lnTo>
                                  <a:pt x="330" y="316"/>
                                </a:lnTo>
                                <a:lnTo>
                                  <a:pt x="344" y="316"/>
                                </a:lnTo>
                                <a:lnTo>
                                  <a:pt x="357" y="316"/>
                                </a:lnTo>
                                <a:lnTo>
                                  <a:pt x="357" y="304"/>
                                </a:lnTo>
                                <a:lnTo>
                                  <a:pt x="369" y="304"/>
                                </a:lnTo>
                                <a:lnTo>
                                  <a:pt x="382" y="304"/>
                                </a:lnTo>
                                <a:lnTo>
                                  <a:pt x="394" y="304"/>
                                </a:lnTo>
                                <a:lnTo>
                                  <a:pt x="408" y="304"/>
                                </a:lnTo>
                                <a:lnTo>
                                  <a:pt x="408" y="293"/>
                                </a:lnTo>
                                <a:lnTo>
                                  <a:pt x="419" y="293"/>
                                </a:lnTo>
                                <a:lnTo>
                                  <a:pt x="433" y="293"/>
                                </a:lnTo>
                                <a:lnTo>
                                  <a:pt x="446" y="293"/>
                                </a:lnTo>
                                <a:lnTo>
                                  <a:pt x="446" y="281"/>
                                </a:lnTo>
                                <a:lnTo>
                                  <a:pt x="458" y="281"/>
                                </a:lnTo>
                                <a:lnTo>
                                  <a:pt x="472" y="281"/>
                                </a:lnTo>
                                <a:lnTo>
                                  <a:pt x="483" y="281"/>
                                </a:lnTo>
                                <a:lnTo>
                                  <a:pt x="497" y="281"/>
                                </a:lnTo>
                                <a:lnTo>
                                  <a:pt x="497" y="269"/>
                                </a:lnTo>
                                <a:lnTo>
                                  <a:pt x="509" y="269"/>
                                </a:lnTo>
                                <a:lnTo>
                                  <a:pt x="522" y="269"/>
                                </a:lnTo>
                                <a:lnTo>
                                  <a:pt x="536" y="269"/>
                                </a:lnTo>
                                <a:lnTo>
                                  <a:pt x="547" y="269"/>
                                </a:lnTo>
                                <a:lnTo>
                                  <a:pt x="561" y="269"/>
                                </a:lnTo>
                                <a:lnTo>
                                  <a:pt x="561" y="258"/>
                                </a:lnTo>
                                <a:lnTo>
                                  <a:pt x="573" y="258"/>
                                </a:lnTo>
                                <a:lnTo>
                                  <a:pt x="586" y="258"/>
                                </a:lnTo>
                                <a:lnTo>
                                  <a:pt x="598" y="258"/>
                                </a:lnTo>
                                <a:lnTo>
                                  <a:pt x="598" y="246"/>
                                </a:lnTo>
                                <a:lnTo>
                                  <a:pt x="611" y="246"/>
                                </a:lnTo>
                                <a:lnTo>
                                  <a:pt x="625" y="246"/>
                                </a:lnTo>
                                <a:lnTo>
                                  <a:pt x="625" y="234"/>
                                </a:lnTo>
                                <a:lnTo>
                                  <a:pt x="637" y="234"/>
                                </a:lnTo>
                                <a:lnTo>
                                  <a:pt x="650" y="223"/>
                                </a:lnTo>
                                <a:lnTo>
                                  <a:pt x="662" y="223"/>
                                </a:lnTo>
                                <a:lnTo>
                                  <a:pt x="662" y="211"/>
                                </a:lnTo>
                                <a:lnTo>
                                  <a:pt x="675" y="211"/>
                                </a:lnTo>
                                <a:lnTo>
                                  <a:pt x="687" y="211"/>
                                </a:lnTo>
                                <a:lnTo>
                                  <a:pt x="701" y="211"/>
                                </a:lnTo>
                                <a:lnTo>
                                  <a:pt x="714" y="211"/>
                                </a:lnTo>
                                <a:lnTo>
                                  <a:pt x="714" y="200"/>
                                </a:lnTo>
                                <a:lnTo>
                                  <a:pt x="726" y="200"/>
                                </a:lnTo>
                                <a:lnTo>
                                  <a:pt x="739" y="200"/>
                                </a:lnTo>
                                <a:lnTo>
                                  <a:pt x="751" y="200"/>
                                </a:lnTo>
                                <a:lnTo>
                                  <a:pt x="751" y="188"/>
                                </a:lnTo>
                                <a:lnTo>
                                  <a:pt x="765" y="188"/>
                                </a:lnTo>
                                <a:lnTo>
                                  <a:pt x="776" y="188"/>
                                </a:lnTo>
                                <a:lnTo>
                                  <a:pt x="776" y="176"/>
                                </a:lnTo>
                                <a:lnTo>
                                  <a:pt x="790" y="176"/>
                                </a:lnTo>
                                <a:lnTo>
                                  <a:pt x="803" y="176"/>
                                </a:lnTo>
                                <a:lnTo>
                                  <a:pt x="815" y="163"/>
                                </a:lnTo>
                                <a:lnTo>
                                  <a:pt x="829" y="163"/>
                                </a:lnTo>
                                <a:lnTo>
                                  <a:pt x="840" y="163"/>
                                </a:lnTo>
                                <a:lnTo>
                                  <a:pt x="854" y="163"/>
                                </a:lnTo>
                                <a:lnTo>
                                  <a:pt x="854" y="151"/>
                                </a:lnTo>
                                <a:lnTo>
                                  <a:pt x="866" y="151"/>
                                </a:lnTo>
                                <a:lnTo>
                                  <a:pt x="879" y="151"/>
                                </a:lnTo>
                                <a:lnTo>
                                  <a:pt x="893" y="151"/>
                                </a:lnTo>
                                <a:lnTo>
                                  <a:pt x="893" y="139"/>
                                </a:lnTo>
                                <a:lnTo>
                                  <a:pt x="904" y="139"/>
                                </a:lnTo>
                                <a:lnTo>
                                  <a:pt x="918" y="139"/>
                                </a:lnTo>
                                <a:lnTo>
                                  <a:pt x="930" y="139"/>
                                </a:lnTo>
                                <a:lnTo>
                                  <a:pt x="930" y="128"/>
                                </a:lnTo>
                                <a:lnTo>
                                  <a:pt x="943" y="128"/>
                                </a:lnTo>
                                <a:lnTo>
                                  <a:pt x="1032" y="116"/>
                                </a:lnTo>
                                <a:lnTo>
                                  <a:pt x="1122" y="81"/>
                                </a:lnTo>
                                <a:lnTo>
                                  <a:pt x="1287" y="35"/>
                                </a:lnTo>
                                <a:lnTo>
                                  <a:pt x="1376" y="0"/>
                                </a:lnTo>
                                <a:lnTo>
                                  <a:pt x="1389" y="0"/>
                                </a:lnTo>
                                <a:lnTo>
                                  <a:pt x="1401" y="0"/>
                                </a:lnTo>
                                <a:lnTo>
                                  <a:pt x="1401" y="12"/>
                                </a:lnTo>
                                <a:lnTo>
                                  <a:pt x="1415" y="12"/>
                                </a:lnTo>
                                <a:lnTo>
                                  <a:pt x="1426" y="23"/>
                                </a:lnTo>
                                <a:lnTo>
                                  <a:pt x="1426" y="35"/>
                                </a:lnTo>
                                <a:lnTo>
                                  <a:pt x="1426" y="46"/>
                                </a:lnTo>
                                <a:lnTo>
                                  <a:pt x="1415" y="58"/>
                                </a:lnTo>
                                <a:lnTo>
                                  <a:pt x="1426" y="58"/>
                                </a:lnTo>
                                <a:lnTo>
                                  <a:pt x="1426" y="70"/>
                                </a:lnTo>
                                <a:lnTo>
                                  <a:pt x="1440" y="70"/>
                                </a:lnTo>
                                <a:lnTo>
                                  <a:pt x="1440" y="93"/>
                                </a:lnTo>
                                <a:lnTo>
                                  <a:pt x="1453" y="93"/>
                                </a:lnTo>
                                <a:lnTo>
                                  <a:pt x="1453" y="81"/>
                                </a:lnTo>
                                <a:lnTo>
                                  <a:pt x="1453" y="93"/>
                                </a:lnTo>
                                <a:lnTo>
                                  <a:pt x="1465" y="93"/>
                                </a:lnTo>
                                <a:lnTo>
                                  <a:pt x="1465" y="105"/>
                                </a:lnTo>
                                <a:lnTo>
                                  <a:pt x="1465" y="116"/>
                                </a:lnTo>
                                <a:lnTo>
                                  <a:pt x="1479" y="116"/>
                                </a:lnTo>
                                <a:lnTo>
                                  <a:pt x="1479" y="128"/>
                                </a:lnTo>
                                <a:lnTo>
                                  <a:pt x="1490" y="139"/>
                                </a:lnTo>
                                <a:lnTo>
                                  <a:pt x="1490" y="151"/>
                                </a:lnTo>
                                <a:lnTo>
                                  <a:pt x="1504" y="163"/>
                                </a:lnTo>
                                <a:lnTo>
                                  <a:pt x="1515" y="176"/>
                                </a:lnTo>
                                <a:lnTo>
                                  <a:pt x="1529" y="176"/>
                                </a:lnTo>
                                <a:lnTo>
                                  <a:pt x="1543" y="200"/>
                                </a:lnTo>
                                <a:lnTo>
                                  <a:pt x="1554" y="200"/>
                                </a:lnTo>
                                <a:lnTo>
                                  <a:pt x="1568" y="223"/>
                                </a:lnTo>
                                <a:lnTo>
                                  <a:pt x="1568" y="234"/>
                                </a:lnTo>
                                <a:lnTo>
                                  <a:pt x="1580" y="246"/>
                                </a:lnTo>
                                <a:lnTo>
                                  <a:pt x="1580" y="258"/>
                                </a:lnTo>
                                <a:lnTo>
                                  <a:pt x="1593" y="258"/>
                                </a:lnTo>
                                <a:lnTo>
                                  <a:pt x="1605" y="258"/>
                                </a:lnTo>
                                <a:lnTo>
                                  <a:pt x="1605" y="246"/>
                                </a:lnTo>
                                <a:lnTo>
                                  <a:pt x="1618" y="246"/>
                                </a:lnTo>
                                <a:lnTo>
                                  <a:pt x="1605" y="223"/>
                                </a:lnTo>
                                <a:lnTo>
                                  <a:pt x="1605" y="211"/>
                                </a:lnTo>
                                <a:lnTo>
                                  <a:pt x="1618" y="211"/>
                                </a:lnTo>
                                <a:lnTo>
                                  <a:pt x="1632" y="223"/>
                                </a:lnTo>
                                <a:lnTo>
                                  <a:pt x="1644" y="223"/>
                                </a:lnTo>
                                <a:lnTo>
                                  <a:pt x="1657" y="234"/>
                                </a:lnTo>
                                <a:lnTo>
                                  <a:pt x="1669" y="234"/>
                                </a:lnTo>
                                <a:lnTo>
                                  <a:pt x="1669" y="223"/>
                                </a:lnTo>
                                <a:lnTo>
                                  <a:pt x="1682" y="211"/>
                                </a:lnTo>
                                <a:lnTo>
                                  <a:pt x="1682" y="223"/>
                                </a:lnTo>
                                <a:lnTo>
                                  <a:pt x="1694" y="223"/>
                                </a:lnTo>
                                <a:lnTo>
                                  <a:pt x="1694" y="211"/>
                                </a:lnTo>
                                <a:lnTo>
                                  <a:pt x="1694" y="200"/>
                                </a:lnTo>
                                <a:lnTo>
                                  <a:pt x="1708" y="200"/>
                                </a:lnTo>
                                <a:lnTo>
                                  <a:pt x="1721" y="200"/>
                                </a:lnTo>
                                <a:lnTo>
                                  <a:pt x="1783" y="211"/>
                                </a:lnTo>
                                <a:lnTo>
                                  <a:pt x="1783" y="188"/>
                                </a:lnTo>
                                <a:lnTo>
                                  <a:pt x="1836" y="188"/>
                                </a:lnTo>
                                <a:lnTo>
                                  <a:pt x="1847" y="188"/>
                                </a:lnTo>
                                <a:lnTo>
                                  <a:pt x="1847" y="176"/>
                                </a:lnTo>
                                <a:lnTo>
                                  <a:pt x="1861" y="176"/>
                                </a:lnTo>
                                <a:lnTo>
                                  <a:pt x="1873" y="176"/>
                                </a:lnTo>
                                <a:lnTo>
                                  <a:pt x="1886" y="163"/>
                                </a:lnTo>
                                <a:lnTo>
                                  <a:pt x="1900" y="163"/>
                                </a:lnTo>
                                <a:lnTo>
                                  <a:pt x="1911" y="163"/>
                                </a:lnTo>
                                <a:lnTo>
                                  <a:pt x="1925" y="163"/>
                                </a:lnTo>
                                <a:lnTo>
                                  <a:pt x="1937" y="176"/>
                                </a:lnTo>
                                <a:lnTo>
                                  <a:pt x="1937" y="188"/>
                                </a:lnTo>
                                <a:lnTo>
                                  <a:pt x="1950" y="188"/>
                                </a:lnTo>
                                <a:lnTo>
                                  <a:pt x="1950" y="200"/>
                                </a:lnTo>
                                <a:lnTo>
                                  <a:pt x="1950" y="211"/>
                                </a:lnTo>
                                <a:lnTo>
                                  <a:pt x="1962" y="223"/>
                                </a:lnTo>
                                <a:lnTo>
                                  <a:pt x="1975" y="223"/>
                                </a:lnTo>
                                <a:lnTo>
                                  <a:pt x="1975" y="234"/>
                                </a:lnTo>
                                <a:lnTo>
                                  <a:pt x="1989" y="234"/>
                                </a:lnTo>
                                <a:lnTo>
                                  <a:pt x="1989" y="246"/>
                                </a:lnTo>
                                <a:lnTo>
                                  <a:pt x="2001" y="258"/>
                                </a:lnTo>
                                <a:lnTo>
                                  <a:pt x="2001" y="269"/>
                                </a:lnTo>
                                <a:lnTo>
                                  <a:pt x="2001" y="281"/>
                                </a:lnTo>
                                <a:lnTo>
                                  <a:pt x="1989" y="281"/>
                                </a:lnTo>
                                <a:lnTo>
                                  <a:pt x="1989" y="293"/>
                                </a:lnTo>
                                <a:lnTo>
                                  <a:pt x="1989" y="304"/>
                                </a:lnTo>
                                <a:lnTo>
                                  <a:pt x="2001" y="304"/>
                                </a:lnTo>
                                <a:lnTo>
                                  <a:pt x="2001" y="316"/>
                                </a:lnTo>
                                <a:lnTo>
                                  <a:pt x="2014" y="327"/>
                                </a:lnTo>
                                <a:lnTo>
                                  <a:pt x="2001" y="327"/>
                                </a:lnTo>
                                <a:lnTo>
                                  <a:pt x="2014" y="339"/>
                                </a:lnTo>
                                <a:lnTo>
                                  <a:pt x="2014" y="351"/>
                                </a:lnTo>
                                <a:lnTo>
                                  <a:pt x="2014" y="376"/>
                                </a:lnTo>
                                <a:lnTo>
                                  <a:pt x="2001" y="376"/>
                                </a:lnTo>
                                <a:lnTo>
                                  <a:pt x="2014" y="388"/>
                                </a:lnTo>
                                <a:lnTo>
                                  <a:pt x="2014" y="399"/>
                                </a:lnTo>
                                <a:lnTo>
                                  <a:pt x="2014" y="411"/>
                                </a:lnTo>
                                <a:lnTo>
                                  <a:pt x="2026" y="411"/>
                                </a:lnTo>
                                <a:lnTo>
                                  <a:pt x="2026" y="422"/>
                                </a:lnTo>
                                <a:lnTo>
                                  <a:pt x="2039" y="422"/>
                                </a:lnTo>
                                <a:lnTo>
                                  <a:pt x="2026" y="434"/>
                                </a:lnTo>
                                <a:lnTo>
                                  <a:pt x="2026" y="446"/>
                                </a:lnTo>
                                <a:lnTo>
                                  <a:pt x="2014" y="446"/>
                                </a:lnTo>
                                <a:lnTo>
                                  <a:pt x="2014" y="457"/>
                                </a:lnTo>
                                <a:lnTo>
                                  <a:pt x="2014" y="469"/>
                                </a:lnTo>
                                <a:lnTo>
                                  <a:pt x="2014" y="481"/>
                                </a:lnTo>
                                <a:lnTo>
                                  <a:pt x="2014" y="492"/>
                                </a:lnTo>
                                <a:lnTo>
                                  <a:pt x="2014" y="504"/>
                                </a:lnTo>
                                <a:lnTo>
                                  <a:pt x="2014" y="515"/>
                                </a:lnTo>
                                <a:lnTo>
                                  <a:pt x="2026" y="527"/>
                                </a:lnTo>
                                <a:lnTo>
                                  <a:pt x="2026" y="539"/>
                                </a:lnTo>
                                <a:lnTo>
                                  <a:pt x="2026" y="550"/>
                                </a:lnTo>
                                <a:lnTo>
                                  <a:pt x="2014" y="550"/>
                                </a:lnTo>
                                <a:lnTo>
                                  <a:pt x="2014" y="562"/>
                                </a:lnTo>
                                <a:lnTo>
                                  <a:pt x="2001" y="562"/>
                                </a:lnTo>
                                <a:lnTo>
                                  <a:pt x="2001" y="576"/>
                                </a:lnTo>
                                <a:lnTo>
                                  <a:pt x="2001" y="562"/>
                                </a:lnTo>
                                <a:lnTo>
                                  <a:pt x="1989" y="562"/>
                                </a:lnTo>
                                <a:lnTo>
                                  <a:pt x="1989" y="576"/>
                                </a:lnTo>
                                <a:lnTo>
                                  <a:pt x="1989" y="587"/>
                                </a:lnTo>
                                <a:lnTo>
                                  <a:pt x="1989" y="599"/>
                                </a:lnTo>
                                <a:lnTo>
                                  <a:pt x="1975" y="599"/>
                                </a:lnTo>
                                <a:lnTo>
                                  <a:pt x="1962" y="610"/>
                                </a:lnTo>
                                <a:lnTo>
                                  <a:pt x="1950" y="610"/>
                                </a:lnTo>
                                <a:lnTo>
                                  <a:pt x="1950" y="622"/>
                                </a:lnTo>
                                <a:lnTo>
                                  <a:pt x="1937" y="634"/>
                                </a:lnTo>
                                <a:lnTo>
                                  <a:pt x="1950" y="645"/>
                                </a:lnTo>
                                <a:lnTo>
                                  <a:pt x="1950" y="657"/>
                                </a:lnTo>
                                <a:lnTo>
                                  <a:pt x="1950" y="669"/>
                                </a:lnTo>
                                <a:lnTo>
                                  <a:pt x="1962" y="680"/>
                                </a:lnTo>
                                <a:lnTo>
                                  <a:pt x="1950" y="692"/>
                                </a:lnTo>
                                <a:lnTo>
                                  <a:pt x="1950" y="703"/>
                                </a:lnTo>
                                <a:lnTo>
                                  <a:pt x="1937" y="703"/>
                                </a:lnTo>
                                <a:lnTo>
                                  <a:pt x="1937" y="715"/>
                                </a:lnTo>
                                <a:lnTo>
                                  <a:pt x="1925" y="715"/>
                                </a:lnTo>
                                <a:lnTo>
                                  <a:pt x="1925" y="727"/>
                                </a:lnTo>
                                <a:lnTo>
                                  <a:pt x="1911" y="738"/>
                                </a:lnTo>
                                <a:lnTo>
                                  <a:pt x="1900" y="738"/>
                                </a:lnTo>
                                <a:lnTo>
                                  <a:pt x="1886" y="750"/>
                                </a:lnTo>
                                <a:lnTo>
                                  <a:pt x="1873" y="762"/>
                                </a:lnTo>
                                <a:lnTo>
                                  <a:pt x="1873" y="775"/>
                                </a:lnTo>
                                <a:lnTo>
                                  <a:pt x="1861" y="775"/>
                                </a:lnTo>
                                <a:lnTo>
                                  <a:pt x="1861" y="787"/>
                                </a:lnTo>
                                <a:lnTo>
                                  <a:pt x="1861" y="798"/>
                                </a:lnTo>
                                <a:lnTo>
                                  <a:pt x="1861" y="810"/>
                                </a:lnTo>
                                <a:lnTo>
                                  <a:pt x="1873" y="822"/>
                                </a:lnTo>
                                <a:lnTo>
                                  <a:pt x="1886" y="822"/>
                                </a:lnTo>
                                <a:lnTo>
                                  <a:pt x="1900" y="833"/>
                                </a:lnTo>
                                <a:lnTo>
                                  <a:pt x="1911" y="833"/>
                                </a:lnTo>
                                <a:lnTo>
                                  <a:pt x="1911" y="845"/>
                                </a:lnTo>
                                <a:lnTo>
                                  <a:pt x="1925" y="857"/>
                                </a:lnTo>
                                <a:lnTo>
                                  <a:pt x="1925" y="868"/>
                                </a:lnTo>
                                <a:lnTo>
                                  <a:pt x="1937" y="868"/>
                                </a:lnTo>
                                <a:lnTo>
                                  <a:pt x="1950" y="880"/>
                                </a:lnTo>
                                <a:lnTo>
                                  <a:pt x="1937" y="880"/>
                                </a:lnTo>
                                <a:lnTo>
                                  <a:pt x="1937" y="903"/>
                                </a:lnTo>
                                <a:lnTo>
                                  <a:pt x="1925" y="903"/>
                                </a:lnTo>
                                <a:lnTo>
                                  <a:pt x="1925" y="915"/>
                                </a:lnTo>
                                <a:lnTo>
                                  <a:pt x="1937" y="915"/>
                                </a:lnTo>
                                <a:lnTo>
                                  <a:pt x="1925" y="926"/>
                                </a:lnTo>
                                <a:lnTo>
                                  <a:pt x="1925" y="938"/>
                                </a:lnTo>
                                <a:lnTo>
                                  <a:pt x="1937" y="938"/>
                                </a:lnTo>
                                <a:lnTo>
                                  <a:pt x="1937" y="950"/>
                                </a:lnTo>
                                <a:lnTo>
                                  <a:pt x="1937" y="961"/>
                                </a:lnTo>
                                <a:lnTo>
                                  <a:pt x="1950" y="961"/>
                                </a:lnTo>
                                <a:lnTo>
                                  <a:pt x="1962" y="975"/>
                                </a:lnTo>
                                <a:lnTo>
                                  <a:pt x="1975" y="975"/>
                                </a:lnTo>
                                <a:lnTo>
                                  <a:pt x="1989" y="975"/>
                                </a:lnTo>
                                <a:lnTo>
                                  <a:pt x="2001" y="975"/>
                                </a:lnTo>
                                <a:lnTo>
                                  <a:pt x="2001" y="986"/>
                                </a:lnTo>
                                <a:lnTo>
                                  <a:pt x="2014" y="986"/>
                                </a:lnTo>
                                <a:lnTo>
                                  <a:pt x="2014" y="998"/>
                                </a:lnTo>
                                <a:lnTo>
                                  <a:pt x="2014" y="1010"/>
                                </a:lnTo>
                                <a:lnTo>
                                  <a:pt x="2014" y="1021"/>
                                </a:lnTo>
                                <a:lnTo>
                                  <a:pt x="2026" y="1033"/>
                                </a:lnTo>
                                <a:lnTo>
                                  <a:pt x="2039" y="1033"/>
                                </a:lnTo>
                                <a:lnTo>
                                  <a:pt x="2039" y="1045"/>
                                </a:lnTo>
                                <a:lnTo>
                                  <a:pt x="2051" y="1045"/>
                                </a:lnTo>
                                <a:lnTo>
                                  <a:pt x="2051" y="1033"/>
                                </a:lnTo>
                                <a:lnTo>
                                  <a:pt x="2065" y="1045"/>
                                </a:lnTo>
                                <a:lnTo>
                                  <a:pt x="2065" y="1056"/>
                                </a:lnTo>
                                <a:lnTo>
                                  <a:pt x="2065" y="1068"/>
                                </a:lnTo>
                                <a:lnTo>
                                  <a:pt x="2078" y="1056"/>
                                </a:lnTo>
                                <a:lnTo>
                                  <a:pt x="2090" y="1068"/>
                                </a:lnTo>
                                <a:lnTo>
                                  <a:pt x="2103" y="1091"/>
                                </a:lnTo>
                                <a:lnTo>
                                  <a:pt x="2103" y="1103"/>
                                </a:lnTo>
                                <a:lnTo>
                                  <a:pt x="2115" y="1103"/>
                                </a:lnTo>
                                <a:lnTo>
                                  <a:pt x="2129" y="1103"/>
                                </a:lnTo>
                                <a:lnTo>
                                  <a:pt x="2140" y="1114"/>
                                </a:lnTo>
                                <a:lnTo>
                                  <a:pt x="2140" y="1138"/>
                                </a:lnTo>
                                <a:lnTo>
                                  <a:pt x="2154" y="1138"/>
                                </a:lnTo>
                                <a:lnTo>
                                  <a:pt x="2167" y="1149"/>
                                </a:lnTo>
                                <a:lnTo>
                                  <a:pt x="2167" y="1161"/>
                                </a:lnTo>
                                <a:lnTo>
                                  <a:pt x="2167" y="1174"/>
                                </a:lnTo>
                                <a:lnTo>
                                  <a:pt x="2179" y="1174"/>
                                </a:lnTo>
                                <a:lnTo>
                                  <a:pt x="2193" y="1161"/>
                                </a:lnTo>
                                <a:lnTo>
                                  <a:pt x="2193" y="1174"/>
                                </a:lnTo>
                                <a:lnTo>
                                  <a:pt x="2204" y="1174"/>
                                </a:lnTo>
                                <a:lnTo>
                                  <a:pt x="2204" y="1186"/>
                                </a:lnTo>
                                <a:lnTo>
                                  <a:pt x="2204" y="1198"/>
                                </a:lnTo>
                                <a:lnTo>
                                  <a:pt x="2218" y="1198"/>
                                </a:lnTo>
                                <a:lnTo>
                                  <a:pt x="2230" y="1198"/>
                                </a:lnTo>
                                <a:lnTo>
                                  <a:pt x="2230" y="1209"/>
                                </a:lnTo>
                                <a:lnTo>
                                  <a:pt x="2243" y="1209"/>
                                </a:lnTo>
                                <a:lnTo>
                                  <a:pt x="2243" y="1198"/>
                                </a:lnTo>
                                <a:lnTo>
                                  <a:pt x="2255" y="1198"/>
                                </a:lnTo>
                                <a:lnTo>
                                  <a:pt x="2268" y="1198"/>
                                </a:lnTo>
                                <a:lnTo>
                                  <a:pt x="2282" y="1209"/>
                                </a:lnTo>
                                <a:lnTo>
                                  <a:pt x="2282" y="1221"/>
                                </a:lnTo>
                                <a:lnTo>
                                  <a:pt x="2282" y="1244"/>
                                </a:lnTo>
                                <a:lnTo>
                                  <a:pt x="2282" y="1256"/>
                                </a:lnTo>
                                <a:lnTo>
                                  <a:pt x="2282" y="1244"/>
                                </a:lnTo>
                                <a:lnTo>
                                  <a:pt x="2282" y="1256"/>
                                </a:lnTo>
                                <a:lnTo>
                                  <a:pt x="2268" y="1256"/>
                                </a:lnTo>
                                <a:lnTo>
                                  <a:pt x="2268" y="1267"/>
                                </a:lnTo>
                                <a:lnTo>
                                  <a:pt x="2255" y="1267"/>
                                </a:lnTo>
                                <a:lnTo>
                                  <a:pt x="2243" y="1267"/>
                                </a:lnTo>
                                <a:lnTo>
                                  <a:pt x="2230" y="1279"/>
                                </a:lnTo>
                                <a:lnTo>
                                  <a:pt x="2243" y="1291"/>
                                </a:lnTo>
                                <a:lnTo>
                                  <a:pt x="2230" y="1291"/>
                                </a:lnTo>
                                <a:lnTo>
                                  <a:pt x="2243" y="1302"/>
                                </a:lnTo>
                                <a:lnTo>
                                  <a:pt x="2255" y="1314"/>
                                </a:lnTo>
                                <a:lnTo>
                                  <a:pt x="2243" y="1326"/>
                                </a:lnTo>
                                <a:lnTo>
                                  <a:pt x="2255" y="1326"/>
                                </a:lnTo>
                                <a:lnTo>
                                  <a:pt x="2255" y="1337"/>
                                </a:lnTo>
                                <a:lnTo>
                                  <a:pt x="2344" y="1326"/>
                                </a:lnTo>
                                <a:lnTo>
                                  <a:pt x="2344" y="1337"/>
                                </a:lnTo>
                                <a:lnTo>
                                  <a:pt x="2344" y="1349"/>
                                </a:lnTo>
                                <a:lnTo>
                                  <a:pt x="2344" y="1360"/>
                                </a:lnTo>
                                <a:lnTo>
                                  <a:pt x="2344" y="1374"/>
                                </a:lnTo>
                                <a:lnTo>
                                  <a:pt x="2344" y="1386"/>
                                </a:lnTo>
                                <a:lnTo>
                                  <a:pt x="2344" y="1397"/>
                                </a:lnTo>
                                <a:lnTo>
                                  <a:pt x="2344" y="1409"/>
                                </a:lnTo>
                                <a:lnTo>
                                  <a:pt x="2358" y="1409"/>
                                </a:lnTo>
                                <a:lnTo>
                                  <a:pt x="2358" y="1421"/>
                                </a:lnTo>
                                <a:lnTo>
                                  <a:pt x="2358" y="1432"/>
                                </a:lnTo>
                                <a:lnTo>
                                  <a:pt x="2358" y="1444"/>
                                </a:lnTo>
                                <a:lnTo>
                                  <a:pt x="2358" y="1455"/>
                                </a:lnTo>
                                <a:lnTo>
                                  <a:pt x="2358" y="1467"/>
                                </a:lnTo>
                                <a:lnTo>
                                  <a:pt x="2371" y="1467"/>
                                </a:lnTo>
                                <a:lnTo>
                                  <a:pt x="2371" y="1479"/>
                                </a:lnTo>
                                <a:lnTo>
                                  <a:pt x="2358" y="1479"/>
                                </a:lnTo>
                                <a:lnTo>
                                  <a:pt x="2358" y="1490"/>
                                </a:lnTo>
                                <a:lnTo>
                                  <a:pt x="2371" y="1490"/>
                                </a:lnTo>
                                <a:lnTo>
                                  <a:pt x="2371" y="1502"/>
                                </a:lnTo>
                                <a:close/>
                              </a:path>
                            </a:pathLst>
                          </a:custGeom>
                          <a:solidFill>
                            <a:srgbClr val="ffffff"/>
                          </a:solidFill>
                          <a:ln w="0">
                            <a:noFill/>
                          </a:ln>
                        </wps:spPr>
                        <wps:style>
                          <a:lnRef idx="0"/>
                          <a:fillRef idx="0"/>
                          <a:effectRef idx="0"/>
                          <a:fontRef idx="minor"/>
                        </wps:style>
                        <wps:bodyPr/>
                      </wps:wsp>
                      <wps:wsp>
                        <wps:cNvSpPr/>
                        <wps:spPr>
                          <a:xfrm>
                            <a:off x="222120" y="1236960"/>
                            <a:ext cx="1045080" cy="699840"/>
                          </a:xfrm>
                          <a:custGeom>
                            <a:avLst/>
                            <a:gdLst/>
                            <a:ahLst/>
                            <a:rect l="l" t="t" r="r" b="b"/>
                            <a:pathLst>
                              <a:path w="2371" h="1585">
                                <a:moveTo>
                                  <a:pt x="2371" y="1502"/>
                                </a:moveTo>
                                <a:lnTo>
                                  <a:pt x="2371" y="1502"/>
                                </a:lnTo>
                                <a:lnTo>
                                  <a:pt x="2371" y="1514"/>
                                </a:lnTo>
                                <a:lnTo>
                                  <a:pt x="2371" y="1525"/>
                                </a:lnTo>
                                <a:lnTo>
                                  <a:pt x="2358" y="1525"/>
                                </a:lnTo>
                                <a:lnTo>
                                  <a:pt x="2358" y="1537"/>
                                </a:lnTo>
                                <a:lnTo>
                                  <a:pt x="2358" y="1548"/>
                                </a:lnTo>
                                <a:lnTo>
                                  <a:pt x="2358" y="1562"/>
                                </a:lnTo>
                                <a:lnTo>
                                  <a:pt x="2358" y="1574"/>
                                </a:lnTo>
                                <a:lnTo>
                                  <a:pt x="2358" y="1585"/>
                                </a:lnTo>
                                <a:lnTo>
                                  <a:pt x="2344" y="1585"/>
                                </a:lnTo>
                                <a:lnTo>
                                  <a:pt x="2332" y="1574"/>
                                </a:lnTo>
                                <a:lnTo>
                                  <a:pt x="2319" y="1574"/>
                                </a:lnTo>
                                <a:lnTo>
                                  <a:pt x="2319" y="1562"/>
                                </a:lnTo>
                                <a:lnTo>
                                  <a:pt x="2307" y="1562"/>
                                </a:lnTo>
                                <a:lnTo>
                                  <a:pt x="2294" y="1562"/>
                                </a:lnTo>
                                <a:lnTo>
                                  <a:pt x="2294" y="1548"/>
                                </a:lnTo>
                                <a:lnTo>
                                  <a:pt x="2282" y="1548"/>
                                </a:lnTo>
                                <a:lnTo>
                                  <a:pt x="2282" y="1537"/>
                                </a:lnTo>
                                <a:lnTo>
                                  <a:pt x="2268" y="1537"/>
                                </a:lnTo>
                                <a:lnTo>
                                  <a:pt x="2268" y="1525"/>
                                </a:lnTo>
                                <a:lnTo>
                                  <a:pt x="2268" y="1514"/>
                                </a:lnTo>
                                <a:lnTo>
                                  <a:pt x="2255" y="1514"/>
                                </a:lnTo>
                                <a:lnTo>
                                  <a:pt x="2255" y="1502"/>
                                </a:lnTo>
                                <a:lnTo>
                                  <a:pt x="2243" y="1502"/>
                                </a:lnTo>
                                <a:lnTo>
                                  <a:pt x="2243" y="1490"/>
                                </a:lnTo>
                                <a:lnTo>
                                  <a:pt x="2243" y="1479"/>
                                </a:lnTo>
                                <a:lnTo>
                                  <a:pt x="2230" y="1467"/>
                                </a:lnTo>
                                <a:lnTo>
                                  <a:pt x="2230" y="1455"/>
                                </a:lnTo>
                                <a:lnTo>
                                  <a:pt x="2230" y="1444"/>
                                </a:lnTo>
                                <a:lnTo>
                                  <a:pt x="2218" y="1444"/>
                                </a:lnTo>
                                <a:lnTo>
                                  <a:pt x="2218" y="1432"/>
                                </a:lnTo>
                                <a:lnTo>
                                  <a:pt x="2218" y="1421"/>
                                </a:lnTo>
                                <a:lnTo>
                                  <a:pt x="2204" y="1421"/>
                                </a:lnTo>
                                <a:lnTo>
                                  <a:pt x="2204" y="1409"/>
                                </a:lnTo>
                                <a:lnTo>
                                  <a:pt x="2204" y="1397"/>
                                </a:lnTo>
                                <a:lnTo>
                                  <a:pt x="2193" y="1386"/>
                                </a:lnTo>
                                <a:lnTo>
                                  <a:pt x="2193" y="1374"/>
                                </a:lnTo>
                                <a:lnTo>
                                  <a:pt x="2193" y="1360"/>
                                </a:lnTo>
                                <a:lnTo>
                                  <a:pt x="2179" y="1360"/>
                                </a:lnTo>
                                <a:lnTo>
                                  <a:pt x="2179" y="1349"/>
                                </a:lnTo>
                                <a:lnTo>
                                  <a:pt x="2179" y="1337"/>
                                </a:lnTo>
                                <a:lnTo>
                                  <a:pt x="2167" y="1337"/>
                                </a:lnTo>
                                <a:lnTo>
                                  <a:pt x="2167" y="1326"/>
                                </a:lnTo>
                                <a:lnTo>
                                  <a:pt x="2167" y="1314"/>
                                </a:lnTo>
                                <a:lnTo>
                                  <a:pt x="2154" y="1314"/>
                                </a:lnTo>
                                <a:lnTo>
                                  <a:pt x="2154" y="1302"/>
                                </a:lnTo>
                                <a:lnTo>
                                  <a:pt x="2154" y="1291"/>
                                </a:lnTo>
                                <a:lnTo>
                                  <a:pt x="2154" y="1279"/>
                                </a:lnTo>
                                <a:lnTo>
                                  <a:pt x="2140" y="1279"/>
                                </a:lnTo>
                                <a:lnTo>
                                  <a:pt x="2140" y="1267"/>
                                </a:lnTo>
                                <a:lnTo>
                                  <a:pt x="2129" y="1267"/>
                                </a:lnTo>
                                <a:lnTo>
                                  <a:pt x="2129" y="1256"/>
                                </a:lnTo>
                                <a:lnTo>
                                  <a:pt x="2115" y="1256"/>
                                </a:lnTo>
                                <a:lnTo>
                                  <a:pt x="2115" y="1244"/>
                                </a:lnTo>
                                <a:lnTo>
                                  <a:pt x="2103" y="1244"/>
                                </a:lnTo>
                                <a:lnTo>
                                  <a:pt x="2103" y="1233"/>
                                </a:lnTo>
                                <a:lnTo>
                                  <a:pt x="2090" y="1233"/>
                                </a:lnTo>
                                <a:lnTo>
                                  <a:pt x="2078" y="1233"/>
                                </a:lnTo>
                                <a:lnTo>
                                  <a:pt x="2065" y="1233"/>
                                </a:lnTo>
                                <a:lnTo>
                                  <a:pt x="2065" y="1221"/>
                                </a:lnTo>
                                <a:lnTo>
                                  <a:pt x="2051" y="1221"/>
                                </a:lnTo>
                                <a:lnTo>
                                  <a:pt x="2039" y="1221"/>
                                </a:lnTo>
                                <a:lnTo>
                                  <a:pt x="2014" y="1209"/>
                                </a:lnTo>
                                <a:lnTo>
                                  <a:pt x="2001" y="1198"/>
                                </a:lnTo>
                                <a:lnTo>
                                  <a:pt x="1989" y="1198"/>
                                </a:lnTo>
                                <a:lnTo>
                                  <a:pt x="1989" y="1186"/>
                                </a:lnTo>
                                <a:lnTo>
                                  <a:pt x="1975" y="1186"/>
                                </a:lnTo>
                                <a:lnTo>
                                  <a:pt x="1962" y="1186"/>
                                </a:lnTo>
                                <a:lnTo>
                                  <a:pt x="1962" y="1174"/>
                                </a:lnTo>
                                <a:lnTo>
                                  <a:pt x="1950" y="1174"/>
                                </a:lnTo>
                                <a:lnTo>
                                  <a:pt x="1937" y="1174"/>
                                </a:lnTo>
                                <a:lnTo>
                                  <a:pt x="1937" y="1161"/>
                                </a:lnTo>
                                <a:lnTo>
                                  <a:pt x="1925" y="1161"/>
                                </a:lnTo>
                                <a:lnTo>
                                  <a:pt x="1911" y="1161"/>
                                </a:lnTo>
                                <a:lnTo>
                                  <a:pt x="1900" y="1161"/>
                                </a:lnTo>
                                <a:lnTo>
                                  <a:pt x="1886" y="1161"/>
                                </a:lnTo>
                                <a:lnTo>
                                  <a:pt x="1886" y="1149"/>
                                </a:lnTo>
                                <a:lnTo>
                                  <a:pt x="1873" y="1149"/>
                                </a:lnTo>
                                <a:lnTo>
                                  <a:pt x="1861" y="1149"/>
                                </a:lnTo>
                                <a:lnTo>
                                  <a:pt x="1847" y="1149"/>
                                </a:lnTo>
                                <a:lnTo>
                                  <a:pt x="1836" y="1149"/>
                                </a:lnTo>
                                <a:lnTo>
                                  <a:pt x="1836" y="1138"/>
                                </a:lnTo>
                                <a:lnTo>
                                  <a:pt x="1822" y="1138"/>
                                </a:lnTo>
                                <a:lnTo>
                                  <a:pt x="1810" y="1126"/>
                                </a:lnTo>
                                <a:lnTo>
                                  <a:pt x="1797" y="1126"/>
                                </a:lnTo>
                                <a:lnTo>
                                  <a:pt x="1797" y="1114"/>
                                </a:lnTo>
                                <a:lnTo>
                                  <a:pt x="1783" y="1114"/>
                                </a:lnTo>
                                <a:lnTo>
                                  <a:pt x="1772" y="1114"/>
                                </a:lnTo>
                                <a:lnTo>
                                  <a:pt x="1758" y="1126"/>
                                </a:lnTo>
                                <a:lnTo>
                                  <a:pt x="1758" y="1114"/>
                                </a:lnTo>
                                <a:lnTo>
                                  <a:pt x="1746" y="1114"/>
                                </a:lnTo>
                                <a:lnTo>
                                  <a:pt x="1746" y="1103"/>
                                </a:lnTo>
                                <a:lnTo>
                                  <a:pt x="1733" y="1103"/>
                                </a:lnTo>
                                <a:lnTo>
                                  <a:pt x="1721" y="1103"/>
                                </a:lnTo>
                                <a:lnTo>
                                  <a:pt x="1708" y="1091"/>
                                </a:lnTo>
                                <a:lnTo>
                                  <a:pt x="1708" y="1079"/>
                                </a:lnTo>
                                <a:lnTo>
                                  <a:pt x="1694" y="1079"/>
                                </a:lnTo>
                                <a:lnTo>
                                  <a:pt x="1694" y="1068"/>
                                </a:lnTo>
                                <a:lnTo>
                                  <a:pt x="1682" y="1068"/>
                                </a:lnTo>
                                <a:lnTo>
                                  <a:pt x="1682" y="1056"/>
                                </a:lnTo>
                                <a:lnTo>
                                  <a:pt x="1669" y="1045"/>
                                </a:lnTo>
                                <a:lnTo>
                                  <a:pt x="1669" y="1033"/>
                                </a:lnTo>
                                <a:lnTo>
                                  <a:pt x="1657" y="1033"/>
                                </a:lnTo>
                                <a:lnTo>
                                  <a:pt x="1657" y="1021"/>
                                </a:lnTo>
                                <a:lnTo>
                                  <a:pt x="1644" y="1021"/>
                                </a:lnTo>
                                <a:lnTo>
                                  <a:pt x="1632" y="1021"/>
                                </a:lnTo>
                                <a:lnTo>
                                  <a:pt x="1632" y="1033"/>
                                </a:lnTo>
                                <a:lnTo>
                                  <a:pt x="1618" y="1033"/>
                                </a:lnTo>
                                <a:lnTo>
                                  <a:pt x="1605" y="1033"/>
                                </a:lnTo>
                                <a:lnTo>
                                  <a:pt x="1593" y="1033"/>
                                </a:lnTo>
                                <a:lnTo>
                                  <a:pt x="1580" y="1033"/>
                                </a:lnTo>
                                <a:lnTo>
                                  <a:pt x="1568" y="1033"/>
                                </a:lnTo>
                                <a:lnTo>
                                  <a:pt x="1554" y="1033"/>
                                </a:lnTo>
                                <a:lnTo>
                                  <a:pt x="1543" y="1033"/>
                                </a:lnTo>
                                <a:lnTo>
                                  <a:pt x="1543" y="1045"/>
                                </a:lnTo>
                                <a:lnTo>
                                  <a:pt x="1529" y="1045"/>
                                </a:lnTo>
                                <a:lnTo>
                                  <a:pt x="1515" y="1045"/>
                                </a:lnTo>
                                <a:lnTo>
                                  <a:pt x="1515" y="1056"/>
                                </a:lnTo>
                                <a:lnTo>
                                  <a:pt x="1504" y="1056"/>
                                </a:lnTo>
                                <a:lnTo>
                                  <a:pt x="1504" y="1068"/>
                                </a:lnTo>
                                <a:lnTo>
                                  <a:pt x="1490" y="1068"/>
                                </a:lnTo>
                                <a:lnTo>
                                  <a:pt x="1490" y="1079"/>
                                </a:lnTo>
                                <a:lnTo>
                                  <a:pt x="1490" y="1091"/>
                                </a:lnTo>
                                <a:lnTo>
                                  <a:pt x="1490" y="1103"/>
                                </a:lnTo>
                                <a:lnTo>
                                  <a:pt x="1490" y="1114"/>
                                </a:lnTo>
                                <a:lnTo>
                                  <a:pt x="1479" y="1114"/>
                                </a:lnTo>
                                <a:lnTo>
                                  <a:pt x="1479" y="1126"/>
                                </a:lnTo>
                                <a:lnTo>
                                  <a:pt x="1465" y="1126"/>
                                </a:lnTo>
                                <a:lnTo>
                                  <a:pt x="1465" y="1138"/>
                                </a:lnTo>
                                <a:lnTo>
                                  <a:pt x="1453" y="1138"/>
                                </a:lnTo>
                                <a:lnTo>
                                  <a:pt x="1453" y="1149"/>
                                </a:lnTo>
                                <a:lnTo>
                                  <a:pt x="1440" y="1149"/>
                                </a:lnTo>
                                <a:lnTo>
                                  <a:pt x="1440" y="1161"/>
                                </a:lnTo>
                                <a:lnTo>
                                  <a:pt x="1426" y="1161"/>
                                </a:lnTo>
                                <a:lnTo>
                                  <a:pt x="1426" y="1174"/>
                                </a:lnTo>
                                <a:lnTo>
                                  <a:pt x="1426" y="1186"/>
                                </a:lnTo>
                                <a:lnTo>
                                  <a:pt x="1426" y="1198"/>
                                </a:lnTo>
                                <a:lnTo>
                                  <a:pt x="1426" y="1209"/>
                                </a:lnTo>
                                <a:lnTo>
                                  <a:pt x="1415" y="1209"/>
                                </a:lnTo>
                                <a:lnTo>
                                  <a:pt x="1415" y="1221"/>
                                </a:lnTo>
                                <a:lnTo>
                                  <a:pt x="1401" y="1221"/>
                                </a:lnTo>
                                <a:lnTo>
                                  <a:pt x="1401" y="1233"/>
                                </a:lnTo>
                                <a:lnTo>
                                  <a:pt x="1401" y="1244"/>
                                </a:lnTo>
                                <a:lnTo>
                                  <a:pt x="1389" y="1256"/>
                                </a:lnTo>
                                <a:lnTo>
                                  <a:pt x="1389" y="1267"/>
                                </a:lnTo>
                                <a:lnTo>
                                  <a:pt x="1389" y="1279"/>
                                </a:lnTo>
                                <a:lnTo>
                                  <a:pt x="1376" y="1279"/>
                                </a:lnTo>
                                <a:lnTo>
                                  <a:pt x="1376" y="1291"/>
                                </a:lnTo>
                                <a:lnTo>
                                  <a:pt x="1364" y="1291"/>
                                </a:lnTo>
                                <a:lnTo>
                                  <a:pt x="1351" y="1291"/>
                                </a:lnTo>
                                <a:lnTo>
                                  <a:pt x="1351" y="1302"/>
                                </a:lnTo>
                                <a:lnTo>
                                  <a:pt x="1337" y="1302"/>
                                </a:lnTo>
                                <a:lnTo>
                                  <a:pt x="1337" y="1314"/>
                                </a:lnTo>
                                <a:lnTo>
                                  <a:pt x="1337" y="1326"/>
                                </a:lnTo>
                                <a:lnTo>
                                  <a:pt x="1325" y="1326"/>
                                </a:lnTo>
                                <a:lnTo>
                                  <a:pt x="1325" y="1337"/>
                                </a:lnTo>
                                <a:lnTo>
                                  <a:pt x="1325" y="1349"/>
                                </a:lnTo>
                                <a:lnTo>
                                  <a:pt x="1325" y="1360"/>
                                </a:lnTo>
                                <a:lnTo>
                                  <a:pt x="1325" y="1374"/>
                                </a:lnTo>
                                <a:lnTo>
                                  <a:pt x="1312" y="1374"/>
                                </a:lnTo>
                                <a:lnTo>
                                  <a:pt x="1312" y="1386"/>
                                </a:lnTo>
                                <a:lnTo>
                                  <a:pt x="1312" y="1397"/>
                                </a:lnTo>
                                <a:lnTo>
                                  <a:pt x="1312" y="1409"/>
                                </a:lnTo>
                                <a:lnTo>
                                  <a:pt x="1300" y="1409"/>
                                </a:lnTo>
                                <a:lnTo>
                                  <a:pt x="1300" y="1421"/>
                                </a:lnTo>
                                <a:lnTo>
                                  <a:pt x="1287" y="1409"/>
                                </a:lnTo>
                                <a:lnTo>
                                  <a:pt x="1275" y="1409"/>
                                </a:lnTo>
                                <a:lnTo>
                                  <a:pt x="1275" y="1386"/>
                                </a:lnTo>
                                <a:lnTo>
                                  <a:pt x="1275" y="1349"/>
                                </a:lnTo>
                                <a:lnTo>
                                  <a:pt x="1261" y="1337"/>
                                </a:lnTo>
                                <a:lnTo>
                                  <a:pt x="1248" y="1302"/>
                                </a:lnTo>
                                <a:lnTo>
                                  <a:pt x="1223" y="1267"/>
                                </a:lnTo>
                                <a:lnTo>
                                  <a:pt x="1223" y="1256"/>
                                </a:lnTo>
                                <a:lnTo>
                                  <a:pt x="1211" y="1256"/>
                                </a:lnTo>
                                <a:lnTo>
                                  <a:pt x="1211" y="1244"/>
                                </a:lnTo>
                                <a:lnTo>
                                  <a:pt x="1236" y="1233"/>
                                </a:lnTo>
                                <a:lnTo>
                                  <a:pt x="1248" y="1209"/>
                                </a:lnTo>
                                <a:lnTo>
                                  <a:pt x="1261" y="1198"/>
                                </a:lnTo>
                                <a:lnTo>
                                  <a:pt x="1275" y="1174"/>
                                </a:lnTo>
                                <a:lnTo>
                                  <a:pt x="1275" y="1149"/>
                                </a:lnTo>
                                <a:lnTo>
                                  <a:pt x="1261" y="1149"/>
                                </a:lnTo>
                                <a:lnTo>
                                  <a:pt x="1248" y="1149"/>
                                </a:lnTo>
                                <a:lnTo>
                                  <a:pt x="1236" y="1161"/>
                                </a:lnTo>
                                <a:lnTo>
                                  <a:pt x="1223" y="1161"/>
                                </a:lnTo>
                                <a:lnTo>
                                  <a:pt x="1223" y="1149"/>
                                </a:lnTo>
                                <a:lnTo>
                                  <a:pt x="1211" y="1149"/>
                                </a:lnTo>
                                <a:lnTo>
                                  <a:pt x="1197" y="1149"/>
                                </a:lnTo>
                                <a:lnTo>
                                  <a:pt x="1172" y="1149"/>
                                </a:lnTo>
                                <a:lnTo>
                                  <a:pt x="1147" y="1138"/>
                                </a:lnTo>
                                <a:lnTo>
                                  <a:pt x="1147" y="1126"/>
                                </a:lnTo>
                                <a:lnTo>
                                  <a:pt x="1147" y="1114"/>
                                </a:lnTo>
                                <a:lnTo>
                                  <a:pt x="1147" y="1103"/>
                                </a:lnTo>
                                <a:lnTo>
                                  <a:pt x="1096" y="1079"/>
                                </a:lnTo>
                                <a:lnTo>
                                  <a:pt x="1083" y="1079"/>
                                </a:lnTo>
                                <a:lnTo>
                                  <a:pt x="1032" y="1056"/>
                                </a:lnTo>
                                <a:lnTo>
                                  <a:pt x="1019" y="1056"/>
                                </a:lnTo>
                                <a:lnTo>
                                  <a:pt x="1007" y="1056"/>
                                </a:lnTo>
                                <a:lnTo>
                                  <a:pt x="968" y="1045"/>
                                </a:lnTo>
                                <a:lnTo>
                                  <a:pt x="955" y="1033"/>
                                </a:lnTo>
                                <a:lnTo>
                                  <a:pt x="930" y="1033"/>
                                </a:lnTo>
                                <a:lnTo>
                                  <a:pt x="854" y="1033"/>
                                </a:lnTo>
                                <a:lnTo>
                                  <a:pt x="840" y="1045"/>
                                </a:lnTo>
                                <a:lnTo>
                                  <a:pt x="829" y="1045"/>
                                </a:lnTo>
                                <a:lnTo>
                                  <a:pt x="829" y="1033"/>
                                </a:lnTo>
                                <a:lnTo>
                                  <a:pt x="815" y="1033"/>
                                </a:lnTo>
                                <a:lnTo>
                                  <a:pt x="803" y="1033"/>
                                </a:lnTo>
                                <a:lnTo>
                                  <a:pt x="776" y="1021"/>
                                </a:lnTo>
                                <a:lnTo>
                                  <a:pt x="776" y="1010"/>
                                </a:lnTo>
                                <a:lnTo>
                                  <a:pt x="776" y="998"/>
                                </a:lnTo>
                                <a:lnTo>
                                  <a:pt x="765" y="998"/>
                                </a:lnTo>
                                <a:lnTo>
                                  <a:pt x="751" y="986"/>
                                </a:lnTo>
                                <a:lnTo>
                                  <a:pt x="739" y="986"/>
                                </a:lnTo>
                                <a:lnTo>
                                  <a:pt x="739" y="975"/>
                                </a:lnTo>
                                <a:lnTo>
                                  <a:pt x="726" y="961"/>
                                </a:lnTo>
                                <a:lnTo>
                                  <a:pt x="714" y="961"/>
                                </a:lnTo>
                                <a:lnTo>
                                  <a:pt x="714" y="950"/>
                                </a:lnTo>
                                <a:lnTo>
                                  <a:pt x="701" y="950"/>
                                </a:lnTo>
                                <a:lnTo>
                                  <a:pt x="675" y="938"/>
                                </a:lnTo>
                                <a:lnTo>
                                  <a:pt x="650" y="938"/>
                                </a:lnTo>
                                <a:lnTo>
                                  <a:pt x="637" y="926"/>
                                </a:lnTo>
                                <a:lnTo>
                                  <a:pt x="625" y="926"/>
                                </a:lnTo>
                                <a:lnTo>
                                  <a:pt x="611" y="926"/>
                                </a:lnTo>
                                <a:lnTo>
                                  <a:pt x="586" y="926"/>
                                </a:lnTo>
                                <a:lnTo>
                                  <a:pt x="573" y="915"/>
                                </a:lnTo>
                                <a:lnTo>
                                  <a:pt x="561" y="915"/>
                                </a:lnTo>
                                <a:lnTo>
                                  <a:pt x="547" y="915"/>
                                </a:lnTo>
                                <a:lnTo>
                                  <a:pt x="561" y="915"/>
                                </a:lnTo>
                                <a:lnTo>
                                  <a:pt x="547" y="903"/>
                                </a:lnTo>
                                <a:lnTo>
                                  <a:pt x="522" y="891"/>
                                </a:lnTo>
                                <a:lnTo>
                                  <a:pt x="522" y="880"/>
                                </a:lnTo>
                                <a:lnTo>
                                  <a:pt x="509" y="880"/>
                                </a:lnTo>
                                <a:lnTo>
                                  <a:pt x="509" y="868"/>
                                </a:lnTo>
                                <a:lnTo>
                                  <a:pt x="497" y="857"/>
                                </a:lnTo>
                                <a:lnTo>
                                  <a:pt x="483" y="857"/>
                                </a:lnTo>
                                <a:lnTo>
                                  <a:pt x="472" y="857"/>
                                </a:lnTo>
                                <a:lnTo>
                                  <a:pt x="458" y="857"/>
                                </a:lnTo>
                                <a:lnTo>
                                  <a:pt x="446" y="857"/>
                                </a:lnTo>
                                <a:lnTo>
                                  <a:pt x="446" y="845"/>
                                </a:lnTo>
                                <a:lnTo>
                                  <a:pt x="433" y="845"/>
                                </a:lnTo>
                                <a:lnTo>
                                  <a:pt x="419" y="845"/>
                                </a:lnTo>
                                <a:lnTo>
                                  <a:pt x="408" y="845"/>
                                </a:lnTo>
                                <a:lnTo>
                                  <a:pt x="408" y="857"/>
                                </a:lnTo>
                                <a:lnTo>
                                  <a:pt x="394" y="857"/>
                                </a:lnTo>
                                <a:lnTo>
                                  <a:pt x="382" y="845"/>
                                </a:lnTo>
                                <a:lnTo>
                                  <a:pt x="382" y="857"/>
                                </a:lnTo>
                                <a:lnTo>
                                  <a:pt x="369" y="857"/>
                                </a:lnTo>
                                <a:lnTo>
                                  <a:pt x="369" y="868"/>
                                </a:lnTo>
                                <a:lnTo>
                                  <a:pt x="357" y="880"/>
                                </a:lnTo>
                                <a:lnTo>
                                  <a:pt x="344" y="880"/>
                                </a:lnTo>
                                <a:lnTo>
                                  <a:pt x="344" y="868"/>
                                </a:lnTo>
                                <a:lnTo>
                                  <a:pt x="330" y="868"/>
                                </a:lnTo>
                                <a:lnTo>
                                  <a:pt x="330" y="857"/>
                                </a:lnTo>
                                <a:lnTo>
                                  <a:pt x="318" y="845"/>
                                </a:lnTo>
                                <a:lnTo>
                                  <a:pt x="126" y="845"/>
                                </a:lnTo>
                                <a:lnTo>
                                  <a:pt x="89" y="845"/>
                                </a:lnTo>
                                <a:lnTo>
                                  <a:pt x="89" y="703"/>
                                </a:lnTo>
                                <a:lnTo>
                                  <a:pt x="89" y="692"/>
                                </a:lnTo>
                                <a:lnTo>
                                  <a:pt x="89" y="680"/>
                                </a:lnTo>
                                <a:lnTo>
                                  <a:pt x="76" y="680"/>
                                </a:lnTo>
                                <a:lnTo>
                                  <a:pt x="76" y="669"/>
                                </a:lnTo>
                                <a:lnTo>
                                  <a:pt x="62" y="669"/>
                                </a:lnTo>
                                <a:lnTo>
                                  <a:pt x="62" y="657"/>
                                </a:lnTo>
                                <a:lnTo>
                                  <a:pt x="62" y="645"/>
                                </a:lnTo>
                                <a:lnTo>
                                  <a:pt x="76" y="645"/>
                                </a:lnTo>
                                <a:lnTo>
                                  <a:pt x="76" y="634"/>
                                </a:lnTo>
                                <a:lnTo>
                                  <a:pt x="76" y="622"/>
                                </a:lnTo>
                                <a:lnTo>
                                  <a:pt x="76" y="610"/>
                                </a:lnTo>
                                <a:lnTo>
                                  <a:pt x="62" y="610"/>
                                </a:lnTo>
                                <a:lnTo>
                                  <a:pt x="62" y="599"/>
                                </a:lnTo>
                                <a:lnTo>
                                  <a:pt x="76" y="599"/>
                                </a:lnTo>
                                <a:lnTo>
                                  <a:pt x="76" y="587"/>
                                </a:lnTo>
                                <a:lnTo>
                                  <a:pt x="62" y="587"/>
                                </a:lnTo>
                                <a:lnTo>
                                  <a:pt x="62" y="576"/>
                                </a:lnTo>
                                <a:lnTo>
                                  <a:pt x="62" y="562"/>
                                </a:lnTo>
                                <a:lnTo>
                                  <a:pt x="51" y="562"/>
                                </a:lnTo>
                                <a:lnTo>
                                  <a:pt x="51" y="550"/>
                                </a:lnTo>
                                <a:lnTo>
                                  <a:pt x="37" y="550"/>
                                </a:lnTo>
                                <a:lnTo>
                                  <a:pt x="37" y="539"/>
                                </a:lnTo>
                                <a:lnTo>
                                  <a:pt x="25" y="539"/>
                                </a:lnTo>
                                <a:lnTo>
                                  <a:pt x="25" y="527"/>
                                </a:lnTo>
                                <a:lnTo>
                                  <a:pt x="12" y="527"/>
                                </a:lnTo>
                                <a:lnTo>
                                  <a:pt x="12" y="515"/>
                                </a:lnTo>
                                <a:lnTo>
                                  <a:pt x="12" y="504"/>
                                </a:lnTo>
                                <a:lnTo>
                                  <a:pt x="12" y="492"/>
                                </a:lnTo>
                                <a:lnTo>
                                  <a:pt x="0" y="492"/>
                                </a:lnTo>
                                <a:lnTo>
                                  <a:pt x="0" y="481"/>
                                </a:lnTo>
                                <a:lnTo>
                                  <a:pt x="0" y="469"/>
                                </a:lnTo>
                                <a:lnTo>
                                  <a:pt x="0" y="457"/>
                                </a:lnTo>
                                <a:lnTo>
                                  <a:pt x="0" y="446"/>
                                </a:lnTo>
                                <a:lnTo>
                                  <a:pt x="0" y="434"/>
                                </a:lnTo>
                                <a:lnTo>
                                  <a:pt x="0" y="422"/>
                                </a:lnTo>
                                <a:lnTo>
                                  <a:pt x="12" y="422"/>
                                </a:lnTo>
                                <a:lnTo>
                                  <a:pt x="25" y="411"/>
                                </a:lnTo>
                                <a:lnTo>
                                  <a:pt x="37" y="411"/>
                                </a:lnTo>
                                <a:lnTo>
                                  <a:pt x="51" y="411"/>
                                </a:lnTo>
                                <a:lnTo>
                                  <a:pt x="62" y="411"/>
                                </a:lnTo>
                                <a:lnTo>
                                  <a:pt x="62" y="399"/>
                                </a:lnTo>
                                <a:lnTo>
                                  <a:pt x="76" y="399"/>
                                </a:lnTo>
                                <a:lnTo>
                                  <a:pt x="89" y="399"/>
                                </a:lnTo>
                                <a:lnTo>
                                  <a:pt x="101" y="388"/>
                                </a:lnTo>
                                <a:lnTo>
                                  <a:pt x="115" y="388"/>
                                </a:lnTo>
                                <a:lnTo>
                                  <a:pt x="126" y="376"/>
                                </a:lnTo>
                                <a:lnTo>
                                  <a:pt x="140" y="376"/>
                                </a:lnTo>
                                <a:lnTo>
                                  <a:pt x="151" y="376"/>
                                </a:lnTo>
                                <a:lnTo>
                                  <a:pt x="151" y="362"/>
                                </a:lnTo>
                                <a:lnTo>
                                  <a:pt x="165" y="362"/>
                                </a:lnTo>
                                <a:lnTo>
                                  <a:pt x="179" y="362"/>
                                </a:lnTo>
                                <a:lnTo>
                                  <a:pt x="190" y="362"/>
                                </a:lnTo>
                                <a:lnTo>
                                  <a:pt x="190" y="351"/>
                                </a:lnTo>
                                <a:lnTo>
                                  <a:pt x="204" y="351"/>
                                </a:lnTo>
                                <a:lnTo>
                                  <a:pt x="216" y="351"/>
                                </a:lnTo>
                                <a:lnTo>
                                  <a:pt x="229" y="339"/>
                                </a:lnTo>
                                <a:lnTo>
                                  <a:pt x="241" y="339"/>
                                </a:lnTo>
                                <a:lnTo>
                                  <a:pt x="254" y="339"/>
                                </a:lnTo>
                                <a:lnTo>
                                  <a:pt x="254" y="327"/>
                                </a:lnTo>
                                <a:lnTo>
                                  <a:pt x="268" y="327"/>
                                </a:lnTo>
                                <a:lnTo>
                                  <a:pt x="280" y="327"/>
                                </a:lnTo>
                                <a:lnTo>
                                  <a:pt x="293" y="327"/>
                                </a:lnTo>
                                <a:lnTo>
                                  <a:pt x="305" y="327"/>
                                </a:lnTo>
                                <a:lnTo>
                                  <a:pt x="305" y="316"/>
                                </a:lnTo>
                                <a:lnTo>
                                  <a:pt x="318" y="316"/>
                                </a:lnTo>
                                <a:lnTo>
                                  <a:pt x="330" y="316"/>
                                </a:lnTo>
                                <a:lnTo>
                                  <a:pt x="344" y="316"/>
                                </a:lnTo>
                                <a:lnTo>
                                  <a:pt x="357" y="316"/>
                                </a:lnTo>
                                <a:lnTo>
                                  <a:pt x="357" y="304"/>
                                </a:lnTo>
                                <a:lnTo>
                                  <a:pt x="369" y="304"/>
                                </a:lnTo>
                                <a:lnTo>
                                  <a:pt x="382" y="304"/>
                                </a:lnTo>
                                <a:lnTo>
                                  <a:pt x="394" y="304"/>
                                </a:lnTo>
                                <a:lnTo>
                                  <a:pt x="408" y="304"/>
                                </a:lnTo>
                                <a:lnTo>
                                  <a:pt x="408" y="293"/>
                                </a:lnTo>
                                <a:lnTo>
                                  <a:pt x="419" y="293"/>
                                </a:lnTo>
                                <a:lnTo>
                                  <a:pt x="433" y="293"/>
                                </a:lnTo>
                                <a:lnTo>
                                  <a:pt x="446" y="293"/>
                                </a:lnTo>
                                <a:lnTo>
                                  <a:pt x="446" y="281"/>
                                </a:lnTo>
                                <a:lnTo>
                                  <a:pt x="458" y="281"/>
                                </a:lnTo>
                                <a:lnTo>
                                  <a:pt x="472" y="281"/>
                                </a:lnTo>
                                <a:lnTo>
                                  <a:pt x="483" y="281"/>
                                </a:lnTo>
                                <a:lnTo>
                                  <a:pt x="497" y="281"/>
                                </a:lnTo>
                                <a:lnTo>
                                  <a:pt x="497" y="269"/>
                                </a:lnTo>
                                <a:lnTo>
                                  <a:pt x="509" y="269"/>
                                </a:lnTo>
                                <a:lnTo>
                                  <a:pt x="522" y="269"/>
                                </a:lnTo>
                                <a:lnTo>
                                  <a:pt x="536" y="269"/>
                                </a:lnTo>
                                <a:lnTo>
                                  <a:pt x="547" y="269"/>
                                </a:lnTo>
                                <a:lnTo>
                                  <a:pt x="561" y="269"/>
                                </a:lnTo>
                                <a:lnTo>
                                  <a:pt x="561" y="258"/>
                                </a:lnTo>
                                <a:lnTo>
                                  <a:pt x="573" y="258"/>
                                </a:lnTo>
                                <a:lnTo>
                                  <a:pt x="586" y="258"/>
                                </a:lnTo>
                                <a:lnTo>
                                  <a:pt x="598" y="258"/>
                                </a:lnTo>
                                <a:lnTo>
                                  <a:pt x="598" y="246"/>
                                </a:lnTo>
                                <a:lnTo>
                                  <a:pt x="611" y="246"/>
                                </a:lnTo>
                                <a:lnTo>
                                  <a:pt x="625" y="246"/>
                                </a:lnTo>
                                <a:lnTo>
                                  <a:pt x="625" y="234"/>
                                </a:lnTo>
                                <a:lnTo>
                                  <a:pt x="637" y="234"/>
                                </a:lnTo>
                                <a:lnTo>
                                  <a:pt x="650" y="223"/>
                                </a:lnTo>
                                <a:lnTo>
                                  <a:pt x="662" y="223"/>
                                </a:lnTo>
                                <a:lnTo>
                                  <a:pt x="662" y="211"/>
                                </a:lnTo>
                                <a:lnTo>
                                  <a:pt x="675" y="211"/>
                                </a:lnTo>
                                <a:lnTo>
                                  <a:pt x="687" y="211"/>
                                </a:lnTo>
                                <a:lnTo>
                                  <a:pt x="701" y="211"/>
                                </a:lnTo>
                                <a:lnTo>
                                  <a:pt x="714" y="211"/>
                                </a:lnTo>
                                <a:lnTo>
                                  <a:pt x="714" y="200"/>
                                </a:lnTo>
                                <a:lnTo>
                                  <a:pt x="726" y="200"/>
                                </a:lnTo>
                                <a:lnTo>
                                  <a:pt x="739" y="200"/>
                                </a:lnTo>
                                <a:lnTo>
                                  <a:pt x="751" y="200"/>
                                </a:lnTo>
                                <a:lnTo>
                                  <a:pt x="751" y="188"/>
                                </a:lnTo>
                                <a:lnTo>
                                  <a:pt x="765" y="188"/>
                                </a:lnTo>
                                <a:lnTo>
                                  <a:pt x="776" y="188"/>
                                </a:lnTo>
                                <a:lnTo>
                                  <a:pt x="776" y="176"/>
                                </a:lnTo>
                                <a:lnTo>
                                  <a:pt x="790" y="176"/>
                                </a:lnTo>
                                <a:lnTo>
                                  <a:pt x="803" y="176"/>
                                </a:lnTo>
                                <a:lnTo>
                                  <a:pt x="815" y="163"/>
                                </a:lnTo>
                                <a:lnTo>
                                  <a:pt x="829" y="163"/>
                                </a:lnTo>
                                <a:lnTo>
                                  <a:pt x="840" y="163"/>
                                </a:lnTo>
                                <a:lnTo>
                                  <a:pt x="854" y="163"/>
                                </a:lnTo>
                                <a:lnTo>
                                  <a:pt x="854" y="151"/>
                                </a:lnTo>
                                <a:lnTo>
                                  <a:pt x="866" y="151"/>
                                </a:lnTo>
                                <a:lnTo>
                                  <a:pt x="879" y="151"/>
                                </a:lnTo>
                                <a:lnTo>
                                  <a:pt x="893" y="151"/>
                                </a:lnTo>
                                <a:lnTo>
                                  <a:pt x="893" y="139"/>
                                </a:lnTo>
                                <a:lnTo>
                                  <a:pt x="904" y="139"/>
                                </a:lnTo>
                                <a:lnTo>
                                  <a:pt x="918" y="139"/>
                                </a:lnTo>
                                <a:lnTo>
                                  <a:pt x="930" y="139"/>
                                </a:lnTo>
                                <a:lnTo>
                                  <a:pt x="930" y="128"/>
                                </a:lnTo>
                                <a:lnTo>
                                  <a:pt x="943" y="128"/>
                                </a:lnTo>
                                <a:lnTo>
                                  <a:pt x="1032" y="116"/>
                                </a:lnTo>
                                <a:lnTo>
                                  <a:pt x="1122" y="81"/>
                                </a:lnTo>
                                <a:lnTo>
                                  <a:pt x="1287" y="35"/>
                                </a:lnTo>
                                <a:lnTo>
                                  <a:pt x="1376" y="0"/>
                                </a:lnTo>
                                <a:lnTo>
                                  <a:pt x="1389" y="0"/>
                                </a:lnTo>
                                <a:lnTo>
                                  <a:pt x="1401" y="0"/>
                                </a:lnTo>
                                <a:lnTo>
                                  <a:pt x="1401" y="12"/>
                                </a:lnTo>
                                <a:lnTo>
                                  <a:pt x="1415" y="12"/>
                                </a:lnTo>
                                <a:lnTo>
                                  <a:pt x="1426" y="23"/>
                                </a:lnTo>
                                <a:lnTo>
                                  <a:pt x="1426" y="35"/>
                                </a:lnTo>
                                <a:lnTo>
                                  <a:pt x="1426" y="46"/>
                                </a:lnTo>
                                <a:lnTo>
                                  <a:pt x="1415" y="58"/>
                                </a:lnTo>
                                <a:lnTo>
                                  <a:pt x="1426" y="58"/>
                                </a:lnTo>
                                <a:lnTo>
                                  <a:pt x="1426" y="70"/>
                                </a:lnTo>
                                <a:lnTo>
                                  <a:pt x="1440" y="70"/>
                                </a:lnTo>
                                <a:lnTo>
                                  <a:pt x="1440" y="93"/>
                                </a:lnTo>
                                <a:lnTo>
                                  <a:pt x="1453" y="93"/>
                                </a:lnTo>
                                <a:lnTo>
                                  <a:pt x="1453" y="81"/>
                                </a:lnTo>
                                <a:lnTo>
                                  <a:pt x="1453" y="93"/>
                                </a:lnTo>
                                <a:lnTo>
                                  <a:pt x="1465" y="93"/>
                                </a:lnTo>
                                <a:lnTo>
                                  <a:pt x="1465" y="105"/>
                                </a:lnTo>
                                <a:lnTo>
                                  <a:pt x="1465" y="116"/>
                                </a:lnTo>
                                <a:lnTo>
                                  <a:pt x="1479" y="116"/>
                                </a:lnTo>
                                <a:lnTo>
                                  <a:pt x="1479" y="128"/>
                                </a:lnTo>
                                <a:lnTo>
                                  <a:pt x="1490" y="139"/>
                                </a:lnTo>
                                <a:lnTo>
                                  <a:pt x="1490" y="151"/>
                                </a:lnTo>
                                <a:lnTo>
                                  <a:pt x="1504" y="163"/>
                                </a:lnTo>
                                <a:lnTo>
                                  <a:pt x="1515" y="176"/>
                                </a:lnTo>
                                <a:lnTo>
                                  <a:pt x="1529" y="176"/>
                                </a:lnTo>
                                <a:lnTo>
                                  <a:pt x="1543" y="200"/>
                                </a:lnTo>
                                <a:lnTo>
                                  <a:pt x="1554" y="200"/>
                                </a:lnTo>
                                <a:lnTo>
                                  <a:pt x="1568" y="223"/>
                                </a:lnTo>
                                <a:lnTo>
                                  <a:pt x="1568" y="234"/>
                                </a:lnTo>
                                <a:lnTo>
                                  <a:pt x="1580" y="246"/>
                                </a:lnTo>
                                <a:lnTo>
                                  <a:pt x="1580" y="258"/>
                                </a:lnTo>
                                <a:lnTo>
                                  <a:pt x="1593" y="258"/>
                                </a:lnTo>
                                <a:lnTo>
                                  <a:pt x="1605" y="258"/>
                                </a:lnTo>
                                <a:lnTo>
                                  <a:pt x="1605" y="246"/>
                                </a:lnTo>
                                <a:lnTo>
                                  <a:pt x="1618" y="246"/>
                                </a:lnTo>
                                <a:lnTo>
                                  <a:pt x="1605" y="223"/>
                                </a:lnTo>
                                <a:lnTo>
                                  <a:pt x="1605" y="211"/>
                                </a:lnTo>
                                <a:lnTo>
                                  <a:pt x="1618" y="211"/>
                                </a:lnTo>
                                <a:lnTo>
                                  <a:pt x="1632" y="223"/>
                                </a:lnTo>
                                <a:lnTo>
                                  <a:pt x="1644" y="223"/>
                                </a:lnTo>
                                <a:lnTo>
                                  <a:pt x="1657" y="234"/>
                                </a:lnTo>
                                <a:lnTo>
                                  <a:pt x="1669" y="234"/>
                                </a:lnTo>
                                <a:lnTo>
                                  <a:pt x="1669" y="223"/>
                                </a:lnTo>
                                <a:lnTo>
                                  <a:pt x="1682" y="211"/>
                                </a:lnTo>
                                <a:lnTo>
                                  <a:pt x="1682" y="223"/>
                                </a:lnTo>
                                <a:lnTo>
                                  <a:pt x="1694" y="223"/>
                                </a:lnTo>
                                <a:lnTo>
                                  <a:pt x="1694" y="211"/>
                                </a:lnTo>
                                <a:lnTo>
                                  <a:pt x="1694" y="200"/>
                                </a:lnTo>
                                <a:lnTo>
                                  <a:pt x="1708" y="200"/>
                                </a:lnTo>
                                <a:lnTo>
                                  <a:pt x="1721" y="200"/>
                                </a:lnTo>
                                <a:lnTo>
                                  <a:pt x="1783" y="211"/>
                                </a:lnTo>
                                <a:lnTo>
                                  <a:pt x="1783" y="188"/>
                                </a:lnTo>
                                <a:lnTo>
                                  <a:pt x="1836" y="188"/>
                                </a:lnTo>
                                <a:lnTo>
                                  <a:pt x="1847" y="188"/>
                                </a:lnTo>
                                <a:lnTo>
                                  <a:pt x="1847" y="176"/>
                                </a:lnTo>
                                <a:lnTo>
                                  <a:pt x="1861" y="176"/>
                                </a:lnTo>
                                <a:lnTo>
                                  <a:pt x="1873" y="176"/>
                                </a:lnTo>
                                <a:lnTo>
                                  <a:pt x="1886" y="163"/>
                                </a:lnTo>
                                <a:lnTo>
                                  <a:pt x="1900" y="163"/>
                                </a:lnTo>
                                <a:lnTo>
                                  <a:pt x="1911" y="163"/>
                                </a:lnTo>
                                <a:lnTo>
                                  <a:pt x="1925" y="163"/>
                                </a:lnTo>
                                <a:lnTo>
                                  <a:pt x="1937" y="176"/>
                                </a:lnTo>
                                <a:lnTo>
                                  <a:pt x="1937" y="188"/>
                                </a:lnTo>
                                <a:lnTo>
                                  <a:pt x="1950" y="188"/>
                                </a:lnTo>
                                <a:lnTo>
                                  <a:pt x="1950" y="200"/>
                                </a:lnTo>
                                <a:lnTo>
                                  <a:pt x="1950" y="211"/>
                                </a:lnTo>
                                <a:lnTo>
                                  <a:pt x="1962" y="223"/>
                                </a:lnTo>
                                <a:lnTo>
                                  <a:pt x="1975" y="223"/>
                                </a:lnTo>
                                <a:lnTo>
                                  <a:pt x="1975" y="234"/>
                                </a:lnTo>
                                <a:lnTo>
                                  <a:pt x="1989" y="234"/>
                                </a:lnTo>
                                <a:lnTo>
                                  <a:pt x="1989" y="246"/>
                                </a:lnTo>
                                <a:lnTo>
                                  <a:pt x="2001" y="258"/>
                                </a:lnTo>
                                <a:lnTo>
                                  <a:pt x="2001" y="269"/>
                                </a:lnTo>
                                <a:lnTo>
                                  <a:pt x="2001" y="281"/>
                                </a:lnTo>
                                <a:lnTo>
                                  <a:pt x="1989" y="281"/>
                                </a:lnTo>
                                <a:lnTo>
                                  <a:pt x="1989" y="293"/>
                                </a:lnTo>
                                <a:lnTo>
                                  <a:pt x="1989" y="304"/>
                                </a:lnTo>
                                <a:lnTo>
                                  <a:pt x="2001" y="304"/>
                                </a:lnTo>
                                <a:lnTo>
                                  <a:pt x="2001" y="316"/>
                                </a:lnTo>
                                <a:lnTo>
                                  <a:pt x="2014" y="327"/>
                                </a:lnTo>
                                <a:lnTo>
                                  <a:pt x="2001" y="327"/>
                                </a:lnTo>
                                <a:lnTo>
                                  <a:pt x="2014" y="339"/>
                                </a:lnTo>
                                <a:lnTo>
                                  <a:pt x="2014" y="351"/>
                                </a:lnTo>
                                <a:lnTo>
                                  <a:pt x="2014" y="376"/>
                                </a:lnTo>
                                <a:lnTo>
                                  <a:pt x="2001" y="376"/>
                                </a:lnTo>
                                <a:lnTo>
                                  <a:pt x="2014" y="388"/>
                                </a:lnTo>
                                <a:lnTo>
                                  <a:pt x="2014" y="399"/>
                                </a:lnTo>
                                <a:lnTo>
                                  <a:pt x="2014" y="411"/>
                                </a:lnTo>
                                <a:lnTo>
                                  <a:pt x="2026" y="411"/>
                                </a:lnTo>
                                <a:lnTo>
                                  <a:pt x="2026" y="422"/>
                                </a:lnTo>
                                <a:lnTo>
                                  <a:pt x="2039" y="422"/>
                                </a:lnTo>
                                <a:lnTo>
                                  <a:pt x="2026" y="434"/>
                                </a:lnTo>
                                <a:lnTo>
                                  <a:pt x="2026" y="446"/>
                                </a:lnTo>
                                <a:lnTo>
                                  <a:pt x="2014" y="446"/>
                                </a:lnTo>
                                <a:lnTo>
                                  <a:pt x="2014" y="457"/>
                                </a:lnTo>
                                <a:lnTo>
                                  <a:pt x="2014" y="469"/>
                                </a:lnTo>
                                <a:lnTo>
                                  <a:pt x="2014" y="481"/>
                                </a:lnTo>
                                <a:lnTo>
                                  <a:pt x="2014" y="492"/>
                                </a:lnTo>
                                <a:lnTo>
                                  <a:pt x="2014" y="504"/>
                                </a:lnTo>
                                <a:lnTo>
                                  <a:pt x="2014" y="515"/>
                                </a:lnTo>
                                <a:lnTo>
                                  <a:pt x="2026" y="527"/>
                                </a:lnTo>
                                <a:lnTo>
                                  <a:pt x="2026" y="539"/>
                                </a:lnTo>
                                <a:lnTo>
                                  <a:pt x="2026" y="550"/>
                                </a:lnTo>
                                <a:lnTo>
                                  <a:pt x="2014" y="550"/>
                                </a:lnTo>
                                <a:lnTo>
                                  <a:pt x="2014" y="562"/>
                                </a:lnTo>
                                <a:lnTo>
                                  <a:pt x="2001" y="562"/>
                                </a:lnTo>
                                <a:lnTo>
                                  <a:pt x="2001" y="576"/>
                                </a:lnTo>
                                <a:lnTo>
                                  <a:pt x="2001" y="562"/>
                                </a:lnTo>
                                <a:lnTo>
                                  <a:pt x="1989" y="562"/>
                                </a:lnTo>
                                <a:lnTo>
                                  <a:pt x="1989" y="576"/>
                                </a:lnTo>
                                <a:lnTo>
                                  <a:pt x="1989" y="587"/>
                                </a:lnTo>
                                <a:lnTo>
                                  <a:pt x="1989" y="599"/>
                                </a:lnTo>
                                <a:lnTo>
                                  <a:pt x="1975" y="599"/>
                                </a:lnTo>
                                <a:lnTo>
                                  <a:pt x="1962" y="610"/>
                                </a:lnTo>
                                <a:lnTo>
                                  <a:pt x="1950" y="610"/>
                                </a:lnTo>
                                <a:lnTo>
                                  <a:pt x="1950" y="622"/>
                                </a:lnTo>
                                <a:lnTo>
                                  <a:pt x="1937" y="634"/>
                                </a:lnTo>
                                <a:lnTo>
                                  <a:pt x="1950" y="645"/>
                                </a:lnTo>
                                <a:lnTo>
                                  <a:pt x="1950" y="657"/>
                                </a:lnTo>
                                <a:lnTo>
                                  <a:pt x="1950" y="669"/>
                                </a:lnTo>
                                <a:lnTo>
                                  <a:pt x="1962" y="680"/>
                                </a:lnTo>
                                <a:lnTo>
                                  <a:pt x="1950" y="692"/>
                                </a:lnTo>
                                <a:lnTo>
                                  <a:pt x="1950" y="703"/>
                                </a:lnTo>
                                <a:lnTo>
                                  <a:pt x="1937" y="703"/>
                                </a:lnTo>
                                <a:lnTo>
                                  <a:pt x="1937" y="715"/>
                                </a:lnTo>
                                <a:lnTo>
                                  <a:pt x="1925" y="715"/>
                                </a:lnTo>
                                <a:lnTo>
                                  <a:pt x="1925" y="727"/>
                                </a:lnTo>
                                <a:lnTo>
                                  <a:pt x="1911" y="738"/>
                                </a:lnTo>
                                <a:lnTo>
                                  <a:pt x="1900" y="738"/>
                                </a:lnTo>
                                <a:lnTo>
                                  <a:pt x="1886" y="750"/>
                                </a:lnTo>
                                <a:lnTo>
                                  <a:pt x="1873" y="762"/>
                                </a:lnTo>
                                <a:lnTo>
                                  <a:pt x="1873" y="775"/>
                                </a:lnTo>
                                <a:lnTo>
                                  <a:pt x="1861" y="775"/>
                                </a:lnTo>
                                <a:lnTo>
                                  <a:pt x="1861" y="787"/>
                                </a:lnTo>
                                <a:lnTo>
                                  <a:pt x="1861" y="798"/>
                                </a:lnTo>
                                <a:lnTo>
                                  <a:pt x="1861" y="810"/>
                                </a:lnTo>
                                <a:lnTo>
                                  <a:pt x="1873" y="822"/>
                                </a:lnTo>
                                <a:lnTo>
                                  <a:pt x="1886" y="822"/>
                                </a:lnTo>
                                <a:lnTo>
                                  <a:pt x="1900" y="833"/>
                                </a:lnTo>
                                <a:lnTo>
                                  <a:pt x="1911" y="833"/>
                                </a:lnTo>
                                <a:lnTo>
                                  <a:pt x="1911" y="845"/>
                                </a:lnTo>
                                <a:lnTo>
                                  <a:pt x="1925" y="857"/>
                                </a:lnTo>
                                <a:lnTo>
                                  <a:pt x="1925" y="868"/>
                                </a:lnTo>
                                <a:lnTo>
                                  <a:pt x="1937" y="868"/>
                                </a:lnTo>
                                <a:lnTo>
                                  <a:pt x="1950" y="880"/>
                                </a:lnTo>
                                <a:lnTo>
                                  <a:pt x="1937" y="880"/>
                                </a:lnTo>
                                <a:lnTo>
                                  <a:pt x="1937" y="903"/>
                                </a:lnTo>
                                <a:lnTo>
                                  <a:pt x="1925" y="903"/>
                                </a:lnTo>
                                <a:lnTo>
                                  <a:pt x="1925" y="915"/>
                                </a:lnTo>
                                <a:lnTo>
                                  <a:pt x="1937" y="915"/>
                                </a:lnTo>
                                <a:lnTo>
                                  <a:pt x="1925" y="926"/>
                                </a:lnTo>
                                <a:lnTo>
                                  <a:pt x="1925" y="938"/>
                                </a:lnTo>
                                <a:lnTo>
                                  <a:pt x="1937" y="938"/>
                                </a:lnTo>
                                <a:lnTo>
                                  <a:pt x="1937" y="950"/>
                                </a:lnTo>
                                <a:lnTo>
                                  <a:pt x="1937" y="961"/>
                                </a:lnTo>
                                <a:lnTo>
                                  <a:pt x="1950" y="961"/>
                                </a:lnTo>
                                <a:lnTo>
                                  <a:pt x="1962" y="975"/>
                                </a:lnTo>
                                <a:lnTo>
                                  <a:pt x="1975" y="975"/>
                                </a:lnTo>
                                <a:lnTo>
                                  <a:pt x="1989" y="975"/>
                                </a:lnTo>
                                <a:lnTo>
                                  <a:pt x="2001" y="975"/>
                                </a:lnTo>
                                <a:lnTo>
                                  <a:pt x="2001" y="986"/>
                                </a:lnTo>
                                <a:lnTo>
                                  <a:pt x="2014" y="986"/>
                                </a:lnTo>
                                <a:lnTo>
                                  <a:pt x="2014" y="998"/>
                                </a:lnTo>
                                <a:lnTo>
                                  <a:pt x="2014" y="1010"/>
                                </a:lnTo>
                                <a:lnTo>
                                  <a:pt x="2014" y="1021"/>
                                </a:lnTo>
                                <a:lnTo>
                                  <a:pt x="2026" y="1033"/>
                                </a:lnTo>
                                <a:lnTo>
                                  <a:pt x="2039" y="1033"/>
                                </a:lnTo>
                                <a:lnTo>
                                  <a:pt x="2039" y="1045"/>
                                </a:lnTo>
                                <a:lnTo>
                                  <a:pt x="2051" y="1045"/>
                                </a:lnTo>
                                <a:lnTo>
                                  <a:pt x="2051" y="1033"/>
                                </a:lnTo>
                                <a:lnTo>
                                  <a:pt x="2065" y="1045"/>
                                </a:lnTo>
                                <a:lnTo>
                                  <a:pt x="2065" y="1056"/>
                                </a:lnTo>
                                <a:lnTo>
                                  <a:pt x="2065" y="1068"/>
                                </a:lnTo>
                                <a:lnTo>
                                  <a:pt x="2078" y="1056"/>
                                </a:lnTo>
                                <a:lnTo>
                                  <a:pt x="2090" y="1068"/>
                                </a:lnTo>
                                <a:lnTo>
                                  <a:pt x="2103" y="1091"/>
                                </a:lnTo>
                                <a:lnTo>
                                  <a:pt x="2103" y="1103"/>
                                </a:lnTo>
                                <a:lnTo>
                                  <a:pt x="2115" y="1103"/>
                                </a:lnTo>
                                <a:lnTo>
                                  <a:pt x="2129" y="1103"/>
                                </a:lnTo>
                                <a:lnTo>
                                  <a:pt x="2140" y="1114"/>
                                </a:lnTo>
                                <a:lnTo>
                                  <a:pt x="2140" y="1138"/>
                                </a:lnTo>
                                <a:lnTo>
                                  <a:pt x="2154" y="1138"/>
                                </a:lnTo>
                                <a:lnTo>
                                  <a:pt x="2167" y="1149"/>
                                </a:lnTo>
                                <a:lnTo>
                                  <a:pt x="2167" y="1161"/>
                                </a:lnTo>
                                <a:lnTo>
                                  <a:pt x="2167" y="1174"/>
                                </a:lnTo>
                                <a:lnTo>
                                  <a:pt x="2179" y="1174"/>
                                </a:lnTo>
                                <a:lnTo>
                                  <a:pt x="2193" y="1161"/>
                                </a:lnTo>
                                <a:lnTo>
                                  <a:pt x="2193" y="1174"/>
                                </a:lnTo>
                                <a:lnTo>
                                  <a:pt x="2204" y="1174"/>
                                </a:lnTo>
                                <a:lnTo>
                                  <a:pt x="2204" y="1186"/>
                                </a:lnTo>
                                <a:lnTo>
                                  <a:pt x="2204" y="1198"/>
                                </a:lnTo>
                                <a:lnTo>
                                  <a:pt x="2218" y="1198"/>
                                </a:lnTo>
                                <a:lnTo>
                                  <a:pt x="2230" y="1198"/>
                                </a:lnTo>
                                <a:lnTo>
                                  <a:pt x="2230" y="1209"/>
                                </a:lnTo>
                                <a:lnTo>
                                  <a:pt x="2243" y="1209"/>
                                </a:lnTo>
                                <a:lnTo>
                                  <a:pt x="2243" y="1198"/>
                                </a:lnTo>
                                <a:lnTo>
                                  <a:pt x="2255" y="1198"/>
                                </a:lnTo>
                                <a:lnTo>
                                  <a:pt x="2268" y="1198"/>
                                </a:lnTo>
                                <a:lnTo>
                                  <a:pt x="2282" y="1209"/>
                                </a:lnTo>
                                <a:lnTo>
                                  <a:pt x="2282" y="1221"/>
                                </a:lnTo>
                                <a:lnTo>
                                  <a:pt x="2282" y="1244"/>
                                </a:lnTo>
                                <a:lnTo>
                                  <a:pt x="2282" y="1256"/>
                                </a:lnTo>
                                <a:lnTo>
                                  <a:pt x="2282" y="1244"/>
                                </a:lnTo>
                                <a:lnTo>
                                  <a:pt x="2282" y="1256"/>
                                </a:lnTo>
                                <a:lnTo>
                                  <a:pt x="2268" y="1256"/>
                                </a:lnTo>
                                <a:lnTo>
                                  <a:pt x="2268" y="1267"/>
                                </a:lnTo>
                                <a:lnTo>
                                  <a:pt x="2255" y="1267"/>
                                </a:lnTo>
                                <a:lnTo>
                                  <a:pt x="2243" y="1267"/>
                                </a:lnTo>
                                <a:lnTo>
                                  <a:pt x="2230" y="1279"/>
                                </a:lnTo>
                                <a:lnTo>
                                  <a:pt x="2243" y="1291"/>
                                </a:lnTo>
                                <a:lnTo>
                                  <a:pt x="2230" y="1291"/>
                                </a:lnTo>
                                <a:lnTo>
                                  <a:pt x="2243" y="1302"/>
                                </a:lnTo>
                                <a:lnTo>
                                  <a:pt x="2255" y="1314"/>
                                </a:lnTo>
                                <a:lnTo>
                                  <a:pt x="2243" y="1326"/>
                                </a:lnTo>
                                <a:lnTo>
                                  <a:pt x="2255" y="1326"/>
                                </a:lnTo>
                                <a:lnTo>
                                  <a:pt x="2255" y="1337"/>
                                </a:lnTo>
                                <a:lnTo>
                                  <a:pt x="2344" y="1326"/>
                                </a:lnTo>
                                <a:lnTo>
                                  <a:pt x="2344" y="1337"/>
                                </a:lnTo>
                                <a:lnTo>
                                  <a:pt x="2344" y="1349"/>
                                </a:lnTo>
                                <a:lnTo>
                                  <a:pt x="2344" y="1360"/>
                                </a:lnTo>
                                <a:lnTo>
                                  <a:pt x="2344" y="1374"/>
                                </a:lnTo>
                                <a:lnTo>
                                  <a:pt x="2344" y="1386"/>
                                </a:lnTo>
                                <a:lnTo>
                                  <a:pt x="2344" y="1397"/>
                                </a:lnTo>
                                <a:lnTo>
                                  <a:pt x="2344" y="1409"/>
                                </a:lnTo>
                                <a:lnTo>
                                  <a:pt x="2358" y="1409"/>
                                </a:lnTo>
                                <a:lnTo>
                                  <a:pt x="2358" y="1421"/>
                                </a:lnTo>
                                <a:lnTo>
                                  <a:pt x="2358" y="1432"/>
                                </a:lnTo>
                                <a:lnTo>
                                  <a:pt x="2358" y="1444"/>
                                </a:lnTo>
                                <a:lnTo>
                                  <a:pt x="2358" y="1455"/>
                                </a:lnTo>
                                <a:lnTo>
                                  <a:pt x="2358" y="1467"/>
                                </a:lnTo>
                                <a:lnTo>
                                  <a:pt x="2371" y="1467"/>
                                </a:lnTo>
                                <a:lnTo>
                                  <a:pt x="2371" y="1479"/>
                                </a:lnTo>
                                <a:lnTo>
                                  <a:pt x="2358" y="1479"/>
                                </a:lnTo>
                                <a:lnTo>
                                  <a:pt x="2358" y="1490"/>
                                </a:lnTo>
                                <a:lnTo>
                                  <a:pt x="2371" y="1490"/>
                                </a:lnTo>
                                <a:lnTo>
                                  <a:pt x="2371" y="1502"/>
                                </a:lnTo>
                                <a:close/>
                              </a:path>
                            </a:pathLst>
                          </a:custGeom>
                          <a:noFill/>
                          <a:ln w="1440">
                            <a:solidFill>
                              <a:srgbClr val="000000"/>
                            </a:solidFill>
                            <a:round/>
                          </a:ln>
                        </wps:spPr>
                        <wps:style>
                          <a:lnRef idx="0"/>
                          <a:fillRef idx="0"/>
                          <a:effectRef idx="0"/>
                          <a:fontRef idx="minor"/>
                        </wps:style>
                        <wps:bodyPr/>
                      </wps:wsp>
                      <wps:wsp>
                        <wps:cNvSpPr/>
                        <wps:spPr>
                          <a:xfrm>
                            <a:off x="660960" y="1687680"/>
                            <a:ext cx="449640" cy="984960"/>
                          </a:xfrm>
                          <a:custGeom>
                            <a:avLst/>
                            <a:gdLst/>
                            <a:ahLst/>
                            <a:rect l="l" t="t" r="r" b="b"/>
                            <a:pathLst>
                              <a:path w="1020" h="2231">
                                <a:moveTo>
                                  <a:pt x="1007" y="200"/>
                                </a:moveTo>
                                <a:lnTo>
                                  <a:pt x="1007" y="200"/>
                                </a:lnTo>
                                <a:lnTo>
                                  <a:pt x="1007" y="212"/>
                                </a:lnTo>
                                <a:lnTo>
                                  <a:pt x="993" y="212"/>
                                </a:lnTo>
                                <a:lnTo>
                                  <a:pt x="993" y="223"/>
                                </a:lnTo>
                                <a:lnTo>
                                  <a:pt x="993" y="235"/>
                                </a:lnTo>
                                <a:lnTo>
                                  <a:pt x="981" y="235"/>
                                </a:lnTo>
                                <a:lnTo>
                                  <a:pt x="981" y="246"/>
                                </a:lnTo>
                                <a:lnTo>
                                  <a:pt x="968" y="246"/>
                                </a:lnTo>
                                <a:lnTo>
                                  <a:pt x="968" y="258"/>
                                </a:lnTo>
                                <a:lnTo>
                                  <a:pt x="956" y="258"/>
                                </a:lnTo>
                                <a:lnTo>
                                  <a:pt x="943" y="258"/>
                                </a:lnTo>
                                <a:lnTo>
                                  <a:pt x="931" y="270"/>
                                </a:lnTo>
                                <a:lnTo>
                                  <a:pt x="917" y="270"/>
                                </a:lnTo>
                                <a:lnTo>
                                  <a:pt x="904" y="270"/>
                                </a:lnTo>
                                <a:lnTo>
                                  <a:pt x="892" y="270"/>
                                </a:lnTo>
                                <a:lnTo>
                                  <a:pt x="892" y="281"/>
                                </a:lnTo>
                                <a:lnTo>
                                  <a:pt x="879" y="281"/>
                                </a:lnTo>
                                <a:lnTo>
                                  <a:pt x="879" y="293"/>
                                </a:lnTo>
                                <a:lnTo>
                                  <a:pt x="879" y="305"/>
                                </a:lnTo>
                                <a:lnTo>
                                  <a:pt x="867" y="305"/>
                                </a:lnTo>
                                <a:lnTo>
                                  <a:pt x="867" y="316"/>
                                </a:lnTo>
                                <a:lnTo>
                                  <a:pt x="867" y="328"/>
                                </a:lnTo>
                                <a:lnTo>
                                  <a:pt x="853" y="328"/>
                                </a:lnTo>
                                <a:lnTo>
                                  <a:pt x="853" y="339"/>
                                </a:lnTo>
                                <a:lnTo>
                                  <a:pt x="853" y="351"/>
                                </a:lnTo>
                                <a:lnTo>
                                  <a:pt x="853" y="363"/>
                                </a:lnTo>
                                <a:lnTo>
                                  <a:pt x="853" y="374"/>
                                </a:lnTo>
                                <a:lnTo>
                                  <a:pt x="853" y="388"/>
                                </a:lnTo>
                                <a:lnTo>
                                  <a:pt x="842" y="388"/>
                                </a:lnTo>
                                <a:lnTo>
                                  <a:pt x="842" y="400"/>
                                </a:lnTo>
                                <a:lnTo>
                                  <a:pt x="842" y="411"/>
                                </a:lnTo>
                                <a:lnTo>
                                  <a:pt x="842" y="423"/>
                                </a:lnTo>
                                <a:lnTo>
                                  <a:pt x="828" y="423"/>
                                </a:lnTo>
                                <a:lnTo>
                                  <a:pt x="828" y="434"/>
                                </a:lnTo>
                                <a:lnTo>
                                  <a:pt x="828" y="446"/>
                                </a:lnTo>
                                <a:lnTo>
                                  <a:pt x="828" y="458"/>
                                </a:lnTo>
                                <a:lnTo>
                                  <a:pt x="828" y="469"/>
                                </a:lnTo>
                                <a:lnTo>
                                  <a:pt x="828" y="481"/>
                                </a:lnTo>
                                <a:lnTo>
                                  <a:pt x="814" y="493"/>
                                </a:lnTo>
                                <a:lnTo>
                                  <a:pt x="814" y="504"/>
                                </a:lnTo>
                                <a:lnTo>
                                  <a:pt x="803" y="516"/>
                                </a:lnTo>
                                <a:lnTo>
                                  <a:pt x="814" y="516"/>
                                </a:lnTo>
                                <a:lnTo>
                                  <a:pt x="814" y="527"/>
                                </a:lnTo>
                                <a:lnTo>
                                  <a:pt x="814" y="539"/>
                                </a:lnTo>
                                <a:lnTo>
                                  <a:pt x="814" y="551"/>
                                </a:lnTo>
                                <a:lnTo>
                                  <a:pt x="828" y="562"/>
                                </a:lnTo>
                                <a:lnTo>
                                  <a:pt x="828" y="574"/>
                                </a:lnTo>
                                <a:lnTo>
                                  <a:pt x="828" y="587"/>
                                </a:lnTo>
                                <a:lnTo>
                                  <a:pt x="814" y="599"/>
                                </a:lnTo>
                                <a:lnTo>
                                  <a:pt x="814" y="611"/>
                                </a:lnTo>
                                <a:lnTo>
                                  <a:pt x="814" y="622"/>
                                </a:lnTo>
                                <a:lnTo>
                                  <a:pt x="828" y="634"/>
                                </a:lnTo>
                                <a:lnTo>
                                  <a:pt x="842" y="634"/>
                                </a:lnTo>
                                <a:lnTo>
                                  <a:pt x="853" y="634"/>
                                </a:lnTo>
                                <a:lnTo>
                                  <a:pt x="867" y="646"/>
                                </a:lnTo>
                                <a:lnTo>
                                  <a:pt x="879" y="657"/>
                                </a:lnTo>
                                <a:lnTo>
                                  <a:pt x="892" y="657"/>
                                </a:lnTo>
                                <a:lnTo>
                                  <a:pt x="879" y="669"/>
                                </a:lnTo>
                                <a:lnTo>
                                  <a:pt x="879" y="681"/>
                                </a:lnTo>
                                <a:lnTo>
                                  <a:pt x="879" y="692"/>
                                </a:lnTo>
                                <a:lnTo>
                                  <a:pt x="892" y="704"/>
                                </a:lnTo>
                                <a:lnTo>
                                  <a:pt x="879" y="704"/>
                                </a:lnTo>
                                <a:lnTo>
                                  <a:pt x="879" y="715"/>
                                </a:lnTo>
                                <a:lnTo>
                                  <a:pt x="879" y="727"/>
                                </a:lnTo>
                                <a:lnTo>
                                  <a:pt x="879" y="739"/>
                                </a:lnTo>
                                <a:lnTo>
                                  <a:pt x="867" y="750"/>
                                </a:lnTo>
                                <a:lnTo>
                                  <a:pt x="867" y="762"/>
                                </a:lnTo>
                                <a:lnTo>
                                  <a:pt x="867" y="774"/>
                                </a:lnTo>
                                <a:lnTo>
                                  <a:pt x="853" y="774"/>
                                </a:lnTo>
                                <a:lnTo>
                                  <a:pt x="842" y="774"/>
                                </a:lnTo>
                                <a:lnTo>
                                  <a:pt x="828" y="774"/>
                                </a:lnTo>
                                <a:lnTo>
                                  <a:pt x="814" y="787"/>
                                </a:lnTo>
                                <a:lnTo>
                                  <a:pt x="814" y="799"/>
                                </a:lnTo>
                                <a:lnTo>
                                  <a:pt x="803" y="799"/>
                                </a:lnTo>
                                <a:lnTo>
                                  <a:pt x="789" y="799"/>
                                </a:lnTo>
                                <a:lnTo>
                                  <a:pt x="789" y="787"/>
                                </a:lnTo>
                                <a:lnTo>
                                  <a:pt x="778" y="787"/>
                                </a:lnTo>
                                <a:lnTo>
                                  <a:pt x="778" y="774"/>
                                </a:lnTo>
                                <a:lnTo>
                                  <a:pt x="764" y="774"/>
                                </a:lnTo>
                                <a:lnTo>
                                  <a:pt x="764" y="762"/>
                                </a:lnTo>
                                <a:lnTo>
                                  <a:pt x="764" y="750"/>
                                </a:lnTo>
                                <a:lnTo>
                                  <a:pt x="752" y="750"/>
                                </a:lnTo>
                                <a:lnTo>
                                  <a:pt x="752" y="739"/>
                                </a:lnTo>
                                <a:lnTo>
                                  <a:pt x="739" y="739"/>
                                </a:lnTo>
                                <a:lnTo>
                                  <a:pt x="725" y="739"/>
                                </a:lnTo>
                                <a:lnTo>
                                  <a:pt x="714" y="750"/>
                                </a:lnTo>
                                <a:lnTo>
                                  <a:pt x="714" y="762"/>
                                </a:lnTo>
                                <a:lnTo>
                                  <a:pt x="714" y="774"/>
                                </a:lnTo>
                                <a:lnTo>
                                  <a:pt x="700" y="774"/>
                                </a:lnTo>
                                <a:lnTo>
                                  <a:pt x="688" y="774"/>
                                </a:lnTo>
                                <a:lnTo>
                                  <a:pt x="688" y="787"/>
                                </a:lnTo>
                                <a:lnTo>
                                  <a:pt x="675" y="787"/>
                                </a:lnTo>
                                <a:lnTo>
                                  <a:pt x="675" y="799"/>
                                </a:lnTo>
                                <a:lnTo>
                                  <a:pt x="663" y="799"/>
                                </a:lnTo>
                                <a:lnTo>
                                  <a:pt x="663" y="810"/>
                                </a:lnTo>
                                <a:lnTo>
                                  <a:pt x="675" y="822"/>
                                </a:lnTo>
                                <a:lnTo>
                                  <a:pt x="675" y="834"/>
                                </a:lnTo>
                                <a:lnTo>
                                  <a:pt x="675" y="845"/>
                                </a:lnTo>
                                <a:lnTo>
                                  <a:pt x="675" y="857"/>
                                </a:lnTo>
                                <a:lnTo>
                                  <a:pt x="675" y="869"/>
                                </a:lnTo>
                                <a:lnTo>
                                  <a:pt x="688" y="869"/>
                                </a:lnTo>
                                <a:lnTo>
                                  <a:pt x="688" y="880"/>
                                </a:lnTo>
                                <a:lnTo>
                                  <a:pt x="688" y="892"/>
                                </a:lnTo>
                                <a:lnTo>
                                  <a:pt x="688" y="903"/>
                                </a:lnTo>
                                <a:lnTo>
                                  <a:pt x="675" y="903"/>
                                </a:lnTo>
                                <a:lnTo>
                                  <a:pt x="663" y="903"/>
                                </a:lnTo>
                                <a:lnTo>
                                  <a:pt x="663" y="915"/>
                                </a:lnTo>
                                <a:lnTo>
                                  <a:pt x="650" y="915"/>
                                </a:lnTo>
                                <a:lnTo>
                                  <a:pt x="650" y="927"/>
                                </a:lnTo>
                                <a:lnTo>
                                  <a:pt x="650" y="938"/>
                                </a:lnTo>
                                <a:lnTo>
                                  <a:pt x="636" y="938"/>
                                </a:lnTo>
                                <a:lnTo>
                                  <a:pt x="636" y="950"/>
                                </a:lnTo>
                                <a:lnTo>
                                  <a:pt x="624" y="950"/>
                                </a:lnTo>
                                <a:lnTo>
                                  <a:pt x="624" y="962"/>
                                </a:lnTo>
                                <a:lnTo>
                                  <a:pt x="624" y="985"/>
                                </a:lnTo>
                                <a:lnTo>
                                  <a:pt x="611" y="985"/>
                                </a:lnTo>
                                <a:lnTo>
                                  <a:pt x="611" y="998"/>
                                </a:lnTo>
                                <a:lnTo>
                                  <a:pt x="624" y="998"/>
                                </a:lnTo>
                                <a:lnTo>
                                  <a:pt x="624" y="1010"/>
                                </a:lnTo>
                                <a:lnTo>
                                  <a:pt x="636" y="1010"/>
                                </a:lnTo>
                                <a:lnTo>
                                  <a:pt x="650" y="1010"/>
                                </a:lnTo>
                                <a:lnTo>
                                  <a:pt x="663" y="1010"/>
                                </a:lnTo>
                                <a:lnTo>
                                  <a:pt x="663" y="1022"/>
                                </a:lnTo>
                                <a:lnTo>
                                  <a:pt x="663" y="1033"/>
                                </a:lnTo>
                                <a:lnTo>
                                  <a:pt x="675" y="1033"/>
                                </a:lnTo>
                                <a:lnTo>
                                  <a:pt x="688" y="1033"/>
                                </a:lnTo>
                                <a:lnTo>
                                  <a:pt x="700" y="1033"/>
                                </a:lnTo>
                                <a:lnTo>
                                  <a:pt x="700" y="1045"/>
                                </a:lnTo>
                                <a:lnTo>
                                  <a:pt x="714" y="1056"/>
                                </a:lnTo>
                                <a:lnTo>
                                  <a:pt x="714" y="1068"/>
                                </a:lnTo>
                                <a:lnTo>
                                  <a:pt x="725" y="1068"/>
                                </a:lnTo>
                                <a:lnTo>
                                  <a:pt x="725" y="1080"/>
                                </a:lnTo>
                                <a:lnTo>
                                  <a:pt x="739" y="1080"/>
                                </a:lnTo>
                                <a:lnTo>
                                  <a:pt x="739" y="1091"/>
                                </a:lnTo>
                                <a:lnTo>
                                  <a:pt x="752" y="1091"/>
                                </a:lnTo>
                                <a:lnTo>
                                  <a:pt x="764" y="1103"/>
                                </a:lnTo>
                                <a:lnTo>
                                  <a:pt x="764" y="1115"/>
                                </a:lnTo>
                                <a:lnTo>
                                  <a:pt x="752" y="1126"/>
                                </a:lnTo>
                                <a:lnTo>
                                  <a:pt x="752" y="1138"/>
                                </a:lnTo>
                                <a:lnTo>
                                  <a:pt x="752" y="1150"/>
                                </a:lnTo>
                                <a:lnTo>
                                  <a:pt x="739" y="1161"/>
                                </a:lnTo>
                                <a:lnTo>
                                  <a:pt x="739" y="1173"/>
                                </a:lnTo>
                                <a:lnTo>
                                  <a:pt x="739" y="1184"/>
                                </a:lnTo>
                                <a:lnTo>
                                  <a:pt x="725" y="1198"/>
                                </a:lnTo>
                                <a:lnTo>
                                  <a:pt x="725" y="1210"/>
                                </a:lnTo>
                                <a:lnTo>
                                  <a:pt x="725" y="1221"/>
                                </a:lnTo>
                                <a:lnTo>
                                  <a:pt x="725" y="1233"/>
                                </a:lnTo>
                                <a:lnTo>
                                  <a:pt x="714" y="1233"/>
                                </a:lnTo>
                                <a:lnTo>
                                  <a:pt x="714" y="1244"/>
                                </a:lnTo>
                                <a:lnTo>
                                  <a:pt x="714" y="1256"/>
                                </a:lnTo>
                                <a:lnTo>
                                  <a:pt x="714" y="1268"/>
                                </a:lnTo>
                                <a:lnTo>
                                  <a:pt x="714" y="1279"/>
                                </a:lnTo>
                                <a:lnTo>
                                  <a:pt x="714" y="1291"/>
                                </a:lnTo>
                                <a:lnTo>
                                  <a:pt x="714" y="1303"/>
                                </a:lnTo>
                                <a:lnTo>
                                  <a:pt x="714" y="1314"/>
                                </a:lnTo>
                                <a:lnTo>
                                  <a:pt x="714" y="1326"/>
                                </a:lnTo>
                                <a:lnTo>
                                  <a:pt x="714" y="1338"/>
                                </a:lnTo>
                                <a:lnTo>
                                  <a:pt x="714" y="1349"/>
                                </a:lnTo>
                                <a:lnTo>
                                  <a:pt x="714" y="1361"/>
                                </a:lnTo>
                                <a:lnTo>
                                  <a:pt x="700" y="1372"/>
                                </a:lnTo>
                                <a:lnTo>
                                  <a:pt x="636" y="1372"/>
                                </a:lnTo>
                                <a:lnTo>
                                  <a:pt x="636" y="1384"/>
                                </a:lnTo>
                                <a:lnTo>
                                  <a:pt x="650" y="1398"/>
                                </a:lnTo>
                                <a:lnTo>
                                  <a:pt x="663" y="1409"/>
                                </a:lnTo>
                                <a:lnTo>
                                  <a:pt x="675" y="1421"/>
                                </a:lnTo>
                                <a:lnTo>
                                  <a:pt x="675" y="1432"/>
                                </a:lnTo>
                                <a:lnTo>
                                  <a:pt x="675" y="1444"/>
                                </a:lnTo>
                                <a:lnTo>
                                  <a:pt x="663" y="1456"/>
                                </a:lnTo>
                                <a:lnTo>
                                  <a:pt x="663" y="1467"/>
                                </a:lnTo>
                                <a:lnTo>
                                  <a:pt x="663" y="1479"/>
                                </a:lnTo>
                                <a:lnTo>
                                  <a:pt x="663" y="1491"/>
                                </a:lnTo>
                                <a:lnTo>
                                  <a:pt x="663" y="1502"/>
                                </a:lnTo>
                                <a:lnTo>
                                  <a:pt x="663" y="1525"/>
                                </a:lnTo>
                                <a:lnTo>
                                  <a:pt x="650" y="1525"/>
                                </a:lnTo>
                                <a:lnTo>
                                  <a:pt x="650" y="1537"/>
                                </a:lnTo>
                                <a:lnTo>
                                  <a:pt x="636" y="1537"/>
                                </a:lnTo>
                                <a:lnTo>
                                  <a:pt x="636" y="1549"/>
                                </a:lnTo>
                                <a:lnTo>
                                  <a:pt x="624" y="1549"/>
                                </a:lnTo>
                                <a:lnTo>
                                  <a:pt x="624" y="1537"/>
                                </a:lnTo>
                                <a:lnTo>
                                  <a:pt x="611" y="1537"/>
                                </a:lnTo>
                                <a:lnTo>
                                  <a:pt x="599" y="1537"/>
                                </a:lnTo>
                                <a:lnTo>
                                  <a:pt x="599" y="1525"/>
                                </a:lnTo>
                                <a:lnTo>
                                  <a:pt x="599" y="1514"/>
                                </a:lnTo>
                                <a:lnTo>
                                  <a:pt x="586" y="1514"/>
                                </a:lnTo>
                                <a:lnTo>
                                  <a:pt x="586" y="1525"/>
                                </a:lnTo>
                                <a:lnTo>
                                  <a:pt x="572" y="1525"/>
                                </a:lnTo>
                                <a:lnTo>
                                  <a:pt x="560" y="1525"/>
                                </a:lnTo>
                                <a:lnTo>
                                  <a:pt x="547" y="1525"/>
                                </a:lnTo>
                                <a:lnTo>
                                  <a:pt x="547" y="1537"/>
                                </a:lnTo>
                                <a:lnTo>
                                  <a:pt x="535" y="1537"/>
                                </a:lnTo>
                                <a:lnTo>
                                  <a:pt x="521" y="1537"/>
                                </a:lnTo>
                                <a:lnTo>
                                  <a:pt x="521" y="1549"/>
                                </a:lnTo>
                                <a:lnTo>
                                  <a:pt x="510" y="1549"/>
                                </a:lnTo>
                                <a:lnTo>
                                  <a:pt x="510" y="1560"/>
                                </a:lnTo>
                                <a:lnTo>
                                  <a:pt x="496" y="1560"/>
                                </a:lnTo>
                                <a:lnTo>
                                  <a:pt x="496" y="1572"/>
                                </a:lnTo>
                                <a:lnTo>
                                  <a:pt x="483" y="1572"/>
                                </a:lnTo>
                                <a:lnTo>
                                  <a:pt x="471" y="1584"/>
                                </a:lnTo>
                                <a:lnTo>
                                  <a:pt x="483" y="1584"/>
                                </a:lnTo>
                                <a:lnTo>
                                  <a:pt x="483" y="1595"/>
                                </a:lnTo>
                                <a:lnTo>
                                  <a:pt x="483" y="1609"/>
                                </a:lnTo>
                                <a:lnTo>
                                  <a:pt x="483" y="1620"/>
                                </a:lnTo>
                                <a:lnTo>
                                  <a:pt x="496" y="1620"/>
                                </a:lnTo>
                                <a:lnTo>
                                  <a:pt x="496" y="1632"/>
                                </a:lnTo>
                                <a:lnTo>
                                  <a:pt x="510" y="1632"/>
                                </a:lnTo>
                                <a:lnTo>
                                  <a:pt x="510" y="1644"/>
                                </a:lnTo>
                                <a:lnTo>
                                  <a:pt x="510" y="1655"/>
                                </a:lnTo>
                                <a:lnTo>
                                  <a:pt x="521" y="1655"/>
                                </a:lnTo>
                                <a:lnTo>
                                  <a:pt x="521" y="1667"/>
                                </a:lnTo>
                                <a:lnTo>
                                  <a:pt x="521" y="1679"/>
                                </a:lnTo>
                                <a:lnTo>
                                  <a:pt x="521" y="1690"/>
                                </a:lnTo>
                                <a:lnTo>
                                  <a:pt x="510" y="1690"/>
                                </a:lnTo>
                                <a:lnTo>
                                  <a:pt x="510" y="1702"/>
                                </a:lnTo>
                                <a:lnTo>
                                  <a:pt x="510" y="1713"/>
                                </a:lnTo>
                                <a:lnTo>
                                  <a:pt x="510" y="1725"/>
                                </a:lnTo>
                                <a:lnTo>
                                  <a:pt x="521" y="1737"/>
                                </a:lnTo>
                                <a:lnTo>
                                  <a:pt x="535" y="1737"/>
                                </a:lnTo>
                                <a:lnTo>
                                  <a:pt x="535" y="1748"/>
                                </a:lnTo>
                                <a:lnTo>
                                  <a:pt x="547" y="1748"/>
                                </a:lnTo>
                                <a:lnTo>
                                  <a:pt x="547" y="1760"/>
                                </a:lnTo>
                                <a:lnTo>
                                  <a:pt x="560" y="1760"/>
                                </a:lnTo>
                                <a:lnTo>
                                  <a:pt x="560" y="1772"/>
                                </a:lnTo>
                                <a:lnTo>
                                  <a:pt x="572" y="1772"/>
                                </a:lnTo>
                                <a:lnTo>
                                  <a:pt x="586" y="1783"/>
                                </a:lnTo>
                                <a:lnTo>
                                  <a:pt x="586" y="1795"/>
                                </a:lnTo>
                                <a:lnTo>
                                  <a:pt x="599" y="1795"/>
                                </a:lnTo>
                                <a:lnTo>
                                  <a:pt x="599" y="1808"/>
                                </a:lnTo>
                                <a:lnTo>
                                  <a:pt x="611" y="1808"/>
                                </a:lnTo>
                                <a:lnTo>
                                  <a:pt x="611" y="1820"/>
                                </a:lnTo>
                                <a:lnTo>
                                  <a:pt x="624" y="1820"/>
                                </a:lnTo>
                                <a:lnTo>
                                  <a:pt x="624" y="1832"/>
                                </a:lnTo>
                                <a:lnTo>
                                  <a:pt x="636" y="1832"/>
                                </a:lnTo>
                                <a:lnTo>
                                  <a:pt x="650" y="1832"/>
                                </a:lnTo>
                                <a:lnTo>
                                  <a:pt x="650" y="1843"/>
                                </a:lnTo>
                                <a:lnTo>
                                  <a:pt x="663" y="1843"/>
                                </a:lnTo>
                                <a:lnTo>
                                  <a:pt x="675" y="1843"/>
                                </a:lnTo>
                                <a:lnTo>
                                  <a:pt x="688" y="1855"/>
                                </a:lnTo>
                                <a:lnTo>
                                  <a:pt x="700" y="1855"/>
                                </a:lnTo>
                                <a:lnTo>
                                  <a:pt x="700" y="1867"/>
                                </a:lnTo>
                                <a:lnTo>
                                  <a:pt x="700" y="1878"/>
                                </a:lnTo>
                                <a:lnTo>
                                  <a:pt x="700" y="1890"/>
                                </a:lnTo>
                                <a:lnTo>
                                  <a:pt x="700" y="1901"/>
                                </a:lnTo>
                                <a:lnTo>
                                  <a:pt x="700" y="1913"/>
                                </a:lnTo>
                                <a:lnTo>
                                  <a:pt x="700" y="1925"/>
                                </a:lnTo>
                                <a:lnTo>
                                  <a:pt x="700" y="1936"/>
                                </a:lnTo>
                                <a:lnTo>
                                  <a:pt x="700" y="1948"/>
                                </a:lnTo>
                                <a:lnTo>
                                  <a:pt x="700" y="1960"/>
                                </a:lnTo>
                                <a:lnTo>
                                  <a:pt x="714" y="1960"/>
                                </a:lnTo>
                                <a:lnTo>
                                  <a:pt x="725" y="1960"/>
                                </a:lnTo>
                                <a:lnTo>
                                  <a:pt x="739" y="1960"/>
                                </a:lnTo>
                                <a:lnTo>
                                  <a:pt x="752" y="1960"/>
                                </a:lnTo>
                                <a:lnTo>
                                  <a:pt x="764" y="1971"/>
                                </a:lnTo>
                                <a:lnTo>
                                  <a:pt x="778" y="1971"/>
                                </a:lnTo>
                                <a:lnTo>
                                  <a:pt x="778" y="1983"/>
                                </a:lnTo>
                                <a:lnTo>
                                  <a:pt x="789" y="1983"/>
                                </a:lnTo>
                                <a:lnTo>
                                  <a:pt x="803" y="1994"/>
                                </a:lnTo>
                                <a:lnTo>
                                  <a:pt x="803" y="2008"/>
                                </a:lnTo>
                                <a:lnTo>
                                  <a:pt x="814" y="2008"/>
                                </a:lnTo>
                                <a:lnTo>
                                  <a:pt x="803" y="2008"/>
                                </a:lnTo>
                                <a:lnTo>
                                  <a:pt x="803" y="2020"/>
                                </a:lnTo>
                                <a:lnTo>
                                  <a:pt x="803" y="2031"/>
                                </a:lnTo>
                                <a:lnTo>
                                  <a:pt x="789" y="2031"/>
                                </a:lnTo>
                                <a:lnTo>
                                  <a:pt x="778" y="2031"/>
                                </a:lnTo>
                                <a:lnTo>
                                  <a:pt x="778" y="2043"/>
                                </a:lnTo>
                                <a:lnTo>
                                  <a:pt x="778" y="2055"/>
                                </a:lnTo>
                                <a:lnTo>
                                  <a:pt x="764" y="2066"/>
                                </a:lnTo>
                                <a:lnTo>
                                  <a:pt x="764" y="2101"/>
                                </a:lnTo>
                                <a:lnTo>
                                  <a:pt x="764" y="2113"/>
                                </a:lnTo>
                                <a:lnTo>
                                  <a:pt x="752" y="2113"/>
                                </a:lnTo>
                                <a:lnTo>
                                  <a:pt x="739" y="2113"/>
                                </a:lnTo>
                                <a:lnTo>
                                  <a:pt x="725" y="2113"/>
                                </a:lnTo>
                                <a:lnTo>
                                  <a:pt x="725" y="2124"/>
                                </a:lnTo>
                                <a:lnTo>
                                  <a:pt x="714" y="2124"/>
                                </a:lnTo>
                                <a:lnTo>
                                  <a:pt x="714" y="2136"/>
                                </a:lnTo>
                                <a:lnTo>
                                  <a:pt x="700" y="2136"/>
                                </a:lnTo>
                                <a:lnTo>
                                  <a:pt x="700" y="2148"/>
                                </a:lnTo>
                                <a:lnTo>
                                  <a:pt x="688" y="2148"/>
                                </a:lnTo>
                                <a:lnTo>
                                  <a:pt x="688" y="2159"/>
                                </a:lnTo>
                                <a:lnTo>
                                  <a:pt x="688" y="2148"/>
                                </a:lnTo>
                                <a:lnTo>
                                  <a:pt x="675" y="2148"/>
                                </a:lnTo>
                                <a:lnTo>
                                  <a:pt x="663" y="2136"/>
                                </a:lnTo>
                                <a:lnTo>
                                  <a:pt x="650" y="2148"/>
                                </a:lnTo>
                                <a:lnTo>
                                  <a:pt x="636" y="2148"/>
                                </a:lnTo>
                                <a:lnTo>
                                  <a:pt x="624" y="2148"/>
                                </a:lnTo>
                                <a:lnTo>
                                  <a:pt x="611" y="2148"/>
                                </a:lnTo>
                                <a:lnTo>
                                  <a:pt x="599" y="2148"/>
                                </a:lnTo>
                                <a:lnTo>
                                  <a:pt x="586" y="2148"/>
                                </a:lnTo>
                                <a:lnTo>
                                  <a:pt x="572" y="2148"/>
                                </a:lnTo>
                                <a:lnTo>
                                  <a:pt x="560" y="2148"/>
                                </a:lnTo>
                                <a:lnTo>
                                  <a:pt x="560" y="2136"/>
                                </a:lnTo>
                                <a:lnTo>
                                  <a:pt x="547" y="2148"/>
                                </a:lnTo>
                                <a:lnTo>
                                  <a:pt x="535" y="2148"/>
                                </a:lnTo>
                                <a:lnTo>
                                  <a:pt x="521" y="2148"/>
                                </a:lnTo>
                                <a:lnTo>
                                  <a:pt x="510" y="2148"/>
                                </a:lnTo>
                                <a:lnTo>
                                  <a:pt x="510" y="2159"/>
                                </a:lnTo>
                                <a:lnTo>
                                  <a:pt x="496" y="2159"/>
                                </a:lnTo>
                                <a:lnTo>
                                  <a:pt x="496" y="2171"/>
                                </a:lnTo>
                                <a:lnTo>
                                  <a:pt x="483" y="2171"/>
                                </a:lnTo>
                                <a:lnTo>
                                  <a:pt x="471" y="2171"/>
                                </a:lnTo>
                                <a:lnTo>
                                  <a:pt x="471" y="2182"/>
                                </a:lnTo>
                                <a:lnTo>
                                  <a:pt x="457" y="2182"/>
                                </a:lnTo>
                                <a:lnTo>
                                  <a:pt x="446" y="2182"/>
                                </a:lnTo>
                                <a:lnTo>
                                  <a:pt x="432" y="2182"/>
                                </a:lnTo>
                                <a:lnTo>
                                  <a:pt x="432" y="2194"/>
                                </a:lnTo>
                                <a:lnTo>
                                  <a:pt x="421" y="2194"/>
                                </a:lnTo>
                                <a:lnTo>
                                  <a:pt x="407" y="2194"/>
                                </a:lnTo>
                                <a:lnTo>
                                  <a:pt x="407" y="2182"/>
                                </a:lnTo>
                                <a:lnTo>
                                  <a:pt x="393" y="2182"/>
                                </a:lnTo>
                                <a:lnTo>
                                  <a:pt x="382" y="2182"/>
                                </a:lnTo>
                                <a:lnTo>
                                  <a:pt x="368" y="2182"/>
                                </a:lnTo>
                                <a:lnTo>
                                  <a:pt x="368" y="2194"/>
                                </a:lnTo>
                                <a:lnTo>
                                  <a:pt x="357" y="2194"/>
                                </a:lnTo>
                                <a:lnTo>
                                  <a:pt x="343" y="2194"/>
                                </a:lnTo>
                                <a:lnTo>
                                  <a:pt x="343" y="2208"/>
                                </a:lnTo>
                                <a:lnTo>
                                  <a:pt x="331" y="2208"/>
                                </a:lnTo>
                                <a:lnTo>
                                  <a:pt x="331" y="2219"/>
                                </a:lnTo>
                                <a:lnTo>
                                  <a:pt x="318" y="2219"/>
                                </a:lnTo>
                                <a:lnTo>
                                  <a:pt x="318" y="2231"/>
                                </a:lnTo>
                                <a:lnTo>
                                  <a:pt x="304" y="2231"/>
                                </a:lnTo>
                                <a:lnTo>
                                  <a:pt x="304" y="2219"/>
                                </a:lnTo>
                                <a:lnTo>
                                  <a:pt x="293" y="2219"/>
                                </a:lnTo>
                                <a:lnTo>
                                  <a:pt x="279" y="2219"/>
                                </a:lnTo>
                                <a:lnTo>
                                  <a:pt x="279" y="2208"/>
                                </a:lnTo>
                                <a:lnTo>
                                  <a:pt x="279" y="2194"/>
                                </a:lnTo>
                                <a:lnTo>
                                  <a:pt x="267" y="2194"/>
                                </a:lnTo>
                                <a:lnTo>
                                  <a:pt x="267" y="2182"/>
                                </a:lnTo>
                                <a:lnTo>
                                  <a:pt x="254" y="2182"/>
                                </a:lnTo>
                                <a:lnTo>
                                  <a:pt x="242" y="2182"/>
                                </a:lnTo>
                                <a:lnTo>
                                  <a:pt x="229" y="2182"/>
                                </a:lnTo>
                                <a:lnTo>
                                  <a:pt x="215" y="2182"/>
                                </a:lnTo>
                                <a:lnTo>
                                  <a:pt x="203" y="2182"/>
                                </a:lnTo>
                                <a:lnTo>
                                  <a:pt x="190" y="2182"/>
                                </a:lnTo>
                                <a:lnTo>
                                  <a:pt x="190" y="2171"/>
                                </a:lnTo>
                                <a:lnTo>
                                  <a:pt x="178" y="2171"/>
                                </a:lnTo>
                                <a:lnTo>
                                  <a:pt x="164" y="2171"/>
                                </a:lnTo>
                                <a:lnTo>
                                  <a:pt x="164" y="2159"/>
                                </a:lnTo>
                                <a:lnTo>
                                  <a:pt x="153" y="2159"/>
                                </a:lnTo>
                                <a:lnTo>
                                  <a:pt x="153" y="2148"/>
                                </a:lnTo>
                                <a:lnTo>
                                  <a:pt x="139" y="2148"/>
                                </a:lnTo>
                                <a:lnTo>
                                  <a:pt x="126" y="2148"/>
                                </a:lnTo>
                                <a:lnTo>
                                  <a:pt x="126" y="2136"/>
                                </a:lnTo>
                                <a:lnTo>
                                  <a:pt x="114" y="2136"/>
                                </a:lnTo>
                                <a:lnTo>
                                  <a:pt x="100" y="2136"/>
                                </a:lnTo>
                                <a:lnTo>
                                  <a:pt x="89" y="2136"/>
                                </a:lnTo>
                                <a:lnTo>
                                  <a:pt x="75" y="2136"/>
                                </a:lnTo>
                                <a:lnTo>
                                  <a:pt x="62" y="2136"/>
                                </a:lnTo>
                                <a:lnTo>
                                  <a:pt x="62" y="2124"/>
                                </a:lnTo>
                                <a:lnTo>
                                  <a:pt x="50" y="2124"/>
                                </a:lnTo>
                                <a:lnTo>
                                  <a:pt x="50" y="2113"/>
                                </a:lnTo>
                                <a:lnTo>
                                  <a:pt x="50" y="2101"/>
                                </a:lnTo>
                                <a:lnTo>
                                  <a:pt x="36" y="2089"/>
                                </a:lnTo>
                                <a:lnTo>
                                  <a:pt x="25" y="2078"/>
                                </a:lnTo>
                                <a:lnTo>
                                  <a:pt x="25" y="2066"/>
                                </a:lnTo>
                                <a:lnTo>
                                  <a:pt x="11" y="2066"/>
                                </a:lnTo>
                                <a:lnTo>
                                  <a:pt x="11" y="2055"/>
                                </a:lnTo>
                                <a:lnTo>
                                  <a:pt x="11" y="2043"/>
                                </a:lnTo>
                                <a:lnTo>
                                  <a:pt x="0" y="2031"/>
                                </a:lnTo>
                                <a:lnTo>
                                  <a:pt x="0" y="2020"/>
                                </a:lnTo>
                                <a:lnTo>
                                  <a:pt x="11" y="2008"/>
                                </a:lnTo>
                                <a:lnTo>
                                  <a:pt x="25" y="1994"/>
                                </a:lnTo>
                                <a:lnTo>
                                  <a:pt x="50" y="1971"/>
                                </a:lnTo>
                                <a:lnTo>
                                  <a:pt x="62" y="1936"/>
                                </a:lnTo>
                                <a:lnTo>
                                  <a:pt x="62" y="1925"/>
                                </a:lnTo>
                                <a:lnTo>
                                  <a:pt x="50" y="1890"/>
                                </a:lnTo>
                                <a:lnTo>
                                  <a:pt x="50" y="1867"/>
                                </a:lnTo>
                                <a:lnTo>
                                  <a:pt x="50" y="1843"/>
                                </a:lnTo>
                                <a:lnTo>
                                  <a:pt x="50" y="1832"/>
                                </a:lnTo>
                                <a:lnTo>
                                  <a:pt x="50" y="1808"/>
                                </a:lnTo>
                                <a:lnTo>
                                  <a:pt x="75" y="1783"/>
                                </a:lnTo>
                                <a:lnTo>
                                  <a:pt x="89" y="1783"/>
                                </a:lnTo>
                                <a:lnTo>
                                  <a:pt x="114" y="1783"/>
                                </a:lnTo>
                                <a:lnTo>
                                  <a:pt x="126" y="1783"/>
                                </a:lnTo>
                                <a:lnTo>
                                  <a:pt x="139" y="1783"/>
                                </a:lnTo>
                                <a:lnTo>
                                  <a:pt x="139" y="1772"/>
                                </a:lnTo>
                                <a:lnTo>
                                  <a:pt x="153" y="1760"/>
                                </a:lnTo>
                                <a:lnTo>
                                  <a:pt x="164" y="1737"/>
                                </a:lnTo>
                                <a:lnTo>
                                  <a:pt x="178" y="1725"/>
                                </a:lnTo>
                                <a:lnTo>
                                  <a:pt x="190" y="1713"/>
                                </a:lnTo>
                                <a:lnTo>
                                  <a:pt x="190" y="1702"/>
                                </a:lnTo>
                                <a:lnTo>
                                  <a:pt x="203" y="1690"/>
                                </a:lnTo>
                                <a:lnTo>
                                  <a:pt x="203" y="1679"/>
                                </a:lnTo>
                                <a:lnTo>
                                  <a:pt x="229" y="1667"/>
                                </a:lnTo>
                                <a:lnTo>
                                  <a:pt x="229" y="1655"/>
                                </a:lnTo>
                                <a:lnTo>
                                  <a:pt x="215" y="1644"/>
                                </a:lnTo>
                                <a:lnTo>
                                  <a:pt x="215" y="1632"/>
                                </a:lnTo>
                                <a:lnTo>
                                  <a:pt x="229" y="1632"/>
                                </a:lnTo>
                                <a:lnTo>
                                  <a:pt x="229" y="1620"/>
                                </a:lnTo>
                                <a:lnTo>
                                  <a:pt x="215" y="1609"/>
                                </a:lnTo>
                                <a:lnTo>
                                  <a:pt x="229" y="1595"/>
                                </a:lnTo>
                                <a:lnTo>
                                  <a:pt x="242" y="1595"/>
                                </a:lnTo>
                                <a:lnTo>
                                  <a:pt x="254" y="1595"/>
                                </a:lnTo>
                                <a:lnTo>
                                  <a:pt x="254" y="1572"/>
                                </a:lnTo>
                                <a:lnTo>
                                  <a:pt x="242" y="1572"/>
                                </a:lnTo>
                                <a:lnTo>
                                  <a:pt x="254" y="1572"/>
                                </a:lnTo>
                                <a:lnTo>
                                  <a:pt x="254" y="1560"/>
                                </a:lnTo>
                                <a:lnTo>
                                  <a:pt x="267" y="1560"/>
                                </a:lnTo>
                                <a:lnTo>
                                  <a:pt x="293" y="1560"/>
                                </a:lnTo>
                                <a:lnTo>
                                  <a:pt x="293" y="1525"/>
                                </a:lnTo>
                                <a:lnTo>
                                  <a:pt x="304" y="1514"/>
                                </a:lnTo>
                                <a:lnTo>
                                  <a:pt x="304" y="1479"/>
                                </a:lnTo>
                                <a:lnTo>
                                  <a:pt x="304" y="1467"/>
                                </a:lnTo>
                                <a:lnTo>
                                  <a:pt x="318" y="1456"/>
                                </a:lnTo>
                                <a:lnTo>
                                  <a:pt x="304" y="1456"/>
                                </a:lnTo>
                                <a:lnTo>
                                  <a:pt x="304" y="1444"/>
                                </a:lnTo>
                                <a:lnTo>
                                  <a:pt x="279" y="1432"/>
                                </a:lnTo>
                                <a:lnTo>
                                  <a:pt x="267" y="1432"/>
                                </a:lnTo>
                                <a:lnTo>
                                  <a:pt x="267" y="1421"/>
                                </a:lnTo>
                                <a:lnTo>
                                  <a:pt x="279" y="1421"/>
                                </a:lnTo>
                                <a:lnTo>
                                  <a:pt x="279" y="1409"/>
                                </a:lnTo>
                                <a:lnTo>
                                  <a:pt x="267" y="1398"/>
                                </a:lnTo>
                                <a:lnTo>
                                  <a:pt x="267" y="1409"/>
                                </a:lnTo>
                                <a:lnTo>
                                  <a:pt x="254" y="1409"/>
                                </a:lnTo>
                                <a:lnTo>
                                  <a:pt x="242" y="1409"/>
                                </a:lnTo>
                                <a:lnTo>
                                  <a:pt x="215" y="1409"/>
                                </a:lnTo>
                                <a:lnTo>
                                  <a:pt x="215" y="1384"/>
                                </a:lnTo>
                                <a:lnTo>
                                  <a:pt x="215" y="1361"/>
                                </a:lnTo>
                                <a:lnTo>
                                  <a:pt x="215" y="1349"/>
                                </a:lnTo>
                                <a:lnTo>
                                  <a:pt x="215" y="1338"/>
                                </a:lnTo>
                                <a:lnTo>
                                  <a:pt x="215" y="1326"/>
                                </a:lnTo>
                                <a:lnTo>
                                  <a:pt x="190" y="1326"/>
                                </a:lnTo>
                                <a:lnTo>
                                  <a:pt x="178" y="1314"/>
                                </a:lnTo>
                                <a:lnTo>
                                  <a:pt x="190" y="1303"/>
                                </a:lnTo>
                                <a:lnTo>
                                  <a:pt x="190" y="1291"/>
                                </a:lnTo>
                                <a:lnTo>
                                  <a:pt x="190" y="1279"/>
                                </a:lnTo>
                                <a:lnTo>
                                  <a:pt x="178" y="1279"/>
                                </a:lnTo>
                                <a:lnTo>
                                  <a:pt x="203" y="1268"/>
                                </a:lnTo>
                                <a:lnTo>
                                  <a:pt x="215" y="1244"/>
                                </a:lnTo>
                                <a:lnTo>
                                  <a:pt x="215" y="1221"/>
                                </a:lnTo>
                                <a:lnTo>
                                  <a:pt x="215" y="1210"/>
                                </a:lnTo>
                                <a:lnTo>
                                  <a:pt x="229" y="1198"/>
                                </a:lnTo>
                                <a:lnTo>
                                  <a:pt x="229" y="1173"/>
                                </a:lnTo>
                                <a:lnTo>
                                  <a:pt x="229" y="1161"/>
                                </a:lnTo>
                                <a:lnTo>
                                  <a:pt x="229" y="1150"/>
                                </a:lnTo>
                                <a:lnTo>
                                  <a:pt x="215" y="1150"/>
                                </a:lnTo>
                                <a:lnTo>
                                  <a:pt x="215" y="1126"/>
                                </a:lnTo>
                                <a:lnTo>
                                  <a:pt x="203" y="1126"/>
                                </a:lnTo>
                                <a:lnTo>
                                  <a:pt x="190" y="1126"/>
                                </a:lnTo>
                                <a:lnTo>
                                  <a:pt x="178" y="1126"/>
                                </a:lnTo>
                                <a:lnTo>
                                  <a:pt x="164" y="1138"/>
                                </a:lnTo>
                                <a:lnTo>
                                  <a:pt x="153" y="1126"/>
                                </a:lnTo>
                                <a:lnTo>
                                  <a:pt x="153" y="1091"/>
                                </a:lnTo>
                                <a:lnTo>
                                  <a:pt x="164" y="1091"/>
                                </a:lnTo>
                                <a:lnTo>
                                  <a:pt x="164" y="1080"/>
                                </a:lnTo>
                                <a:lnTo>
                                  <a:pt x="153" y="1056"/>
                                </a:lnTo>
                                <a:lnTo>
                                  <a:pt x="153" y="1045"/>
                                </a:lnTo>
                                <a:lnTo>
                                  <a:pt x="164" y="1045"/>
                                </a:lnTo>
                                <a:lnTo>
                                  <a:pt x="178" y="1045"/>
                                </a:lnTo>
                                <a:lnTo>
                                  <a:pt x="178" y="1033"/>
                                </a:lnTo>
                                <a:lnTo>
                                  <a:pt x="203" y="1022"/>
                                </a:lnTo>
                                <a:lnTo>
                                  <a:pt x="215" y="1022"/>
                                </a:lnTo>
                                <a:lnTo>
                                  <a:pt x="229" y="1033"/>
                                </a:lnTo>
                                <a:lnTo>
                                  <a:pt x="242" y="1033"/>
                                </a:lnTo>
                                <a:lnTo>
                                  <a:pt x="254" y="1022"/>
                                </a:lnTo>
                                <a:lnTo>
                                  <a:pt x="254" y="1010"/>
                                </a:lnTo>
                                <a:lnTo>
                                  <a:pt x="267" y="998"/>
                                </a:lnTo>
                                <a:lnTo>
                                  <a:pt x="267" y="985"/>
                                </a:lnTo>
                                <a:lnTo>
                                  <a:pt x="242" y="950"/>
                                </a:lnTo>
                                <a:lnTo>
                                  <a:pt x="242" y="938"/>
                                </a:lnTo>
                                <a:lnTo>
                                  <a:pt x="229" y="927"/>
                                </a:lnTo>
                                <a:lnTo>
                                  <a:pt x="242" y="915"/>
                                </a:lnTo>
                                <a:lnTo>
                                  <a:pt x="229" y="903"/>
                                </a:lnTo>
                                <a:lnTo>
                                  <a:pt x="242" y="903"/>
                                </a:lnTo>
                                <a:lnTo>
                                  <a:pt x="242" y="892"/>
                                </a:lnTo>
                                <a:lnTo>
                                  <a:pt x="267" y="892"/>
                                </a:lnTo>
                                <a:lnTo>
                                  <a:pt x="279" y="892"/>
                                </a:lnTo>
                                <a:lnTo>
                                  <a:pt x="293" y="880"/>
                                </a:lnTo>
                                <a:lnTo>
                                  <a:pt x="293" y="869"/>
                                </a:lnTo>
                                <a:lnTo>
                                  <a:pt x="293" y="845"/>
                                </a:lnTo>
                                <a:lnTo>
                                  <a:pt x="304" y="845"/>
                                </a:lnTo>
                                <a:lnTo>
                                  <a:pt x="318" y="834"/>
                                </a:lnTo>
                                <a:lnTo>
                                  <a:pt x="304" y="834"/>
                                </a:lnTo>
                                <a:lnTo>
                                  <a:pt x="304" y="822"/>
                                </a:lnTo>
                                <a:lnTo>
                                  <a:pt x="293" y="822"/>
                                </a:lnTo>
                                <a:lnTo>
                                  <a:pt x="293" y="810"/>
                                </a:lnTo>
                                <a:lnTo>
                                  <a:pt x="279" y="799"/>
                                </a:lnTo>
                                <a:lnTo>
                                  <a:pt x="293" y="787"/>
                                </a:lnTo>
                                <a:lnTo>
                                  <a:pt x="293" y="774"/>
                                </a:lnTo>
                                <a:lnTo>
                                  <a:pt x="293" y="762"/>
                                </a:lnTo>
                                <a:lnTo>
                                  <a:pt x="279" y="762"/>
                                </a:lnTo>
                                <a:lnTo>
                                  <a:pt x="279" y="750"/>
                                </a:lnTo>
                                <a:lnTo>
                                  <a:pt x="279" y="739"/>
                                </a:lnTo>
                                <a:lnTo>
                                  <a:pt x="267" y="739"/>
                                </a:lnTo>
                                <a:lnTo>
                                  <a:pt x="279" y="727"/>
                                </a:lnTo>
                                <a:lnTo>
                                  <a:pt x="267" y="715"/>
                                </a:lnTo>
                                <a:lnTo>
                                  <a:pt x="267" y="704"/>
                                </a:lnTo>
                                <a:lnTo>
                                  <a:pt x="267" y="692"/>
                                </a:lnTo>
                                <a:lnTo>
                                  <a:pt x="254" y="669"/>
                                </a:lnTo>
                                <a:lnTo>
                                  <a:pt x="267" y="669"/>
                                </a:lnTo>
                                <a:lnTo>
                                  <a:pt x="267" y="657"/>
                                </a:lnTo>
                                <a:lnTo>
                                  <a:pt x="279" y="646"/>
                                </a:lnTo>
                                <a:lnTo>
                                  <a:pt x="267" y="646"/>
                                </a:lnTo>
                                <a:lnTo>
                                  <a:pt x="267" y="634"/>
                                </a:lnTo>
                                <a:lnTo>
                                  <a:pt x="267" y="622"/>
                                </a:lnTo>
                                <a:lnTo>
                                  <a:pt x="267" y="611"/>
                                </a:lnTo>
                                <a:lnTo>
                                  <a:pt x="267" y="599"/>
                                </a:lnTo>
                                <a:lnTo>
                                  <a:pt x="279" y="599"/>
                                </a:lnTo>
                                <a:lnTo>
                                  <a:pt x="293" y="599"/>
                                </a:lnTo>
                                <a:lnTo>
                                  <a:pt x="293" y="587"/>
                                </a:lnTo>
                                <a:lnTo>
                                  <a:pt x="304" y="587"/>
                                </a:lnTo>
                                <a:lnTo>
                                  <a:pt x="304" y="574"/>
                                </a:lnTo>
                                <a:lnTo>
                                  <a:pt x="293" y="574"/>
                                </a:lnTo>
                                <a:lnTo>
                                  <a:pt x="293" y="562"/>
                                </a:lnTo>
                                <a:lnTo>
                                  <a:pt x="293" y="551"/>
                                </a:lnTo>
                                <a:lnTo>
                                  <a:pt x="293" y="539"/>
                                </a:lnTo>
                                <a:lnTo>
                                  <a:pt x="304" y="527"/>
                                </a:lnTo>
                                <a:lnTo>
                                  <a:pt x="304" y="516"/>
                                </a:lnTo>
                                <a:lnTo>
                                  <a:pt x="293" y="493"/>
                                </a:lnTo>
                                <a:lnTo>
                                  <a:pt x="279" y="493"/>
                                </a:lnTo>
                                <a:lnTo>
                                  <a:pt x="267" y="481"/>
                                </a:lnTo>
                                <a:lnTo>
                                  <a:pt x="267" y="458"/>
                                </a:lnTo>
                                <a:lnTo>
                                  <a:pt x="279" y="446"/>
                                </a:lnTo>
                                <a:lnTo>
                                  <a:pt x="293" y="446"/>
                                </a:lnTo>
                                <a:lnTo>
                                  <a:pt x="293" y="434"/>
                                </a:lnTo>
                                <a:lnTo>
                                  <a:pt x="293" y="423"/>
                                </a:lnTo>
                                <a:lnTo>
                                  <a:pt x="304" y="400"/>
                                </a:lnTo>
                                <a:lnTo>
                                  <a:pt x="304" y="388"/>
                                </a:lnTo>
                                <a:lnTo>
                                  <a:pt x="318" y="388"/>
                                </a:lnTo>
                                <a:lnTo>
                                  <a:pt x="318" y="374"/>
                                </a:lnTo>
                                <a:lnTo>
                                  <a:pt x="318" y="363"/>
                                </a:lnTo>
                                <a:lnTo>
                                  <a:pt x="318" y="351"/>
                                </a:lnTo>
                                <a:lnTo>
                                  <a:pt x="331" y="351"/>
                                </a:lnTo>
                                <a:lnTo>
                                  <a:pt x="331" y="339"/>
                                </a:lnTo>
                                <a:lnTo>
                                  <a:pt x="331" y="328"/>
                                </a:lnTo>
                                <a:lnTo>
                                  <a:pt x="331" y="316"/>
                                </a:lnTo>
                                <a:lnTo>
                                  <a:pt x="331" y="305"/>
                                </a:lnTo>
                                <a:lnTo>
                                  <a:pt x="343" y="305"/>
                                </a:lnTo>
                                <a:lnTo>
                                  <a:pt x="343" y="293"/>
                                </a:lnTo>
                                <a:lnTo>
                                  <a:pt x="343" y="281"/>
                                </a:lnTo>
                                <a:lnTo>
                                  <a:pt x="357" y="281"/>
                                </a:lnTo>
                                <a:lnTo>
                                  <a:pt x="357" y="270"/>
                                </a:lnTo>
                                <a:lnTo>
                                  <a:pt x="368" y="270"/>
                                </a:lnTo>
                                <a:lnTo>
                                  <a:pt x="382" y="270"/>
                                </a:lnTo>
                                <a:lnTo>
                                  <a:pt x="382" y="258"/>
                                </a:lnTo>
                                <a:lnTo>
                                  <a:pt x="393" y="258"/>
                                </a:lnTo>
                                <a:lnTo>
                                  <a:pt x="393" y="246"/>
                                </a:lnTo>
                                <a:lnTo>
                                  <a:pt x="393" y="235"/>
                                </a:lnTo>
                                <a:lnTo>
                                  <a:pt x="407" y="223"/>
                                </a:lnTo>
                                <a:lnTo>
                                  <a:pt x="407" y="212"/>
                                </a:lnTo>
                                <a:lnTo>
                                  <a:pt x="407" y="200"/>
                                </a:lnTo>
                                <a:lnTo>
                                  <a:pt x="421" y="200"/>
                                </a:lnTo>
                                <a:lnTo>
                                  <a:pt x="421" y="188"/>
                                </a:lnTo>
                                <a:lnTo>
                                  <a:pt x="432" y="188"/>
                                </a:lnTo>
                                <a:lnTo>
                                  <a:pt x="432" y="175"/>
                                </a:lnTo>
                                <a:lnTo>
                                  <a:pt x="432" y="163"/>
                                </a:lnTo>
                                <a:lnTo>
                                  <a:pt x="432" y="151"/>
                                </a:lnTo>
                                <a:lnTo>
                                  <a:pt x="432" y="140"/>
                                </a:lnTo>
                                <a:lnTo>
                                  <a:pt x="446" y="140"/>
                                </a:lnTo>
                                <a:lnTo>
                                  <a:pt x="446" y="128"/>
                                </a:lnTo>
                                <a:lnTo>
                                  <a:pt x="457" y="128"/>
                                </a:lnTo>
                                <a:lnTo>
                                  <a:pt x="457" y="117"/>
                                </a:lnTo>
                                <a:lnTo>
                                  <a:pt x="471" y="117"/>
                                </a:lnTo>
                                <a:lnTo>
                                  <a:pt x="471" y="105"/>
                                </a:lnTo>
                                <a:lnTo>
                                  <a:pt x="483" y="105"/>
                                </a:lnTo>
                                <a:lnTo>
                                  <a:pt x="483" y="93"/>
                                </a:lnTo>
                                <a:lnTo>
                                  <a:pt x="496" y="93"/>
                                </a:lnTo>
                                <a:lnTo>
                                  <a:pt x="496" y="82"/>
                                </a:lnTo>
                                <a:lnTo>
                                  <a:pt x="496" y="70"/>
                                </a:lnTo>
                                <a:lnTo>
                                  <a:pt x="496" y="58"/>
                                </a:lnTo>
                                <a:lnTo>
                                  <a:pt x="496" y="47"/>
                                </a:lnTo>
                                <a:lnTo>
                                  <a:pt x="510" y="47"/>
                                </a:lnTo>
                                <a:lnTo>
                                  <a:pt x="510" y="35"/>
                                </a:lnTo>
                                <a:lnTo>
                                  <a:pt x="521" y="35"/>
                                </a:lnTo>
                                <a:lnTo>
                                  <a:pt x="521" y="24"/>
                                </a:lnTo>
                                <a:lnTo>
                                  <a:pt x="535" y="24"/>
                                </a:lnTo>
                                <a:lnTo>
                                  <a:pt x="547" y="24"/>
                                </a:lnTo>
                                <a:lnTo>
                                  <a:pt x="547" y="12"/>
                                </a:lnTo>
                                <a:lnTo>
                                  <a:pt x="560" y="12"/>
                                </a:lnTo>
                                <a:lnTo>
                                  <a:pt x="572" y="12"/>
                                </a:lnTo>
                                <a:lnTo>
                                  <a:pt x="586" y="12"/>
                                </a:lnTo>
                                <a:lnTo>
                                  <a:pt x="599" y="12"/>
                                </a:lnTo>
                                <a:lnTo>
                                  <a:pt x="611" y="12"/>
                                </a:lnTo>
                                <a:lnTo>
                                  <a:pt x="624" y="12"/>
                                </a:lnTo>
                                <a:lnTo>
                                  <a:pt x="636" y="12"/>
                                </a:lnTo>
                                <a:lnTo>
                                  <a:pt x="636" y="0"/>
                                </a:lnTo>
                                <a:lnTo>
                                  <a:pt x="650" y="0"/>
                                </a:lnTo>
                                <a:lnTo>
                                  <a:pt x="663" y="0"/>
                                </a:lnTo>
                                <a:lnTo>
                                  <a:pt x="663" y="12"/>
                                </a:lnTo>
                                <a:lnTo>
                                  <a:pt x="675" y="12"/>
                                </a:lnTo>
                                <a:lnTo>
                                  <a:pt x="675" y="24"/>
                                </a:lnTo>
                                <a:lnTo>
                                  <a:pt x="688" y="35"/>
                                </a:lnTo>
                                <a:lnTo>
                                  <a:pt x="688" y="47"/>
                                </a:lnTo>
                                <a:lnTo>
                                  <a:pt x="700" y="47"/>
                                </a:lnTo>
                                <a:lnTo>
                                  <a:pt x="700" y="58"/>
                                </a:lnTo>
                                <a:lnTo>
                                  <a:pt x="714" y="58"/>
                                </a:lnTo>
                                <a:lnTo>
                                  <a:pt x="714" y="70"/>
                                </a:lnTo>
                                <a:lnTo>
                                  <a:pt x="725" y="82"/>
                                </a:lnTo>
                                <a:lnTo>
                                  <a:pt x="739" y="82"/>
                                </a:lnTo>
                                <a:lnTo>
                                  <a:pt x="752" y="82"/>
                                </a:lnTo>
                                <a:lnTo>
                                  <a:pt x="752" y="93"/>
                                </a:lnTo>
                                <a:lnTo>
                                  <a:pt x="764" y="93"/>
                                </a:lnTo>
                                <a:lnTo>
                                  <a:pt x="764" y="105"/>
                                </a:lnTo>
                                <a:lnTo>
                                  <a:pt x="778" y="93"/>
                                </a:lnTo>
                                <a:lnTo>
                                  <a:pt x="789" y="93"/>
                                </a:lnTo>
                                <a:lnTo>
                                  <a:pt x="803" y="93"/>
                                </a:lnTo>
                                <a:lnTo>
                                  <a:pt x="803" y="105"/>
                                </a:lnTo>
                                <a:lnTo>
                                  <a:pt x="814" y="105"/>
                                </a:lnTo>
                                <a:lnTo>
                                  <a:pt x="828" y="117"/>
                                </a:lnTo>
                                <a:lnTo>
                                  <a:pt x="842" y="117"/>
                                </a:lnTo>
                                <a:lnTo>
                                  <a:pt x="842" y="128"/>
                                </a:lnTo>
                                <a:lnTo>
                                  <a:pt x="853" y="128"/>
                                </a:lnTo>
                                <a:lnTo>
                                  <a:pt x="867" y="128"/>
                                </a:lnTo>
                                <a:lnTo>
                                  <a:pt x="879" y="128"/>
                                </a:lnTo>
                                <a:lnTo>
                                  <a:pt x="892" y="128"/>
                                </a:lnTo>
                                <a:lnTo>
                                  <a:pt x="892" y="140"/>
                                </a:lnTo>
                                <a:lnTo>
                                  <a:pt x="904" y="140"/>
                                </a:lnTo>
                                <a:lnTo>
                                  <a:pt x="917" y="140"/>
                                </a:lnTo>
                                <a:lnTo>
                                  <a:pt x="931" y="140"/>
                                </a:lnTo>
                                <a:lnTo>
                                  <a:pt x="943" y="140"/>
                                </a:lnTo>
                                <a:lnTo>
                                  <a:pt x="943" y="151"/>
                                </a:lnTo>
                                <a:lnTo>
                                  <a:pt x="956" y="151"/>
                                </a:lnTo>
                                <a:lnTo>
                                  <a:pt x="968" y="151"/>
                                </a:lnTo>
                                <a:lnTo>
                                  <a:pt x="968" y="163"/>
                                </a:lnTo>
                                <a:lnTo>
                                  <a:pt x="981" y="163"/>
                                </a:lnTo>
                                <a:lnTo>
                                  <a:pt x="993" y="163"/>
                                </a:lnTo>
                                <a:lnTo>
                                  <a:pt x="993" y="175"/>
                                </a:lnTo>
                                <a:lnTo>
                                  <a:pt x="1007" y="175"/>
                                </a:lnTo>
                                <a:lnTo>
                                  <a:pt x="1020" y="188"/>
                                </a:lnTo>
                                <a:lnTo>
                                  <a:pt x="1007" y="200"/>
                                </a:lnTo>
                                <a:close/>
                              </a:path>
                            </a:pathLst>
                          </a:custGeom>
                          <a:solidFill>
                            <a:srgbClr val="ffffff"/>
                          </a:solidFill>
                          <a:ln w="0">
                            <a:noFill/>
                          </a:ln>
                        </wps:spPr>
                        <wps:style>
                          <a:lnRef idx="0"/>
                          <a:fillRef idx="0"/>
                          <a:effectRef idx="0"/>
                          <a:fontRef idx="minor"/>
                        </wps:style>
                        <wps:bodyPr/>
                      </wps:wsp>
                      <wps:wsp>
                        <wps:cNvSpPr/>
                        <wps:spPr>
                          <a:xfrm>
                            <a:off x="660960" y="1687680"/>
                            <a:ext cx="449640" cy="984960"/>
                          </a:xfrm>
                          <a:custGeom>
                            <a:avLst/>
                            <a:gdLst/>
                            <a:ahLst/>
                            <a:rect l="l" t="t" r="r" b="b"/>
                            <a:pathLst>
                              <a:path w="1020" h="2231">
                                <a:moveTo>
                                  <a:pt x="1007" y="200"/>
                                </a:moveTo>
                                <a:lnTo>
                                  <a:pt x="1007" y="200"/>
                                </a:lnTo>
                                <a:lnTo>
                                  <a:pt x="1007" y="212"/>
                                </a:lnTo>
                                <a:lnTo>
                                  <a:pt x="993" y="212"/>
                                </a:lnTo>
                                <a:lnTo>
                                  <a:pt x="993" y="223"/>
                                </a:lnTo>
                                <a:lnTo>
                                  <a:pt x="993" y="235"/>
                                </a:lnTo>
                                <a:lnTo>
                                  <a:pt x="981" y="235"/>
                                </a:lnTo>
                                <a:lnTo>
                                  <a:pt x="981" y="246"/>
                                </a:lnTo>
                                <a:lnTo>
                                  <a:pt x="968" y="246"/>
                                </a:lnTo>
                                <a:lnTo>
                                  <a:pt x="968" y="258"/>
                                </a:lnTo>
                                <a:lnTo>
                                  <a:pt x="956" y="258"/>
                                </a:lnTo>
                                <a:lnTo>
                                  <a:pt x="943" y="258"/>
                                </a:lnTo>
                                <a:lnTo>
                                  <a:pt x="931" y="270"/>
                                </a:lnTo>
                                <a:lnTo>
                                  <a:pt x="917" y="270"/>
                                </a:lnTo>
                                <a:lnTo>
                                  <a:pt x="904" y="270"/>
                                </a:lnTo>
                                <a:lnTo>
                                  <a:pt x="892" y="270"/>
                                </a:lnTo>
                                <a:lnTo>
                                  <a:pt x="892" y="281"/>
                                </a:lnTo>
                                <a:lnTo>
                                  <a:pt x="879" y="281"/>
                                </a:lnTo>
                                <a:lnTo>
                                  <a:pt x="879" y="293"/>
                                </a:lnTo>
                                <a:lnTo>
                                  <a:pt x="879" y="305"/>
                                </a:lnTo>
                                <a:lnTo>
                                  <a:pt x="867" y="305"/>
                                </a:lnTo>
                                <a:lnTo>
                                  <a:pt x="867" y="316"/>
                                </a:lnTo>
                                <a:lnTo>
                                  <a:pt x="867" y="328"/>
                                </a:lnTo>
                                <a:lnTo>
                                  <a:pt x="853" y="328"/>
                                </a:lnTo>
                                <a:lnTo>
                                  <a:pt x="853" y="339"/>
                                </a:lnTo>
                                <a:lnTo>
                                  <a:pt x="853" y="351"/>
                                </a:lnTo>
                                <a:lnTo>
                                  <a:pt x="853" y="363"/>
                                </a:lnTo>
                                <a:lnTo>
                                  <a:pt x="853" y="374"/>
                                </a:lnTo>
                                <a:lnTo>
                                  <a:pt x="853" y="388"/>
                                </a:lnTo>
                                <a:lnTo>
                                  <a:pt x="842" y="388"/>
                                </a:lnTo>
                                <a:lnTo>
                                  <a:pt x="842" y="400"/>
                                </a:lnTo>
                                <a:lnTo>
                                  <a:pt x="842" y="411"/>
                                </a:lnTo>
                                <a:lnTo>
                                  <a:pt x="842" y="423"/>
                                </a:lnTo>
                                <a:lnTo>
                                  <a:pt x="828" y="423"/>
                                </a:lnTo>
                                <a:lnTo>
                                  <a:pt x="828" y="434"/>
                                </a:lnTo>
                                <a:lnTo>
                                  <a:pt x="828" y="446"/>
                                </a:lnTo>
                                <a:lnTo>
                                  <a:pt x="828" y="458"/>
                                </a:lnTo>
                                <a:lnTo>
                                  <a:pt x="828" y="469"/>
                                </a:lnTo>
                                <a:lnTo>
                                  <a:pt x="828" y="481"/>
                                </a:lnTo>
                                <a:lnTo>
                                  <a:pt x="814" y="493"/>
                                </a:lnTo>
                                <a:lnTo>
                                  <a:pt x="814" y="504"/>
                                </a:lnTo>
                                <a:lnTo>
                                  <a:pt x="803" y="516"/>
                                </a:lnTo>
                                <a:lnTo>
                                  <a:pt x="814" y="516"/>
                                </a:lnTo>
                                <a:lnTo>
                                  <a:pt x="814" y="527"/>
                                </a:lnTo>
                                <a:lnTo>
                                  <a:pt x="814" y="539"/>
                                </a:lnTo>
                                <a:lnTo>
                                  <a:pt x="814" y="551"/>
                                </a:lnTo>
                                <a:lnTo>
                                  <a:pt x="828" y="562"/>
                                </a:lnTo>
                                <a:lnTo>
                                  <a:pt x="828" y="574"/>
                                </a:lnTo>
                                <a:lnTo>
                                  <a:pt x="828" y="587"/>
                                </a:lnTo>
                                <a:lnTo>
                                  <a:pt x="814" y="599"/>
                                </a:lnTo>
                                <a:lnTo>
                                  <a:pt x="814" y="611"/>
                                </a:lnTo>
                                <a:lnTo>
                                  <a:pt x="814" y="622"/>
                                </a:lnTo>
                                <a:lnTo>
                                  <a:pt x="828" y="634"/>
                                </a:lnTo>
                                <a:lnTo>
                                  <a:pt x="842" y="634"/>
                                </a:lnTo>
                                <a:lnTo>
                                  <a:pt x="853" y="634"/>
                                </a:lnTo>
                                <a:lnTo>
                                  <a:pt x="867" y="646"/>
                                </a:lnTo>
                                <a:lnTo>
                                  <a:pt x="879" y="657"/>
                                </a:lnTo>
                                <a:lnTo>
                                  <a:pt x="892" y="657"/>
                                </a:lnTo>
                                <a:lnTo>
                                  <a:pt x="879" y="669"/>
                                </a:lnTo>
                                <a:lnTo>
                                  <a:pt x="879" y="681"/>
                                </a:lnTo>
                                <a:lnTo>
                                  <a:pt x="879" y="692"/>
                                </a:lnTo>
                                <a:lnTo>
                                  <a:pt x="892" y="704"/>
                                </a:lnTo>
                                <a:lnTo>
                                  <a:pt x="879" y="704"/>
                                </a:lnTo>
                                <a:lnTo>
                                  <a:pt x="879" y="715"/>
                                </a:lnTo>
                                <a:lnTo>
                                  <a:pt x="879" y="727"/>
                                </a:lnTo>
                                <a:lnTo>
                                  <a:pt x="879" y="739"/>
                                </a:lnTo>
                                <a:lnTo>
                                  <a:pt x="867" y="750"/>
                                </a:lnTo>
                                <a:lnTo>
                                  <a:pt x="867" y="762"/>
                                </a:lnTo>
                                <a:lnTo>
                                  <a:pt x="867" y="774"/>
                                </a:lnTo>
                                <a:lnTo>
                                  <a:pt x="853" y="774"/>
                                </a:lnTo>
                                <a:lnTo>
                                  <a:pt x="842" y="774"/>
                                </a:lnTo>
                                <a:lnTo>
                                  <a:pt x="828" y="774"/>
                                </a:lnTo>
                                <a:lnTo>
                                  <a:pt x="814" y="787"/>
                                </a:lnTo>
                                <a:lnTo>
                                  <a:pt x="814" y="799"/>
                                </a:lnTo>
                                <a:lnTo>
                                  <a:pt x="803" y="799"/>
                                </a:lnTo>
                                <a:lnTo>
                                  <a:pt x="789" y="799"/>
                                </a:lnTo>
                                <a:lnTo>
                                  <a:pt x="789" y="787"/>
                                </a:lnTo>
                                <a:lnTo>
                                  <a:pt x="778" y="787"/>
                                </a:lnTo>
                                <a:lnTo>
                                  <a:pt x="778" y="774"/>
                                </a:lnTo>
                                <a:lnTo>
                                  <a:pt x="764" y="774"/>
                                </a:lnTo>
                                <a:lnTo>
                                  <a:pt x="764" y="762"/>
                                </a:lnTo>
                                <a:lnTo>
                                  <a:pt x="764" y="750"/>
                                </a:lnTo>
                                <a:lnTo>
                                  <a:pt x="752" y="750"/>
                                </a:lnTo>
                                <a:lnTo>
                                  <a:pt x="752" y="739"/>
                                </a:lnTo>
                                <a:lnTo>
                                  <a:pt x="739" y="739"/>
                                </a:lnTo>
                                <a:lnTo>
                                  <a:pt x="725" y="739"/>
                                </a:lnTo>
                                <a:lnTo>
                                  <a:pt x="714" y="750"/>
                                </a:lnTo>
                                <a:lnTo>
                                  <a:pt x="714" y="762"/>
                                </a:lnTo>
                                <a:lnTo>
                                  <a:pt x="714" y="774"/>
                                </a:lnTo>
                                <a:lnTo>
                                  <a:pt x="700" y="774"/>
                                </a:lnTo>
                                <a:lnTo>
                                  <a:pt x="688" y="774"/>
                                </a:lnTo>
                                <a:lnTo>
                                  <a:pt x="688" y="787"/>
                                </a:lnTo>
                                <a:lnTo>
                                  <a:pt x="675" y="787"/>
                                </a:lnTo>
                                <a:lnTo>
                                  <a:pt x="675" y="799"/>
                                </a:lnTo>
                                <a:lnTo>
                                  <a:pt x="663" y="799"/>
                                </a:lnTo>
                                <a:lnTo>
                                  <a:pt x="663" y="810"/>
                                </a:lnTo>
                                <a:lnTo>
                                  <a:pt x="675" y="822"/>
                                </a:lnTo>
                                <a:lnTo>
                                  <a:pt x="675" y="834"/>
                                </a:lnTo>
                                <a:lnTo>
                                  <a:pt x="675" y="845"/>
                                </a:lnTo>
                                <a:lnTo>
                                  <a:pt x="675" y="857"/>
                                </a:lnTo>
                                <a:lnTo>
                                  <a:pt x="675" y="869"/>
                                </a:lnTo>
                                <a:lnTo>
                                  <a:pt x="688" y="869"/>
                                </a:lnTo>
                                <a:lnTo>
                                  <a:pt x="688" y="880"/>
                                </a:lnTo>
                                <a:lnTo>
                                  <a:pt x="688" y="892"/>
                                </a:lnTo>
                                <a:lnTo>
                                  <a:pt x="688" y="903"/>
                                </a:lnTo>
                                <a:lnTo>
                                  <a:pt x="675" y="903"/>
                                </a:lnTo>
                                <a:lnTo>
                                  <a:pt x="663" y="903"/>
                                </a:lnTo>
                                <a:lnTo>
                                  <a:pt x="663" y="915"/>
                                </a:lnTo>
                                <a:lnTo>
                                  <a:pt x="650" y="915"/>
                                </a:lnTo>
                                <a:lnTo>
                                  <a:pt x="650" y="927"/>
                                </a:lnTo>
                                <a:lnTo>
                                  <a:pt x="650" y="938"/>
                                </a:lnTo>
                                <a:lnTo>
                                  <a:pt x="636" y="938"/>
                                </a:lnTo>
                                <a:lnTo>
                                  <a:pt x="636" y="950"/>
                                </a:lnTo>
                                <a:lnTo>
                                  <a:pt x="624" y="950"/>
                                </a:lnTo>
                                <a:lnTo>
                                  <a:pt x="624" y="962"/>
                                </a:lnTo>
                                <a:lnTo>
                                  <a:pt x="624" y="985"/>
                                </a:lnTo>
                                <a:lnTo>
                                  <a:pt x="611" y="985"/>
                                </a:lnTo>
                                <a:lnTo>
                                  <a:pt x="611" y="998"/>
                                </a:lnTo>
                                <a:lnTo>
                                  <a:pt x="624" y="998"/>
                                </a:lnTo>
                                <a:lnTo>
                                  <a:pt x="624" y="1010"/>
                                </a:lnTo>
                                <a:lnTo>
                                  <a:pt x="636" y="1010"/>
                                </a:lnTo>
                                <a:lnTo>
                                  <a:pt x="650" y="1010"/>
                                </a:lnTo>
                                <a:lnTo>
                                  <a:pt x="663" y="1010"/>
                                </a:lnTo>
                                <a:lnTo>
                                  <a:pt x="663" y="1022"/>
                                </a:lnTo>
                                <a:lnTo>
                                  <a:pt x="663" y="1033"/>
                                </a:lnTo>
                                <a:lnTo>
                                  <a:pt x="675" y="1033"/>
                                </a:lnTo>
                                <a:lnTo>
                                  <a:pt x="688" y="1033"/>
                                </a:lnTo>
                                <a:lnTo>
                                  <a:pt x="700" y="1033"/>
                                </a:lnTo>
                                <a:lnTo>
                                  <a:pt x="700" y="1045"/>
                                </a:lnTo>
                                <a:lnTo>
                                  <a:pt x="714" y="1056"/>
                                </a:lnTo>
                                <a:lnTo>
                                  <a:pt x="714" y="1068"/>
                                </a:lnTo>
                                <a:lnTo>
                                  <a:pt x="725" y="1068"/>
                                </a:lnTo>
                                <a:lnTo>
                                  <a:pt x="725" y="1080"/>
                                </a:lnTo>
                                <a:lnTo>
                                  <a:pt x="739" y="1080"/>
                                </a:lnTo>
                                <a:lnTo>
                                  <a:pt x="739" y="1091"/>
                                </a:lnTo>
                                <a:lnTo>
                                  <a:pt x="752" y="1091"/>
                                </a:lnTo>
                                <a:lnTo>
                                  <a:pt x="764" y="1103"/>
                                </a:lnTo>
                                <a:lnTo>
                                  <a:pt x="764" y="1115"/>
                                </a:lnTo>
                                <a:lnTo>
                                  <a:pt x="752" y="1126"/>
                                </a:lnTo>
                                <a:lnTo>
                                  <a:pt x="752" y="1138"/>
                                </a:lnTo>
                                <a:lnTo>
                                  <a:pt x="752" y="1150"/>
                                </a:lnTo>
                                <a:lnTo>
                                  <a:pt x="739" y="1161"/>
                                </a:lnTo>
                                <a:lnTo>
                                  <a:pt x="739" y="1173"/>
                                </a:lnTo>
                                <a:lnTo>
                                  <a:pt x="739" y="1184"/>
                                </a:lnTo>
                                <a:lnTo>
                                  <a:pt x="725" y="1198"/>
                                </a:lnTo>
                                <a:lnTo>
                                  <a:pt x="725" y="1210"/>
                                </a:lnTo>
                                <a:lnTo>
                                  <a:pt x="725" y="1221"/>
                                </a:lnTo>
                                <a:lnTo>
                                  <a:pt x="725" y="1233"/>
                                </a:lnTo>
                                <a:lnTo>
                                  <a:pt x="714" y="1233"/>
                                </a:lnTo>
                                <a:lnTo>
                                  <a:pt x="714" y="1244"/>
                                </a:lnTo>
                                <a:lnTo>
                                  <a:pt x="714" y="1256"/>
                                </a:lnTo>
                                <a:lnTo>
                                  <a:pt x="714" y="1268"/>
                                </a:lnTo>
                                <a:lnTo>
                                  <a:pt x="714" y="1279"/>
                                </a:lnTo>
                                <a:lnTo>
                                  <a:pt x="714" y="1291"/>
                                </a:lnTo>
                                <a:lnTo>
                                  <a:pt x="714" y="1303"/>
                                </a:lnTo>
                                <a:lnTo>
                                  <a:pt x="714" y="1314"/>
                                </a:lnTo>
                                <a:lnTo>
                                  <a:pt x="714" y="1326"/>
                                </a:lnTo>
                                <a:lnTo>
                                  <a:pt x="714" y="1338"/>
                                </a:lnTo>
                                <a:lnTo>
                                  <a:pt x="714" y="1349"/>
                                </a:lnTo>
                                <a:lnTo>
                                  <a:pt x="714" y="1361"/>
                                </a:lnTo>
                                <a:lnTo>
                                  <a:pt x="700" y="1372"/>
                                </a:lnTo>
                                <a:lnTo>
                                  <a:pt x="636" y="1372"/>
                                </a:lnTo>
                                <a:lnTo>
                                  <a:pt x="636" y="1384"/>
                                </a:lnTo>
                                <a:lnTo>
                                  <a:pt x="650" y="1398"/>
                                </a:lnTo>
                                <a:lnTo>
                                  <a:pt x="663" y="1409"/>
                                </a:lnTo>
                                <a:lnTo>
                                  <a:pt x="675" y="1421"/>
                                </a:lnTo>
                                <a:lnTo>
                                  <a:pt x="675" y="1432"/>
                                </a:lnTo>
                                <a:lnTo>
                                  <a:pt x="675" y="1444"/>
                                </a:lnTo>
                                <a:lnTo>
                                  <a:pt x="663" y="1456"/>
                                </a:lnTo>
                                <a:lnTo>
                                  <a:pt x="663" y="1467"/>
                                </a:lnTo>
                                <a:lnTo>
                                  <a:pt x="663" y="1479"/>
                                </a:lnTo>
                                <a:lnTo>
                                  <a:pt x="663" y="1491"/>
                                </a:lnTo>
                                <a:lnTo>
                                  <a:pt x="663" y="1502"/>
                                </a:lnTo>
                                <a:lnTo>
                                  <a:pt x="663" y="1525"/>
                                </a:lnTo>
                                <a:lnTo>
                                  <a:pt x="650" y="1525"/>
                                </a:lnTo>
                                <a:lnTo>
                                  <a:pt x="650" y="1537"/>
                                </a:lnTo>
                                <a:lnTo>
                                  <a:pt x="636" y="1537"/>
                                </a:lnTo>
                                <a:lnTo>
                                  <a:pt x="636" y="1549"/>
                                </a:lnTo>
                                <a:lnTo>
                                  <a:pt x="624" y="1549"/>
                                </a:lnTo>
                                <a:lnTo>
                                  <a:pt x="624" y="1537"/>
                                </a:lnTo>
                                <a:lnTo>
                                  <a:pt x="611" y="1537"/>
                                </a:lnTo>
                                <a:lnTo>
                                  <a:pt x="599" y="1537"/>
                                </a:lnTo>
                                <a:lnTo>
                                  <a:pt x="599" y="1525"/>
                                </a:lnTo>
                                <a:lnTo>
                                  <a:pt x="599" y="1514"/>
                                </a:lnTo>
                                <a:lnTo>
                                  <a:pt x="586" y="1514"/>
                                </a:lnTo>
                                <a:lnTo>
                                  <a:pt x="586" y="1525"/>
                                </a:lnTo>
                                <a:lnTo>
                                  <a:pt x="572" y="1525"/>
                                </a:lnTo>
                                <a:lnTo>
                                  <a:pt x="560" y="1525"/>
                                </a:lnTo>
                                <a:lnTo>
                                  <a:pt x="547" y="1525"/>
                                </a:lnTo>
                                <a:lnTo>
                                  <a:pt x="547" y="1537"/>
                                </a:lnTo>
                                <a:lnTo>
                                  <a:pt x="535" y="1537"/>
                                </a:lnTo>
                                <a:lnTo>
                                  <a:pt x="521" y="1537"/>
                                </a:lnTo>
                                <a:lnTo>
                                  <a:pt x="521" y="1549"/>
                                </a:lnTo>
                                <a:lnTo>
                                  <a:pt x="510" y="1549"/>
                                </a:lnTo>
                                <a:lnTo>
                                  <a:pt x="510" y="1560"/>
                                </a:lnTo>
                                <a:lnTo>
                                  <a:pt x="496" y="1560"/>
                                </a:lnTo>
                                <a:lnTo>
                                  <a:pt x="496" y="1572"/>
                                </a:lnTo>
                                <a:lnTo>
                                  <a:pt x="483" y="1572"/>
                                </a:lnTo>
                                <a:lnTo>
                                  <a:pt x="471" y="1584"/>
                                </a:lnTo>
                                <a:lnTo>
                                  <a:pt x="483" y="1584"/>
                                </a:lnTo>
                                <a:lnTo>
                                  <a:pt x="483" y="1595"/>
                                </a:lnTo>
                                <a:lnTo>
                                  <a:pt x="483" y="1609"/>
                                </a:lnTo>
                                <a:lnTo>
                                  <a:pt x="483" y="1620"/>
                                </a:lnTo>
                                <a:lnTo>
                                  <a:pt x="496" y="1620"/>
                                </a:lnTo>
                                <a:lnTo>
                                  <a:pt x="496" y="1632"/>
                                </a:lnTo>
                                <a:lnTo>
                                  <a:pt x="510" y="1632"/>
                                </a:lnTo>
                                <a:lnTo>
                                  <a:pt x="510" y="1644"/>
                                </a:lnTo>
                                <a:lnTo>
                                  <a:pt x="510" y="1655"/>
                                </a:lnTo>
                                <a:lnTo>
                                  <a:pt x="521" y="1655"/>
                                </a:lnTo>
                                <a:lnTo>
                                  <a:pt x="521" y="1667"/>
                                </a:lnTo>
                                <a:lnTo>
                                  <a:pt x="521" y="1679"/>
                                </a:lnTo>
                                <a:lnTo>
                                  <a:pt x="521" y="1690"/>
                                </a:lnTo>
                                <a:lnTo>
                                  <a:pt x="510" y="1690"/>
                                </a:lnTo>
                                <a:lnTo>
                                  <a:pt x="510" y="1702"/>
                                </a:lnTo>
                                <a:lnTo>
                                  <a:pt x="510" y="1713"/>
                                </a:lnTo>
                                <a:lnTo>
                                  <a:pt x="510" y="1725"/>
                                </a:lnTo>
                                <a:lnTo>
                                  <a:pt x="521" y="1737"/>
                                </a:lnTo>
                                <a:lnTo>
                                  <a:pt x="535" y="1737"/>
                                </a:lnTo>
                                <a:lnTo>
                                  <a:pt x="535" y="1748"/>
                                </a:lnTo>
                                <a:lnTo>
                                  <a:pt x="547" y="1748"/>
                                </a:lnTo>
                                <a:lnTo>
                                  <a:pt x="547" y="1760"/>
                                </a:lnTo>
                                <a:lnTo>
                                  <a:pt x="560" y="1760"/>
                                </a:lnTo>
                                <a:lnTo>
                                  <a:pt x="560" y="1772"/>
                                </a:lnTo>
                                <a:lnTo>
                                  <a:pt x="572" y="1772"/>
                                </a:lnTo>
                                <a:lnTo>
                                  <a:pt x="586" y="1783"/>
                                </a:lnTo>
                                <a:lnTo>
                                  <a:pt x="586" y="1795"/>
                                </a:lnTo>
                                <a:lnTo>
                                  <a:pt x="599" y="1795"/>
                                </a:lnTo>
                                <a:lnTo>
                                  <a:pt x="599" y="1808"/>
                                </a:lnTo>
                                <a:lnTo>
                                  <a:pt x="611" y="1808"/>
                                </a:lnTo>
                                <a:lnTo>
                                  <a:pt x="611" y="1820"/>
                                </a:lnTo>
                                <a:lnTo>
                                  <a:pt x="624" y="1820"/>
                                </a:lnTo>
                                <a:lnTo>
                                  <a:pt x="624" y="1832"/>
                                </a:lnTo>
                                <a:lnTo>
                                  <a:pt x="636" y="1832"/>
                                </a:lnTo>
                                <a:lnTo>
                                  <a:pt x="650" y="1832"/>
                                </a:lnTo>
                                <a:lnTo>
                                  <a:pt x="650" y="1843"/>
                                </a:lnTo>
                                <a:lnTo>
                                  <a:pt x="663" y="1843"/>
                                </a:lnTo>
                                <a:lnTo>
                                  <a:pt x="675" y="1843"/>
                                </a:lnTo>
                                <a:lnTo>
                                  <a:pt x="688" y="1855"/>
                                </a:lnTo>
                                <a:lnTo>
                                  <a:pt x="700" y="1855"/>
                                </a:lnTo>
                                <a:lnTo>
                                  <a:pt x="700" y="1867"/>
                                </a:lnTo>
                                <a:lnTo>
                                  <a:pt x="700" y="1878"/>
                                </a:lnTo>
                                <a:lnTo>
                                  <a:pt x="700" y="1890"/>
                                </a:lnTo>
                                <a:lnTo>
                                  <a:pt x="700" y="1901"/>
                                </a:lnTo>
                                <a:lnTo>
                                  <a:pt x="700" y="1913"/>
                                </a:lnTo>
                                <a:lnTo>
                                  <a:pt x="700" y="1925"/>
                                </a:lnTo>
                                <a:lnTo>
                                  <a:pt x="700" y="1936"/>
                                </a:lnTo>
                                <a:lnTo>
                                  <a:pt x="700" y="1948"/>
                                </a:lnTo>
                                <a:lnTo>
                                  <a:pt x="700" y="1960"/>
                                </a:lnTo>
                                <a:lnTo>
                                  <a:pt x="714" y="1960"/>
                                </a:lnTo>
                                <a:lnTo>
                                  <a:pt x="725" y="1960"/>
                                </a:lnTo>
                                <a:lnTo>
                                  <a:pt x="739" y="1960"/>
                                </a:lnTo>
                                <a:lnTo>
                                  <a:pt x="752" y="1960"/>
                                </a:lnTo>
                                <a:lnTo>
                                  <a:pt x="764" y="1971"/>
                                </a:lnTo>
                                <a:lnTo>
                                  <a:pt x="778" y="1971"/>
                                </a:lnTo>
                                <a:lnTo>
                                  <a:pt x="778" y="1983"/>
                                </a:lnTo>
                                <a:lnTo>
                                  <a:pt x="789" y="1983"/>
                                </a:lnTo>
                                <a:lnTo>
                                  <a:pt x="803" y="1994"/>
                                </a:lnTo>
                                <a:lnTo>
                                  <a:pt x="803" y="2008"/>
                                </a:lnTo>
                                <a:lnTo>
                                  <a:pt x="814" y="2008"/>
                                </a:lnTo>
                                <a:lnTo>
                                  <a:pt x="803" y="2008"/>
                                </a:lnTo>
                                <a:lnTo>
                                  <a:pt x="803" y="2020"/>
                                </a:lnTo>
                                <a:lnTo>
                                  <a:pt x="803" y="2031"/>
                                </a:lnTo>
                                <a:lnTo>
                                  <a:pt x="789" y="2031"/>
                                </a:lnTo>
                                <a:lnTo>
                                  <a:pt x="778" y="2031"/>
                                </a:lnTo>
                                <a:lnTo>
                                  <a:pt x="778" y="2043"/>
                                </a:lnTo>
                                <a:lnTo>
                                  <a:pt x="778" y="2055"/>
                                </a:lnTo>
                                <a:lnTo>
                                  <a:pt x="764" y="2066"/>
                                </a:lnTo>
                                <a:lnTo>
                                  <a:pt x="764" y="2101"/>
                                </a:lnTo>
                                <a:lnTo>
                                  <a:pt x="764" y="2113"/>
                                </a:lnTo>
                                <a:lnTo>
                                  <a:pt x="752" y="2113"/>
                                </a:lnTo>
                                <a:lnTo>
                                  <a:pt x="739" y="2113"/>
                                </a:lnTo>
                                <a:lnTo>
                                  <a:pt x="725" y="2113"/>
                                </a:lnTo>
                                <a:lnTo>
                                  <a:pt x="725" y="2124"/>
                                </a:lnTo>
                                <a:lnTo>
                                  <a:pt x="714" y="2124"/>
                                </a:lnTo>
                                <a:lnTo>
                                  <a:pt x="714" y="2136"/>
                                </a:lnTo>
                                <a:lnTo>
                                  <a:pt x="700" y="2136"/>
                                </a:lnTo>
                                <a:lnTo>
                                  <a:pt x="700" y="2148"/>
                                </a:lnTo>
                                <a:lnTo>
                                  <a:pt x="688" y="2148"/>
                                </a:lnTo>
                                <a:lnTo>
                                  <a:pt x="688" y="2159"/>
                                </a:lnTo>
                                <a:lnTo>
                                  <a:pt x="688" y="2148"/>
                                </a:lnTo>
                                <a:lnTo>
                                  <a:pt x="675" y="2148"/>
                                </a:lnTo>
                                <a:lnTo>
                                  <a:pt x="663" y="2136"/>
                                </a:lnTo>
                                <a:lnTo>
                                  <a:pt x="650" y="2148"/>
                                </a:lnTo>
                                <a:lnTo>
                                  <a:pt x="636" y="2148"/>
                                </a:lnTo>
                                <a:lnTo>
                                  <a:pt x="624" y="2148"/>
                                </a:lnTo>
                                <a:lnTo>
                                  <a:pt x="611" y="2148"/>
                                </a:lnTo>
                                <a:lnTo>
                                  <a:pt x="599" y="2148"/>
                                </a:lnTo>
                                <a:lnTo>
                                  <a:pt x="586" y="2148"/>
                                </a:lnTo>
                                <a:lnTo>
                                  <a:pt x="572" y="2148"/>
                                </a:lnTo>
                                <a:lnTo>
                                  <a:pt x="560" y="2148"/>
                                </a:lnTo>
                                <a:lnTo>
                                  <a:pt x="560" y="2136"/>
                                </a:lnTo>
                                <a:lnTo>
                                  <a:pt x="547" y="2148"/>
                                </a:lnTo>
                                <a:lnTo>
                                  <a:pt x="535" y="2148"/>
                                </a:lnTo>
                                <a:lnTo>
                                  <a:pt x="521" y="2148"/>
                                </a:lnTo>
                                <a:lnTo>
                                  <a:pt x="510" y="2148"/>
                                </a:lnTo>
                                <a:lnTo>
                                  <a:pt x="510" y="2159"/>
                                </a:lnTo>
                                <a:lnTo>
                                  <a:pt x="496" y="2159"/>
                                </a:lnTo>
                                <a:lnTo>
                                  <a:pt x="496" y="2171"/>
                                </a:lnTo>
                                <a:lnTo>
                                  <a:pt x="483" y="2171"/>
                                </a:lnTo>
                                <a:lnTo>
                                  <a:pt x="471" y="2171"/>
                                </a:lnTo>
                                <a:lnTo>
                                  <a:pt x="471" y="2182"/>
                                </a:lnTo>
                                <a:lnTo>
                                  <a:pt x="457" y="2182"/>
                                </a:lnTo>
                                <a:lnTo>
                                  <a:pt x="446" y="2182"/>
                                </a:lnTo>
                                <a:lnTo>
                                  <a:pt x="432" y="2182"/>
                                </a:lnTo>
                                <a:lnTo>
                                  <a:pt x="432" y="2194"/>
                                </a:lnTo>
                                <a:lnTo>
                                  <a:pt x="421" y="2194"/>
                                </a:lnTo>
                                <a:lnTo>
                                  <a:pt x="407" y="2194"/>
                                </a:lnTo>
                                <a:lnTo>
                                  <a:pt x="407" y="2182"/>
                                </a:lnTo>
                                <a:lnTo>
                                  <a:pt x="393" y="2182"/>
                                </a:lnTo>
                                <a:lnTo>
                                  <a:pt x="382" y="2182"/>
                                </a:lnTo>
                                <a:lnTo>
                                  <a:pt x="368" y="2182"/>
                                </a:lnTo>
                                <a:lnTo>
                                  <a:pt x="368" y="2194"/>
                                </a:lnTo>
                                <a:lnTo>
                                  <a:pt x="357" y="2194"/>
                                </a:lnTo>
                                <a:lnTo>
                                  <a:pt x="343" y="2194"/>
                                </a:lnTo>
                                <a:lnTo>
                                  <a:pt x="343" y="2208"/>
                                </a:lnTo>
                                <a:lnTo>
                                  <a:pt x="331" y="2208"/>
                                </a:lnTo>
                                <a:lnTo>
                                  <a:pt x="331" y="2219"/>
                                </a:lnTo>
                                <a:lnTo>
                                  <a:pt x="318" y="2219"/>
                                </a:lnTo>
                                <a:lnTo>
                                  <a:pt x="318" y="2231"/>
                                </a:lnTo>
                                <a:lnTo>
                                  <a:pt x="304" y="2231"/>
                                </a:lnTo>
                                <a:lnTo>
                                  <a:pt x="304" y="2219"/>
                                </a:lnTo>
                                <a:lnTo>
                                  <a:pt x="293" y="2219"/>
                                </a:lnTo>
                                <a:lnTo>
                                  <a:pt x="279" y="2219"/>
                                </a:lnTo>
                                <a:lnTo>
                                  <a:pt x="279" y="2208"/>
                                </a:lnTo>
                                <a:lnTo>
                                  <a:pt x="279" y="2194"/>
                                </a:lnTo>
                                <a:lnTo>
                                  <a:pt x="267" y="2194"/>
                                </a:lnTo>
                                <a:lnTo>
                                  <a:pt x="267" y="2182"/>
                                </a:lnTo>
                                <a:lnTo>
                                  <a:pt x="254" y="2182"/>
                                </a:lnTo>
                                <a:lnTo>
                                  <a:pt x="242" y="2182"/>
                                </a:lnTo>
                                <a:lnTo>
                                  <a:pt x="229" y="2182"/>
                                </a:lnTo>
                                <a:lnTo>
                                  <a:pt x="215" y="2182"/>
                                </a:lnTo>
                                <a:lnTo>
                                  <a:pt x="203" y="2182"/>
                                </a:lnTo>
                                <a:lnTo>
                                  <a:pt x="190" y="2182"/>
                                </a:lnTo>
                                <a:lnTo>
                                  <a:pt x="190" y="2171"/>
                                </a:lnTo>
                                <a:lnTo>
                                  <a:pt x="178" y="2171"/>
                                </a:lnTo>
                                <a:lnTo>
                                  <a:pt x="164" y="2171"/>
                                </a:lnTo>
                                <a:lnTo>
                                  <a:pt x="164" y="2159"/>
                                </a:lnTo>
                                <a:lnTo>
                                  <a:pt x="153" y="2159"/>
                                </a:lnTo>
                                <a:lnTo>
                                  <a:pt x="153" y="2148"/>
                                </a:lnTo>
                                <a:lnTo>
                                  <a:pt x="139" y="2148"/>
                                </a:lnTo>
                                <a:lnTo>
                                  <a:pt x="126" y="2148"/>
                                </a:lnTo>
                                <a:lnTo>
                                  <a:pt x="126" y="2136"/>
                                </a:lnTo>
                                <a:lnTo>
                                  <a:pt x="114" y="2136"/>
                                </a:lnTo>
                                <a:lnTo>
                                  <a:pt x="100" y="2136"/>
                                </a:lnTo>
                                <a:lnTo>
                                  <a:pt x="89" y="2136"/>
                                </a:lnTo>
                                <a:lnTo>
                                  <a:pt x="75" y="2136"/>
                                </a:lnTo>
                                <a:lnTo>
                                  <a:pt x="62" y="2136"/>
                                </a:lnTo>
                                <a:lnTo>
                                  <a:pt x="62" y="2124"/>
                                </a:lnTo>
                                <a:lnTo>
                                  <a:pt x="50" y="2124"/>
                                </a:lnTo>
                                <a:lnTo>
                                  <a:pt x="50" y="2113"/>
                                </a:lnTo>
                                <a:lnTo>
                                  <a:pt x="50" y="2101"/>
                                </a:lnTo>
                                <a:lnTo>
                                  <a:pt x="36" y="2089"/>
                                </a:lnTo>
                                <a:lnTo>
                                  <a:pt x="25" y="2078"/>
                                </a:lnTo>
                                <a:lnTo>
                                  <a:pt x="25" y="2066"/>
                                </a:lnTo>
                                <a:lnTo>
                                  <a:pt x="11" y="2066"/>
                                </a:lnTo>
                                <a:lnTo>
                                  <a:pt x="11" y="2055"/>
                                </a:lnTo>
                                <a:lnTo>
                                  <a:pt x="11" y="2043"/>
                                </a:lnTo>
                                <a:lnTo>
                                  <a:pt x="0" y="2031"/>
                                </a:lnTo>
                                <a:lnTo>
                                  <a:pt x="0" y="2020"/>
                                </a:lnTo>
                                <a:lnTo>
                                  <a:pt x="11" y="2008"/>
                                </a:lnTo>
                                <a:lnTo>
                                  <a:pt x="25" y="1994"/>
                                </a:lnTo>
                                <a:lnTo>
                                  <a:pt x="50" y="1971"/>
                                </a:lnTo>
                                <a:lnTo>
                                  <a:pt x="62" y="1936"/>
                                </a:lnTo>
                                <a:lnTo>
                                  <a:pt x="62" y="1925"/>
                                </a:lnTo>
                                <a:lnTo>
                                  <a:pt x="50" y="1890"/>
                                </a:lnTo>
                                <a:lnTo>
                                  <a:pt x="50" y="1867"/>
                                </a:lnTo>
                                <a:lnTo>
                                  <a:pt x="50" y="1843"/>
                                </a:lnTo>
                                <a:lnTo>
                                  <a:pt x="50" y="1832"/>
                                </a:lnTo>
                                <a:lnTo>
                                  <a:pt x="50" y="1808"/>
                                </a:lnTo>
                                <a:lnTo>
                                  <a:pt x="75" y="1783"/>
                                </a:lnTo>
                                <a:lnTo>
                                  <a:pt x="89" y="1783"/>
                                </a:lnTo>
                                <a:lnTo>
                                  <a:pt x="114" y="1783"/>
                                </a:lnTo>
                                <a:lnTo>
                                  <a:pt x="126" y="1783"/>
                                </a:lnTo>
                                <a:lnTo>
                                  <a:pt x="139" y="1783"/>
                                </a:lnTo>
                                <a:lnTo>
                                  <a:pt x="139" y="1772"/>
                                </a:lnTo>
                                <a:lnTo>
                                  <a:pt x="153" y="1760"/>
                                </a:lnTo>
                                <a:lnTo>
                                  <a:pt x="164" y="1737"/>
                                </a:lnTo>
                                <a:lnTo>
                                  <a:pt x="178" y="1725"/>
                                </a:lnTo>
                                <a:lnTo>
                                  <a:pt x="190" y="1713"/>
                                </a:lnTo>
                                <a:lnTo>
                                  <a:pt x="190" y="1702"/>
                                </a:lnTo>
                                <a:lnTo>
                                  <a:pt x="203" y="1690"/>
                                </a:lnTo>
                                <a:lnTo>
                                  <a:pt x="203" y="1679"/>
                                </a:lnTo>
                                <a:lnTo>
                                  <a:pt x="229" y="1667"/>
                                </a:lnTo>
                                <a:lnTo>
                                  <a:pt x="229" y="1655"/>
                                </a:lnTo>
                                <a:lnTo>
                                  <a:pt x="215" y="1644"/>
                                </a:lnTo>
                                <a:lnTo>
                                  <a:pt x="215" y="1632"/>
                                </a:lnTo>
                                <a:lnTo>
                                  <a:pt x="229" y="1632"/>
                                </a:lnTo>
                                <a:lnTo>
                                  <a:pt x="229" y="1620"/>
                                </a:lnTo>
                                <a:lnTo>
                                  <a:pt x="215" y="1609"/>
                                </a:lnTo>
                                <a:lnTo>
                                  <a:pt x="229" y="1595"/>
                                </a:lnTo>
                                <a:lnTo>
                                  <a:pt x="242" y="1595"/>
                                </a:lnTo>
                                <a:lnTo>
                                  <a:pt x="254" y="1595"/>
                                </a:lnTo>
                                <a:lnTo>
                                  <a:pt x="254" y="1572"/>
                                </a:lnTo>
                                <a:lnTo>
                                  <a:pt x="242" y="1572"/>
                                </a:lnTo>
                                <a:lnTo>
                                  <a:pt x="254" y="1572"/>
                                </a:lnTo>
                                <a:lnTo>
                                  <a:pt x="254" y="1560"/>
                                </a:lnTo>
                                <a:lnTo>
                                  <a:pt x="267" y="1560"/>
                                </a:lnTo>
                                <a:lnTo>
                                  <a:pt x="293" y="1560"/>
                                </a:lnTo>
                                <a:lnTo>
                                  <a:pt x="293" y="1525"/>
                                </a:lnTo>
                                <a:lnTo>
                                  <a:pt x="304" y="1514"/>
                                </a:lnTo>
                                <a:lnTo>
                                  <a:pt x="304" y="1479"/>
                                </a:lnTo>
                                <a:lnTo>
                                  <a:pt x="304" y="1467"/>
                                </a:lnTo>
                                <a:lnTo>
                                  <a:pt x="318" y="1456"/>
                                </a:lnTo>
                                <a:lnTo>
                                  <a:pt x="304" y="1456"/>
                                </a:lnTo>
                                <a:lnTo>
                                  <a:pt x="304" y="1444"/>
                                </a:lnTo>
                                <a:lnTo>
                                  <a:pt x="279" y="1432"/>
                                </a:lnTo>
                                <a:lnTo>
                                  <a:pt x="267" y="1432"/>
                                </a:lnTo>
                                <a:lnTo>
                                  <a:pt x="267" y="1421"/>
                                </a:lnTo>
                                <a:lnTo>
                                  <a:pt x="279" y="1421"/>
                                </a:lnTo>
                                <a:lnTo>
                                  <a:pt x="279" y="1409"/>
                                </a:lnTo>
                                <a:lnTo>
                                  <a:pt x="267" y="1398"/>
                                </a:lnTo>
                                <a:lnTo>
                                  <a:pt x="267" y="1409"/>
                                </a:lnTo>
                                <a:lnTo>
                                  <a:pt x="254" y="1409"/>
                                </a:lnTo>
                                <a:lnTo>
                                  <a:pt x="242" y="1409"/>
                                </a:lnTo>
                                <a:lnTo>
                                  <a:pt x="215" y="1409"/>
                                </a:lnTo>
                                <a:lnTo>
                                  <a:pt x="215" y="1384"/>
                                </a:lnTo>
                                <a:lnTo>
                                  <a:pt x="215" y="1361"/>
                                </a:lnTo>
                                <a:lnTo>
                                  <a:pt x="215" y="1349"/>
                                </a:lnTo>
                                <a:lnTo>
                                  <a:pt x="215" y="1338"/>
                                </a:lnTo>
                                <a:lnTo>
                                  <a:pt x="215" y="1326"/>
                                </a:lnTo>
                                <a:lnTo>
                                  <a:pt x="190" y="1326"/>
                                </a:lnTo>
                                <a:lnTo>
                                  <a:pt x="178" y="1314"/>
                                </a:lnTo>
                                <a:lnTo>
                                  <a:pt x="190" y="1303"/>
                                </a:lnTo>
                                <a:lnTo>
                                  <a:pt x="190" y="1291"/>
                                </a:lnTo>
                                <a:lnTo>
                                  <a:pt x="190" y="1279"/>
                                </a:lnTo>
                                <a:lnTo>
                                  <a:pt x="178" y="1279"/>
                                </a:lnTo>
                                <a:lnTo>
                                  <a:pt x="203" y="1268"/>
                                </a:lnTo>
                                <a:lnTo>
                                  <a:pt x="215" y="1244"/>
                                </a:lnTo>
                                <a:lnTo>
                                  <a:pt x="215" y="1221"/>
                                </a:lnTo>
                                <a:lnTo>
                                  <a:pt x="215" y="1210"/>
                                </a:lnTo>
                                <a:lnTo>
                                  <a:pt x="229" y="1198"/>
                                </a:lnTo>
                                <a:lnTo>
                                  <a:pt x="229" y="1173"/>
                                </a:lnTo>
                                <a:lnTo>
                                  <a:pt x="229" y="1161"/>
                                </a:lnTo>
                                <a:lnTo>
                                  <a:pt x="229" y="1150"/>
                                </a:lnTo>
                                <a:lnTo>
                                  <a:pt x="215" y="1150"/>
                                </a:lnTo>
                                <a:lnTo>
                                  <a:pt x="215" y="1126"/>
                                </a:lnTo>
                                <a:lnTo>
                                  <a:pt x="203" y="1126"/>
                                </a:lnTo>
                                <a:lnTo>
                                  <a:pt x="190" y="1126"/>
                                </a:lnTo>
                                <a:lnTo>
                                  <a:pt x="178" y="1126"/>
                                </a:lnTo>
                                <a:lnTo>
                                  <a:pt x="164" y="1138"/>
                                </a:lnTo>
                                <a:lnTo>
                                  <a:pt x="153" y="1126"/>
                                </a:lnTo>
                                <a:lnTo>
                                  <a:pt x="153" y="1091"/>
                                </a:lnTo>
                                <a:lnTo>
                                  <a:pt x="164" y="1091"/>
                                </a:lnTo>
                                <a:lnTo>
                                  <a:pt x="164" y="1080"/>
                                </a:lnTo>
                                <a:lnTo>
                                  <a:pt x="153" y="1056"/>
                                </a:lnTo>
                                <a:lnTo>
                                  <a:pt x="153" y="1045"/>
                                </a:lnTo>
                                <a:lnTo>
                                  <a:pt x="164" y="1045"/>
                                </a:lnTo>
                                <a:lnTo>
                                  <a:pt x="178" y="1045"/>
                                </a:lnTo>
                                <a:lnTo>
                                  <a:pt x="178" y="1033"/>
                                </a:lnTo>
                                <a:lnTo>
                                  <a:pt x="203" y="1022"/>
                                </a:lnTo>
                                <a:lnTo>
                                  <a:pt x="215" y="1022"/>
                                </a:lnTo>
                                <a:lnTo>
                                  <a:pt x="229" y="1033"/>
                                </a:lnTo>
                                <a:lnTo>
                                  <a:pt x="242" y="1033"/>
                                </a:lnTo>
                                <a:lnTo>
                                  <a:pt x="254" y="1022"/>
                                </a:lnTo>
                                <a:lnTo>
                                  <a:pt x="254" y="1010"/>
                                </a:lnTo>
                                <a:lnTo>
                                  <a:pt x="267" y="998"/>
                                </a:lnTo>
                                <a:lnTo>
                                  <a:pt x="267" y="985"/>
                                </a:lnTo>
                                <a:lnTo>
                                  <a:pt x="242" y="950"/>
                                </a:lnTo>
                                <a:lnTo>
                                  <a:pt x="242" y="938"/>
                                </a:lnTo>
                                <a:lnTo>
                                  <a:pt x="229" y="927"/>
                                </a:lnTo>
                                <a:lnTo>
                                  <a:pt x="242" y="915"/>
                                </a:lnTo>
                                <a:lnTo>
                                  <a:pt x="229" y="903"/>
                                </a:lnTo>
                                <a:lnTo>
                                  <a:pt x="242" y="903"/>
                                </a:lnTo>
                                <a:lnTo>
                                  <a:pt x="242" y="892"/>
                                </a:lnTo>
                                <a:lnTo>
                                  <a:pt x="267" y="892"/>
                                </a:lnTo>
                                <a:lnTo>
                                  <a:pt x="279" y="892"/>
                                </a:lnTo>
                                <a:lnTo>
                                  <a:pt x="293" y="880"/>
                                </a:lnTo>
                                <a:lnTo>
                                  <a:pt x="293" y="869"/>
                                </a:lnTo>
                                <a:lnTo>
                                  <a:pt x="293" y="845"/>
                                </a:lnTo>
                                <a:lnTo>
                                  <a:pt x="304" y="845"/>
                                </a:lnTo>
                                <a:lnTo>
                                  <a:pt x="318" y="834"/>
                                </a:lnTo>
                                <a:lnTo>
                                  <a:pt x="304" y="834"/>
                                </a:lnTo>
                                <a:lnTo>
                                  <a:pt x="304" y="822"/>
                                </a:lnTo>
                                <a:lnTo>
                                  <a:pt x="293" y="822"/>
                                </a:lnTo>
                                <a:lnTo>
                                  <a:pt x="293" y="810"/>
                                </a:lnTo>
                                <a:lnTo>
                                  <a:pt x="279" y="799"/>
                                </a:lnTo>
                                <a:lnTo>
                                  <a:pt x="293" y="787"/>
                                </a:lnTo>
                                <a:lnTo>
                                  <a:pt x="293" y="774"/>
                                </a:lnTo>
                                <a:lnTo>
                                  <a:pt x="293" y="762"/>
                                </a:lnTo>
                                <a:lnTo>
                                  <a:pt x="279" y="762"/>
                                </a:lnTo>
                                <a:lnTo>
                                  <a:pt x="279" y="750"/>
                                </a:lnTo>
                                <a:lnTo>
                                  <a:pt x="279" y="739"/>
                                </a:lnTo>
                                <a:lnTo>
                                  <a:pt x="267" y="739"/>
                                </a:lnTo>
                                <a:lnTo>
                                  <a:pt x="279" y="727"/>
                                </a:lnTo>
                                <a:lnTo>
                                  <a:pt x="267" y="715"/>
                                </a:lnTo>
                                <a:lnTo>
                                  <a:pt x="267" y="704"/>
                                </a:lnTo>
                                <a:lnTo>
                                  <a:pt x="267" y="692"/>
                                </a:lnTo>
                                <a:lnTo>
                                  <a:pt x="254" y="669"/>
                                </a:lnTo>
                                <a:lnTo>
                                  <a:pt x="267" y="669"/>
                                </a:lnTo>
                                <a:lnTo>
                                  <a:pt x="267" y="657"/>
                                </a:lnTo>
                                <a:lnTo>
                                  <a:pt x="279" y="646"/>
                                </a:lnTo>
                                <a:lnTo>
                                  <a:pt x="267" y="646"/>
                                </a:lnTo>
                                <a:lnTo>
                                  <a:pt x="267" y="634"/>
                                </a:lnTo>
                                <a:lnTo>
                                  <a:pt x="267" y="622"/>
                                </a:lnTo>
                                <a:lnTo>
                                  <a:pt x="267" y="611"/>
                                </a:lnTo>
                                <a:lnTo>
                                  <a:pt x="267" y="599"/>
                                </a:lnTo>
                                <a:lnTo>
                                  <a:pt x="279" y="599"/>
                                </a:lnTo>
                                <a:lnTo>
                                  <a:pt x="293" y="599"/>
                                </a:lnTo>
                                <a:lnTo>
                                  <a:pt x="293" y="587"/>
                                </a:lnTo>
                                <a:lnTo>
                                  <a:pt x="304" y="587"/>
                                </a:lnTo>
                                <a:lnTo>
                                  <a:pt x="304" y="574"/>
                                </a:lnTo>
                                <a:lnTo>
                                  <a:pt x="293" y="574"/>
                                </a:lnTo>
                                <a:lnTo>
                                  <a:pt x="293" y="562"/>
                                </a:lnTo>
                                <a:lnTo>
                                  <a:pt x="293" y="551"/>
                                </a:lnTo>
                                <a:lnTo>
                                  <a:pt x="293" y="539"/>
                                </a:lnTo>
                                <a:lnTo>
                                  <a:pt x="304" y="527"/>
                                </a:lnTo>
                                <a:lnTo>
                                  <a:pt x="304" y="516"/>
                                </a:lnTo>
                                <a:lnTo>
                                  <a:pt x="293" y="493"/>
                                </a:lnTo>
                                <a:lnTo>
                                  <a:pt x="279" y="493"/>
                                </a:lnTo>
                                <a:lnTo>
                                  <a:pt x="267" y="481"/>
                                </a:lnTo>
                                <a:lnTo>
                                  <a:pt x="267" y="458"/>
                                </a:lnTo>
                                <a:lnTo>
                                  <a:pt x="279" y="446"/>
                                </a:lnTo>
                                <a:lnTo>
                                  <a:pt x="293" y="446"/>
                                </a:lnTo>
                                <a:lnTo>
                                  <a:pt x="293" y="434"/>
                                </a:lnTo>
                                <a:lnTo>
                                  <a:pt x="293" y="423"/>
                                </a:lnTo>
                                <a:lnTo>
                                  <a:pt x="304" y="400"/>
                                </a:lnTo>
                                <a:lnTo>
                                  <a:pt x="304" y="388"/>
                                </a:lnTo>
                                <a:lnTo>
                                  <a:pt x="318" y="388"/>
                                </a:lnTo>
                                <a:lnTo>
                                  <a:pt x="318" y="374"/>
                                </a:lnTo>
                                <a:lnTo>
                                  <a:pt x="318" y="363"/>
                                </a:lnTo>
                                <a:lnTo>
                                  <a:pt x="318" y="351"/>
                                </a:lnTo>
                                <a:lnTo>
                                  <a:pt x="331" y="351"/>
                                </a:lnTo>
                                <a:lnTo>
                                  <a:pt x="331" y="339"/>
                                </a:lnTo>
                                <a:lnTo>
                                  <a:pt x="331" y="328"/>
                                </a:lnTo>
                                <a:lnTo>
                                  <a:pt x="331" y="316"/>
                                </a:lnTo>
                                <a:lnTo>
                                  <a:pt x="331" y="305"/>
                                </a:lnTo>
                                <a:lnTo>
                                  <a:pt x="343" y="305"/>
                                </a:lnTo>
                                <a:lnTo>
                                  <a:pt x="343" y="293"/>
                                </a:lnTo>
                                <a:lnTo>
                                  <a:pt x="343" y="281"/>
                                </a:lnTo>
                                <a:lnTo>
                                  <a:pt x="357" y="281"/>
                                </a:lnTo>
                                <a:lnTo>
                                  <a:pt x="357" y="270"/>
                                </a:lnTo>
                                <a:lnTo>
                                  <a:pt x="368" y="270"/>
                                </a:lnTo>
                                <a:lnTo>
                                  <a:pt x="382" y="270"/>
                                </a:lnTo>
                                <a:lnTo>
                                  <a:pt x="382" y="258"/>
                                </a:lnTo>
                                <a:lnTo>
                                  <a:pt x="393" y="258"/>
                                </a:lnTo>
                                <a:lnTo>
                                  <a:pt x="393" y="246"/>
                                </a:lnTo>
                                <a:lnTo>
                                  <a:pt x="393" y="235"/>
                                </a:lnTo>
                                <a:lnTo>
                                  <a:pt x="407" y="223"/>
                                </a:lnTo>
                                <a:lnTo>
                                  <a:pt x="407" y="212"/>
                                </a:lnTo>
                                <a:lnTo>
                                  <a:pt x="407" y="200"/>
                                </a:lnTo>
                                <a:lnTo>
                                  <a:pt x="421" y="200"/>
                                </a:lnTo>
                                <a:lnTo>
                                  <a:pt x="421" y="188"/>
                                </a:lnTo>
                                <a:lnTo>
                                  <a:pt x="432" y="188"/>
                                </a:lnTo>
                                <a:lnTo>
                                  <a:pt x="432" y="175"/>
                                </a:lnTo>
                                <a:lnTo>
                                  <a:pt x="432" y="163"/>
                                </a:lnTo>
                                <a:lnTo>
                                  <a:pt x="432" y="151"/>
                                </a:lnTo>
                                <a:lnTo>
                                  <a:pt x="432" y="140"/>
                                </a:lnTo>
                                <a:lnTo>
                                  <a:pt x="446" y="140"/>
                                </a:lnTo>
                                <a:lnTo>
                                  <a:pt x="446" y="128"/>
                                </a:lnTo>
                                <a:lnTo>
                                  <a:pt x="457" y="128"/>
                                </a:lnTo>
                                <a:lnTo>
                                  <a:pt x="457" y="117"/>
                                </a:lnTo>
                                <a:lnTo>
                                  <a:pt x="471" y="117"/>
                                </a:lnTo>
                                <a:lnTo>
                                  <a:pt x="471" y="105"/>
                                </a:lnTo>
                                <a:lnTo>
                                  <a:pt x="483" y="105"/>
                                </a:lnTo>
                                <a:lnTo>
                                  <a:pt x="483" y="93"/>
                                </a:lnTo>
                                <a:lnTo>
                                  <a:pt x="496" y="93"/>
                                </a:lnTo>
                                <a:lnTo>
                                  <a:pt x="496" y="82"/>
                                </a:lnTo>
                                <a:lnTo>
                                  <a:pt x="496" y="70"/>
                                </a:lnTo>
                                <a:lnTo>
                                  <a:pt x="496" y="58"/>
                                </a:lnTo>
                                <a:lnTo>
                                  <a:pt x="496" y="47"/>
                                </a:lnTo>
                                <a:lnTo>
                                  <a:pt x="510" y="47"/>
                                </a:lnTo>
                                <a:lnTo>
                                  <a:pt x="510" y="35"/>
                                </a:lnTo>
                                <a:lnTo>
                                  <a:pt x="521" y="35"/>
                                </a:lnTo>
                                <a:lnTo>
                                  <a:pt x="521" y="24"/>
                                </a:lnTo>
                                <a:lnTo>
                                  <a:pt x="535" y="24"/>
                                </a:lnTo>
                                <a:lnTo>
                                  <a:pt x="547" y="24"/>
                                </a:lnTo>
                                <a:lnTo>
                                  <a:pt x="547" y="12"/>
                                </a:lnTo>
                                <a:lnTo>
                                  <a:pt x="560" y="12"/>
                                </a:lnTo>
                                <a:lnTo>
                                  <a:pt x="572" y="12"/>
                                </a:lnTo>
                                <a:lnTo>
                                  <a:pt x="586" y="12"/>
                                </a:lnTo>
                                <a:lnTo>
                                  <a:pt x="599" y="12"/>
                                </a:lnTo>
                                <a:lnTo>
                                  <a:pt x="611" y="12"/>
                                </a:lnTo>
                                <a:lnTo>
                                  <a:pt x="624" y="12"/>
                                </a:lnTo>
                                <a:lnTo>
                                  <a:pt x="636" y="12"/>
                                </a:lnTo>
                                <a:lnTo>
                                  <a:pt x="636" y="0"/>
                                </a:lnTo>
                                <a:lnTo>
                                  <a:pt x="650" y="0"/>
                                </a:lnTo>
                                <a:lnTo>
                                  <a:pt x="663" y="0"/>
                                </a:lnTo>
                                <a:lnTo>
                                  <a:pt x="663" y="12"/>
                                </a:lnTo>
                                <a:lnTo>
                                  <a:pt x="675" y="12"/>
                                </a:lnTo>
                                <a:lnTo>
                                  <a:pt x="675" y="24"/>
                                </a:lnTo>
                                <a:lnTo>
                                  <a:pt x="688" y="35"/>
                                </a:lnTo>
                                <a:lnTo>
                                  <a:pt x="688" y="47"/>
                                </a:lnTo>
                                <a:lnTo>
                                  <a:pt x="700" y="47"/>
                                </a:lnTo>
                                <a:lnTo>
                                  <a:pt x="700" y="58"/>
                                </a:lnTo>
                                <a:lnTo>
                                  <a:pt x="714" y="58"/>
                                </a:lnTo>
                                <a:lnTo>
                                  <a:pt x="714" y="70"/>
                                </a:lnTo>
                                <a:lnTo>
                                  <a:pt x="725" y="82"/>
                                </a:lnTo>
                                <a:lnTo>
                                  <a:pt x="739" y="82"/>
                                </a:lnTo>
                                <a:lnTo>
                                  <a:pt x="752" y="82"/>
                                </a:lnTo>
                                <a:lnTo>
                                  <a:pt x="752" y="93"/>
                                </a:lnTo>
                                <a:lnTo>
                                  <a:pt x="764" y="93"/>
                                </a:lnTo>
                                <a:lnTo>
                                  <a:pt x="764" y="105"/>
                                </a:lnTo>
                                <a:lnTo>
                                  <a:pt x="778" y="93"/>
                                </a:lnTo>
                                <a:lnTo>
                                  <a:pt x="789" y="93"/>
                                </a:lnTo>
                                <a:lnTo>
                                  <a:pt x="803" y="93"/>
                                </a:lnTo>
                                <a:lnTo>
                                  <a:pt x="803" y="105"/>
                                </a:lnTo>
                                <a:lnTo>
                                  <a:pt x="814" y="105"/>
                                </a:lnTo>
                                <a:lnTo>
                                  <a:pt x="828" y="117"/>
                                </a:lnTo>
                                <a:lnTo>
                                  <a:pt x="842" y="117"/>
                                </a:lnTo>
                                <a:lnTo>
                                  <a:pt x="842" y="128"/>
                                </a:lnTo>
                                <a:lnTo>
                                  <a:pt x="853" y="128"/>
                                </a:lnTo>
                                <a:lnTo>
                                  <a:pt x="867" y="128"/>
                                </a:lnTo>
                                <a:lnTo>
                                  <a:pt x="879" y="128"/>
                                </a:lnTo>
                                <a:lnTo>
                                  <a:pt x="892" y="128"/>
                                </a:lnTo>
                                <a:lnTo>
                                  <a:pt x="892" y="140"/>
                                </a:lnTo>
                                <a:lnTo>
                                  <a:pt x="904" y="140"/>
                                </a:lnTo>
                                <a:lnTo>
                                  <a:pt x="917" y="140"/>
                                </a:lnTo>
                                <a:lnTo>
                                  <a:pt x="931" y="140"/>
                                </a:lnTo>
                                <a:lnTo>
                                  <a:pt x="943" y="140"/>
                                </a:lnTo>
                                <a:lnTo>
                                  <a:pt x="943" y="151"/>
                                </a:lnTo>
                                <a:lnTo>
                                  <a:pt x="956" y="151"/>
                                </a:lnTo>
                                <a:lnTo>
                                  <a:pt x="968" y="151"/>
                                </a:lnTo>
                                <a:lnTo>
                                  <a:pt x="968" y="163"/>
                                </a:lnTo>
                                <a:lnTo>
                                  <a:pt x="981" y="163"/>
                                </a:lnTo>
                                <a:lnTo>
                                  <a:pt x="993" y="163"/>
                                </a:lnTo>
                                <a:lnTo>
                                  <a:pt x="993" y="175"/>
                                </a:lnTo>
                                <a:lnTo>
                                  <a:pt x="1007" y="175"/>
                                </a:lnTo>
                                <a:lnTo>
                                  <a:pt x="1020" y="188"/>
                                </a:lnTo>
                                <a:lnTo>
                                  <a:pt x="1007" y="200"/>
                                </a:lnTo>
                                <a:close/>
                              </a:path>
                            </a:pathLst>
                          </a:custGeom>
                          <a:noFill/>
                          <a:ln w="1440">
                            <a:solidFill>
                              <a:srgbClr val="000000"/>
                            </a:solidFill>
                            <a:round/>
                          </a:ln>
                        </wps:spPr>
                        <wps:style>
                          <a:lnRef idx="0"/>
                          <a:fillRef idx="0"/>
                          <a:effectRef idx="0"/>
                          <a:fontRef idx="minor"/>
                        </wps:style>
                        <wps:bodyPr/>
                      </wps:wsp>
                      <wps:wsp>
                        <wps:cNvSpPr/>
                        <wps:spPr>
                          <a:xfrm>
                            <a:off x="869400" y="1770840"/>
                            <a:ext cx="573480" cy="851040"/>
                          </a:xfrm>
                          <a:custGeom>
                            <a:avLst/>
                            <a:gdLst/>
                            <a:ahLst/>
                            <a:rect l="l" t="t" r="r" b="b"/>
                            <a:pathLst>
                              <a:path w="1300" h="1927">
                                <a:moveTo>
                                  <a:pt x="1300" y="834"/>
                                </a:moveTo>
                                <a:lnTo>
                                  <a:pt x="1286" y="834"/>
                                </a:lnTo>
                                <a:lnTo>
                                  <a:pt x="1286" y="845"/>
                                </a:lnTo>
                                <a:lnTo>
                                  <a:pt x="1273" y="845"/>
                                </a:lnTo>
                                <a:lnTo>
                                  <a:pt x="1273" y="857"/>
                                </a:lnTo>
                                <a:lnTo>
                                  <a:pt x="1261" y="857"/>
                                </a:lnTo>
                                <a:lnTo>
                                  <a:pt x="1273" y="868"/>
                                </a:lnTo>
                                <a:lnTo>
                                  <a:pt x="1273" y="880"/>
                                </a:lnTo>
                                <a:lnTo>
                                  <a:pt x="1261" y="880"/>
                                </a:lnTo>
                                <a:lnTo>
                                  <a:pt x="1261" y="892"/>
                                </a:lnTo>
                                <a:lnTo>
                                  <a:pt x="1248" y="903"/>
                                </a:lnTo>
                                <a:lnTo>
                                  <a:pt x="1236" y="892"/>
                                </a:lnTo>
                                <a:lnTo>
                                  <a:pt x="1248" y="892"/>
                                </a:lnTo>
                                <a:lnTo>
                                  <a:pt x="1248" y="880"/>
                                </a:lnTo>
                                <a:lnTo>
                                  <a:pt x="1248" y="892"/>
                                </a:lnTo>
                                <a:lnTo>
                                  <a:pt x="1236" y="892"/>
                                </a:lnTo>
                                <a:lnTo>
                                  <a:pt x="1236" y="903"/>
                                </a:lnTo>
                                <a:lnTo>
                                  <a:pt x="1222" y="903"/>
                                </a:lnTo>
                                <a:lnTo>
                                  <a:pt x="1211" y="903"/>
                                </a:lnTo>
                                <a:lnTo>
                                  <a:pt x="1197" y="903"/>
                                </a:lnTo>
                                <a:lnTo>
                                  <a:pt x="1197" y="892"/>
                                </a:lnTo>
                                <a:lnTo>
                                  <a:pt x="1185" y="892"/>
                                </a:lnTo>
                                <a:lnTo>
                                  <a:pt x="1185" y="903"/>
                                </a:lnTo>
                                <a:lnTo>
                                  <a:pt x="1185" y="915"/>
                                </a:lnTo>
                                <a:lnTo>
                                  <a:pt x="1172" y="915"/>
                                </a:lnTo>
                                <a:lnTo>
                                  <a:pt x="1158" y="915"/>
                                </a:lnTo>
                                <a:lnTo>
                                  <a:pt x="1147" y="915"/>
                                </a:lnTo>
                                <a:lnTo>
                                  <a:pt x="1133" y="915"/>
                                </a:lnTo>
                                <a:lnTo>
                                  <a:pt x="1147" y="915"/>
                                </a:lnTo>
                                <a:lnTo>
                                  <a:pt x="1158" y="915"/>
                                </a:lnTo>
                                <a:lnTo>
                                  <a:pt x="1158" y="927"/>
                                </a:lnTo>
                                <a:lnTo>
                                  <a:pt x="1147" y="927"/>
                                </a:lnTo>
                                <a:lnTo>
                                  <a:pt x="1133" y="938"/>
                                </a:lnTo>
                                <a:lnTo>
                                  <a:pt x="1108" y="952"/>
                                </a:lnTo>
                                <a:lnTo>
                                  <a:pt x="1096" y="952"/>
                                </a:lnTo>
                                <a:lnTo>
                                  <a:pt x="1096" y="963"/>
                                </a:lnTo>
                                <a:lnTo>
                                  <a:pt x="1083" y="963"/>
                                </a:lnTo>
                                <a:lnTo>
                                  <a:pt x="1083" y="975"/>
                                </a:lnTo>
                                <a:lnTo>
                                  <a:pt x="1069" y="963"/>
                                </a:lnTo>
                                <a:lnTo>
                                  <a:pt x="1069" y="975"/>
                                </a:lnTo>
                                <a:lnTo>
                                  <a:pt x="1069" y="987"/>
                                </a:lnTo>
                                <a:lnTo>
                                  <a:pt x="1057" y="987"/>
                                </a:lnTo>
                                <a:lnTo>
                                  <a:pt x="1057" y="998"/>
                                </a:lnTo>
                                <a:lnTo>
                                  <a:pt x="1057" y="987"/>
                                </a:lnTo>
                                <a:lnTo>
                                  <a:pt x="1044" y="987"/>
                                </a:lnTo>
                                <a:lnTo>
                                  <a:pt x="1044" y="998"/>
                                </a:lnTo>
                                <a:lnTo>
                                  <a:pt x="1057" y="998"/>
                                </a:lnTo>
                                <a:lnTo>
                                  <a:pt x="1044" y="1010"/>
                                </a:lnTo>
                                <a:lnTo>
                                  <a:pt x="1032" y="1022"/>
                                </a:lnTo>
                                <a:lnTo>
                                  <a:pt x="1019" y="1022"/>
                                </a:lnTo>
                                <a:lnTo>
                                  <a:pt x="1019" y="1033"/>
                                </a:lnTo>
                                <a:lnTo>
                                  <a:pt x="1007" y="1033"/>
                                </a:lnTo>
                                <a:lnTo>
                                  <a:pt x="1007" y="1045"/>
                                </a:lnTo>
                                <a:lnTo>
                                  <a:pt x="1019" y="1033"/>
                                </a:lnTo>
                                <a:lnTo>
                                  <a:pt x="1007" y="1045"/>
                                </a:lnTo>
                                <a:lnTo>
                                  <a:pt x="993" y="1056"/>
                                </a:lnTo>
                                <a:lnTo>
                                  <a:pt x="980" y="1056"/>
                                </a:lnTo>
                                <a:lnTo>
                                  <a:pt x="980" y="1068"/>
                                </a:lnTo>
                                <a:lnTo>
                                  <a:pt x="968" y="1068"/>
                                </a:lnTo>
                                <a:lnTo>
                                  <a:pt x="968" y="1080"/>
                                </a:lnTo>
                                <a:lnTo>
                                  <a:pt x="968" y="1091"/>
                                </a:lnTo>
                                <a:lnTo>
                                  <a:pt x="955" y="1091"/>
                                </a:lnTo>
                                <a:lnTo>
                                  <a:pt x="955" y="1080"/>
                                </a:lnTo>
                                <a:lnTo>
                                  <a:pt x="955" y="1091"/>
                                </a:lnTo>
                                <a:lnTo>
                                  <a:pt x="943" y="1091"/>
                                </a:lnTo>
                                <a:lnTo>
                                  <a:pt x="943" y="1103"/>
                                </a:lnTo>
                                <a:lnTo>
                                  <a:pt x="955" y="1091"/>
                                </a:lnTo>
                                <a:lnTo>
                                  <a:pt x="955" y="1103"/>
                                </a:lnTo>
                                <a:lnTo>
                                  <a:pt x="943" y="1115"/>
                                </a:lnTo>
                                <a:lnTo>
                                  <a:pt x="943" y="1103"/>
                                </a:lnTo>
                                <a:lnTo>
                                  <a:pt x="929" y="1103"/>
                                </a:lnTo>
                                <a:lnTo>
                                  <a:pt x="943" y="1115"/>
                                </a:lnTo>
                                <a:lnTo>
                                  <a:pt x="929" y="1115"/>
                                </a:lnTo>
                                <a:lnTo>
                                  <a:pt x="929" y="1126"/>
                                </a:lnTo>
                                <a:lnTo>
                                  <a:pt x="918" y="1126"/>
                                </a:lnTo>
                                <a:lnTo>
                                  <a:pt x="918" y="1140"/>
                                </a:lnTo>
                                <a:lnTo>
                                  <a:pt x="904" y="1140"/>
                                </a:lnTo>
                                <a:lnTo>
                                  <a:pt x="904" y="1151"/>
                                </a:lnTo>
                                <a:lnTo>
                                  <a:pt x="904" y="1140"/>
                                </a:lnTo>
                                <a:lnTo>
                                  <a:pt x="904" y="1151"/>
                                </a:lnTo>
                                <a:lnTo>
                                  <a:pt x="891" y="1151"/>
                                </a:lnTo>
                                <a:lnTo>
                                  <a:pt x="879" y="1163"/>
                                </a:lnTo>
                                <a:lnTo>
                                  <a:pt x="891" y="1163"/>
                                </a:lnTo>
                                <a:lnTo>
                                  <a:pt x="891" y="1151"/>
                                </a:lnTo>
                                <a:lnTo>
                                  <a:pt x="879" y="1163"/>
                                </a:lnTo>
                                <a:lnTo>
                                  <a:pt x="879" y="1175"/>
                                </a:lnTo>
                                <a:lnTo>
                                  <a:pt x="865" y="1175"/>
                                </a:lnTo>
                                <a:lnTo>
                                  <a:pt x="865" y="1186"/>
                                </a:lnTo>
                                <a:lnTo>
                                  <a:pt x="854" y="1186"/>
                                </a:lnTo>
                                <a:lnTo>
                                  <a:pt x="828" y="1198"/>
                                </a:lnTo>
                                <a:lnTo>
                                  <a:pt x="815" y="1210"/>
                                </a:lnTo>
                                <a:lnTo>
                                  <a:pt x="815" y="1221"/>
                                </a:lnTo>
                                <a:lnTo>
                                  <a:pt x="801" y="1221"/>
                                </a:lnTo>
                                <a:lnTo>
                                  <a:pt x="801" y="1233"/>
                                </a:lnTo>
                                <a:lnTo>
                                  <a:pt x="801" y="1221"/>
                                </a:lnTo>
                                <a:lnTo>
                                  <a:pt x="801" y="1233"/>
                                </a:lnTo>
                                <a:lnTo>
                                  <a:pt x="790" y="1233"/>
                                </a:lnTo>
                                <a:lnTo>
                                  <a:pt x="790" y="1244"/>
                                </a:lnTo>
                                <a:lnTo>
                                  <a:pt x="776" y="1244"/>
                                </a:lnTo>
                                <a:lnTo>
                                  <a:pt x="790" y="1233"/>
                                </a:lnTo>
                                <a:lnTo>
                                  <a:pt x="776" y="1233"/>
                                </a:lnTo>
                                <a:lnTo>
                                  <a:pt x="776" y="1244"/>
                                </a:lnTo>
                                <a:lnTo>
                                  <a:pt x="764" y="1244"/>
                                </a:lnTo>
                                <a:lnTo>
                                  <a:pt x="764" y="1256"/>
                                </a:lnTo>
                                <a:lnTo>
                                  <a:pt x="751" y="1256"/>
                                </a:lnTo>
                                <a:lnTo>
                                  <a:pt x="739" y="1268"/>
                                </a:lnTo>
                                <a:lnTo>
                                  <a:pt x="726" y="1268"/>
                                </a:lnTo>
                                <a:lnTo>
                                  <a:pt x="726" y="1279"/>
                                </a:lnTo>
                                <a:lnTo>
                                  <a:pt x="712" y="1279"/>
                                </a:lnTo>
                                <a:lnTo>
                                  <a:pt x="700" y="1291"/>
                                </a:lnTo>
                                <a:lnTo>
                                  <a:pt x="687" y="1291"/>
                                </a:lnTo>
                                <a:lnTo>
                                  <a:pt x="675" y="1291"/>
                                </a:lnTo>
                                <a:lnTo>
                                  <a:pt x="662" y="1291"/>
                                </a:lnTo>
                                <a:lnTo>
                                  <a:pt x="662" y="1279"/>
                                </a:lnTo>
                                <a:lnTo>
                                  <a:pt x="662" y="1268"/>
                                </a:lnTo>
                                <a:lnTo>
                                  <a:pt x="650" y="1256"/>
                                </a:lnTo>
                                <a:lnTo>
                                  <a:pt x="636" y="1244"/>
                                </a:lnTo>
                                <a:lnTo>
                                  <a:pt x="623" y="1244"/>
                                </a:lnTo>
                                <a:lnTo>
                                  <a:pt x="598" y="1244"/>
                                </a:lnTo>
                                <a:lnTo>
                                  <a:pt x="598" y="1233"/>
                                </a:lnTo>
                                <a:lnTo>
                                  <a:pt x="598" y="1221"/>
                                </a:lnTo>
                                <a:lnTo>
                                  <a:pt x="586" y="1221"/>
                                </a:lnTo>
                                <a:lnTo>
                                  <a:pt x="586" y="1210"/>
                                </a:lnTo>
                                <a:lnTo>
                                  <a:pt x="572" y="1210"/>
                                </a:lnTo>
                                <a:lnTo>
                                  <a:pt x="572" y="1221"/>
                                </a:lnTo>
                                <a:lnTo>
                                  <a:pt x="572" y="1233"/>
                                </a:lnTo>
                                <a:lnTo>
                                  <a:pt x="586" y="1233"/>
                                </a:lnTo>
                                <a:lnTo>
                                  <a:pt x="586" y="1244"/>
                                </a:lnTo>
                                <a:lnTo>
                                  <a:pt x="598" y="1256"/>
                                </a:lnTo>
                                <a:lnTo>
                                  <a:pt x="611" y="1256"/>
                                </a:lnTo>
                                <a:lnTo>
                                  <a:pt x="623" y="1256"/>
                                </a:lnTo>
                                <a:lnTo>
                                  <a:pt x="623" y="1268"/>
                                </a:lnTo>
                                <a:lnTo>
                                  <a:pt x="636" y="1279"/>
                                </a:lnTo>
                                <a:lnTo>
                                  <a:pt x="636" y="1291"/>
                                </a:lnTo>
                                <a:lnTo>
                                  <a:pt x="636" y="1303"/>
                                </a:lnTo>
                                <a:lnTo>
                                  <a:pt x="623" y="1303"/>
                                </a:lnTo>
                                <a:lnTo>
                                  <a:pt x="623" y="1314"/>
                                </a:lnTo>
                                <a:lnTo>
                                  <a:pt x="636" y="1314"/>
                                </a:lnTo>
                                <a:lnTo>
                                  <a:pt x="636" y="1328"/>
                                </a:lnTo>
                                <a:lnTo>
                                  <a:pt x="623" y="1339"/>
                                </a:lnTo>
                                <a:lnTo>
                                  <a:pt x="623" y="1351"/>
                                </a:lnTo>
                                <a:lnTo>
                                  <a:pt x="623" y="1363"/>
                                </a:lnTo>
                                <a:lnTo>
                                  <a:pt x="623" y="1386"/>
                                </a:lnTo>
                                <a:lnTo>
                                  <a:pt x="623" y="1398"/>
                                </a:lnTo>
                                <a:lnTo>
                                  <a:pt x="623" y="1386"/>
                                </a:lnTo>
                                <a:lnTo>
                                  <a:pt x="623" y="1374"/>
                                </a:lnTo>
                                <a:lnTo>
                                  <a:pt x="623" y="1386"/>
                                </a:lnTo>
                                <a:lnTo>
                                  <a:pt x="623" y="1398"/>
                                </a:lnTo>
                                <a:lnTo>
                                  <a:pt x="636" y="1409"/>
                                </a:lnTo>
                                <a:lnTo>
                                  <a:pt x="636" y="1421"/>
                                </a:lnTo>
                                <a:lnTo>
                                  <a:pt x="636" y="1432"/>
                                </a:lnTo>
                                <a:lnTo>
                                  <a:pt x="623" y="1432"/>
                                </a:lnTo>
                                <a:lnTo>
                                  <a:pt x="611" y="1432"/>
                                </a:lnTo>
                                <a:lnTo>
                                  <a:pt x="598" y="1432"/>
                                </a:lnTo>
                                <a:lnTo>
                                  <a:pt x="586" y="1432"/>
                                </a:lnTo>
                                <a:lnTo>
                                  <a:pt x="586" y="1421"/>
                                </a:lnTo>
                                <a:lnTo>
                                  <a:pt x="572" y="1421"/>
                                </a:lnTo>
                                <a:lnTo>
                                  <a:pt x="561" y="1432"/>
                                </a:lnTo>
                                <a:lnTo>
                                  <a:pt x="572" y="1432"/>
                                </a:lnTo>
                                <a:lnTo>
                                  <a:pt x="586" y="1421"/>
                                </a:lnTo>
                                <a:lnTo>
                                  <a:pt x="586" y="1432"/>
                                </a:lnTo>
                                <a:lnTo>
                                  <a:pt x="586" y="1444"/>
                                </a:lnTo>
                                <a:lnTo>
                                  <a:pt x="598" y="1444"/>
                                </a:lnTo>
                                <a:lnTo>
                                  <a:pt x="611" y="1444"/>
                                </a:lnTo>
                                <a:lnTo>
                                  <a:pt x="611" y="1456"/>
                                </a:lnTo>
                                <a:lnTo>
                                  <a:pt x="623" y="1456"/>
                                </a:lnTo>
                                <a:lnTo>
                                  <a:pt x="611" y="1456"/>
                                </a:lnTo>
                                <a:lnTo>
                                  <a:pt x="611" y="1467"/>
                                </a:lnTo>
                                <a:lnTo>
                                  <a:pt x="611" y="1479"/>
                                </a:lnTo>
                                <a:lnTo>
                                  <a:pt x="598" y="1479"/>
                                </a:lnTo>
                                <a:lnTo>
                                  <a:pt x="611" y="1479"/>
                                </a:lnTo>
                                <a:lnTo>
                                  <a:pt x="611" y="1491"/>
                                </a:lnTo>
                                <a:lnTo>
                                  <a:pt x="598" y="1491"/>
                                </a:lnTo>
                                <a:lnTo>
                                  <a:pt x="598" y="1502"/>
                                </a:lnTo>
                                <a:lnTo>
                                  <a:pt x="586" y="1502"/>
                                </a:lnTo>
                                <a:lnTo>
                                  <a:pt x="572" y="1502"/>
                                </a:lnTo>
                                <a:lnTo>
                                  <a:pt x="586" y="1502"/>
                                </a:lnTo>
                                <a:lnTo>
                                  <a:pt x="598" y="1502"/>
                                </a:lnTo>
                                <a:lnTo>
                                  <a:pt x="598" y="1514"/>
                                </a:lnTo>
                                <a:lnTo>
                                  <a:pt x="598" y="1527"/>
                                </a:lnTo>
                                <a:lnTo>
                                  <a:pt x="586" y="1527"/>
                                </a:lnTo>
                                <a:lnTo>
                                  <a:pt x="586" y="1514"/>
                                </a:lnTo>
                                <a:lnTo>
                                  <a:pt x="572" y="1514"/>
                                </a:lnTo>
                                <a:lnTo>
                                  <a:pt x="572" y="1527"/>
                                </a:lnTo>
                                <a:lnTo>
                                  <a:pt x="586" y="1539"/>
                                </a:lnTo>
                                <a:lnTo>
                                  <a:pt x="586" y="1551"/>
                                </a:lnTo>
                                <a:lnTo>
                                  <a:pt x="586" y="1539"/>
                                </a:lnTo>
                                <a:lnTo>
                                  <a:pt x="586" y="1551"/>
                                </a:lnTo>
                                <a:lnTo>
                                  <a:pt x="598" y="1551"/>
                                </a:lnTo>
                                <a:lnTo>
                                  <a:pt x="598" y="1539"/>
                                </a:lnTo>
                                <a:lnTo>
                                  <a:pt x="598" y="1551"/>
                                </a:lnTo>
                                <a:lnTo>
                                  <a:pt x="611" y="1562"/>
                                </a:lnTo>
                                <a:lnTo>
                                  <a:pt x="598" y="1574"/>
                                </a:lnTo>
                                <a:lnTo>
                                  <a:pt x="598" y="1562"/>
                                </a:lnTo>
                                <a:lnTo>
                                  <a:pt x="598" y="1574"/>
                                </a:lnTo>
                                <a:lnTo>
                                  <a:pt x="586" y="1574"/>
                                </a:lnTo>
                                <a:lnTo>
                                  <a:pt x="586" y="1562"/>
                                </a:lnTo>
                                <a:lnTo>
                                  <a:pt x="586" y="1574"/>
                                </a:lnTo>
                                <a:lnTo>
                                  <a:pt x="598" y="1574"/>
                                </a:lnTo>
                                <a:lnTo>
                                  <a:pt x="598" y="1586"/>
                                </a:lnTo>
                                <a:lnTo>
                                  <a:pt x="586" y="1574"/>
                                </a:lnTo>
                                <a:lnTo>
                                  <a:pt x="572" y="1574"/>
                                </a:lnTo>
                                <a:lnTo>
                                  <a:pt x="572" y="1562"/>
                                </a:lnTo>
                                <a:lnTo>
                                  <a:pt x="572" y="1574"/>
                                </a:lnTo>
                                <a:lnTo>
                                  <a:pt x="572" y="1586"/>
                                </a:lnTo>
                                <a:lnTo>
                                  <a:pt x="561" y="1586"/>
                                </a:lnTo>
                                <a:lnTo>
                                  <a:pt x="572" y="1586"/>
                                </a:lnTo>
                                <a:lnTo>
                                  <a:pt x="586" y="1586"/>
                                </a:lnTo>
                                <a:lnTo>
                                  <a:pt x="586" y="1597"/>
                                </a:lnTo>
                                <a:lnTo>
                                  <a:pt x="586" y="1609"/>
                                </a:lnTo>
                                <a:lnTo>
                                  <a:pt x="586" y="1620"/>
                                </a:lnTo>
                                <a:lnTo>
                                  <a:pt x="586" y="1609"/>
                                </a:lnTo>
                                <a:lnTo>
                                  <a:pt x="598" y="1609"/>
                                </a:lnTo>
                                <a:lnTo>
                                  <a:pt x="586" y="1597"/>
                                </a:lnTo>
                                <a:lnTo>
                                  <a:pt x="586" y="1586"/>
                                </a:lnTo>
                                <a:lnTo>
                                  <a:pt x="598" y="1597"/>
                                </a:lnTo>
                                <a:lnTo>
                                  <a:pt x="598" y="1586"/>
                                </a:lnTo>
                                <a:lnTo>
                                  <a:pt x="611" y="1597"/>
                                </a:lnTo>
                                <a:lnTo>
                                  <a:pt x="623" y="1597"/>
                                </a:lnTo>
                                <a:lnTo>
                                  <a:pt x="636" y="1597"/>
                                </a:lnTo>
                                <a:lnTo>
                                  <a:pt x="636" y="1609"/>
                                </a:lnTo>
                                <a:lnTo>
                                  <a:pt x="650" y="1609"/>
                                </a:lnTo>
                                <a:lnTo>
                                  <a:pt x="650" y="1620"/>
                                </a:lnTo>
                                <a:lnTo>
                                  <a:pt x="662" y="1620"/>
                                </a:lnTo>
                                <a:lnTo>
                                  <a:pt x="662" y="1632"/>
                                </a:lnTo>
                                <a:lnTo>
                                  <a:pt x="650" y="1632"/>
                                </a:lnTo>
                                <a:lnTo>
                                  <a:pt x="662" y="1644"/>
                                </a:lnTo>
                                <a:lnTo>
                                  <a:pt x="650" y="1644"/>
                                </a:lnTo>
                                <a:lnTo>
                                  <a:pt x="636" y="1644"/>
                                </a:lnTo>
                                <a:lnTo>
                                  <a:pt x="650" y="1644"/>
                                </a:lnTo>
                                <a:lnTo>
                                  <a:pt x="650" y="1655"/>
                                </a:lnTo>
                                <a:lnTo>
                                  <a:pt x="636" y="1655"/>
                                </a:lnTo>
                                <a:lnTo>
                                  <a:pt x="650" y="1655"/>
                                </a:lnTo>
                                <a:lnTo>
                                  <a:pt x="662" y="1655"/>
                                </a:lnTo>
                                <a:lnTo>
                                  <a:pt x="675" y="1655"/>
                                </a:lnTo>
                                <a:lnTo>
                                  <a:pt x="675" y="1667"/>
                                </a:lnTo>
                                <a:lnTo>
                                  <a:pt x="675" y="1655"/>
                                </a:lnTo>
                                <a:lnTo>
                                  <a:pt x="675" y="1644"/>
                                </a:lnTo>
                                <a:lnTo>
                                  <a:pt x="687" y="1644"/>
                                </a:lnTo>
                                <a:lnTo>
                                  <a:pt x="687" y="1632"/>
                                </a:lnTo>
                                <a:lnTo>
                                  <a:pt x="700" y="1644"/>
                                </a:lnTo>
                                <a:lnTo>
                                  <a:pt x="687" y="1644"/>
                                </a:lnTo>
                                <a:lnTo>
                                  <a:pt x="687" y="1655"/>
                                </a:lnTo>
                                <a:lnTo>
                                  <a:pt x="675" y="1667"/>
                                </a:lnTo>
                                <a:lnTo>
                                  <a:pt x="687" y="1667"/>
                                </a:lnTo>
                                <a:lnTo>
                                  <a:pt x="687" y="1679"/>
                                </a:lnTo>
                                <a:lnTo>
                                  <a:pt x="675" y="1679"/>
                                </a:lnTo>
                                <a:lnTo>
                                  <a:pt x="687" y="1679"/>
                                </a:lnTo>
                                <a:lnTo>
                                  <a:pt x="687" y="1667"/>
                                </a:lnTo>
                                <a:lnTo>
                                  <a:pt x="687" y="1655"/>
                                </a:lnTo>
                                <a:lnTo>
                                  <a:pt x="700" y="1655"/>
                                </a:lnTo>
                                <a:lnTo>
                                  <a:pt x="700" y="1667"/>
                                </a:lnTo>
                                <a:lnTo>
                                  <a:pt x="712" y="1667"/>
                                </a:lnTo>
                                <a:lnTo>
                                  <a:pt x="700" y="1667"/>
                                </a:lnTo>
                                <a:lnTo>
                                  <a:pt x="712" y="1667"/>
                                </a:lnTo>
                                <a:lnTo>
                                  <a:pt x="712" y="1655"/>
                                </a:lnTo>
                                <a:lnTo>
                                  <a:pt x="712" y="1667"/>
                                </a:lnTo>
                                <a:lnTo>
                                  <a:pt x="700" y="1667"/>
                                </a:lnTo>
                                <a:lnTo>
                                  <a:pt x="700" y="1655"/>
                                </a:lnTo>
                                <a:lnTo>
                                  <a:pt x="712" y="1655"/>
                                </a:lnTo>
                                <a:lnTo>
                                  <a:pt x="726" y="1655"/>
                                </a:lnTo>
                                <a:lnTo>
                                  <a:pt x="726" y="1667"/>
                                </a:lnTo>
                                <a:lnTo>
                                  <a:pt x="726" y="1655"/>
                                </a:lnTo>
                                <a:lnTo>
                                  <a:pt x="726" y="1667"/>
                                </a:lnTo>
                                <a:lnTo>
                                  <a:pt x="726" y="1679"/>
                                </a:lnTo>
                                <a:lnTo>
                                  <a:pt x="739" y="1679"/>
                                </a:lnTo>
                                <a:lnTo>
                                  <a:pt x="739" y="1667"/>
                                </a:lnTo>
                                <a:lnTo>
                                  <a:pt x="739" y="1679"/>
                                </a:lnTo>
                                <a:lnTo>
                                  <a:pt x="726" y="1679"/>
                                </a:lnTo>
                                <a:lnTo>
                                  <a:pt x="726" y="1690"/>
                                </a:lnTo>
                                <a:lnTo>
                                  <a:pt x="739" y="1690"/>
                                </a:lnTo>
                                <a:lnTo>
                                  <a:pt x="751" y="1690"/>
                                </a:lnTo>
                                <a:lnTo>
                                  <a:pt x="751" y="1702"/>
                                </a:lnTo>
                                <a:lnTo>
                                  <a:pt x="739" y="1702"/>
                                </a:lnTo>
                                <a:lnTo>
                                  <a:pt x="726" y="1702"/>
                                </a:lnTo>
                                <a:lnTo>
                                  <a:pt x="726" y="1715"/>
                                </a:lnTo>
                                <a:lnTo>
                                  <a:pt x="726" y="1702"/>
                                </a:lnTo>
                                <a:lnTo>
                                  <a:pt x="739" y="1702"/>
                                </a:lnTo>
                                <a:lnTo>
                                  <a:pt x="739" y="1715"/>
                                </a:lnTo>
                                <a:lnTo>
                                  <a:pt x="739" y="1727"/>
                                </a:lnTo>
                                <a:lnTo>
                                  <a:pt x="751" y="1727"/>
                                </a:lnTo>
                                <a:lnTo>
                                  <a:pt x="751" y="1715"/>
                                </a:lnTo>
                                <a:lnTo>
                                  <a:pt x="751" y="1727"/>
                                </a:lnTo>
                                <a:lnTo>
                                  <a:pt x="764" y="1727"/>
                                </a:lnTo>
                                <a:lnTo>
                                  <a:pt x="764" y="1739"/>
                                </a:lnTo>
                                <a:lnTo>
                                  <a:pt x="764" y="1750"/>
                                </a:lnTo>
                                <a:lnTo>
                                  <a:pt x="751" y="1750"/>
                                </a:lnTo>
                                <a:lnTo>
                                  <a:pt x="764" y="1750"/>
                                </a:lnTo>
                                <a:lnTo>
                                  <a:pt x="776" y="1750"/>
                                </a:lnTo>
                                <a:lnTo>
                                  <a:pt x="790" y="1762"/>
                                </a:lnTo>
                                <a:lnTo>
                                  <a:pt x="776" y="1762"/>
                                </a:lnTo>
                                <a:lnTo>
                                  <a:pt x="764" y="1762"/>
                                </a:lnTo>
                                <a:lnTo>
                                  <a:pt x="764" y="1774"/>
                                </a:lnTo>
                                <a:lnTo>
                                  <a:pt x="776" y="1774"/>
                                </a:lnTo>
                                <a:lnTo>
                                  <a:pt x="764" y="1774"/>
                                </a:lnTo>
                                <a:lnTo>
                                  <a:pt x="751" y="1774"/>
                                </a:lnTo>
                                <a:lnTo>
                                  <a:pt x="739" y="1774"/>
                                </a:lnTo>
                                <a:lnTo>
                                  <a:pt x="739" y="1785"/>
                                </a:lnTo>
                                <a:lnTo>
                                  <a:pt x="726" y="1785"/>
                                </a:lnTo>
                                <a:lnTo>
                                  <a:pt x="712" y="1785"/>
                                </a:lnTo>
                                <a:lnTo>
                                  <a:pt x="700" y="1785"/>
                                </a:lnTo>
                                <a:lnTo>
                                  <a:pt x="700" y="1797"/>
                                </a:lnTo>
                                <a:lnTo>
                                  <a:pt x="687" y="1797"/>
                                </a:lnTo>
                                <a:lnTo>
                                  <a:pt x="675" y="1797"/>
                                </a:lnTo>
                                <a:lnTo>
                                  <a:pt x="675" y="1808"/>
                                </a:lnTo>
                                <a:lnTo>
                                  <a:pt x="662" y="1808"/>
                                </a:lnTo>
                                <a:lnTo>
                                  <a:pt x="662" y="1820"/>
                                </a:lnTo>
                                <a:lnTo>
                                  <a:pt x="650" y="1820"/>
                                </a:lnTo>
                                <a:lnTo>
                                  <a:pt x="650" y="1832"/>
                                </a:lnTo>
                                <a:lnTo>
                                  <a:pt x="636" y="1832"/>
                                </a:lnTo>
                                <a:lnTo>
                                  <a:pt x="636" y="1843"/>
                                </a:lnTo>
                                <a:lnTo>
                                  <a:pt x="623" y="1843"/>
                                </a:lnTo>
                                <a:lnTo>
                                  <a:pt x="611" y="1843"/>
                                </a:lnTo>
                                <a:lnTo>
                                  <a:pt x="611" y="1832"/>
                                </a:lnTo>
                                <a:lnTo>
                                  <a:pt x="598" y="1832"/>
                                </a:lnTo>
                                <a:lnTo>
                                  <a:pt x="586" y="1832"/>
                                </a:lnTo>
                                <a:lnTo>
                                  <a:pt x="572" y="1832"/>
                                </a:lnTo>
                                <a:lnTo>
                                  <a:pt x="561" y="1832"/>
                                </a:lnTo>
                                <a:lnTo>
                                  <a:pt x="561" y="1843"/>
                                </a:lnTo>
                                <a:lnTo>
                                  <a:pt x="547" y="1843"/>
                                </a:lnTo>
                                <a:lnTo>
                                  <a:pt x="536" y="1843"/>
                                </a:lnTo>
                                <a:lnTo>
                                  <a:pt x="522" y="1843"/>
                                </a:lnTo>
                                <a:lnTo>
                                  <a:pt x="522" y="1855"/>
                                </a:lnTo>
                                <a:lnTo>
                                  <a:pt x="508" y="1855"/>
                                </a:lnTo>
                                <a:lnTo>
                                  <a:pt x="497" y="1855"/>
                                </a:lnTo>
                                <a:lnTo>
                                  <a:pt x="497" y="1867"/>
                                </a:lnTo>
                                <a:lnTo>
                                  <a:pt x="483" y="1867"/>
                                </a:lnTo>
                                <a:lnTo>
                                  <a:pt x="483" y="1878"/>
                                </a:lnTo>
                                <a:lnTo>
                                  <a:pt x="471" y="1878"/>
                                </a:lnTo>
                                <a:lnTo>
                                  <a:pt x="471" y="1890"/>
                                </a:lnTo>
                                <a:lnTo>
                                  <a:pt x="458" y="1890"/>
                                </a:lnTo>
                                <a:lnTo>
                                  <a:pt x="458" y="1901"/>
                                </a:lnTo>
                                <a:lnTo>
                                  <a:pt x="446" y="1901"/>
                                </a:lnTo>
                                <a:lnTo>
                                  <a:pt x="446" y="1915"/>
                                </a:lnTo>
                                <a:lnTo>
                                  <a:pt x="433" y="1915"/>
                                </a:lnTo>
                                <a:lnTo>
                                  <a:pt x="433" y="1927"/>
                                </a:lnTo>
                                <a:lnTo>
                                  <a:pt x="419" y="1927"/>
                                </a:lnTo>
                                <a:lnTo>
                                  <a:pt x="419" y="1915"/>
                                </a:lnTo>
                                <a:lnTo>
                                  <a:pt x="407" y="1915"/>
                                </a:lnTo>
                                <a:lnTo>
                                  <a:pt x="407" y="1901"/>
                                </a:lnTo>
                                <a:lnTo>
                                  <a:pt x="394" y="1901"/>
                                </a:lnTo>
                                <a:lnTo>
                                  <a:pt x="382" y="1901"/>
                                </a:lnTo>
                                <a:lnTo>
                                  <a:pt x="369" y="1915"/>
                                </a:lnTo>
                                <a:lnTo>
                                  <a:pt x="369" y="1927"/>
                                </a:lnTo>
                                <a:lnTo>
                                  <a:pt x="357" y="1927"/>
                                </a:lnTo>
                                <a:lnTo>
                                  <a:pt x="343" y="1927"/>
                                </a:lnTo>
                                <a:lnTo>
                                  <a:pt x="343" y="1915"/>
                                </a:lnTo>
                                <a:lnTo>
                                  <a:pt x="330" y="1915"/>
                                </a:lnTo>
                                <a:lnTo>
                                  <a:pt x="318" y="1915"/>
                                </a:lnTo>
                                <a:lnTo>
                                  <a:pt x="305" y="1915"/>
                                </a:lnTo>
                                <a:lnTo>
                                  <a:pt x="293" y="1915"/>
                                </a:lnTo>
                                <a:lnTo>
                                  <a:pt x="293" y="1878"/>
                                </a:lnTo>
                                <a:lnTo>
                                  <a:pt x="305" y="1867"/>
                                </a:lnTo>
                                <a:lnTo>
                                  <a:pt x="305" y="1855"/>
                                </a:lnTo>
                                <a:lnTo>
                                  <a:pt x="305" y="1843"/>
                                </a:lnTo>
                                <a:lnTo>
                                  <a:pt x="318" y="1843"/>
                                </a:lnTo>
                                <a:lnTo>
                                  <a:pt x="330" y="1843"/>
                                </a:lnTo>
                                <a:lnTo>
                                  <a:pt x="330" y="1832"/>
                                </a:lnTo>
                                <a:lnTo>
                                  <a:pt x="330" y="1820"/>
                                </a:lnTo>
                                <a:lnTo>
                                  <a:pt x="343" y="1820"/>
                                </a:lnTo>
                                <a:lnTo>
                                  <a:pt x="330" y="1820"/>
                                </a:lnTo>
                                <a:lnTo>
                                  <a:pt x="330" y="1808"/>
                                </a:lnTo>
                                <a:lnTo>
                                  <a:pt x="318" y="1797"/>
                                </a:lnTo>
                                <a:lnTo>
                                  <a:pt x="305" y="1797"/>
                                </a:lnTo>
                                <a:lnTo>
                                  <a:pt x="305" y="1785"/>
                                </a:lnTo>
                                <a:lnTo>
                                  <a:pt x="293" y="1785"/>
                                </a:lnTo>
                                <a:lnTo>
                                  <a:pt x="279" y="1774"/>
                                </a:lnTo>
                                <a:lnTo>
                                  <a:pt x="268" y="1774"/>
                                </a:lnTo>
                                <a:lnTo>
                                  <a:pt x="254" y="1774"/>
                                </a:lnTo>
                                <a:lnTo>
                                  <a:pt x="241" y="1774"/>
                                </a:lnTo>
                                <a:lnTo>
                                  <a:pt x="229" y="1774"/>
                                </a:lnTo>
                                <a:lnTo>
                                  <a:pt x="229" y="1762"/>
                                </a:lnTo>
                                <a:lnTo>
                                  <a:pt x="229" y="1750"/>
                                </a:lnTo>
                                <a:lnTo>
                                  <a:pt x="229" y="1739"/>
                                </a:lnTo>
                                <a:lnTo>
                                  <a:pt x="229" y="1727"/>
                                </a:lnTo>
                                <a:lnTo>
                                  <a:pt x="229" y="1715"/>
                                </a:lnTo>
                                <a:lnTo>
                                  <a:pt x="229" y="1702"/>
                                </a:lnTo>
                                <a:lnTo>
                                  <a:pt x="229" y="1690"/>
                                </a:lnTo>
                                <a:lnTo>
                                  <a:pt x="229" y="1679"/>
                                </a:lnTo>
                                <a:lnTo>
                                  <a:pt x="229" y="1667"/>
                                </a:lnTo>
                                <a:lnTo>
                                  <a:pt x="215" y="1667"/>
                                </a:lnTo>
                                <a:lnTo>
                                  <a:pt x="204" y="1655"/>
                                </a:lnTo>
                                <a:lnTo>
                                  <a:pt x="190" y="1655"/>
                                </a:lnTo>
                                <a:lnTo>
                                  <a:pt x="178" y="1655"/>
                                </a:lnTo>
                                <a:lnTo>
                                  <a:pt x="178" y="1644"/>
                                </a:lnTo>
                                <a:lnTo>
                                  <a:pt x="165" y="1644"/>
                                </a:lnTo>
                                <a:lnTo>
                                  <a:pt x="151" y="1644"/>
                                </a:lnTo>
                                <a:lnTo>
                                  <a:pt x="151" y="1632"/>
                                </a:lnTo>
                                <a:lnTo>
                                  <a:pt x="140" y="1632"/>
                                </a:lnTo>
                                <a:lnTo>
                                  <a:pt x="140" y="1620"/>
                                </a:lnTo>
                                <a:lnTo>
                                  <a:pt x="126" y="1620"/>
                                </a:lnTo>
                                <a:lnTo>
                                  <a:pt x="126" y="1609"/>
                                </a:lnTo>
                                <a:lnTo>
                                  <a:pt x="114" y="1609"/>
                                </a:lnTo>
                                <a:lnTo>
                                  <a:pt x="114" y="1597"/>
                                </a:lnTo>
                                <a:lnTo>
                                  <a:pt x="101" y="1586"/>
                                </a:lnTo>
                                <a:lnTo>
                                  <a:pt x="89" y="1586"/>
                                </a:lnTo>
                                <a:lnTo>
                                  <a:pt x="89" y="1574"/>
                                </a:lnTo>
                                <a:lnTo>
                                  <a:pt x="76" y="1574"/>
                                </a:lnTo>
                                <a:lnTo>
                                  <a:pt x="76" y="1562"/>
                                </a:lnTo>
                                <a:lnTo>
                                  <a:pt x="62" y="1562"/>
                                </a:lnTo>
                                <a:lnTo>
                                  <a:pt x="62" y="1551"/>
                                </a:lnTo>
                                <a:lnTo>
                                  <a:pt x="50" y="1551"/>
                                </a:lnTo>
                                <a:lnTo>
                                  <a:pt x="37" y="1539"/>
                                </a:lnTo>
                                <a:lnTo>
                                  <a:pt x="37" y="1527"/>
                                </a:lnTo>
                                <a:lnTo>
                                  <a:pt x="37" y="1514"/>
                                </a:lnTo>
                                <a:lnTo>
                                  <a:pt x="37" y="1502"/>
                                </a:lnTo>
                                <a:lnTo>
                                  <a:pt x="50" y="1502"/>
                                </a:lnTo>
                                <a:lnTo>
                                  <a:pt x="50" y="1491"/>
                                </a:lnTo>
                                <a:lnTo>
                                  <a:pt x="50" y="1479"/>
                                </a:lnTo>
                                <a:lnTo>
                                  <a:pt x="50" y="1467"/>
                                </a:lnTo>
                                <a:lnTo>
                                  <a:pt x="37" y="1467"/>
                                </a:lnTo>
                                <a:lnTo>
                                  <a:pt x="37" y="1456"/>
                                </a:lnTo>
                                <a:lnTo>
                                  <a:pt x="37" y="1444"/>
                                </a:lnTo>
                                <a:lnTo>
                                  <a:pt x="25" y="1444"/>
                                </a:lnTo>
                                <a:lnTo>
                                  <a:pt x="25" y="1432"/>
                                </a:lnTo>
                                <a:lnTo>
                                  <a:pt x="12" y="1432"/>
                                </a:lnTo>
                                <a:lnTo>
                                  <a:pt x="12" y="1421"/>
                                </a:lnTo>
                                <a:lnTo>
                                  <a:pt x="12" y="1409"/>
                                </a:lnTo>
                                <a:lnTo>
                                  <a:pt x="12" y="1398"/>
                                </a:lnTo>
                                <a:lnTo>
                                  <a:pt x="0" y="1398"/>
                                </a:lnTo>
                                <a:lnTo>
                                  <a:pt x="12" y="1386"/>
                                </a:lnTo>
                                <a:lnTo>
                                  <a:pt x="25" y="1386"/>
                                </a:lnTo>
                                <a:lnTo>
                                  <a:pt x="25" y="1374"/>
                                </a:lnTo>
                                <a:lnTo>
                                  <a:pt x="37" y="1374"/>
                                </a:lnTo>
                                <a:lnTo>
                                  <a:pt x="37" y="1363"/>
                                </a:lnTo>
                                <a:lnTo>
                                  <a:pt x="50" y="1363"/>
                                </a:lnTo>
                                <a:lnTo>
                                  <a:pt x="50" y="1351"/>
                                </a:lnTo>
                                <a:lnTo>
                                  <a:pt x="62" y="1351"/>
                                </a:lnTo>
                                <a:lnTo>
                                  <a:pt x="76" y="1351"/>
                                </a:lnTo>
                                <a:lnTo>
                                  <a:pt x="76" y="1339"/>
                                </a:lnTo>
                                <a:lnTo>
                                  <a:pt x="89" y="1339"/>
                                </a:lnTo>
                                <a:lnTo>
                                  <a:pt x="101" y="1339"/>
                                </a:lnTo>
                                <a:lnTo>
                                  <a:pt x="114" y="1339"/>
                                </a:lnTo>
                                <a:lnTo>
                                  <a:pt x="114" y="1328"/>
                                </a:lnTo>
                                <a:lnTo>
                                  <a:pt x="126" y="1328"/>
                                </a:lnTo>
                                <a:lnTo>
                                  <a:pt x="126" y="1339"/>
                                </a:lnTo>
                                <a:lnTo>
                                  <a:pt x="126" y="1351"/>
                                </a:lnTo>
                                <a:lnTo>
                                  <a:pt x="140" y="1351"/>
                                </a:lnTo>
                                <a:lnTo>
                                  <a:pt x="151" y="1351"/>
                                </a:lnTo>
                                <a:lnTo>
                                  <a:pt x="151" y="1363"/>
                                </a:lnTo>
                                <a:lnTo>
                                  <a:pt x="165" y="1363"/>
                                </a:lnTo>
                                <a:lnTo>
                                  <a:pt x="165" y="1351"/>
                                </a:lnTo>
                                <a:lnTo>
                                  <a:pt x="178" y="1351"/>
                                </a:lnTo>
                                <a:lnTo>
                                  <a:pt x="178" y="1339"/>
                                </a:lnTo>
                                <a:lnTo>
                                  <a:pt x="190" y="1339"/>
                                </a:lnTo>
                                <a:lnTo>
                                  <a:pt x="190" y="1314"/>
                                </a:lnTo>
                                <a:lnTo>
                                  <a:pt x="190" y="1303"/>
                                </a:lnTo>
                                <a:lnTo>
                                  <a:pt x="190" y="1291"/>
                                </a:lnTo>
                                <a:lnTo>
                                  <a:pt x="190" y="1279"/>
                                </a:lnTo>
                                <a:lnTo>
                                  <a:pt x="190" y="1268"/>
                                </a:lnTo>
                                <a:lnTo>
                                  <a:pt x="204" y="1256"/>
                                </a:lnTo>
                                <a:lnTo>
                                  <a:pt x="204" y="1244"/>
                                </a:lnTo>
                                <a:lnTo>
                                  <a:pt x="204" y="1233"/>
                                </a:lnTo>
                                <a:lnTo>
                                  <a:pt x="190" y="1221"/>
                                </a:lnTo>
                                <a:lnTo>
                                  <a:pt x="178" y="1210"/>
                                </a:lnTo>
                                <a:lnTo>
                                  <a:pt x="165" y="1198"/>
                                </a:lnTo>
                                <a:lnTo>
                                  <a:pt x="165" y="1186"/>
                                </a:lnTo>
                                <a:lnTo>
                                  <a:pt x="229" y="1186"/>
                                </a:lnTo>
                                <a:lnTo>
                                  <a:pt x="241" y="1175"/>
                                </a:lnTo>
                                <a:lnTo>
                                  <a:pt x="241" y="1163"/>
                                </a:lnTo>
                                <a:lnTo>
                                  <a:pt x="241" y="1151"/>
                                </a:lnTo>
                                <a:lnTo>
                                  <a:pt x="241" y="1140"/>
                                </a:lnTo>
                                <a:lnTo>
                                  <a:pt x="241" y="1126"/>
                                </a:lnTo>
                                <a:lnTo>
                                  <a:pt x="241" y="1115"/>
                                </a:lnTo>
                                <a:lnTo>
                                  <a:pt x="241" y="1103"/>
                                </a:lnTo>
                                <a:lnTo>
                                  <a:pt x="241" y="1091"/>
                                </a:lnTo>
                                <a:lnTo>
                                  <a:pt x="241" y="1080"/>
                                </a:lnTo>
                                <a:lnTo>
                                  <a:pt x="241" y="1068"/>
                                </a:lnTo>
                                <a:lnTo>
                                  <a:pt x="241" y="1056"/>
                                </a:lnTo>
                                <a:lnTo>
                                  <a:pt x="241" y="1045"/>
                                </a:lnTo>
                                <a:lnTo>
                                  <a:pt x="254" y="1045"/>
                                </a:lnTo>
                                <a:lnTo>
                                  <a:pt x="254" y="1033"/>
                                </a:lnTo>
                                <a:lnTo>
                                  <a:pt x="254" y="1022"/>
                                </a:lnTo>
                                <a:lnTo>
                                  <a:pt x="254" y="1010"/>
                                </a:lnTo>
                                <a:lnTo>
                                  <a:pt x="268" y="998"/>
                                </a:lnTo>
                                <a:lnTo>
                                  <a:pt x="268" y="987"/>
                                </a:lnTo>
                                <a:lnTo>
                                  <a:pt x="268" y="975"/>
                                </a:lnTo>
                                <a:lnTo>
                                  <a:pt x="279" y="963"/>
                                </a:lnTo>
                                <a:lnTo>
                                  <a:pt x="279" y="952"/>
                                </a:lnTo>
                                <a:lnTo>
                                  <a:pt x="279" y="938"/>
                                </a:lnTo>
                                <a:lnTo>
                                  <a:pt x="293" y="927"/>
                                </a:lnTo>
                                <a:lnTo>
                                  <a:pt x="293" y="915"/>
                                </a:lnTo>
                                <a:lnTo>
                                  <a:pt x="279" y="903"/>
                                </a:lnTo>
                                <a:lnTo>
                                  <a:pt x="268" y="903"/>
                                </a:lnTo>
                                <a:lnTo>
                                  <a:pt x="268" y="892"/>
                                </a:lnTo>
                                <a:lnTo>
                                  <a:pt x="254" y="892"/>
                                </a:lnTo>
                                <a:lnTo>
                                  <a:pt x="254" y="880"/>
                                </a:lnTo>
                                <a:lnTo>
                                  <a:pt x="241" y="880"/>
                                </a:lnTo>
                                <a:lnTo>
                                  <a:pt x="241" y="868"/>
                                </a:lnTo>
                                <a:lnTo>
                                  <a:pt x="229" y="857"/>
                                </a:lnTo>
                                <a:lnTo>
                                  <a:pt x="229" y="845"/>
                                </a:lnTo>
                                <a:lnTo>
                                  <a:pt x="215" y="845"/>
                                </a:lnTo>
                                <a:lnTo>
                                  <a:pt x="204" y="845"/>
                                </a:lnTo>
                                <a:lnTo>
                                  <a:pt x="190" y="845"/>
                                </a:lnTo>
                                <a:lnTo>
                                  <a:pt x="190" y="834"/>
                                </a:lnTo>
                                <a:lnTo>
                                  <a:pt x="190" y="822"/>
                                </a:lnTo>
                                <a:lnTo>
                                  <a:pt x="178" y="822"/>
                                </a:lnTo>
                                <a:lnTo>
                                  <a:pt x="165" y="822"/>
                                </a:lnTo>
                                <a:lnTo>
                                  <a:pt x="151" y="822"/>
                                </a:lnTo>
                                <a:lnTo>
                                  <a:pt x="151" y="810"/>
                                </a:lnTo>
                                <a:lnTo>
                                  <a:pt x="140" y="810"/>
                                </a:lnTo>
                                <a:lnTo>
                                  <a:pt x="140" y="799"/>
                                </a:lnTo>
                                <a:lnTo>
                                  <a:pt x="151" y="799"/>
                                </a:lnTo>
                                <a:lnTo>
                                  <a:pt x="151" y="775"/>
                                </a:lnTo>
                                <a:lnTo>
                                  <a:pt x="151" y="764"/>
                                </a:lnTo>
                                <a:lnTo>
                                  <a:pt x="165" y="764"/>
                                </a:lnTo>
                                <a:lnTo>
                                  <a:pt x="165" y="752"/>
                                </a:lnTo>
                                <a:lnTo>
                                  <a:pt x="178" y="752"/>
                                </a:lnTo>
                                <a:lnTo>
                                  <a:pt x="178" y="739"/>
                                </a:lnTo>
                                <a:lnTo>
                                  <a:pt x="178" y="727"/>
                                </a:lnTo>
                                <a:lnTo>
                                  <a:pt x="190" y="727"/>
                                </a:lnTo>
                                <a:lnTo>
                                  <a:pt x="190" y="715"/>
                                </a:lnTo>
                                <a:lnTo>
                                  <a:pt x="204" y="715"/>
                                </a:lnTo>
                                <a:lnTo>
                                  <a:pt x="215" y="715"/>
                                </a:lnTo>
                                <a:lnTo>
                                  <a:pt x="215" y="704"/>
                                </a:lnTo>
                                <a:lnTo>
                                  <a:pt x="215" y="692"/>
                                </a:lnTo>
                                <a:lnTo>
                                  <a:pt x="215" y="681"/>
                                </a:lnTo>
                                <a:lnTo>
                                  <a:pt x="204" y="681"/>
                                </a:lnTo>
                                <a:lnTo>
                                  <a:pt x="204" y="669"/>
                                </a:lnTo>
                                <a:lnTo>
                                  <a:pt x="204" y="657"/>
                                </a:lnTo>
                                <a:lnTo>
                                  <a:pt x="204" y="646"/>
                                </a:lnTo>
                                <a:lnTo>
                                  <a:pt x="204" y="634"/>
                                </a:lnTo>
                                <a:lnTo>
                                  <a:pt x="190" y="622"/>
                                </a:lnTo>
                                <a:lnTo>
                                  <a:pt x="190" y="611"/>
                                </a:lnTo>
                                <a:lnTo>
                                  <a:pt x="204" y="611"/>
                                </a:lnTo>
                                <a:lnTo>
                                  <a:pt x="204" y="599"/>
                                </a:lnTo>
                                <a:lnTo>
                                  <a:pt x="215" y="599"/>
                                </a:lnTo>
                                <a:lnTo>
                                  <a:pt x="215" y="587"/>
                                </a:lnTo>
                                <a:lnTo>
                                  <a:pt x="229" y="587"/>
                                </a:lnTo>
                                <a:lnTo>
                                  <a:pt x="241" y="587"/>
                                </a:lnTo>
                                <a:lnTo>
                                  <a:pt x="241" y="576"/>
                                </a:lnTo>
                                <a:lnTo>
                                  <a:pt x="241" y="564"/>
                                </a:lnTo>
                                <a:lnTo>
                                  <a:pt x="254" y="551"/>
                                </a:lnTo>
                                <a:lnTo>
                                  <a:pt x="268" y="551"/>
                                </a:lnTo>
                                <a:lnTo>
                                  <a:pt x="279" y="551"/>
                                </a:lnTo>
                                <a:lnTo>
                                  <a:pt x="279" y="564"/>
                                </a:lnTo>
                                <a:lnTo>
                                  <a:pt x="293" y="564"/>
                                </a:lnTo>
                                <a:lnTo>
                                  <a:pt x="293" y="576"/>
                                </a:lnTo>
                                <a:lnTo>
                                  <a:pt x="293" y="587"/>
                                </a:lnTo>
                                <a:lnTo>
                                  <a:pt x="305" y="587"/>
                                </a:lnTo>
                                <a:lnTo>
                                  <a:pt x="305" y="599"/>
                                </a:lnTo>
                                <a:lnTo>
                                  <a:pt x="318" y="599"/>
                                </a:lnTo>
                                <a:lnTo>
                                  <a:pt x="318" y="611"/>
                                </a:lnTo>
                                <a:lnTo>
                                  <a:pt x="330" y="611"/>
                                </a:lnTo>
                                <a:lnTo>
                                  <a:pt x="343" y="611"/>
                                </a:lnTo>
                                <a:lnTo>
                                  <a:pt x="343" y="599"/>
                                </a:lnTo>
                                <a:lnTo>
                                  <a:pt x="357" y="587"/>
                                </a:lnTo>
                                <a:lnTo>
                                  <a:pt x="369" y="587"/>
                                </a:lnTo>
                                <a:lnTo>
                                  <a:pt x="382" y="587"/>
                                </a:lnTo>
                                <a:lnTo>
                                  <a:pt x="394" y="587"/>
                                </a:lnTo>
                                <a:lnTo>
                                  <a:pt x="394" y="576"/>
                                </a:lnTo>
                                <a:lnTo>
                                  <a:pt x="394" y="564"/>
                                </a:lnTo>
                                <a:lnTo>
                                  <a:pt x="407" y="551"/>
                                </a:lnTo>
                                <a:lnTo>
                                  <a:pt x="407" y="539"/>
                                </a:lnTo>
                                <a:lnTo>
                                  <a:pt x="407" y="527"/>
                                </a:lnTo>
                                <a:lnTo>
                                  <a:pt x="407" y="516"/>
                                </a:lnTo>
                                <a:lnTo>
                                  <a:pt x="419" y="516"/>
                                </a:lnTo>
                                <a:lnTo>
                                  <a:pt x="407" y="504"/>
                                </a:lnTo>
                                <a:lnTo>
                                  <a:pt x="407" y="493"/>
                                </a:lnTo>
                                <a:lnTo>
                                  <a:pt x="407" y="481"/>
                                </a:lnTo>
                                <a:lnTo>
                                  <a:pt x="419" y="469"/>
                                </a:lnTo>
                                <a:lnTo>
                                  <a:pt x="407" y="469"/>
                                </a:lnTo>
                                <a:lnTo>
                                  <a:pt x="394" y="458"/>
                                </a:lnTo>
                                <a:lnTo>
                                  <a:pt x="382" y="446"/>
                                </a:lnTo>
                                <a:lnTo>
                                  <a:pt x="369" y="446"/>
                                </a:lnTo>
                                <a:lnTo>
                                  <a:pt x="357" y="446"/>
                                </a:lnTo>
                                <a:lnTo>
                                  <a:pt x="343" y="434"/>
                                </a:lnTo>
                                <a:lnTo>
                                  <a:pt x="343" y="423"/>
                                </a:lnTo>
                                <a:lnTo>
                                  <a:pt x="343" y="411"/>
                                </a:lnTo>
                                <a:lnTo>
                                  <a:pt x="357" y="399"/>
                                </a:lnTo>
                                <a:lnTo>
                                  <a:pt x="357" y="388"/>
                                </a:lnTo>
                                <a:lnTo>
                                  <a:pt x="357" y="376"/>
                                </a:lnTo>
                                <a:lnTo>
                                  <a:pt x="343" y="365"/>
                                </a:lnTo>
                                <a:lnTo>
                                  <a:pt x="343" y="351"/>
                                </a:lnTo>
                                <a:lnTo>
                                  <a:pt x="343" y="339"/>
                                </a:lnTo>
                                <a:lnTo>
                                  <a:pt x="343" y="328"/>
                                </a:lnTo>
                                <a:lnTo>
                                  <a:pt x="330" y="328"/>
                                </a:lnTo>
                                <a:lnTo>
                                  <a:pt x="343" y="316"/>
                                </a:lnTo>
                                <a:lnTo>
                                  <a:pt x="343" y="305"/>
                                </a:lnTo>
                                <a:lnTo>
                                  <a:pt x="357" y="293"/>
                                </a:lnTo>
                                <a:lnTo>
                                  <a:pt x="357" y="281"/>
                                </a:lnTo>
                                <a:lnTo>
                                  <a:pt x="357" y="270"/>
                                </a:lnTo>
                                <a:lnTo>
                                  <a:pt x="357" y="258"/>
                                </a:lnTo>
                                <a:lnTo>
                                  <a:pt x="357" y="246"/>
                                </a:lnTo>
                                <a:lnTo>
                                  <a:pt x="357" y="235"/>
                                </a:lnTo>
                                <a:lnTo>
                                  <a:pt x="369" y="235"/>
                                </a:lnTo>
                                <a:lnTo>
                                  <a:pt x="369" y="223"/>
                                </a:lnTo>
                                <a:lnTo>
                                  <a:pt x="369" y="212"/>
                                </a:lnTo>
                                <a:lnTo>
                                  <a:pt x="369" y="200"/>
                                </a:lnTo>
                                <a:lnTo>
                                  <a:pt x="382" y="200"/>
                                </a:lnTo>
                                <a:lnTo>
                                  <a:pt x="382" y="188"/>
                                </a:lnTo>
                                <a:lnTo>
                                  <a:pt x="382" y="177"/>
                                </a:lnTo>
                                <a:lnTo>
                                  <a:pt x="382" y="163"/>
                                </a:lnTo>
                                <a:lnTo>
                                  <a:pt x="382" y="151"/>
                                </a:lnTo>
                                <a:lnTo>
                                  <a:pt x="382" y="140"/>
                                </a:lnTo>
                                <a:lnTo>
                                  <a:pt x="394" y="140"/>
                                </a:lnTo>
                                <a:lnTo>
                                  <a:pt x="394" y="128"/>
                                </a:lnTo>
                                <a:lnTo>
                                  <a:pt x="394" y="117"/>
                                </a:lnTo>
                                <a:lnTo>
                                  <a:pt x="407" y="117"/>
                                </a:lnTo>
                                <a:lnTo>
                                  <a:pt x="407" y="105"/>
                                </a:lnTo>
                                <a:lnTo>
                                  <a:pt x="407" y="93"/>
                                </a:lnTo>
                                <a:lnTo>
                                  <a:pt x="419" y="93"/>
                                </a:lnTo>
                                <a:lnTo>
                                  <a:pt x="419" y="82"/>
                                </a:lnTo>
                                <a:lnTo>
                                  <a:pt x="433" y="82"/>
                                </a:lnTo>
                                <a:lnTo>
                                  <a:pt x="446" y="82"/>
                                </a:lnTo>
                                <a:lnTo>
                                  <a:pt x="458" y="82"/>
                                </a:lnTo>
                                <a:lnTo>
                                  <a:pt x="471" y="70"/>
                                </a:lnTo>
                                <a:lnTo>
                                  <a:pt x="483" y="70"/>
                                </a:lnTo>
                                <a:lnTo>
                                  <a:pt x="497" y="70"/>
                                </a:lnTo>
                                <a:lnTo>
                                  <a:pt x="497" y="58"/>
                                </a:lnTo>
                                <a:lnTo>
                                  <a:pt x="508" y="58"/>
                                </a:lnTo>
                                <a:lnTo>
                                  <a:pt x="508" y="47"/>
                                </a:lnTo>
                                <a:lnTo>
                                  <a:pt x="522" y="47"/>
                                </a:lnTo>
                                <a:lnTo>
                                  <a:pt x="522" y="35"/>
                                </a:lnTo>
                                <a:lnTo>
                                  <a:pt x="522" y="24"/>
                                </a:lnTo>
                                <a:lnTo>
                                  <a:pt x="536" y="24"/>
                                </a:lnTo>
                                <a:lnTo>
                                  <a:pt x="536" y="12"/>
                                </a:lnTo>
                                <a:lnTo>
                                  <a:pt x="547" y="0"/>
                                </a:lnTo>
                                <a:lnTo>
                                  <a:pt x="572" y="12"/>
                                </a:lnTo>
                                <a:lnTo>
                                  <a:pt x="586" y="12"/>
                                </a:lnTo>
                                <a:lnTo>
                                  <a:pt x="598" y="12"/>
                                </a:lnTo>
                                <a:lnTo>
                                  <a:pt x="598" y="24"/>
                                </a:lnTo>
                                <a:lnTo>
                                  <a:pt x="611" y="24"/>
                                </a:lnTo>
                                <a:lnTo>
                                  <a:pt x="623" y="24"/>
                                </a:lnTo>
                                <a:lnTo>
                                  <a:pt x="636" y="24"/>
                                </a:lnTo>
                                <a:lnTo>
                                  <a:pt x="636" y="35"/>
                                </a:lnTo>
                                <a:lnTo>
                                  <a:pt x="650" y="35"/>
                                </a:lnTo>
                                <a:lnTo>
                                  <a:pt x="650" y="47"/>
                                </a:lnTo>
                                <a:lnTo>
                                  <a:pt x="662" y="47"/>
                                </a:lnTo>
                                <a:lnTo>
                                  <a:pt x="662" y="58"/>
                                </a:lnTo>
                                <a:lnTo>
                                  <a:pt x="675" y="58"/>
                                </a:lnTo>
                                <a:lnTo>
                                  <a:pt x="675" y="70"/>
                                </a:lnTo>
                                <a:lnTo>
                                  <a:pt x="687" y="70"/>
                                </a:lnTo>
                                <a:lnTo>
                                  <a:pt x="687" y="82"/>
                                </a:lnTo>
                                <a:lnTo>
                                  <a:pt x="687" y="93"/>
                                </a:lnTo>
                                <a:lnTo>
                                  <a:pt x="687" y="105"/>
                                </a:lnTo>
                                <a:lnTo>
                                  <a:pt x="700" y="105"/>
                                </a:lnTo>
                                <a:lnTo>
                                  <a:pt x="700" y="117"/>
                                </a:lnTo>
                                <a:lnTo>
                                  <a:pt x="700" y="128"/>
                                </a:lnTo>
                                <a:lnTo>
                                  <a:pt x="712" y="128"/>
                                </a:lnTo>
                                <a:lnTo>
                                  <a:pt x="712" y="140"/>
                                </a:lnTo>
                                <a:lnTo>
                                  <a:pt x="712" y="151"/>
                                </a:lnTo>
                                <a:lnTo>
                                  <a:pt x="726" y="151"/>
                                </a:lnTo>
                                <a:lnTo>
                                  <a:pt x="726" y="163"/>
                                </a:lnTo>
                                <a:lnTo>
                                  <a:pt x="726" y="177"/>
                                </a:lnTo>
                                <a:lnTo>
                                  <a:pt x="739" y="188"/>
                                </a:lnTo>
                                <a:lnTo>
                                  <a:pt x="739" y="200"/>
                                </a:lnTo>
                                <a:lnTo>
                                  <a:pt x="739" y="212"/>
                                </a:lnTo>
                                <a:lnTo>
                                  <a:pt x="751" y="212"/>
                                </a:lnTo>
                                <a:lnTo>
                                  <a:pt x="751" y="223"/>
                                </a:lnTo>
                                <a:lnTo>
                                  <a:pt x="751" y="235"/>
                                </a:lnTo>
                                <a:lnTo>
                                  <a:pt x="764" y="235"/>
                                </a:lnTo>
                                <a:lnTo>
                                  <a:pt x="764" y="246"/>
                                </a:lnTo>
                                <a:lnTo>
                                  <a:pt x="764" y="258"/>
                                </a:lnTo>
                                <a:lnTo>
                                  <a:pt x="776" y="270"/>
                                </a:lnTo>
                                <a:lnTo>
                                  <a:pt x="776" y="281"/>
                                </a:lnTo>
                                <a:lnTo>
                                  <a:pt x="776" y="293"/>
                                </a:lnTo>
                                <a:lnTo>
                                  <a:pt x="790" y="293"/>
                                </a:lnTo>
                                <a:lnTo>
                                  <a:pt x="790" y="305"/>
                                </a:lnTo>
                                <a:lnTo>
                                  <a:pt x="801" y="305"/>
                                </a:lnTo>
                                <a:lnTo>
                                  <a:pt x="801" y="316"/>
                                </a:lnTo>
                                <a:lnTo>
                                  <a:pt x="801" y="328"/>
                                </a:lnTo>
                                <a:lnTo>
                                  <a:pt x="815" y="328"/>
                                </a:lnTo>
                                <a:lnTo>
                                  <a:pt x="815" y="339"/>
                                </a:lnTo>
                                <a:lnTo>
                                  <a:pt x="828" y="339"/>
                                </a:lnTo>
                                <a:lnTo>
                                  <a:pt x="828" y="351"/>
                                </a:lnTo>
                                <a:lnTo>
                                  <a:pt x="840" y="351"/>
                                </a:lnTo>
                                <a:lnTo>
                                  <a:pt x="854" y="351"/>
                                </a:lnTo>
                                <a:lnTo>
                                  <a:pt x="854" y="365"/>
                                </a:lnTo>
                                <a:lnTo>
                                  <a:pt x="865" y="365"/>
                                </a:lnTo>
                                <a:lnTo>
                                  <a:pt x="879" y="376"/>
                                </a:lnTo>
                                <a:lnTo>
                                  <a:pt x="891" y="376"/>
                                </a:lnTo>
                                <a:lnTo>
                                  <a:pt x="891" y="388"/>
                                </a:lnTo>
                                <a:lnTo>
                                  <a:pt x="904" y="388"/>
                                </a:lnTo>
                                <a:lnTo>
                                  <a:pt x="904" y="399"/>
                                </a:lnTo>
                                <a:lnTo>
                                  <a:pt x="918" y="399"/>
                                </a:lnTo>
                                <a:lnTo>
                                  <a:pt x="918" y="411"/>
                                </a:lnTo>
                                <a:lnTo>
                                  <a:pt x="929" y="411"/>
                                </a:lnTo>
                                <a:lnTo>
                                  <a:pt x="929" y="423"/>
                                </a:lnTo>
                                <a:lnTo>
                                  <a:pt x="943" y="423"/>
                                </a:lnTo>
                                <a:lnTo>
                                  <a:pt x="943" y="434"/>
                                </a:lnTo>
                                <a:lnTo>
                                  <a:pt x="943" y="446"/>
                                </a:lnTo>
                                <a:lnTo>
                                  <a:pt x="955" y="446"/>
                                </a:lnTo>
                                <a:lnTo>
                                  <a:pt x="955" y="458"/>
                                </a:lnTo>
                                <a:lnTo>
                                  <a:pt x="968" y="458"/>
                                </a:lnTo>
                                <a:lnTo>
                                  <a:pt x="968" y="469"/>
                                </a:lnTo>
                                <a:lnTo>
                                  <a:pt x="980" y="469"/>
                                </a:lnTo>
                                <a:lnTo>
                                  <a:pt x="980" y="481"/>
                                </a:lnTo>
                                <a:lnTo>
                                  <a:pt x="993" y="481"/>
                                </a:lnTo>
                                <a:lnTo>
                                  <a:pt x="993" y="493"/>
                                </a:lnTo>
                                <a:lnTo>
                                  <a:pt x="1007" y="493"/>
                                </a:lnTo>
                                <a:lnTo>
                                  <a:pt x="1007" y="504"/>
                                </a:lnTo>
                                <a:lnTo>
                                  <a:pt x="1019" y="504"/>
                                </a:lnTo>
                                <a:lnTo>
                                  <a:pt x="1032" y="504"/>
                                </a:lnTo>
                                <a:lnTo>
                                  <a:pt x="1044" y="516"/>
                                </a:lnTo>
                                <a:lnTo>
                                  <a:pt x="1057" y="516"/>
                                </a:lnTo>
                                <a:lnTo>
                                  <a:pt x="1069" y="516"/>
                                </a:lnTo>
                                <a:lnTo>
                                  <a:pt x="1096" y="527"/>
                                </a:lnTo>
                                <a:lnTo>
                                  <a:pt x="1108" y="539"/>
                                </a:lnTo>
                                <a:lnTo>
                                  <a:pt x="1121" y="539"/>
                                </a:lnTo>
                                <a:lnTo>
                                  <a:pt x="1121" y="551"/>
                                </a:lnTo>
                                <a:lnTo>
                                  <a:pt x="1133" y="551"/>
                                </a:lnTo>
                                <a:lnTo>
                                  <a:pt x="1133" y="564"/>
                                </a:lnTo>
                                <a:lnTo>
                                  <a:pt x="1147" y="564"/>
                                </a:lnTo>
                                <a:lnTo>
                                  <a:pt x="1147" y="576"/>
                                </a:lnTo>
                                <a:lnTo>
                                  <a:pt x="1147" y="587"/>
                                </a:lnTo>
                                <a:lnTo>
                                  <a:pt x="1158" y="587"/>
                                </a:lnTo>
                                <a:lnTo>
                                  <a:pt x="1158" y="599"/>
                                </a:lnTo>
                                <a:lnTo>
                                  <a:pt x="1158" y="611"/>
                                </a:lnTo>
                                <a:lnTo>
                                  <a:pt x="1172" y="611"/>
                                </a:lnTo>
                                <a:lnTo>
                                  <a:pt x="1185" y="611"/>
                                </a:lnTo>
                                <a:lnTo>
                                  <a:pt x="1185" y="622"/>
                                </a:lnTo>
                                <a:lnTo>
                                  <a:pt x="1197" y="622"/>
                                </a:lnTo>
                                <a:lnTo>
                                  <a:pt x="1211" y="622"/>
                                </a:lnTo>
                                <a:lnTo>
                                  <a:pt x="1222" y="634"/>
                                </a:lnTo>
                                <a:lnTo>
                                  <a:pt x="1222" y="646"/>
                                </a:lnTo>
                                <a:lnTo>
                                  <a:pt x="1236" y="646"/>
                                </a:lnTo>
                                <a:lnTo>
                                  <a:pt x="1248" y="646"/>
                                </a:lnTo>
                                <a:lnTo>
                                  <a:pt x="1248" y="657"/>
                                </a:lnTo>
                                <a:lnTo>
                                  <a:pt x="1248" y="669"/>
                                </a:lnTo>
                                <a:lnTo>
                                  <a:pt x="1248" y="681"/>
                                </a:lnTo>
                                <a:lnTo>
                                  <a:pt x="1261" y="681"/>
                                </a:lnTo>
                                <a:lnTo>
                                  <a:pt x="1261" y="692"/>
                                </a:lnTo>
                                <a:lnTo>
                                  <a:pt x="1261" y="704"/>
                                </a:lnTo>
                                <a:lnTo>
                                  <a:pt x="1273" y="715"/>
                                </a:lnTo>
                                <a:lnTo>
                                  <a:pt x="1273" y="727"/>
                                </a:lnTo>
                                <a:lnTo>
                                  <a:pt x="1273" y="739"/>
                                </a:lnTo>
                                <a:lnTo>
                                  <a:pt x="1273" y="752"/>
                                </a:lnTo>
                                <a:lnTo>
                                  <a:pt x="1261" y="752"/>
                                </a:lnTo>
                                <a:lnTo>
                                  <a:pt x="1261" y="764"/>
                                </a:lnTo>
                                <a:lnTo>
                                  <a:pt x="1261" y="775"/>
                                </a:lnTo>
                                <a:lnTo>
                                  <a:pt x="1261" y="799"/>
                                </a:lnTo>
                                <a:lnTo>
                                  <a:pt x="1261" y="810"/>
                                </a:lnTo>
                                <a:lnTo>
                                  <a:pt x="1248" y="810"/>
                                </a:lnTo>
                                <a:lnTo>
                                  <a:pt x="1261" y="822"/>
                                </a:lnTo>
                                <a:lnTo>
                                  <a:pt x="1261" y="810"/>
                                </a:lnTo>
                                <a:lnTo>
                                  <a:pt x="1273" y="810"/>
                                </a:lnTo>
                                <a:lnTo>
                                  <a:pt x="1286" y="822"/>
                                </a:lnTo>
                                <a:lnTo>
                                  <a:pt x="1286" y="834"/>
                                </a:lnTo>
                                <a:lnTo>
                                  <a:pt x="1300" y="834"/>
                                </a:lnTo>
                                <a:close/>
                                <a:moveTo>
                                  <a:pt x="726" y="1644"/>
                                </a:moveTo>
                                <a:lnTo>
                                  <a:pt x="700" y="1644"/>
                                </a:lnTo>
                                <a:lnTo>
                                  <a:pt x="700" y="1632"/>
                                </a:lnTo>
                                <a:lnTo>
                                  <a:pt x="687" y="1632"/>
                                </a:lnTo>
                                <a:lnTo>
                                  <a:pt x="687" y="1620"/>
                                </a:lnTo>
                                <a:lnTo>
                                  <a:pt x="700" y="1632"/>
                                </a:lnTo>
                                <a:lnTo>
                                  <a:pt x="712" y="1632"/>
                                </a:lnTo>
                                <a:lnTo>
                                  <a:pt x="712" y="1644"/>
                                </a:lnTo>
                                <a:lnTo>
                                  <a:pt x="726" y="1632"/>
                                </a:lnTo>
                                <a:lnTo>
                                  <a:pt x="726" y="1644"/>
                                </a:lnTo>
                                <a:close/>
                                <a:moveTo>
                                  <a:pt x="623" y="1586"/>
                                </a:moveTo>
                                <a:lnTo>
                                  <a:pt x="623" y="1586"/>
                                </a:lnTo>
                                <a:lnTo>
                                  <a:pt x="611" y="1597"/>
                                </a:lnTo>
                                <a:lnTo>
                                  <a:pt x="611" y="1586"/>
                                </a:lnTo>
                                <a:lnTo>
                                  <a:pt x="598" y="1586"/>
                                </a:lnTo>
                                <a:lnTo>
                                  <a:pt x="611" y="1586"/>
                                </a:lnTo>
                                <a:lnTo>
                                  <a:pt x="623" y="1586"/>
                                </a:lnTo>
                                <a:close/>
                                <a:moveTo>
                                  <a:pt x="623" y="1256"/>
                                </a:moveTo>
                                <a:lnTo>
                                  <a:pt x="636" y="1256"/>
                                </a:lnTo>
                                <a:lnTo>
                                  <a:pt x="623" y="1256"/>
                                </a:lnTo>
                                <a:lnTo>
                                  <a:pt x="611" y="1256"/>
                                </a:lnTo>
                                <a:lnTo>
                                  <a:pt x="611" y="1244"/>
                                </a:lnTo>
                                <a:lnTo>
                                  <a:pt x="623" y="1244"/>
                                </a:lnTo>
                                <a:lnTo>
                                  <a:pt x="623" y="1256"/>
                                </a:lnTo>
                                <a:close/>
                                <a:moveTo>
                                  <a:pt x="586" y="1233"/>
                                </a:moveTo>
                                <a:lnTo>
                                  <a:pt x="586" y="1244"/>
                                </a:lnTo>
                                <a:lnTo>
                                  <a:pt x="598" y="1244"/>
                                </a:lnTo>
                                <a:lnTo>
                                  <a:pt x="586" y="1244"/>
                                </a:lnTo>
                                <a:lnTo>
                                  <a:pt x="586" y="1233"/>
                                </a:lnTo>
                                <a:close/>
                                <a:moveTo>
                                  <a:pt x="611" y="1432"/>
                                </a:moveTo>
                                <a:lnTo>
                                  <a:pt x="598" y="1432"/>
                                </a:lnTo>
                                <a:lnTo>
                                  <a:pt x="611" y="1432"/>
                                </a:lnTo>
                                <a:close/>
                                <a:moveTo>
                                  <a:pt x="636" y="1256"/>
                                </a:moveTo>
                                <a:lnTo>
                                  <a:pt x="636" y="1268"/>
                                </a:lnTo>
                                <a:lnTo>
                                  <a:pt x="623" y="1256"/>
                                </a:lnTo>
                                <a:lnTo>
                                  <a:pt x="636" y="1256"/>
                                </a:lnTo>
                                <a:close/>
                                <a:moveTo>
                                  <a:pt x="650" y="1268"/>
                                </a:moveTo>
                                <a:lnTo>
                                  <a:pt x="650" y="1268"/>
                                </a:lnTo>
                                <a:lnTo>
                                  <a:pt x="636" y="1268"/>
                                </a:lnTo>
                                <a:lnTo>
                                  <a:pt x="636" y="1256"/>
                                </a:lnTo>
                                <a:lnTo>
                                  <a:pt x="636" y="1268"/>
                                </a:lnTo>
                                <a:lnTo>
                                  <a:pt x="636" y="1256"/>
                                </a:lnTo>
                                <a:lnTo>
                                  <a:pt x="650" y="1268"/>
                                </a:lnTo>
                                <a:close/>
                                <a:moveTo>
                                  <a:pt x="598" y="1256"/>
                                </a:moveTo>
                                <a:lnTo>
                                  <a:pt x="598" y="1256"/>
                                </a:lnTo>
                                <a:lnTo>
                                  <a:pt x="598" y="1244"/>
                                </a:lnTo>
                                <a:lnTo>
                                  <a:pt x="598" y="1256"/>
                                </a:lnTo>
                                <a:close/>
                                <a:moveTo>
                                  <a:pt x="598" y="1233"/>
                                </a:moveTo>
                                <a:lnTo>
                                  <a:pt x="598" y="1244"/>
                                </a:lnTo>
                                <a:lnTo>
                                  <a:pt x="586" y="1244"/>
                                </a:lnTo>
                                <a:lnTo>
                                  <a:pt x="598" y="1233"/>
                                </a:lnTo>
                                <a:close/>
                                <a:moveTo>
                                  <a:pt x="712" y="1644"/>
                                </a:moveTo>
                                <a:lnTo>
                                  <a:pt x="712" y="1644"/>
                                </a:lnTo>
                                <a:lnTo>
                                  <a:pt x="712" y="1655"/>
                                </a:lnTo>
                                <a:lnTo>
                                  <a:pt x="712" y="1644"/>
                                </a:lnTo>
                                <a:close/>
                                <a:moveTo>
                                  <a:pt x="650" y="1268"/>
                                </a:moveTo>
                                <a:lnTo>
                                  <a:pt x="650" y="1268"/>
                                </a:lnTo>
                                <a:close/>
                              </a:path>
                            </a:pathLst>
                          </a:custGeom>
                          <a:solidFill>
                            <a:srgbClr val="ffffff"/>
                          </a:solidFill>
                          <a:ln w="0">
                            <a:noFill/>
                          </a:ln>
                        </wps:spPr>
                        <wps:style>
                          <a:lnRef idx="0"/>
                          <a:fillRef idx="0"/>
                          <a:effectRef idx="0"/>
                          <a:fontRef idx="minor"/>
                        </wps:style>
                        <wps:bodyPr/>
                      </wps:wsp>
                      <wps:wsp>
                        <wps:cNvSpPr/>
                        <wps:spPr>
                          <a:xfrm>
                            <a:off x="869400" y="1770840"/>
                            <a:ext cx="573480" cy="851040"/>
                          </a:xfrm>
                          <a:custGeom>
                            <a:avLst/>
                            <a:gdLst/>
                            <a:ahLst/>
                            <a:rect l="l" t="t" r="r" b="b"/>
                            <a:pathLst>
                              <a:path w="1300" h="1927">
                                <a:moveTo>
                                  <a:pt x="1300" y="834"/>
                                </a:moveTo>
                                <a:lnTo>
                                  <a:pt x="1286" y="834"/>
                                </a:lnTo>
                                <a:lnTo>
                                  <a:pt x="1286" y="845"/>
                                </a:lnTo>
                                <a:lnTo>
                                  <a:pt x="1273" y="845"/>
                                </a:lnTo>
                                <a:lnTo>
                                  <a:pt x="1273" y="857"/>
                                </a:lnTo>
                                <a:lnTo>
                                  <a:pt x="1261" y="857"/>
                                </a:lnTo>
                                <a:lnTo>
                                  <a:pt x="1273" y="868"/>
                                </a:lnTo>
                                <a:lnTo>
                                  <a:pt x="1273" y="880"/>
                                </a:lnTo>
                                <a:lnTo>
                                  <a:pt x="1261" y="880"/>
                                </a:lnTo>
                                <a:lnTo>
                                  <a:pt x="1261" y="892"/>
                                </a:lnTo>
                                <a:lnTo>
                                  <a:pt x="1248" y="903"/>
                                </a:lnTo>
                                <a:lnTo>
                                  <a:pt x="1236" y="892"/>
                                </a:lnTo>
                                <a:lnTo>
                                  <a:pt x="1248" y="892"/>
                                </a:lnTo>
                                <a:lnTo>
                                  <a:pt x="1248" y="880"/>
                                </a:lnTo>
                                <a:lnTo>
                                  <a:pt x="1248" y="892"/>
                                </a:lnTo>
                                <a:lnTo>
                                  <a:pt x="1236" y="892"/>
                                </a:lnTo>
                                <a:lnTo>
                                  <a:pt x="1236" y="903"/>
                                </a:lnTo>
                                <a:lnTo>
                                  <a:pt x="1222" y="903"/>
                                </a:lnTo>
                                <a:lnTo>
                                  <a:pt x="1211" y="903"/>
                                </a:lnTo>
                                <a:lnTo>
                                  <a:pt x="1197" y="903"/>
                                </a:lnTo>
                                <a:lnTo>
                                  <a:pt x="1197" y="892"/>
                                </a:lnTo>
                                <a:lnTo>
                                  <a:pt x="1185" y="892"/>
                                </a:lnTo>
                                <a:lnTo>
                                  <a:pt x="1185" y="903"/>
                                </a:lnTo>
                                <a:lnTo>
                                  <a:pt x="1185" y="915"/>
                                </a:lnTo>
                                <a:lnTo>
                                  <a:pt x="1172" y="915"/>
                                </a:lnTo>
                                <a:lnTo>
                                  <a:pt x="1158" y="915"/>
                                </a:lnTo>
                                <a:lnTo>
                                  <a:pt x="1147" y="915"/>
                                </a:lnTo>
                                <a:lnTo>
                                  <a:pt x="1133" y="915"/>
                                </a:lnTo>
                                <a:lnTo>
                                  <a:pt x="1147" y="915"/>
                                </a:lnTo>
                                <a:lnTo>
                                  <a:pt x="1158" y="915"/>
                                </a:lnTo>
                                <a:lnTo>
                                  <a:pt x="1158" y="927"/>
                                </a:lnTo>
                                <a:lnTo>
                                  <a:pt x="1147" y="927"/>
                                </a:lnTo>
                                <a:lnTo>
                                  <a:pt x="1133" y="938"/>
                                </a:lnTo>
                                <a:lnTo>
                                  <a:pt x="1108" y="952"/>
                                </a:lnTo>
                                <a:lnTo>
                                  <a:pt x="1096" y="952"/>
                                </a:lnTo>
                                <a:lnTo>
                                  <a:pt x="1096" y="963"/>
                                </a:lnTo>
                                <a:lnTo>
                                  <a:pt x="1083" y="963"/>
                                </a:lnTo>
                                <a:lnTo>
                                  <a:pt x="1083" y="975"/>
                                </a:lnTo>
                                <a:lnTo>
                                  <a:pt x="1069" y="963"/>
                                </a:lnTo>
                                <a:lnTo>
                                  <a:pt x="1069" y="975"/>
                                </a:lnTo>
                                <a:lnTo>
                                  <a:pt x="1069" y="987"/>
                                </a:lnTo>
                                <a:lnTo>
                                  <a:pt x="1057" y="987"/>
                                </a:lnTo>
                                <a:lnTo>
                                  <a:pt x="1057" y="998"/>
                                </a:lnTo>
                                <a:lnTo>
                                  <a:pt x="1057" y="987"/>
                                </a:lnTo>
                                <a:lnTo>
                                  <a:pt x="1044" y="987"/>
                                </a:lnTo>
                                <a:lnTo>
                                  <a:pt x="1044" y="998"/>
                                </a:lnTo>
                                <a:lnTo>
                                  <a:pt x="1057" y="998"/>
                                </a:lnTo>
                                <a:lnTo>
                                  <a:pt x="1044" y="1010"/>
                                </a:lnTo>
                                <a:lnTo>
                                  <a:pt x="1032" y="1022"/>
                                </a:lnTo>
                                <a:lnTo>
                                  <a:pt x="1019" y="1022"/>
                                </a:lnTo>
                                <a:lnTo>
                                  <a:pt x="1019" y="1033"/>
                                </a:lnTo>
                                <a:lnTo>
                                  <a:pt x="1007" y="1033"/>
                                </a:lnTo>
                                <a:lnTo>
                                  <a:pt x="1007" y="1045"/>
                                </a:lnTo>
                                <a:lnTo>
                                  <a:pt x="1019" y="1033"/>
                                </a:lnTo>
                                <a:lnTo>
                                  <a:pt x="1007" y="1045"/>
                                </a:lnTo>
                                <a:lnTo>
                                  <a:pt x="993" y="1056"/>
                                </a:lnTo>
                                <a:lnTo>
                                  <a:pt x="980" y="1056"/>
                                </a:lnTo>
                                <a:lnTo>
                                  <a:pt x="980" y="1068"/>
                                </a:lnTo>
                                <a:lnTo>
                                  <a:pt x="968" y="1068"/>
                                </a:lnTo>
                                <a:lnTo>
                                  <a:pt x="968" y="1080"/>
                                </a:lnTo>
                                <a:lnTo>
                                  <a:pt x="968" y="1091"/>
                                </a:lnTo>
                                <a:lnTo>
                                  <a:pt x="955" y="1091"/>
                                </a:lnTo>
                                <a:lnTo>
                                  <a:pt x="955" y="1080"/>
                                </a:lnTo>
                                <a:lnTo>
                                  <a:pt x="955" y="1091"/>
                                </a:lnTo>
                                <a:lnTo>
                                  <a:pt x="943" y="1091"/>
                                </a:lnTo>
                                <a:lnTo>
                                  <a:pt x="943" y="1103"/>
                                </a:lnTo>
                                <a:lnTo>
                                  <a:pt x="955" y="1091"/>
                                </a:lnTo>
                                <a:lnTo>
                                  <a:pt x="955" y="1103"/>
                                </a:lnTo>
                                <a:lnTo>
                                  <a:pt x="943" y="1115"/>
                                </a:lnTo>
                                <a:lnTo>
                                  <a:pt x="943" y="1103"/>
                                </a:lnTo>
                                <a:lnTo>
                                  <a:pt x="929" y="1103"/>
                                </a:lnTo>
                                <a:lnTo>
                                  <a:pt x="943" y="1115"/>
                                </a:lnTo>
                                <a:lnTo>
                                  <a:pt x="929" y="1115"/>
                                </a:lnTo>
                                <a:lnTo>
                                  <a:pt x="929" y="1126"/>
                                </a:lnTo>
                                <a:lnTo>
                                  <a:pt x="918" y="1126"/>
                                </a:lnTo>
                                <a:lnTo>
                                  <a:pt x="918" y="1140"/>
                                </a:lnTo>
                                <a:lnTo>
                                  <a:pt x="904" y="1140"/>
                                </a:lnTo>
                                <a:lnTo>
                                  <a:pt x="904" y="1151"/>
                                </a:lnTo>
                                <a:lnTo>
                                  <a:pt x="904" y="1140"/>
                                </a:lnTo>
                                <a:lnTo>
                                  <a:pt x="904" y="1151"/>
                                </a:lnTo>
                                <a:lnTo>
                                  <a:pt x="891" y="1151"/>
                                </a:lnTo>
                                <a:lnTo>
                                  <a:pt x="879" y="1163"/>
                                </a:lnTo>
                                <a:lnTo>
                                  <a:pt x="891" y="1163"/>
                                </a:lnTo>
                                <a:lnTo>
                                  <a:pt x="891" y="1151"/>
                                </a:lnTo>
                                <a:lnTo>
                                  <a:pt x="879" y="1163"/>
                                </a:lnTo>
                                <a:lnTo>
                                  <a:pt x="879" y="1175"/>
                                </a:lnTo>
                                <a:lnTo>
                                  <a:pt x="865" y="1175"/>
                                </a:lnTo>
                                <a:lnTo>
                                  <a:pt x="865" y="1186"/>
                                </a:lnTo>
                                <a:lnTo>
                                  <a:pt x="854" y="1186"/>
                                </a:lnTo>
                                <a:lnTo>
                                  <a:pt x="828" y="1198"/>
                                </a:lnTo>
                                <a:lnTo>
                                  <a:pt x="815" y="1210"/>
                                </a:lnTo>
                                <a:lnTo>
                                  <a:pt x="815" y="1221"/>
                                </a:lnTo>
                                <a:lnTo>
                                  <a:pt x="801" y="1221"/>
                                </a:lnTo>
                                <a:lnTo>
                                  <a:pt x="801" y="1233"/>
                                </a:lnTo>
                                <a:lnTo>
                                  <a:pt x="801" y="1221"/>
                                </a:lnTo>
                                <a:lnTo>
                                  <a:pt x="801" y="1233"/>
                                </a:lnTo>
                                <a:lnTo>
                                  <a:pt x="790" y="1233"/>
                                </a:lnTo>
                                <a:lnTo>
                                  <a:pt x="790" y="1244"/>
                                </a:lnTo>
                                <a:lnTo>
                                  <a:pt x="776" y="1244"/>
                                </a:lnTo>
                                <a:lnTo>
                                  <a:pt x="790" y="1233"/>
                                </a:lnTo>
                                <a:lnTo>
                                  <a:pt x="776" y="1233"/>
                                </a:lnTo>
                                <a:lnTo>
                                  <a:pt x="776" y="1244"/>
                                </a:lnTo>
                                <a:lnTo>
                                  <a:pt x="764" y="1244"/>
                                </a:lnTo>
                                <a:lnTo>
                                  <a:pt x="764" y="1256"/>
                                </a:lnTo>
                                <a:lnTo>
                                  <a:pt x="751" y="1256"/>
                                </a:lnTo>
                                <a:lnTo>
                                  <a:pt x="739" y="1268"/>
                                </a:lnTo>
                                <a:lnTo>
                                  <a:pt x="726" y="1268"/>
                                </a:lnTo>
                                <a:lnTo>
                                  <a:pt x="726" y="1279"/>
                                </a:lnTo>
                                <a:lnTo>
                                  <a:pt x="712" y="1279"/>
                                </a:lnTo>
                                <a:lnTo>
                                  <a:pt x="700" y="1291"/>
                                </a:lnTo>
                                <a:lnTo>
                                  <a:pt x="687" y="1291"/>
                                </a:lnTo>
                                <a:lnTo>
                                  <a:pt x="675" y="1291"/>
                                </a:lnTo>
                                <a:lnTo>
                                  <a:pt x="662" y="1291"/>
                                </a:lnTo>
                                <a:lnTo>
                                  <a:pt x="662" y="1279"/>
                                </a:lnTo>
                                <a:lnTo>
                                  <a:pt x="662" y="1268"/>
                                </a:lnTo>
                                <a:lnTo>
                                  <a:pt x="650" y="1256"/>
                                </a:lnTo>
                                <a:lnTo>
                                  <a:pt x="636" y="1244"/>
                                </a:lnTo>
                                <a:lnTo>
                                  <a:pt x="623" y="1244"/>
                                </a:lnTo>
                                <a:lnTo>
                                  <a:pt x="598" y="1244"/>
                                </a:lnTo>
                                <a:lnTo>
                                  <a:pt x="598" y="1233"/>
                                </a:lnTo>
                                <a:lnTo>
                                  <a:pt x="598" y="1221"/>
                                </a:lnTo>
                                <a:lnTo>
                                  <a:pt x="586" y="1221"/>
                                </a:lnTo>
                                <a:lnTo>
                                  <a:pt x="586" y="1210"/>
                                </a:lnTo>
                                <a:lnTo>
                                  <a:pt x="572" y="1210"/>
                                </a:lnTo>
                                <a:lnTo>
                                  <a:pt x="572" y="1221"/>
                                </a:lnTo>
                                <a:lnTo>
                                  <a:pt x="572" y="1233"/>
                                </a:lnTo>
                                <a:lnTo>
                                  <a:pt x="586" y="1233"/>
                                </a:lnTo>
                                <a:lnTo>
                                  <a:pt x="586" y="1244"/>
                                </a:lnTo>
                                <a:lnTo>
                                  <a:pt x="598" y="1256"/>
                                </a:lnTo>
                                <a:lnTo>
                                  <a:pt x="611" y="1256"/>
                                </a:lnTo>
                                <a:lnTo>
                                  <a:pt x="623" y="1256"/>
                                </a:lnTo>
                                <a:lnTo>
                                  <a:pt x="623" y="1268"/>
                                </a:lnTo>
                                <a:lnTo>
                                  <a:pt x="636" y="1279"/>
                                </a:lnTo>
                                <a:lnTo>
                                  <a:pt x="636" y="1291"/>
                                </a:lnTo>
                                <a:lnTo>
                                  <a:pt x="636" y="1303"/>
                                </a:lnTo>
                                <a:lnTo>
                                  <a:pt x="623" y="1303"/>
                                </a:lnTo>
                                <a:lnTo>
                                  <a:pt x="623" y="1314"/>
                                </a:lnTo>
                                <a:lnTo>
                                  <a:pt x="636" y="1314"/>
                                </a:lnTo>
                                <a:lnTo>
                                  <a:pt x="636" y="1328"/>
                                </a:lnTo>
                                <a:lnTo>
                                  <a:pt x="623" y="1339"/>
                                </a:lnTo>
                                <a:lnTo>
                                  <a:pt x="623" y="1351"/>
                                </a:lnTo>
                                <a:lnTo>
                                  <a:pt x="623" y="1363"/>
                                </a:lnTo>
                                <a:lnTo>
                                  <a:pt x="623" y="1386"/>
                                </a:lnTo>
                                <a:lnTo>
                                  <a:pt x="623" y="1398"/>
                                </a:lnTo>
                                <a:lnTo>
                                  <a:pt x="623" y="1386"/>
                                </a:lnTo>
                                <a:lnTo>
                                  <a:pt x="623" y="1374"/>
                                </a:lnTo>
                                <a:lnTo>
                                  <a:pt x="623" y="1386"/>
                                </a:lnTo>
                                <a:lnTo>
                                  <a:pt x="623" y="1398"/>
                                </a:lnTo>
                                <a:lnTo>
                                  <a:pt x="636" y="1409"/>
                                </a:lnTo>
                                <a:lnTo>
                                  <a:pt x="636" y="1421"/>
                                </a:lnTo>
                                <a:lnTo>
                                  <a:pt x="636" y="1432"/>
                                </a:lnTo>
                                <a:lnTo>
                                  <a:pt x="623" y="1432"/>
                                </a:lnTo>
                                <a:lnTo>
                                  <a:pt x="611" y="1432"/>
                                </a:lnTo>
                                <a:lnTo>
                                  <a:pt x="598" y="1432"/>
                                </a:lnTo>
                                <a:lnTo>
                                  <a:pt x="586" y="1432"/>
                                </a:lnTo>
                                <a:lnTo>
                                  <a:pt x="586" y="1421"/>
                                </a:lnTo>
                                <a:lnTo>
                                  <a:pt x="572" y="1421"/>
                                </a:lnTo>
                                <a:lnTo>
                                  <a:pt x="561" y="1432"/>
                                </a:lnTo>
                                <a:lnTo>
                                  <a:pt x="572" y="1432"/>
                                </a:lnTo>
                                <a:lnTo>
                                  <a:pt x="586" y="1421"/>
                                </a:lnTo>
                                <a:lnTo>
                                  <a:pt x="586" y="1432"/>
                                </a:lnTo>
                                <a:lnTo>
                                  <a:pt x="586" y="1444"/>
                                </a:lnTo>
                                <a:lnTo>
                                  <a:pt x="598" y="1444"/>
                                </a:lnTo>
                                <a:lnTo>
                                  <a:pt x="611" y="1444"/>
                                </a:lnTo>
                                <a:lnTo>
                                  <a:pt x="611" y="1456"/>
                                </a:lnTo>
                                <a:lnTo>
                                  <a:pt x="623" y="1456"/>
                                </a:lnTo>
                                <a:lnTo>
                                  <a:pt x="611" y="1456"/>
                                </a:lnTo>
                                <a:lnTo>
                                  <a:pt x="611" y="1467"/>
                                </a:lnTo>
                                <a:lnTo>
                                  <a:pt x="611" y="1479"/>
                                </a:lnTo>
                                <a:lnTo>
                                  <a:pt x="598" y="1479"/>
                                </a:lnTo>
                                <a:lnTo>
                                  <a:pt x="611" y="1479"/>
                                </a:lnTo>
                                <a:lnTo>
                                  <a:pt x="611" y="1491"/>
                                </a:lnTo>
                                <a:lnTo>
                                  <a:pt x="598" y="1491"/>
                                </a:lnTo>
                                <a:lnTo>
                                  <a:pt x="598" y="1502"/>
                                </a:lnTo>
                                <a:lnTo>
                                  <a:pt x="586" y="1502"/>
                                </a:lnTo>
                                <a:lnTo>
                                  <a:pt x="572" y="1502"/>
                                </a:lnTo>
                                <a:lnTo>
                                  <a:pt x="586" y="1502"/>
                                </a:lnTo>
                                <a:lnTo>
                                  <a:pt x="598" y="1502"/>
                                </a:lnTo>
                                <a:lnTo>
                                  <a:pt x="598" y="1514"/>
                                </a:lnTo>
                                <a:lnTo>
                                  <a:pt x="598" y="1527"/>
                                </a:lnTo>
                                <a:lnTo>
                                  <a:pt x="586" y="1527"/>
                                </a:lnTo>
                                <a:lnTo>
                                  <a:pt x="586" y="1514"/>
                                </a:lnTo>
                                <a:lnTo>
                                  <a:pt x="572" y="1514"/>
                                </a:lnTo>
                                <a:lnTo>
                                  <a:pt x="572" y="1527"/>
                                </a:lnTo>
                                <a:lnTo>
                                  <a:pt x="586" y="1539"/>
                                </a:lnTo>
                                <a:lnTo>
                                  <a:pt x="586" y="1551"/>
                                </a:lnTo>
                                <a:lnTo>
                                  <a:pt x="586" y="1539"/>
                                </a:lnTo>
                                <a:lnTo>
                                  <a:pt x="586" y="1551"/>
                                </a:lnTo>
                                <a:lnTo>
                                  <a:pt x="598" y="1551"/>
                                </a:lnTo>
                                <a:lnTo>
                                  <a:pt x="598" y="1539"/>
                                </a:lnTo>
                                <a:lnTo>
                                  <a:pt x="598" y="1551"/>
                                </a:lnTo>
                                <a:lnTo>
                                  <a:pt x="611" y="1562"/>
                                </a:lnTo>
                                <a:lnTo>
                                  <a:pt x="598" y="1574"/>
                                </a:lnTo>
                                <a:lnTo>
                                  <a:pt x="598" y="1562"/>
                                </a:lnTo>
                                <a:lnTo>
                                  <a:pt x="598" y="1574"/>
                                </a:lnTo>
                                <a:lnTo>
                                  <a:pt x="586" y="1574"/>
                                </a:lnTo>
                                <a:lnTo>
                                  <a:pt x="586" y="1562"/>
                                </a:lnTo>
                                <a:lnTo>
                                  <a:pt x="586" y="1574"/>
                                </a:lnTo>
                                <a:lnTo>
                                  <a:pt x="598" y="1574"/>
                                </a:lnTo>
                                <a:lnTo>
                                  <a:pt x="598" y="1586"/>
                                </a:lnTo>
                                <a:lnTo>
                                  <a:pt x="586" y="1574"/>
                                </a:lnTo>
                                <a:lnTo>
                                  <a:pt x="572" y="1574"/>
                                </a:lnTo>
                                <a:lnTo>
                                  <a:pt x="572" y="1562"/>
                                </a:lnTo>
                                <a:lnTo>
                                  <a:pt x="572" y="1574"/>
                                </a:lnTo>
                                <a:lnTo>
                                  <a:pt x="572" y="1586"/>
                                </a:lnTo>
                                <a:lnTo>
                                  <a:pt x="561" y="1586"/>
                                </a:lnTo>
                                <a:lnTo>
                                  <a:pt x="572" y="1586"/>
                                </a:lnTo>
                                <a:lnTo>
                                  <a:pt x="586" y="1586"/>
                                </a:lnTo>
                                <a:lnTo>
                                  <a:pt x="586" y="1597"/>
                                </a:lnTo>
                                <a:lnTo>
                                  <a:pt x="586" y="1609"/>
                                </a:lnTo>
                                <a:lnTo>
                                  <a:pt x="586" y="1620"/>
                                </a:lnTo>
                                <a:lnTo>
                                  <a:pt x="586" y="1609"/>
                                </a:lnTo>
                                <a:lnTo>
                                  <a:pt x="598" y="1609"/>
                                </a:lnTo>
                                <a:lnTo>
                                  <a:pt x="586" y="1597"/>
                                </a:lnTo>
                                <a:lnTo>
                                  <a:pt x="586" y="1586"/>
                                </a:lnTo>
                                <a:lnTo>
                                  <a:pt x="598" y="1597"/>
                                </a:lnTo>
                                <a:lnTo>
                                  <a:pt x="598" y="1586"/>
                                </a:lnTo>
                                <a:lnTo>
                                  <a:pt x="611" y="1597"/>
                                </a:lnTo>
                                <a:lnTo>
                                  <a:pt x="623" y="1597"/>
                                </a:lnTo>
                                <a:lnTo>
                                  <a:pt x="636" y="1597"/>
                                </a:lnTo>
                                <a:lnTo>
                                  <a:pt x="636" y="1609"/>
                                </a:lnTo>
                                <a:lnTo>
                                  <a:pt x="650" y="1609"/>
                                </a:lnTo>
                                <a:lnTo>
                                  <a:pt x="650" y="1620"/>
                                </a:lnTo>
                                <a:lnTo>
                                  <a:pt x="662" y="1620"/>
                                </a:lnTo>
                                <a:lnTo>
                                  <a:pt x="662" y="1632"/>
                                </a:lnTo>
                                <a:lnTo>
                                  <a:pt x="650" y="1632"/>
                                </a:lnTo>
                                <a:lnTo>
                                  <a:pt x="662" y="1644"/>
                                </a:lnTo>
                                <a:lnTo>
                                  <a:pt x="650" y="1644"/>
                                </a:lnTo>
                                <a:lnTo>
                                  <a:pt x="636" y="1644"/>
                                </a:lnTo>
                                <a:lnTo>
                                  <a:pt x="650" y="1644"/>
                                </a:lnTo>
                                <a:lnTo>
                                  <a:pt x="650" y="1655"/>
                                </a:lnTo>
                                <a:lnTo>
                                  <a:pt x="636" y="1655"/>
                                </a:lnTo>
                                <a:lnTo>
                                  <a:pt x="650" y="1655"/>
                                </a:lnTo>
                                <a:lnTo>
                                  <a:pt x="662" y="1655"/>
                                </a:lnTo>
                                <a:lnTo>
                                  <a:pt x="675" y="1655"/>
                                </a:lnTo>
                                <a:lnTo>
                                  <a:pt x="675" y="1667"/>
                                </a:lnTo>
                                <a:lnTo>
                                  <a:pt x="675" y="1655"/>
                                </a:lnTo>
                                <a:lnTo>
                                  <a:pt x="675" y="1644"/>
                                </a:lnTo>
                                <a:lnTo>
                                  <a:pt x="687" y="1644"/>
                                </a:lnTo>
                                <a:lnTo>
                                  <a:pt x="687" y="1632"/>
                                </a:lnTo>
                                <a:lnTo>
                                  <a:pt x="700" y="1644"/>
                                </a:lnTo>
                                <a:lnTo>
                                  <a:pt x="687" y="1644"/>
                                </a:lnTo>
                                <a:lnTo>
                                  <a:pt x="687" y="1655"/>
                                </a:lnTo>
                                <a:lnTo>
                                  <a:pt x="675" y="1667"/>
                                </a:lnTo>
                                <a:lnTo>
                                  <a:pt x="687" y="1667"/>
                                </a:lnTo>
                                <a:lnTo>
                                  <a:pt x="687" y="1679"/>
                                </a:lnTo>
                                <a:lnTo>
                                  <a:pt x="675" y="1679"/>
                                </a:lnTo>
                                <a:lnTo>
                                  <a:pt x="687" y="1679"/>
                                </a:lnTo>
                                <a:lnTo>
                                  <a:pt x="687" y="1667"/>
                                </a:lnTo>
                                <a:lnTo>
                                  <a:pt x="687" y="1655"/>
                                </a:lnTo>
                                <a:lnTo>
                                  <a:pt x="700" y="1655"/>
                                </a:lnTo>
                                <a:lnTo>
                                  <a:pt x="700" y="1667"/>
                                </a:lnTo>
                                <a:lnTo>
                                  <a:pt x="712" y="1667"/>
                                </a:lnTo>
                                <a:lnTo>
                                  <a:pt x="700" y="1667"/>
                                </a:lnTo>
                                <a:lnTo>
                                  <a:pt x="712" y="1667"/>
                                </a:lnTo>
                                <a:lnTo>
                                  <a:pt x="712" y="1655"/>
                                </a:lnTo>
                                <a:lnTo>
                                  <a:pt x="712" y="1667"/>
                                </a:lnTo>
                                <a:lnTo>
                                  <a:pt x="700" y="1667"/>
                                </a:lnTo>
                                <a:lnTo>
                                  <a:pt x="700" y="1655"/>
                                </a:lnTo>
                                <a:lnTo>
                                  <a:pt x="712" y="1655"/>
                                </a:lnTo>
                                <a:lnTo>
                                  <a:pt x="726" y="1655"/>
                                </a:lnTo>
                                <a:lnTo>
                                  <a:pt x="726" y="1667"/>
                                </a:lnTo>
                                <a:lnTo>
                                  <a:pt x="726" y="1655"/>
                                </a:lnTo>
                                <a:lnTo>
                                  <a:pt x="726" y="1667"/>
                                </a:lnTo>
                                <a:lnTo>
                                  <a:pt x="726" y="1679"/>
                                </a:lnTo>
                                <a:lnTo>
                                  <a:pt x="739" y="1679"/>
                                </a:lnTo>
                                <a:lnTo>
                                  <a:pt x="739" y="1667"/>
                                </a:lnTo>
                                <a:lnTo>
                                  <a:pt x="739" y="1679"/>
                                </a:lnTo>
                                <a:lnTo>
                                  <a:pt x="726" y="1679"/>
                                </a:lnTo>
                                <a:lnTo>
                                  <a:pt x="726" y="1690"/>
                                </a:lnTo>
                                <a:lnTo>
                                  <a:pt x="739" y="1690"/>
                                </a:lnTo>
                                <a:lnTo>
                                  <a:pt x="751" y="1690"/>
                                </a:lnTo>
                                <a:lnTo>
                                  <a:pt x="751" y="1702"/>
                                </a:lnTo>
                                <a:lnTo>
                                  <a:pt x="739" y="1702"/>
                                </a:lnTo>
                                <a:lnTo>
                                  <a:pt x="726" y="1702"/>
                                </a:lnTo>
                                <a:lnTo>
                                  <a:pt x="726" y="1715"/>
                                </a:lnTo>
                                <a:lnTo>
                                  <a:pt x="726" y="1702"/>
                                </a:lnTo>
                                <a:lnTo>
                                  <a:pt x="739" y="1702"/>
                                </a:lnTo>
                                <a:lnTo>
                                  <a:pt x="739" y="1715"/>
                                </a:lnTo>
                                <a:lnTo>
                                  <a:pt x="739" y="1727"/>
                                </a:lnTo>
                                <a:lnTo>
                                  <a:pt x="751" y="1727"/>
                                </a:lnTo>
                                <a:lnTo>
                                  <a:pt x="751" y="1715"/>
                                </a:lnTo>
                                <a:lnTo>
                                  <a:pt x="751" y="1727"/>
                                </a:lnTo>
                                <a:lnTo>
                                  <a:pt x="764" y="1727"/>
                                </a:lnTo>
                                <a:lnTo>
                                  <a:pt x="764" y="1739"/>
                                </a:lnTo>
                                <a:lnTo>
                                  <a:pt x="764" y="1750"/>
                                </a:lnTo>
                                <a:lnTo>
                                  <a:pt x="751" y="1750"/>
                                </a:lnTo>
                                <a:lnTo>
                                  <a:pt x="764" y="1750"/>
                                </a:lnTo>
                                <a:lnTo>
                                  <a:pt x="776" y="1750"/>
                                </a:lnTo>
                                <a:lnTo>
                                  <a:pt x="790" y="1762"/>
                                </a:lnTo>
                                <a:lnTo>
                                  <a:pt x="776" y="1762"/>
                                </a:lnTo>
                                <a:lnTo>
                                  <a:pt x="764" y="1762"/>
                                </a:lnTo>
                                <a:lnTo>
                                  <a:pt x="764" y="1774"/>
                                </a:lnTo>
                                <a:lnTo>
                                  <a:pt x="776" y="1774"/>
                                </a:lnTo>
                                <a:lnTo>
                                  <a:pt x="764" y="1774"/>
                                </a:lnTo>
                                <a:lnTo>
                                  <a:pt x="751" y="1774"/>
                                </a:lnTo>
                                <a:lnTo>
                                  <a:pt x="739" y="1774"/>
                                </a:lnTo>
                                <a:lnTo>
                                  <a:pt x="739" y="1785"/>
                                </a:lnTo>
                                <a:lnTo>
                                  <a:pt x="726" y="1785"/>
                                </a:lnTo>
                                <a:lnTo>
                                  <a:pt x="712" y="1785"/>
                                </a:lnTo>
                                <a:lnTo>
                                  <a:pt x="700" y="1785"/>
                                </a:lnTo>
                                <a:lnTo>
                                  <a:pt x="700" y="1797"/>
                                </a:lnTo>
                                <a:lnTo>
                                  <a:pt x="687" y="1797"/>
                                </a:lnTo>
                                <a:lnTo>
                                  <a:pt x="675" y="1797"/>
                                </a:lnTo>
                                <a:lnTo>
                                  <a:pt x="675" y="1808"/>
                                </a:lnTo>
                                <a:lnTo>
                                  <a:pt x="662" y="1808"/>
                                </a:lnTo>
                                <a:lnTo>
                                  <a:pt x="662" y="1820"/>
                                </a:lnTo>
                                <a:lnTo>
                                  <a:pt x="650" y="1820"/>
                                </a:lnTo>
                                <a:lnTo>
                                  <a:pt x="650" y="1832"/>
                                </a:lnTo>
                                <a:lnTo>
                                  <a:pt x="636" y="1832"/>
                                </a:lnTo>
                                <a:lnTo>
                                  <a:pt x="636" y="1843"/>
                                </a:lnTo>
                                <a:lnTo>
                                  <a:pt x="623" y="1843"/>
                                </a:lnTo>
                                <a:lnTo>
                                  <a:pt x="611" y="1843"/>
                                </a:lnTo>
                                <a:lnTo>
                                  <a:pt x="611" y="1832"/>
                                </a:lnTo>
                                <a:lnTo>
                                  <a:pt x="598" y="1832"/>
                                </a:lnTo>
                                <a:lnTo>
                                  <a:pt x="586" y="1832"/>
                                </a:lnTo>
                                <a:lnTo>
                                  <a:pt x="572" y="1832"/>
                                </a:lnTo>
                                <a:lnTo>
                                  <a:pt x="561" y="1832"/>
                                </a:lnTo>
                                <a:lnTo>
                                  <a:pt x="561" y="1843"/>
                                </a:lnTo>
                                <a:lnTo>
                                  <a:pt x="547" y="1843"/>
                                </a:lnTo>
                                <a:lnTo>
                                  <a:pt x="536" y="1843"/>
                                </a:lnTo>
                                <a:lnTo>
                                  <a:pt x="522" y="1843"/>
                                </a:lnTo>
                                <a:lnTo>
                                  <a:pt x="522" y="1855"/>
                                </a:lnTo>
                                <a:lnTo>
                                  <a:pt x="508" y="1855"/>
                                </a:lnTo>
                                <a:lnTo>
                                  <a:pt x="497" y="1855"/>
                                </a:lnTo>
                                <a:lnTo>
                                  <a:pt x="497" y="1867"/>
                                </a:lnTo>
                                <a:lnTo>
                                  <a:pt x="483" y="1867"/>
                                </a:lnTo>
                                <a:lnTo>
                                  <a:pt x="483" y="1878"/>
                                </a:lnTo>
                                <a:lnTo>
                                  <a:pt x="471" y="1878"/>
                                </a:lnTo>
                                <a:lnTo>
                                  <a:pt x="471" y="1890"/>
                                </a:lnTo>
                                <a:lnTo>
                                  <a:pt x="458" y="1890"/>
                                </a:lnTo>
                                <a:lnTo>
                                  <a:pt x="458" y="1901"/>
                                </a:lnTo>
                                <a:lnTo>
                                  <a:pt x="446" y="1901"/>
                                </a:lnTo>
                                <a:lnTo>
                                  <a:pt x="446" y="1915"/>
                                </a:lnTo>
                                <a:lnTo>
                                  <a:pt x="433" y="1915"/>
                                </a:lnTo>
                                <a:lnTo>
                                  <a:pt x="433" y="1927"/>
                                </a:lnTo>
                                <a:lnTo>
                                  <a:pt x="419" y="1927"/>
                                </a:lnTo>
                                <a:lnTo>
                                  <a:pt x="419" y="1915"/>
                                </a:lnTo>
                                <a:lnTo>
                                  <a:pt x="407" y="1915"/>
                                </a:lnTo>
                                <a:lnTo>
                                  <a:pt x="407" y="1901"/>
                                </a:lnTo>
                                <a:lnTo>
                                  <a:pt x="394" y="1901"/>
                                </a:lnTo>
                                <a:lnTo>
                                  <a:pt x="382" y="1901"/>
                                </a:lnTo>
                                <a:lnTo>
                                  <a:pt x="369" y="1915"/>
                                </a:lnTo>
                                <a:lnTo>
                                  <a:pt x="369" y="1927"/>
                                </a:lnTo>
                                <a:lnTo>
                                  <a:pt x="357" y="1927"/>
                                </a:lnTo>
                                <a:lnTo>
                                  <a:pt x="343" y="1927"/>
                                </a:lnTo>
                                <a:lnTo>
                                  <a:pt x="343" y="1915"/>
                                </a:lnTo>
                                <a:lnTo>
                                  <a:pt x="330" y="1915"/>
                                </a:lnTo>
                                <a:lnTo>
                                  <a:pt x="318" y="1915"/>
                                </a:lnTo>
                                <a:lnTo>
                                  <a:pt x="305" y="1915"/>
                                </a:lnTo>
                                <a:lnTo>
                                  <a:pt x="293" y="1915"/>
                                </a:lnTo>
                                <a:lnTo>
                                  <a:pt x="293" y="1878"/>
                                </a:lnTo>
                                <a:lnTo>
                                  <a:pt x="305" y="1867"/>
                                </a:lnTo>
                                <a:lnTo>
                                  <a:pt x="305" y="1855"/>
                                </a:lnTo>
                                <a:lnTo>
                                  <a:pt x="305" y="1843"/>
                                </a:lnTo>
                                <a:lnTo>
                                  <a:pt x="318" y="1843"/>
                                </a:lnTo>
                                <a:lnTo>
                                  <a:pt x="330" y="1843"/>
                                </a:lnTo>
                                <a:lnTo>
                                  <a:pt x="330" y="1832"/>
                                </a:lnTo>
                                <a:lnTo>
                                  <a:pt x="330" y="1820"/>
                                </a:lnTo>
                                <a:lnTo>
                                  <a:pt x="343" y="1820"/>
                                </a:lnTo>
                                <a:lnTo>
                                  <a:pt x="330" y="1820"/>
                                </a:lnTo>
                                <a:lnTo>
                                  <a:pt x="330" y="1808"/>
                                </a:lnTo>
                                <a:lnTo>
                                  <a:pt x="318" y="1797"/>
                                </a:lnTo>
                                <a:lnTo>
                                  <a:pt x="305" y="1797"/>
                                </a:lnTo>
                                <a:lnTo>
                                  <a:pt x="305" y="1785"/>
                                </a:lnTo>
                                <a:lnTo>
                                  <a:pt x="293" y="1785"/>
                                </a:lnTo>
                                <a:lnTo>
                                  <a:pt x="279" y="1774"/>
                                </a:lnTo>
                                <a:lnTo>
                                  <a:pt x="268" y="1774"/>
                                </a:lnTo>
                                <a:lnTo>
                                  <a:pt x="254" y="1774"/>
                                </a:lnTo>
                                <a:lnTo>
                                  <a:pt x="241" y="1774"/>
                                </a:lnTo>
                                <a:lnTo>
                                  <a:pt x="229" y="1774"/>
                                </a:lnTo>
                                <a:lnTo>
                                  <a:pt x="229" y="1762"/>
                                </a:lnTo>
                                <a:lnTo>
                                  <a:pt x="229" y="1750"/>
                                </a:lnTo>
                                <a:lnTo>
                                  <a:pt x="229" y="1739"/>
                                </a:lnTo>
                                <a:lnTo>
                                  <a:pt x="229" y="1727"/>
                                </a:lnTo>
                                <a:lnTo>
                                  <a:pt x="229" y="1715"/>
                                </a:lnTo>
                                <a:lnTo>
                                  <a:pt x="229" y="1702"/>
                                </a:lnTo>
                                <a:lnTo>
                                  <a:pt x="229" y="1690"/>
                                </a:lnTo>
                                <a:lnTo>
                                  <a:pt x="229" y="1679"/>
                                </a:lnTo>
                                <a:lnTo>
                                  <a:pt x="229" y="1667"/>
                                </a:lnTo>
                                <a:lnTo>
                                  <a:pt x="215" y="1667"/>
                                </a:lnTo>
                                <a:lnTo>
                                  <a:pt x="204" y="1655"/>
                                </a:lnTo>
                                <a:lnTo>
                                  <a:pt x="190" y="1655"/>
                                </a:lnTo>
                                <a:lnTo>
                                  <a:pt x="178" y="1655"/>
                                </a:lnTo>
                                <a:lnTo>
                                  <a:pt x="178" y="1644"/>
                                </a:lnTo>
                                <a:lnTo>
                                  <a:pt x="165" y="1644"/>
                                </a:lnTo>
                                <a:lnTo>
                                  <a:pt x="151" y="1644"/>
                                </a:lnTo>
                                <a:lnTo>
                                  <a:pt x="151" y="1632"/>
                                </a:lnTo>
                                <a:lnTo>
                                  <a:pt x="140" y="1632"/>
                                </a:lnTo>
                                <a:lnTo>
                                  <a:pt x="140" y="1620"/>
                                </a:lnTo>
                                <a:lnTo>
                                  <a:pt x="126" y="1620"/>
                                </a:lnTo>
                                <a:lnTo>
                                  <a:pt x="126" y="1609"/>
                                </a:lnTo>
                                <a:lnTo>
                                  <a:pt x="114" y="1609"/>
                                </a:lnTo>
                                <a:lnTo>
                                  <a:pt x="114" y="1597"/>
                                </a:lnTo>
                                <a:lnTo>
                                  <a:pt x="101" y="1586"/>
                                </a:lnTo>
                                <a:lnTo>
                                  <a:pt x="89" y="1586"/>
                                </a:lnTo>
                                <a:lnTo>
                                  <a:pt x="89" y="1574"/>
                                </a:lnTo>
                                <a:lnTo>
                                  <a:pt x="76" y="1574"/>
                                </a:lnTo>
                                <a:lnTo>
                                  <a:pt x="76" y="1562"/>
                                </a:lnTo>
                                <a:lnTo>
                                  <a:pt x="62" y="1562"/>
                                </a:lnTo>
                                <a:lnTo>
                                  <a:pt x="62" y="1551"/>
                                </a:lnTo>
                                <a:lnTo>
                                  <a:pt x="50" y="1551"/>
                                </a:lnTo>
                                <a:lnTo>
                                  <a:pt x="37" y="1539"/>
                                </a:lnTo>
                                <a:lnTo>
                                  <a:pt x="37" y="1527"/>
                                </a:lnTo>
                                <a:lnTo>
                                  <a:pt x="37" y="1514"/>
                                </a:lnTo>
                                <a:lnTo>
                                  <a:pt x="37" y="1502"/>
                                </a:lnTo>
                                <a:lnTo>
                                  <a:pt x="50" y="1502"/>
                                </a:lnTo>
                                <a:lnTo>
                                  <a:pt x="50" y="1491"/>
                                </a:lnTo>
                                <a:lnTo>
                                  <a:pt x="50" y="1479"/>
                                </a:lnTo>
                                <a:lnTo>
                                  <a:pt x="50" y="1467"/>
                                </a:lnTo>
                                <a:lnTo>
                                  <a:pt x="37" y="1467"/>
                                </a:lnTo>
                                <a:lnTo>
                                  <a:pt x="37" y="1456"/>
                                </a:lnTo>
                                <a:lnTo>
                                  <a:pt x="37" y="1444"/>
                                </a:lnTo>
                                <a:lnTo>
                                  <a:pt x="25" y="1444"/>
                                </a:lnTo>
                                <a:lnTo>
                                  <a:pt x="25" y="1432"/>
                                </a:lnTo>
                                <a:lnTo>
                                  <a:pt x="12" y="1432"/>
                                </a:lnTo>
                                <a:lnTo>
                                  <a:pt x="12" y="1421"/>
                                </a:lnTo>
                                <a:lnTo>
                                  <a:pt x="12" y="1409"/>
                                </a:lnTo>
                                <a:lnTo>
                                  <a:pt x="12" y="1398"/>
                                </a:lnTo>
                                <a:lnTo>
                                  <a:pt x="0" y="1398"/>
                                </a:lnTo>
                                <a:lnTo>
                                  <a:pt x="12" y="1386"/>
                                </a:lnTo>
                                <a:lnTo>
                                  <a:pt x="25" y="1386"/>
                                </a:lnTo>
                                <a:lnTo>
                                  <a:pt x="25" y="1374"/>
                                </a:lnTo>
                                <a:lnTo>
                                  <a:pt x="37" y="1374"/>
                                </a:lnTo>
                                <a:lnTo>
                                  <a:pt x="37" y="1363"/>
                                </a:lnTo>
                                <a:lnTo>
                                  <a:pt x="50" y="1363"/>
                                </a:lnTo>
                                <a:lnTo>
                                  <a:pt x="50" y="1351"/>
                                </a:lnTo>
                                <a:lnTo>
                                  <a:pt x="62" y="1351"/>
                                </a:lnTo>
                                <a:lnTo>
                                  <a:pt x="76" y="1351"/>
                                </a:lnTo>
                                <a:lnTo>
                                  <a:pt x="76" y="1339"/>
                                </a:lnTo>
                                <a:lnTo>
                                  <a:pt x="89" y="1339"/>
                                </a:lnTo>
                                <a:lnTo>
                                  <a:pt x="101" y="1339"/>
                                </a:lnTo>
                                <a:lnTo>
                                  <a:pt x="114" y="1339"/>
                                </a:lnTo>
                                <a:lnTo>
                                  <a:pt x="114" y="1328"/>
                                </a:lnTo>
                                <a:lnTo>
                                  <a:pt x="126" y="1328"/>
                                </a:lnTo>
                                <a:lnTo>
                                  <a:pt x="126" y="1339"/>
                                </a:lnTo>
                                <a:lnTo>
                                  <a:pt x="126" y="1351"/>
                                </a:lnTo>
                                <a:lnTo>
                                  <a:pt x="140" y="1351"/>
                                </a:lnTo>
                                <a:lnTo>
                                  <a:pt x="151" y="1351"/>
                                </a:lnTo>
                                <a:lnTo>
                                  <a:pt x="151" y="1363"/>
                                </a:lnTo>
                                <a:lnTo>
                                  <a:pt x="165" y="1363"/>
                                </a:lnTo>
                                <a:lnTo>
                                  <a:pt x="165" y="1351"/>
                                </a:lnTo>
                                <a:lnTo>
                                  <a:pt x="178" y="1351"/>
                                </a:lnTo>
                                <a:lnTo>
                                  <a:pt x="178" y="1339"/>
                                </a:lnTo>
                                <a:lnTo>
                                  <a:pt x="190" y="1339"/>
                                </a:lnTo>
                                <a:lnTo>
                                  <a:pt x="190" y="1314"/>
                                </a:lnTo>
                                <a:lnTo>
                                  <a:pt x="190" y="1303"/>
                                </a:lnTo>
                                <a:lnTo>
                                  <a:pt x="190" y="1291"/>
                                </a:lnTo>
                                <a:lnTo>
                                  <a:pt x="190" y="1279"/>
                                </a:lnTo>
                                <a:lnTo>
                                  <a:pt x="190" y="1268"/>
                                </a:lnTo>
                                <a:lnTo>
                                  <a:pt x="204" y="1256"/>
                                </a:lnTo>
                                <a:lnTo>
                                  <a:pt x="204" y="1244"/>
                                </a:lnTo>
                                <a:lnTo>
                                  <a:pt x="204" y="1233"/>
                                </a:lnTo>
                                <a:lnTo>
                                  <a:pt x="190" y="1221"/>
                                </a:lnTo>
                                <a:lnTo>
                                  <a:pt x="178" y="1210"/>
                                </a:lnTo>
                                <a:lnTo>
                                  <a:pt x="165" y="1198"/>
                                </a:lnTo>
                                <a:lnTo>
                                  <a:pt x="165" y="1186"/>
                                </a:lnTo>
                                <a:lnTo>
                                  <a:pt x="229" y="1186"/>
                                </a:lnTo>
                                <a:lnTo>
                                  <a:pt x="241" y="1175"/>
                                </a:lnTo>
                                <a:lnTo>
                                  <a:pt x="241" y="1163"/>
                                </a:lnTo>
                                <a:lnTo>
                                  <a:pt x="241" y="1151"/>
                                </a:lnTo>
                                <a:lnTo>
                                  <a:pt x="241" y="1140"/>
                                </a:lnTo>
                                <a:lnTo>
                                  <a:pt x="241" y="1126"/>
                                </a:lnTo>
                                <a:lnTo>
                                  <a:pt x="241" y="1115"/>
                                </a:lnTo>
                                <a:lnTo>
                                  <a:pt x="241" y="1103"/>
                                </a:lnTo>
                                <a:lnTo>
                                  <a:pt x="241" y="1091"/>
                                </a:lnTo>
                                <a:lnTo>
                                  <a:pt x="241" y="1080"/>
                                </a:lnTo>
                                <a:lnTo>
                                  <a:pt x="241" y="1068"/>
                                </a:lnTo>
                                <a:lnTo>
                                  <a:pt x="241" y="1056"/>
                                </a:lnTo>
                                <a:lnTo>
                                  <a:pt x="241" y="1045"/>
                                </a:lnTo>
                                <a:lnTo>
                                  <a:pt x="254" y="1045"/>
                                </a:lnTo>
                                <a:lnTo>
                                  <a:pt x="254" y="1033"/>
                                </a:lnTo>
                                <a:lnTo>
                                  <a:pt x="254" y="1022"/>
                                </a:lnTo>
                                <a:lnTo>
                                  <a:pt x="254" y="1010"/>
                                </a:lnTo>
                                <a:lnTo>
                                  <a:pt x="268" y="998"/>
                                </a:lnTo>
                                <a:lnTo>
                                  <a:pt x="268" y="987"/>
                                </a:lnTo>
                                <a:lnTo>
                                  <a:pt x="268" y="975"/>
                                </a:lnTo>
                                <a:lnTo>
                                  <a:pt x="279" y="963"/>
                                </a:lnTo>
                                <a:lnTo>
                                  <a:pt x="279" y="952"/>
                                </a:lnTo>
                                <a:lnTo>
                                  <a:pt x="279" y="938"/>
                                </a:lnTo>
                                <a:lnTo>
                                  <a:pt x="293" y="927"/>
                                </a:lnTo>
                                <a:lnTo>
                                  <a:pt x="293" y="915"/>
                                </a:lnTo>
                                <a:lnTo>
                                  <a:pt x="279" y="903"/>
                                </a:lnTo>
                                <a:lnTo>
                                  <a:pt x="268" y="903"/>
                                </a:lnTo>
                                <a:lnTo>
                                  <a:pt x="268" y="892"/>
                                </a:lnTo>
                                <a:lnTo>
                                  <a:pt x="254" y="892"/>
                                </a:lnTo>
                                <a:lnTo>
                                  <a:pt x="254" y="880"/>
                                </a:lnTo>
                                <a:lnTo>
                                  <a:pt x="241" y="880"/>
                                </a:lnTo>
                                <a:lnTo>
                                  <a:pt x="241" y="868"/>
                                </a:lnTo>
                                <a:lnTo>
                                  <a:pt x="229" y="857"/>
                                </a:lnTo>
                                <a:lnTo>
                                  <a:pt x="229" y="845"/>
                                </a:lnTo>
                                <a:lnTo>
                                  <a:pt x="215" y="845"/>
                                </a:lnTo>
                                <a:lnTo>
                                  <a:pt x="204" y="845"/>
                                </a:lnTo>
                                <a:lnTo>
                                  <a:pt x="190" y="845"/>
                                </a:lnTo>
                                <a:lnTo>
                                  <a:pt x="190" y="834"/>
                                </a:lnTo>
                                <a:lnTo>
                                  <a:pt x="190" y="822"/>
                                </a:lnTo>
                                <a:lnTo>
                                  <a:pt x="178" y="822"/>
                                </a:lnTo>
                                <a:lnTo>
                                  <a:pt x="165" y="822"/>
                                </a:lnTo>
                                <a:lnTo>
                                  <a:pt x="151" y="822"/>
                                </a:lnTo>
                                <a:lnTo>
                                  <a:pt x="151" y="810"/>
                                </a:lnTo>
                                <a:lnTo>
                                  <a:pt x="140" y="810"/>
                                </a:lnTo>
                                <a:lnTo>
                                  <a:pt x="140" y="799"/>
                                </a:lnTo>
                                <a:lnTo>
                                  <a:pt x="151" y="799"/>
                                </a:lnTo>
                                <a:lnTo>
                                  <a:pt x="151" y="775"/>
                                </a:lnTo>
                                <a:lnTo>
                                  <a:pt x="151" y="764"/>
                                </a:lnTo>
                                <a:lnTo>
                                  <a:pt x="165" y="764"/>
                                </a:lnTo>
                                <a:lnTo>
                                  <a:pt x="165" y="752"/>
                                </a:lnTo>
                                <a:lnTo>
                                  <a:pt x="178" y="752"/>
                                </a:lnTo>
                                <a:lnTo>
                                  <a:pt x="178" y="739"/>
                                </a:lnTo>
                                <a:lnTo>
                                  <a:pt x="178" y="727"/>
                                </a:lnTo>
                                <a:lnTo>
                                  <a:pt x="190" y="727"/>
                                </a:lnTo>
                                <a:lnTo>
                                  <a:pt x="190" y="715"/>
                                </a:lnTo>
                                <a:lnTo>
                                  <a:pt x="204" y="715"/>
                                </a:lnTo>
                                <a:lnTo>
                                  <a:pt x="215" y="715"/>
                                </a:lnTo>
                                <a:lnTo>
                                  <a:pt x="215" y="704"/>
                                </a:lnTo>
                                <a:lnTo>
                                  <a:pt x="215" y="692"/>
                                </a:lnTo>
                                <a:lnTo>
                                  <a:pt x="215" y="681"/>
                                </a:lnTo>
                                <a:lnTo>
                                  <a:pt x="204" y="681"/>
                                </a:lnTo>
                                <a:lnTo>
                                  <a:pt x="204" y="669"/>
                                </a:lnTo>
                                <a:lnTo>
                                  <a:pt x="204" y="657"/>
                                </a:lnTo>
                                <a:lnTo>
                                  <a:pt x="204" y="646"/>
                                </a:lnTo>
                                <a:lnTo>
                                  <a:pt x="204" y="634"/>
                                </a:lnTo>
                                <a:lnTo>
                                  <a:pt x="190" y="622"/>
                                </a:lnTo>
                                <a:lnTo>
                                  <a:pt x="190" y="611"/>
                                </a:lnTo>
                                <a:lnTo>
                                  <a:pt x="204" y="611"/>
                                </a:lnTo>
                                <a:lnTo>
                                  <a:pt x="204" y="599"/>
                                </a:lnTo>
                                <a:lnTo>
                                  <a:pt x="215" y="599"/>
                                </a:lnTo>
                                <a:lnTo>
                                  <a:pt x="215" y="587"/>
                                </a:lnTo>
                                <a:lnTo>
                                  <a:pt x="229" y="587"/>
                                </a:lnTo>
                                <a:lnTo>
                                  <a:pt x="241" y="587"/>
                                </a:lnTo>
                                <a:lnTo>
                                  <a:pt x="241" y="576"/>
                                </a:lnTo>
                                <a:lnTo>
                                  <a:pt x="241" y="564"/>
                                </a:lnTo>
                                <a:lnTo>
                                  <a:pt x="254" y="551"/>
                                </a:lnTo>
                                <a:lnTo>
                                  <a:pt x="268" y="551"/>
                                </a:lnTo>
                                <a:lnTo>
                                  <a:pt x="279" y="551"/>
                                </a:lnTo>
                                <a:lnTo>
                                  <a:pt x="279" y="564"/>
                                </a:lnTo>
                                <a:lnTo>
                                  <a:pt x="293" y="564"/>
                                </a:lnTo>
                                <a:lnTo>
                                  <a:pt x="293" y="576"/>
                                </a:lnTo>
                                <a:lnTo>
                                  <a:pt x="293" y="587"/>
                                </a:lnTo>
                                <a:lnTo>
                                  <a:pt x="305" y="587"/>
                                </a:lnTo>
                                <a:lnTo>
                                  <a:pt x="305" y="599"/>
                                </a:lnTo>
                                <a:lnTo>
                                  <a:pt x="318" y="599"/>
                                </a:lnTo>
                                <a:lnTo>
                                  <a:pt x="318" y="611"/>
                                </a:lnTo>
                                <a:lnTo>
                                  <a:pt x="330" y="611"/>
                                </a:lnTo>
                                <a:lnTo>
                                  <a:pt x="343" y="611"/>
                                </a:lnTo>
                                <a:lnTo>
                                  <a:pt x="343" y="599"/>
                                </a:lnTo>
                                <a:lnTo>
                                  <a:pt x="357" y="587"/>
                                </a:lnTo>
                                <a:lnTo>
                                  <a:pt x="369" y="587"/>
                                </a:lnTo>
                                <a:lnTo>
                                  <a:pt x="382" y="587"/>
                                </a:lnTo>
                                <a:lnTo>
                                  <a:pt x="394" y="587"/>
                                </a:lnTo>
                                <a:lnTo>
                                  <a:pt x="394" y="576"/>
                                </a:lnTo>
                                <a:lnTo>
                                  <a:pt x="394" y="564"/>
                                </a:lnTo>
                                <a:lnTo>
                                  <a:pt x="407" y="551"/>
                                </a:lnTo>
                                <a:lnTo>
                                  <a:pt x="407" y="539"/>
                                </a:lnTo>
                                <a:lnTo>
                                  <a:pt x="407" y="527"/>
                                </a:lnTo>
                                <a:lnTo>
                                  <a:pt x="407" y="516"/>
                                </a:lnTo>
                                <a:lnTo>
                                  <a:pt x="419" y="516"/>
                                </a:lnTo>
                                <a:lnTo>
                                  <a:pt x="407" y="504"/>
                                </a:lnTo>
                                <a:lnTo>
                                  <a:pt x="407" y="493"/>
                                </a:lnTo>
                                <a:lnTo>
                                  <a:pt x="407" y="481"/>
                                </a:lnTo>
                                <a:lnTo>
                                  <a:pt x="419" y="469"/>
                                </a:lnTo>
                                <a:lnTo>
                                  <a:pt x="407" y="469"/>
                                </a:lnTo>
                                <a:lnTo>
                                  <a:pt x="394" y="458"/>
                                </a:lnTo>
                                <a:lnTo>
                                  <a:pt x="382" y="446"/>
                                </a:lnTo>
                                <a:lnTo>
                                  <a:pt x="369" y="446"/>
                                </a:lnTo>
                                <a:lnTo>
                                  <a:pt x="357" y="446"/>
                                </a:lnTo>
                                <a:lnTo>
                                  <a:pt x="343" y="434"/>
                                </a:lnTo>
                                <a:lnTo>
                                  <a:pt x="343" y="423"/>
                                </a:lnTo>
                                <a:lnTo>
                                  <a:pt x="343" y="411"/>
                                </a:lnTo>
                                <a:lnTo>
                                  <a:pt x="357" y="399"/>
                                </a:lnTo>
                                <a:lnTo>
                                  <a:pt x="357" y="388"/>
                                </a:lnTo>
                                <a:lnTo>
                                  <a:pt x="357" y="376"/>
                                </a:lnTo>
                                <a:lnTo>
                                  <a:pt x="343" y="365"/>
                                </a:lnTo>
                                <a:lnTo>
                                  <a:pt x="343" y="351"/>
                                </a:lnTo>
                                <a:lnTo>
                                  <a:pt x="343" y="339"/>
                                </a:lnTo>
                                <a:lnTo>
                                  <a:pt x="343" y="328"/>
                                </a:lnTo>
                                <a:lnTo>
                                  <a:pt x="330" y="328"/>
                                </a:lnTo>
                                <a:lnTo>
                                  <a:pt x="343" y="316"/>
                                </a:lnTo>
                                <a:lnTo>
                                  <a:pt x="343" y="305"/>
                                </a:lnTo>
                                <a:lnTo>
                                  <a:pt x="357" y="293"/>
                                </a:lnTo>
                                <a:lnTo>
                                  <a:pt x="357" y="281"/>
                                </a:lnTo>
                                <a:lnTo>
                                  <a:pt x="357" y="270"/>
                                </a:lnTo>
                                <a:lnTo>
                                  <a:pt x="357" y="258"/>
                                </a:lnTo>
                                <a:lnTo>
                                  <a:pt x="357" y="246"/>
                                </a:lnTo>
                                <a:lnTo>
                                  <a:pt x="357" y="235"/>
                                </a:lnTo>
                                <a:lnTo>
                                  <a:pt x="369" y="235"/>
                                </a:lnTo>
                                <a:lnTo>
                                  <a:pt x="369" y="223"/>
                                </a:lnTo>
                                <a:lnTo>
                                  <a:pt x="369" y="212"/>
                                </a:lnTo>
                                <a:lnTo>
                                  <a:pt x="369" y="200"/>
                                </a:lnTo>
                                <a:lnTo>
                                  <a:pt x="382" y="200"/>
                                </a:lnTo>
                                <a:lnTo>
                                  <a:pt x="382" y="188"/>
                                </a:lnTo>
                                <a:lnTo>
                                  <a:pt x="382" y="177"/>
                                </a:lnTo>
                                <a:lnTo>
                                  <a:pt x="382" y="163"/>
                                </a:lnTo>
                                <a:lnTo>
                                  <a:pt x="382" y="151"/>
                                </a:lnTo>
                                <a:lnTo>
                                  <a:pt x="382" y="140"/>
                                </a:lnTo>
                                <a:lnTo>
                                  <a:pt x="394" y="140"/>
                                </a:lnTo>
                                <a:lnTo>
                                  <a:pt x="394" y="128"/>
                                </a:lnTo>
                                <a:lnTo>
                                  <a:pt x="394" y="117"/>
                                </a:lnTo>
                                <a:lnTo>
                                  <a:pt x="407" y="117"/>
                                </a:lnTo>
                                <a:lnTo>
                                  <a:pt x="407" y="105"/>
                                </a:lnTo>
                                <a:lnTo>
                                  <a:pt x="407" y="93"/>
                                </a:lnTo>
                                <a:lnTo>
                                  <a:pt x="419" y="93"/>
                                </a:lnTo>
                                <a:lnTo>
                                  <a:pt x="419" y="82"/>
                                </a:lnTo>
                                <a:lnTo>
                                  <a:pt x="433" y="82"/>
                                </a:lnTo>
                                <a:lnTo>
                                  <a:pt x="446" y="82"/>
                                </a:lnTo>
                                <a:lnTo>
                                  <a:pt x="458" y="82"/>
                                </a:lnTo>
                                <a:lnTo>
                                  <a:pt x="471" y="70"/>
                                </a:lnTo>
                                <a:lnTo>
                                  <a:pt x="483" y="70"/>
                                </a:lnTo>
                                <a:lnTo>
                                  <a:pt x="497" y="70"/>
                                </a:lnTo>
                                <a:lnTo>
                                  <a:pt x="497" y="58"/>
                                </a:lnTo>
                                <a:lnTo>
                                  <a:pt x="508" y="58"/>
                                </a:lnTo>
                                <a:lnTo>
                                  <a:pt x="508" y="47"/>
                                </a:lnTo>
                                <a:lnTo>
                                  <a:pt x="522" y="47"/>
                                </a:lnTo>
                                <a:lnTo>
                                  <a:pt x="522" y="35"/>
                                </a:lnTo>
                                <a:lnTo>
                                  <a:pt x="522" y="24"/>
                                </a:lnTo>
                                <a:lnTo>
                                  <a:pt x="536" y="24"/>
                                </a:lnTo>
                                <a:lnTo>
                                  <a:pt x="536" y="12"/>
                                </a:lnTo>
                                <a:lnTo>
                                  <a:pt x="547" y="0"/>
                                </a:lnTo>
                                <a:lnTo>
                                  <a:pt x="572" y="12"/>
                                </a:lnTo>
                                <a:lnTo>
                                  <a:pt x="586" y="12"/>
                                </a:lnTo>
                                <a:lnTo>
                                  <a:pt x="598" y="12"/>
                                </a:lnTo>
                                <a:lnTo>
                                  <a:pt x="598" y="24"/>
                                </a:lnTo>
                                <a:lnTo>
                                  <a:pt x="611" y="24"/>
                                </a:lnTo>
                                <a:lnTo>
                                  <a:pt x="623" y="24"/>
                                </a:lnTo>
                                <a:lnTo>
                                  <a:pt x="636" y="24"/>
                                </a:lnTo>
                                <a:lnTo>
                                  <a:pt x="636" y="35"/>
                                </a:lnTo>
                                <a:lnTo>
                                  <a:pt x="650" y="35"/>
                                </a:lnTo>
                                <a:lnTo>
                                  <a:pt x="650" y="47"/>
                                </a:lnTo>
                                <a:lnTo>
                                  <a:pt x="662" y="47"/>
                                </a:lnTo>
                                <a:lnTo>
                                  <a:pt x="662" y="58"/>
                                </a:lnTo>
                                <a:lnTo>
                                  <a:pt x="675" y="58"/>
                                </a:lnTo>
                                <a:lnTo>
                                  <a:pt x="675" y="70"/>
                                </a:lnTo>
                                <a:lnTo>
                                  <a:pt x="687" y="70"/>
                                </a:lnTo>
                                <a:lnTo>
                                  <a:pt x="687" y="82"/>
                                </a:lnTo>
                                <a:lnTo>
                                  <a:pt x="687" y="93"/>
                                </a:lnTo>
                                <a:lnTo>
                                  <a:pt x="687" y="105"/>
                                </a:lnTo>
                                <a:lnTo>
                                  <a:pt x="700" y="105"/>
                                </a:lnTo>
                                <a:lnTo>
                                  <a:pt x="700" y="117"/>
                                </a:lnTo>
                                <a:lnTo>
                                  <a:pt x="700" y="128"/>
                                </a:lnTo>
                                <a:lnTo>
                                  <a:pt x="712" y="128"/>
                                </a:lnTo>
                                <a:lnTo>
                                  <a:pt x="712" y="140"/>
                                </a:lnTo>
                                <a:lnTo>
                                  <a:pt x="712" y="151"/>
                                </a:lnTo>
                                <a:lnTo>
                                  <a:pt x="726" y="151"/>
                                </a:lnTo>
                                <a:lnTo>
                                  <a:pt x="726" y="163"/>
                                </a:lnTo>
                                <a:lnTo>
                                  <a:pt x="726" y="177"/>
                                </a:lnTo>
                                <a:lnTo>
                                  <a:pt x="739" y="188"/>
                                </a:lnTo>
                                <a:lnTo>
                                  <a:pt x="739" y="200"/>
                                </a:lnTo>
                                <a:lnTo>
                                  <a:pt x="739" y="212"/>
                                </a:lnTo>
                                <a:lnTo>
                                  <a:pt x="751" y="212"/>
                                </a:lnTo>
                                <a:lnTo>
                                  <a:pt x="751" y="223"/>
                                </a:lnTo>
                                <a:lnTo>
                                  <a:pt x="751" y="235"/>
                                </a:lnTo>
                                <a:lnTo>
                                  <a:pt x="764" y="235"/>
                                </a:lnTo>
                                <a:lnTo>
                                  <a:pt x="764" y="246"/>
                                </a:lnTo>
                                <a:lnTo>
                                  <a:pt x="764" y="258"/>
                                </a:lnTo>
                                <a:lnTo>
                                  <a:pt x="776" y="270"/>
                                </a:lnTo>
                                <a:lnTo>
                                  <a:pt x="776" y="281"/>
                                </a:lnTo>
                                <a:lnTo>
                                  <a:pt x="776" y="293"/>
                                </a:lnTo>
                                <a:lnTo>
                                  <a:pt x="790" y="293"/>
                                </a:lnTo>
                                <a:lnTo>
                                  <a:pt x="790" y="305"/>
                                </a:lnTo>
                                <a:lnTo>
                                  <a:pt x="801" y="305"/>
                                </a:lnTo>
                                <a:lnTo>
                                  <a:pt x="801" y="316"/>
                                </a:lnTo>
                                <a:lnTo>
                                  <a:pt x="801" y="328"/>
                                </a:lnTo>
                                <a:lnTo>
                                  <a:pt x="815" y="328"/>
                                </a:lnTo>
                                <a:lnTo>
                                  <a:pt x="815" y="339"/>
                                </a:lnTo>
                                <a:lnTo>
                                  <a:pt x="828" y="339"/>
                                </a:lnTo>
                                <a:lnTo>
                                  <a:pt x="828" y="351"/>
                                </a:lnTo>
                                <a:lnTo>
                                  <a:pt x="840" y="351"/>
                                </a:lnTo>
                                <a:lnTo>
                                  <a:pt x="854" y="351"/>
                                </a:lnTo>
                                <a:lnTo>
                                  <a:pt x="854" y="365"/>
                                </a:lnTo>
                                <a:lnTo>
                                  <a:pt x="865" y="365"/>
                                </a:lnTo>
                                <a:lnTo>
                                  <a:pt x="879" y="376"/>
                                </a:lnTo>
                                <a:lnTo>
                                  <a:pt x="891" y="376"/>
                                </a:lnTo>
                                <a:lnTo>
                                  <a:pt x="891" y="388"/>
                                </a:lnTo>
                                <a:lnTo>
                                  <a:pt x="904" y="388"/>
                                </a:lnTo>
                                <a:lnTo>
                                  <a:pt x="904" y="399"/>
                                </a:lnTo>
                                <a:lnTo>
                                  <a:pt x="918" y="399"/>
                                </a:lnTo>
                                <a:lnTo>
                                  <a:pt x="918" y="411"/>
                                </a:lnTo>
                                <a:lnTo>
                                  <a:pt x="929" y="411"/>
                                </a:lnTo>
                                <a:lnTo>
                                  <a:pt x="929" y="423"/>
                                </a:lnTo>
                                <a:lnTo>
                                  <a:pt x="943" y="423"/>
                                </a:lnTo>
                                <a:lnTo>
                                  <a:pt x="943" y="434"/>
                                </a:lnTo>
                                <a:lnTo>
                                  <a:pt x="943" y="446"/>
                                </a:lnTo>
                                <a:lnTo>
                                  <a:pt x="955" y="446"/>
                                </a:lnTo>
                                <a:lnTo>
                                  <a:pt x="955" y="458"/>
                                </a:lnTo>
                                <a:lnTo>
                                  <a:pt x="968" y="458"/>
                                </a:lnTo>
                                <a:lnTo>
                                  <a:pt x="968" y="469"/>
                                </a:lnTo>
                                <a:lnTo>
                                  <a:pt x="980" y="469"/>
                                </a:lnTo>
                                <a:lnTo>
                                  <a:pt x="980" y="481"/>
                                </a:lnTo>
                                <a:lnTo>
                                  <a:pt x="993" y="481"/>
                                </a:lnTo>
                                <a:lnTo>
                                  <a:pt x="993" y="493"/>
                                </a:lnTo>
                                <a:lnTo>
                                  <a:pt x="1007" y="493"/>
                                </a:lnTo>
                                <a:lnTo>
                                  <a:pt x="1007" y="504"/>
                                </a:lnTo>
                                <a:lnTo>
                                  <a:pt x="1019" y="504"/>
                                </a:lnTo>
                                <a:lnTo>
                                  <a:pt x="1032" y="504"/>
                                </a:lnTo>
                                <a:lnTo>
                                  <a:pt x="1044" y="516"/>
                                </a:lnTo>
                                <a:lnTo>
                                  <a:pt x="1057" y="516"/>
                                </a:lnTo>
                                <a:lnTo>
                                  <a:pt x="1069" y="516"/>
                                </a:lnTo>
                                <a:lnTo>
                                  <a:pt x="1096" y="527"/>
                                </a:lnTo>
                                <a:lnTo>
                                  <a:pt x="1108" y="539"/>
                                </a:lnTo>
                                <a:lnTo>
                                  <a:pt x="1121" y="539"/>
                                </a:lnTo>
                                <a:lnTo>
                                  <a:pt x="1121" y="551"/>
                                </a:lnTo>
                                <a:lnTo>
                                  <a:pt x="1133" y="551"/>
                                </a:lnTo>
                                <a:lnTo>
                                  <a:pt x="1133" y="564"/>
                                </a:lnTo>
                                <a:lnTo>
                                  <a:pt x="1147" y="564"/>
                                </a:lnTo>
                                <a:lnTo>
                                  <a:pt x="1147" y="576"/>
                                </a:lnTo>
                                <a:lnTo>
                                  <a:pt x="1147" y="587"/>
                                </a:lnTo>
                                <a:lnTo>
                                  <a:pt x="1158" y="587"/>
                                </a:lnTo>
                                <a:lnTo>
                                  <a:pt x="1158" y="599"/>
                                </a:lnTo>
                                <a:lnTo>
                                  <a:pt x="1158" y="611"/>
                                </a:lnTo>
                                <a:lnTo>
                                  <a:pt x="1172" y="611"/>
                                </a:lnTo>
                                <a:lnTo>
                                  <a:pt x="1185" y="611"/>
                                </a:lnTo>
                                <a:lnTo>
                                  <a:pt x="1185" y="622"/>
                                </a:lnTo>
                                <a:lnTo>
                                  <a:pt x="1197" y="622"/>
                                </a:lnTo>
                                <a:lnTo>
                                  <a:pt x="1211" y="622"/>
                                </a:lnTo>
                                <a:lnTo>
                                  <a:pt x="1222" y="634"/>
                                </a:lnTo>
                                <a:lnTo>
                                  <a:pt x="1222" y="646"/>
                                </a:lnTo>
                                <a:lnTo>
                                  <a:pt x="1236" y="646"/>
                                </a:lnTo>
                                <a:lnTo>
                                  <a:pt x="1248" y="646"/>
                                </a:lnTo>
                                <a:lnTo>
                                  <a:pt x="1248" y="657"/>
                                </a:lnTo>
                                <a:lnTo>
                                  <a:pt x="1248" y="669"/>
                                </a:lnTo>
                                <a:lnTo>
                                  <a:pt x="1248" y="681"/>
                                </a:lnTo>
                                <a:lnTo>
                                  <a:pt x="1261" y="681"/>
                                </a:lnTo>
                                <a:lnTo>
                                  <a:pt x="1261" y="692"/>
                                </a:lnTo>
                                <a:lnTo>
                                  <a:pt x="1261" y="704"/>
                                </a:lnTo>
                                <a:lnTo>
                                  <a:pt x="1273" y="715"/>
                                </a:lnTo>
                                <a:lnTo>
                                  <a:pt x="1273" y="727"/>
                                </a:lnTo>
                                <a:lnTo>
                                  <a:pt x="1273" y="739"/>
                                </a:lnTo>
                                <a:lnTo>
                                  <a:pt x="1273" y="752"/>
                                </a:lnTo>
                                <a:lnTo>
                                  <a:pt x="1261" y="752"/>
                                </a:lnTo>
                                <a:lnTo>
                                  <a:pt x="1261" y="764"/>
                                </a:lnTo>
                                <a:lnTo>
                                  <a:pt x="1261" y="775"/>
                                </a:lnTo>
                                <a:lnTo>
                                  <a:pt x="1261" y="799"/>
                                </a:lnTo>
                                <a:lnTo>
                                  <a:pt x="1261" y="810"/>
                                </a:lnTo>
                                <a:lnTo>
                                  <a:pt x="1248" y="810"/>
                                </a:lnTo>
                                <a:lnTo>
                                  <a:pt x="1261" y="822"/>
                                </a:lnTo>
                                <a:lnTo>
                                  <a:pt x="1261" y="810"/>
                                </a:lnTo>
                                <a:lnTo>
                                  <a:pt x="1273" y="810"/>
                                </a:lnTo>
                                <a:lnTo>
                                  <a:pt x="1286" y="822"/>
                                </a:lnTo>
                                <a:lnTo>
                                  <a:pt x="1286" y="834"/>
                                </a:lnTo>
                                <a:lnTo>
                                  <a:pt x="1300" y="834"/>
                                </a:lnTo>
                                <a:close/>
                              </a:path>
                            </a:pathLst>
                          </a:custGeom>
                          <a:noFill/>
                          <a:ln w="1440">
                            <a:solidFill>
                              <a:srgbClr val="000000"/>
                            </a:solidFill>
                            <a:round/>
                          </a:ln>
                        </wps:spPr>
                        <wps:style>
                          <a:lnRef idx="0"/>
                          <a:fillRef idx="0"/>
                          <a:effectRef idx="0"/>
                          <a:fontRef idx="minor"/>
                        </wps:style>
                        <wps:bodyPr/>
                      </wps:wsp>
                      <wps:wsp>
                        <wps:cNvSpPr/>
                        <wps:spPr>
                          <a:xfrm>
                            <a:off x="1172880" y="2486160"/>
                            <a:ext cx="17280" cy="10080"/>
                          </a:xfrm>
                          <a:custGeom>
                            <a:avLst/>
                            <a:gdLst/>
                            <a:ahLst/>
                            <a:rect l="l" t="t" r="r" b="b"/>
                            <a:pathLst>
                              <a:path w="39" h="24">
                                <a:moveTo>
                                  <a:pt x="39" y="24"/>
                                </a:moveTo>
                                <a:lnTo>
                                  <a:pt x="13" y="24"/>
                                </a:lnTo>
                                <a:lnTo>
                                  <a:pt x="13" y="12"/>
                                </a:lnTo>
                                <a:lnTo>
                                  <a:pt x="0" y="12"/>
                                </a:lnTo>
                                <a:lnTo>
                                  <a:pt x="0" y="0"/>
                                </a:lnTo>
                                <a:lnTo>
                                  <a:pt x="13" y="12"/>
                                </a:lnTo>
                                <a:lnTo>
                                  <a:pt x="25" y="12"/>
                                </a:lnTo>
                                <a:lnTo>
                                  <a:pt x="25" y="24"/>
                                </a:lnTo>
                                <a:lnTo>
                                  <a:pt x="39" y="12"/>
                                </a:lnTo>
                                <a:lnTo>
                                  <a:pt x="39" y="24"/>
                                </a:lnTo>
                              </a:path>
                            </a:pathLst>
                          </a:custGeom>
                          <a:noFill/>
                          <a:ln w="1440">
                            <a:solidFill>
                              <a:srgbClr val="000000"/>
                            </a:solidFill>
                            <a:round/>
                          </a:ln>
                        </wps:spPr>
                        <wps:style>
                          <a:lnRef idx="0"/>
                          <a:fillRef idx="0"/>
                          <a:effectRef idx="0"/>
                          <a:fontRef idx="minor"/>
                        </wps:style>
                        <wps:bodyPr/>
                      </wps:wsp>
                      <wps:wsp>
                        <wps:cNvSpPr/>
                        <wps:spPr>
                          <a:xfrm>
                            <a:off x="1133640" y="2471400"/>
                            <a:ext cx="10800" cy="4320"/>
                          </a:xfrm>
                          <a:custGeom>
                            <a:avLst/>
                            <a:gdLst/>
                            <a:ahLst/>
                            <a:rect l="l" t="t" r="r" b="b"/>
                            <a:pathLst>
                              <a:path w="25" h="11">
                                <a:moveTo>
                                  <a:pt x="25" y="0"/>
                                </a:moveTo>
                                <a:lnTo>
                                  <a:pt x="25" y="0"/>
                                </a:lnTo>
                                <a:lnTo>
                                  <a:pt x="13" y="11"/>
                                </a:lnTo>
                                <a:lnTo>
                                  <a:pt x="13" y="0"/>
                                </a:lnTo>
                                <a:lnTo>
                                  <a:pt x="0" y="0"/>
                                </a:lnTo>
                                <a:lnTo>
                                  <a:pt x="13" y="0"/>
                                </a:lnTo>
                                <a:lnTo>
                                  <a:pt x="25" y="0"/>
                                </a:lnTo>
                              </a:path>
                            </a:pathLst>
                          </a:custGeom>
                          <a:noFill/>
                          <a:ln w="1440">
                            <a:solidFill>
                              <a:srgbClr val="000000"/>
                            </a:solidFill>
                            <a:round/>
                          </a:ln>
                        </wps:spPr>
                        <wps:style>
                          <a:lnRef idx="0"/>
                          <a:fillRef idx="0"/>
                          <a:effectRef idx="0"/>
                          <a:fontRef idx="minor"/>
                        </wps:style>
                        <wps:bodyPr/>
                      </wps:wsp>
                      <wps:wsp>
                        <wps:cNvSpPr/>
                        <wps:spPr>
                          <a:xfrm>
                            <a:off x="1139040" y="2320200"/>
                            <a:ext cx="10800" cy="5040"/>
                          </a:xfrm>
                          <a:custGeom>
                            <a:avLst/>
                            <a:gdLst/>
                            <a:ahLst/>
                            <a:rect l="l" t="t" r="r" b="b"/>
                            <a:pathLst>
                              <a:path w="25" h="12">
                                <a:moveTo>
                                  <a:pt x="12" y="12"/>
                                </a:moveTo>
                                <a:lnTo>
                                  <a:pt x="25" y="12"/>
                                </a:lnTo>
                                <a:lnTo>
                                  <a:pt x="12" y="12"/>
                                </a:lnTo>
                                <a:lnTo>
                                  <a:pt x="0" y="12"/>
                                </a:lnTo>
                                <a:lnTo>
                                  <a:pt x="0" y="0"/>
                                </a:lnTo>
                                <a:lnTo>
                                  <a:pt x="12" y="0"/>
                                </a:lnTo>
                                <a:lnTo>
                                  <a:pt x="12" y="12"/>
                                </a:lnTo>
                              </a:path>
                            </a:pathLst>
                          </a:custGeom>
                          <a:noFill/>
                          <a:ln w="1440">
                            <a:solidFill>
                              <a:srgbClr val="000000"/>
                            </a:solidFill>
                            <a:round/>
                          </a:ln>
                        </wps:spPr>
                        <wps:style>
                          <a:lnRef idx="0"/>
                          <a:fillRef idx="0"/>
                          <a:effectRef idx="0"/>
                          <a:fontRef idx="minor"/>
                        </wps:style>
                        <wps:bodyPr/>
                      </wps:wsp>
                      <wps:wsp>
                        <wps:cNvSpPr/>
                        <wps:spPr>
                          <a:xfrm>
                            <a:off x="1127880" y="2315160"/>
                            <a:ext cx="5040" cy="4320"/>
                          </a:xfrm>
                          <a:custGeom>
                            <a:avLst/>
                            <a:gdLst/>
                            <a:ahLst/>
                            <a:rect l="l" t="t" r="r" b="b"/>
                            <a:pathLst>
                              <a:path w="12" h="11">
                                <a:moveTo>
                                  <a:pt x="0" y="0"/>
                                </a:moveTo>
                                <a:lnTo>
                                  <a:pt x="0" y="11"/>
                                </a:lnTo>
                                <a:lnTo>
                                  <a:pt x="12" y="11"/>
                                </a:lnTo>
                                <a:lnTo>
                                  <a:pt x="0" y="11"/>
                                </a:lnTo>
                                <a:lnTo>
                                  <a:pt x="0" y="0"/>
                                </a:lnTo>
                              </a:path>
                            </a:pathLst>
                          </a:custGeom>
                          <a:noFill/>
                          <a:ln w="1440">
                            <a:solidFill>
                              <a:srgbClr val="000000"/>
                            </a:solidFill>
                            <a:round/>
                          </a:ln>
                        </wps:spPr>
                        <wps:style>
                          <a:lnRef idx="0"/>
                          <a:fillRef idx="0"/>
                          <a:effectRef idx="0"/>
                          <a:fontRef idx="minor"/>
                        </wps:style>
                        <wps:bodyPr/>
                      </wps:wsp>
                      <wps:wsp>
                        <wps:cNvSpPr/>
                        <wps:spPr>
                          <a:xfrm>
                            <a:off x="1133640" y="2403360"/>
                            <a:ext cx="5760" cy="720"/>
                          </a:xfrm>
                          <a:custGeom>
                            <a:avLst/>
                            <a:gdLst/>
                            <a:ahLst/>
                            <a:rect l="l" t="t" r="r" b="b"/>
                            <a:pathLst>
                              <a:path w="13" h="0">
                                <a:moveTo>
                                  <a:pt x="13" y="0"/>
                                </a:moveTo>
                                <a:lnTo>
                                  <a:pt x="0" y="0"/>
                                </a:lnTo>
                                <a:lnTo>
                                  <a:pt x="13" y="0"/>
                                </a:lnTo>
                              </a:path>
                            </a:pathLst>
                          </a:custGeom>
                          <a:noFill/>
                          <a:ln w="1440">
                            <a:solidFill>
                              <a:srgbClr val="000000"/>
                            </a:solidFill>
                            <a:round/>
                          </a:ln>
                        </wps:spPr>
                        <wps:style>
                          <a:lnRef idx="0"/>
                          <a:fillRef idx="0"/>
                          <a:effectRef idx="0"/>
                          <a:fontRef idx="minor"/>
                        </wps:style>
                        <wps:bodyPr/>
                      </wps:wsp>
                      <wps:wsp>
                        <wps:cNvSpPr/>
                        <wps:spPr>
                          <a:xfrm>
                            <a:off x="1144440" y="2325240"/>
                            <a:ext cx="5760" cy="5040"/>
                          </a:xfrm>
                          <a:custGeom>
                            <a:avLst/>
                            <a:gdLst/>
                            <a:ahLst/>
                            <a:rect l="l" t="t" r="r" b="b"/>
                            <a:pathLst>
                              <a:path w="13" h="12">
                                <a:moveTo>
                                  <a:pt x="13" y="0"/>
                                </a:moveTo>
                                <a:lnTo>
                                  <a:pt x="13" y="12"/>
                                </a:lnTo>
                                <a:lnTo>
                                  <a:pt x="0" y="0"/>
                                </a:lnTo>
                                <a:lnTo>
                                  <a:pt x="13" y="0"/>
                                </a:lnTo>
                              </a:path>
                            </a:pathLst>
                          </a:custGeom>
                          <a:noFill/>
                          <a:ln w="1440">
                            <a:solidFill>
                              <a:srgbClr val="000000"/>
                            </a:solidFill>
                            <a:round/>
                          </a:ln>
                        </wps:spPr>
                        <wps:style>
                          <a:lnRef idx="0"/>
                          <a:fillRef idx="0"/>
                          <a:effectRef idx="0"/>
                          <a:fontRef idx="minor"/>
                        </wps:style>
                        <wps:bodyPr/>
                      </wps:wsp>
                      <wps:wsp>
                        <wps:cNvSpPr/>
                        <wps:spPr>
                          <a:xfrm>
                            <a:off x="1149840" y="2325240"/>
                            <a:ext cx="5760" cy="5040"/>
                          </a:xfrm>
                          <a:custGeom>
                            <a:avLst/>
                            <a:gdLst/>
                            <a:ahLst/>
                            <a:rect l="l" t="t" r="r" b="b"/>
                            <a:pathLst>
                              <a:path w="14" h="12">
                                <a:moveTo>
                                  <a:pt x="14" y="12"/>
                                </a:moveTo>
                                <a:lnTo>
                                  <a:pt x="14" y="12"/>
                                </a:lnTo>
                                <a:lnTo>
                                  <a:pt x="0" y="12"/>
                                </a:lnTo>
                                <a:lnTo>
                                  <a:pt x="0" y="0"/>
                                </a:lnTo>
                                <a:lnTo>
                                  <a:pt x="0" y="12"/>
                                </a:lnTo>
                                <a:lnTo>
                                  <a:pt x="0" y="0"/>
                                </a:lnTo>
                                <a:lnTo>
                                  <a:pt x="14" y="12"/>
                                </a:lnTo>
                              </a:path>
                            </a:pathLst>
                          </a:custGeom>
                          <a:noFill/>
                          <a:ln w="1440">
                            <a:solidFill>
                              <a:srgbClr val="000000"/>
                            </a:solidFill>
                            <a:round/>
                          </a:ln>
                        </wps:spPr>
                        <wps:style>
                          <a:lnRef idx="0"/>
                          <a:fillRef idx="0"/>
                          <a:effectRef idx="0"/>
                          <a:fontRef idx="minor"/>
                        </wps:style>
                        <wps:bodyPr/>
                      </wps:wsp>
                      <wps:wsp>
                        <wps:cNvSpPr/>
                        <wps:spPr>
                          <a:xfrm>
                            <a:off x="1133640" y="2320200"/>
                            <a:ext cx="720" cy="5040"/>
                          </a:xfrm>
                          <a:custGeom>
                            <a:avLst/>
                            <a:gdLst/>
                            <a:ahLst/>
                            <a:rect l="l" t="t" r="r" b="b"/>
                            <a:pathLst>
                              <a:path w="0" h="12">
                                <a:moveTo>
                                  <a:pt x="0" y="12"/>
                                </a:moveTo>
                                <a:lnTo>
                                  <a:pt x="0" y="12"/>
                                </a:lnTo>
                                <a:lnTo>
                                  <a:pt x="0" y="0"/>
                                </a:lnTo>
                                <a:lnTo>
                                  <a:pt x="0" y="12"/>
                                </a:lnTo>
                              </a:path>
                            </a:pathLst>
                          </a:custGeom>
                          <a:noFill/>
                          <a:ln w="1440">
                            <a:solidFill>
                              <a:srgbClr val="000000"/>
                            </a:solidFill>
                            <a:round/>
                          </a:ln>
                        </wps:spPr>
                        <wps:style>
                          <a:lnRef idx="0"/>
                          <a:fillRef idx="0"/>
                          <a:effectRef idx="0"/>
                          <a:fontRef idx="minor"/>
                        </wps:style>
                        <wps:bodyPr/>
                      </wps:wsp>
                      <wps:wsp>
                        <wps:cNvSpPr/>
                        <wps:spPr>
                          <a:xfrm>
                            <a:off x="1127880" y="2315160"/>
                            <a:ext cx="5040" cy="4320"/>
                          </a:xfrm>
                          <a:custGeom>
                            <a:avLst/>
                            <a:gdLst/>
                            <a:ahLst/>
                            <a:rect l="l" t="t" r="r" b="b"/>
                            <a:pathLst>
                              <a:path w="12" h="11">
                                <a:moveTo>
                                  <a:pt x="12" y="0"/>
                                </a:moveTo>
                                <a:lnTo>
                                  <a:pt x="12" y="11"/>
                                </a:lnTo>
                                <a:lnTo>
                                  <a:pt x="0" y="11"/>
                                </a:lnTo>
                                <a:lnTo>
                                  <a:pt x="12" y="0"/>
                                </a:lnTo>
                              </a:path>
                            </a:pathLst>
                          </a:custGeom>
                          <a:noFill/>
                          <a:ln w="1440">
                            <a:solidFill>
                              <a:srgbClr val="000000"/>
                            </a:solidFill>
                            <a:round/>
                          </a:ln>
                        </wps:spPr>
                        <wps:style>
                          <a:lnRef idx="0"/>
                          <a:fillRef idx="0"/>
                          <a:effectRef idx="0"/>
                          <a:fontRef idx="minor"/>
                        </wps:style>
                        <wps:bodyPr/>
                      </wps:wsp>
                      <wps:wsp>
                        <wps:cNvSpPr/>
                        <wps:spPr>
                          <a:xfrm>
                            <a:off x="1183680" y="2496960"/>
                            <a:ext cx="720" cy="4320"/>
                          </a:xfrm>
                          <a:custGeom>
                            <a:avLst/>
                            <a:gdLst/>
                            <a:ahLst/>
                            <a:rect l="l" t="t" r="r" b="b"/>
                            <a:pathLst>
                              <a:path w="0" h="11">
                                <a:moveTo>
                                  <a:pt x="0" y="0"/>
                                </a:moveTo>
                                <a:lnTo>
                                  <a:pt x="0" y="0"/>
                                </a:lnTo>
                                <a:lnTo>
                                  <a:pt x="0" y="11"/>
                                </a:lnTo>
                                <a:lnTo>
                                  <a:pt x="0" y="0"/>
                                </a:lnTo>
                              </a:path>
                            </a:pathLst>
                          </a:custGeom>
                          <a:noFill/>
                          <a:ln w="1440">
                            <a:solidFill>
                              <a:srgbClr val="000000"/>
                            </a:solidFill>
                            <a:round/>
                          </a:ln>
                        </wps:spPr>
                        <wps:style>
                          <a:lnRef idx="0"/>
                          <a:fillRef idx="0"/>
                          <a:effectRef idx="0"/>
                          <a:fontRef idx="minor"/>
                        </wps:style>
                        <wps:bodyPr/>
                      </wps:wsp>
                      <wps:wsp>
                        <wps:cNvSpPr/>
                        <wps:spPr>
                          <a:xfrm>
                            <a:off x="1156320" y="2330280"/>
                            <a:ext cx="0" cy="0"/>
                          </a:xfrm>
                          <a:prstGeom prst="line">
                            <a:avLst/>
                          </a:prstGeom>
                          <a:ln w="1440">
                            <a:solidFill>
                              <a:srgbClr val="000000"/>
                            </a:solidFill>
                            <a:miter/>
                          </a:ln>
                        </wps:spPr>
                        <wps:style>
                          <a:lnRef idx="0"/>
                          <a:fillRef idx="0"/>
                          <a:effectRef idx="0"/>
                          <a:fontRef idx="minor"/>
                        </wps:style>
                        <wps:bodyPr/>
                      </wps:wsp>
                      <wps:wsp>
                        <wps:cNvSpPr/>
                        <wps:spPr>
                          <a:xfrm>
                            <a:off x="818640" y="2553840"/>
                            <a:ext cx="500400" cy="730800"/>
                          </a:xfrm>
                          <a:custGeom>
                            <a:avLst/>
                            <a:gdLst/>
                            <a:ahLst/>
                            <a:rect l="l" t="t" r="r" b="b"/>
                            <a:pathLst>
                              <a:path w="1135" h="1655">
                                <a:moveTo>
                                  <a:pt x="1135" y="833"/>
                                </a:moveTo>
                                <a:lnTo>
                                  <a:pt x="1135" y="833"/>
                                </a:lnTo>
                                <a:lnTo>
                                  <a:pt x="1135" y="845"/>
                                </a:lnTo>
                                <a:lnTo>
                                  <a:pt x="1121" y="856"/>
                                </a:lnTo>
                                <a:lnTo>
                                  <a:pt x="1121" y="868"/>
                                </a:lnTo>
                                <a:lnTo>
                                  <a:pt x="1107" y="879"/>
                                </a:lnTo>
                                <a:lnTo>
                                  <a:pt x="1107" y="891"/>
                                </a:lnTo>
                                <a:lnTo>
                                  <a:pt x="1096" y="903"/>
                                </a:lnTo>
                                <a:lnTo>
                                  <a:pt x="1082" y="926"/>
                                </a:lnTo>
                                <a:lnTo>
                                  <a:pt x="1082" y="938"/>
                                </a:lnTo>
                                <a:lnTo>
                                  <a:pt x="1082" y="949"/>
                                </a:lnTo>
                                <a:lnTo>
                                  <a:pt x="1082" y="961"/>
                                </a:lnTo>
                                <a:lnTo>
                                  <a:pt x="1082" y="972"/>
                                </a:lnTo>
                                <a:lnTo>
                                  <a:pt x="1082" y="984"/>
                                </a:lnTo>
                                <a:lnTo>
                                  <a:pt x="1082" y="996"/>
                                </a:lnTo>
                                <a:lnTo>
                                  <a:pt x="1082" y="1009"/>
                                </a:lnTo>
                                <a:lnTo>
                                  <a:pt x="1071" y="1021"/>
                                </a:lnTo>
                                <a:lnTo>
                                  <a:pt x="1071" y="1033"/>
                                </a:lnTo>
                                <a:lnTo>
                                  <a:pt x="1071" y="1044"/>
                                </a:lnTo>
                                <a:lnTo>
                                  <a:pt x="1057" y="1056"/>
                                </a:lnTo>
                                <a:lnTo>
                                  <a:pt x="1057" y="1067"/>
                                </a:lnTo>
                                <a:lnTo>
                                  <a:pt x="1057" y="1079"/>
                                </a:lnTo>
                                <a:lnTo>
                                  <a:pt x="1057" y="1091"/>
                                </a:lnTo>
                                <a:lnTo>
                                  <a:pt x="1057" y="1126"/>
                                </a:lnTo>
                                <a:lnTo>
                                  <a:pt x="1057" y="1137"/>
                                </a:lnTo>
                                <a:lnTo>
                                  <a:pt x="1057" y="1149"/>
                                </a:lnTo>
                                <a:lnTo>
                                  <a:pt x="1057" y="1160"/>
                                </a:lnTo>
                                <a:lnTo>
                                  <a:pt x="1045" y="1172"/>
                                </a:lnTo>
                                <a:lnTo>
                                  <a:pt x="1045" y="1184"/>
                                </a:lnTo>
                                <a:lnTo>
                                  <a:pt x="1045" y="1172"/>
                                </a:lnTo>
                                <a:lnTo>
                                  <a:pt x="1032" y="1172"/>
                                </a:lnTo>
                                <a:lnTo>
                                  <a:pt x="1045" y="1160"/>
                                </a:lnTo>
                                <a:lnTo>
                                  <a:pt x="1032" y="1160"/>
                                </a:lnTo>
                                <a:lnTo>
                                  <a:pt x="1032" y="1149"/>
                                </a:lnTo>
                                <a:lnTo>
                                  <a:pt x="1018" y="1149"/>
                                </a:lnTo>
                                <a:lnTo>
                                  <a:pt x="1018" y="1160"/>
                                </a:lnTo>
                                <a:lnTo>
                                  <a:pt x="1007" y="1149"/>
                                </a:lnTo>
                                <a:lnTo>
                                  <a:pt x="1007" y="1160"/>
                                </a:lnTo>
                                <a:lnTo>
                                  <a:pt x="1018" y="1160"/>
                                </a:lnTo>
                                <a:lnTo>
                                  <a:pt x="1032" y="1160"/>
                                </a:lnTo>
                                <a:lnTo>
                                  <a:pt x="1032" y="1172"/>
                                </a:lnTo>
                                <a:lnTo>
                                  <a:pt x="1032" y="1184"/>
                                </a:lnTo>
                                <a:lnTo>
                                  <a:pt x="1032" y="1195"/>
                                </a:lnTo>
                                <a:lnTo>
                                  <a:pt x="1018" y="1207"/>
                                </a:lnTo>
                                <a:lnTo>
                                  <a:pt x="1018" y="1220"/>
                                </a:lnTo>
                                <a:lnTo>
                                  <a:pt x="1018" y="1232"/>
                                </a:lnTo>
                                <a:lnTo>
                                  <a:pt x="1018" y="1244"/>
                                </a:lnTo>
                                <a:lnTo>
                                  <a:pt x="1018" y="1255"/>
                                </a:lnTo>
                                <a:lnTo>
                                  <a:pt x="1018" y="1267"/>
                                </a:lnTo>
                                <a:lnTo>
                                  <a:pt x="1007" y="1267"/>
                                </a:lnTo>
                                <a:lnTo>
                                  <a:pt x="1007" y="1279"/>
                                </a:lnTo>
                                <a:lnTo>
                                  <a:pt x="1018" y="1279"/>
                                </a:lnTo>
                                <a:lnTo>
                                  <a:pt x="1007" y="1290"/>
                                </a:lnTo>
                                <a:lnTo>
                                  <a:pt x="1018" y="1290"/>
                                </a:lnTo>
                                <a:lnTo>
                                  <a:pt x="1018" y="1279"/>
                                </a:lnTo>
                                <a:lnTo>
                                  <a:pt x="1032" y="1279"/>
                                </a:lnTo>
                                <a:lnTo>
                                  <a:pt x="1018" y="1279"/>
                                </a:lnTo>
                                <a:lnTo>
                                  <a:pt x="1032" y="1279"/>
                                </a:lnTo>
                                <a:lnTo>
                                  <a:pt x="1032" y="1267"/>
                                </a:lnTo>
                                <a:lnTo>
                                  <a:pt x="1032" y="1255"/>
                                </a:lnTo>
                                <a:lnTo>
                                  <a:pt x="1045" y="1255"/>
                                </a:lnTo>
                                <a:lnTo>
                                  <a:pt x="1032" y="1255"/>
                                </a:lnTo>
                                <a:lnTo>
                                  <a:pt x="1032" y="1244"/>
                                </a:lnTo>
                                <a:lnTo>
                                  <a:pt x="1032" y="1232"/>
                                </a:lnTo>
                                <a:lnTo>
                                  <a:pt x="1032" y="1220"/>
                                </a:lnTo>
                                <a:lnTo>
                                  <a:pt x="1045" y="1220"/>
                                </a:lnTo>
                                <a:lnTo>
                                  <a:pt x="1045" y="1232"/>
                                </a:lnTo>
                                <a:lnTo>
                                  <a:pt x="1057" y="1232"/>
                                </a:lnTo>
                                <a:lnTo>
                                  <a:pt x="1071" y="1244"/>
                                </a:lnTo>
                                <a:lnTo>
                                  <a:pt x="1082" y="1232"/>
                                </a:lnTo>
                                <a:lnTo>
                                  <a:pt x="1071" y="1232"/>
                                </a:lnTo>
                                <a:lnTo>
                                  <a:pt x="1082" y="1232"/>
                                </a:lnTo>
                                <a:lnTo>
                                  <a:pt x="1082" y="1220"/>
                                </a:lnTo>
                                <a:lnTo>
                                  <a:pt x="1082" y="1207"/>
                                </a:lnTo>
                                <a:lnTo>
                                  <a:pt x="1082" y="1195"/>
                                </a:lnTo>
                                <a:lnTo>
                                  <a:pt x="1096" y="1195"/>
                                </a:lnTo>
                                <a:lnTo>
                                  <a:pt x="1107" y="1195"/>
                                </a:lnTo>
                                <a:lnTo>
                                  <a:pt x="1107" y="1207"/>
                                </a:lnTo>
                                <a:lnTo>
                                  <a:pt x="1107" y="1220"/>
                                </a:lnTo>
                                <a:lnTo>
                                  <a:pt x="1107" y="1232"/>
                                </a:lnTo>
                                <a:lnTo>
                                  <a:pt x="1107" y="1244"/>
                                </a:lnTo>
                                <a:lnTo>
                                  <a:pt x="1107" y="1255"/>
                                </a:lnTo>
                                <a:lnTo>
                                  <a:pt x="1107" y="1267"/>
                                </a:lnTo>
                                <a:lnTo>
                                  <a:pt x="1096" y="1267"/>
                                </a:lnTo>
                                <a:lnTo>
                                  <a:pt x="1096" y="1279"/>
                                </a:lnTo>
                                <a:lnTo>
                                  <a:pt x="1096" y="1290"/>
                                </a:lnTo>
                                <a:lnTo>
                                  <a:pt x="1096" y="1302"/>
                                </a:lnTo>
                                <a:lnTo>
                                  <a:pt x="1082" y="1314"/>
                                </a:lnTo>
                                <a:lnTo>
                                  <a:pt x="1082" y="1325"/>
                                </a:lnTo>
                                <a:lnTo>
                                  <a:pt x="1082" y="1337"/>
                                </a:lnTo>
                                <a:lnTo>
                                  <a:pt x="1082" y="1360"/>
                                </a:lnTo>
                                <a:lnTo>
                                  <a:pt x="1071" y="1372"/>
                                </a:lnTo>
                                <a:lnTo>
                                  <a:pt x="1057" y="1383"/>
                                </a:lnTo>
                                <a:lnTo>
                                  <a:pt x="1057" y="1395"/>
                                </a:lnTo>
                                <a:lnTo>
                                  <a:pt x="1045" y="1395"/>
                                </a:lnTo>
                                <a:lnTo>
                                  <a:pt x="1045" y="1407"/>
                                </a:lnTo>
                                <a:lnTo>
                                  <a:pt x="1032" y="1418"/>
                                </a:lnTo>
                                <a:lnTo>
                                  <a:pt x="1018" y="1432"/>
                                </a:lnTo>
                                <a:lnTo>
                                  <a:pt x="993" y="1455"/>
                                </a:lnTo>
                                <a:lnTo>
                                  <a:pt x="993" y="1467"/>
                                </a:lnTo>
                                <a:lnTo>
                                  <a:pt x="968" y="1490"/>
                                </a:lnTo>
                                <a:lnTo>
                                  <a:pt x="956" y="1490"/>
                                </a:lnTo>
                                <a:lnTo>
                                  <a:pt x="956" y="1502"/>
                                </a:lnTo>
                                <a:lnTo>
                                  <a:pt x="956" y="1513"/>
                                </a:lnTo>
                                <a:lnTo>
                                  <a:pt x="943" y="1513"/>
                                </a:lnTo>
                                <a:lnTo>
                                  <a:pt x="943" y="1525"/>
                                </a:lnTo>
                                <a:lnTo>
                                  <a:pt x="929" y="1525"/>
                                </a:lnTo>
                                <a:lnTo>
                                  <a:pt x="929" y="1536"/>
                                </a:lnTo>
                                <a:lnTo>
                                  <a:pt x="929" y="1548"/>
                                </a:lnTo>
                                <a:lnTo>
                                  <a:pt x="917" y="1548"/>
                                </a:lnTo>
                                <a:lnTo>
                                  <a:pt x="904" y="1548"/>
                                </a:lnTo>
                                <a:lnTo>
                                  <a:pt x="904" y="1560"/>
                                </a:lnTo>
                                <a:lnTo>
                                  <a:pt x="879" y="1571"/>
                                </a:lnTo>
                                <a:lnTo>
                                  <a:pt x="867" y="1571"/>
                                </a:lnTo>
                                <a:lnTo>
                                  <a:pt x="853" y="1583"/>
                                </a:lnTo>
                                <a:lnTo>
                                  <a:pt x="828" y="1583"/>
                                </a:lnTo>
                                <a:lnTo>
                                  <a:pt x="814" y="1595"/>
                                </a:lnTo>
                                <a:lnTo>
                                  <a:pt x="803" y="1606"/>
                                </a:lnTo>
                                <a:lnTo>
                                  <a:pt x="764" y="1618"/>
                                </a:lnTo>
                                <a:lnTo>
                                  <a:pt x="750" y="1618"/>
                                </a:lnTo>
                                <a:lnTo>
                                  <a:pt x="725" y="1631"/>
                                </a:lnTo>
                                <a:lnTo>
                                  <a:pt x="700" y="1631"/>
                                </a:lnTo>
                                <a:lnTo>
                                  <a:pt x="688" y="1631"/>
                                </a:lnTo>
                                <a:lnTo>
                                  <a:pt x="675" y="1643"/>
                                </a:lnTo>
                                <a:lnTo>
                                  <a:pt x="650" y="1655"/>
                                </a:lnTo>
                                <a:lnTo>
                                  <a:pt x="636" y="1655"/>
                                </a:lnTo>
                                <a:lnTo>
                                  <a:pt x="624" y="1655"/>
                                </a:lnTo>
                                <a:lnTo>
                                  <a:pt x="611" y="1655"/>
                                </a:lnTo>
                                <a:lnTo>
                                  <a:pt x="599" y="1631"/>
                                </a:lnTo>
                                <a:lnTo>
                                  <a:pt x="560" y="1631"/>
                                </a:lnTo>
                                <a:lnTo>
                                  <a:pt x="547" y="1618"/>
                                </a:lnTo>
                                <a:lnTo>
                                  <a:pt x="535" y="1606"/>
                                </a:lnTo>
                                <a:lnTo>
                                  <a:pt x="535" y="1595"/>
                                </a:lnTo>
                                <a:lnTo>
                                  <a:pt x="572" y="1571"/>
                                </a:lnTo>
                                <a:lnTo>
                                  <a:pt x="586" y="1560"/>
                                </a:lnTo>
                                <a:lnTo>
                                  <a:pt x="599" y="1548"/>
                                </a:lnTo>
                                <a:lnTo>
                                  <a:pt x="599" y="1536"/>
                                </a:lnTo>
                                <a:lnTo>
                                  <a:pt x="586" y="1525"/>
                                </a:lnTo>
                                <a:lnTo>
                                  <a:pt x="572" y="1525"/>
                                </a:lnTo>
                                <a:lnTo>
                                  <a:pt x="572" y="1513"/>
                                </a:lnTo>
                                <a:lnTo>
                                  <a:pt x="586" y="1478"/>
                                </a:lnTo>
                                <a:lnTo>
                                  <a:pt x="560" y="1478"/>
                                </a:lnTo>
                                <a:lnTo>
                                  <a:pt x="510" y="1502"/>
                                </a:lnTo>
                                <a:lnTo>
                                  <a:pt x="483" y="1502"/>
                                </a:lnTo>
                                <a:lnTo>
                                  <a:pt x="471" y="1502"/>
                                </a:lnTo>
                                <a:lnTo>
                                  <a:pt x="457" y="1502"/>
                                </a:lnTo>
                                <a:lnTo>
                                  <a:pt x="446" y="1502"/>
                                </a:lnTo>
                                <a:lnTo>
                                  <a:pt x="432" y="1490"/>
                                </a:lnTo>
                                <a:lnTo>
                                  <a:pt x="432" y="1478"/>
                                </a:lnTo>
                                <a:lnTo>
                                  <a:pt x="421" y="1478"/>
                                </a:lnTo>
                                <a:lnTo>
                                  <a:pt x="421" y="1467"/>
                                </a:lnTo>
                                <a:lnTo>
                                  <a:pt x="407" y="1467"/>
                                </a:lnTo>
                                <a:lnTo>
                                  <a:pt x="407" y="1455"/>
                                </a:lnTo>
                                <a:lnTo>
                                  <a:pt x="393" y="1443"/>
                                </a:lnTo>
                                <a:lnTo>
                                  <a:pt x="393" y="1432"/>
                                </a:lnTo>
                                <a:lnTo>
                                  <a:pt x="393" y="1418"/>
                                </a:lnTo>
                                <a:lnTo>
                                  <a:pt x="393" y="1407"/>
                                </a:lnTo>
                                <a:lnTo>
                                  <a:pt x="393" y="1395"/>
                                </a:lnTo>
                                <a:lnTo>
                                  <a:pt x="393" y="1383"/>
                                </a:lnTo>
                                <a:lnTo>
                                  <a:pt x="393" y="1372"/>
                                </a:lnTo>
                                <a:lnTo>
                                  <a:pt x="393" y="1360"/>
                                </a:lnTo>
                                <a:lnTo>
                                  <a:pt x="393" y="1348"/>
                                </a:lnTo>
                                <a:lnTo>
                                  <a:pt x="393" y="1337"/>
                                </a:lnTo>
                                <a:lnTo>
                                  <a:pt x="393" y="1325"/>
                                </a:lnTo>
                                <a:lnTo>
                                  <a:pt x="382" y="1325"/>
                                </a:lnTo>
                                <a:lnTo>
                                  <a:pt x="368" y="1325"/>
                                </a:lnTo>
                                <a:lnTo>
                                  <a:pt x="357" y="1325"/>
                                </a:lnTo>
                                <a:lnTo>
                                  <a:pt x="357" y="1314"/>
                                </a:lnTo>
                                <a:lnTo>
                                  <a:pt x="357" y="1302"/>
                                </a:lnTo>
                                <a:lnTo>
                                  <a:pt x="357" y="1290"/>
                                </a:lnTo>
                                <a:lnTo>
                                  <a:pt x="368" y="1290"/>
                                </a:lnTo>
                                <a:lnTo>
                                  <a:pt x="368" y="1279"/>
                                </a:lnTo>
                                <a:lnTo>
                                  <a:pt x="357" y="1279"/>
                                </a:lnTo>
                                <a:lnTo>
                                  <a:pt x="368" y="1279"/>
                                </a:lnTo>
                                <a:lnTo>
                                  <a:pt x="357" y="1267"/>
                                </a:lnTo>
                                <a:lnTo>
                                  <a:pt x="357" y="1255"/>
                                </a:lnTo>
                                <a:lnTo>
                                  <a:pt x="357" y="1244"/>
                                </a:lnTo>
                                <a:lnTo>
                                  <a:pt x="368" y="1232"/>
                                </a:lnTo>
                                <a:lnTo>
                                  <a:pt x="357" y="1232"/>
                                </a:lnTo>
                                <a:lnTo>
                                  <a:pt x="357" y="1220"/>
                                </a:lnTo>
                                <a:lnTo>
                                  <a:pt x="368" y="1207"/>
                                </a:lnTo>
                                <a:lnTo>
                                  <a:pt x="357" y="1207"/>
                                </a:lnTo>
                                <a:lnTo>
                                  <a:pt x="357" y="1195"/>
                                </a:lnTo>
                                <a:lnTo>
                                  <a:pt x="357" y="1184"/>
                                </a:lnTo>
                                <a:lnTo>
                                  <a:pt x="368" y="1172"/>
                                </a:lnTo>
                                <a:lnTo>
                                  <a:pt x="382" y="1160"/>
                                </a:lnTo>
                                <a:lnTo>
                                  <a:pt x="368" y="1160"/>
                                </a:lnTo>
                                <a:lnTo>
                                  <a:pt x="368" y="1149"/>
                                </a:lnTo>
                                <a:lnTo>
                                  <a:pt x="357" y="1149"/>
                                </a:lnTo>
                                <a:lnTo>
                                  <a:pt x="343" y="1149"/>
                                </a:lnTo>
                                <a:lnTo>
                                  <a:pt x="343" y="1137"/>
                                </a:lnTo>
                                <a:lnTo>
                                  <a:pt x="357" y="1137"/>
                                </a:lnTo>
                                <a:lnTo>
                                  <a:pt x="357" y="1126"/>
                                </a:lnTo>
                                <a:lnTo>
                                  <a:pt x="368" y="1126"/>
                                </a:lnTo>
                                <a:lnTo>
                                  <a:pt x="368" y="1114"/>
                                </a:lnTo>
                                <a:lnTo>
                                  <a:pt x="368" y="1102"/>
                                </a:lnTo>
                                <a:lnTo>
                                  <a:pt x="368" y="1091"/>
                                </a:lnTo>
                                <a:lnTo>
                                  <a:pt x="368" y="1079"/>
                                </a:lnTo>
                                <a:lnTo>
                                  <a:pt x="357" y="1079"/>
                                </a:lnTo>
                                <a:lnTo>
                                  <a:pt x="343" y="1079"/>
                                </a:lnTo>
                                <a:lnTo>
                                  <a:pt x="343" y="1067"/>
                                </a:lnTo>
                                <a:lnTo>
                                  <a:pt x="331" y="1056"/>
                                </a:lnTo>
                                <a:lnTo>
                                  <a:pt x="331" y="1044"/>
                                </a:lnTo>
                                <a:lnTo>
                                  <a:pt x="318" y="1044"/>
                                </a:lnTo>
                                <a:lnTo>
                                  <a:pt x="318" y="1033"/>
                                </a:lnTo>
                                <a:lnTo>
                                  <a:pt x="318" y="1021"/>
                                </a:lnTo>
                                <a:lnTo>
                                  <a:pt x="331" y="1021"/>
                                </a:lnTo>
                                <a:lnTo>
                                  <a:pt x="343" y="1021"/>
                                </a:lnTo>
                                <a:lnTo>
                                  <a:pt x="357" y="1021"/>
                                </a:lnTo>
                                <a:lnTo>
                                  <a:pt x="357" y="1009"/>
                                </a:lnTo>
                                <a:lnTo>
                                  <a:pt x="343" y="1009"/>
                                </a:lnTo>
                                <a:lnTo>
                                  <a:pt x="331" y="1009"/>
                                </a:lnTo>
                                <a:lnTo>
                                  <a:pt x="331" y="996"/>
                                </a:lnTo>
                                <a:lnTo>
                                  <a:pt x="331" y="984"/>
                                </a:lnTo>
                                <a:lnTo>
                                  <a:pt x="331" y="972"/>
                                </a:lnTo>
                                <a:lnTo>
                                  <a:pt x="318" y="961"/>
                                </a:lnTo>
                                <a:lnTo>
                                  <a:pt x="318" y="949"/>
                                </a:lnTo>
                                <a:lnTo>
                                  <a:pt x="318" y="938"/>
                                </a:lnTo>
                                <a:lnTo>
                                  <a:pt x="304" y="938"/>
                                </a:lnTo>
                                <a:lnTo>
                                  <a:pt x="304" y="926"/>
                                </a:lnTo>
                                <a:lnTo>
                                  <a:pt x="304" y="914"/>
                                </a:lnTo>
                                <a:lnTo>
                                  <a:pt x="293" y="914"/>
                                </a:lnTo>
                                <a:lnTo>
                                  <a:pt x="279" y="914"/>
                                </a:lnTo>
                                <a:lnTo>
                                  <a:pt x="279" y="903"/>
                                </a:lnTo>
                                <a:lnTo>
                                  <a:pt x="267" y="903"/>
                                </a:lnTo>
                                <a:lnTo>
                                  <a:pt x="267" y="891"/>
                                </a:lnTo>
                                <a:lnTo>
                                  <a:pt x="254" y="891"/>
                                </a:lnTo>
                                <a:lnTo>
                                  <a:pt x="254" y="879"/>
                                </a:lnTo>
                                <a:lnTo>
                                  <a:pt x="242" y="879"/>
                                </a:lnTo>
                                <a:lnTo>
                                  <a:pt x="254" y="868"/>
                                </a:lnTo>
                                <a:lnTo>
                                  <a:pt x="242" y="856"/>
                                </a:lnTo>
                                <a:lnTo>
                                  <a:pt x="242" y="845"/>
                                </a:lnTo>
                                <a:lnTo>
                                  <a:pt x="229" y="845"/>
                                </a:lnTo>
                                <a:lnTo>
                                  <a:pt x="229" y="833"/>
                                </a:lnTo>
                                <a:lnTo>
                                  <a:pt x="215" y="821"/>
                                </a:lnTo>
                                <a:lnTo>
                                  <a:pt x="215" y="810"/>
                                </a:lnTo>
                                <a:lnTo>
                                  <a:pt x="203" y="810"/>
                                </a:lnTo>
                                <a:lnTo>
                                  <a:pt x="190" y="810"/>
                                </a:lnTo>
                                <a:lnTo>
                                  <a:pt x="190" y="796"/>
                                </a:lnTo>
                                <a:lnTo>
                                  <a:pt x="178" y="784"/>
                                </a:lnTo>
                                <a:lnTo>
                                  <a:pt x="164" y="784"/>
                                </a:lnTo>
                                <a:lnTo>
                                  <a:pt x="164" y="773"/>
                                </a:lnTo>
                                <a:lnTo>
                                  <a:pt x="151" y="773"/>
                                </a:lnTo>
                                <a:lnTo>
                                  <a:pt x="139" y="761"/>
                                </a:lnTo>
                                <a:lnTo>
                                  <a:pt x="126" y="761"/>
                                </a:lnTo>
                                <a:lnTo>
                                  <a:pt x="126" y="750"/>
                                </a:lnTo>
                                <a:lnTo>
                                  <a:pt x="126" y="738"/>
                                </a:lnTo>
                                <a:lnTo>
                                  <a:pt x="114" y="738"/>
                                </a:lnTo>
                                <a:lnTo>
                                  <a:pt x="114" y="726"/>
                                </a:lnTo>
                                <a:lnTo>
                                  <a:pt x="100" y="726"/>
                                </a:lnTo>
                                <a:lnTo>
                                  <a:pt x="100" y="715"/>
                                </a:lnTo>
                                <a:lnTo>
                                  <a:pt x="89" y="715"/>
                                </a:lnTo>
                                <a:lnTo>
                                  <a:pt x="89" y="703"/>
                                </a:lnTo>
                                <a:lnTo>
                                  <a:pt x="75" y="703"/>
                                </a:lnTo>
                                <a:lnTo>
                                  <a:pt x="75" y="691"/>
                                </a:lnTo>
                                <a:lnTo>
                                  <a:pt x="75" y="680"/>
                                </a:lnTo>
                                <a:lnTo>
                                  <a:pt x="62" y="680"/>
                                </a:lnTo>
                                <a:lnTo>
                                  <a:pt x="62" y="668"/>
                                </a:lnTo>
                                <a:lnTo>
                                  <a:pt x="62" y="657"/>
                                </a:lnTo>
                                <a:lnTo>
                                  <a:pt x="75" y="657"/>
                                </a:lnTo>
                                <a:lnTo>
                                  <a:pt x="75" y="645"/>
                                </a:lnTo>
                                <a:lnTo>
                                  <a:pt x="75" y="633"/>
                                </a:lnTo>
                                <a:lnTo>
                                  <a:pt x="75" y="622"/>
                                </a:lnTo>
                                <a:lnTo>
                                  <a:pt x="75" y="610"/>
                                </a:lnTo>
                                <a:lnTo>
                                  <a:pt x="89" y="598"/>
                                </a:lnTo>
                                <a:lnTo>
                                  <a:pt x="100" y="598"/>
                                </a:lnTo>
                                <a:lnTo>
                                  <a:pt x="100" y="585"/>
                                </a:lnTo>
                                <a:lnTo>
                                  <a:pt x="100" y="573"/>
                                </a:lnTo>
                                <a:lnTo>
                                  <a:pt x="100" y="562"/>
                                </a:lnTo>
                                <a:lnTo>
                                  <a:pt x="100" y="550"/>
                                </a:lnTo>
                                <a:lnTo>
                                  <a:pt x="100" y="538"/>
                                </a:lnTo>
                                <a:lnTo>
                                  <a:pt x="89" y="538"/>
                                </a:lnTo>
                                <a:lnTo>
                                  <a:pt x="89" y="527"/>
                                </a:lnTo>
                                <a:lnTo>
                                  <a:pt x="100" y="527"/>
                                </a:lnTo>
                                <a:lnTo>
                                  <a:pt x="100" y="515"/>
                                </a:lnTo>
                                <a:lnTo>
                                  <a:pt x="100" y="503"/>
                                </a:lnTo>
                                <a:lnTo>
                                  <a:pt x="100" y="492"/>
                                </a:lnTo>
                                <a:lnTo>
                                  <a:pt x="100" y="480"/>
                                </a:lnTo>
                                <a:lnTo>
                                  <a:pt x="89" y="469"/>
                                </a:lnTo>
                                <a:lnTo>
                                  <a:pt x="89" y="457"/>
                                </a:lnTo>
                                <a:lnTo>
                                  <a:pt x="89" y="445"/>
                                </a:lnTo>
                                <a:lnTo>
                                  <a:pt x="75" y="434"/>
                                </a:lnTo>
                                <a:lnTo>
                                  <a:pt x="62" y="434"/>
                                </a:lnTo>
                                <a:lnTo>
                                  <a:pt x="62" y="422"/>
                                </a:lnTo>
                                <a:lnTo>
                                  <a:pt x="50" y="422"/>
                                </a:lnTo>
                                <a:lnTo>
                                  <a:pt x="50" y="410"/>
                                </a:lnTo>
                                <a:lnTo>
                                  <a:pt x="36" y="410"/>
                                </a:lnTo>
                                <a:lnTo>
                                  <a:pt x="36" y="399"/>
                                </a:lnTo>
                                <a:lnTo>
                                  <a:pt x="25" y="385"/>
                                </a:lnTo>
                                <a:lnTo>
                                  <a:pt x="11" y="374"/>
                                </a:lnTo>
                                <a:lnTo>
                                  <a:pt x="11" y="362"/>
                                </a:lnTo>
                                <a:lnTo>
                                  <a:pt x="0" y="362"/>
                                </a:lnTo>
                                <a:lnTo>
                                  <a:pt x="0" y="350"/>
                                </a:lnTo>
                                <a:lnTo>
                                  <a:pt x="0" y="339"/>
                                </a:lnTo>
                                <a:lnTo>
                                  <a:pt x="11" y="339"/>
                                </a:lnTo>
                                <a:lnTo>
                                  <a:pt x="0" y="327"/>
                                </a:lnTo>
                                <a:lnTo>
                                  <a:pt x="0" y="315"/>
                                </a:lnTo>
                                <a:lnTo>
                                  <a:pt x="0" y="304"/>
                                </a:lnTo>
                                <a:lnTo>
                                  <a:pt x="0" y="292"/>
                                </a:lnTo>
                                <a:lnTo>
                                  <a:pt x="11" y="292"/>
                                </a:lnTo>
                                <a:lnTo>
                                  <a:pt x="11" y="281"/>
                                </a:lnTo>
                                <a:lnTo>
                                  <a:pt x="25" y="281"/>
                                </a:lnTo>
                                <a:lnTo>
                                  <a:pt x="25" y="269"/>
                                </a:lnTo>
                                <a:lnTo>
                                  <a:pt x="36" y="269"/>
                                </a:lnTo>
                                <a:lnTo>
                                  <a:pt x="36" y="257"/>
                                </a:lnTo>
                                <a:lnTo>
                                  <a:pt x="50" y="257"/>
                                </a:lnTo>
                                <a:lnTo>
                                  <a:pt x="50" y="246"/>
                                </a:lnTo>
                                <a:lnTo>
                                  <a:pt x="62" y="234"/>
                                </a:lnTo>
                                <a:lnTo>
                                  <a:pt x="75" y="234"/>
                                </a:lnTo>
                                <a:lnTo>
                                  <a:pt x="75" y="222"/>
                                </a:lnTo>
                                <a:lnTo>
                                  <a:pt x="89" y="222"/>
                                </a:lnTo>
                                <a:lnTo>
                                  <a:pt x="100" y="222"/>
                                </a:lnTo>
                                <a:lnTo>
                                  <a:pt x="114" y="222"/>
                                </a:lnTo>
                                <a:lnTo>
                                  <a:pt x="114" y="211"/>
                                </a:lnTo>
                                <a:lnTo>
                                  <a:pt x="126" y="211"/>
                                </a:lnTo>
                                <a:lnTo>
                                  <a:pt x="139" y="211"/>
                                </a:lnTo>
                                <a:lnTo>
                                  <a:pt x="139" y="199"/>
                                </a:lnTo>
                                <a:lnTo>
                                  <a:pt x="151" y="199"/>
                                </a:lnTo>
                                <a:lnTo>
                                  <a:pt x="151" y="188"/>
                                </a:lnTo>
                                <a:lnTo>
                                  <a:pt x="164" y="188"/>
                                </a:lnTo>
                                <a:lnTo>
                                  <a:pt x="178" y="188"/>
                                </a:lnTo>
                                <a:lnTo>
                                  <a:pt x="190" y="188"/>
                                </a:lnTo>
                                <a:lnTo>
                                  <a:pt x="203" y="174"/>
                                </a:lnTo>
                                <a:lnTo>
                                  <a:pt x="203" y="188"/>
                                </a:lnTo>
                                <a:lnTo>
                                  <a:pt x="215" y="188"/>
                                </a:lnTo>
                                <a:lnTo>
                                  <a:pt x="229" y="188"/>
                                </a:lnTo>
                                <a:lnTo>
                                  <a:pt x="242" y="188"/>
                                </a:lnTo>
                                <a:lnTo>
                                  <a:pt x="254" y="188"/>
                                </a:lnTo>
                                <a:lnTo>
                                  <a:pt x="267" y="188"/>
                                </a:lnTo>
                                <a:lnTo>
                                  <a:pt x="279" y="188"/>
                                </a:lnTo>
                                <a:lnTo>
                                  <a:pt x="293" y="188"/>
                                </a:lnTo>
                                <a:lnTo>
                                  <a:pt x="304" y="174"/>
                                </a:lnTo>
                                <a:lnTo>
                                  <a:pt x="318" y="188"/>
                                </a:lnTo>
                                <a:lnTo>
                                  <a:pt x="331" y="188"/>
                                </a:lnTo>
                                <a:lnTo>
                                  <a:pt x="331" y="199"/>
                                </a:lnTo>
                                <a:lnTo>
                                  <a:pt x="331" y="188"/>
                                </a:lnTo>
                                <a:lnTo>
                                  <a:pt x="343" y="188"/>
                                </a:lnTo>
                                <a:lnTo>
                                  <a:pt x="343" y="174"/>
                                </a:lnTo>
                                <a:lnTo>
                                  <a:pt x="357" y="174"/>
                                </a:lnTo>
                                <a:lnTo>
                                  <a:pt x="357" y="162"/>
                                </a:lnTo>
                                <a:lnTo>
                                  <a:pt x="368" y="162"/>
                                </a:lnTo>
                                <a:lnTo>
                                  <a:pt x="368" y="151"/>
                                </a:lnTo>
                                <a:lnTo>
                                  <a:pt x="382" y="151"/>
                                </a:lnTo>
                                <a:lnTo>
                                  <a:pt x="393" y="151"/>
                                </a:lnTo>
                                <a:lnTo>
                                  <a:pt x="407" y="151"/>
                                </a:lnTo>
                                <a:lnTo>
                                  <a:pt x="407" y="139"/>
                                </a:lnTo>
                                <a:lnTo>
                                  <a:pt x="421" y="139"/>
                                </a:lnTo>
                                <a:lnTo>
                                  <a:pt x="432" y="139"/>
                                </a:lnTo>
                                <a:lnTo>
                                  <a:pt x="446" y="139"/>
                                </a:lnTo>
                                <a:lnTo>
                                  <a:pt x="457" y="139"/>
                                </a:lnTo>
                                <a:lnTo>
                                  <a:pt x="457" y="151"/>
                                </a:lnTo>
                                <a:lnTo>
                                  <a:pt x="471" y="151"/>
                                </a:lnTo>
                                <a:lnTo>
                                  <a:pt x="483" y="151"/>
                                </a:lnTo>
                                <a:lnTo>
                                  <a:pt x="483" y="139"/>
                                </a:lnTo>
                                <a:lnTo>
                                  <a:pt x="496" y="127"/>
                                </a:lnTo>
                                <a:lnTo>
                                  <a:pt x="510" y="127"/>
                                </a:lnTo>
                                <a:lnTo>
                                  <a:pt x="522" y="127"/>
                                </a:lnTo>
                                <a:lnTo>
                                  <a:pt x="522" y="139"/>
                                </a:lnTo>
                                <a:lnTo>
                                  <a:pt x="535" y="139"/>
                                </a:lnTo>
                                <a:lnTo>
                                  <a:pt x="535" y="151"/>
                                </a:lnTo>
                                <a:lnTo>
                                  <a:pt x="547" y="151"/>
                                </a:lnTo>
                                <a:lnTo>
                                  <a:pt x="547" y="139"/>
                                </a:lnTo>
                                <a:lnTo>
                                  <a:pt x="560" y="139"/>
                                </a:lnTo>
                                <a:lnTo>
                                  <a:pt x="560" y="127"/>
                                </a:lnTo>
                                <a:lnTo>
                                  <a:pt x="572" y="127"/>
                                </a:lnTo>
                                <a:lnTo>
                                  <a:pt x="572" y="116"/>
                                </a:lnTo>
                                <a:lnTo>
                                  <a:pt x="586" y="116"/>
                                </a:lnTo>
                                <a:lnTo>
                                  <a:pt x="586" y="104"/>
                                </a:lnTo>
                                <a:lnTo>
                                  <a:pt x="599" y="104"/>
                                </a:lnTo>
                                <a:lnTo>
                                  <a:pt x="599" y="93"/>
                                </a:lnTo>
                                <a:lnTo>
                                  <a:pt x="611" y="93"/>
                                </a:lnTo>
                                <a:lnTo>
                                  <a:pt x="611" y="81"/>
                                </a:lnTo>
                                <a:lnTo>
                                  <a:pt x="624" y="81"/>
                                </a:lnTo>
                                <a:lnTo>
                                  <a:pt x="636" y="81"/>
                                </a:lnTo>
                                <a:lnTo>
                                  <a:pt x="636" y="69"/>
                                </a:lnTo>
                                <a:lnTo>
                                  <a:pt x="650" y="69"/>
                                </a:lnTo>
                                <a:lnTo>
                                  <a:pt x="661" y="69"/>
                                </a:lnTo>
                                <a:lnTo>
                                  <a:pt x="675" y="69"/>
                                </a:lnTo>
                                <a:lnTo>
                                  <a:pt x="675" y="58"/>
                                </a:lnTo>
                                <a:lnTo>
                                  <a:pt x="688" y="58"/>
                                </a:lnTo>
                                <a:lnTo>
                                  <a:pt x="700" y="58"/>
                                </a:lnTo>
                                <a:lnTo>
                                  <a:pt x="714" y="58"/>
                                </a:lnTo>
                                <a:lnTo>
                                  <a:pt x="725" y="58"/>
                                </a:lnTo>
                                <a:lnTo>
                                  <a:pt x="725" y="69"/>
                                </a:lnTo>
                                <a:lnTo>
                                  <a:pt x="739" y="69"/>
                                </a:lnTo>
                                <a:lnTo>
                                  <a:pt x="750" y="69"/>
                                </a:lnTo>
                                <a:lnTo>
                                  <a:pt x="750" y="58"/>
                                </a:lnTo>
                                <a:lnTo>
                                  <a:pt x="764" y="58"/>
                                </a:lnTo>
                                <a:lnTo>
                                  <a:pt x="764" y="46"/>
                                </a:lnTo>
                                <a:lnTo>
                                  <a:pt x="778" y="46"/>
                                </a:lnTo>
                                <a:lnTo>
                                  <a:pt x="778" y="34"/>
                                </a:lnTo>
                                <a:lnTo>
                                  <a:pt x="789" y="34"/>
                                </a:lnTo>
                                <a:lnTo>
                                  <a:pt x="789" y="23"/>
                                </a:lnTo>
                                <a:lnTo>
                                  <a:pt x="803" y="23"/>
                                </a:lnTo>
                                <a:lnTo>
                                  <a:pt x="814" y="23"/>
                                </a:lnTo>
                                <a:lnTo>
                                  <a:pt x="814" y="11"/>
                                </a:lnTo>
                                <a:lnTo>
                                  <a:pt x="828" y="11"/>
                                </a:lnTo>
                                <a:lnTo>
                                  <a:pt x="840" y="11"/>
                                </a:lnTo>
                                <a:lnTo>
                                  <a:pt x="853" y="11"/>
                                </a:lnTo>
                                <a:lnTo>
                                  <a:pt x="853" y="0"/>
                                </a:lnTo>
                                <a:lnTo>
                                  <a:pt x="867" y="0"/>
                                </a:lnTo>
                                <a:lnTo>
                                  <a:pt x="879" y="0"/>
                                </a:lnTo>
                                <a:lnTo>
                                  <a:pt x="892" y="0"/>
                                </a:lnTo>
                                <a:lnTo>
                                  <a:pt x="892" y="11"/>
                                </a:lnTo>
                                <a:lnTo>
                                  <a:pt x="904" y="11"/>
                                </a:lnTo>
                                <a:lnTo>
                                  <a:pt x="904" y="0"/>
                                </a:lnTo>
                                <a:lnTo>
                                  <a:pt x="904" y="11"/>
                                </a:lnTo>
                                <a:lnTo>
                                  <a:pt x="904" y="23"/>
                                </a:lnTo>
                                <a:lnTo>
                                  <a:pt x="904" y="11"/>
                                </a:lnTo>
                                <a:lnTo>
                                  <a:pt x="892" y="11"/>
                                </a:lnTo>
                                <a:lnTo>
                                  <a:pt x="892" y="23"/>
                                </a:lnTo>
                                <a:lnTo>
                                  <a:pt x="879" y="23"/>
                                </a:lnTo>
                                <a:lnTo>
                                  <a:pt x="892" y="23"/>
                                </a:lnTo>
                                <a:lnTo>
                                  <a:pt x="892" y="34"/>
                                </a:lnTo>
                                <a:lnTo>
                                  <a:pt x="892" y="46"/>
                                </a:lnTo>
                                <a:lnTo>
                                  <a:pt x="879" y="46"/>
                                </a:lnTo>
                                <a:lnTo>
                                  <a:pt x="867" y="46"/>
                                </a:lnTo>
                                <a:lnTo>
                                  <a:pt x="853" y="46"/>
                                </a:lnTo>
                                <a:lnTo>
                                  <a:pt x="853" y="34"/>
                                </a:lnTo>
                                <a:lnTo>
                                  <a:pt x="853" y="46"/>
                                </a:lnTo>
                                <a:lnTo>
                                  <a:pt x="867" y="46"/>
                                </a:lnTo>
                                <a:lnTo>
                                  <a:pt x="867" y="58"/>
                                </a:lnTo>
                                <a:lnTo>
                                  <a:pt x="853" y="58"/>
                                </a:lnTo>
                                <a:lnTo>
                                  <a:pt x="867" y="58"/>
                                </a:lnTo>
                                <a:lnTo>
                                  <a:pt x="867" y="69"/>
                                </a:lnTo>
                                <a:lnTo>
                                  <a:pt x="879" y="69"/>
                                </a:lnTo>
                                <a:lnTo>
                                  <a:pt x="867" y="69"/>
                                </a:lnTo>
                                <a:lnTo>
                                  <a:pt x="879" y="69"/>
                                </a:lnTo>
                                <a:lnTo>
                                  <a:pt x="892" y="69"/>
                                </a:lnTo>
                                <a:lnTo>
                                  <a:pt x="879" y="81"/>
                                </a:lnTo>
                                <a:lnTo>
                                  <a:pt x="867" y="81"/>
                                </a:lnTo>
                                <a:lnTo>
                                  <a:pt x="879" y="81"/>
                                </a:lnTo>
                                <a:lnTo>
                                  <a:pt x="879" y="93"/>
                                </a:lnTo>
                                <a:lnTo>
                                  <a:pt x="892" y="93"/>
                                </a:lnTo>
                                <a:lnTo>
                                  <a:pt x="892" y="104"/>
                                </a:lnTo>
                                <a:lnTo>
                                  <a:pt x="904" y="104"/>
                                </a:lnTo>
                                <a:lnTo>
                                  <a:pt x="904" y="116"/>
                                </a:lnTo>
                                <a:lnTo>
                                  <a:pt x="892" y="116"/>
                                </a:lnTo>
                                <a:lnTo>
                                  <a:pt x="879" y="116"/>
                                </a:lnTo>
                                <a:lnTo>
                                  <a:pt x="879" y="104"/>
                                </a:lnTo>
                                <a:lnTo>
                                  <a:pt x="879" y="116"/>
                                </a:lnTo>
                                <a:lnTo>
                                  <a:pt x="867" y="116"/>
                                </a:lnTo>
                                <a:lnTo>
                                  <a:pt x="879" y="116"/>
                                </a:lnTo>
                                <a:lnTo>
                                  <a:pt x="892" y="116"/>
                                </a:lnTo>
                                <a:lnTo>
                                  <a:pt x="892" y="127"/>
                                </a:lnTo>
                                <a:lnTo>
                                  <a:pt x="879" y="127"/>
                                </a:lnTo>
                                <a:lnTo>
                                  <a:pt x="892" y="127"/>
                                </a:lnTo>
                                <a:lnTo>
                                  <a:pt x="892" y="139"/>
                                </a:lnTo>
                                <a:lnTo>
                                  <a:pt x="879" y="139"/>
                                </a:lnTo>
                                <a:lnTo>
                                  <a:pt x="892" y="139"/>
                                </a:lnTo>
                                <a:lnTo>
                                  <a:pt x="892" y="151"/>
                                </a:lnTo>
                                <a:lnTo>
                                  <a:pt x="879" y="151"/>
                                </a:lnTo>
                                <a:lnTo>
                                  <a:pt x="879" y="162"/>
                                </a:lnTo>
                                <a:lnTo>
                                  <a:pt x="892" y="162"/>
                                </a:lnTo>
                                <a:lnTo>
                                  <a:pt x="892" y="151"/>
                                </a:lnTo>
                                <a:lnTo>
                                  <a:pt x="904" y="151"/>
                                </a:lnTo>
                                <a:lnTo>
                                  <a:pt x="892" y="139"/>
                                </a:lnTo>
                                <a:lnTo>
                                  <a:pt x="904" y="139"/>
                                </a:lnTo>
                                <a:lnTo>
                                  <a:pt x="904" y="127"/>
                                </a:lnTo>
                                <a:lnTo>
                                  <a:pt x="904" y="116"/>
                                </a:lnTo>
                                <a:lnTo>
                                  <a:pt x="917" y="104"/>
                                </a:lnTo>
                                <a:lnTo>
                                  <a:pt x="917" y="81"/>
                                </a:lnTo>
                                <a:lnTo>
                                  <a:pt x="904" y="81"/>
                                </a:lnTo>
                                <a:lnTo>
                                  <a:pt x="917" y="81"/>
                                </a:lnTo>
                                <a:lnTo>
                                  <a:pt x="917" y="93"/>
                                </a:lnTo>
                                <a:lnTo>
                                  <a:pt x="917" y="104"/>
                                </a:lnTo>
                                <a:lnTo>
                                  <a:pt x="904" y="127"/>
                                </a:lnTo>
                                <a:lnTo>
                                  <a:pt x="904" y="139"/>
                                </a:lnTo>
                                <a:lnTo>
                                  <a:pt x="904" y="151"/>
                                </a:lnTo>
                                <a:lnTo>
                                  <a:pt x="904" y="162"/>
                                </a:lnTo>
                                <a:lnTo>
                                  <a:pt x="917" y="188"/>
                                </a:lnTo>
                                <a:lnTo>
                                  <a:pt x="917" y="199"/>
                                </a:lnTo>
                                <a:lnTo>
                                  <a:pt x="929" y="222"/>
                                </a:lnTo>
                                <a:lnTo>
                                  <a:pt x="943" y="234"/>
                                </a:lnTo>
                                <a:lnTo>
                                  <a:pt x="956" y="246"/>
                                </a:lnTo>
                                <a:lnTo>
                                  <a:pt x="968" y="257"/>
                                </a:lnTo>
                                <a:lnTo>
                                  <a:pt x="981" y="269"/>
                                </a:lnTo>
                                <a:lnTo>
                                  <a:pt x="981" y="281"/>
                                </a:lnTo>
                                <a:lnTo>
                                  <a:pt x="981" y="292"/>
                                </a:lnTo>
                                <a:lnTo>
                                  <a:pt x="981" y="304"/>
                                </a:lnTo>
                                <a:lnTo>
                                  <a:pt x="981" y="292"/>
                                </a:lnTo>
                                <a:lnTo>
                                  <a:pt x="968" y="292"/>
                                </a:lnTo>
                                <a:lnTo>
                                  <a:pt x="968" y="304"/>
                                </a:lnTo>
                                <a:lnTo>
                                  <a:pt x="981" y="304"/>
                                </a:lnTo>
                                <a:lnTo>
                                  <a:pt x="981" y="315"/>
                                </a:lnTo>
                                <a:lnTo>
                                  <a:pt x="968" y="315"/>
                                </a:lnTo>
                                <a:lnTo>
                                  <a:pt x="968" y="327"/>
                                </a:lnTo>
                                <a:lnTo>
                                  <a:pt x="981" y="327"/>
                                </a:lnTo>
                                <a:lnTo>
                                  <a:pt x="981" y="315"/>
                                </a:lnTo>
                                <a:lnTo>
                                  <a:pt x="981" y="327"/>
                                </a:lnTo>
                                <a:lnTo>
                                  <a:pt x="981" y="339"/>
                                </a:lnTo>
                                <a:lnTo>
                                  <a:pt x="968" y="339"/>
                                </a:lnTo>
                                <a:lnTo>
                                  <a:pt x="981" y="339"/>
                                </a:lnTo>
                                <a:lnTo>
                                  <a:pt x="981" y="350"/>
                                </a:lnTo>
                                <a:lnTo>
                                  <a:pt x="993" y="350"/>
                                </a:lnTo>
                                <a:lnTo>
                                  <a:pt x="993" y="362"/>
                                </a:lnTo>
                                <a:lnTo>
                                  <a:pt x="981" y="362"/>
                                </a:lnTo>
                                <a:lnTo>
                                  <a:pt x="993" y="362"/>
                                </a:lnTo>
                                <a:lnTo>
                                  <a:pt x="993" y="374"/>
                                </a:lnTo>
                                <a:lnTo>
                                  <a:pt x="993" y="385"/>
                                </a:lnTo>
                                <a:lnTo>
                                  <a:pt x="1007" y="399"/>
                                </a:lnTo>
                                <a:lnTo>
                                  <a:pt x="1007" y="410"/>
                                </a:lnTo>
                                <a:lnTo>
                                  <a:pt x="1007" y="422"/>
                                </a:lnTo>
                                <a:lnTo>
                                  <a:pt x="1007" y="434"/>
                                </a:lnTo>
                                <a:lnTo>
                                  <a:pt x="1007" y="445"/>
                                </a:lnTo>
                                <a:lnTo>
                                  <a:pt x="1007" y="457"/>
                                </a:lnTo>
                                <a:lnTo>
                                  <a:pt x="1007" y="469"/>
                                </a:lnTo>
                                <a:lnTo>
                                  <a:pt x="1018" y="480"/>
                                </a:lnTo>
                                <a:lnTo>
                                  <a:pt x="1007" y="480"/>
                                </a:lnTo>
                                <a:lnTo>
                                  <a:pt x="1007" y="492"/>
                                </a:lnTo>
                                <a:lnTo>
                                  <a:pt x="1018" y="503"/>
                                </a:lnTo>
                                <a:lnTo>
                                  <a:pt x="1018" y="515"/>
                                </a:lnTo>
                                <a:lnTo>
                                  <a:pt x="1018" y="527"/>
                                </a:lnTo>
                                <a:lnTo>
                                  <a:pt x="1032" y="538"/>
                                </a:lnTo>
                                <a:lnTo>
                                  <a:pt x="1032" y="527"/>
                                </a:lnTo>
                                <a:lnTo>
                                  <a:pt x="1045" y="527"/>
                                </a:lnTo>
                                <a:lnTo>
                                  <a:pt x="1057" y="527"/>
                                </a:lnTo>
                                <a:lnTo>
                                  <a:pt x="1045" y="527"/>
                                </a:lnTo>
                                <a:lnTo>
                                  <a:pt x="1057" y="527"/>
                                </a:lnTo>
                                <a:lnTo>
                                  <a:pt x="1045" y="538"/>
                                </a:lnTo>
                                <a:lnTo>
                                  <a:pt x="1057" y="538"/>
                                </a:lnTo>
                                <a:lnTo>
                                  <a:pt x="1071" y="538"/>
                                </a:lnTo>
                                <a:lnTo>
                                  <a:pt x="1071" y="527"/>
                                </a:lnTo>
                                <a:lnTo>
                                  <a:pt x="1057" y="515"/>
                                </a:lnTo>
                                <a:lnTo>
                                  <a:pt x="1057" y="503"/>
                                </a:lnTo>
                                <a:lnTo>
                                  <a:pt x="1071" y="503"/>
                                </a:lnTo>
                                <a:lnTo>
                                  <a:pt x="1071" y="492"/>
                                </a:lnTo>
                                <a:lnTo>
                                  <a:pt x="1057" y="492"/>
                                </a:lnTo>
                                <a:lnTo>
                                  <a:pt x="1071" y="492"/>
                                </a:lnTo>
                                <a:lnTo>
                                  <a:pt x="1071" y="480"/>
                                </a:lnTo>
                                <a:lnTo>
                                  <a:pt x="1082" y="480"/>
                                </a:lnTo>
                                <a:lnTo>
                                  <a:pt x="1082" y="492"/>
                                </a:lnTo>
                                <a:lnTo>
                                  <a:pt x="1096" y="503"/>
                                </a:lnTo>
                                <a:lnTo>
                                  <a:pt x="1096" y="515"/>
                                </a:lnTo>
                                <a:lnTo>
                                  <a:pt x="1096" y="527"/>
                                </a:lnTo>
                                <a:lnTo>
                                  <a:pt x="1096" y="538"/>
                                </a:lnTo>
                                <a:lnTo>
                                  <a:pt x="1096" y="550"/>
                                </a:lnTo>
                                <a:lnTo>
                                  <a:pt x="1096" y="573"/>
                                </a:lnTo>
                                <a:lnTo>
                                  <a:pt x="1096" y="562"/>
                                </a:lnTo>
                                <a:lnTo>
                                  <a:pt x="1096" y="550"/>
                                </a:lnTo>
                                <a:lnTo>
                                  <a:pt x="1107" y="527"/>
                                </a:lnTo>
                                <a:lnTo>
                                  <a:pt x="1107" y="515"/>
                                </a:lnTo>
                                <a:lnTo>
                                  <a:pt x="1107" y="527"/>
                                </a:lnTo>
                                <a:lnTo>
                                  <a:pt x="1107" y="538"/>
                                </a:lnTo>
                                <a:lnTo>
                                  <a:pt x="1107" y="550"/>
                                </a:lnTo>
                                <a:lnTo>
                                  <a:pt x="1107" y="562"/>
                                </a:lnTo>
                                <a:lnTo>
                                  <a:pt x="1107" y="573"/>
                                </a:lnTo>
                                <a:lnTo>
                                  <a:pt x="1107" y="598"/>
                                </a:lnTo>
                                <a:lnTo>
                                  <a:pt x="1107" y="610"/>
                                </a:lnTo>
                                <a:lnTo>
                                  <a:pt x="1107" y="633"/>
                                </a:lnTo>
                                <a:lnTo>
                                  <a:pt x="1096" y="645"/>
                                </a:lnTo>
                                <a:lnTo>
                                  <a:pt x="1096" y="657"/>
                                </a:lnTo>
                                <a:lnTo>
                                  <a:pt x="1096" y="680"/>
                                </a:lnTo>
                                <a:lnTo>
                                  <a:pt x="1082" y="691"/>
                                </a:lnTo>
                                <a:lnTo>
                                  <a:pt x="1096" y="726"/>
                                </a:lnTo>
                                <a:lnTo>
                                  <a:pt x="1096" y="738"/>
                                </a:lnTo>
                                <a:lnTo>
                                  <a:pt x="1096" y="750"/>
                                </a:lnTo>
                                <a:lnTo>
                                  <a:pt x="1096" y="761"/>
                                </a:lnTo>
                                <a:lnTo>
                                  <a:pt x="1096" y="773"/>
                                </a:lnTo>
                                <a:lnTo>
                                  <a:pt x="1096" y="784"/>
                                </a:lnTo>
                                <a:lnTo>
                                  <a:pt x="1096" y="796"/>
                                </a:lnTo>
                                <a:lnTo>
                                  <a:pt x="1107" y="821"/>
                                </a:lnTo>
                                <a:lnTo>
                                  <a:pt x="1107" y="833"/>
                                </a:lnTo>
                                <a:lnTo>
                                  <a:pt x="1121" y="833"/>
                                </a:lnTo>
                                <a:lnTo>
                                  <a:pt x="1135" y="833"/>
                                </a:lnTo>
                                <a:lnTo>
                                  <a:pt x="1121" y="833"/>
                                </a:lnTo>
                                <a:lnTo>
                                  <a:pt x="1121" y="821"/>
                                </a:lnTo>
                                <a:lnTo>
                                  <a:pt x="1135" y="833"/>
                                </a:lnTo>
                                <a:close/>
                                <a:moveTo>
                                  <a:pt x="1082" y="257"/>
                                </a:moveTo>
                                <a:lnTo>
                                  <a:pt x="1082" y="269"/>
                                </a:lnTo>
                                <a:lnTo>
                                  <a:pt x="1082" y="281"/>
                                </a:lnTo>
                                <a:lnTo>
                                  <a:pt x="1082" y="292"/>
                                </a:lnTo>
                                <a:lnTo>
                                  <a:pt x="1082" y="315"/>
                                </a:lnTo>
                                <a:lnTo>
                                  <a:pt x="1071" y="327"/>
                                </a:lnTo>
                                <a:lnTo>
                                  <a:pt x="1071" y="339"/>
                                </a:lnTo>
                                <a:lnTo>
                                  <a:pt x="1071" y="350"/>
                                </a:lnTo>
                                <a:lnTo>
                                  <a:pt x="1057" y="339"/>
                                </a:lnTo>
                                <a:lnTo>
                                  <a:pt x="1057" y="327"/>
                                </a:lnTo>
                                <a:lnTo>
                                  <a:pt x="1057" y="315"/>
                                </a:lnTo>
                                <a:lnTo>
                                  <a:pt x="1057" y="304"/>
                                </a:lnTo>
                                <a:lnTo>
                                  <a:pt x="1057" y="292"/>
                                </a:lnTo>
                                <a:lnTo>
                                  <a:pt x="1071" y="281"/>
                                </a:lnTo>
                                <a:lnTo>
                                  <a:pt x="1071" y="269"/>
                                </a:lnTo>
                                <a:lnTo>
                                  <a:pt x="1071" y="257"/>
                                </a:lnTo>
                                <a:lnTo>
                                  <a:pt x="1071" y="246"/>
                                </a:lnTo>
                                <a:lnTo>
                                  <a:pt x="1071" y="234"/>
                                </a:lnTo>
                                <a:lnTo>
                                  <a:pt x="1082" y="234"/>
                                </a:lnTo>
                                <a:lnTo>
                                  <a:pt x="1071" y="234"/>
                                </a:lnTo>
                                <a:lnTo>
                                  <a:pt x="1082" y="234"/>
                                </a:lnTo>
                                <a:lnTo>
                                  <a:pt x="1082" y="246"/>
                                </a:lnTo>
                                <a:lnTo>
                                  <a:pt x="1082" y="257"/>
                                </a:lnTo>
                                <a:close/>
                                <a:moveTo>
                                  <a:pt x="1071" y="350"/>
                                </a:moveTo>
                                <a:lnTo>
                                  <a:pt x="1071" y="362"/>
                                </a:lnTo>
                                <a:lnTo>
                                  <a:pt x="1071" y="374"/>
                                </a:lnTo>
                                <a:lnTo>
                                  <a:pt x="1071" y="385"/>
                                </a:lnTo>
                                <a:lnTo>
                                  <a:pt x="1057" y="399"/>
                                </a:lnTo>
                                <a:lnTo>
                                  <a:pt x="1057" y="385"/>
                                </a:lnTo>
                                <a:lnTo>
                                  <a:pt x="1045" y="385"/>
                                </a:lnTo>
                                <a:lnTo>
                                  <a:pt x="1045" y="374"/>
                                </a:lnTo>
                                <a:lnTo>
                                  <a:pt x="1057" y="374"/>
                                </a:lnTo>
                                <a:lnTo>
                                  <a:pt x="1071" y="374"/>
                                </a:lnTo>
                                <a:lnTo>
                                  <a:pt x="1071" y="362"/>
                                </a:lnTo>
                                <a:lnTo>
                                  <a:pt x="1071" y="350"/>
                                </a:lnTo>
                                <a:close/>
                                <a:moveTo>
                                  <a:pt x="1107" y="492"/>
                                </a:moveTo>
                                <a:lnTo>
                                  <a:pt x="1107" y="503"/>
                                </a:lnTo>
                                <a:lnTo>
                                  <a:pt x="1096" y="503"/>
                                </a:lnTo>
                                <a:lnTo>
                                  <a:pt x="1096" y="492"/>
                                </a:lnTo>
                                <a:lnTo>
                                  <a:pt x="1107" y="492"/>
                                </a:lnTo>
                                <a:close/>
                                <a:moveTo>
                                  <a:pt x="1057" y="422"/>
                                </a:moveTo>
                                <a:lnTo>
                                  <a:pt x="1057" y="434"/>
                                </a:lnTo>
                                <a:lnTo>
                                  <a:pt x="1045" y="434"/>
                                </a:lnTo>
                                <a:lnTo>
                                  <a:pt x="1057" y="422"/>
                                </a:lnTo>
                                <a:close/>
                                <a:moveTo>
                                  <a:pt x="1096" y="515"/>
                                </a:moveTo>
                                <a:lnTo>
                                  <a:pt x="1096" y="515"/>
                                </a:lnTo>
                                <a:close/>
                                <a:moveTo>
                                  <a:pt x="1018" y="281"/>
                                </a:moveTo>
                                <a:lnTo>
                                  <a:pt x="1018" y="281"/>
                                </a:lnTo>
                                <a:lnTo>
                                  <a:pt x="1007" y="269"/>
                                </a:lnTo>
                                <a:lnTo>
                                  <a:pt x="1018" y="281"/>
                                </a:lnTo>
                                <a:close/>
                                <a:moveTo>
                                  <a:pt x="1107" y="492"/>
                                </a:moveTo>
                                <a:lnTo>
                                  <a:pt x="1107" y="492"/>
                                </a:lnTo>
                                <a:close/>
                              </a:path>
                            </a:pathLst>
                          </a:custGeom>
                          <a:solidFill>
                            <a:srgbClr val="ffffff"/>
                          </a:solidFill>
                          <a:ln w="0">
                            <a:noFill/>
                          </a:ln>
                        </wps:spPr>
                        <wps:style>
                          <a:lnRef idx="0"/>
                          <a:fillRef idx="0"/>
                          <a:effectRef idx="0"/>
                          <a:fontRef idx="minor"/>
                        </wps:style>
                        <wps:bodyPr/>
                      </wps:wsp>
                      <wps:wsp>
                        <wps:cNvSpPr/>
                        <wps:spPr>
                          <a:xfrm>
                            <a:off x="818640" y="2553840"/>
                            <a:ext cx="500400" cy="730800"/>
                          </a:xfrm>
                          <a:custGeom>
                            <a:avLst/>
                            <a:gdLst/>
                            <a:ahLst/>
                            <a:rect l="l" t="t" r="r" b="b"/>
                            <a:pathLst>
                              <a:path w="1135" h="1655">
                                <a:moveTo>
                                  <a:pt x="1135" y="833"/>
                                </a:moveTo>
                                <a:lnTo>
                                  <a:pt x="1135" y="833"/>
                                </a:lnTo>
                                <a:lnTo>
                                  <a:pt x="1135" y="845"/>
                                </a:lnTo>
                                <a:lnTo>
                                  <a:pt x="1121" y="856"/>
                                </a:lnTo>
                                <a:lnTo>
                                  <a:pt x="1121" y="868"/>
                                </a:lnTo>
                                <a:lnTo>
                                  <a:pt x="1107" y="879"/>
                                </a:lnTo>
                                <a:lnTo>
                                  <a:pt x="1107" y="891"/>
                                </a:lnTo>
                                <a:lnTo>
                                  <a:pt x="1096" y="903"/>
                                </a:lnTo>
                                <a:lnTo>
                                  <a:pt x="1082" y="926"/>
                                </a:lnTo>
                                <a:lnTo>
                                  <a:pt x="1082" y="938"/>
                                </a:lnTo>
                                <a:lnTo>
                                  <a:pt x="1082" y="949"/>
                                </a:lnTo>
                                <a:lnTo>
                                  <a:pt x="1082" y="961"/>
                                </a:lnTo>
                                <a:lnTo>
                                  <a:pt x="1082" y="972"/>
                                </a:lnTo>
                                <a:lnTo>
                                  <a:pt x="1082" y="984"/>
                                </a:lnTo>
                                <a:lnTo>
                                  <a:pt x="1082" y="996"/>
                                </a:lnTo>
                                <a:lnTo>
                                  <a:pt x="1082" y="1009"/>
                                </a:lnTo>
                                <a:lnTo>
                                  <a:pt x="1071" y="1021"/>
                                </a:lnTo>
                                <a:lnTo>
                                  <a:pt x="1071" y="1033"/>
                                </a:lnTo>
                                <a:lnTo>
                                  <a:pt x="1071" y="1044"/>
                                </a:lnTo>
                                <a:lnTo>
                                  <a:pt x="1057" y="1056"/>
                                </a:lnTo>
                                <a:lnTo>
                                  <a:pt x="1057" y="1067"/>
                                </a:lnTo>
                                <a:lnTo>
                                  <a:pt x="1057" y="1079"/>
                                </a:lnTo>
                                <a:lnTo>
                                  <a:pt x="1057" y="1091"/>
                                </a:lnTo>
                                <a:lnTo>
                                  <a:pt x="1057" y="1126"/>
                                </a:lnTo>
                                <a:lnTo>
                                  <a:pt x="1057" y="1137"/>
                                </a:lnTo>
                                <a:lnTo>
                                  <a:pt x="1057" y="1149"/>
                                </a:lnTo>
                                <a:lnTo>
                                  <a:pt x="1057" y="1160"/>
                                </a:lnTo>
                                <a:lnTo>
                                  <a:pt x="1045" y="1172"/>
                                </a:lnTo>
                                <a:lnTo>
                                  <a:pt x="1045" y="1184"/>
                                </a:lnTo>
                                <a:lnTo>
                                  <a:pt x="1045" y="1172"/>
                                </a:lnTo>
                                <a:lnTo>
                                  <a:pt x="1032" y="1172"/>
                                </a:lnTo>
                                <a:lnTo>
                                  <a:pt x="1045" y="1160"/>
                                </a:lnTo>
                                <a:lnTo>
                                  <a:pt x="1032" y="1160"/>
                                </a:lnTo>
                                <a:lnTo>
                                  <a:pt x="1032" y="1149"/>
                                </a:lnTo>
                                <a:lnTo>
                                  <a:pt x="1018" y="1149"/>
                                </a:lnTo>
                                <a:lnTo>
                                  <a:pt x="1018" y="1160"/>
                                </a:lnTo>
                                <a:lnTo>
                                  <a:pt x="1007" y="1149"/>
                                </a:lnTo>
                                <a:lnTo>
                                  <a:pt x="1007" y="1160"/>
                                </a:lnTo>
                                <a:lnTo>
                                  <a:pt x="1018" y="1160"/>
                                </a:lnTo>
                                <a:lnTo>
                                  <a:pt x="1032" y="1160"/>
                                </a:lnTo>
                                <a:lnTo>
                                  <a:pt x="1032" y="1172"/>
                                </a:lnTo>
                                <a:lnTo>
                                  <a:pt x="1032" y="1184"/>
                                </a:lnTo>
                                <a:lnTo>
                                  <a:pt x="1032" y="1195"/>
                                </a:lnTo>
                                <a:lnTo>
                                  <a:pt x="1018" y="1207"/>
                                </a:lnTo>
                                <a:lnTo>
                                  <a:pt x="1018" y="1220"/>
                                </a:lnTo>
                                <a:lnTo>
                                  <a:pt x="1018" y="1232"/>
                                </a:lnTo>
                                <a:lnTo>
                                  <a:pt x="1018" y="1244"/>
                                </a:lnTo>
                                <a:lnTo>
                                  <a:pt x="1018" y="1255"/>
                                </a:lnTo>
                                <a:lnTo>
                                  <a:pt x="1018" y="1267"/>
                                </a:lnTo>
                                <a:lnTo>
                                  <a:pt x="1007" y="1267"/>
                                </a:lnTo>
                                <a:lnTo>
                                  <a:pt x="1007" y="1279"/>
                                </a:lnTo>
                                <a:lnTo>
                                  <a:pt x="1018" y="1279"/>
                                </a:lnTo>
                                <a:lnTo>
                                  <a:pt x="1007" y="1290"/>
                                </a:lnTo>
                                <a:lnTo>
                                  <a:pt x="1018" y="1290"/>
                                </a:lnTo>
                                <a:lnTo>
                                  <a:pt x="1018" y="1279"/>
                                </a:lnTo>
                                <a:lnTo>
                                  <a:pt x="1032" y="1279"/>
                                </a:lnTo>
                                <a:lnTo>
                                  <a:pt x="1018" y="1279"/>
                                </a:lnTo>
                                <a:lnTo>
                                  <a:pt x="1032" y="1279"/>
                                </a:lnTo>
                                <a:lnTo>
                                  <a:pt x="1032" y="1267"/>
                                </a:lnTo>
                                <a:lnTo>
                                  <a:pt x="1032" y="1255"/>
                                </a:lnTo>
                                <a:lnTo>
                                  <a:pt x="1045" y="1255"/>
                                </a:lnTo>
                                <a:lnTo>
                                  <a:pt x="1032" y="1255"/>
                                </a:lnTo>
                                <a:lnTo>
                                  <a:pt x="1032" y="1244"/>
                                </a:lnTo>
                                <a:lnTo>
                                  <a:pt x="1032" y="1232"/>
                                </a:lnTo>
                                <a:lnTo>
                                  <a:pt x="1032" y="1220"/>
                                </a:lnTo>
                                <a:lnTo>
                                  <a:pt x="1045" y="1220"/>
                                </a:lnTo>
                                <a:lnTo>
                                  <a:pt x="1045" y="1232"/>
                                </a:lnTo>
                                <a:lnTo>
                                  <a:pt x="1057" y="1232"/>
                                </a:lnTo>
                                <a:lnTo>
                                  <a:pt x="1071" y="1244"/>
                                </a:lnTo>
                                <a:lnTo>
                                  <a:pt x="1082" y="1232"/>
                                </a:lnTo>
                                <a:lnTo>
                                  <a:pt x="1071" y="1232"/>
                                </a:lnTo>
                                <a:lnTo>
                                  <a:pt x="1082" y="1232"/>
                                </a:lnTo>
                                <a:lnTo>
                                  <a:pt x="1082" y="1220"/>
                                </a:lnTo>
                                <a:lnTo>
                                  <a:pt x="1082" y="1207"/>
                                </a:lnTo>
                                <a:lnTo>
                                  <a:pt x="1082" y="1195"/>
                                </a:lnTo>
                                <a:lnTo>
                                  <a:pt x="1096" y="1195"/>
                                </a:lnTo>
                                <a:lnTo>
                                  <a:pt x="1107" y="1195"/>
                                </a:lnTo>
                                <a:lnTo>
                                  <a:pt x="1107" y="1207"/>
                                </a:lnTo>
                                <a:lnTo>
                                  <a:pt x="1107" y="1220"/>
                                </a:lnTo>
                                <a:lnTo>
                                  <a:pt x="1107" y="1232"/>
                                </a:lnTo>
                                <a:lnTo>
                                  <a:pt x="1107" y="1244"/>
                                </a:lnTo>
                                <a:lnTo>
                                  <a:pt x="1107" y="1255"/>
                                </a:lnTo>
                                <a:lnTo>
                                  <a:pt x="1107" y="1267"/>
                                </a:lnTo>
                                <a:lnTo>
                                  <a:pt x="1096" y="1267"/>
                                </a:lnTo>
                                <a:lnTo>
                                  <a:pt x="1096" y="1279"/>
                                </a:lnTo>
                                <a:lnTo>
                                  <a:pt x="1096" y="1290"/>
                                </a:lnTo>
                                <a:lnTo>
                                  <a:pt x="1096" y="1302"/>
                                </a:lnTo>
                                <a:lnTo>
                                  <a:pt x="1082" y="1314"/>
                                </a:lnTo>
                                <a:lnTo>
                                  <a:pt x="1082" y="1325"/>
                                </a:lnTo>
                                <a:lnTo>
                                  <a:pt x="1082" y="1337"/>
                                </a:lnTo>
                                <a:lnTo>
                                  <a:pt x="1082" y="1360"/>
                                </a:lnTo>
                                <a:lnTo>
                                  <a:pt x="1071" y="1372"/>
                                </a:lnTo>
                                <a:lnTo>
                                  <a:pt x="1057" y="1383"/>
                                </a:lnTo>
                                <a:lnTo>
                                  <a:pt x="1057" y="1395"/>
                                </a:lnTo>
                                <a:lnTo>
                                  <a:pt x="1045" y="1395"/>
                                </a:lnTo>
                                <a:lnTo>
                                  <a:pt x="1045" y="1407"/>
                                </a:lnTo>
                                <a:lnTo>
                                  <a:pt x="1032" y="1418"/>
                                </a:lnTo>
                                <a:lnTo>
                                  <a:pt x="1018" y="1432"/>
                                </a:lnTo>
                                <a:lnTo>
                                  <a:pt x="993" y="1455"/>
                                </a:lnTo>
                                <a:lnTo>
                                  <a:pt x="993" y="1467"/>
                                </a:lnTo>
                                <a:lnTo>
                                  <a:pt x="968" y="1490"/>
                                </a:lnTo>
                                <a:lnTo>
                                  <a:pt x="956" y="1490"/>
                                </a:lnTo>
                                <a:lnTo>
                                  <a:pt x="956" y="1502"/>
                                </a:lnTo>
                                <a:lnTo>
                                  <a:pt x="956" y="1513"/>
                                </a:lnTo>
                                <a:lnTo>
                                  <a:pt x="943" y="1513"/>
                                </a:lnTo>
                                <a:lnTo>
                                  <a:pt x="943" y="1525"/>
                                </a:lnTo>
                                <a:lnTo>
                                  <a:pt x="929" y="1525"/>
                                </a:lnTo>
                                <a:lnTo>
                                  <a:pt x="929" y="1536"/>
                                </a:lnTo>
                                <a:lnTo>
                                  <a:pt x="929" y="1548"/>
                                </a:lnTo>
                                <a:lnTo>
                                  <a:pt x="917" y="1548"/>
                                </a:lnTo>
                                <a:lnTo>
                                  <a:pt x="904" y="1548"/>
                                </a:lnTo>
                                <a:lnTo>
                                  <a:pt x="904" y="1560"/>
                                </a:lnTo>
                                <a:lnTo>
                                  <a:pt x="879" y="1571"/>
                                </a:lnTo>
                                <a:lnTo>
                                  <a:pt x="867" y="1571"/>
                                </a:lnTo>
                                <a:lnTo>
                                  <a:pt x="853" y="1583"/>
                                </a:lnTo>
                                <a:lnTo>
                                  <a:pt x="828" y="1583"/>
                                </a:lnTo>
                                <a:lnTo>
                                  <a:pt x="814" y="1595"/>
                                </a:lnTo>
                                <a:lnTo>
                                  <a:pt x="803" y="1606"/>
                                </a:lnTo>
                                <a:lnTo>
                                  <a:pt x="764" y="1618"/>
                                </a:lnTo>
                                <a:lnTo>
                                  <a:pt x="750" y="1618"/>
                                </a:lnTo>
                                <a:lnTo>
                                  <a:pt x="725" y="1631"/>
                                </a:lnTo>
                                <a:lnTo>
                                  <a:pt x="700" y="1631"/>
                                </a:lnTo>
                                <a:lnTo>
                                  <a:pt x="688" y="1631"/>
                                </a:lnTo>
                                <a:lnTo>
                                  <a:pt x="675" y="1643"/>
                                </a:lnTo>
                                <a:lnTo>
                                  <a:pt x="650" y="1655"/>
                                </a:lnTo>
                                <a:lnTo>
                                  <a:pt x="636" y="1655"/>
                                </a:lnTo>
                                <a:lnTo>
                                  <a:pt x="624" y="1655"/>
                                </a:lnTo>
                                <a:lnTo>
                                  <a:pt x="611" y="1655"/>
                                </a:lnTo>
                                <a:lnTo>
                                  <a:pt x="599" y="1631"/>
                                </a:lnTo>
                                <a:lnTo>
                                  <a:pt x="560" y="1631"/>
                                </a:lnTo>
                                <a:lnTo>
                                  <a:pt x="547" y="1618"/>
                                </a:lnTo>
                                <a:lnTo>
                                  <a:pt x="535" y="1606"/>
                                </a:lnTo>
                                <a:lnTo>
                                  <a:pt x="535" y="1595"/>
                                </a:lnTo>
                                <a:lnTo>
                                  <a:pt x="572" y="1571"/>
                                </a:lnTo>
                                <a:lnTo>
                                  <a:pt x="586" y="1560"/>
                                </a:lnTo>
                                <a:lnTo>
                                  <a:pt x="599" y="1548"/>
                                </a:lnTo>
                                <a:lnTo>
                                  <a:pt x="599" y="1536"/>
                                </a:lnTo>
                                <a:lnTo>
                                  <a:pt x="586" y="1525"/>
                                </a:lnTo>
                                <a:lnTo>
                                  <a:pt x="572" y="1525"/>
                                </a:lnTo>
                                <a:lnTo>
                                  <a:pt x="572" y="1513"/>
                                </a:lnTo>
                                <a:lnTo>
                                  <a:pt x="586" y="1478"/>
                                </a:lnTo>
                                <a:lnTo>
                                  <a:pt x="560" y="1478"/>
                                </a:lnTo>
                                <a:lnTo>
                                  <a:pt x="510" y="1502"/>
                                </a:lnTo>
                                <a:lnTo>
                                  <a:pt x="483" y="1502"/>
                                </a:lnTo>
                                <a:lnTo>
                                  <a:pt x="471" y="1502"/>
                                </a:lnTo>
                                <a:lnTo>
                                  <a:pt x="457" y="1502"/>
                                </a:lnTo>
                                <a:lnTo>
                                  <a:pt x="446" y="1502"/>
                                </a:lnTo>
                                <a:lnTo>
                                  <a:pt x="432" y="1490"/>
                                </a:lnTo>
                                <a:lnTo>
                                  <a:pt x="432" y="1478"/>
                                </a:lnTo>
                                <a:lnTo>
                                  <a:pt x="421" y="1478"/>
                                </a:lnTo>
                                <a:lnTo>
                                  <a:pt x="421" y="1467"/>
                                </a:lnTo>
                                <a:lnTo>
                                  <a:pt x="407" y="1467"/>
                                </a:lnTo>
                                <a:lnTo>
                                  <a:pt x="407" y="1455"/>
                                </a:lnTo>
                                <a:lnTo>
                                  <a:pt x="393" y="1443"/>
                                </a:lnTo>
                                <a:lnTo>
                                  <a:pt x="393" y="1432"/>
                                </a:lnTo>
                                <a:lnTo>
                                  <a:pt x="393" y="1418"/>
                                </a:lnTo>
                                <a:lnTo>
                                  <a:pt x="393" y="1407"/>
                                </a:lnTo>
                                <a:lnTo>
                                  <a:pt x="393" y="1395"/>
                                </a:lnTo>
                                <a:lnTo>
                                  <a:pt x="393" y="1383"/>
                                </a:lnTo>
                                <a:lnTo>
                                  <a:pt x="393" y="1372"/>
                                </a:lnTo>
                                <a:lnTo>
                                  <a:pt x="393" y="1360"/>
                                </a:lnTo>
                                <a:lnTo>
                                  <a:pt x="393" y="1348"/>
                                </a:lnTo>
                                <a:lnTo>
                                  <a:pt x="393" y="1337"/>
                                </a:lnTo>
                                <a:lnTo>
                                  <a:pt x="393" y="1325"/>
                                </a:lnTo>
                                <a:lnTo>
                                  <a:pt x="382" y="1325"/>
                                </a:lnTo>
                                <a:lnTo>
                                  <a:pt x="368" y="1325"/>
                                </a:lnTo>
                                <a:lnTo>
                                  <a:pt x="357" y="1325"/>
                                </a:lnTo>
                                <a:lnTo>
                                  <a:pt x="357" y="1314"/>
                                </a:lnTo>
                                <a:lnTo>
                                  <a:pt x="357" y="1302"/>
                                </a:lnTo>
                                <a:lnTo>
                                  <a:pt x="357" y="1290"/>
                                </a:lnTo>
                                <a:lnTo>
                                  <a:pt x="368" y="1290"/>
                                </a:lnTo>
                                <a:lnTo>
                                  <a:pt x="368" y="1279"/>
                                </a:lnTo>
                                <a:lnTo>
                                  <a:pt x="357" y="1279"/>
                                </a:lnTo>
                                <a:lnTo>
                                  <a:pt x="368" y="1279"/>
                                </a:lnTo>
                                <a:lnTo>
                                  <a:pt x="357" y="1267"/>
                                </a:lnTo>
                                <a:lnTo>
                                  <a:pt x="357" y="1255"/>
                                </a:lnTo>
                                <a:lnTo>
                                  <a:pt x="357" y="1244"/>
                                </a:lnTo>
                                <a:lnTo>
                                  <a:pt x="368" y="1232"/>
                                </a:lnTo>
                                <a:lnTo>
                                  <a:pt x="357" y="1232"/>
                                </a:lnTo>
                                <a:lnTo>
                                  <a:pt x="357" y="1220"/>
                                </a:lnTo>
                                <a:lnTo>
                                  <a:pt x="368" y="1207"/>
                                </a:lnTo>
                                <a:lnTo>
                                  <a:pt x="357" y="1207"/>
                                </a:lnTo>
                                <a:lnTo>
                                  <a:pt x="357" y="1195"/>
                                </a:lnTo>
                                <a:lnTo>
                                  <a:pt x="357" y="1184"/>
                                </a:lnTo>
                                <a:lnTo>
                                  <a:pt x="368" y="1172"/>
                                </a:lnTo>
                                <a:lnTo>
                                  <a:pt x="382" y="1160"/>
                                </a:lnTo>
                                <a:lnTo>
                                  <a:pt x="368" y="1160"/>
                                </a:lnTo>
                                <a:lnTo>
                                  <a:pt x="368" y="1149"/>
                                </a:lnTo>
                                <a:lnTo>
                                  <a:pt x="357" y="1149"/>
                                </a:lnTo>
                                <a:lnTo>
                                  <a:pt x="343" y="1149"/>
                                </a:lnTo>
                                <a:lnTo>
                                  <a:pt x="343" y="1137"/>
                                </a:lnTo>
                                <a:lnTo>
                                  <a:pt x="357" y="1137"/>
                                </a:lnTo>
                                <a:lnTo>
                                  <a:pt x="357" y="1126"/>
                                </a:lnTo>
                                <a:lnTo>
                                  <a:pt x="368" y="1126"/>
                                </a:lnTo>
                                <a:lnTo>
                                  <a:pt x="368" y="1114"/>
                                </a:lnTo>
                                <a:lnTo>
                                  <a:pt x="368" y="1102"/>
                                </a:lnTo>
                                <a:lnTo>
                                  <a:pt x="368" y="1091"/>
                                </a:lnTo>
                                <a:lnTo>
                                  <a:pt x="368" y="1079"/>
                                </a:lnTo>
                                <a:lnTo>
                                  <a:pt x="357" y="1079"/>
                                </a:lnTo>
                                <a:lnTo>
                                  <a:pt x="343" y="1079"/>
                                </a:lnTo>
                                <a:lnTo>
                                  <a:pt x="343" y="1067"/>
                                </a:lnTo>
                                <a:lnTo>
                                  <a:pt x="331" y="1056"/>
                                </a:lnTo>
                                <a:lnTo>
                                  <a:pt x="331" y="1044"/>
                                </a:lnTo>
                                <a:lnTo>
                                  <a:pt x="318" y="1044"/>
                                </a:lnTo>
                                <a:lnTo>
                                  <a:pt x="318" y="1033"/>
                                </a:lnTo>
                                <a:lnTo>
                                  <a:pt x="318" y="1021"/>
                                </a:lnTo>
                                <a:lnTo>
                                  <a:pt x="331" y="1021"/>
                                </a:lnTo>
                                <a:lnTo>
                                  <a:pt x="343" y="1021"/>
                                </a:lnTo>
                                <a:lnTo>
                                  <a:pt x="357" y="1021"/>
                                </a:lnTo>
                                <a:lnTo>
                                  <a:pt x="357" y="1009"/>
                                </a:lnTo>
                                <a:lnTo>
                                  <a:pt x="343" y="1009"/>
                                </a:lnTo>
                                <a:lnTo>
                                  <a:pt x="331" y="1009"/>
                                </a:lnTo>
                                <a:lnTo>
                                  <a:pt x="331" y="996"/>
                                </a:lnTo>
                                <a:lnTo>
                                  <a:pt x="331" y="984"/>
                                </a:lnTo>
                                <a:lnTo>
                                  <a:pt x="331" y="972"/>
                                </a:lnTo>
                                <a:lnTo>
                                  <a:pt x="318" y="961"/>
                                </a:lnTo>
                                <a:lnTo>
                                  <a:pt x="318" y="949"/>
                                </a:lnTo>
                                <a:lnTo>
                                  <a:pt x="318" y="938"/>
                                </a:lnTo>
                                <a:lnTo>
                                  <a:pt x="304" y="938"/>
                                </a:lnTo>
                                <a:lnTo>
                                  <a:pt x="304" y="926"/>
                                </a:lnTo>
                                <a:lnTo>
                                  <a:pt x="304" y="914"/>
                                </a:lnTo>
                                <a:lnTo>
                                  <a:pt x="293" y="914"/>
                                </a:lnTo>
                                <a:lnTo>
                                  <a:pt x="279" y="914"/>
                                </a:lnTo>
                                <a:lnTo>
                                  <a:pt x="279" y="903"/>
                                </a:lnTo>
                                <a:lnTo>
                                  <a:pt x="267" y="903"/>
                                </a:lnTo>
                                <a:lnTo>
                                  <a:pt x="267" y="891"/>
                                </a:lnTo>
                                <a:lnTo>
                                  <a:pt x="254" y="891"/>
                                </a:lnTo>
                                <a:lnTo>
                                  <a:pt x="254" y="879"/>
                                </a:lnTo>
                                <a:lnTo>
                                  <a:pt x="242" y="879"/>
                                </a:lnTo>
                                <a:lnTo>
                                  <a:pt x="254" y="868"/>
                                </a:lnTo>
                                <a:lnTo>
                                  <a:pt x="242" y="856"/>
                                </a:lnTo>
                                <a:lnTo>
                                  <a:pt x="242" y="845"/>
                                </a:lnTo>
                                <a:lnTo>
                                  <a:pt x="229" y="845"/>
                                </a:lnTo>
                                <a:lnTo>
                                  <a:pt x="229" y="833"/>
                                </a:lnTo>
                                <a:lnTo>
                                  <a:pt x="215" y="821"/>
                                </a:lnTo>
                                <a:lnTo>
                                  <a:pt x="215" y="810"/>
                                </a:lnTo>
                                <a:lnTo>
                                  <a:pt x="203" y="810"/>
                                </a:lnTo>
                                <a:lnTo>
                                  <a:pt x="190" y="810"/>
                                </a:lnTo>
                                <a:lnTo>
                                  <a:pt x="190" y="796"/>
                                </a:lnTo>
                                <a:lnTo>
                                  <a:pt x="178" y="784"/>
                                </a:lnTo>
                                <a:lnTo>
                                  <a:pt x="164" y="784"/>
                                </a:lnTo>
                                <a:lnTo>
                                  <a:pt x="164" y="773"/>
                                </a:lnTo>
                                <a:lnTo>
                                  <a:pt x="151" y="773"/>
                                </a:lnTo>
                                <a:lnTo>
                                  <a:pt x="139" y="761"/>
                                </a:lnTo>
                                <a:lnTo>
                                  <a:pt x="126" y="761"/>
                                </a:lnTo>
                                <a:lnTo>
                                  <a:pt x="126" y="750"/>
                                </a:lnTo>
                                <a:lnTo>
                                  <a:pt x="126" y="738"/>
                                </a:lnTo>
                                <a:lnTo>
                                  <a:pt x="114" y="738"/>
                                </a:lnTo>
                                <a:lnTo>
                                  <a:pt x="114" y="726"/>
                                </a:lnTo>
                                <a:lnTo>
                                  <a:pt x="100" y="726"/>
                                </a:lnTo>
                                <a:lnTo>
                                  <a:pt x="100" y="715"/>
                                </a:lnTo>
                                <a:lnTo>
                                  <a:pt x="89" y="715"/>
                                </a:lnTo>
                                <a:lnTo>
                                  <a:pt x="89" y="703"/>
                                </a:lnTo>
                                <a:lnTo>
                                  <a:pt x="75" y="703"/>
                                </a:lnTo>
                                <a:lnTo>
                                  <a:pt x="75" y="691"/>
                                </a:lnTo>
                                <a:lnTo>
                                  <a:pt x="75" y="680"/>
                                </a:lnTo>
                                <a:lnTo>
                                  <a:pt x="62" y="680"/>
                                </a:lnTo>
                                <a:lnTo>
                                  <a:pt x="62" y="668"/>
                                </a:lnTo>
                                <a:lnTo>
                                  <a:pt x="62" y="657"/>
                                </a:lnTo>
                                <a:lnTo>
                                  <a:pt x="75" y="657"/>
                                </a:lnTo>
                                <a:lnTo>
                                  <a:pt x="75" y="645"/>
                                </a:lnTo>
                                <a:lnTo>
                                  <a:pt x="75" y="633"/>
                                </a:lnTo>
                                <a:lnTo>
                                  <a:pt x="75" y="622"/>
                                </a:lnTo>
                                <a:lnTo>
                                  <a:pt x="75" y="610"/>
                                </a:lnTo>
                                <a:lnTo>
                                  <a:pt x="89" y="598"/>
                                </a:lnTo>
                                <a:lnTo>
                                  <a:pt x="100" y="598"/>
                                </a:lnTo>
                                <a:lnTo>
                                  <a:pt x="100" y="585"/>
                                </a:lnTo>
                                <a:lnTo>
                                  <a:pt x="100" y="573"/>
                                </a:lnTo>
                                <a:lnTo>
                                  <a:pt x="100" y="562"/>
                                </a:lnTo>
                                <a:lnTo>
                                  <a:pt x="100" y="550"/>
                                </a:lnTo>
                                <a:lnTo>
                                  <a:pt x="100" y="538"/>
                                </a:lnTo>
                                <a:lnTo>
                                  <a:pt x="89" y="538"/>
                                </a:lnTo>
                                <a:lnTo>
                                  <a:pt x="89" y="527"/>
                                </a:lnTo>
                                <a:lnTo>
                                  <a:pt x="100" y="527"/>
                                </a:lnTo>
                                <a:lnTo>
                                  <a:pt x="100" y="515"/>
                                </a:lnTo>
                                <a:lnTo>
                                  <a:pt x="100" y="503"/>
                                </a:lnTo>
                                <a:lnTo>
                                  <a:pt x="100" y="492"/>
                                </a:lnTo>
                                <a:lnTo>
                                  <a:pt x="100" y="480"/>
                                </a:lnTo>
                                <a:lnTo>
                                  <a:pt x="89" y="469"/>
                                </a:lnTo>
                                <a:lnTo>
                                  <a:pt x="89" y="457"/>
                                </a:lnTo>
                                <a:lnTo>
                                  <a:pt x="89" y="445"/>
                                </a:lnTo>
                                <a:lnTo>
                                  <a:pt x="75" y="434"/>
                                </a:lnTo>
                                <a:lnTo>
                                  <a:pt x="62" y="434"/>
                                </a:lnTo>
                                <a:lnTo>
                                  <a:pt x="62" y="422"/>
                                </a:lnTo>
                                <a:lnTo>
                                  <a:pt x="50" y="422"/>
                                </a:lnTo>
                                <a:lnTo>
                                  <a:pt x="50" y="410"/>
                                </a:lnTo>
                                <a:lnTo>
                                  <a:pt x="36" y="410"/>
                                </a:lnTo>
                                <a:lnTo>
                                  <a:pt x="36" y="399"/>
                                </a:lnTo>
                                <a:lnTo>
                                  <a:pt x="25" y="385"/>
                                </a:lnTo>
                                <a:lnTo>
                                  <a:pt x="11" y="374"/>
                                </a:lnTo>
                                <a:lnTo>
                                  <a:pt x="11" y="362"/>
                                </a:lnTo>
                                <a:lnTo>
                                  <a:pt x="0" y="362"/>
                                </a:lnTo>
                                <a:lnTo>
                                  <a:pt x="0" y="350"/>
                                </a:lnTo>
                                <a:lnTo>
                                  <a:pt x="0" y="339"/>
                                </a:lnTo>
                                <a:lnTo>
                                  <a:pt x="11" y="339"/>
                                </a:lnTo>
                                <a:lnTo>
                                  <a:pt x="0" y="327"/>
                                </a:lnTo>
                                <a:lnTo>
                                  <a:pt x="0" y="315"/>
                                </a:lnTo>
                                <a:lnTo>
                                  <a:pt x="0" y="304"/>
                                </a:lnTo>
                                <a:lnTo>
                                  <a:pt x="0" y="292"/>
                                </a:lnTo>
                                <a:lnTo>
                                  <a:pt x="11" y="292"/>
                                </a:lnTo>
                                <a:lnTo>
                                  <a:pt x="11" y="281"/>
                                </a:lnTo>
                                <a:lnTo>
                                  <a:pt x="25" y="281"/>
                                </a:lnTo>
                                <a:lnTo>
                                  <a:pt x="25" y="269"/>
                                </a:lnTo>
                                <a:lnTo>
                                  <a:pt x="36" y="269"/>
                                </a:lnTo>
                                <a:lnTo>
                                  <a:pt x="36" y="257"/>
                                </a:lnTo>
                                <a:lnTo>
                                  <a:pt x="50" y="257"/>
                                </a:lnTo>
                                <a:lnTo>
                                  <a:pt x="50" y="246"/>
                                </a:lnTo>
                                <a:lnTo>
                                  <a:pt x="62" y="234"/>
                                </a:lnTo>
                                <a:lnTo>
                                  <a:pt x="75" y="234"/>
                                </a:lnTo>
                                <a:lnTo>
                                  <a:pt x="75" y="222"/>
                                </a:lnTo>
                                <a:lnTo>
                                  <a:pt x="89" y="222"/>
                                </a:lnTo>
                                <a:lnTo>
                                  <a:pt x="100" y="222"/>
                                </a:lnTo>
                                <a:lnTo>
                                  <a:pt x="114" y="222"/>
                                </a:lnTo>
                                <a:lnTo>
                                  <a:pt x="114" y="211"/>
                                </a:lnTo>
                                <a:lnTo>
                                  <a:pt x="126" y="211"/>
                                </a:lnTo>
                                <a:lnTo>
                                  <a:pt x="139" y="211"/>
                                </a:lnTo>
                                <a:lnTo>
                                  <a:pt x="139" y="199"/>
                                </a:lnTo>
                                <a:lnTo>
                                  <a:pt x="151" y="199"/>
                                </a:lnTo>
                                <a:lnTo>
                                  <a:pt x="151" y="188"/>
                                </a:lnTo>
                                <a:lnTo>
                                  <a:pt x="164" y="188"/>
                                </a:lnTo>
                                <a:lnTo>
                                  <a:pt x="178" y="188"/>
                                </a:lnTo>
                                <a:lnTo>
                                  <a:pt x="190" y="188"/>
                                </a:lnTo>
                                <a:lnTo>
                                  <a:pt x="203" y="174"/>
                                </a:lnTo>
                                <a:lnTo>
                                  <a:pt x="203" y="188"/>
                                </a:lnTo>
                                <a:lnTo>
                                  <a:pt x="215" y="188"/>
                                </a:lnTo>
                                <a:lnTo>
                                  <a:pt x="229" y="188"/>
                                </a:lnTo>
                                <a:lnTo>
                                  <a:pt x="242" y="188"/>
                                </a:lnTo>
                                <a:lnTo>
                                  <a:pt x="254" y="188"/>
                                </a:lnTo>
                                <a:lnTo>
                                  <a:pt x="267" y="188"/>
                                </a:lnTo>
                                <a:lnTo>
                                  <a:pt x="279" y="188"/>
                                </a:lnTo>
                                <a:lnTo>
                                  <a:pt x="293" y="188"/>
                                </a:lnTo>
                                <a:lnTo>
                                  <a:pt x="304" y="174"/>
                                </a:lnTo>
                                <a:lnTo>
                                  <a:pt x="318" y="188"/>
                                </a:lnTo>
                                <a:lnTo>
                                  <a:pt x="331" y="188"/>
                                </a:lnTo>
                                <a:lnTo>
                                  <a:pt x="331" y="199"/>
                                </a:lnTo>
                                <a:lnTo>
                                  <a:pt x="331" y="188"/>
                                </a:lnTo>
                                <a:lnTo>
                                  <a:pt x="343" y="188"/>
                                </a:lnTo>
                                <a:lnTo>
                                  <a:pt x="343" y="174"/>
                                </a:lnTo>
                                <a:lnTo>
                                  <a:pt x="357" y="174"/>
                                </a:lnTo>
                                <a:lnTo>
                                  <a:pt x="357" y="162"/>
                                </a:lnTo>
                                <a:lnTo>
                                  <a:pt x="368" y="162"/>
                                </a:lnTo>
                                <a:lnTo>
                                  <a:pt x="368" y="151"/>
                                </a:lnTo>
                                <a:lnTo>
                                  <a:pt x="382" y="151"/>
                                </a:lnTo>
                                <a:lnTo>
                                  <a:pt x="393" y="151"/>
                                </a:lnTo>
                                <a:lnTo>
                                  <a:pt x="407" y="151"/>
                                </a:lnTo>
                                <a:lnTo>
                                  <a:pt x="407" y="139"/>
                                </a:lnTo>
                                <a:lnTo>
                                  <a:pt x="421" y="139"/>
                                </a:lnTo>
                                <a:lnTo>
                                  <a:pt x="432" y="139"/>
                                </a:lnTo>
                                <a:lnTo>
                                  <a:pt x="446" y="139"/>
                                </a:lnTo>
                                <a:lnTo>
                                  <a:pt x="457" y="139"/>
                                </a:lnTo>
                                <a:lnTo>
                                  <a:pt x="457" y="151"/>
                                </a:lnTo>
                                <a:lnTo>
                                  <a:pt x="471" y="151"/>
                                </a:lnTo>
                                <a:lnTo>
                                  <a:pt x="483" y="151"/>
                                </a:lnTo>
                                <a:lnTo>
                                  <a:pt x="483" y="139"/>
                                </a:lnTo>
                                <a:lnTo>
                                  <a:pt x="496" y="127"/>
                                </a:lnTo>
                                <a:lnTo>
                                  <a:pt x="510" y="127"/>
                                </a:lnTo>
                                <a:lnTo>
                                  <a:pt x="522" y="127"/>
                                </a:lnTo>
                                <a:lnTo>
                                  <a:pt x="522" y="139"/>
                                </a:lnTo>
                                <a:lnTo>
                                  <a:pt x="535" y="139"/>
                                </a:lnTo>
                                <a:lnTo>
                                  <a:pt x="535" y="151"/>
                                </a:lnTo>
                                <a:lnTo>
                                  <a:pt x="547" y="151"/>
                                </a:lnTo>
                                <a:lnTo>
                                  <a:pt x="547" y="139"/>
                                </a:lnTo>
                                <a:lnTo>
                                  <a:pt x="560" y="139"/>
                                </a:lnTo>
                                <a:lnTo>
                                  <a:pt x="560" y="127"/>
                                </a:lnTo>
                                <a:lnTo>
                                  <a:pt x="572" y="127"/>
                                </a:lnTo>
                                <a:lnTo>
                                  <a:pt x="572" y="116"/>
                                </a:lnTo>
                                <a:lnTo>
                                  <a:pt x="586" y="116"/>
                                </a:lnTo>
                                <a:lnTo>
                                  <a:pt x="586" y="104"/>
                                </a:lnTo>
                                <a:lnTo>
                                  <a:pt x="599" y="104"/>
                                </a:lnTo>
                                <a:lnTo>
                                  <a:pt x="599" y="93"/>
                                </a:lnTo>
                                <a:lnTo>
                                  <a:pt x="611" y="93"/>
                                </a:lnTo>
                                <a:lnTo>
                                  <a:pt x="611" y="81"/>
                                </a:lnTo>
                                <a:lnTo>
                                  <a:pt x="624" y="81"/>
                                </a:lnTo>
                                <a:lnTo>
                                  <a:pt x="636" y="81"/>
                                </a:lnTo>
                                <a:lnTo>
                                  <a:pt x="636" y="69"/>
                                </a:lnTo>
                                <a:lnTo>
                                  <a:pt x="650" y="69"/>
                                </a:lnTo>
                                <a:lnTo>
                                  <a:pt x="661" y="69"/>
                                </a:lnTo>
                                <a:lnTo>
                                  <a:pt x="675" y="69"/>
                                </a:lnTo>
                                <a:lnTo>
                                  <a:pt x="675" y="58"/>
                                </a:lnTo>
                                <a:lnTo>
                                  <a:pt x="688" y="58"/>
                                </a:lnTo>
                                <a:lnTo>
                                  <a:pt x="700" y="58"/>
                                </a:lnTo>
                                <a:lnTo>
                                  <a:pt x="714" y="58"/>
                                </a:lnTo>
                                <a:lnTo>
                                  <a:pt x="725" y="58"/>
                                </a:lnTo>
                                <a:lnTo>
                                  <a:pt x="725" y="69"/>
                                </a:lnTo>
                                <a:lnTo>
                                  <a:pt x="739" y="69"/>
                                </a:lnTo>
                                <a:lnTo>
                                  <a:pt x="750" y="69"/>
                                </a:lnTo>
                                <a:lnTo>
                                  <a:pt x="750" y="58"/>
                                </a:lnTo>
                                <a:lnTo>
                                  <a:pt x="764" y="58"/>
                                </a:lnTo>
                                <a:lnTo>
                                  <a:pt x="764" y="46"/>
                                </a:lnTo>
                                <a:lnTo>
                                  <a:pt x="778" y="46"/>
                                </a:lnTo>
                                <a:lnTo>
                                  <a:pt x="778" y="34"/>
                                </a:lnTo>
                                <a:lnTo>
                                  <a:pt x="789" y="34"/>
                                </a:lnTo>
                                <a:lnTo>
                                  <a:pt x="789" y="23"/>
                                </a:lnTo>
                                <a:lnTo>
                                  <a:pt x="803" y="23"/>
                                </a:lnTo>
                                <a:lnTo>
                                  <a:pt x="814" y="23"/>
                                </a:lnTo>
                                <a:lnTo>
                                  <a:pt x="814" y="11"/>
                                </a:lnTo>
                                <a:lnTo>
                                  <a:pt x="828" y="11"/>
                                </a:lnTo>
                                <a:lnTo>
                                  <a:pt x="840" y="11"/>
                                </a:lnTo>
                                <a:lnTo>
                                  <a:pt x="853" y="11"/>
                                </a:lnTo>
                                <a:lnTo>
                                  <a:pt x="853" y="0"/>
                                </a:lnTo>
                                <a:lnTo>
                                  <a:pt x="867" y="0"/>
                                </a:lnTo>
                                <a:lnTo>
                                  <a:pt x="879" y="0"/>
                                </a:lnTo>
                                <a:lnTo>
                                  <a:pt x="892" y="0"/>
                                </a:lnTo>
                                <a:lnTo>
                                  <a:pt x="892" y="11"/>
                                </a:lnTo>
                                <a:lnTo>
                                  <a:pt x="904" y="11"/>
                                </a:lnTo>
                                <a:lnTo>
                                  <a:pt x="904" y="0"/>
                                </a:lnTo>
                                <a:lnTo>
                                  <a:pt x="904" y="11"/>
                                </a:lnTo>
                                <a:lnTo>
                                  <a:pt x="904" y="23"/>
                                </a:lnTo>
                                <a:lnTo>
                                  <a:pt x="904" y="11"/>
                                </a:lnTo>
                                <a:lnTo>
                                  <a:pt x="892" y="11"/>
                                </a:lnTo>
                                <a:lnTo>
                                  <a:pt x="892" y="23"/>
                                </a:lnTo>
                                <a:lnTo>
                                  <a:pt x="879" y="23"/>
                                </a:lnTo>
                                <a:lnTo>
                                  <a:pt x="892" y="23"/>
                                </a:lnTo>
                                <a:lnTo>
                                  <a:pt x="892" y="34"/>
                                </a:lnTo>
                                <a:lnTo>
                                  <a:pt x="892" y="46"/>
                                </a:lnTo>
                                <a:lnTo>
                                  <a:pt x="879" y="46"/>
                                </a:lnTo>
                                <a:lnTo>
                                  <a:pt x="867" y="46"/>
                                </a:lnTo>
                                <a:lnTo>
                                  <a:pt x="853" y="46"/>
                                </a:lnTo>
                                <a:lnTo>
                                  <a:pt x="853" y="34"/>
                                </a:lnTo>
                                <a:lnTo>
                                  <a:pt x="853" y="46"/>
                                </a:lnTo>
                                <a:lnTo>
                                  <a:pt x="867" y="46"/>
                                </a:lnTo>
                                <a:lnTo>
                                  <a:pt x="867" y="58"/>
                                </a:lnTo>
                                <a:lnTo>
                                  <a:pt x="853" y="58"/>
                                </a:lnTo>
                                <a:lnTo>
                                  <a:pt x="867" y="58"/>
                                </a:lnTo>
                                <a:lnTo>
                                  <a:pt x="867" y="69"/>
                                </a:lnTo>
                                <a:lnTo>
                                  <a:pt x="879" y="69"/>
                                </a:lnTo>
                                <a:lnTo>
                                  <a:pt x="867" y="69"/>
                                </a:lnTo>
                                <a:lnTo>
                                  <a:pt x="879" y="69"/>
                                </a:lnTo>
                                <a:lnTo>
                                  <a:pt x="892" y="69"/>
                                </a:lnTo>
                                <a:lnTo>
                                  <a:pt x="879" y="81"/>
                                </a:lnTo>
                                <a:lnTo>
                                  <a:pt x="867" y="81"/>
                                </a:lnTo>
                                <a:lnTo>
                                  <a:pt x="879" y="81"/>
                                </a:lnTo>
                                <a:lnTo>
                                  <a:pt x="879" y="93"/>
                                </a:lnTo>
                                <a:lnTo>
                                  <a:pt x="892" y="93"/>
                                </a:lnTo>
                                <a:lnTo>
                                  <a:pt x="892" y="104"/>
                                </a:lnTo>
                                <a:lnTo>
                                  <a:pt x="904" y="104"/>
                                </a:lnTo>
                                <a:lnTo>
                                  <a:pt x="904" y="116"/>
                                </a:lnTo>
                                <a:lnTo>
                                  <a:pt x="892" y="116"/>
                                </a:lnTo>
                                <a:lnTo>
                                  <a:pt x="879" y="116"/>
                                </a:lnTo>
                                <a:lnTo>
                                  <a:pt x="879" y="104"/>
                                </a:lnTo>
                                <a:lnTo>
                                  <a:pt x="879" y="116"/>
                                </a:lnTo>
                                <a:lnTo>
                                  <a:pt x="867" y="116"/>
                                </a:lnTo>
                                <a:lnTo>
                                  <a:pt x="879" y="116"/>
                                </a:lnTo>
                                <a:lnTo>
                                  <a:pt x="892" y="116"/>
                                </a:lnTo>
                                <a:lnTo>
                                  <a:pt x="892" y="127"/>
                                </a:lnTo>
                                <a:lnTo>
                                  <a:pt x="879" y="127"/>
                                </a:lnTo>
                                <a:lnTo>
                                  <a:pt x="892" y="127"/>
                                </a:lnTo>
                                <a:lnTo>
                                  <a:pt x="892" y="139"/>
                                </a:lnTo>
                                <a:lnTo>
                                  <a:pt x="879" y="139"/>
                                </a:lnTo>
                                <a:lnTo>
                                  <a:pt x="892" y="139"/>
                                </a:lnTo>
                                <a:lnTo>
                                  <a:pt x="892" y="151"/>
                                </a:lnTo>
                                <a:lnTo>
                                  <a:pt x="879" y="151"/>
                                </a:lnTo>
                                <a:lnTo>
                                  <a:pt x="879" y="162"/>
                                </a:lnTo>
                                <a:lnTo>
                                  <a:pt x="892" y="162"/>
                                </a:lnTo>
                                <a:lnTo>
                                  <a:pt x="892" y="151"/>
                                </a:lnTo>
                                <a:lnTo>
                                  <a:pt x="904" y="151"/>
                                </a:lnTo>
                                <a:lnTo>
                                  <a:pt x="892" y="139"/>
                                </a:lnTo>
                                <a:lnTo>
                                  <a:pt x="904" y="139"/>
                                </a:lnTo>
                                <a:lnTo>
                                  <a:pt x="904" y="127"/>
                                </a:lnTo>
                                <a:lnTo>
                                  <a:pt x="904" y="116"/>
                                </a:lnTo>
                                <a:lnTo>
                                  <a:pt x="917" y="104"/>
                                </a:lnTo>
                                <a:lnTo>
                                  <a:pt x="917" y="81"/>
                                </a:lnTo>
                                <a:lnTo>
                                  <a:pt x="904" y="81"/>
                                </a:lnTo>
                                <a:lnTo>
                                  <a:pt x="917" y="81"/>
                                </a:lnTo>
                                <a:lnTo>
                                  <a:pt x="917" y="93"/>
                                </a:lnTo>
                                <a:lnTo>
                                  <a:pt x="917" y="104"/>
                                </a:lnTo>
                                <a:lnTo>
                                  <a:pt x="904" y="127"/>
                                </a:lnTo>
                                <a:lnTo>
                                  <a:pt x="904" y="139"/>
                                </a:lnTo>
                                <a:lnTo>
                                  <a:pt x="904" y="151"/>
                                </a:lnTo>
                                <a:lnTo>
                                  <a:pt x="904" y="162"/>
                                </a:lnTo>
                                <a:lnTo>
                                  <a:pt x="917" y="188"/>
                                </a:lnTo>
                                <a:lnTo>
                                  <a:pt x="917" y="199"/>
                                </a:lnTo>
                                <a:lnTo>
                                  <a:pt x="929" y="222"/>
                                </a:lnTo>
                                <a:lnTo>
                                  <a:pt x="943" y="234"/>
                                </a:lnTo>
                                <a:lnTo>
                                  <a:pt x="956" y="246"/>
                                </a:lnTo>
                                <a:lnTo>
                                  <a:pt x="968" y="257"/>
                                </a:lnTo>
                                <a:lnTo>
                                  <a:pt x="981" y="269"/>
                                </a:lnTo>
                                <a:lnTo>
                                  <a:pt x="981" y="281"/>
                                </a:lnTo>
                                <a:lnTo>
                                  <a:pt x="981" y="292"/>
                                </a:lnTo>
                                <a:lnTo>
                                  <a:pt x="981" y="304"/>
                                </a:lnTo>
                                <a:lnTo>
                                  <a:pt x="981" y="292"/>
                                </a:lnTo>
                                <a:lnTo>
                                  <a:pt x="968" y="292"/>
                                </a:lnTo>
                                <a:lnTo>
                                  <a:pt x="968" y="304"/>
                                </a:lnTo>
                                <a:lnTo>
                                  <a:pt x="981" y="304"/>
                                </a:lnTo>
                                <a:lnTo>
                                  <a:pt x="981" y="315"/>
                                </a:lnTo>
                                <a:lnTo>
                                  <a:pt x="968" y="315"/>
                                </a:lnTo>
                                <a:lnTo>
                                  <a:pt x="968" y="327"/>
                                </a:lnTo>
                                <a:lnTo>
                                  <a:pt x="981" y="327"/>
                                </a:lnTo>
                                <a:lnTo>
                                  <a:pt x="981" y="315"/>
                                </a:lnTo>
                                <a:lnTo>
                                  <a:pt x="981" y="327"/>
                                </a:lnTo>
                                <a:lnTo>
                                  <a:pt x="981" y="339"/>
                                </a:lnTo>
                                <a:lnTo>
                                  <a:pt x="968" y="339"/>
                                </a:lnTo>
                                <a:lnTo>
                                  <a:pt x="981" y="339"/>
                                </a:lnTo>
                                <a:lnTo>
                                  <a:pt x="981" y="350"/>
                                </a:lnTo>
                                <a:lnTo>
                                  <a:pt x="993" y="350"/>
                                </a:lnTo>
                                <a:lnTo>
                                  <a:pt x="993" y="362"/>
                                </a:lnTo>
                                <a:lnTo>
                                  <a:pt x="981" y="362"/>
                                </a:lnTo>
                                <a:lnTo>
                                  <a:pt x="993" y="362"/>
                                </a:lnTo>
                                <a:lnTo>
                                  <a:pt x="993" y="374"/>
                                </a:lnTo>
                                <a:lnTo>
                                  <a:pt x="993" y="385"/>
                                </a:lnTo>
                                <a:lnTo>
                                  <a:pt x="1007" y="399"/>
                                </a:lnTo>
                                <a:lnTo>
                                  <a:pt x="1007" y="410"/>
                                </a:lnTo>
                                <a:lnTo>
                                  <a:pt x="1007" y="422"/>
                                </a:lnTo>
                                <a:lnTo>
                                  <a:pt x="1007" y="434"/>
                                </a:lnTo>
                                <a:lnTo>
                                  <a:pt x="1007" y="445"/>
                                </a:lnTo>
                                <a:lnTo>
                                  <a:pt x="1007" y="457"/>
                                </a:lnTo>
                                <a:lnTo>
                                  <a:pt x="1007" y="469"/>
                                </a:lnTo>
                                <a:lnTo>
                                  <a:pt x="1018" y="480"/>
                                </a:lnTo>
                                <a:lnTo>
                                  <a:pt x="1007" y="480"/>
                                </a:lnTo>
                                <a:lnTo>
                                  <a:pt x="1007" y="492"/>
                                </a:lnTo>
                                <a:lnTo>
                                  <a:pt x="1018" y="503"/>
                                </a:lnTo>
                                <a:lnTo>
                                  <a:pt x="1018" y="515"/>
                                </a:lnTo>
                                <a:lnTo>
                                  <a:pt x="1018" y="527"/>
                                </a:lnTo>
                                <a:lnTo>
                                  <a:pt x="1032" y="538"/>
                                </a:lnTo>
                                <a:lnTo>
                                  <a:pt x="1032" y="527"/>
                                </a:lnTo>
                                <a:lnTo>
                                  <a:pt x="1045" y="527"/>
                                </a:lnTo>
                                <a:lnTo>
                                  <a:pt x="1057" y="527"/>
                                </a:lnTo>
                                <a:lnTo>
                                  <a:pt x="1045" y="527"/>
                                </a:lnTo>
                                <a:lnTo>
                                  <a:pt x="1057" y="527"/>
                                </a:lnTo>
                                <a:lnTo>
                                  <a:pt x="1045" y="538"/>
                                </a:lnTo>
                                <a:lnTo>
                                  <a:pt x="1057" y="538"/>
                                </a:lnTo>
                                <a:lnTo>
                                  <a:pt x="1071" y="538"/>
                                </a:lnTo>
                                <a:lnTo>
                                  <a:pt x="1071" y="527"/>
                                </a:lnTo>
                                <a:lnTo>
                                  <a:pt x="1057" y="515"/>
                                </a:lnTo>
                                <a:lnTo>
                                  <a:pt x="1057" y="503"/>
                                </a:lnTo>
                                <a:lnTo>
                                  <a:pt x="1071" y="503"/>
                                </a:lnTo>
                                <a:lnTo>
                                  <a:pt x="1071" y="492"/>
                                </a:lnTo>
                                <a:lnTo>
                                  <a:pt x="1057" y="492"/>
                                </a:lnTo>
                                <a:lnTo>
                                  <a:pt x="1071" y="492"/>
                                </a:lnTo>
                                <a:lnTo>
                                  <a:pt x="1071" y="480"/>
                                </a:lnTo>
                                <a:lnTo>
                                  <a:pt x="1082" y="480"/>
                                </a:lnTo>
                                <a:lnTo>
                                  <a:pt x="1082" y="492"/>
                                </a:lnTo>
                                <a:lnTo>
                                  <a:pt x="1096" y="503"/>
                                </a:lnTo>
                                <a:lnTo>
                                  <a:pt x="1096" y="515"/>
                                </a:lnTo>
                                <a:lnTo>
                                  <a:pt x="1096" y="527"/>
                                </a:lnTo>
                                <a:lnTo>
                                  <a:pt x="1096" y="538"/>
                                </a:lnTo>
                                <a:lnTo>
                                  <a:pt x="1096" y="550"/>
                                </a:lnTo>
                                <a:lnTo>
                                  <a:pt x="1096" y="573"/>
                                </a:lnTo>
                                <a:lnTo>
                                  <a:pt x="1096" y="562"/>
                                </a:lnTo>
                                <a:lnTo>
                                  <a:pt x="1096" y="550"/>
                                </a:lnTo>
                                <a:lnTo>
                                  <a:pt x="1107" y="527"/>
                                </a:lnTo>
                                <a:lnTo>
                                  <a:pt x="1107" y="515"/>
                                </a:lnTo>
                                <a:lnTo>
                                  <a:pt x="1107" y="527"/>
                                </a:lnTo>
                                <a:lnTo>
                                  <a:pt x="1107" y="538"/>
                                </a:lnTo>
                                <a:lnTo>
                                  <a:pt x="1107" y="550"/>
                                </a:lnTo>
                                <a:lnTo>
                                  <a:pt x="1107" y="562"/>
                                </a:lnTo>
                                <a:lnTo>
                                  <a:pt x="1107" y="573"/>
                                </a:lnTo>
                                <a:lnTo>
                                  <a:pt x="1107" y="598"/>
                                </a:lnTo>
                                <a:lnTo>
                                  <a:pt x="1107" y="610"/>
                                </a:lnTo>
                                <a:lnTo>
                                  <a:pt x="1107" y="633"/>
                                </a:lnTo>
                                <a:lnTo>
                                  <a:pt x="1096" y="645"/>
                                </a:lnTo>
                                <a:lnTo>
                                  <a:pt x="1096" y="657"/>
                                </a:lnTo>
                                <a:lnTo>
                                  <a:pt x="1096" y="680"/>
                                </a:lnTo>
                                <a:lnTo>
                                  <a:pt x="1082" y="691"/>
                                </a:lnTo>
                                <a:lnTo>
                                  <a:pt x="1096" y="726"/>
                                </a:lnTo>
                                <a:lnTo>
                                  <a:pt x="1096" y="738"/>
                                </a:lnTo>
                                <a:lnTo>
                                  <a:pt x="1096" y="750"/>
                                </a:lnTo>
                                <a:lnTo>
                                  <a:pt x="1096" y="761"/>
                                </a:lnTo>
                                <a:lnTo>
                                  <a:pt x="1096" y="773"/>
                                </a:lnTo>
                                <a:lnTo>
                                  <a:pt x="1096" y="784"/>
                                </a:lnTo>
                                <a:lnTo>
                                  <a:pt x="1096" y="796"/>
                                </a:lnTo>
                                <a:lnTo>
                                  <a:pt x="1107" y="821"/>
                                </a:lnTo>
                                <a:lnTo>
                                  <a:pt x="1107" y="833"/>
                                </a:lnTo>
                                <a:lnTo>
                                  <a:pt x="1121" y="833"/>
                                </a:lnTo>
                                <a:lnTo>
                                  <a:pt x="1135" y="833"/>
                                </a:lnTo>
                                <a:lnTo>
                                  <a:pt x="1121" y="833"/>
                                </a:lnTo>
                                <a:lnTo>
                                  <a:pt x="1121" y="821"/>
                                </a:lnTo>
                                <a:lnTo>
                                  <a:pt x="1135" y="833"/>
                                </a:lnTo>
                                <a:close/>
                              </a:path>
                            </a:pathLst>
                          </a:custGeom>
                          <a:noFill/>
                          <a:ln w="1440">
                            <a:solidFill>
                              <a:srgbClr val="000000"/>
                            </a:solidFill>
                            <a:round/>
                          </a:ln>
                        </wps:spPr>
                        <wps:style>
                          <a:lnRef idx="0"/>
                          <a:fillRef idx="0"/>
                          <a:effectRef idx="0"/>
                          <a:fontRef idx="minor"/>
                        </wps:style>
                        <wps:bodyPr/>
                      </wps:wsp>
                      <wps:wsp>
                        <wps:cNvSpPr/>
                        <wps:spPr>
                          <a:xfrm>
                            <a:off x="1284480" y="2657520"/>
                            <a:ext cx="10800" cy="50760"/>
                          </a:xfrm>
                          <a:custGeom>
                            <a:avLst/>
                            <a:gdLst/>
                            <a:ahLst/>
                            <a:rect l="l" t="t" r="r" b="b"/>
                            <a:pathLst>
                              <a:path w="25" h="116">
                                <a:moveTo>
                                  <a:pt x="25" y="23"/>
                                </a:moveTo>
                                <a:lnTo>
                                  <a:pt x="25" y="35"/>
                                </a:lnTo>
                                <a:lnTo>
                                  <a:pt x="25" y="47"/>
                                </a:lnTo>
                                <a:lnTo>
                                  <a:pt x="25" y="58"/>
                                </a:lnTo>
                                <a:lnTo>
                                  <a:pt x="25" y="81"/>
                                </a:lnTo>
                                <a:lnTo>
                                  <a:pt x="14" y="93"/>
                                </a:lnTo>
                                <a:lnTo>
                                  <a:pt x="14" y="105"/>
                                </a:lnTo>
                                <a:lnTo>
                                  <a:pt x="14" y="116"/>
                                </a:lnTo>
                                <a:lnTo>
                                  <a:pt x="0" y="105"/>
                                </a:lnTo>
                                <a:lnTo>
                                  <a:pt x="0" y="93"/>
                                </a:lnTo>
                                <a:lnTo>
                                  <a:pt x="0" y="81"/>
                                </a:lnTo>
                                <a:lnTo>
                                  <a:pt x="0" y="70"/>
                                </a:lnTo>
                                <a:lnTo>
                                  <a:pt x="0" y="58"/>
                                </a:lnTo>
                                <a:lnTo>
                                  <a:pt x="14" y="47"/>
                                </a:lnTo>
                                <a:lnTo>
                                  <a:pt x="14" y="35"/>
                                </a:lnTo>
                                <a:lnTo>
                                  <a:pt x="14" y="23"/>
                                </a:lnTo>
                                <a:lnTo>
                                  <a:pt x="14" y="12"/>
                                </a:lnTo>
                                <a:lnTo>
                                  <a:pt x="14" y="0"/>
                                </a:lnTo>
                                <a:lnTo>
                                  <a:pt x="25" y="0"/>
                                </a:lnTo>
                                <a:lnTo>
                                  <a:pt x="14" y="0"/>
                                </a:lnTo>
                                <a:lnTo>
                                  <a:pt x="25" y="0"/>
                                </a:lnTo>
                                <a:lnTo>
                                  <a:pt x="25" y="12"/>
                                </a:lnTo>
                                <a:lnTo>
                                  <a:pt x="25" y="23"/>
                                </a:lnTo>
                              </a:path>
                            </a:pathLst>
                          </a:custGeom>
                          <a:noFill/>
                          <a:ln w="1440">
                            <a:solidFill>
                              <a:srgbClr val="000000"/>
                            </a:solidFill>
                            <a:round/>
                          </a:ln>
                        </wps:spPr>
                        <wps:style>
                          <a:lnRef idx="0"/>
                          <a:fillRef idx="0"/>
                          <a:effectRef idx="0"/>
                          <a:fontRef idx="minor"/>
                        </wps:style>
                        <wps:bodyPr/>
                      </wps:wsp>
                      <wps:wsp>
                        <wps:cNvSpPr/>
                        <wps:spPr>
                          <a:xfrm>
                            <a:off x="1279440" y="2709000"/>
                            <a:ext cx="11520" cy="21600"/>
                          </a:xfrm>
                          <a:custGeom>
                            <a:avLst/>
                            <a:gdLst/>
                            <a:ahLst/>
                            <a:rect l="l" t="t" r="r" b="b"/>
                            <a:pathLst>
                              <a:path w="26" h="49">
                                <a:moveTo>
                                  <a:pt x="26" y="0"/>
                                </a:moveTo>
                                <a:lnTo>
                                  <a:pt x="26" y="12"/>
                                </a:lnTo>
                                <a:lnTo>
                                  <a:pt x="26" y="24"/>
                                </a:lnTo>
                                <a:lnTo>
                                  <a:pt x="26" y="35"/>
                                </a:lnTo>
                                <a:lnTo>
                                  <a:pt x="12" y="49"/>
                                </a:lnTo>
                                <a:lnTo>
                                  <a:pt x="12" y="35"/>
                                </a:lnTo>
                                <a:lnTo>
                                  <a:pt x="0" y="35"/>
                                </a:lnTo>
                                <a:lnTo>
                                  <a:pt x="0" y="24"/>
                                </a:lnTo>
                                <a:lnTo>
                                  <a:pt x="12" y="24"/>
                                </a:lnTo>
                                <a:lnTo>
                                  <a:pt x="26" y="24"/>
                                </a:lnTo>
                                <a:lnTo>
                                  <a:pt x="26" y="12"/>
                                </a:lnTo>
                                <a:lnTo>
                                  <a:pt x="26" y="0"/>
                                </a:lnTo>
                              </a:path>
                            </a:pathLst>
                          </a:custGeom>
                          <a:noFill/>
                          <a:ln w="1440">
                            <a:solidFill>
                              <a:srgbClr val="000000"/>
                            </a:solidFill>
                            <a:round/>
                          </a:ln>
                        </wps:spPr>
                        <wps:style>
                          <a:lnRef idx="0"/>
                          <a:fillRef idx="0"/>
                          <a:effectRef idx="0"/>
                          <a:fontRef idx="minor"/>
                        </wps:style>
                        <wps:bodyPr/>
                      </wps:wsp>
                      <wps:wsp>
                        <wps:cNvSpPr/>
                        <wps:spPr>
                          <a:xfrm>
                            <a:off x="1301760" y="2771640"/>
                            <a:ext cx="4320" cy="4320"/>
                          </a:xfrm>
                          <a:prstGeom prst="rect">
                            <a:avLst/>
                          </a:prstGeom>
                          <a:noFill/>
                          <a:ln w="1440">
                            <a:solidFill>
                              <a:srgbClr val="000000"/>
                            </a:solidFill>
                            <a:miter/>
                          </a:ln>
                        </wps:spPr>
                        <wps:style>
                          <a:lnRef idx="0"/>
                          <a:fillRef idx="0"/>
                          <a:effectRef idx="0"/>
                          <a:fontRef idx="minor"/>
                        </wps:style>
                        <wps:bodyPr/>
                      </wps:wsp>
                      <wps:wsp>
                        <wps:cNvSpPr/>
                        <wps:spPr>
                          <a:xfrm>
                            <a:off x="1279440" y="2740680"/>
                            <a:ext cx="5040" cy="5040"/>
                          </a:xfrm>
                          <a:custGeom>
                            <a:avLst/>
                            <a:gdLst/>
                            <a:ahLst/>
                            <a:rect l="l" t="t" r="r" b="b"/>
                            <a:pathLst>
                              <a:path w="12" h="12">
                                <a:moveTo>
                                  <a:pt x="12" y="0"/>
                                </a:moveTo>
                                <a:lnTo>
                                  <a:pt x="12" y="12"/>
                                </a:lnTo>
                                <a:lnTo>
                                  <a:pt x="0" y="12"/>
                                </a:lnTo>
                                <a:lnTo>
                                  <a:pt x="12" y="0"/>
                                </a:lnTo>
                              </a:path>
                            </a:pathLst>
                          </a:custGeom>
                          <a:noFill/>
                          <a:ln w="1440">
                            <a:solidFill>
                              <a:srgbClr val="000000"/>
                            </a:solidFill>
                            <a:round/>
                          </a:ln>
                        </wps:spPr>
                        <wps:style>
                          <a:lnRef idx="0"/>
                          <a:fillRef idx="0"/>
                          <a:effectRef idx="0"/>
                          <a:fontRef idx="minor"/>
                        </wps:style>
                        <wps:bodyPr/>
                      </wps:wsp>
                      <wps:wsp>
                        <wps:cNvSpPr/>
                        <wps:spPr>
                          <a:xfrm>
                            <a:off x="1301760" y="2782080"/>
                            <a:ext cx="0" cy="0"/>
                          </a:xfrm>
                          <a:prstGeom prst="line">
                            <a:avLst/>
                          </a:prstGeom>
                          <a:ln w="1440">
                            <a:solidFill>
                              <a:srgbClr val="000000"/>
                            </a:solidFill>
                            <a:miter/>
                          </a:ln>
                        </wps:spPr>
                        <wps:style>
                          <a:lnRef idx="0"/>
                          <a:fillRef idx="0"/>
                          <a:effectRef idx="0"/>
                          <a:fontRef idx="minor"/>
                        </wps:style>
                        <wps:bodyPr/>
                      </wps:wsp>
                      <wps:wsp>
                        <wps:cNvSpPr/>
                        <wps:spPr>
                          <a:xfrm>
                            <a:off x="1262520" y="2672640"/>
                            <a:ext cx="4320" cy="5040"/>
                          </a:xfrm>
                          <a:custGeom>
                            <a:avLst/>
                            <a:gdLst/>
                            <a:ahLst/>
                            <a:rect l="l" t="t" r="r" b="b"/>
                            <a:pathLst>
                              <a:path w="11" h="12">
                                <a:moveTo>
                                  <a:pt x="11" y="12"/>
                                </a:moveTo>
                                <a:lnTo>
                                  <a:pt x="11" y="12"/>
                                </a:lnTo>
                                <a:lnTo>
                                  <a:pt x="0" y="0"/>
                                </a:lnTo>
                                <a:lnTo>
                                  <a:pt x="11" y="12"/>
                                </a:lnTo>
                              </a:path>
                            </a:pathLst>
                          </a:custGeom>
                          <a:noFill/>
                          <a:ln w="1440">
                            <a:solidFill>
                              <a:srgbClr val="000000"/>
                            </a:solidFill>
                            <a:round/>
                          </a:ln>
                        </wps:spPr>
                        <wps:style>
                          <a:lnRef idx="0"/>
                          <a:fillRef idx="0"/>
                          <a:effectRef idx="0"/>
                          <a:fontRef idx="minor"/>
                        </wps:style>
                        <wps:bodyPr/>
                      </wps:wsp>
                      <wps:wsp>
                        <wps:cNvSpPr/>
                        <wps:spPr>
                          <a:xfrm>
                            <a:off x="1306800" y="2771640"/>
                            <a:ext cx="0" cy="0"/>
                          </a:xfrm>
                          <a:prstGeom prst="line">
                            <a:avLst/>
                          </a:prstGeom>
                          <a:ln w="1440">
                            <a:solidFill>
                              <a:srgbClr val="000000"/>
                            </a:solidFill>
                            <a:miter/>
                          </a:ln>
                        </wps:spPr>
                        <wps:style>
                          <a:lnRef idx="0"/>
                          <a:fillRef idx="0"/>
                          <a:effectRef idx="0"/>
                          <a:fontRef idx="minor"/>
                        </wps:style>
                        <wps:bodyPr/>
                      </wps:wsp>
                      <wps:wsp>
                        <wps:cNvSpPr/>
                        <wps:spPr>
                          <a:xfrm>
                            <a:off x="442080" y="2616120"/>
                            <a:ext cx="651600" cy="771480"/>
                          </a:xfrm>
                          <a:custGeom>
                            <a:avLst/>
                            <a:gdLst/>
                            <a:ahLst/>
                            <a:rect l="l" t="t" r="r" b="b"/>
                            <a:pathLst>
                              <a:path w="1478" h="1748">
                                <a:moveTo>
                                  <a:pt x="1465" y="1514"/>
                                </a:moveTo>
                                <a:lnTo>
                                  <a:pt x="1478" y="1514"/>
                                </a:lnTo>
                                <a:lnTo>
                                  <a:pt x="1465" y="1525"/>
                                </a:lnTo>
                                <a:lnTo>
                                  <a:pt x="1451" y="1525"/>
                                </a:lnTo>
                                <a:lnTo>
                                  <a:pt x="1440" y="1525"/>
                                </a:lnTo>
                                <a:lnTo>
                                  <a:pt x="1451" y="1525"/>
                                </a:lnTo>
                                <a:lnTo>
                                  <a:pt x="1451" y="1514"/>
                                </a:lnTo>
                                <a:lnTo>
                                  <a:pt x="1440" y="1525"/>
                                </a:lnTo>
                                <a:lnTo>
                                  <a:pt x="1426" y="1525"/>
                                </a:lnTo>
                                <a:lnTo>
                                  <a:pt x="1414" y="1537"/>
                                </a:lnTo>
                                <a:lnTo>
                                  <a:pt x="1389" y="1548"/>
                                </a:lnTo>
                                <a:lnTo>
                                  <a:pt x="1376" y="1548"/>
                                </a:lnTo>
                                <a:lnTo>
                                  <a:pt x="1364" y="1548"/>
                                </a:lnTo>
                                <a:lnTo>
                                  <a:pt x="1350" y="1560"/>
                                </a:lnTo>
                                <a:lnTo>
                                  <a:pt x="1325" y="1560"/>
                                </a:lnTo>
                                <a:lnTo>
                                  <a:pt x="1311" y="1572"/>
                                </a:lnTo>
                                <a:lnTo>
                                  <a:pt x="1300" y="1572"/>
                                </a:lnTo>
                                <a:lnTo>
                                  <a:pt x="1286" y="1572"/>
                                </a:lnTo>
                                <a:lnTo>
                                  <a:pt x="1275" y="1583"/>
                                </a:lnTo>
                                <a:lnTo>
                                  <a:pt x="1261" y="1583"/>
                                </a:lnTo>
                                <a:lnTo>
                                  <a:pt x="1247" y="1583"/>
                                </a:lnTo>
                                <a:lnTo>
                                  <a:pt x="1247" y="1595"/>
                                </a:lnTo>
                                <a:lnTo>
                                  <a:pt x="1236" y="1595"/>
                                </a:lnTo>
                                <a:lnTo>
                                  <a:pt x="1222" y="1595"/>
                                </a:lnTo>
                                <a:lnTo>
                                  <a:pt x="1211" y="1595"/>
                                </a:lnTo>
                                <a:lnTo>
                                  <a:pt x="1197" y="1595"/>
                                </a:lnTo>
                                <a:lnTo>
                                  <a:pt x="1197" y="1607"/>
                                </a:lnTo>
                                <a:lnTo>
                                  <a:pt x="1185" y="1607"/>
                                </a:lnTo>
                                <a:lnTo>
                                  <a:pt x="1158" y="1618"/>
                                </a:lnTo>
                                <a:lnTo>
                                  <a:pt x="1147" y="1618"/>
                                </a:lnTo>
                                <a:lnTo>
                                  <a:pt x="1133" y="1630"/>
                                </a:lnTo>
                                <a:lnTo>
                                  <a:pt x="1121" y="1630"/>
                                </a:lnTo>
                                <a:lnTo>
                                  <a:pt x="1108" y="1630"/>
                                </a:lnTo>
                                <a:lnTo>
                                  <a:pt x="1083" y="1642"/>
                                </a:lnTo>
                                <a:lnTo>
                                  <a:pt x="1069" y="1653"/>
                                </a:lnTo>
                                <a:lnTo>
                                  <a:pt x="1044" y="1653"/>
                                </a:lnTo>
                                <a:lnTo>
                                  <a:pt x="1032" y="1665"/>
                                </a:lnTo>
                                <a:lnTo>
                                  <a:pt x="1018" y="1665"/>
                                </a:lnTo>
                                <a:lnTo>
                                  <a:pt x="1007" y="1676"/>
                                </a:lnTo>
                                <a:lnTo>
                                  <a:pt x="993" y="1676"/>
                                </a:lnTo>
                                <a:lnTo>
                                  <a:pt x="954" y="1688"/>
                                </a:lnTo>
                                <a:lnTo>
                                  <a:pt x="943" y="1700"/>
                                </a:lnTo>
                                <a:lnTo>
                                  <a:pt x="918" y="1700"/>
                                </a:lnTo>
                                <a:lnTo>
                                  <a:pt x="904" y="1711"/>
                                </a:lnTo>
                                <a:lnTo>
                                  <a:pt x="890" y="1725"/>
                                </a:lnTo>
                                <a:lnTo>
                                  <a:pt x="879" y="1725"/>
                                </a:lnTo>
                                <a:lnTo>
                                  <a:pt x="854" y="1736"/>
                                </a:lnTo>
                                <a:lnTo>
                                  <a:pt x="840" y="1748"/>
                                </a:lnTo>
                                <a:lnTo>
                                  <a:pt x="840" y="1736"/>
                                </a:lnTo>
                                <a:lnTo>
                                  <a:pt x="840" y="1725"/>
                                </a:lnTo>
                                <a:lnTo>
                                  <a:pt x="840" y="1711"/>
                                </a:lnTo>
                                <a:lnTo>
                                  <a:pt x="854" y="1711"/>
                                </a:lnTo>
                                <a:lnTo>
                                  <a:pt x="854" y="1700"/>
                                </a:lnTo>
                                <a:lnTo>
                                  <a:pt x="854" y="1688"/>
                                </a:lnTo>
                                <a:lnTo>
                                  <a:pt x="840" y="1688"/>
                                </a:lnTo>
                                <a:lnTo>
                                  <a:pt x="840" y="1676"/>
                                </a:lnTo>
                                <a:lnTo>
                                  <a:pt x="828" y="1676"/>
                                </a:lnTo>
                                <a:lnTo>
                                  <a:pt x="828" y="1665"/>
                                </a:lnTo>
                                <a:lnTo>
                                  <a:pt x="815" y="1665"/>
                                </a:lnTo>
                                <a:lnTo>
                                  <a:pt x="801" y="1665"/>
                                </a:lnTo>
                                <a:lnTo>
                                  <a:pt x="790" y="1665"/>
                                </a:lnTo>
                                <a:lnTo>
                                  <a:pt x="790" y="1653"/>
                                </a:lnTo>
                                <a:lnTo>
                                  <a:pt x="790" y="1642"/>
                                </a:lnTo>
                                <a:lnTo>
                                  <a:pt x="790" y="1630"/>
                                </a:lnTo>
                                <a:lnTo>
                                  <a:pt x="790" y="1618"/>
                                </a:lnTo>
                                <a:lnTo>
                                  <a:pt x="776" y="1618"/>
                                </a:lnTo>
                                <a:lnTo>
                                  <a:pt x="790" y="1618"/>
                                </a:lnTo>
                                <a:lnTo>
                                  <a:pt x="790" y="1607"/>
                                </a:lnTo>
                                <a:lnTo>
                                  <a:pt x="776" y="1607"/>
                                </a:lnTo>
                                <a:lnTo>
                                  <a:pt x="776" y="1595"/>
                                </a:lnTo>
                                <a:lnTo>
                                  <a:pt x="764" y="1595"/>
                                </a:lnTo>
                                <a:lnTo>
                                  <a:pt x="751" y="1595"/>
                                </a:lnTo>
                                <a:lnTo>
                                  <a:pt x="751" y="1583"/>
                                </a:lnTo>
                                <a:lnTo>
                                  <a:pt x="751" y="1572"/>
                                </a:lnTo>
                                <a:lnTo>
                                  <a:pt x="751" y="1560"/>
                                </a:lnTo>
                                <a:lnTo>
                                  <a:pt x="751" y="1548"/>
                                </a:lnTo>
                                <a:lnTo>
                                  <a:pt x="751" y="1537"/>
                                </a:lnTo>
                                <a:lnTo>
                                  <a:pt x="739" y="1525"/>
                                </a:lnTo>
                                <a:lnTo>
                                  <a:pt x="751" y="1514"/>
                                </a:lnTo>
                                <a:lnTo>
                                  <a:pt x="751" y="1500"/>
                                </a:lnTo>
                                <a:lnTo>
                                  <a:pt x="751" y="1488"/>
                                </a:lnTo>
                                <a:lnTo>
                                  <a:pt x="751" y="1477"/>
                                </a:lnTo>
                                <a:lnTo>
                                  <a:pt x="739" y="1477"/>
                                </a:lnTo>
                                <a:lnTo>
                                  <a:pt x="726" y="1477"/>
                                </a:lnTo>
                                <a:lnTo>
                                  <a:pt x="726" y="1465"/>
                                </a:lnTo>
                                <a:lnTo>
                                  <a:pt x="712" y="1465"/>
                                </a:lnTo>
                                <a:lnTo>
                                  <a:pt x="712" y="1454"/>
                                </a:lnTo>
                                <a:lnTo>
                                  <a:pt x="700" y="1454"/>
                                </a:lnTo>
                                <a:lnTo>
                                  <a:pt x="700" y="1442"/>
                                </a:lnTo>
                                <a:lnTo>
                                  <a:pt x="700" y="1430"/>
                                </a:lnTo>
                                <a:lnTo>
                                  <a:pt x="687" y="1430"/>
                                </a:lnTo>
                                <a:lnTo>
                                  <a:pt x="687" y="1419"/>
                                </a:lnTo>
                                <a:lnTo>
                                  <a:pt x="687" y="1407"/>
                                </a:lnTo>
                                <a:lnTo>
                                  <a:pt x="675" y="1407"/>
                                </a:lnTo>
                                <a:lnTo>
                                  <a:pt x="675" y="1395"/>
                                </a:lnTo>
                                <a:lnTo>
                                  <a:pt x="661" y="1395"/>
                                </a:lnTo>
                                <a:lnTo>
                                  <a:pt x="661" y="1384"/>
                                </a:lnTo>
                                <a:lnTo>
                                  <a:pt x="650" y="1384"/>
                                </a:lnTo>
                                <a:lnTo>
                                  <a:pt x="650" y="1372"/>
                                </a:lnTo>
                                <a:lnTo>
                                  <a:pt x="650" y="1361"/>
                                </a:lnTo>
                                <a:lnTo>
                                  <a:pt x="650" y="1349"/>
                                </a:lnTo>
                                <a:lnTo>
                                  <a:pt x="650" y="1337"/>
                                </a:lnTo>
                                <a:lnTo>
                                  <a:pt x="650" y="1326"/>
                                </a:lnTo>
                                <a:lnTo>
                                  <a:pt x="636" y="1326"/>
                                </a:lnTo>
                                <a:lnTo>
                                  <a:pt x="636" y="1314"/>
                                </a:lnTo>
                                <a:lnTo>
                                  <a:pt x="625" y="1314"/>
                                </a:lnTo>
                                <a:lnTo>
                                  <a:pt x="611" y="1314"/>
                                </a:lnTo>
                                <a:lnTo>
                                  <a:pt x="597" y="1314"/>
                                </a:lnTo>
                                <a:lnTo>
                                  <a:pt x="586" y="1314"/>
                                </a:lnTo>
                                <a:lnTo>
                                  <a:pt x="572" y="1314"/>
                                </a:lnTo>
                                <a:lnTo>
                                  <a:pt x="561" y="1314"/>
                                </a:lnTo>
                                <a:lnTo>
                                  <a:pt x="561" y="1302"/>
                                </a:lnTo>
                                <a:lnTo>
                                  <a:pt x="547" y="1302"/>
                                </a:lnTo>
                                <a:lnTo>
                                  <a:pt x="535" y="1302"/>
                                </a:lnTo>
                                <a:lnTo>
                                  <a:pt x="535" y="1291"/>
                                </a:lnTo>
                                <a:lnTo>
                                  <a:pt x="522" y="1291"/>
                                </a:lnTo>
                                <a:lnTo>
                                  <a:pt x="522" y="1277"/>
                                </a:lnTo>
                                <a:lnTo>
                                  <a:pt x="508" y="1277"/>
                                </a:lnTo>
                                <a:lnTo>
                                  <a:pt x="508" y="1266"/>
                                </a:lnTo>
                                <a:lnTo>
                                  <a:pt x="497" y="1266"/>
                                </a:lnTo>
                                <a:lnTo>
                                  <a:pt x="483" y="1266"/>
                                </a:lnTo>
                                <a:lnTo>
                                  <a:pt x="471" y="1266"/>
                                </a:lnTo>
                                <a:lnTo>
                                  <a:pt x="458" y="1266"/>
                                </a:lnTo>
                                <a:lnTo>
                                  <a:pt x="446" y="1266"/>
                                </a:lnTo>
                                <a:lnTo>
                                  <a:pt x="446" y="1254"/>
                                </a:lnTo>
                                <a:lnTo>
                                  <a:pt x="433" y="1254"/>
                                </a:lnTo>
                                <a:lnTo>
                                  <a:pt x="419" y="1254"/>
                                </a:lnTo>
                                <a:lnTo>
                                  <a:pt x="407" y="1254"/>
                                </a:lnTo>
                                <a:lnTo>
                                  <a:pt x="407" y="1242"/>
                                </a:lnTo>
                                <a:lnTo>
                                  <a:pt x="394" y="1242"/>
                                </a:lnTo>
                                <a:lnTo>
                                  <a:pt x="382" y="1242"/>
                                </a:lnTo>
                                <a:lnTo>
                                  <a:pt x="369" y="1242"/>
                                </a:lnTo>
                                <a:lnTo>
                                  <a:pt x="357" y="1242"/>
                                </a:lnTo>
                                <a:lnTo>
                                  <a:pt x="343" y="1242"/>
                                </a:lnTo>
                                <a:lnTo>
                                  <a:pt x="304" y="1266"/>
                                </a:lnTo>
                                <a:lnTo>
                                  <a:pt x="279" y="1231"/>
                                </a:lnTo>
                                <a:lnTo>
                                  <a:pt x="268" y="1138"/>
                                </a:lnTo>
                                <a:lnTo>
                                  <a:pt x="268" y="1126"/>
                                </a:lnTo>
                                <a:lnTo>
                                  <a:pt x="215" y="1103"/>
                                </a:lnTo>
                                <a:lnTo>
                                  <a:pt x="178" y="1031"/>
                                </a:lnTo>
                                <a:lnTo>
                                  <a:pt x="178" y="996"/>
                                </a:lnTo>
                                <a:lnTo>
                                  <a:pt x="165" y="985"/>
                                </a:lnTo>
                                <a:lnTo>
                                  <a:pt x="165" y="973"/>
                                </a:lnTo>
                                <a:lnTo>
                                  <a:pt x="126" y="938"/>
                                </a:lnTo>
                                <a:lnTo>
                                  <a:pt x="114" y="926"/>
                                </a:lnTo>
                                <a:lnTo>
                                  <a:pt x="114" y="903"/>
                                </a:lnTo>
                                <a:lnTo>
                                  <a:pt x="114" y="843"/>
                                </a:lnTo>
                                <a:lnTo>
                                  <a:pt x="114" y="820"/>
                                </a:lnTo>
                                <a:lnTo>
                                  <a:pt x="114" y="808"/>
                                </a:lnTo>
                                <a:lnTo>
                                  <a:pt x="101" y="750"/>
                                </a:lnTo>
                                <a:lnTo>
                                  <a:pt x="101" y="738"/>
                                </a:lnTo>
                                <a:lnTo>
                                  <a:pt x="89" y="727"/>
                                </a:lnTo>
                                <a:lnTo>
                                  <a:pt x="89" y="704"/>
                                </a:lnTo>
                                <a:lnTo>
                                  <a:pt x="76" y="680"/>
                                </a:lnTo>
                                <a:lnTo>
                                  <a:pt x="76" y="669"/>
                                </a:lnTo>
                                <a:lnTo>
                                  <a:pt x="50" y="634"/>
                                </a:lnTo>
                                <a:lnTo>
                                  <a:pt x="50" y="597"/>
                                </a:lnTo>
                                <a:lnTo>
                                  <a:pt x="37" y="585"/>
                                </a:lnTo>
                                <a:lnTo>
                                  <a:pt x="25" y="550"/>
                                </a:lnTo>
                                <a:lnTo>
                                  <a:pt x="12" y="527"/>
                                </a:lnTo>
                                <a:lnTo>
                                  <a:pt x="12" y="516"/>
                                </a:lnTo>
                                <a:lnTo>
                                  <a:pt x="12" y="504"/>
                                </a:lnTo>
                                <a:lnTo>
                                  <a:pt x="12" y="492"/>
                                </a:lnTo>
                                <a:lnTo>
                                  <a:pt x="0" y="492"/>
                                </a:lnTo>
                                <a:lnTo>
                                  <a:pt x="0" y="481"/>
                                </a:lnTo>
                                <a:lnTo>
                                  <a:pt x="12" y="469"/>
                                </a:lnTo>
                                <a:lnTo>
                                  <a:pt x="25" y="469"/>
                                </a:lnTo>
                                <a:lnTo>
                                  <a:pt x="25" y="457"/>
                                </a:lnTo>
                                <a:lnTo>
                                  <a:pt x="37" y="457"/>
                                </a:lnTo>
                                <a:lnTo>
                                  <a:pt x="76" y="411"/>
                                </a:lnTo>
                                <a:lnTo>
                                  <a:pt x="89" y="411"/>
                                </a:lnTo>
                                <a:lnTo>
                                  <a:pt x="101" y="386"/>
                                </a:lnTo>
                                <a:lnTo>
                                  <a:pt x="140" y="362"/>
                                </a:lnTo>
                                <a:lnTo>
                                  <a:pt x="151" y="351"/>
                                </a:lnTo>
                                <a:lnTo>
                                  <a:pt x="178" y="328"/>
                                </a:lnTo>
                                <a:lnTo>
                                  <a:pt x="190" y="304"/>
                                </a:lnTo>
                                <a:lnTo>
                                  <a:pt x="215" y="293"/>
                                </a:lnTo>
                                <a:lnTo>
                                  <a:pt x="215" y="281"/>
                                </a:lnTo>
                                <a:lnTo>
                                  <a:pt x="229" y="281"/>
                                </a:lnTo>
                                <a:lnTo>
                                  <a:pt x="279" y="235"/>
                                </a:lnTo>
                                <a:lnTo>
                                  <a:pt x="293" y="211"/>
                                </a:lnTo>
                                <a:lnTo>
                                  <a:pt x="304" y="200"/>
                                </a:lnTo>
                                <a:lnTo>
                                  <a:pt x="369" y="140"/>
                                </a:lnTo>
                                <a:lnTo>
                                  <a:pt x="382" y="128"/>
                                </a:lnTo>
                                <a:lnTo>
                                  <a:pt x="419" y="93"/>
                                </a:lnTo>
                                <a:lnTo>
                                  <a:pt x="446" y="70"/>
                                </a:lnTo>
                                <a:lnTo>
                                  <a:pt x="458" y="58"/>
                                </a:lnTo>
                                <a:lnTo>
                                  <a:pt x="497" y="23"/>
                                </a:lnTo>
                                <a:lnTo>
                                  <a:pt x="508" y="12"/>
                                </a:lnTo>
                                <a:lnTo>
                                  <a:pt x="522" y="12"/>
                                </a:lnTo>
                                <a:lnTo>
                                  <a:pt x="522" y="0"/>
                                </a:lnTo>
                                <a:lnTo>
                                  <a:pt x="535" y="0"/>
                                </a:lnTo>
                                <a:lnTo>
                                  <a:pt x="547" y="12"/>
                                </a:lnTo>
                                <a:lnTo>
                                  <a:pt x="547" y="23"/>
                                </a:lnTo>
                                <a:lnTo>
                                  <a:pt x="561" y="23"/>
                                </a:lnTo>
                                <a:lnTo>
                                  <a:pt x="561" y="35"/>
                                </a:lnTo>
                                <a:lnTo>
                                  <a:pt x="572" y="35"/>
                                </a:lnTo>
                                <a:lnTo>
                                  <a:pt x="586" y="35"/>
                                </a:lnTo>
                                <a:lnTo>
                                  <a:pt x="597" y="35"/>
                                </a:lnTo>
                                <a:lnTo>
                                  <a:pt x="611" y="35"/>
                                </a:lnTo>
                                <a:lnTo>
                                  <a:pt x="625" y="35"/>
                                </a:lnTo>
                                <a:lnTo>
                                  <a:pt x="625" y="47"/>
                                </a:lnTo>
                                <a:lnTo>
                                  <a:pt x="636" y="47"/>
                                </a:lnTo>
                                <a:lnTo>
                                  <a:pt x="650" y="47"/>
                                </a:lnTo>
                                <a:lnTo>
                                  <a:pt x="650" y="58"/>
                                </a:lnTo>
                                <a:lnTo>
                                  <a:pt x="661" y="58"/>
                                </a:lnTo>
                                <a:lnTo>
                                  <a:pt x="661" y="70"/>
                                </a:lnTo>
                                <a:lnTo>
                                  <a:pt x="675" y="70"/>
                                </a:lnTo>
                                <a:lnTo>
                                  <a:pt x="687" y="70"/>
                                </a:lnTo>
                                <a:lnTo>
                                  <a:pt x="687" y="81"/>
                                </a:lnTo>
                                <a:lnTo>
                                  <a:pt x="700" y="81"/>
                                </a:lnTo>
                                <a:lnTo>
                                  <a:pt x="712" y="81"/>
                                </a:lnTo>
                                <a:lnTo>
                                  <a:pt x="726" y="81"/>
                                </a:lnTo>
                                <a:lnTo>
                                  <a:pt x="739" y="81"/>
                                </a:lnTo>
                                <a:lnTo>
                                  <a:pt x="751" y="81"/>
                                </a:lnTo>
                                <a:lnTo>
                                  <a:pt x="764" y="81"/>
                                </a:lnTo>
                                <a:lnTo>
                                  <a:pt x="764" y="93"/>
                                </a:lnTo>
                                <a:lnTo>
                                  <a:pt x="776" y="93"/>
                                </a:lnTo>
                                <a:lnTo>
                                  <a:pt x="776" y="105"/>
                                </a:lnTo>
                                <a:lnTo>
                                  <a:pt x="776" y="116"/>
                                </a:lnTo>
                                <a:lnTo>
                                  <a:pt x="790" y="116"/>
                                </a:lnTo>
                                <a:lnTo>
                                  <a:pt x="801" y="116"/>
                                </a:lnTo>
                                <a:lnTo>
                                  <a:pt x="801" y="128"/>
                                </a:lnTo>
                                <a:lnTo>
                                  <a:pt x="815" y="128"/>
                                </a:lnTo>
                                <a:lnTo>
                                  <a:pt x="815" y="116"/>
                                </a:lnTo>
                                <a:lnTo>
                                  <a:pt x="828" y="116"/>
                                </a:lnTo>
                                <a:lnTo>
                                  <a:pt x="828" y="105"/>
                                </a:lnTo>
                                <a:lnTo>
                                  <a:pt x="840" y="105"/>
                                </a:lnTo>
                                <a:lnTo>
                                  <a:pt x="840" y="93"/>
                                </a:lnTo>
                                <a:lnTo>
                                  <a:pt x="854" y="93"/>
                                </a:lnTo>
                                <a:lnTo>
                                  <a:pt x="865" y="93"/>
                                </a:lnTo>
                                <a:lnTo>
                                  <a:pt x="865" y="81"/>
                                </a:lnTo>
                                <a:lnTo>
                                  <a:pt x="879" y="81"/>
                                </a:lnTo>
                                <a:lnTo>
                                  <a:pt x="890" y="81"/>
                                </a:lnTo>
                                <a:lnTo>
                                  <a:pt x="904" y="81"/>
                                </a:lnTo>
                                <a:lnTo>
                                  <a:pt x="904" y="93"/>
                                </a:lnTo>
                                <a:lnTo>
                                  <a:pt x="918" y="93"/>
                                </a:lnTo>
                                <a:lnTo>
                                  <a:pt x="904" y="105"/>
                                </a:lnTo>
                                <a:lnTo>
                                  <a:pt x="904" y="116"/>
                                </a:lnTo>
                                <a:lnTo>
                                  <a:pt x="890" y="116"/>
                                </a:lnTo>
                                <a:lnTo>
                                  <a:pt x="890" y="128"/>
                                </a:lnTo>
                                <a:lnTo>
                                  <a:pt x="879" y="128"/>
                                </a:lnTo>
                                <a:lnTo>
                                  <a:pt x="879" y="140"/>
                                </a:lnTo>
                                <a:lnTo>
                                  <a:pt x="865" y="140"/>
                                </a:lnTo>
                                <a:lnTo>
                                  <a:pt x="865" y="151"/>
                                </a:lnTo>
                                <a:lnTo>
                                  <a:pt x="854" y="151"/>
                                </a:lnTo>
                                <a:lnTo>
                                  <a:pt x="854" y="163"/>
                                </a:lnTo>
                                <a:lnTo>
                                  <a:pt x="854" y="174"/>
                                </a:lnTo>
                                <a:lnTo>
                                  <a:pt x="854" y="186"/>
                                </a:lnTo>
                                <a:lnTo>
                                  <a:pt x="865" y="200"/>
                                </a:lnTo>
                                <a:lnTo>
                                  <a:pt x="854" y="200"/>
                                </a:lnTo>
                                <a:lnTo>
                                  <a:pt x="854" y="211"/>
                                </a:lnTo>
                                <a:lnTo>
                                  <a:pt x="854" y="223"/>
                                </a:lnTo>
                                <a:lnTo>
                                  <a:pt x="865" y="223"/>
                                </a:lnTo>
                                <a:lnTo>
                                  <a:pt x="865" y="235"/>
                                </a:lnTo>
                                <a:lnTo>
                                  <a:pt x="879" y="246"/>
                                </a:lnTo>
                                <a:lnTo>
                                  <a:pt x="890" y="258"/>
                                </a:lnTo>
                                <a:lnTo>
                                  <a:pt x="890" y="269"/>
                                </a:lnTo>
                                <a:lnTo>
                                  <a:pt x="904" y="269"/>
                                </a:lnTo>
                                <a:lnTo>
                                  <a:pt x="904" y="281"/>
                                </a:lnTo>
                                <a:lnTo>
                                  <a:pt x="918" y="281"/>
                                </a:lnTo>
                                <a:lnTo>
                                  <a:pt x="918" y="293"/>
                                </a:lnTo>
                                <a:lnTo>
                                  <a:pt x="929" y="293"/>
                                </a:lnTo>
                                <a:lnTo>
                                  <a:pt x="943" y="304"/>
                                </a:lnTo>
                                <a:lnTo>
                                  <a:pt x="943" y="316"/>
                                </a:lnTo>
                                <a:lnTo>
                                  <a:pt x="943" y="328"/>
                                </a:lnTo>
                                <a:lnTo>
                                  <a:pt x="954" y="339"/>
                                </a:lnTo>
                                <a:lnTo>
                                  <a:pt x="954" y="351"/>
                                </a:lnTo>
                                <a:lnTo>
                                  <a:pt x="954" y="362"/>
                                </a:lnTo>
                                <a:lnTo>
                                  <a:pt x="954" y="374"/>
                                </a:lnTo>
                                <a:lnTo>
                                  <a:pt x="954" y="386"/>
                                </a:lnTo>
                                <a:lnTo>
                                  <a:pt x="943" y="386"/>
                                </a:lnTo>
                                <a:lnTo>
                                  <a:pt x="943" y="397"/>
                                </a:lnTo>
                                <a:lnTo>
                                  <a:pt x="954" y="397"/>
                                </a:lnTo>
                                <a:lnTo>
                                  <a:pt x="954" y="411"/>
                                </a:lnTo>
                                <a:lnTo>
                                  <a:pt x="954" y="423"/>
                                </a:lnTo>
                                <a:lnTo>
                                  <a:pt x="954" y="434"/>
                                </a:lnTo>
                                <a:lnTo>
                                  <a:pt x="954" y="446"/>
                                </a:lnTo>
                                <a:lnTo>
                                  <a:pt x="954" y="457"/>
                                </a:lnTo>
                                <a:lnTo>
                                  <a:pt x="943" y="457"/>
                                </a:lnTo>
                                <a:lnTo>
                                  <a:pt x="929" y="469"/>
                                </a:lnTo>
                                <a:lnTo>
                                  <a:pt x="929" y="481"/>
                                </a:lnTo>
                                <a:lnTo>
                                  <a:pt x="929" y="492"/>
                                </a:lnTo>
                                <a:lnTo>
                                  <a:pt x="929" y="504"/>
                                </a:lnTo>
                                <a:lnTo>
                                  <a:pt x="929" y="516"/>
                                </a:lnTo>
                                <a:lnTo>
                                  <a:pt x="918" y="516"/>
                                </a:lnTo>
                                <a:lnTo>
                                  <a:pt x="918" y="527"/>
                                </a:lnTo>
                                <a:lnTo>
                                  <a:pt x="918" y="539"/>
                                </a:lnTo>
                                <a:lnTo>
                                  <a:pt x="929" y="539"/>
                                </a:lnTo>
                                <a:lnTo>
                                  <a:pt x="929" y="550"/>
                                </a:lnTo>
                                <a:lnTo>
                                  <a:pt x="929" y="562"/>
                                </a:lnTo>
                                <a:lnTo>
                                  <a:pt x="943" y="562"/>
                                </a:lnTo>
                                <a:lnTo>
                                  <a:pt x="943" y="574"/>
                                </a:lnTo>
                                <a:lnTo>
                                  <a:pt x="954" y="574"/>
                                </a:lnTo>
                                <a:lnTo>
                                  <a:pt x="954" y="585"/>
                                </a:lnTo>
                                <a:lnTo>
                                  <a:pt x="968" y="585"/>
                                </a:lnTo>
                                <a:lnTo>
                                  <a:pt x="968" y="597"/>
                                </a:lnTo>
                                <a:lnTo>
                                  <a:pt x="980" y="597"/>
                                </a:lnTo>
                                <a:lnTo>
                                  <a:pt x="980" y="609"/>
                                </a:lnTo>
                                <a:lnTo>
                                  <a:pt x="980" y="620"/>
                                </a:lnTo>
                                <a:lnTo>
                                  <a:pt x="993" y="620"/>
                                </a:lnTo>
                                <a:lnTo>
                                  <a:pt x="1007" y="634"/>
                                </a:lnTo>
                                <a:lnTo>
                                  <a:pt x="1018" y="634"/>
                                </a:lnTo>
                                <a:lnTo>
                                  <a:pt x="1018" y="645"/>
                                </a:lnTo>
                                <a:lnTo>
                                  <a:pt x="1032" y="645"/>
                                </a:lnTo>
                                <a:lnTo>
                                  <a:pt x="1044" y="657"/>
                                </a:lnTo>
                                <a:lnTo>
                                  <a:pt x="1044" y="669"/>
                                </a:lnTo>
                                <a:lnTo>
                                  <a:pt x="1057" y="669"/>
                                </a:lnTo>
                                <a:lnTo>
                                  <a:pt x="1069" y="669"/>
                                </a:lnTo>
                                <a:lnTo>
                                  <a:pt x="1069" y="680"/>
                                </a:lnTo>
                                <a:lnTo>
                                  <a:pt x="1083" y="692"/>
                                </a:lnTo>
                                <a:lnTo>
                                  <a:pt x="1083" y="704"/>
                                </a:lnTo>
                                <a:lnTo>
                                  <a:pt x="1096" y="704"/>
                                </a:lnTo>
                                <a:lnTo>
                                  <a:pt x="1096" y="715"/>
                                </a:lnTo>
                                <a:lnTo>
                                  <a:pt x="1108" y="727"/>
                                </a:lnTo>
                                <a:lnTo>
                                  <a:pt x="1096" y="738"/>
                                </a:lnTo>
                                <a:lnTo>
                                  <a:pt x="1108" y="738"/>
                                </a:lnTo>
                                <a:lnTo>
                                  <a:pt x="1108" y="750"/>
                                </a:lnTo>
                                <a:lnTo>
                                  <a:pt x="1121" y="750"/>
                                </a:lnTo>
                                <a:lnTo>
                                  <a:pt x="1121" y="762"/>
                                </a:lnTo>
                                <a:lnTo>
                                  <a:pt x="1133" y="762"/>
                                </a:lnTo>
                                <a:lnTo>
                                  <a:pt x="1133" y="773"/>
                                </a:lnTo>
                                <a:lnTo>
                                  <a:pt x="1147" y="773"/>
                                </a:lnTo>
                                <a:lnTo>
                                  <a:pt x="1158" y="773"/>
                                </a:lnTo>
                                <a:lnTo>
                                  <a:pt x="1158" y="785"/>
                                </a:lnTo>
                                <a:lnTo>
                                  <a:pt x="1158" y="797"/>
                                </a:lnTo>
                                <a:lnTo>
                                  <a:pt x="1172" y="797"/>
                                </a:lnTo>
                                <a:lnTo>
                                  <a:pt x="1172" y="808"/>
                                </a:lnTo>
                                <a:lnTo>
                                  <a:pt x="1172" y="820"/>
                                </a:lnTo>
                                <a:lnTo>
                                  <a:pt x="1185" y="831"/>
                                </a:lnTo>
                                <a:lnTo>
                                  <a:pt x="1185" y="843"/>
                                </a:lnTo>
                                <a:lnTo>
                                  <a:pt x="1185" y="857"/>
                                </a:lnTo>
                                <a:lnTo>
                                  <a:pt x="1185" y="868"/>
                                </a:lnTo>
                                <a:lnTo>
                                  <a:pt x="1197" y="868"/>
                                </a:lnTo>
                                <a:lnTo>
                                  <a:pt x="1211" y="868"/>
                                </a:lnTo>
                                <a:lnTo>
                                  <a:pt x="1211" y="880"/>
                                </a:lnTo>
                                <a:lnTo>
                                  <a:pt x="1197" y="880"/>
                                </a:lnTo>
                                <a:lnTo>
                                  <a:pt x="1185" y="880"/>
                                </a:lnTo>
                                <a:lnTo>
                                  <a:pt x="1172" y="880"/>
                                </a:lnTo>
                                <a:lnTo>
                                  <a:pt x="1172" y="892"/>
                                </a:lnTo>
                                <a:lnTo>
                                  <a:pt x="1172" y="903"/>
                                </a:lnTo>
                                <a:lnTo>
                                  <a:pt x="1185" y="903"/>
                                </a:lnTo>
                                <a:lnTo>
                                  <a:pt x="1185" y="915"/>
                                </a:lnTo>
                                <a:lnTo>
                                  <a:pt x="1197" y="926"/>
                                </a:lnTo>
                                <a:lnTo>
                                  <a:pt x="1197" y="938"/>
                                </a:lnTo>
                                <a:lnTo>
                                  <a:pt x="1211" y="938"/>
                                </a:lnTo>
                                <a:lnTo>
                                  <a:pt x="1222" y="938"/>
                                </a:lnTo>
                                <a:lnTo>
                                  <a:pt x="1222" y="950"/>
                                </a:lnTo>
                                <a:lnTo>
                                  <a:pt x="1222" y="961"/>
                                </a:lnTo>
                                <a:lnTo>
                                  <a:pt x="1222" y="973"/>
                                </a:lnTo>
                                <a:lnTo>
                                  <a:pt x="1222" y="985"/>
                                </a:lnTo>
                                <a:lnTo>
                                  <a:pt x="1211" y="985"/>
                                </a:lnTo>
                                <a:lnTo>
                                  <a:pt x="1211" y="996"/>
                                </a:lnTo>
                                <a:lnTo>
                                  <a:pt x="1197" y="996"/>
                                </a:lnTo>
                                <a:lnTo>
                                  <a:pt x="1197" y="1008"/>
                                </a:lnTo>
                                <a:lnTo>
                                  <a:pt x="1211" y="1008"/>
                                </a:lnTo>
                                <a:lnTo>
                                  <a:pt x="1222" y="1008"/>
                                </a:lnTo>
                                <a:lnTo>
                                  <a:pt x="1222" y="1019"/>
                                </a:lnTo>
                                <a:lnTo>
                                  <a:pt x="1236" y="1019"/>
                                </a:lnTo>
                                <a:lnTo>
                                  <a:pt x="1222" y="1031"/>
                                </a:lnTo>
                                <a:lnTo>
                                  <a:pt x="1211" y="1043"/>
                                </a:lnTo>
                                <a:lnTo>
                                  <a:pt x="1211" y="1054"/>
                                </a:lnTo>
                                <a:lnTo>
                                  <a:pt x="1211" y="1068"/>
                                </a:lnTo>
                                <a:lnTo>
                                  <a:pt x="1222" y="1068"/>
                                </a:lnTo>
                                <a:lnTo>
                                  <a:pt x="1211" y="1079"/>
                                </a:lnTo>
                                <a:lnTo>
                                  <a:pt x="1211" y="1091"/>
                                </a:lnTo>
                                <a:lnTo>
                                  <a:pt x="1222" y="1091"/>
                                </a:lnTo>
                                <a:lnTo>
                                  <a:pt x="1211" y="1103"/>
                                </a:lnTo>
                                <a:lnTo>
                                  <a:pt x="1211" y="1114"/>
                                </a:lnTo>
                                <a:lnTo>
                                  <a:pt x="1211" y="1126"/>
                                </a:lnTo>
                                <a:lnTo>
                                  <a:pt x="1222" y="1138"/>
                                </a:lnTo>
                                <a:lnTo>
                                  <a:pt x="1211" y="1138"/>
                                </a:lnTo>
                                <a:lnTo>
                                  <a:pt x="1222" y="1138"/>
                                </a:lnTo>
                                <a:lnTo>
                                  <a:pt x="1222" y="1149"/>
                                </a:lnTo>
                                <a:lnTo>
                                  <a:pt x="1211" y="1149"/>
                                </a:lnTo>
                                <a:lnTo>
                                  <a:pt x="1211" y="1161"/>
                                </a:lnTo>
                                <a:lnTo>
                                  <a:pt x="1211" y="1173"/>
                                </a:lnTo>
                                <a:lnTo>
                                  <a:pt x="1211" y="1184"/>
                                </a:lnTo>
                                <a:lnTo>
                                  <a:pt x="1222" y="1184"/>
                                </a:lnTo>
                                <a:lnTo>
                                  <a:pt x="1236" y="1184"/>
                                </a:lnTo>
                                <a:lnTo>
                                  <a:pt x="1247" y="1184"/>
                                </a:lnTo>
                                <a:lnTo>
                                  <a:pt x="1247" y="1196"/>
                                </a:lnTo>
                                <a:lnTo>
                                  <a:pt x="1247" y="1207"/>
                                </a:lnTo>
                                <a:lnTo>
                                  <a:pt x="1247" y="1219"/>
                                </a:lnTo>
                                <a:lnTo>
                                  <a:pt x="1247" y="1231"/>
                                </a:lnTo>
                                <a:lnTo>
                                  <a:pt x="1247" y="1242"/>
                                </a:lnTo>
                                <a:lnTo>
                                  <a:pt x="1247" y="1254"/>
                                </a:lnTo>
                                <a:lnTo>
                                  <a:pt x="1247" y="1266"/>
                                </a:lnTo>
                                <a:lnTo>
                                  <a:pt x="1247" y="1277"/>
                                </a:lnTo>
                                <a:lnTo>
                                  <a:pt x="1247" y="1291"/>
                                </a:lnTo>
                                <a:lnTo>
                                  <a:pt x="1247" y="1302"/>
                                </a:lnTo>
                                <a:lnTo>
                                  <a:pt x="1261" y="1314"/>
                                </a:lnTo>
                                <a:lnTo>
                                  <a:pt x="1261" y="1326"/>
                                </a:lnTo>
                                <a:lnTo>
                                  <a:pt x="1275" y="1326"/>
                                </a:lnTo>
                                <a:lnTo>
                                  <a:pt x="1275" y="1337"/>
                                </a:lnTo>
                                <a:lnTo>
                                  <a:pt x="1286" y="1337"/>
                                </a:lnTo>
                                <a:lnTo>
                                  <a:pt x="1286" y="1349"/>
                                </a:lnTo>
                                <a:lnTo>
                                  <a:pt x="1300" y="1361"/>
                                </a:lnTo>
                                <a:lnTo>
                                  <a:pt x="1311" y="1361"/>
                                </a:lnTo>
                                <a:lnTo>
                                  <a:pt x="1325" y="1361"/>
                                </a:lnTo>
                                <a:lnTo>
                                  <a:pt x="1337" y="1361"/>
                                </a:lnTo>
                                <a:lnTo>
                                  <a:pt x="1364" y="1361"/>
                                </a:lnTo>
                                <a:lnTo>
                                  <a:pt x="1414" y="1337"/>
                                </a:lnTo>
                                <a:lnTo>
                                  <a:pt x="1440" y="1337"/>
                                </a:lnTo>
                                <a:lnTo>
                                  <a:pt x="1426" y="1372"/>
                                </a:lnTo>
                                <a:lnTo>
                                  <a:pt x="1426" y="1384"/>
                                </a:lnTo>
                                <a:lnTo>
                                  <a:pt x="1440" y="1384"/>
                                </a:lnTo>
                                <a:lnTo>
                                  <a:pt x="1451" y="1395"/>
                                </a:lnTo>
                                <a:lnTo>
                                  <a:pt x="1451" y="1407"/>
                                </a:lnTo>
                                <a:lnTo>
                                  <a:pt x="1440" y="1419"/>
                                </a:lnTo>
                                <a:lnTo>
                                  <a:pt x="1426" y="1430"/>
                                </a:lnTo>
                                <a:lnTo>
                                  <a:pt x="1389" y="1454"/>
                                </a:lnTo>
                                <a:lnTo>
                                  <a:pt x="1389" y="1465"/>
                                </a:lnTo>
                                <a:lnTo>
                                  <a:pt x="1401" y="1477"/>
                                </a:lnTo>
                                <a:lnTo>
                                  <a:pt x="1414" y="1488"/>
                                </a:lnTo>
                                <a:lnTo>
                                  <a:pt x="1451" y="1488"/>
                                </a:lnTo>
                                <a:lnTo>
                                  <a:pt x="1465" y="1514"/>
                                </a:lnTo>
                                <a:close/>
                              </a:path>
                            </a:pathLst>
                          </a:custGeom>
                          <a:solidFill>
                            <a:srgbClr val="ffffff"/>
                          </a:solidFill>
                          <a:ln w="0">
                            <a:noFill/>
                          </a:ln>
                        </wps:spPr>
                        <wps:style>
                          <a:lnRef idx="0"/>
                          <a:fillRef idx="0"/>
                          <a:effectRef idx="0"/>
                          <a:fontRef idx="minor"/>
                        </wps:style>
                        <wps:bodyPr/>
                      </wps:wsp>
                      <wps:wsp>
                        <wps:cNvSpPr/>
                        <wps:spPr>
                          <a:xfrm>
                            <a:off x="442080" y="2616120"/>
                            <a:ext cx="651600" cy="771480"/>
                          </a:xfrm>
                          <a:custGeom>
                            <a:avLst/>
                            <a:gdLst/>
                            <a:ahLst/>
                            <a:rect l="l" t="t" r="r" b="b"/>
                            <a:pathLst>
                              <a:path w="1478" h="1748">
                                <a:moveTo>
                                  <a:pt x="1465" y="1514"/>
                                </a:moveTo>
                                <a:lnTo>
                                  <a:pt x="1478" y="1514"/>
                                </a:lnTo>
                                <a:lnTo>
                                  <a:pt x="1465" y="1525"/>
                                </a:lnTo>
                                <a:lnTo>
                                  <a:pt x="1451" y="1525"/>
                                </a:lnTo>
                                <a:lnTo>
                                  <a:pt x="1440" y="1525"/>
                                </a:lnTo>
                                <a:lnTo>
                                  <a:pt x="1451" y="1525"/>
                                </a:lnTo>
                                <a:lnTo>
                                  <a:pt x="1451" y="1514"/>
                                </a:lnTo>
                                <a:lnTo>
                                  <a:pt x="1440" y="1525"/>
                                </a:lnTo>
                                <a:lnTo>
                                  <a:pt x="1426" y="1525"/>
                                </a:lnTo>
                                <a:lnTo>
                                  <a:pt x="1414" y="1537"/>
                                </a:lnTo>
                                <a:lnTo>
                                  <a:pt x="1389" y="1548"/>
                                </a:lnTo>
                                <a:lnTo>
                                  <a:pt x="1376" y="1548"/>
                                </a:lnTo>
                                <a:lnTo>
                                  <a:pt x="1364" y="1548"/>
                                </a:lnTo>
                                <a:lnTo>
                                  <a:pt x="1350" y="1560"/>
                                </a:lnTo>
                                <a:lnTo>
                                  <a:pt x="1325" y="1560"/>
                                </a:lnTo>
                                <a:lnTo>
                                  <a:pt x="1311" y="1572"/>
                                </a:lnTo>
                                <a:lnTo>
                                  <a:pt x="1300" y="1572"/>
                                </a:lnTo>
                                <a:lnTo>
                                  <a:pt x="1286" y="1572"/>
                                </a:lnTo>
                                <a:lnTo>
                                  <a:pt x="1275" y="1583"/>
                                </a:lnTo>
                                <a:lnTo>
                                  <a:pt x="1261" y="1583"/>
                                </a:lnTo>
                                <a:lnTo>
                                  <a:pt x="1247" y="1583"/>
                                </a:lnTo>
                                <a:lnTo>
                                  <a:pt x="1247" y="1595"/>
                                </a:lnTo>
                                <a:lnTo>
                                  <a:pt x="1236" y="1595"/>
                                </a:lnTo>
                                <a:lnTo>
                                  <a:pt x="1222" y="1595"/>
                                </a:lnTo>
                                <a:lnTo>
                                  <a:pt x="1211" y="1595"/>
                                </a:lnTo>
                                <a:lnTo>
                                  <a:pt x="1197" y="1595"/>
                                </a:lnTo>
                                <a:lnTo>
                                  <a:pt x="1197" y="1607"/>
                                </a:lnTo>
                                <a:lnTo>
                                  <a:pt x="1185" y="1607"/>
                                </a:lnTo>
                                <a:lnTo>
                                  <a:pt x="1158" y="1618"/>
                                </a:lnTo>
                                <a:lnTo>
                                  <a:pt x="1147" y="1618"/>
                                </a:lnTo>
                                <a:lnTo>
                                  <a:pt x="1133" y="1630"/>
                                </a:lnTo>
                                <a:lnTo>
                                  <a:pt x="1121" y="1630"/>
                                </a:lnTo>
                                <a:lnTo>
                                  <a:pt x="1108" y="1630"/>
                                </a:lnTo>
                                <a:lnTo>
                                  <a:pt x="1083" y="1642"/>
                                </a:lnTo>
                                <a:lnTo>
                                  <a:pt x="1069" y="1653"/>
                                </a:lnTo>
                                <a:lnTo>
                                  <a:pt x="1044" y="1653"/>
                                </a:lnTo>
                                <a:lnTo>
                                  <a:pt x="1032" y="1665"/>
                                </a:lnTo>
                                <a:lnTo>
                                  <a:pt x="1018" y="1665"/>
                                </a:lnTo>
                                <a:lnTo>
                                  <a:pt x="1007" y="1676"/>
                                </a:lnTo>
                                <a:lnTo>
                                  <a:pt x="993" y="1676"/>
                                </a:lnTo>
                                <a:lnTo>
                                  <a:pt x="954" y="1688"/>
                                </a:lnTo>
                                <a:lnTo>
                                  <a:pt x="943" y="1700"/>
                                </a:lnTo>
                                <a:lnTo>
                                  <a:pt x="918" y="1700"/>
                                </a:lnTo>
                                <a:lnTo>
                                  <a:pt x="904" y="1711"/>
                                </a:lnTo>
                                <a:lnTo>
                                  <a:pt x="890" y="1725"/>
                                </a:lnTo>
                                <a:lnTo>
                                  <a:pt x="879" y="1725"/>
                                </a:lnTo>
                                <a:lnTo>
                                  <a:pt x="854" y="1736"/>
                                </a:lnTo>
                                <a:lnTo>
                                  <a:pt x="840" y="1748"/>
                                </a:lnTo>
                                <a:lnTo>
                                  <a:pt x="840" y="1736"/>
                                </a:lnTo>
                                <a:lnTo>
                                  <a:pt x="840" y="1725"/>
                                </a:lnTo>
                                <a:lnTo>
                                  <a:pt x="840" y="1711"/>
                                </a:lnTo>
                                <a:lnTo>
                                  <a:pt x="854" y="1711"/>
                                </a:lnTo>
                                <a:lnTo>
                                  <a:pt x="854" y="1700"/>
                                </a:lnTo>
                                <a:lnTo>
                                  <a:pt x="854" y="1688"/>
                                </a:lnTo>
                                <a:lnTo>
                                  <a:pt x="840" y="1688"/>
                                </a:lnTo>
                                <a:lnTo>
                                  <a:pt x="840" y="1676"/>
                                </a:lnTo>
                                <a:lnTo>
                                  <a:pt x="828" y="1676"/>
                                </a:lnTo>
                                <a:lnTo>
                                  <a:pt x="828" y="1665"/>
                                </a:lnTo>
                                <a:lnTo>
                                  <a:pt x="815" y="1665"/>
                                </a:lnTo>
                                <a:lnTo>
                                  <a:pt x="801" y="1665"/>
                                </a:lnTo>
                                <a:lnTo>
                                  <a:pt x="790" y="1665"/>
                                </a:lnTo>
                                <a:lnTo>
                                  <a:pt x="790" y="1653"/>
                                </a:lnTo>
                                <a:lnTo>
                                  <a:pt x="790" y="1642"/>
                                </a:lnTo>
                                <a:lnTo>
                                  <a:pt x="790" y="1630"/>
                                </a:lnTo>
                                <a:lnTo>
                                  <a:pt x="790" y="1618"/>
                                </a:lnTo>
                                <a:lnTo>
                                  <a:pt x="776" y="1618"/>
                                </a:lnTo>
                                <a:lnTo>
                                  <a:pt x="790" y="1618"/>
                                </a:lnTo>
                                <a:lnTo>
                                  <a:pt x="790" y="1607"/>
                                </a:lnTo>
                                <a:lnTo>
                                  <a:pt x="776" y="1607"/>
                                </a:lnTo>
                                <a:lnTo>
                                  <a:pt x="776" y="1595"/>
                                </a:lnTo>
                                <a:lnTo>
                                  <a:pt x="764" y="1595"/>
                                </a:lnTo>
                                <a:lnTo>
                                  <a:pt x="751" y="1595"/>
                                </a:lnTo>
                                <a:lnTo>
                                  <a:pt x="751" y="1583"/>
                                </a:lnTo>
                                <a:lnTo>
                                  <a:pt x="751" y="1572"/>
                                </a:lnTo>
                                <a:lnTo>
                                  <a:pt x="751" y="1560"/>
                                </a:lnTo>
                                <a:lnTo>
                                  <a:pt x="751" y="1548"/>
                                </a:lnTo>
                                <a:lnTo>
                                  <a:pt x="751" y="1537"/>
                                </a:lnTo>
                                <a:lnTo>
                                  <a:pt x="739" y="1525"/>
                                </a:lnTo>
                                <a:lnTo>
                                  <a:pt x="751" y="1514"/>
                                </a:lnTo>
                                <a:lnTo>
                                  <a:pt x="751" y="1500"/>
                                </a:lnTo>
                                <a:lnTo>
                                  <a:pt x="751" y="1488"/>
                                </a:lnTo>
                                <a:lnTo>
                                  <a:pt x="751" y="1477"/>
                                </a:lnTo>
                                <a:lnTo>
                                  <a:pt x="739" y="1477"/>
                                </a:lnTo>
                                <a:lnTo>
                                  <a:pt x="726" y="1477"/>
                                </a:lnTo>
                                <a:lnTo>
                                  <a:pt x="726" y="1465"/>
                                </a:lnTo>
                                <a:lnTo>
                                  <a:pt x="712" y="1465"/>
                                </a:lnTo>
                                <a:lnTo>
                                  <a:pt x="712" y="1454"/>
                                </a:lnTo>
                                <a:lnTo>
                                  <a:pt x="700" y="1454"/>
                                </a:lnTo>
                                <a:lnTo>
                                  <a:pt x="700" y="1442"/>
                                </a:lnTo>
                                <a:lnTo>
                                  <a:pt x="700" y="1430"/>
                                </a:lnTo>
                                <a:lnTo>
                                  <a:pt x="687" y="1430"/>
                                </a:lnTo>
                                <a:lnTo>
                                  <a:pt x="687" y="1419"/>
                                </a:lnTo>
                                <a:lnTo>
                                  <a:pt x="687" y="1407"/>
                                </a:lnTo>
                                <a:lnTo>
                                  <a:pt x="675" y="1407"/>
                                </a:lnTo>
                                <a:lnTo>
                                  <a:pt x="675" y="1395"/>
                                </a:lnTo>
                                <a:lnTo>
                                  <a:pt x="661" y="1395"/>
                                </a:lnTo>
                                <a:lnTo>
                                  <a:pt x="661" y="1384"/>
                                </a:lnTo>
                                <a:lnTo>
                                  <a:pt x="650" y="1384"/>
                                </a:lnTo>
                                <a:lnTo>
                                  <a:pt x="650" y="1372"/>
                                </a:lnTo>
                                <a:lnTo>
                                  <a:pt x="650" y="1361"/>
                                </a:lnTo>
                                <a:lnTo>
                                  <a:pt x="650" y="1349"/>
                                </a:lnTo>
                                <a:lnTo>
                                  <a:pt x="650" y="1337"/>
                                </a:lnTo>
                                <a:lnTo>
                                  <a:pt x="650" y="1326"/>
                                </a:lnTo>
                                <a:lnTo>
                                  <a:pt x="636" y="1326"/>
                                </a:lnTo>
                                <a:lnTo>
                                  <a:pt x="636" y="1314"/>
                                </a:lnTo>
                                <a:lnTo>
                                  <a:pt x="625" y="1314"/>
                                </a:lnTo>
                                <a:lnTo>
                                  <a:pt x="611" y="1314"/>
                                </a:lnTo>
                                <a:lnTo>
                                  <a:pt x="597" y="1314"/>
                                </a:lnTo>
                                <a:lnTo>
                                  <a:pt x="586" y="1314"/>
                                </a:lnTo>
                                <a:lnTo>
                                  <a:pt x="572" y="1314"/>
                                </a:lnTo>
                                <a:lnTo>
                                  <a:pt x="561" y="1314"/>
                                </a:lnTo>
                                <a:lnTo>
                                  <a:pt x="561" y="1302"/>
                                </a:lnTo>
                                <a:lnTo>
                                  <a:pt x="547" y="1302"/>
                                </a:lnTo>
                                <a:lnTo>
                                  <a:pt x="535" y="1302"/>
                                </a:lnTo>
                                <a:lnTo>
                                  <a:pt x="535" y="1291"/>
                                </a:lnTo>
                                <a:lnTo>
                                  <a:pt x="522" y="1291"/>
                                </a:lnTo>
                                <a:lnTo>
                                  <a:pt x="522" y="1277"/>
                                </a:lnTo>
                                <a:lnTo>
                                  <a:pt x="508" y="1277"/>
                                </a:lnTo>
                                <a:lnTo>
                                  <a:pt x="508" y="1266"/>
                                </a:lnTo>
                                <a:lnTo>
                                  <a:pt x="497" y="1266"/>
                                </a:lnTo>
                                <a:lnTo>
                                  <a:pt x="483" y="1266"/>
                                </a:lnTo>
                                <a:lnTo>
                                  <a:pt x="471" y="1266"/>
                                </a:lnTo>
                                <a:lnTo>
                                  <a:pt x="458" y="1266"/>
                                </a:lnTo>
                                <a:lnTo>
                                  <a:pt x="446" y="1266"/>
                                </a:lnTo>
                                <a:lnTo>
                                  <a:pt x="446" y="1254"/>
                                </a:lnTo>
                                <a:lnTo>
                                  <a:pt x="433" y="1254"/>
                                </a:lnTo>
                                <a:lnTo>
                                  <a:pt x="419" y="1254"/>
                                </a:lnTo>
                                <a:lnTo>
                                  <a:pt x="407" y="1254"/>
                                </a:lnTo>
                                <a:lnTo>
                                  <a:pt x="407" y="1242"/>
                                </a:lnTo>
                                <a:lnTo>
                                  <a:pt x="394" y="1242"/>
                                </a:lnTo>
                                <a:lnTo>
                                  <a:pt x="382" y="1242"/>
                                </a:lnTo>
                                <a:lnTo>
                                  <a:pt x="369" y="1242"/>
                                </a:lnTo>
                                <a:lnTo>
                                  <a:pt x="357" y="1242"/>
                                </a:lnTo>
                                <a:lnTo>
                                  <a:pt x="343" y="1242"/>
                                </a:lnTo>
                                <a:lnTo>
                                  <a:pt x="304" y="1266"/>
                                </a:lnTo>
                                <a:lnTo>
                                  <a:pt x="279" y="1231"/>
                                </a:lnTo>
                                <a:lnTo>
                                  <a:pt x="268" y="1138"/>
                                </a:lnTo>
                                <a:lnTo>
                                  <a:pt x="268" y="1126"/>
                                </a:lnTo>
                                <a:lnTo>
                                  <a:pt x="215" y="1103"/>
                                </a:lnTo>
                                <a:lnTo>
                                  <a:pt x="178" y="1031"/>
                                </a:lnTo>
                                <a:lnTo>
                                  <a:pt x="178" y="996"/>
                                </a:lnTo>
                                <a:lnTo>
                                  <a:pt x="165" y="985"/>
                                </a:lnTo>
                                <a:lnTo>
                                  <a:pt x="165" y="973"/>
                                </a:lnTo>
                                <a:lnTo>
                                  <a:pt x="126" y="938"/>
                                </a:lnTo>
                                <a:lnTo>
                                  <a:pt x="114" y="926"/>
                                </a:lnTo>
                                <a:lnTo>
                                  <a:pt x="114" y="903"/>
                                </a:lnTo>
                                <a:lnTo>
                                  <a:pt x="114" y="843"/>
                                </a:lnTo>
                                <a:lnTo>
                                  <a:pt x="114" y="820"/>
                                </a:lnTo>
                                <a:lnTo>
                                  <a:pt x="114" y="808"/>
                                </a:lnTo>
                                <a:lnTo>
                                  <a:pt x="101" y="750"/>
                                </a:lnTo>
                                <a:lnTo>
                                  <a:pt x="101" y="738"/>
                                </a:lnTo>
                                <a:lnTo>
                                  <a:pt x="89" y="727"/>
                                </a:lnTo>
                                <a:lnTo>
                                  <a:pt x="89" y="704"/>
                                </a:lnTo>
                                <a:lnTo>
                                  <a:pt x="76" y="680"/>
                                </a:lnTo>
                                <a:lnTo>
                                  <a:pt x="76" y="669"/>
                                </a:lnTo>
                                <a:lnTo>
                                  <a:pt x="50" y="634"/>
                                </a:lnTo>
                                <a:lnTo>
                                  <a:pt x="50" y="597"/>
                                </a:lnTo>
                                <a:lnTo>
                                  <a:pt x="37" y="585"/>
                                </a:lnTo>
                                <a:lnTo>
                                  <a:pt x="25" y="550"/>
                                </a:lnTo>
                                <a:lnTo>
                                  <a:pt x="12" y="527"/>
                                </a:lnTo>
                                <a:lnTo>
                                  <a:pt x="12" y="516"/>
                                </a:lnTo>
                                <a:lnTo>
                                  <a:pt x="12" y="504"/>
                                </a:lnTo>
                                <a:lnTo>
                                  <a:pt x="12" y="492"/>
                                </a:lnTo>
                                <a:lnTo>
                                  <a:pt x="0" y="492"/>
                                </a:lnTo>
                                <a:lnTo>
                                  <a:pt x="0" y="481"/>
                                </a:lnTo>
                                <a:lnTo>
                                  <a:pt x="12" y="469"/>
                                </a:lnTo>
                                <a:lnTo>
                                  <a:pt x="25" y="469"/>
                                </a:lnTo>
                                <a:lnTo>
                                  <a:pt x="25" y="457"/>
                                </a:lnTo>
                                <a:lnTo>
                                  <a:pt x="37" y="457"/>
                                </a:lnTo>
                                <a:lnTo>
                                  <a:pt x="76" y="411"/>
                                </a:lnTo>
                                <a:lnTo>
                                  <a:pt x="89" y="411"/>
                                </a:lnTo>
                                <a:lnTo>
                                  <a:pt x="101" y="386"/>
                                </a:lnTo>
                                <a:lnTo>
                                  <a:pt x="140" y="362"/>
                                </a:lnTo>
                                <a:lnTo>
                                  <a:pt x="151" y="351"/>
                                </a:lnTo>
                                <a:lnTo>
                                  <a:pt x="178" y="328"/>
                                </a:lnTo>
                                <a:lnTo>
                                  <a:pt x="190" y="304"/>
                                </a:lnTo>
                                <a:lnTo>
                                  <a:pt x="215" y="293"/>
                                </a:lnTo>
                                <a:lnTo>
                                  <a:pt x="215" y="281"/>
                                </a:lnTo>
                                <a:lnTo>
                                  <a:pt x="229" y="281"/>
                                </a:lnTo>
                                <a:lnTo>
                                  <a:pt x="279" y="235"/>
                                </a:lnTo>
                                <a:lnTo>
                                  <a:pt x="293" y="211"/>
                                </a:lnTo>
                                <a:lnTo>
                                  <a:pt x="304" y="200"/>
                                </a:lnTo>
                                <a:lnTo>
                                  <a:pt x="369" y="140"/>
                                </a:lnTo>
                                <a:lnTo>
                                  <a:pt x="382" y="128"/>
                                </a:lnTo>
                                <a:lnTo>
                                  <a:pt x="419" y="93"/>
                                </a:lnTo>
                                <a:lnTo>
                                  <a:pt x="446" y="70"/>
                                </a:lnTo>
                                <a:lnTo>
                                  <a:pt x="458" y="58"/>
                                </a:lnTo>
                                <a:lnTo>
                                  <a:pt x="497" y="23"/>
                                </a:lnTo>
                                <a:lnTo>
                                  <a:pt x="508" y="12"/>
                                </a:lnTo>
                                <a:lnTo>
                                  <a:pt x="522" y="12"/>
                                </a:lnTo>
                                <a:lnTo>
                                  <a:pt x="522" y="0"/>
                                </a:lnTo>
                                <a:lnTo>
                                  <a:pt x="535" y="0"/>
                                </a:lnTo>
                                <a:lnTo>
                                  <a:pt x="547" y="12"/>
                                </a:lnTo>
                                <a:lnTo>
                                  <a:pt x="547" y="23"/>
                                </a:lnTo>
                                <a:lnTo>
                                  <a:pt x="561" y="23"/>
                                </a:lnTo>
                                <a:lnTo>
                                  <a:pt x="561" y="35"/>
                                </a:lnTo>
                                <a:lnTo>
                                  <a:pt x="572" y="35"/>
                                </a:lnTo>
                                <a:lnTo>
                                  <a:pt x="586" y="35"/>
                                </a:lnTo>
                                <a:lnTo>
                                  <a:pt x="597" y="35"/>
                                </a:lnTo>
                                <a:lnTo>
                                  <a:pt x="611" y="35"/>
                                </a:lnTo>
                                <a:lnTo>
                                  <a:pt x="625" y="35"/>
                                </a:lnTo>
                                <a:lnTo>
                                  <a:pt x="625" y="47"/>
                                </a:lnTo>
                                <a:lnTo>
                                  <a:pt x="636" y="47"/>
                                </a:lnTo>
                                <a:lnTo>
                                  <a:pt x="650" y="47"/>
                                </a:lnTo>
                                <a:lnTo>
                                  <a:pt x="650" y="58"/>
                                </a:lnTo>
                                <a:lnTo>
                                  <a:pt x="661" y="58"/>
                                </a:lnTo>
                                <a:lnTo>
                                  <a:pt x="661" y="70"/>
                                </a:lnTo>
                                <a:lnTo>
                                  <a:pt x="675" y="70"/>
                                </a:lnTo>
                                <a:lnTo>
                                  <a:pt x="687" y="70"/>
                                </a:lnTo>
                                <a:lnTo>
                                  <a:pt x="687" y="81"/>
                                </a:lnTo>
                                <a:lnTo>
                                  <a:pt x="700" y="81"/>
                                </a:lnTo>
                                <a:lnTo>
                                  <a:pt x="712" y="81"/>
                                </a:lnTo>
                                <a:lnTo>
                                  <a:pt x="726" y="81"/>
                                </a:lnTo>
                                <a:lnTo>
                                  <a:pt x="739" y="81"/>
                                </a:lnTo>
                                <a:lnTo>
                                  <a:pt x="751" y="81"/>
                                </a:lnTo>
                                <a:lnTo>
                                  <a:pt x="764" y="81"/>
                                </a:lnTo>
                                <a:lnTo>
                                  <a:pt x="764" y="93"/>
                                </a:lnTo>
                                <a:lnTo>
                                  <a:pt x="776" y="93"/>
                                </a:lnTo>
                                <a:lnTo>
                                  <a:pt x="776" y="105"/>
                                </a:lnTo>
                                <a:lnTo>
                                  <a:pt x="776" y="116"/>
                                </a:lnTo>
                                <a:lnTo>
                                  <a:pt x="790" y="116"/>
                                </a:lnTo>
                                <a:lnTo>
                                  <a:pt x="801" y="116"/>
                                </a:lnTo>
                                <a:lnTo>
                                  <a:pt x="801" y="128"/>
                                </a:lnTo>
                                <a:lnTo>
                                  <a:pt x="815" y="128"/>
                                </a:lnTo>
                                <a:lnTo>
                                  <a:pt x="815" y="116"/>
                                </a:lnTo>
                                <a:lnTo>
                                  <a:pt x="828" y="116"/>
                                </a:lnTo>
                                <a:lnTo>
                                  <a:pt x="828" y="105"/>
                                </a:lnTo>
                                <a:lnTo>
                                  <a:pt x="840" y="105"/>
                                </a:lnTo>
                                <a:lnTo>
                                  <a:pt x="840" y="93"/>
                                </a:lnTo>
                                <a:lnTo>
                                  <a:pt x="854" y="93"/>
                                </a:lnTo>
                                <a:lnTo>
                                  <a:pt x="865" y="93"/>
                                </a:lnTo>
                                <a:lnTo>
                                  <a:pt x="865" y="81"/>
                                </a:lnTo>
                                <a:lnTo>
                                  <a:pt x="879" y="81"/>
                                </a:lnTo>
                                <a:lnTo>
                                  <a:pt x="890" y="81"/>
                                </a:lnTo>
                                <a:lnTo>
                                  <a:pt x="904" y="81"/>
                                </a:lnTo>
                                <a:lnTo>
                                  <a:pt x="904" y="93"/>
                                </a:lnTo>
                                <a:lnTo>
                                  <a:pt x="918" y="93"/>
                                </a:lnTo>
                                <a:lnTo>
                                  <a:pt x="904" y="105"/>
                                </a:lnTo>
                                <a:lnTo>
                                  <a:pt x="904" y="116"/>
                                </a:lnTo>
                                <a:lnTo>
                                  <a:pt x="890" y="116"/>
                                </a:lnTo>
                                <a:lnTo>
                                  <a:pt x="890" y="128"/>
                                </a:lnTo>
                                <a:lnTo>
                                  <a:pt x="879" y="128"/>
                                </a:lnTo>
                                <a:lnTo>
                                  <a:pt x="879" y="140"/>
                                </a:lnTo>
                                <a:lnTo>
                                  <a:pt x="865" y="140"/>
                                </a:lnTo>
                                <a:lnTo>
                                  <a:pt x="865" y="151"/>
                                </a:lnTo>
                                <a:lnTo>
                                  <a:pt x="854" y="151"/>
                                </a:lnTo>
                                <a:lnTo>
                                  <a:pt x="854" y="163"/>
                                </a:lnTo>
                                <a:lnTo>
                                  <a:pt x="854" y="174"/>
                                </a:lnTo>
                                <a:lnTo>
                                  <a:pt x="854" y="186"/>
                                </a:lnTo>
                                <a:lnTo>
                                  <a:pt x="865" y="200"/>
                                </a:lnTo>
                                <a:lnTo>
                                  <a:pt x="854" y="200"/>
                                </a:lnTo>
                                <a:lnTo>
                                  <a:pt x="854" y="211"/>
                                </a:lnTo>
                                <a:lnTo>
                                  <a:pt x="854" y="223"/>
                                </a:lnTo>
                                <a:lnTo>
                                  <a:pt x="865" y="223"/>
                                </a:lnTo>
                                <a:lnTo>
                                  <a:pt x="865" y="235"/>
                                </a:lnTo>
                                <a:lnTo>
                                  <a:pt x="879" y="246"/>
                                </a:lnTo>
                                <a:lnTo>
                                  <a:pt x="890" y="258"/>
                                </a:lnTo>
                                <a:lnTo>
                                  <a:pt x="890" y="269"/>
                                </a:lnTo>
                                <a:lnTo>
                                  <a:pt x="904" y="269"/>
                                </a:lnTo>
                                <a:lnTo>
                                  <a:pt x="904" y="281"/>
                                </a:lnTo>
                                <a:lnTo>
                                  <a:pt x="918" y="281"/>
                                </a:lnTo>
                                <a:lnTo>
                                  <a:pt x="918" y="293"/>
                                </a:lnTo>
                                <a:lnTo>
                                  <a:pt x="929" y="293"/>
                                </a:lnTo>
                                <a:lnTo>
                                  <a:pt x="943" y="304"/>
                                </a:lnTo>
                                <a:lnTo>
                                  <a:pt x="943" y="316"/>
                                </a:lnTo>
                                <a:lnTo>
                                  <a:pt x="943" y="328"/>
                                </a:lnTo>
                                <a:lnTo>
                                  <a:pt x="954" y="339"/>
                                </a:lnTo>
                                <a:lnTo>
                                  <a:pt x="954" y="351"/>
                                </a:lnTo>
                                <a:lnTo>
                                  <a:pt x="954" y="362"/>
                                </a:lnTo>
                                <a:lnTo>
                                  <a:pt x="954" y="374"/>
                                </a:lnTo>
                                <a:lnTo>
                                  <a:pt x="954" y="386"/>
                                </a:lnTo>
                                <a:lnTo>
                                  <a:pt x="943" y="386"/>
                                </a:lnTo>
                                <a:lnTo>
                                  <a:pt x="943" y="397"/>
                                </a:lnTo>
                                <a:lnTo>
                                  <a:pt x="954" y="397"/>
                                </a:lnTo>
                                <a:lnTo>
                                  <a:pt x="954" y="411"/>
                                </a:lnTo>
                                <a:lnTo>
                                  <a:pt x="954" y="423"/>
                                </a:lnTo>
                                <a:lnTo>
                                  <a:pt x="954" y="434"/>
                                </a:lnTo>
                                <a:lnTo>
                                  <a:pt x="954" y="446"/>
                                </a:lnTo>
                                <a:lnTo>
                                  <a:pt x="954" y="457"/>
                                </a:lnTo>
                                <a:lnTo>
                                  <a:pt x="943" y="457"/>
                                </a:lnTo>
                                <a:lnTo>
                                  <a:pt x="929" y="469"/>
                                </a:lnTo>
                                <a:lnTo>
                                  <a:pt x="929" y="481"/>
                                </a:lnTo>
                                <a:lnTo>
                                  <a:pt x="929" y="492"/>
                                </a:lnTo>
                                <a:lnTo>
                                  <a:pt x="929" y="504"/>
                                </a:lnTo>
                                <a:lnTo>
                                  <a:pt x="929" y="516"/>
                                </a:lnTo>
                                <a:lnTo>
                                  <a:pt x="918" y="516"/>
                                </a:lnTo>
                                <a:lnTo>
                                  <a:pt x="918" y="527"/>
                                </a:lnTo>
                                <a:lnTo>
                                  <a:pt x="918" y="539"/>
                                </a:lnTo>
                                <a:lnTo>
                                  <a:pt x="929" y="539"/>
                                </a:lnTo>
                                <a:lnTo>
                                  <a:pt x="929" y="550"/>
                                </a:lnTo>
                                <a:lnTo>
                                  <a:pt x="929" y="562"/>
                                </a:lnTo>
                                <a:lnTo>
                                  <a:pt x="943" y="562"/>
                                </a:lnTo>
                                <a:lnTo>
                                  <a:pt x="943" y="574"/>
                                </a:lnTo>
                                <a:lnTo>
                                  <a:pt x="954" y="574"/>
                                </a:lnTo>
                                <a:lnTo>
                                  <a:pt x="954" y="585"/>
                                </a:lnTo>
                                <a:lnTo>
                                  <a:pt x="968" y="585"/>
                                </a:lnTo>
                                <a:lnTo>
                                  <a:pt x="968" y="597"/>
                                </a:lnTo>
                                <a:lnTo>
                                  <a:pt x="980" y="597"/>
                                </a:lnTo>
                                <a:lnTo>
                                  <a:pt x="980" y="609"/>
                                </a:lnTo>
                                <a:lnTo>
                                  <a:pt x="980" y="620"/>
                                </a:lnTo>
                                <a:lnTo>
                                  <a:pt x="993" y="620"/>
                                </a:lnTo>
                                <a:lnTo>
                                  <a:pt x="1007" y="634"/>
                                </a:lnTo>
                                <a:lnTo>
                                  <a:pt x="1018" y="634"/>
                                </a:lnTo>
                                <a:lnTo>
                                  <a:pt x="1018" y="645"/>
                                </a:lnTo>
                                <a:lnTo>
                                  <a:pt x="1032" y="645"/>
                                </a:lnTo>
                                <a:lnTo>
                                  <a:pt x="1044" y="657"/>
                                </a:lnTo>
                                <a:lnTo>
                                  <a:pt x="1044" y="669"/>
                                </a:lnTo>
                                <a:lnTo>
                                  <a:pt x="1057" y="669"/>
                                </a:lnTo>
                                <a:lnTo>
                                  <a:pt x="1069" y="669"/>
                                </a:lnTo>
                                <a:lnTo>
                                  <a:pt x="1069" y="680"/>
                                </a:lnTo>
                                <a:lnTo>
                                  <a:pt x="1083" y="692"/>
                                </a:lnTo>
                                <a:lnTo>
                                  <a:pt x="1083" y="704"/>
                                </a:lnTo>
                                <a:lnTo>
                                  <a:pt x="1096" y="704"/>
                                </a:lnTo>
                                <a:lnTo>
                                  <a:pt x="1096" y="715"/>
                                </a:lnTo>
                                <a:lnTo>
                                  <a:pt x="1108" y="727"/>
                                </a:lnTo>
                                <a:lnTo>
                                  <a:pt x="1096" y="738"/>
                                </a:lnTo>
                                <a:lnTo>
                                  <a:pt x="1108" y="738"/>
                                </a:lnTo>
                                <a:lnTo>
                                  <a:pt x="1108" y="750"/>
                                </a:lnTo>
                                <a:lnTo>
                                  <a:pt x="1121" y="750"/>
                                </a:lnTo>
                                <a:lnTo>
                                  <a:pt x="1121" y="762"/>
                                </a:lnTo>
                                <a:lnTo>
                                  <a:pt x="1133" y="762"/>
                                </a:lnTo>
                                <a:lnTo>
                                  <a:pt x="1133" y="773"/>
                                </a:lnTo>
                                <a:lnTo>
                                  <a:pt x="1147" y="773"/>
                                </a:lnTo>
                                <a:lnTo>
                                  <a:pt x="1158" y="773"/>
                                </a:lnTo>
                                <a:lnTo>
                                  <a:pt x="1158" y="785"/>
                                </a:lnTo>
                                <a:lnTo>
                                  <a:pt x="1158" y="797"/>
                                </a:lnTo>
                                <a:lnTo>
                                  <a:pt x="1172" y="797"/>
                                </a:lnTo>
                                <a:lnTo>
                                  <a:pt x="1172" y="808"/>
                                </a:lnTo>
                                <a:lnTo>
                                  <a:pt x="1172" y="820"/>
                                </a:lnTo>
                                <a:lnTo>
                                  <a:pt x="1185" y="831"/>
                                </a:lnTo>
                                <a:lnTo>
                                  <a:pt x="1185" y="843"/>
                                </a:lnTo>
                                <a:lnTo>
                                  <a:pt x="1185" y="857"/>
                                </a:lnTo>
                                <a:lnTo>
                                  <a:pt x="1185" y="868"/>
                                </a:lnTo>
                                <a:lnTo>
                                  <a:pt x="1197" y="868"/>
                                </a:lnTo>
                                <a:lnTo>
                                  <a:pt x="1211" y="868"/>
                                </a:lnTo>
                                <a:lnTo>
                                  <a:pt x="1211" y="880"/>
                                </a:lnTo>
                                <a:lnTo>
                                  <a:pt x="1197" y="880"/>
                                </a:lnTo>
                                <a:lnTo>
                                  <a:pt x="1185" y="880"/>
                                </a:lnTo>
                                <a:lnTo>
                                  <a:pt x="1172" y="880"/>
                                </a:lnTo>
                                <a:lnTo>
                                  <a:pt x="1172" y="892"/>
                                </a:lnTo>
                                <a:lnTo>
                                  <a:pt x="1172" y="903"/>
                                </a:lnTo>
                                <a:lnTo>
                                  <a:pt x="1185" y="903"/>
                                </a:lnTo>
                                <a:lnTo>
                                  <a:pt x="1185" y="915"/>
                                </a:lnTo>
                                <a:lnTo>
                                  <a:pt x="1197" y="926"/>
                                </a:lnTo>
                                <a:lnTo>
                                  <a:pt x="1197" y="938"/>
                                </a:lnTo>
                                <a:lnTo>
                                  <a:pt x="1211" y="938"/>
                                </a:lnTo>
                                <a:lnTo>
                                  <a:pt x="1222" y="938"/>
                                </a:lnTo>
                                <a:lnTo>
                                  <a:pt x="1222" y="950"/>
                                </a:lnTo>
                                <a:lnTo>
                                  <a:pt x="1222" y="961"/>
                                </a:lnTo>
                                <a:lnTo>
                                  <a:pt x="1222" y="973"/>
                                </a:lnTo>
                                <a:lnTo>
                                  <a:pt x="1222" y="985"/>
                                </a:lnTo>
                                <a:lnTo>
                                  <a:pt x="1211" y="985"/>
                                </a:lnTo>
                                <a:lnTo>
                                  <a:pt x="1211" y="996"/>
                                </a:lnTo>
                                <a:lnTo>
                                  <a:pt x="1197" y="996"/>
                                </a:lnTo>
                                <a:lnTo>
                                  <a:pt x="1197" y="1008"/>
                                </a:lnTo>
                                <a:lnTo>
                                  <a:pt x="1211" y="1008"/>
                                </a:lnTo>
                                <a:lnTo>
                                  <a:pt x="1222" y="1008"/>
                                </a:lnTo>
                                <a:lnTo>
                                  <a:pt x="1222" y="1019"/>
                                </a:lnTo>
                                <a:lnTo>
                                  <a:pt x="1236" y="1019"/>
                                </a:lnTo>
                                <a:lnTo>
                                  <a:pt x="1222" y="1031"/>
                                </a:lnTo>
                                <a:lnTo>
                                  <a:pt x="1211" y="1043"/>
                                </a:lnTo>
                                <a:lnTo>
                                  <a:pt x="1211" y="1054"/>
                                </a:lnTo>
                                <a:lnTo>
                                  <a:pt x="1211" y="1068"/>
                                </a:lnTo>
                                <a:lnTo>
                                  <a:pt x="1222" y="1068"/>
                                </a:lnTo>
                                <a:lnTo>
                                  <a:pt x="1211" y="1079"/>
                                </a:lnTo>
                                <a:lnTo>
                                  <a:pt x="1211" y="1091"/>
                                </a:lnTo>
                                <a:lnTo>
                                  <a:pt x="1222" y="1091"/>
                                </a:lnTo>
                                <a:lnTo>
                                  <a:pt x="1211" y="1103"/>
                                </a:lnTo>
                                <a:lnTo>
                                  <a:pt x="1211" y="1114"/>
                                </a:lnTo>
                                <a:lnTo>
                                  <a:pt x="1211" y="1126"/>
                                </a:lnTo>
                                <a:lnTo>
                                  <a:pt x="1222" y="1138"/>
                                </a:lnTo>
                                <a:lnTo>
                                  <a:pt x="1211" y="1138"/>
                                </a:lnTo>
                                <a:lnTo>
                                  <a:pt x="1222" y="1138"/>
                                </a:lnTo>
                                <a:lnTo>
                                  <a:pt x="1222" y="1149"/>
                                </a:lnTo>
                                <a:lnTo>
                                  <a:pt x="1211" y="1149"/>
                                </a:lnTo>
                                <a:lnTo>
                                  <a:pt x="1211" y="1161"/>
                                </a:lnTo>
                                <a:lnTo>
                                  <a:pt x="1211" y="1173"/>
                                </a:lnTo>
                                <a:lnTo>
                                  <a:pt x="1211" y="1184"/>
                                </a:lnTo>
                                <a:lnTo>
                                  <a:pt x="1222" y="1184"/>
                                </a:lnTo>
                                <a:lnTo>
                                  <a:pt x="1236" y="1184"/>
                                </a:lnTo>
                                <a:lnTo>
                                  <a:pt x="1247" y="1184"/>
                                </a:lnTo>
                                <a:lnTo>
                                  <a:pt x="1247" y="1196"/>
                                </a:lnTo>
                                <a:lnTo>
                                  <a:pt x="1247" y="1207"/>
                                </a:lnTo>
                                <a:lnTo>
                                  <a:pt x="1247" y="1219"/>
                                </a:lnTo>
                                <a:lnTo>
                                  <a:pt x="1247" y="1231"/>
                                </a:lnTo>
                                <a:lnTo>
                                  <a:pt x="1247" y="1242"/>
                                </a:lnTo>
                                <a:lnTo>
                                  <a:pt x="1247" y="1254"/>
                                </a:lnTo>
                                <a:lnTo>
                                  <a:pt x="1247" y="1266"/>
                                </a:lnTo>
                                <a:lnTo>
                                  <a:pt x="1247" y="1277"/>
                                </a:lnTo>
                                <a:lnTo>
                                  <a:pt x="1247" y="1291"/>
                                </a:lnTo>
                                <a:lnTo>
                                  <a:pt x="1247" y="1302"/>
                                </a:lnTo>
                                <a:lnTo>
                                  <a:pt x="1261" y="1314"/>
                                </a:lnTo>
                                <a:lnTo>
                                  <a:pt x="1261" y="1326"/>
                                </a:lnTo>
                                <a:lnTo>
                                  <a:pt x="1275" y="1326"/>
                                </a:lnTo>
                                <a:lnTo>
                                  <a:pt x="1275" y="1337"/>
                                </a:lnTo>
                                <a:lnTo>
                                  <a:pt x="1286" y="1337"/>
                                </a:lnTo>
                                <a:lnTo>
                                  <a:pt x="1286" y="1349"/>
                                </a:lnTo>
                                <a:lnTo>
                                  <a:pt x="1300" y="1361"/>
                                </a:lnTo>
                                <a:lnTo>
                                  <a:pt x="1311" y="1361"/>
                                </a:lnTo>
                                <a:lnTo>
                                  <a:pt x="1325" y="1361"/>
                                </a:lnTo>
                                <a:lnTo>
                                  <a:pt x="1337" y="1361"/>
                                </a:lnTo>
                                <a:lnTo>
                                  <a:pt x="1364" y="1361"/>
                                </a:lnTo>
                                <a:lnTo>
                                  <a:pt x="1414" y="1337"/>
                                </a:lnTo>
                                <a:lnTo>
                                  <a:pt x="1440" y="1337"/>
                                </a:lnTo>
                                <a:lnTo>
                                  <a:pt x="1426" y="1372"/>
                                </a:lnTo>
                                <a:lnTo>
                                  <a:pt x="1426" y="1384"/>
                                </a:lnTo>
                                <a:lnTo>
                                  <a:pt x="1440" y="1384"/>
                                </a:lnTo>
                                <a:lnTo>
                                  <a:pt x="1451" y="1395"/>
                                </a:lnTo>
                                <a:lnTo>
                                  <a:pt x="1451" y="1407"/>
                                </a:lnTo>
                                <a:lnTo>
                                  <a:pt x="1440" y="1419"/>
                                </a:lnTo>
                                <a:lnTo>
                                  <a:pt x="1426" y="1430"/>
                                </a:lnTo>
                                <a:lnTo>
                                  <a:pt x="1389" y="1454"/>
                                </a:lnTo>
                                <a:lnTo>
                                  <a:pt x="1389" y="1465"/>
                                </a:lnTo>
                                <a:lnTo>
                                  <a:pt x="1401" y="1477"/>
                                </a:lnTo>
                                <a:lnTo>
                                  <a:pt x="1414" y="1488"/>
                                </a:lnTo>
                                <a:lnTo>
                                  <a:pt x="1451" y="1488"/>
                                </a:lnTo>
                                <a:lnTo>
                                  <a:pt x="1465" y="1514"/>
                                </a:lnTo>
                                <a:close/>
                              </a:path>
                            </a:pathLst>
                          </a:custGeom>
                          <a:noFill/>
                          <a:ln w="1440">
                            <a:solidFill>
                              <a:srgbClr val="000000"/>
                            </a:solidFill>
                            <a:round/>
                          </a:ln>
                        </wps:spPr>
                        <wps:style>
                          <a:lnRef idx="0"/>
                          <a:fillRef idx="0"/>
                          <a:effectRef idx="0"/>
                          <a:fontRef idx="minor"/>
                        </wps:style>
                        <wps:bodyPr/>
                      </wps:wsp>
                      <wps:wsp>
                        <wps:cNvSpPr/>
                        <wps:spPr>
                          <a:xfrm>
                            <a:off x="570960" y="3166200"/>
                            <a:ext cx="246960" cy="497160"/>
                          </a:xfrm>
                          <a:custGeom>
                            <a:avLst/>
                            <a:gdLst/>
                            <a:ahLst/>
                            <a:rect l="l" t="t" r="r" b="b"/>
                            <a:pathLst>
                              <a:path w="561" h="1126">
                                <a:moveTo>
                                  <a:pt x="561" y="458"/>
                                </a:moveTo>
                                <a:lnTo>
                                  <a:pt x="561" y="458"/>
                                </a:lnTo>
                                <a:lnTo>
                                  <a:pt x="561" y="469"/>
                                </a:lnTo>
                                <a:lnTo>
                                  <a:pt x="547" y="469"/>
                                </a:lnTo>
                                <a:lnTo>
                                  <a:pt x="547" y="481"/>
                                </a:lnTo>
                                <a:lnTo>
                                  <a:pt x="547" y="492"/>
                                </a:lnTo>
                                <a:lnTo>
                                  <a:pt x="547" y="504"/>
                                </a:lnTo>
                                <a:lnTo>
                                  <a:pt x="522" y="516"/>
                                </a:lnTo>
                                <a:lnTo>
                                  <a:pt x="508" y="516"/>
                                </a:lnTo>
                                <a:lnTo>
                                  <a:pt x="483" y="539"/>
                                </a:lnTo>
                                <a:lnTo>
                                  <a:pt x="471" y="539"/>
                                </a:lnTo>
                                <a:lnTo>
                                  <a:pt x="458" y="551"/>
                                </a:lnTo>
                                <a:lnTo>
                                  <a:pt x="419" y="574"/>
                                </a:lnTo>
                                <a:lnTo>
                                  <a:pt x="407" y="586"/>
                                </a:lnTo>
                                <a:lnTo>
                                  <a:pt x="394" y="609"/>
                                </a:lnTo>
                                <a:lnTo>
                                  <a:pt x="394" y="622"/>
                                </a:lnTo>
                                <a:lnTo>
                                  <a:pt x="382" y="657"/>
                                </a:lnTo>
                                <a:lnTo>
                                  <a:pt x="368" y="657"/>
                                </a:lnTo>
                                <a:lnTo>
                                  <a:pt x="368" y="669"/>
                                </a:lnTo>
                                <a:lnTo>
                                  <a:pt x="368" y="680"/>
                                </a:lnTo>
                                <a:lnTo>
                                  <a:pt x="368" y="692"/>
                                </a:lnTo>
                                <a:lnTo>
                                  <a:pt x="382" y="704"/>
                                </a:lnTo>
                                <a:lnTo>
                                  <a:pt x="368" y="692"/>
                                </a:lnTo>
                                <a:lnTo>
                                  <a:pt x="368" y="680"/>
                                </a:lnTo>
                                <a:lnTo>
                                  <a:pt x="368" y="669"/>
                                </a:lnTo>
                                <a:lnTo>
                                  <a:pt x="357" y="657"/>
                                </a:lnTo>
                                <a:lnTo>
                                  <a:pt x="357" y="646"/>
                                </a:lnTo>
                                <a:lnTo>
                                  <a:pt x="343" y="646"/>
                                </a:lnTo>
                                <a:lnTo>
                                  <a:pt x="343" y="657"/>
                                </a:lnTo>
                                <a:lnTo>
                                  <a:pt x="357" y="657"/>
                                </a:lnTo>
                                <a:lnTo>
                                  <a:pt x="368" y="657"/>
                                </a:lnTo>
                                <a:lnTo>
                                  <a:pt x="368" y="669"/>
                                </a:lnTo>
                                <a:lnTo>
                                  <a:pt x="368" y="680"/>
                                </a:lnTo>
                                <a:lnTo>
                                  <a:pt x="357" y="692"/>
                                </a:lnTo>
                                <a:lnTo>
                                  <a:pt x="357" y="704"/>
                                </a:lnTo>
                                <a:lnTo>
                                  <a:pt x="318" y="680"/>
                                </a:lnTo>
                                <a:lnTo>
                                  <a:pt x="293" y="680"/>
                                </a:lnTo>
                                <a:lnTo>
                                  <a:pt x="279" y="704"/>
                                </a:lnTo>
                                <a:lnTo>
                                  <a:pt x="279" y="715"/>
                                </a:lnTo>
                                <a:lnTo>
                                  <a:pt x="279" y="727"/>
                                </a:lnTo>
                                <a:lnTo>
                                  <a:pt x="268" y="727"/>
                                </a:lnTo>
                                <a:lnTo>
                                  <a:pt x="268" y="739"/>
                                </a:lnTo>
                                <a:lnTo>
                                  <a:pt x="254" y="750"/>
                                </a:lnTo>
                                <a:lnTo>
                                  <a:pt x="242" y="750"/>
                                </a:lnTo>
                                <a:lnTo>
                                  <a:pt x="229" y="762"/>
                                </a:lnTo>
                                <a:lnTo>
                                  <a:pt x="242" y="762"/>
                                </a:lnTo>
                                <a:lnTo>
                                  <a:pt x="254" y="762"/>
                                </a:lnTo>
                                <a:lnTo>
                                  <a:pt x="254" y="773"/>
                                </a:lnTo>
                                <a:lnTo>
                                  <a:pt x="242" y="785"/>
                                </a:lnTo>
                                <a:lnTo>
                                  <a:pt x="229" y="785"/>
                                </a:lnTo>
                                <a:lnTo>
                                  <a:pt x="242" y="785"/>
                                </a:lnTo>
                                <a:lnTo>
                                  <a:pt x="254" y="785"/>
                                </a:lnTo>
                                <a:lnTo>
                                  <a:pt x="304" y="773"/>
                                </a:lnTo>
                                <a:lnTo>
                                  <a:pt x="318" y="773"/>
                                </a:lnTo>
                                <a:lnTo>
                                  <a:pt x="318" y="785"/>
                                </a:lnTo>
                                <a:lnTo>
                                  <a:pt x="332" y="797"/>
                                </a:lnTo>
                                <a:lnTo>
                                  <a:pt x="343" y="808"/>
                                </a:lnTo>
                                <a:lnTo>
                                  <a:pt x="343" y="820"/>
                                </a:lnTo>
                                <a:lnTo>
                                  <a:pt x="343" y="843"/>
                                </a:lnTo>
                                <a:lnTo>
                                  <a:pt x="343" y="857"/>
                                </a:lnTo>
                                <a:lnTo>
                                  <a:pt x="343" y="868"/>
                                </a:lnTo>
                                <a:lnTo>
                                  <a:pt x="357" y="880"/>
                                </a:lnTo>
                                <a:lnTo>
                                  <a:pt x="357" y="892"/>
                                </a:lnTo>
                                <a:lnTo>
                                  <a:pt x="357" y="903"/>
                                </a:lnTo>
                                <a:lnTo>
                                  <a:pt x="343" y="903"/>
                                </a:lnTo>
                                <a:lnTo>
                                  <a:pt x="343" y="915"/>
                                </a:lnTo>
                                <a:lnTo>
                                  <a:pt x="332" y="927"/>
                                </a:lnTo>
                                <a:lnTo>
                                  <a:pt x="343" y="927"/>
                                </a:lnTo>
                                <a:lnTo>
                                  <a:pt x="343" y="915"/>
                                </a:lnTo>
                                <a:lnTo>
                                  <a:pt x="343" y="903"/>
                                </a:lnTo>
                                <a:lnTo>
                                  <a:pt x="357" y="903"/>
                                </a:lnTo>
                                <a:lnTo>
                                  <a:pt x="357" y="892"/>
                                </a:lnTo>
                                <a:lnTo>
                                  <a:pt x="357" y="880"/>
                                </a:lnTo>
                                <a:lnTo>
                                  <a:pt x="357" y="868"/>
                                </a:lnTo>
                                <a:lnTo>
                                  <a:pt x="343" y="843"/>
                                </a:lnTo>
                                <a:lnTo>
                                  <a:pt x="357" y="843"/>
                                </a:lnTo>
                                <a:lnTo>
                                  <a:pt x="357" y="832"/>
                                </a:lnTo>
                                <a:lnTo>
                                  <a:pt x="368" y="832"/>
                                </a:lnTo>
                                <a:lnTo>
                                  <a:pt x="368" y="843"/>
                                </a:lnTo>
                                <a:lnTo>
                                  <a:pt x="382" y="857"/>
                                </a:lnTo>
                                <a:lnTo>
                                  <a:pt x="394" y="857"/>
                                </a:lnTo>
                                <a:lnTo>
                                  <a:pt x="394" y="868"/>
                                </a:lnTo>
                                <a:lnTo>
                                  <a:pt x="407" y="880"/>
                                </a:lnTo>
                                <a:lnTo>
                                  <a:pt x="419" y="880"/>
                                </a:lnTo>
                                <a:lnTo>
                                  <a:pt x="433" y="880"/>
                                </a:lnTo>
                                <a:lnTo>
                                  <a:pt x="433" y="868"/>
                                </a:lnTo>
                                <a:lnTo>
                                  <a:pt x="433" y="857"/>
                                </a:lnTo>
                                <a:lnTo>
                                  <a:pt x="433" y="843"/>
                                </a:lnTo>
                                <a:lnTo>
                                  <a:pt x="446" y="820"/>
                                </a:lnTo>
                                <a:lnTo>
                                  <a:pt x="446" y="808"/>
                                </a:lnTo>
                                <a:lnTo>
                                  <a:pt x="458" y="797"/>
                                </a:lnTo>
                                <a:lnTo>
                                  <a:pt x="471" y="797"/>
                                </a:lnTo>
                                <a:lnTo>
                                  <a:pt x="471" y="808"/>
                                </a:lnTo>
                                <a:lnTo>
                                  <a:pt x="471" y="820"/>
                                </a:lnTo>
                                <a:lnTo>
                                  <a:pt x="458" y="868"/>
                                </a:lnTo>
                                <a:lnTo>
                                  <a:pt x="458" y="880"/>
                                </a:lnTo>
                                <a:lnTo>
                                  <a:pt x="458" y="892"/>
                                </a:lnTo>
                                <a:lnTo>
                                  <a:pt x="458" y="903"/>
                                </a:lnTo>
                                <a:lnTo>
                                  <a:pt x="458" y="915"/>
                                </a:lnTo>
                                <a:lnTo>
                                  <a:pt x="458" y="927"/>
                                </a:lnTo>
                                <a:lnTo>
                                  <a:pt x="458" y="938"/>
                                </a:lnTo>
                                <a:lnTo>
                                  <a:pt x="458" y="950"/>
                                </a:lnTo>
                                <a:lnTo>
                                  <a:pt x="458" y="961"/>
                                </a:lnTo>
                                <a:lnTo>
                                  <a:pt x="458" y="973"/>
                                </a:lnTo>
                                <a:lnTo>
                                  <a:pt x="446" y="985"/>
                                </a:lnTo>
                                <a:lnTo>
                                  <a:pt x="446" y="1020"/>
                                </a:lnTo>
                                <a:lnTo>
                                  <a:pt x="446" y="1031"/>
                                </a:lnTo>
                                <a:lnTo>
                                  <a:pt x="446" y="1043"/>
                                </a:lnTo>
                                <a:lnTo>
                                  <a:pt x="446" y="1055"/>
                                </a:lnTo>
                                <a:lnTo>
                                  <a:pt x="446" y="1066"/>
                                </a:lnTo>
                                <a:lnTo>
                                  <a:pt x="446" y="1080"/>
                                </a:lnTo>
                                <a:lnTo>
                                  <a:pt x="446" y="1091"/>
                                </a:lnTo>
                                <a:lnTo>
                                  <a:pt x="446" y="1103"/>
                                </a:lnTo>
                                <a:lnTo>
                                  <a:pt x="446" y="1115"/>
                                </a:lnTo>
                                <a:lnTo>
                                  <a:pt x="446" y="1126"/>
                                </a:lnTo>
                                <a:lnTo>
                                  <a:pt x="433" y="1126"/>
                                </a:lnTo>
                                <a:lnTo>
                                  <a:pt x="419" y="1126"/>
                                </a:lnTo>
                                <a:lnTo>
                                  <a:pt x="407" y="1126"/>
                                </a:lnTo>
                                <a:lnTo>
                                  <a:pt x="382" y="1126"/>
                                </a:lnTo>
                                <a:lnTo>
                                  <a:pt x="368" y="1126"/>
                                </a:lnTo>
                                <a:lnTo>
                                  <a:pt x="190" y="1126"/>
                                </a:lnTo>
                                <a:lnTo>
                                  <a:pt x="178" y="1126"/>
                                </a:lnTo>
                                <a:lnTo>
                                  <a:pt x="165" y="1126"/>
                                </a:lnTo>
                                <a:lnTo>
                                  <a:pt x="153" y="1126"/>
                                </a:lnTo>
                                <a:lnTo>
                                  <a:pt x="153" y="1115"/>
                                </a:lnTo>
                                <a:lnTo>
                                  <a:pt x="140" y="1115"/>
                                </a:lnTo>
                                <a:lnTo>
                                  <a:pt x="126" y="1115"/>
                                </a:lnTo>
                                <a:lnTo>
                                  <a:pt x="126" y="1126"/>
                                </a:lnTo>
                                <a:lnTo>
                                  <a:pt x="114" y="1126"/>
                                </a:lnTo>
                                <a:lnTo>
                                  <a:pt x="101" y="1126"/>
                                </a:lnTo>
                                <a:lnTo>
                                  <a:pt x="101" y="1115"/>
                                </a:lnTo>
                                <a:lnTo>
                                  <a:pt x="89" y="1115"/>
                                </a:lnTo>
                                <a:lnTo>
                                  <a:pt x="89" y="1066"/>
                                </a:lnTo>
                                <a:lnTo>
                                  <a:pt x="89" y="1043"/>
                                </a:lnTo>
                                <a:lnTo>
                                  <a:pt x="89" y="1031"/>
                                </a:lnTo>
                                <a:lnTo>
                                  <a:pt x="89" y="985"/>
                                </a:lnTo>
                                <a:lnTo>
                                  <a:pt x="76" y="950"/>
                                </a:lnTo>
                                <a:lnTo>
                                  <a:pt x="64" y="938"/>
                                </a:lnTo>
                                <a:lnTo>
                                  <a:pt x="64" y="927"/>
                                </a:lnTo>
                                <a:lnTo>
                                  <a:pt x="64" y="915"/>
                                </a:lnTo>
                                <a:lnTo>
                                  <a:pt x="64" y="903"/>
                                </a:lnTo>
                                <a:lnTo>
                                  <a:pt x="64" y="892"/>
                                </a:lnTo>
                                <a:lnTo>
                                  <a:pt x="76" y="868"/>
                                </a:lnTo>
                                <a:lnTo>
                                  <a:pt x="76" y="857"/>
                                </a:lnTo>
                                <a:lnTo>
                                  <a:pt x="76" y="843"/>
                                </a:lnTo>
                                <a:lnTo>
                                  <a:pt x="76" y="832"/>
                                </a:lnTo>
                                <a:lnTo>
                                  <a:pt x="76" y="797"/>
                                </a:lnTo>
                                <a:lnTo>
                                  <a:pt x="76" y="785"/>
                                </a:lnTo>
                                <a:lnTo>
                                  <a:pt x="64" y="762"/>
                                </a:lnTo>
                                <a:lnTo>
                                  <a:pt x="50" y="762"/>
                                </a:lnTo>
                                <a:lnTo>
                                  <a:pt x="37" y="762"/>
                                </a:lnTo>
                                <a:lnTo>
                                  <a:pt x="25" y="750"/>
                                </a:lnTo>
                                <a:lnTo>
                                  <a:pt x="11" y="739"/>
                                </a:lnTo>
                                <a:lnTo>
                                  <a:pt x="0" y="692"/>
                                </a:lnTo>
                                <a:lnTo>
                                  <a:pt x="11" y="634"/>
                                </a:lnTo>
                                <a:lnTo>
                                  <a:pt x="25" y="622"/>
                                </a:lnTo>
                                <a:lnTo>
                                  <a:pt x="25" y="609"/>
                                </a:lnTo>
                                <a:lnTo>
                                  <a:pt x="25" y="562"/>
                                </a:lnTo>
                                <a:lnTo>
                                  <a:pt x="25" y="551"/>
                                </a:lnTo>
                                <a:lnTo>
                                  <a:pt x="11" y="551"/>
                                </a:lnTo>
                                <a:lnTo>
                                  <a:pt x="25" y="527"/>
                                </a:lnTo>
                                <a:lnTo>
                                  <a:pt x="25" y="516"/>
                                </a:lnTo>
                                <a:lnTo>
                                  <a:pt x="37" y="492"/>
                                </a:lnTo>
                                <a:lnTo>
                                  <a:pt x="37" y="434"/>
                                </a:lnTo>
                                <a:lnTo>
                                  <a:pt x="37" y="411"/>
                                </a:lnTo>
                                <a:lnTo>
                                  <a:pt x="37" y="386"/>
                                </a:lnTo>
                                <a:lnTo>
                                  <a:pt x="37" y="270"/>
                                </a:lnTo>
                                <a:lnTo>
                                  <a:pt x="25" y="200"/>
                                </a:lnTo>
                                <a:lnTo>
                                  <a:pt x="37" y="151"/>
                                </a:lnTo>
                                <a:lnTo>
                                  <a:pt x="37" y="105"/>
                                </a:lnTo>
                                <a:lnTo>
                                  <a:pt x="25" y="35"/>
                                </a:lnTo>
                                <a:lnTo>
                                  <a:pt x="11" y="23"/>
                                </a:lnTo>
                                <a:lnTo>
                                  <a:pt x="50" y="0"/>
                                </a:lnTo>
                                <a:lnTo>
                                  <a:pt x="64" y="0"/>
                                </a:lnTo>
                                <a:lnTo>
                                  <a:pt x="76" y="0"/>
                                </a:lnTo>
                                <a:lnTo>
                                  <a:pt x="89" y="0"/>
                                </a:lnTo>
                                <a:lnTo>
                                  <a:pt x="101" y="0"/>
                                </a:lnTo>
                                <a:lnTo>
                                  <a:pt x="114" y="0"/>
                                </a:lnTo>
                                <a:lnTo>
                                  <a:pt x="114" y="12"/>
                                </a:lnTo>
                                <a:lnTo>
                                  <a:pt x="126" y="12"/>
                                </a:lnTo>
                                <a:lnTo>
                                  <a:pt x="140" y="12"/>
                                </a:lnTo>
                                <a:lnTo>
                                  <a:pt x="153" y="12"/>
                                </a:lnTo>
                                <a:lnTo>
                                  <a:pt x="153" y="23"/>
                                </a:lnTo>
                                <a:lnTo>
                                  <a:pt x="165" y="23"/>
                                </a:lnTo>
                                <a:lnTo>
                                  <a:pt x="178" y="23"/>
                                </a:lnTo>
                                <a:lnTo>
                                  <a:pt x="190" y="23"/>
                                </a:lnTo>
                                <a:lnTo>
                                  <a:pt x="204" y="23"/>
                                </a:lnTo>
                                <a:lnTo>
                                  <a:pt x="215" y="23"/>
                                </a:lnTo>
                                <a:lnTo>
                                  <a:pt x="215" y="35"/>
                                </a:lnTo>
                                <a:lnTo>
                                  <a:pt x="229" y="35"/>
                                </a:lnTo>
                                <a:lnTo>
                                  <a:pt x="229" y="47"/>
                                </a:lnTo>
                                <a:lnTo>
                                  <a:pt x="242" y="47"/>
                                </a:lnTo>
                                <a:lnTo>
                                  <a:pt x="242" y="58"/>
                                </a:lnTo>
                                <a:lnTo>
                                  <a:pt x="254" y="58"/>
                                </a:lnTo>
                                <a:lnTo>
                                  <a:pt x="268" y="58"/>
                                </a:lnTo>
                                <a:lnTo>
                                  <a:pt x="268" y="70"/>
                                </a:lnTo>
                                <a:lnTo>
                                  <a:pt x="279" y="70"/>
                                </a:lnTo>
                                <a:lnTo>
                                  <a:pt x="293" y="70"/>
                                </a:lnTo>
                                <a:lnTo>
                                  <a:pt x="304" y="70"/>
                                </a:lnTo>
                                <a:lnTo>
                                  <a:pt x="318" y="70"/>
                                </a:lnTo>
                                <a:lnTo>
                                  <a:pt x="332" y="70"/>
                                </a:lnTo>
                                <a:lnTo>
                                  <a:pt x="343" y="70"/>
                                </a:lnTo>
                                <a:lnTo>
                                  <a:pt x="343" y="82"/>
                                </a:lnTo>
                                <a:lnTo>
                                  <a:pt x="357" y="82"/>
                                </a:lnTo>
                                <a:lnTo>
                                  <a:pt x="357" y="93"/>
                                </a:lnTo>
                                <a:lnTo>
                                  <a:pt x="357" y="105"/>
                                </a:lnTo>
                                <a:lnTo>
                                  <a:pt x="357" y="117"/>
                                </a:lnTo>
                                <a:lnTo>
                                  <a:pt x="357" y="128"/>
                                </a:lnTo>
                                <a:lnTo>
                                  <a:pt x="357" y="140"/>
                                </a:lnTo>
                                <a:lnTo>
                                  <a:pt x="368" y="140"/>
                                </a:lnTo>
                                <a:lnTo>
                                  <a:pt x="368" y="151"/>
                                </a:lnTo>
                                <a:lnTo>
                                  <a:pt x="382" y="151"/>
                                </a:lnTo>
                                <a:lnTo>
                                  <a:pt x="382" y="163"/>
                                </a:lnTo>
                                <a:lnTo>
                                  <a:pt x="394" y="163"/>
                                </a:lnTo>
                                <a:lnTo>
                                  <a:pt x="394" y="177"/>
                                </a:lnTo>
                                <a:lnTo>
                                  <a:pt x="394" y="188"/>
                                </a:lnTo>
                                <a:lnTo>
                                  <a:pt x="407" y="188"/>
                                </a:lnTo>
                                <a:lnTo>
                                  <a:pt x="407" y="200"/>
                                </a:lnTo>
                                <a:lnTo>
                                  <a:pt x="407" y="211"/>
                                </a:lnTo>
                                <a:lnTo>
                                  <a:pt x="419" y="211"/>
                                </a:lnTo>
                                <a:lnTo>
                                  <a:pt x="419" y="223"/>
                                </a:lnTo>
                                <a:lnTo>
                                  <a:pt x="433" y="223"/>
                                </a:lnTo>
                                <a:lnTo>
                                  <a:pt x="433" y="235"/>
                                </a:lnTo>
                                <a:lnTo>
                                  <a:pt x="446" y="235"/>
                                </a:lnTo>
                                <a:lnTo>
                                  <a:pt x="458" y="235"/>
                                </a:lnTo>
                                <a:lnTo>
                                  <a:pt x="458" y="246"/>
                                </a:lnTo>
                                <a:lnTo>
                                  <a:pt x="458" y="258"/>
                                </a:lnTo>
                                <a:lnTo>
                                  <a:pt x="458" y="270"/>
                                </a:lnTo>
                                <a:lnTo>
                                  <a:pt x="446" y="281"/>
                                </a:lnTo>
                                <a:lnTo>
                                  <a:pt x="458" y="293"/>
                                </a:lnTo>
                                <a:lnTo>
                                  <a:pt x="458" y="304"/>
                                </a:lnTo>
                                <a:lnTo>
                                  <a:pt x="458" y="316"/>
                                </a:lnTo>
                                <a:lnTo>
                                  <a:pt x="458" y="328"/>
                                </a:lnTo>
                                <a:lnTo>
                                  <a:pt x="458" y="339"/>
                                </a:lnTo>
                                <a:lnTo>
                                  <a:pt x="458" y="351"/>
                                </a:lnTo>
                                <a:lnTo>
                                  <a:pt x="471" y="351"/>
                                </a:lnTo>
                                <a:lnTo>
                                  <a:pt x="483" y="351"/>
                                </a:lnTo>
                                <a:lnTo>
                                  <a:pt x="483" y="363"/>
                                </a:lnTo>
                                <a:lnTo>
                                  <a:pt x="497" y="363"/>
                                </a:lnTo>
                                <a:lnTo>
                                  <a:pt x="497" y="374"/>
                                </a:lnTo>
                                <a:lnTo>
                                  <a:pt x="483" y="374"/>
                                </a:lnTo>
                                <a:lnTo>
                                  <a:pt x="497" y="374"/>
                                </a:lnTo>
                                <a:lnTo>
                                  <a:pt x="497" y="386"/>
                                </a:lnTo>
                                <a:lnTo>
                                  <a:pt x="497" y="399"/>
                                </a:lnTo>
                                <a:lnTo>
                                  <a:pt x="497" y="411"/>
                                </a:lnTo>
                                <a:lnTo>
                                  <a:pt x="497" y="423"/>
                                </a:lnTo>
                                <a:lnTo>
                                  <a:pt x="508" y="423"/>
                                </a:lnTo>
                                <a:lnTo>
                                  <a:pt x="522" y="423"/>
                                </a:lnTo>
                                <a:lnTo>
                                  <a:pt x="535" y="423"/>
                                </a:lnTo>
                                <a:lnTo>
                                  <a:pt x="535" y="434"/>
                                </a:lnTo>
                                <a:lnTo>
                                  <a:pt x="547" y="434"/>
                                </a:lnTo>
                                <a:lnTo>
                                  <a:pt x="547" y="446"/>
                                </a:lnTo>
                                <a:lnTo>
                                  <a:pt x="561" y="446"/>
                                </a:lnTo>
                                <a:lnTo>
                                  <a:pt x="561" y="458"/>
                                </a:lnTo>
                                <a:close/>
                                <a:moveTo>
                                  <a:pt x="368" y="704"/>
                                </a:moveTo>
                                <a:lnTo>
                                  <a:pt x="368" y="704"/>
                                </a:lnTo>
                                <a:lnTo>
                                  <a:pt x="368" y="692"/>
                                </a:lnTo>
                                <a:lnTo>
                                  <a:pt x="368" y="704"/>
                                </a:lnTo>
                                <a:close/>
                                <a:moveTo>
                                  <a:pt x="368" y="680"/>
                                </a:moveTo>
                                <a:lnTo>
                                  <a:pt x="368" y="680"/>
                                </a:lnTo>
                                <a:close/>
                              </a:path>
                            </a:pathLst>
                          </a:custGeom>
                          <a:solidFill>
                            <a:srgbClr val="ffffff"/>
                          </a:solidFill>
                          <a:ln w="0">
                            <a:noFill/>
                          </a:ln>
                        </wps:spPr>
                        <wps:style>
                          <a:lnRef idx="0"/>
                          <a:fillRef idx="0"/>
                          <a:effectRef idx="0"/>
                          <a:fontRef idx="minor"/>
                        </wps:style>
                        <wps:bodyPr/>
                      </wps:wsp>
                      <wps:wsp>
                        <wps:cNvSpPr/>
                        <wps:spPr>
                          <a:xfrm>
                            <a:off x="570960" y="3166200"/>
                            <a:ext cx="246960" cy="497160"/>
                          </a:xfrm>
                          <a:custGeom>
                            <a:avLst/>
                            <a:gdLst/>
                            <a:ahLst/>
                            <a:rect l="l" t="t" r="r" b="b"/>
                            <a:pathLst>
                              <a:path w="561" h="1126">
                                <a:moveTo>
                                  <a:pt x="561" y="458"/>
                                </a:moveTo>
                                <a:lnTo>
                                  <a:pt x="561" y="458"/>
                                </a:lnTo>
                                <a:lnTo>
                                  <a:pt x="561" y="469"/>
                                </a:lnTo>
                                <a:lnTo>
                                  <a:pt x="547" y="469"/>
                                </a:lnTo>
                                <a:lnTo>
                                  <a:pt x="547" y="481"/>
                                </a:lnTo>
                                <a:lnTo>
                                  <a:pt x="547" y="492"/>
                                </a:lnTo>
                                <a:lnTo>
                                  <a:pt x="547" y="504"/>
                                </a:lnTo>
                                <a:lnTo>
                                  <a:pt x="522" y="516"/>
                                </a:lnTo>
                                <a:lnTo>
                                  <a:pt x="508" y="516"/>
                                </a:lnTo>
                                <a:lnTo>
                                  <a:pt x="483" y="539"/>
                                </a:lnTo>
                                <a:lnTo>
                                  <a:pt x="471" y="539"/>
                                </a:lnTo>
                                <a:lnTo>
                                  <a:pt x="458" y="551"/>
                                </a:lnTo>
                                <a:lnTo>
                                  <a:pt x="419" y="574"/>
                                </a:lnTo>
                                <a:lnTo>
                                  <a:pt x="407" y="586"/>
                                </a:lnTo>
                                <a:lnTo>
                                  <a:pt x="394" y="609"/>
                                </a:lnTo>
                                <a:lnTo>
                                  <a:pt x="394" y="622"/>
                                </a:lnTo>
                                <a:lnTo>
                                  <a:pt x="382" y="657"/>
                                </a:lnTo>
                                <a:lnTo>
                                  <a:pt x="368" y="657"/>
                                </a:lnTo>
                                <a:lnTo>
                                  <a:pt x="368" y="669"/>
                                </a:lnTo>
                                <a:lnTo>
                                  <a:pt x="368" y="680"/>
                                </a:lnTo>
                                <a:lnTo>
                                  <a:pt x="368" y="692"/>
                                </a:lnTo>
                                <a:lnTo>
                                  <a:pt x="382" y="704"/>
                                </a:lnTo>
                                <a:lnTo>
                                  <a:pt x="368" y="692"/>
                                </a:lnTo>
                                <a:lnTo>
                                  <a:pt x="368" y="680"/>
                                </a:lnTo>
                                <a:lnTo>
                                  <a:pt x="368" y="669"/>
                                </a:lnTo>
                                <a:lnTo>
                                  <a:pt x="357" y="657"/>
                                </a:lnTo>
                                <a:lnTo>
                                  <a:pt x="357" y="646"/>
                                </a:lnTo>
                                <a:lnTo>
                                  <a:pt x="343" y="646"/>
                                </a:lnTo>
                                <a:lnTo>
                                  <a:pt x="343" y="657"/>
                                </a:lnTo>
                                <a:lnTo>
                                  <a:pt x="357" y="657"/>
                                </a:lnTo>
                                <a:lnTo>
                                  <a:pt x="368" y="657"/>
                                </a:lnTo>
                                <a:lnTo>
                                  <a:pt x="368" y="669"/>
                                </a:lnTo>
                                <a:lnTo>
                                  <a:pt x="368" y="680"/>
                                </a:lnTo>
                                <a:lnTo>
                                  <a:pt x="357" y="692"/>
                                </a:lnTo>
                                <a:lnTo>
                                  <a:pt x="357" y="704"/>
                                </a:lnTo>
                                <a:lnTo>
                                  <a:pt x="318" y="680"/>
                                </a:lnTo>
                                <a:lnTo>
                                  <a:pt x="293" y="680"/>
                                </a:lnTo>
                                <a:lnTo>
                                  <a:pt x="279" y="704"/>
                                </a:lnTo>
                                <a:lnTo>
                                  <a:pt x="279" y="715"/>
                                </a:lnTo>
                                <a:lnTo>
                                  <a:pt x="279" y="727"/>
                                </a:lnTo>
                                <a:lnTo>
                                  <a:pt x="268" y="727"/>
                                </a:lnTo>
                                <a:lnTo>
                                  <a:pt x="268" y="739"/>
                                </a:lnTo>
                                <a:lnTo>
                                  <a:pt x="254" y="750"/>
                                </a:lnTo>
                                <a:lnTo>
                                  <a:pt x="242" y="750"/>
                                </a:lnTo>
                                <a:lnTo>
                                  <a:pt x="229" y="762"/>
                                </a:lnTo>
                                <a:lnTo>
                                  <a:pt x="242" y="762"/>
                                </a:lnTo>
                                <a:lnTo>
                                  <a:pt x="254" y="762"/>
                                </a:lnTo>
                                <a:lnTo>
                                  <a:pt x="254" y="773"/>
                                </a:lnTo>
                                <a:lnTo>
                                  <a:pt x="242" y="785"/>
                                </a:lnTo>
                                <a:lnTo>
                                  <a:pt x="229" y="785"/>
                                </a:lnTo>
                                <a:lnTo>
                                  <a:pt x="242" y="785"/>
                                </a:lnTo>
                                <a:lnTo>
                                  <a:pt x="254" y="785"/>
                                </a:lnTo>
                                <a:lnTo>
                                  <a:pt x="304" y="773"/>
                                </a:lnTo>
                                <a:lnTo>
                                  <a:pt x="318" y="773"/>
                                </a:lnTo>
                                <a:lnTo>
                                  <a:pt x="318" y="785"/>
                                </a:lnTo>
                                <a:lnTo>
                                  <a:pt x="332" y="797"/>
                                </a:lnTo>
                                <a:lnTo>
                                  <a:pt x="343" y="808"/>
                                </a:lnTo>
                                <a:lnTo>
                                  <a:pt x="343" y="820"/>
                                </a:lnTo>
                                <a:lnTo>
                                  <a:pt x="343" y="843"/>
                                </a:lnTo>
                                <a:lnTo>
                                  <a:pt x="343" y="857"/>
                                </a:lnTo>
                                <a:lnTo>
                                  <a:pt x="343" y="868"/>
                                </a:lnTo>
                                <a:lnTo>
                                  <a:pt x="357" y="880"/>
                                </a:lnTo>
                                <a:lnTo>
                                  <a:pt x="357" y="892"/>
                                </a:lnTo>
                                <a:lnTo>
                                  <a:pt x="357" y="903"/>
                                </a:lnTo>
                                <a:lnTo>
                                  <a:pt x="343" y="903"/>
                                </a:lnTo>
                                <a:lnTo>
                                  <a:pt x="343" y="915"/>
                                </a:lnTo>
                                <a:lnTo>
                                  <a:pt x="332" y="927"/>
                                </a:lnTo>
                                <a:lnTo>
                                  <a:pt x="343" y="927"/>
                                </a:lnTo>
                                <a:lnTo>
                                  <a:pt x="343" y="915"/>
                                </a:lnTo>
                                <a:lnTo>
                                  <a:pt x="343" y="903"/>
                                </a:lnTo>
                                <a:lnTo>
                                  <a:pt x="357" y="903"/>
                                </a:lnTo>
                                <a:lnTo>
                                  <a:pt x="357" y="892"/>
                                </a:lnTo>
                                <a:lnTo>
                                  <a:pt x="357" y="880"/>
                                </a:lnTo>
                                <a:lnTo>
                                  <a:pt x="357" y="868"/>
                                </a:lnTo>
                                <a:lnTo>
                                  <a:pt x="343" y="843"/>
                                </a:lnTo>
                                <a:lnTo>
                                  <a:pt x="357" y="843"/>
                                </a:lnTo>
                                <a:lnTo>
                                  <a:pt x="357" y="832"/>
                                </a:lnTo>
                                <a:lnTo>
                                  <a:pt x="368" y="832"/>
                                </a:lnTo>
                                <a:lnTo>
                                  <a:pt x="368" y="843"/>
                                </a:lnTo>
                                <a:lnTo>
                                  <a:pt x="382" y="857"/>
                                </a:lnTo>
                                <a:lnTo>
                                  <a:pt x="394" y="857"/>
                                </a:lnTo>
                                <a:lnTo>
                                  <a:pt x="394" y="868"/>
                                </a:lnTo>
                                <a:lnTo>
                                  <a:pt x="407" y="880"/>
                                </a:lnTo>
                                <a:lnTo>
                                  <a:pt x="419" y="880"/>
                                </a:lnTo>
                                <a:lnTo>
                                  <a:pt x="433" y="880"/>
                                </a:lnTo>
                                <a:lnTo>
                                  <a:pt x="433" y="868"/>
                                </a:lnTo>
                                <a:lnTo>
                                  <a:pt x="433" y="857"/>
                                </a:lnTo>
                                <a:lnTo>
                                  <a:pt x="433" y="843"/>
                                </a:lnTo>
                                <a:lnTo>
                                  <a:pt x="446" y="820"/>
                                </a:lnTo>
                                <a:lnTo>
                                  <a:pt x="446" y="808"/>
                                </a:lnTo>
                                <a:lnTo>
                                  <a:pt x="458" y="797"/>
                                </a:lnTo>
                                <a:lnTo>
                                  <a:pt x="471" y="797"/>
                                </a:lnTo>
                                <a:lnTo>
                                  <a:pt x="471" y="808"/>
                                </a:lnTo>
                                <a:lnTo>
                                  <a:pt x="471" y="820"/>
                                </a:lnTo>
                                <a:lnTo>
                                  <a:pt x="458" y="868"/>
                                </a:lnTo>
                                <a:lnTo>
                                  <a:pt x="458" y="880"/>
                                </a:lnTo>
                                <a:lnTo>
                                  <a:pt x="458" y="892"/>
                                </a:lnTo>
                                <a:lnTo>
                                  <a:pt x="458" y="903"/>
                                </a:lnTo>
                                <a:lnTo>
                                  <a:pt x="458" y="915"/>
                                </a:lnTo>
                                <a:lnTo>
                                  <a:pt x="458" y="927"/>
                                </a:lnTo>
                                <a:lnTo>
                                  <a:pt x="458" y="938"/>
                                </a:lnTo>
                                <a:lnTo>
                                  <a:pt x="458" y="950"/>
                                </a:lnTo>
                                <a:lnTo>
                                  <a:pt x="458" y="961"/>
                                </a:lnTo>
                                <a:lnTo>
                                  <a:pt x="458" y="973"/>
                                </a:lnTo>
                                <a:lnTo>
                                  <a:pt x="446" y="985"/>
                                </a:lnTo>
                                <a:lnTo>
                                  <a:pt x="446" y="1020"/>
                                </a:lnTo>
                                <a:lnTo>
                                  <a:pt x="446" y="1031"/>
                                </a:lnTo>
                                <a:lnTo>
                                  <a:pt x="446" y="1043"/>
                                </a:lnTo>
                                <a:lnTo>
                                  <a:pt x="446" y="1055"/>
                                </a:lnTo>
                                <a:lnTo>
                                  <a:pt x="446" y="1066"/>
                                </a:lnTo>
                                <a:lnTo>
                                  <a:pt x="446" y="1080"/>
                                </a:lnTo>
                                <a:lnTo>
                                  <a:pt x="446" y="1091"/>
                                </a:lnTo>
                                <a:lnTo>
                                  <a:pt x="446" y="1103"/>
                                </a:lnTo>
                                <a:lnTo>
                                  <a:pt x="446" y="1115"/>
                                </a:lnTo>
                                <a:lnTo>
                                  <a:pt x="446" y="1126"/>
                                </a:lnTo>
                                <a:lnTo>
                                  <a:pt x="433" y="1126"/>
                                </a:lnTo>
                                <a:lnTo>
                                  <a:pt x="419" y="1126"/>
                                </a:lnTo>
                                <a:lnTo>
                                  <a:pt x="407" y="1126"/>
                                </a:lnTo>
                                <a:lnTo>
                                  <a:pt x="382" y="1126"/>
                                </a:lnTo>
                                <a:lnTo>
                                  <a:pt x="368" y="1126"/>
                                </a:lnTo>
                                <a:lnTo>
                                  <a:pt x="190" y="1126"/>
                                </a:lnTo>
                                <a:lnTo>
                                  <a:pt x="178" y="1126"/>
                                </a:lnTo>
                                <a:lnTo>
                                  <a:pt x="165" y="1126"/>
                                </a:lnTo>
                                <a:lnTo>
                                  <a:pt x="153" y="1126"/>
                                </a:lnTo>
                                <a:lnTo>
                                  <a:pt x="153" y="1115"/>
                                </a:lnTo>
                                <a:lnTo>
                                  <a:pt x="140" y="1115"/>
                                </a:lnTo>
                                <a:lnTo>
                                  <a:pt x="126" y="1115"/>
                                </a:lnTo>
                                <a:lnTo>
                                  <a:pt x="126" y="1126"/>
                                </a:lnTo>
                                <a:lnTo>
                                  <a:pt x="114" y="1126"/>
                                </a:lnTo>
                                <a:lnTo>
                                  <a:pt x="101" y="1126"/>
                                </a:lnTo>
                                <a:lnTo>
                                  <a:pt x="101" y="1115"/>
                                </a:lnTo>
                                <a:lnTo>
                                  <a:pt x="89" y="1115"/>
                                </a:lnTo>
                                <a:lnTo>
                                  <a:pt x="89" y="1066"/>
                                </a:lnTo>
                                <a:lnTo>
                                  <a:pt x="89" y="1043"/>
                                </a:lnTo>
                                <a:lnTo>
                                  <a:pt x="89" y="1031"/>
                                </a:lnTo>
                                <a:lnTo>
                                  <a:pt x="89" y="985"/>
                                </a:lnTo>
                                <a:lnTo>
                                  <a:pt x="76" y="950"/>
                                </a:lnTo>
                                <a:lnTo>
                                  <a:pt x="64" y="938"/>
                                </a:lnTo>
                                <a:lnTo>
                                  <a:pt x="64" y="927"/>
                                </a:lnTo>
                                <a:lnTo>
                                  <a:pt x="64" y="915"/>
                                </a:lnTo>
                                <a:lnTo>
                                  <a:pt x="64" y="903"/>
                                </a:lnTo>
                                <a:lnTo>
                                  <a:pt x="64" y="892"/>
                                </a:lnTo>
                                <a:lnTo>
                                  <a:pt x="76" y="868"/>
                                </a:lnTo>
                                <a:lnTo>
                                  <a:pt x="76" y="857"/>
                                </a:lnTo>
                                <a:lnTo>
                                  <a:pt x="76" y="843"/>
                                </a:lnTo>
                                <a:lnTo>
                                  <a:pt x="76" y="832"/>
                                </a:lnTo>
                                <a:lnTo>
                                  <a:pt x="76" y="797"/>
                                </a:lnTo>
                                <a:lnTo>
                                  <a:pt x="76" y="785"/>
                                </a:lnTo>
                                <a:lnTo>
                                  <a:pt x="64" y="762"/>
                                </a:lnTo>
                                <a:lnTo>
                                  <a:pt x="50" y="762"/>
                                </a:lnTo>
                                <a:lnTo>
                                  <a:pt x="37" y="762"/>
                                </a:lnTo>
                                <a:lnTo>
                                  <a:pt x="25" y="750"/>
                                </a:lnTo>
                                <a:lnTo>
                                  <a:pt x="11" y="739"/>
                                </a:lnTo>
                                <a:lnTo>
                                  <a:pt x="0" y="692"/>
                                </a:lnTo>
                                <a:lnTo>
                                  <a:pt x="11" y="634"/>
                                </a:lnTo>
                                <a:lnTo>
                                  <a:pt x="25" y="622"/>
                                </a:lnTo>
                                <a:lnTo>
                                  <a:pt x="25" y="609"/>
                                </a:lnTo>
                                <a:lnTo>
                                  <a:pt x="25" y="562"/>
                                </a:lnTo>
                                <a:lnTo>
                                  <a:pt x="25" y="551"/>
                                </a:lnTo>
                                <a:lnTo>
                                  <a:pt x="11" y="551"/>
                                </a:lnTo>
                                <a:lnTo>
                                  <a:pt x="25" y="527"/>
                                </a:lnTo>
                                <a:lnTo>
                                  <a:pt x="25" y="516"/>
                                </a:lnTo>
                                <a:lnTo>
                                  <a:pt x="37" y="492"/>
                                </a:lnTo>
                                <a:lnTo>
                                  <a:pt x="37" y="434"/>
                                </a:lnTo>
                                <a:lnTo>
                                  <a:pt x="37" y="411"/>
                                </a:lnTo>
                                <a:lnTo>
                                  <a:pt x="37" y="386"/>
                                </a:lnTo>
                                <a:lnTo>
                                  <a:pt x="37" y="270"/>
                                </a:lnTo>
                                <a:lnTo>
                                  <a:pt x="25" y="200"/>
                                </a:lnTo>
                                <a:lnTo>
                                  <a:pt x="37" y="151"/>
                                </a:lnTo>
                                <a:lnTo>
                                  <a:pt x="37" y="105"/>
                                </a:lnTo>
                                <a:lnTo>
                                  <a:pt x="25" y="35"/>
                                </a:lnTo>
                                <a:lnTo>
                                  <a:pt x="11" y="23"/>
                                </a:lnTo>
                                <a:lnTo>
                                  <a:pt x="50" y="0"/>
                                </a:lnTo>
                                <a:lnTo>
                                  <a:pt x="64" y="0"/>
                                </a:lnTo>
                                <a:lnTo>
                                  <a:pt x="76" y="0"/>
                                </a:lnTo>
                                <a:lnTo>
                                  <a:pt x="89" y="0"/>
                                </a:lnTo>
                                <a:lnTo>
                                  <a:pt x="101" y="0"/>
                                </a:lnTo>
                                <a:lnTo>
                                  <a:pt x="114" y="0"/>
                                </a:lnTo>
                                <a:lnTo>
                                  <a:pt x="114" y="12"/>
                                </a:lnTo>
                                <a:lnTo>
                                  <a:pt x="126" y="12"/>
                                </a:lnTo>
                                <a:lnTo>
                                  <a:pt x="140" y="12"/>
                                </a:lnTo>
                                <a:lnTo>
                                  <a:pt x="153" y="12"/>
                                </a:lnTo>
                                <a:lnTo>
                                  <a:pt x="153" y="23"/>
                                </a:lnTo>
                                <a:lnTo>
                                  <a:pt x="165" y="23"/>
                                </a:lnTo>
                                <a:lnTo>
                                  <a:pt x="178" y="23"/>
                                </a:lnTo>
                                <a:lnTo>
                                  <a:pt x="190" y="23"/>
                                </a:lnTo>
                                <a:lnTo>
                                  <a:pt x="204" y="23"/>
                                </a:lnTo>
                                <a:lnTo>
                                  <a:pt x="215" y="23"/>
                                </a:lnTo>
                                <a:lnTo>
                                  <a:pt x="215" y="35"/>
                                </a:lnTo>
                                <a:lnTo>
                                  <a:pt x="229" y="35"/>
                                </a:lnTo>
                                <a:lnTo>
                                  <a:pt x="229" y="47"/>
                                </a:lnTo>
                                <a:lnTo>
                                  <a:pt x="242" y="47"/>
                                </a:lnTo>
                                <a:lnTo>
                                  <a:pt x="242" y="58"/>
                                </a:lnTo>
                                <a:lnTo>
                                  <a:pt x="254" y="58"/>
                                </a:lnTo>
                                <a:lnTo>
                                  <a:pt x="268" y="58"/>
                                </a:lnTo>
                                <a:lnTo>
                                  <a:pt x="268" y="70"/>
                                </a:lnTo>
                                <a:lnTo>
                                  <a:pt x="279" y="70"/>
                                </a:lnTo>
                                <a:lnTo>
                                  <a:pt x="293" y="70"/>
                                </a:lnTo>
                                <a:lnTo>
                                  <a:pt x="304" y="70"/>
                                </a:lnTo>
                                <a:lnTo>
                                  <a:pt x="318" y="70"/>
                                </a:lnTo>
                                <a:lnTo>
                                  <a:pt x="332" y="70"/>
                                </a:lnTo>
                                <a:lnTo>
                                  <a:pt x="343" y="70"/>
                                </a:lnTo>
                                <a:lnTo>
                                  <a:pt x="343" y="82"/>
                                </a:lnTo>
                                <a:lnTo>
                                  <a:pt x="357" y="82"/>
                                </a:lnTo>
                                <a:lnTo>
                                  <a:pt x="357" y="93"/>
                                </a:lnTo>
                                <a:lnTo>
                                  <a:pt x="357" y="105"/>
                                </a:lnTo>
                                <a:lnTo>
                                  <a:pt x="357" y="117"/>
                                </a:lnTo>
                                <a:lnTo>
                                  <a:pt x="357" y="128"/>
                                </a:lnTo>
                                <a:lnTo>
                                  <a:pt x="357" y="140"/>
                                </a:lnTo>
                                <a:lnTo>
                                  <a:pt x="368" y="140"/>
                                </a:lnTo>
                                <a:lnTo>
                                  <a:pt x="368" y="151"/>
                                </a:lnTo>
                                <a:lnTo>
                                  <a:pt x="382" y="151"/>
                                </a:lnTo>
                                <a:lnTo>
                                  <a:pt x="382" y="163"/>
                                </a:lnTo>
                                <a:lnTo>
                                  <a:pt x="394" y="163"/>
                                </a:lnTo>
                                <a:lnTo>
                                  <a:pt x="394" y="177"/>
                                </a:lnTo>
                                <a:lnTo>
                                  <a:pt x="394" y="188"/>
                                </a:lnTo>
                                <a:lnTo>
                                  <a:pt x="407" y="188"/>
                                </a:lnTo>
                                <a:lnTo>
                                  <a:pt x="407" y="200"/>
                                </a:lnTo>
                                <a:lnTo>
                                  <a:pt x="407" y="211"/>
                                </a:lnTo>
                                <a:lnTo>
                                  <a:pt x="419" y="211"/>
                                </a:lnTo>
                                <a:lnTo>
                                  <a:pt x="419" y="223"/>
                                </a:lnTo>
                                <a:lnTo>
                                  <a:pt x="433" y="223"/>
                                </a:lnTo>
                                <a:lnTo>
                                  <a:pt x="433" y="235"/>
                                </a:lnTo>
                                <a:lnTo>
                                  <a:pt x="446" y="235"/>
                                </a:lnTo>
                                <a:lnTo>
                                  <a:pt x="458" y="235"/>
                                </a:lnTo>
                                <a:lnTo>
                                  <a:pt x="458" y="246"/>
                                </a:lnTo>
                                <a:lnTo>
                                  <a:pt x="458" y="258"/>
                                </a:lnTo>
                                <a:lnTo>
                                  <a:pt x="458" y="270"/>
                                </a:lnTo>
                                <a:lnTo>
                                  <a:pt x="446" y="281"/>
                                </a:lnTo>
                                <a:lnTo>
                                  <a:pt x="458" y="293"/>
                                </a:lnTo>
                                <a:lnTo>
                                  <a:pt x="458" y="304"/>
                                </a:lnTo>
                                <a:lnTo>
                                  <a:pt x="458" y="316"/>
                                </a:lnTo>
                                <a:lnTo>
                                  <a:pt x="458" y="328"/>
                                </a:lnTo>
                                <a:lnTo>
                                  <a:pt x="458" y="339"/>
                                </a:lnTo>
                                <a:lnTo>
                                  <a:pt x="458" y="351"/>
                                </a:lnTo>
                                <a:lnTo>
                                  <a:pt x="471" y="351"/>
                                </a:lnTo>
                                <a:lnTo>
                                  <a:pt x="483" y="351"/>
                                </a:lnTo>
                                <a:lnTo>
                                  <a:pt x="483" y="363"/>
                                </a:lnTo>
                                <a:lnTo>
                                  <a:pt x="497" y="363"/>
                                </a:lnTo>
                                <a:lnTo>
                                  <a:pt x="497" y="374"/>
                                </a:lnTo>
                                <a:lnTo>
                                  <a:pt x="483" y="374"/>
                                </a:lnTo>
                                <a:lnTo>
                                  <a:pt x="497" y="374"/>
                                </a:lnTo>
                                <a:lnTo>
                                  <a:pt x="497" y="386"/>
                                </a:lnTo>
                                <a:lnTo>
                                  <a:pt x="497" y="399"/>
                                </a:lnTo>
                                <a:lnTo>
                                  <a:pt x="497" y="411"/>
                                </a:lnTo>
                                <a:lnTo>
                                  <a:pt x="497" y="423"/>
                                </a:lnTo>
                                <a:lnTo>
                                  <a:pt x="508" y="423"/>
                                </a:lnTo>
                                <a:lnTo>
                                  <a:pt x="522" y="423"/>
                                </a:lnTo>
                                <a:lnTo>
                                  <a:pt x="535" y="423"/>
                                </a:lnTo>
                                <a:lnTo>
                                  <a:pt x="535" y="434"/>
                                </a:lnTo>
                                <a:lnTo>
                                  <a:pt x="547" y="434"/>
                                </a:lnTo>
                                <a:lnTo>
                                  <a:pt x="547" y="446"/>
                                </a:lnTo>
                                <a:lnTo>
                                  <a:pt x="561" y="446"/>
                                </a:lnTo>
                                <a:lnTo>
                                  <a:pt x="561" y="458"/>
                                </a:lnTo>
                                <a:close/>
                              </a:path>
                            </a:pathLst>
                          </a:custGeom>
                          <a:noFill/>
                          <a:ln w="1440">
                            <a:solidFill>
                              <a:srgbClr val="000000"/>
                            </a:solidFill>
                            <a:round/>
                          </a:ln>
                        </wps:spPr>
                        <wps:style>
                          <a:lnRef idx="0"/>
                          <a:fillRef idx="0"/>
                          <a:effectRef idx="0"/>
                          <a:fontRef idx="minor"/>
                        </wps:style>
                        <wps:bodyPr/>
                      </wps:wsp>
                      <wps:wsp>
                        <wps:cNvSpPr/>
                        <wps:spPr>
                          <a:xfrm>
                            <a:off x="733320" y="3471480"/>
                            <a:ext cx="720" cy="5040"/>
                          </a:xfrm>
                          <a:custGeom>
                            <a:avLst/>
                            <a:gdLst/>
                            <a:ahLst/>
                            <a:rect l="l" t="t" r="r" b="b"/>
                            <a:pathLst>
                              <a:path w="0" h="12">
                                <a:moveTo>
                                  <a:pt x="0" y="12"/>
                                </a:moveTo>
                                <a:lnTo>
                                  <a:pt x="0" y="12"/>
                                </a:lnTo>
                                <a:lnTo>
                                  <a:pt x="0" y="0"/>
                                </a:lnTo>
                                <a:lnTo>
                                  <a:pt x="0" y="12"/>
                                </a:lnTo>
                              </a:path>
                            </a:pathLst>
                          </a:custGeom>
                          <a:noFill/>
                          <a:ln w="1440">
                            <a:solidFill>
                              <a:srgbClr val="000000"/>
                            </a:solidFill>
                            <a:round/>
                          </a:ln>
                        </wps:spPr>
                        <wps:style>
                          <a:lnRef idx="0"/>
                          <a:fillRef idx="0"/>
                          <a:effectRef idx="0"/>
                          <a:fontRef idx="minor"/>
                        </wps:style>
                        <wps:bodyPr/>
                      </wps:wsp>
                      <wps:wsp>
                        <wps:cNvSpPr/>
                        <wps:spPr>
                          <a:xfrm>
                            <a:off x="733320" y="3466440"/>
                            <a:ext cx="0" cy="0"/>
                          </a:xfrm>
                          <a:prstGeom prst="line">
                            <a:avLst/>
                          </a:prstGeom>
                          <a:ln w="1440">
                            <a:solidFill>
                              <a:srgbClr val="000000"/>
                            </a:solidFill>
                            <a:miter/>
                          </a:ln>
                        </wps:spPr>
                        <wps:style>
                          <a:lnRef idx="0"/>
                          <a:fillRef idx="0"/>
                          <a:effectRef idx="0"/>
                          <a:fontRef idx="minor"/>
                        </wps:style>
                        <wps:bodyPr/>
                      </wps:wsp>
                      <wps:wsp>
                        <wps:cNvSpPr/>
                        <wps:spPr>
                          <a:xfrm>
                            <a:off x="684000" y="3466440"/>
                            <a:ext cx="100800" cy="52200"/>
                          </a:xfrm>
                          <a:custGeom>
                            <a:avLst/>
                            <a:gdLst/>
                            <a:ahLst/>
                            <a:rect l="l" t="t" r="r" b="b"/>
                            <a:pathLst>
                              <a:path w="229" h="119">
                                <a:moveTo>
                                  <a:pt x="101" y="35"/>
                                </a:moveTo>
                                <a:lnTo>
                                  <a:pt x="101" y="35"/>
                                </a:lnTo>
                                <a:lnTo>
                                  <a:pt x="89" y="35"/>
                                </a:lnTo>
                                <a:lnTo>
                                  <a:pt x="76" y="35"/>
                                </a:lnTo>
                                <a:lnTo>
                                  <a:pt x="76" y="47"/>
                                </a:lnTo>
                                <a:lnTo>
                                  <a:pt x="64" y="59"/>
                                </a:lnTo>
                                <a:lnTo>
                                  <a:pt x="50" y="59"/>
                                </a:lnTo>
                                <a:lnTo>
                                  <a:pt x="50" y="70"/>
                                </a:lnTo>
                                <a:lnTo>
                                  <a:pt x="37" y="70"/>
                                </a:lnTo>
                                <a:lnTo>
                                  <a:pt x="25" y="59"/>
                                </a:lnTo>
                                <a:lnTo>
                                  <a:pt x="12" y="59"/>
                                </a:lnTo>
                                <a:lnTo>
                                  <a:pt x="12" y="47"/>
                                </a:lnTo>
                                <a:lnTo>
                                  <a:pt x="25" y="47"/>
                                </a:lnTo>
                                <a:lnTo>
                                  <a:pt x="25" y="35"/>
                                </a:lnTo>
                                <a:lnTo>
                                  <a:pt x="25" y="24"/>
                                </a:lnTo>
                                <a:lnTo>
                                  <a:pt x="37" y="0"/>
                                </a:lnTo>
                                <a:lnTo>
                                  <a:pt x="64" y="0"/>
                                </a:lnTo>
                                <a:lnTo>
                                  <a:pt x="101" y="24"/>
                                </a:lnTo>
                                <a:lnTo>
                                  <a:pt x="101" y="35"/>
                                </a:lnTo>
                                <a:close/>
                                <a:moveTo>
                                  <a:pt x="50" y="95"/>
                                </a:moveTo>
                                <a:lnTo>
                                  <a:pt x="64" y="95"/>
                                </a:lnTo>
                                <a:lnTo>
                                  <a:pt x="50" y="95"/>
                                </a:lnTo>
                                <a:lnTo>
                                  <a:pt x="0" y="107"/>
                                </a:lnTo>
                                <a:lnTo>
                                  <a:pt x="0" y="95"/>
                                </a:lnTo>
                                <a:lnTo>
                                  <a:pt x="0" y="82"/>
                                </a:lnTo>
                                <a:lnTo>
                                  <a:pt x="0" y="70"/>
                                </a:lnTo>
                                <a:lnTo>
                                  <a:pt x="12" y="70"/>
                                </a:lnTo>
                                <a:lnTo>
                                  <a:pt x="25" y="70"/>
                                </a:lnTo>
                                <a:lnTo>
                                  <a:pt x="37" y="70"/>
                                </a:lnTo>
                                <a:lnTo>
                                  <a:pt x="37" y="82"/>
                                </a:lnTo>
                                <a:lnTo>
                                  <a:pt x="37" y="95"/>
                                </a:lnTo>
                                <a:lnTo>
                                  <a:pt x="50" y="95"/>
                                </a:lnTo>
                                <a:close/>
                                <a:moveTo>
                                  <a:pt x="229" y="70"/>
                                </a:moveTo>
                                <a:lnTo>
                                  <a:pt x="229" y="70"/>
                                </a:lnTo>
                                <a:lnTo>
                                  <a:pt x="229" y="82"/>
                                </a:lnTo>
                                <a:lnTo>
                                  <a:pt x="229" y="95"/>
                                </a:lnTo>
                                <a:lnTo>
                                  <a:pt x="215" y="95"/>
                                </a:lnTo>
                                <a:lnTo>
                                  <a:pt x="215" y="107"/>
                                </a:lnTo>
                                <a:lnTo>
                                  <a:pt x="215" y="119"/>
                                </a:lnTo>
                                <a:lnTo>
                                  <a:pt x="215" y="107"/>
                                </a:lnTo>
                                <a:lnTo>
                                  <a:pt x="215" y="95"/>
                                </a:lnTo>
                                <a:lnTo>
                                  <a:pt x="204" y="95"/>
                                </a:lnTo>
                                <a:lnTo>
                                  <a:pt x="190" y="95"/>
                                </a:lnTo>
                                <a:lnTo>
                                  <a:pt x="204" y="95"/>
                                </a:lnTo>
                                <a:lnTo>
                                  <a:pt x="204" y="107"/>
                                </a:lnTo>
                                <a:lnTo>
                                  <a:pt x="190" y="107"/>
                                </a:lnTo>
                                <a:lnTo>
                                  <a:pt x="190" y="95"/>
                                </a:lnTo>
                                <a:lnTo>
                                  <a:pt x="190" y="82"/>
                                </a:lnTo>
                                <a:lnTo>
                                  <a:pt x="204" y="82"/>
                                </a:lnTo>
                                <a:lnTo>
                                  <a:pt x="204" y="70"/>
                                </a:lnTo>
                                <a:lnTo>
                                  <a:pt x="215" y="70"/>
                                </a:lnTo>
                                <a:lnTo>
                                  <a:pt x="215" y="82"/>
                                </a:lnTo>
                                <a:lnTo>
                                  <a:pt x="215" y="70"/>
                                </a:lnTo>
                                <a:lnTo>
                                  <a:pt x="229" y="70"/>
                                </a:lnTo>
                                <a:close/>
                                <a:moveTo>
                                  <a:pt x="101" y="35"/>
                                </a:moveTo>
                                <a:lnTo>
                                  <a:pt x="101" y="35"/>
                                </a:lnTo>
                                <a:lnTo>
                                  <a:pt x="101" y="47"/>
                                </a:lnTo>
                                <a:lnTo>
                                  <a:pt x="89" y="47"/>
                                </a:lnTo>
                                <a:lnTo>
                                  <a:pt x="101" y="47"/>
                                </a:lnTo>
                                <a:lnTo>
                                  <a:pt x="101" y="35"/>
                                </a:lnTo>
                                <a:close/>
                                <a:moveTo>
                                  <a:pt x="204" y="70"/>
                                </a:moveTo>
                                <a:lnTo>
                                  <a:pt x="204" y="70"/>
                                </a:lnTo>
                                <a:lnTo>
                                  <a:pt x="190" y="70"/>
                                </a:lnTo>
                                <a:lnTo>
                                  <a:pt x="204" y="70"/>
                                </a:lnTo>
                                <a:close/>
                              </a:path>
                            </a:pathLst>
                          </a:custGeom>
                          <a:solidFill>
                            <a:srgbClr val="ffffff"/>
                          </a:solidFill>
                          <a:ln w="0">
                            <a:noFill/>
                          </a:ln>
                        </wps:spPr>
                        <wps:style>
                          <a:lnRef idx="0"/>
                          <a:fillRef idx="0"/>
                          <a:effectRef idx="0"/>
                          <a:fontRef idx="minor"/>
                        </wps:style>
                        <wps:bodyPr/>
                      </wps:wsp>
                      <wps:wsp>
                        <wps:cNvSpPr/>
                        <wps:spPr>
                          <a:xfrm>
                            <a:off x="689040" y="3466440"/>
                            <a:ext cx="38880" cy="30600"/>
                          </a:xfrm>
                          <a:custGeom>
                            <a:avLst/>
                            <a:gdLst/>
                            <a:ahLst/>
                            <a:rect l="l" t="t" r="r" b="b"/>
                            <a:pathLst>
                              <a:path w="89" h="70">
                                <a:moveTo>
                                  <a:pt x="89" y="35"/>
                                </a:moveTo>
                                <a:lnTo>
                                  <a:pt x="89" y="35"/>
                                </a:lnTo>
                                <a:lnTo>
                                  <a:pt x="77" y="35"/>
                                </a:lnTo>
                                <a:lnTo>
                                  <a:pt x="64" y="35"/>
                                </a:lnTo>
                                <a:lnTo>
                                  <a:pt x="64" y="47"/>
                                </a:lnTo>
                                <a:lnTo>
                                  <a:pt x="52" y="59"/>
                                </a:lnTo>
                                <a:lnTo>
                                  <a:pt x="38" y="59"/>
                                </a:lnTo>
                                <a:lnTo>
                                  <a:pt x="38" y="70"/>
                                </a:lnTo>
                                <a:lnTo>
                                  <a:pt x="25" y="70"/>
                                </a:lnTo>
                                <a:lnTo>
                                  <a:pt x="13" y="59"/>
                                </a:lnTo>
                                <a:lnTo>
                                  <a:pt x="0" y="59"/>
                                </a:lnTo>
                                <a:lnTo>
                                  <a:pt x="0" y="47"/>
                                </a:lnTo>
                                <a:lnTo>
                                  <a:pt x="13" y="47"/>
                                </a:lnTo>
                                <a:lnTo>
                                  <a:pt x="13" y="35"/>
                                </a:lnTo>
                                <a:lnTo>
                                  <a:pt x="13" y="24"/>
                                </a:lnTo>
                                <a:lnTo>
                                  <a:pt x="25" y="0"/>
                                </a:lnTo>
                                <a:lnTo>
                                  <a:pt x="52" y="0"/>
                                </a:lnTo>
                                <a:lnTo>
                                  <a:pt x="89" y="24"/>
                                </a:lnTo>
                                <a:lnTo>
                                  <a:pt x="89" y="35"/>
                                </a:lnTo>
                                <a:close/>
                              </a:path>
                            </a:pathLst>
                          </a:custGeom>
                          <a:noFill/>
                          <a:ln w="1440">
                            <a:solidFill>
                              <a:srgbClr val="000000"/>
                            </a:solidFill>
                            <a:round/>
                          </a:ln>
                        </wps:spPr>
                        <wps:style>
                          <a:lnRef idx="0"/>
                          <a:fillRef idx="0"/>
                          <a:effectRef idx="0"/>
                          <a:fontRef idx="minor"/>
                        </wps:style>
                        <wps:bodyPr/>
                      </wps:wsp>
                      <wps:wsp>
                        <wps:cNvSpPr/>
                        <wps:spPr>
                          <a:xfrm>
                            <a:off x="684000" y="3497040"/>
                            <a:ext cx="28080" cy="15840"/>
                          </a:xfrm>
                          <a:custGeom>
                            <a:avLst/>
                            <a:gdLst/>
                            <a:ahLst/>
                            <a:rect l="l" t="t" r="r" b="b"/>
                            <a:pathLst>
                              <a:path w="64" h="37">
                                <a:moveTo>
                                  <a:pt x="50" y="25"/>
                                </a:moveTo>
                                <a:lnTo>
                                  <a:pt x="64" y="25"/>
                                </a:lnTo>
                                <a:lnTo>
                                  <a:pt x="50" y="25"/>
                                </a:lnTo>
                                <a:lnTo>
                                  <a:pt x="0" y="37"/>
                                </a:lnTo>
                                <a:lnTo>
                                  <a:pt x="0" y="25"/>
                                </a:lnTo>
                                <a:lnTo>
                                  <a:pt x="0" y="12"/>
                                </a:lnTo>
                                <a:lnTo>
                                  <a:pt x="0" y="0"/>
                                </a:lnTo>
                                <a:lnTo>
                                  <a:pt x="12" y="0"/>
                                </a:lnTo>
                                <a:lnTo>
                                  <a:pt x="25" y="0"/>
                                </a:lnTo>
                                <a:lnTo>
                                  <a:pt x="37" y="0"/>
                                </a:lnTo>
                                <a:lnTo>
                                  <a:pt x="37" y="12"/>
                                </a:lnTo>
                                <a:lnTo>
                                  <a:pt x="37" y="25"/>
                                </a:lnTo>
                                <a:lnTo>
                                  <a:pt x="50" y="25"/>
                                </a:lnTo>
                              </a:path>
                            </a:pathLst>
                          </a:custGeom>
                          <a:noFill/>
                          <a:ln w="1440">
                            <a:solidFill>
                              <a:srgbClr val="000000"/>
                            </a:solidFill>
                            <a:round/>
                          </a:ln>
                        </wps:spPr>
                        <wps:style>
                          <a:lnRef idx="0"/>
                          <a:fillRef idx="0"/>
                          <a:effectRef idx="0"/>
                          <a:fontRef idx="minor"/>
                        </wps:style>
                        <wps:bodyPr/>
                      </wps:wsp>
                      <wps:wsp>
                        <wps:cNvSpPr/>
                        <wps:spPr>
                          <a:xfrm>
                            <a:off x="767880" y="3497040"/>
                            <a:ext cx="17280" cy="21600"/>
                          </a:xfrm>
                          <a:custGeom>
                            <a:avLst/>
                            <a:gdLst/>
                            <a:ahLst/>
                            <a:rect l="l" t="t" r="r" b="b"/>
                            <a:pathLst>
                              <a:path w="39" h="49">
                                <a:moveTo>
                                  <a:pt x="39" y="0"/>
                                </a:moveTo>
                                <a:lnTo>
                                  <a:pt x="39" y="0"/>
                                </a:lnTo>
                                <a:lnTo>
                                  <a:pt x="39" y="12"/>
                                </a:lnTo>
                                <a:lnTo>
                                  <a:pt x="39" y="25"/>
                                </a:lnTo>
                                <a:lnTo>
                                  <a:pt x="25" y="25"/>
                                </a:lnTo>
                                <a:lnTo>
                                  <a:pt x="25" y="37"/>
                                </a:lnTo>
                                <a:lnTo>
                                  <a:pt x="25" y="49"/>
                                </a:lnTo>
                                <a:lnTo>
                                  <a:pt x="25" y="37"/>
                                </a:lnTo>
                                <a:lnTo>
                                  <a:pt x="25" y="25"/>
                                </a:lnTo>
                                <a:lnTo>
                                  <a:pt x="14" y="25"/>
                                </a:lnTo>
                                <a:lnTo>
                                  <a:pt x="0" y="25"/>
                                </a:lnTo>
                                <a:lnTo>
                                  <a:pt x="14" y="25"/>
                                </a:lnTo>
                                <a:lnTo>
                                  <a:pt x="14" y="37"/>
                                </a:lnTo>
                                <a:lnTo>
                                  <a:pt x="0" y="37"/>
                                </a:lnTo>
                                <a:lnTo>
                                  <a:pt x="0" y="25"/>
                                </a:lnTo>
                                <a:lnTo>
                                  <a:pt x="0" y="12"/>
                                </a:lnTo>
                                <a:lnTo>
                                  <a:pt x="14" y="12"/>
                                </a:lnTo>
                                <a:lnTo>
                                  <a:pt x="14" y="0"/>
                                </a:lnTo>
                                <a:lnTo>
                                  <a:pt x="25" y="0"/>
                                </a:lnTo>
                                <a:lnTo>
                                  <a:pt x="25" y="12"/>
                                </a:lnTo>
                                <a:lnTo>
                                  <a:pt x="25" y="0"/>
                                </a:lnTo>
                                <a:lnTo>
                                  <a:pt x="39" y="0"/>
                                </a:lnTo>
                              </a:path>
                            </a:pathLst>
                          </a:custGeom>
                          <a:noFill/>
                          <a:ln w="1440">
                            <a:solidFill>
                              <a:srgbClr val="000000"/>
                            </a:solidFill>
                            <a:round/>
                          </a:ln>
                        </wps:spPr>
                        <wps:style>
                          <a:lnRef idx="0"/>
                          <a:fillRef idx="0"/>
                          <a:effectRef idx="0"/>
                          <a:fontRef idx="minor"/>
                        </wps:style>
                        <wps:bodyPr/>
                      </wps:wsp>
                      <wps:wsp>
                        <wps:cNvSpPr/>
                        <wps:spPr>
                          <a:xfrm>
                            <a:off x="723240" y="3481560"/>
                            <a:ext cx="5040" cy="5040"/>
                          </a:xfrm>
                          <a:custGeom>
                            <a:avLst/>
                            <a:gdLst/>
                            <a:ahLst/>
                            <a:rect l="l" t="t" r="r" b="b"/>
                            <a:pathLst>
                              <a:path w="12" h="12">
                                <a:moveTo>
                                  <a:pt x="12" y="0"/>
                                </a:moveTo>
                                <a:lnTo>
                                  <a:pt x="12" y="0"/>
                                </a:lnTo>
                                <a:lnTo>
                                  <a:pt x="12" y="12"/>
                                </a:lnTo>
                                <a:lnTo>
                                  <a:pt x="0" y="12"/>
                                </a:lnTo>
                                <a:lnTo>
                                  <a:pt x="12" y="12"/>
                                </a:lnTo>
                                <a:lnTo>
                                  <a:pt x="12" y="0"/>
                                </a:lnTo>
                              </a:path>
                            </a:pathLst>
                          </a:custGeom>
                          <a:noFill/>
                          <a:ln w="1440">
                            <a:solidFill>
                              <a:srgbClr val="000000"/>
                            </a:solidFill>
                            <a:round/>
                          </a:ln>
                        </wps:spPr>
                        <wps:style>
                          <a:lnRef idx="0"/>
                          <a:fillRef idx="0"/>
                          <a:effectRef idx="0"/>
                          <a:fontRef idx="minor"/>
                        </wps:style>
                        <wps:bodyPr/>
                      </wps:wsp>
                      <wps:wsp>
                        <wps:cNvSpPr/>
                        <wps:spPr>
                          <a:xfrm>
                            <a:off x="767880" y="3497040"/>
                            <a:ext cx="5760" cy="720"/>
                          </a:xfrm>
                          <a:custGeom>
                            <a:avLst/>
                            <a:gdLst/>
                            <a:ahLst/>
                            <a:rect l="l" t="t" r="r" b="b"/>
                            <a:pathLst>
                              <a:path w="14" h="0">
                                <a:moveTo>
                                  <a:pt x="14" y="0"/>
                                </a:moveTo>
                                <a:lnTo>
                                  <a:pt x="14" y="0"/>
                                </a:lnTo>
                                <a:lnTo>
                                  <a:pt x="0" y="0"/>
                                </a:lnTo>
                                <a:lnTo>
                                  <a:pt x="14" y="0"/>
                                </a:lnTo>
                              </a:path>
                            </a:pathLst>
                          </a:custGeom>
                          <a:noFill/>
                          <a:ln w="1440">
                            <a:solidFill>
                              <a:srgbClr val="000000"/>
                            </a:solidFill>
                            <a:round/>
                          </a:ln>
                        </wps:spPr>
                        <wps:style>
                          <a:lnRef idx="0"/>
                          <a:fillRef idx="0"/>
                          <a:effectRef idx="0"/>
                          <a:fontRef idx="minor"/>
                        </wps:style>
                        <wps:bodyPr/>
                      </wps:wsp>
                      <wps:wsp>
                        <wps:cNvSpPr/>
                        <wps:spPr>
                          <a:xfrm>
                            <a:off x="1066320" y="718200"/>
                            <a:ext cx="843120" cy="798840"/>
                          </a:xfrm>
                          <a:custGeom>
                            <a:avLst/>
                            <a:gdLst/>
                            <a:ahLst/>
                            <a:rect l="l" t="t" r="r" b="b"/>
                            <a:pathLst>
                              <a:path w="1913" h="1809">
                                <a:moveTo>
                                  <a:pt x="1913" y="70"/>
                                </a:moveTo>
                                <a:lnTo>
                                  <a:pt x="1913" y="82"/>
                                </a:lnTo>
                                <a:lnTo>
                                  <a:pt x="1900" y="82"/>
                                </a:lnTo>
                                <a:lnTo>
                                  <a:pt x="1900" y="94"/>
                                </a:lnTo>
                                <a:lnTo>
                                  <a:pt x="1886" y="105"/>
                                </a:lnTo>
                                <a:lnTo>
                                  <a:pt x="1886" y="117"/>
                                </a:lnTo>
                                <a:lnTo>
                                  <a:pt x="1886" y="128"/>
                                </a:lnTo>
                                <a:lnTo>
                                  <a:pt x="1886" y="140"/>
                                </a:lnTo>
                                <a:lnTo>
                                  <a:pt x="1875" y="140"/>
                                </a:lnTo>
                                <a:lnTo>
                                  <a:pt x="1875" y="152"/>
                                </a:lnTo>
                                <a:lnTo>
                                  <a:pt x="1875" y="163"/>
                                </a:lnTo>
                                <a:lnTo>
                                  <a:pt x="1875" y="175"/>
                                </a:lnTo>
                                <a:lnTo>
                                  <a:pt x="1875" y="188"/>
                                </a:lnTo>
                                <a:lnTo>
                                  <a:pt x="1875" y="200"/>
                                </a:lnTo>
                                <a:lnTo>
                                  <a:pt x="1875" y="212"/>
                                </a:lnTo>
                                <a:lnTo>
                                  <a:pt x="1875" y="223"/>
                                </a:lnTo>
                                <a:lnTo>
                                  <a:pt x="1886" y="223"/>
                                </a:lnTo>
                                <a:lnTo>
                                  <a:pt x="1886" y="235"/>
                                </a:lnTo>
                                <a:lnTo>
                                  <a:pt x="1900" y="235"/>
                                </a:lnTo>
                                <a:lnTo>
                                  <a:pt x="1900" y="247"/>
                                </a:lnTo>
                                <a:lnTo>
                                  <a:pt x="1886" y="247"/>
                                </a:lnTo>
                                <a:lnTo>
                                  <a:pt x="1886" y="258"/>
                                </a:lnTo>
                                <a:lnTo>
                                  <a:pt x="1900" y="258"/>
                                </a:lnTo>
                                <a:lnTo>
                                  <a:pt x="1900" y="270"/>
                                </a:lnTo>
                                <a:lnTo>
                                  <a:pt x="1886" y="270"/>
                                </a:lnTo>
                                <a:lnTo>
                                  <a:pt x="1886" y="282"/>
                                </a:lnTo>
                                <a:lnTo>
                                  <a:pt x="1886" y="293"/>
                                </a:lnTo>
                                <a:lnTo>
                                  <a:pt x="1875" y="293"/>
                                </a:lnTo>
                                <a:lnTo>
                                  <a:pt x="1875" y="305"/>
                                </a:lnTo>
                                <a:lnTo>
                                  <a:pt x="1861" y="305"/>
                                </a:lnTo>
                                <a:lnTo>
                                  <a:pt x="1861" y="316"/>
                                </a:lnTo>
                                <a:lnTo>
                                  <a:pt x="1861" y="328"/>
                                </a:lnTo>
                                <a:lnTo>
                                  <a:pt x="1849" y="328"/>
                                </a:lnTo>
                                <a:lnTo>
                                  <a:pt x="1849" y="340"/>
                                </a:lnTo>
                                <a:lnTo>
                                  <a:pt x="1849" y="351"/>
                                </a:lnTo>
                                <a:lnTo>
                                  <a:pt x="1849" y="363"/>
                                </a:lnTo>
                                <a:lnTo>
                                  <a:pt x="1836" y="363"/>
                                </a:lnTo>
                                <a:lnTo>
                                  <a:pt x="1836" y="375"/>
                                </a:lnTo>
                                <a:lnTo>
                                  <a:pt x="1824" y="375"/>
                                </a:lnTo>
                                <a:lnTo>
                                  <a:pt x="1824" y="388"/>
                                </a:lnTo>
                                <a:lnTo>
                                  <a:pt x="1811" y="388"/>
                                </a:lnTo>
                                <a:lnTo>
                                  <a:pt x="1797" y="388"/>
                                </a:lnTo>
                                <a:lnTo>
                                  <a:pt x="1797" y="400"/>
                                </a:lnTo>
                                <a:lnTo>
                                  <a:pt x="1797" y="411"/>
                                </a:lnTo>
                                <a:lnTo>
                                  <a:pt x="1785" y="411"/>
                                </a:lnTo>
                                <a:lnTo>
                                  <a:pt x="1785" y="423"/>
                                </a:lnTo>
                                <a:lnTo>
                                  <a:pt x="1772" y="423"/>
                                </a:lnTo>
                                <a:lnTo>
                                  <a:pt x="1772" y="435"/>
                                </a:lnTo>
                                <a:lnTo>
                                  <a:pt x="1772" y="446"/>
                                </a:lnTo>
                                <a:lnTo>
                                  <a:pt x="1772" y="458"/>
                                </a:lnTo>
                                <a:lnTo>
                                  <a:pt x="1772" y="469"/>
                                </a:lnTo>
                                <a:lnTo>
                                  <a:pt x="1760" y="469"/>
                                </a:lnTo>
                                <a:lnTo>
                                  <a:pt x="1760" y="481"/>
                                </a:lnTo>
                                <a:lnTo>
                                  <a:pt x="1746" y="481"/>
                                </a:lnTo>
                                <a:lnTo>
                                  <a:pt x="1746" y="493"/>
                                </a:lnTo>
                                <a:lnTo>
                                  <a:pt x="1735" y="493"/>
                                </a:lnTo>
                                <a:lnTo>
                                  <a:pt x="1735" y="504"/>
                                </a:lnTo>
                                <a:lnTo>
                                  <a:pt x="1721" y="504"/>
                                </a:lnTo>
                                <a:lnTo>
                                  <a:pt x="1721" y="516"/>
                                </a:lnTo>
                                <a:lnTo>
                                  <a:pt x="1708" y="516"/>
                                </a:lnTo>
                                <a:lnTo>
                                  <a:pt x="1708" y="528"/>
                                </a:lnTo>
                                <a:lnTo>
                                  <a:pt x="1696" y="528"/>
                                </a:lnTo>
                                <a:lnTo>
                                  <a:pt x="1696" y="539"/>
                                </a:lnTo>
                                <a:lnTo>
                                  <a:pt x="1708" y="539"/>
                                </a:lnTo>
                                <a:lnTo>
                                  <a:pt x="1708" y="551"/>
                                </a:lnTo>
                                <a:lnTo>
                                  <a:pt x="1708" y="563"/>
                                </a:lnTo>
                                <a:lnTo>
                                  <a:pt x="1708" y="574"/>
                                </a:lnTo>
                                <a:lnTo>
                                  <a:pt x="1696" y="588"/>
                                </a:lnTo>
                                <a:lnTo>
                                  <a:pt x="1696" y="599"/>
                                </a:lnTo>
                                <a:lnTo>
                                  <a:pt x="1708" y="599"/>
                                </a:lnTo>
                                <a:lnTo>
                                  <a:pt x="1708" y="611"/>
                                </a:lnTo>
                                <a:lnTo>
                                  <a:pt x="1708" y="623"/>
                                </a:lnTo>
                                <a:lnTo>
                                  <a:pt x="1708" y="634"/>
                                </a:lnTo>
                                <a:lnTo>
                                  <a:pt x="1696" y="634"/>
                                </a:lnTo>
                                <a:lnTo>
                                  <a:pt x="1696" y="646"/>
                                </a:lnTo>
                                <a:lnTo>
                                  <a:pt x="1696" y="657"/>
                                </a:lnTo>
                                <a:lnTo>
                                  <a:pt x="1696" y="669"/>
                                </a:lnTo>
                                <a:lnTo>
                                  <a:pt x="1696" y="681"/>
                                </a:lnTo>
                                <a:lnTo>
                                  <a:pt x="1696" y="692"/>
                                </a:lnTo>
                                <a:lnTo>
                                  <a:pt x="1696" y="704"/>
                                </a:lnTo>
                                <a:lnTo>
                                  <a:pt x="1696" y="716"/>
                                </a:lnTo>
                                <a:lnTo>
                                  <a:pt x="1682" y="716"/>
                                </a:lnTo>
                                <a:lnTo>
                                  <a:pt x="1696" y="727"/>
                                </a:lnTo>
                                <a:lnTo>
                                  <a:pt x="1696" y="739"/>
                                </a:lnTo>
                                <a:lnTo>
                                  <a:pt x="1682" y="739"/>
                                </a:lnTo>
                                <a:lnTo>
                                  <a:pt x="1682" y="751"/>
                                </a:lnTo>
                                <a:lnTo>
                                  <a:pt x="1682" y="762"/>
                                </a:lnTo>
                                <a:lnTo>
                                  <a:pt x="1682" y="774"/>
                                </a:lnTo>
                                <a:lnTo>
                                  <a:pt x="1671" y="774"/>
                                </a:lnTo>
                                <a:lnTo>
                                  <a:pt x="1671" y="787"/>
                                </a:lnTo>
                                <a:lnTo>
                                  <a:pt x="1682" y="787"/>
                                </a:lnTo>
                                <a:lnTo>
                                  <a:pt x="1696" y="787"/>
                                </a:lnTo>
                                <a:lnTo>
                                  <a:pt x="1708" y="787"/>
                                </a:lnTo>
                                <a:lnTo>
                                  <a:pt x="1721" y="787"/>
                                </a:lnTo>
                                <a:lnTo>
                                  <a:pt x="1721" y="799"/>
                                </a:lnTo>
                                <a:lnTo>
                                  <a:pt x="1735" y="799"/>
                                </a:lnTo>
                                <a:lnTo>
                                  <a:pt x="1746" y="799"/>
                                </a:lnTo>
                                <a:lnTo>
                                  <a:pt x="1746" y="811"/>
                                </a:lnTo>
                                <a:lnTo>
                                  <a:pt x="1746" y="799"/>
                                </a:lnTo>
                                <a:lnTo>
                                  <a:pt x="1760" y="799"/>
                                </a:lnTo>
                                <a:lnTo>
                                  <a:pt x="1772" y="799"/>
                                </a:lnTo>
                                <a:lnTo>
                                  <a:pt x="1785" y="799"/>
                                </a:lnTo>
                                <a:lnTo>
                                  <a:pt x="1785" y="811"/>
                                </a:lnTo>
                                <a:lnTo>
                                  <a:pt x="1785" y="822"/>
                                </a:lnTo>
                                <a:lnTo>
                                  <a:pt x="1772" y="822"/>
                                </a:lnTo>
                                <a:lnTo>
                                  <a:pt x="1772" y="834"/>
                                </a:lnTo>
                                <a:lnTo>
                                  <a:pt x="1772" y="845"/>
                                </a:lnTo>
                                <a:lnTo>
                                  <a:pt x="1772" y="857"/>
                                </a:lnTo>
                                <a:lnTo>
                                  <a:pt x="1760" y="857"/>
                                </a:lnTo>
                                <a:lnTo>
                                  <a:pt x="1760" y="869"/>
                                </a:lnTo>
                                <a:lnTo>
                                  <a:pt x="1760" y="880"/>
                                </a:lnTo>
                                <a:lnTo>
                                  <a:pt x="1746" y="880"/>
                                </a:lnTo>
                                <a:lnTo>
                                  <a:pt x="1746" y="892"/>
                                </a:lnTo>
                                <a:lnTo>
                                  <a:pt x="1735" y="892"/>
                                </a:lnTo>
                                <a:lnTo>
                                  <a:pt x="1735" y="904"/>
                                </a:lnTo>
                                <a:lnTo>
                                  <a:pt x="1721" y="904"/>
                                </a:lnTo>
                                <a:lnTo>
                                  <a:pt x="1708" y="904"/>
                                </a:lnTo>
                                <a:lnTo>
                                  <a:pt x="1708" y="915"/>
                                </a:lnTo>
                                <a:lnTo>
                                  <a:pt x="1708" y="927"/>
                                </a:lnTo>
                                <a:lnTo>
                                  <a:pt x="1708" y="938"/>
                                </a:lnTo>
                                <a:lnTo>
                                  <a:pt x="1708" y="950"/>
                                </a:lnTo>
                                <a:lnTo>
                                  <a:pt x="1721" y="950"/>
                                </a:lnTo>
                                <a:lnTo>
                                  <a:pt x="1735" y="950"/>
                                </a:lnTo>
                                <a:lnTo>
                                  <a:pt x="1735" y="962"/>
                                </a:lnTo>
                                <a:lnTo>
                                  <a:pt x="1746" y="962"/>
                                </a:lnTo>
                                <a:lnTo>
                                  <a:pt x="1746" y="973"/>
                                </a:lnTo>
                                <a:lnTo>
                                  <a:pt x="1746" y="987"/>
                                </a:lnTo>
                                <a:lnTo>
                                  <a:pt x="1746" y="999"/>
                                </a:lnTo>
                                <a:lnTo>
                                  <a:pt x="1746" y="1010"/>
                                </a:lnTo>
                                <a:lnTo>
                                  <a:pt x="1760" y="1010"/>
                                </a:lnTo>
                                <a:lnTo>
                                  <a:pt x="1760" y="1022"/>
                                </a:lnTo>
                                <a:lnTo>
                                  <a:pt x="1760" y="1033"/>
                                </a:lnTo>
                                <a:lnTo>
                                  <a:pt x="1772" y="1033"/>
                                </a:lnTo>
                                <a:lnTo>
                                  <a:pt x="1772" y="1045"/>
                                </a:lnTo>
                                <a:lnTo>
                                  <a:pt x="1760" y="1057"/>
                                </a:lnTo>
                                <a:lnTo>
                                  <a:pt x="1772" y="1057"/>
                                </a:lnTo>
                                <a:lnTo>
                                  <a:pt x="1772" y="1068"/>
                                </a:lnTo>
                                <a:lnTo>
                                  <a:pt x="1772" y="1080"/>
                                </a:lnTo>
                                <a:lnTo>
                                  <a:pt x="1785" y="1092"/>
                                </a:lnTo>
                                <a:lnTo>
                                  <a:pt x="1785" y="1103"/>
                                </a:lnTo>
                                <a:lnTo>
                                  <a:pt x="1797" y="1103"/>
                                </a:lnTo>
                                <a:lnTo>
                                  <a:pt x="1797" y="1115"/>
                                </a:lnTo>
                                <a:lnTo>
                                  <a:pt x="1797" y="1126"/>
                                </a:lnTo>
                                <a:lnTo>
                                  <a:pt x="1811" y="1126"/>
                                </a:lnTo>
                                <a:lnTo>
                                  <a:pt x="1797" y="1138"/>
                                </a:lnTo>
                                <a:lnTo>
                                  <a:pt x="1811" y="1138"/>
                                </a:lnTo>
                                <a:lnTo>
                                  <a:pt x="1811" y="1150"/>
                                </a:lnTo>
                                <a:lnTo>
                                  <a:pt x="1824" y="1150"/>
                                </a:lnTo>
                                <a:lnTo>
                                  <a:pt x="1824" y="1161"/>
                                </a:lnTo>
                                <a:lnTo>
                                  <a:pt x="1824" y="1173"/>
                                </a:lnTo>
                                <a:lnTo>
                                  <a:pt x="1836" y="1173"/>
                                </a:lnTo>
                                <a:lnTo>
                                  <a:pt x="1836" y="1187"/>
                                </a:lnTo>
                                <a:lnTo>
                                  <a:pt x="1849" y="1187"/>
                                </a:lnTo>
                                <a:lnTo>
                                  <a:pt x="1849" y="1198"/>
                                </a:lnTo>
                                <a:lnTo>
                                  <a:pt x="1849" y="1210"/>
                                </a:lnTo>
                                <a:lnTo>
                                  <a:pt x="1861" y="1210"/>
                                </a:lnTo>
                                <a:lnTo>
                                  <a:pt x="1861" y="1221"/>
                                </a:lnTo>
                                <a:lnTo>
                                  <a:pt x="1875" y="1221"/>
                                </a:lnTo>
                                <a:lnTo>
                                  <a:pt x="1861" y="1233"/>
                                </a:lnTo>
                                <a:lnTo>
                                  <a:pt x="1849" y="1233"/>
                                </a:lnTo>
                                <a:lnTo>
                                  <a:pt x="1849" y="1245"/>
                                </a:lnTo>
                                <a:lnTo>
                                  <a:pt x="1836" y="1245"/>
                                </a:lnTo>
                                <a:lnTo>
                                  <a:pt x="1836" y="1233"/>
                                </a:lnTo>
                                <a:lnTo>
                                  <a:pt x="1824" y="1233"/>
                                </a:lnTo>
                                <a:lnTo>
                                  <a:pt x="1811" y="1233"/>
                                </a:lnTo>
                                <a:lnTo>
                                  <a:pt x="1811" y="1245"/>
                                </a:lnTo>
                                <a:lnTo>
                                  <a:pt x="1797" y="1245"/>
                                </a:lnTo>
                                <a:lnTo>
                                  <a:pt x="1785" y="1256"/>
                                </a:lnTo>
                                <a:lnTo>
                                  <a:pt x="1772" y="1268"/>
                                </a:lnTo>
                                <a:lnTo>
                                  <a:pt x="1760" y="1268"/>
                                </a:lnTo>
                                <a:lnTo>
                                  <a:pt x="1746" y="1280"/>
                                </a:lnTo>
                                <a:lnTo>
                                  <a:pt x="1735" y="1280"/>
                                </a:lnTo>
                                <a:lnTo>
                                  <a:pt x="1721" y="1280"/>
                                </a:lnTo>
                                <a:lnTo>
                                  <a:pt x="1708" y="1280"/>
                                </a:lnTo>
                                <a:lnTo>
                                  <a:pt x="1696" y="1280"/>
                                </a:lnTo>
                                <a:lnTo>
                                  <a:pt x="1682" y="1280"/>
                                </a:lnTo>
                                <a:lnTo>
                                  <a:pt x="1682" y="1291"/>
                                </a:lnTo>
                                <a:lnTo>
                                  <a:pt x="1671" y="1291"/>
                                </a:lnTo>
                                <a:lnTo>
                                  <a:pt x="1671" y="1303"/>
                                </a:lnTo>
                                <a:lnTo>
                                  <a:pt x="1657" y="1303"/>
                                </a:lnTo>
                                <a:lnTo>
                                  <a:pt x="1646" y="1303"/>
                                </a:lnTo>
                                <a:lnTo>
                                  <a:pt x="1646" y="1291"/>
                                </a:lnTo>
                                <a:lnTo>
                                  <a:pt x="1632" y="1291"/>
                                </a:lnTo>
                                <a:lnTo>
                                  <a:pt x="1632" y="1280"/>
                                </a:lnTo>
                                <a:lnTo>
                                  <a:pt x="1618" y="1280"/>
                                </a:lnTo>
                                <a:lnTo>
                                  <a:pt x="1618" y="1268"/>
                                </a:lnTo>
                                <a:lnTo>
                                  <a:pt x="1607" y="1268"/>
                                </a:lnTo>
                                <a:lnTo>
                                  <a:pt x="1593" y="1268"/>
                                </a:lnTo>
                                <a:lnTo>
                                  <a:pt x="1593" y="1280"/>
                                </a:lnTo>
                                <a:lnTo>
                                  <a:pt x="1582" y="1280"/>
                                </a:lnTo>
                                <a:lnTo>
                                  <a:pt x="1582" y="1291"/>
                                </a:lnTo>
                                <a:lnTo>
                                  <a:pt x="1568" y="1291"/>
                                </a:lnTo>
                                <a:lnTo>
                                  <a:pt x="1556" y="1291"/>
                                </a:lnTo>
                                <a:lnTo>
                                  <a:pt x="1543" y="1291"/>
                                </a:lnTo>
                                <a:lnTo>
                                  <a:pt x="1529" y="1291"/>
                                </a:lnTo>
                                <a:lnTo>
                                  <a:pt x="1518" y="1291"/>
                                </a:lnTo>
                                <a:lnTo>
                                  <a:pt x="1518" y="1303"/>
                                </a:lnTo>
                                <a:lnTo>
                                  <a:pt x="1518" y="1314"/>
                                </a:lnTo>
                                <a:lnTo>
                                  <a:pt x="1518" y="1326"/>
                                </a:lnTo>
                                <a:lnTo>
                                  <a:pt x="1504" y="1326"/>
                                </a:lnTo>
                                <a:lnTo>
                                  <a:pt x="1492" y="1338"/>
                                </a:lnTo>
                                <a:lnTo>
                                  <a:pt x="1479" y="1338"/>
                                </a:lnTo>
                                <a:lnTo>
                                  <a:pt x="1467" y="1338"/>
                                </a:lnTo>
                                <a:lnTo>
                                  <a:pt x="1454" y="1338"/>
                                </a:lnTo>
                                <a:lnTo>
                                  <a:pt x="1454" y="1349"/>
                                </a:lnTo>
                                <a:lnTo>
                                  <a:pt x="1440" y="1349"/>
                                </a:lnTo>
                                <a:lnTo>
                                  <a:pt x="1428" y="1349"/>
                                </a:lnTo>
                                <a:lnTo>
                                  <a:pt x="1428" y="1361"/>
                                </a:lnTo>
                                <a:lnTo>
                                  <a:pt x="1428" y="1373"/>
                                </a:lnTo>
                                <a:lnTo>
                                  <a:pt x="1415" y="1373"/>
                                </a:lnTo>
                                <a:lnTo>
                                  <a:pt x="1415" y="1386"/>
                                </a:lnTo>
                                <a:lnTo>
                                  <a:pt x="1403" y="1386"/>
                                </a:lnTo>
                                <a:lnTo>
                                  <a:pt x="1403" y="1398"/>
                                </a:lnTo>
                                <a:lnTo>
                                  <a:pt x="1389" y="1398"/>
                                </a:lnTo>
                                <a:lnTo>
                                  <a:pt x="1378" y="1409"/>
                                </a:lnTo>
                                <a:lnTo>
                                  <a:pt x="1364" y="1409"/>
                                </a:lnTo>
                                <a:lnTo>
                                  <a:pt x="1364" y="1421"/>
                                </a:lnTo>
                                <a:lnTo>
                                  <a:pt x="1351" y="1421"/>
                                </a:lnTo>
                                <a:lnTo>
                                  <a:pt x="1339" y="1421"/>
                                </a:lnTo>
                                <a:lnTo>
                                  <a:pt x="1339" y="1433"/>
                                </a:lnTo>
                                <a:lnTo>
                                  <a:pt x="1325" y="1433"/>
                                </a:lnTo>
                                <a:lnTo>
                                  <a:pt x="1314" y="1433"/>
                                </a:lnTo>
                                <a:lnTo>
                                  <a:pt x="1314" y="1421"/>
                                </a:lnTo>
                                <a:lnTo>
                                  <a:pt x="1314" y="1433"/>
                                </a:lnTo>
                                <a:lnTo>
                                  <a:pt x="1300" y="1433"/>
                                </a:lnTo>
                                <a:lnTo>
                                  <a:pt x="1289" y="1433"/>
                                </a:lnTo>
                                <a:lnTo>
                                  <a:pt x="1289" y="1444"/>
                                </a:lnTo>
                                <a:lnTo>
                                  <a:pt x="1275" y="1444"/>
                                </a:lnTo>
                                <a:lnTo>
                                  <a:pt x="1261" y="1456"/>
                                </a:lnTo>
                                <a:lnTo>
                                  <a:pt x="1250" y="1456"/>
                                </a:lnTo>
                                <a:lnTo>
                                  <a:pt x="1250" y="1468"/>
                                </a:lnTo>
                                <a:lnTo>
                                  <a:pt x="1236" y="1468"/>
                                </a:lnTo>
                                <a:lnTo>
                                  <a:pt x="1225" y="1468"/>
                                </a:lnTo>
                                <a:lnTo>
                                  <a:pt x="1211" y="1468"/>
                                </a:lnTo>
                                <a:lnTo>
                                  <a:pt x="1211" y="1479"/>
                                </a:lnTo>
                                <a:lnTo>
                                  <a:pt x="1211" y="1491"/>
                                </a:lnTo>
                                <a:lnTo>
                                  <a:pt x="1199" y="1491"/>
                                </a:lnTo>
                                <a:lnTo>
                                  <a:pt x="1186" y="1491"/>
                                </a:lnTo>
                                <a:lnTo>
                                  <a:pt x="1186" y="1502"/>
                                </a:lnTo>
                                <a:lnTo>
                                  <a:pt x="1172" y="1502"/>
                                </a:lnTo>
                                <a:lnTo>
                                  <a:pt x="1161" y="1502"/>
                                </a:lnTo>
                                <a:lnTo>
                                  <a:pt x="1161" y="1514"/>
                                </a:lnTo>
                                <a:lnTo>
                                  <a:pt x="1161" y="1526"/>
                                </a:lnTo>
                                <a:lnTo>
                                  <a:pt x="1147" y="1526"/>
                                </a:lnTo>
                                <a:lnTo>
                                  <a:pt x="1147" y="1537"/>
                                </a:lnTo>
                                <a:lnTo>
                                  <a:pt x="1147" y="1549"/>
                                </a:lnTo>
                                <a:lnTo>
                                  <a:pt x="1135" y="1549"/>
                                </a:lnTo>
                                <a:lnTo>
                                  <a:pt x="1135" y="1561"/>
                                </a:lnTo>
                                <a:lnTo>
                                  <a:pt x="1122" y="1561"/>
                                </a:lnTo>
                                <a:lnTo>
                                  <a:pt x="1122" y="1572"/>
                                </a:lnTo>
                                <a:lnTo>
                                  <a:pt x="1110" y="1586"/>
                                </a:lnTo>
                                <a:lnTo>
                                  <a:pt x="1097" y="1586"/>
                                </a:lnTo>
                                <a:lnTo>
                                  <a:pt x="1097" y="1597"/>
                                </a:lnTo>
                                <a:lnTo>
                                  <a:pt x="1083" y="1609"/>
                                </a:lnTo>
                                <a:lnTo>
                                  <a:pt x="1097" y="1609"/>
                                </a:lnTo>
                                <a:lnTo>
                                  <a:pt x="1097" y="1621"/>
                                </a:lnTo>
                                <a:lnTo>
                                  <a:pt x="1083" y="1621"/>
                                </a:lnTo>
                                <a:lnTo>
                                  <a:pt x="1083" y="1632"/>
                                </a:lnTo>
                                <a:lnTo>
                                  <a:pt x="1083" y="1644"/>
                                </a:lnTo>
                                <a:lnTo>
                                  <a:pt x="1071" y="1644"/>
                                </a:lnTo>
                                <a:lnTo>
                                  <a:pt x="1071" y="1656"/>
                                </a:lnTo>
                                <a:lnTo>
                                  <a:pt x="1058" y="1656"/>
                                </a:lnTo>
                                <a:lnTo>
                                  <a:pt x="1058" y="1667"/>
                                </a:lnTo>
                                <a:lnTo>
                                  <a:pt x="1046" y="1667"/>
                                </a:lnTo>
                                <a:lnTo>
                                  <a:pt x="1046" y="1679"/>
                                </a:lnTo>
                                <a:lnTo>
                                  <a:pt x="1032" y="1679"/>
                                </a:lnTo>
                                <a:lnTo>
                                  <a:pt x="1032" y="1690"/>
                                </a:lnTo>
                                <a:lnTo>
                                  <a:pt x="1019" y="1702"/>
                                </a:lnTo>
                                <a:lnTo>
                                  <a:pt x="1007" y="1702"/>
                                </a:lnTo>
                                <a:lnTo>
                                  <a:pt x="1007" y="1714"/>
                                </a:lnTo>
                                <a:lnTo>
                                  <a:pt x="994" y="1714"/>
                                </a:lnTo>
                                <a:lnTo>
                                  <a:pt x="982" y="1714"/>
                                </a:lnTo>
                                <a:lnTo>
                                  <a:pt x="968" y="1725"/>
                                </a:lnTo>
                                <a:lnTo>
                                  <a:pt x="957" y="1725"/>
                                </a:lnTo>
                                <a:lnTo>
                                  <a:pt x="943" y="1725"/>
                                </a:lnTo>
                                <a:lnTo>
                                  <a:pt x="930" y="1725"/>
                                </a:lnTo>
                                <a:lnTo>
                                  <a:pt x="930" y="1737"/>
                                </a:lnTo>
                                <a:lnTo>
                                  <a:pt x="918" y="1737"/>
                                </a:lnTo>
                                <a:lnTo>
                                  <a:pt x="918" y="1749"/>
                                </a:lnTo>
                                <a:lnTo>
                                  <a:pt x="918" y="1760"/>
                                </a:lnTo>
                                <a:lnTo>
                                  <a:pt x="904" y="1760"/>
                                </a:lnTo>
                                <a:lnTo>
                                  <a:pt x="904" y="1772"/>
                                </a:lnTo>
                                <a:lnTo>
                                  <a:pt x="904" y="1785"/>
                                </a:lnTo>
                                <a:lnTo>
                                  <a:pt x="904" y="1797"/>
                                </a:lnTo>
                                <a:lnTo>
                                  <a:pt x="904" y="1809"/>
                                </a:lnTo>
                                <a:lnTo>
                                  <a:pt x="893" y="1809"/>
                                </a:lnTo>
                                <a:lnTo>
                                  <a:pt x="879" y="1809"/>
                                </a:lnTo>
                                <a:lnTo>
                                  <a:pt x="868" y="1809"/>
                                </a:lnTo>
                                <a:lnTo>
                                  <a:pt x="868" y="1797"/>
                                </a:lnTo>
                                <a:lnTo>
                                  <a:pt x="854" y="1797"/>
                                </a:lnTo>
                                <a:lnTo>
                                  <a:pt x="840" y="1797"/>
                                </a:lnTo>
                                <a:lnTo>
                                  <a:pt x="829" y="1797"/>
                                </a:lnTo>
                                <a:lnTo>
                                  <a:pt x="815" y="1797"/>
                                </a:lnTo>
                                <a:lnTo>
                                  <a:pt x="804" y="1797"/>
                                </a:lnTo>
                                <a:lnTo>
                                  <a:pt x="790" y="1797"/>
                                </a:lnTo>
                                <a:lnTo>
                                  <a:pt x="778" y="1797"/>
                                </a:lnTo>
                                <a:lnTo>
                                  <a:pt x="765" y="1797"/>
                                </a:lnTo>
                                <a:lnTo>
                                  <a:pt x="751" y="1797"/>
                                </a:lnTo>
                                <a:lnTo>
                                  <a:pt x="739" y="1797"/>
                                </a:lnTo>
                                <a:lnTo>
                                  <a:pt x="726" y="1797"/>
                                </a:lnTo>
                                <a:lnTo>
                                  <a:pt x="714" y="1797"/>
                                </a:lnTo>
                                <a:lnTo>
                                  <a:pt x="701" y="1797"/>
                                </a:lnTo>
                                <a:lnTo>
                                  <a:pt x="689" y="1797"/>
                                </a:lnTo>
                                <a:lnTo>
                                  <a:pt x="689" y="1785"/>
                                </a:lnTo>
                                <a:lnTo>
                                  <a:pt x="689" y="1772"/>
                                </a:lnTo>
                                <a:lnTo>
                                  <a:pt x="662" y="1667"/>
                                </a:lnTo>
                                <a:lnTo>
                                  <a:pt x="726" y="1549"/>
                                </a:lnTo>
                                <a:lnTo>
                                  <a:pt x="701" y="1549"/>
                                </a:lnTo>
                                <a:lnTo>
                                  <a:pt x="701" y="1456"/>
                                </a:lnTo>
                                <a:lnTo>
                                  <a:pt x="650" y="1409"/>
                                </a:lnTo>
                                <a:lnTo>
                                  <a:pt x="536" y="1280"/>
                                </a:lnTo>
                                <a:lnTo>
                                  <a:pt x="522" y="1245"/>
                                </a:lnTo>
                                <a:lnTo>
                                  <a:pt x="483" y="1210"/>
                                </a:lnTo>
                                <a:lnTo>
                                  <a:pt x="472" y="1198"/>
                                </a:lnTo>
                                <a:lnTo>
                                  <a:pt x="408" y="1115"/>
                                </a:lnTo>
                                <a:lnTo>
                                  <a:pt x="369" y="1080"/>
                                </a:lnTo>
                                <a:lnTo>
                                  <a:pt x="344" y="1045"/>
                                </a:lnTo>
                                <a:lnTo>
                                  <a:pt x="229" y="950"/>
                                </a:lnTo>
                                <a:lnTo>
                                  <a:pt x="115" y="950"/>
                                </a:lnTo>
                                <a:lnTo>
                                  <a:pt x="101" y="915"/>
                                </a:lnTo>
                                <a:lnTo>
                                  <a:pt x="76" y="892"/>
                                </a:lnTo>
                                <a:lnTo>
                                  <a:pt x="76" y="869"/>
                                </a:lnTo>
                                <a:lnTo>
                                  <a:pt x="90" y="869"/>
                                </a:lnTo>
                                <a:lnTo>
                                  <a:pt x="90" y="845"/>
                                </a:lnTo>
                                <a:lnTo>
                                  <a:pt x="90" y="822"/>
                                </a:lnTo>
                                <a:lnTo>
                                  <a:pt x="90" y="811"/>
                                </a:lnTo>
                                <a:lnTo>
                                  <a:pt x="90" y="787"/>
                                </a:lnTo>
                                <a:lnTo>
                                  <a:pt x="90" y="774"/>
                                </a:lnTo>
                                <a:lnTo>
                                  <a:pt x="90" y="762"/>
                                </a:lnTo>
                                <a:lnTo>
                                  <a:pt x="90" y="739"/>
                                </a:lnTo>
                                <a:lnTo>
                                  <a:pt x="76" y="704"/>
                                </a:lnTo>
                                <a:lnTo>
                                  <a:pt x="62" y="692"/>
                                </a:lnTo>
                                <a:lnTo>
                                  <a:pt x="62" y="681"/>
                                </a:lnTo>
                                <a:lnTo>
                                  <a:pt x="76" y="669"/>
                                </a:lnTo>
                                <a:lnTo>
                                  <a:pt x="76" y="657"/>
                                </a:lnTo>
                                <a:lnTo>
                                  <a:pt x="76" y="646"/>
                                </a:lnTo>
                                <a:lnTo>
                                  <a:pt x="62" y="623"/>
                                </a:lnTo>
                                <a:lnTo>
                                  <a:pt x="51" y="588"/>
                                </a:lnTo>
                                <a:lnTo>
                                  <a:pt x="51" y="551"/>
                                </a:lnTo>
                                <a:lnTo>
                                  <a:pt x="25" y="528"/>
                                </a:lnTo>
                                <a:lnTo>
                                  <a:pt x="25" y="516"/>
                                </a:lnTo>
                                <a:lnTo>
                                  <a:pt x="25" y="493"/>
                                </a:lnTo>
                                <a:lnTo>
                                  <a:pt x="12" y="469"/>
                                </a:lnTo>
                                <a:lnTo>
                                  <a:pt x="0" y="469"/>
                                </a:lnTo>
                                <a:lnTo>
                                  <a:pt x="0" y="435"/>
                                </a:lnTo>
                                <a:lnTo>
                                  <a:pt x="0" y="423"/>
                                </a:lnTo>
                                <a:lnTo>
                                  <a:pt x="0" y="400"/>
                                </a:lnTo>
                                <a:lnTo>
                                  <a:pt x="25" y="351"/>
                                </a:lnTo>
                                <a:lnTo>
                                  <a:pt x="37" y="340"/>
                                </a:lnTo>
                                <a:lnTo>
                                  <a:pt x="62" y="316"/>
                                </a:lnTo>
                                <a:lnTo>
                                  <a:pt x="76" y="305"/>
                                </a:lnTo>
                                <a:lnTo>
                                  <a:pt x="90" y="270"/>
                                </a:lnTo>
                                <a:lnTo>
                                  <a:pt x="101" y="258"/>
                                </a:lnTo>
                                <a:lnTo>
                                  <a:pt x="115" y="247"/>
                                </a:lnTo>
                                <a:lnTo>
                                  <a:pt x="126" y="223"/>
                                </a:lnTo>
                                <a:lnTo>
                                  <a:pt x="126" y="188"/>
                                </a:lnTo>
                                <a:lnTo>
                                  <a:pt x="126" y="163"/>
                                </a:lnTo>
                                <a:lnTo>
                                  <a:pt x="115" y="140"/>
                                </a:lnTo>
                                <a:lnTo>
                                  <a:pt x="280" y="140"/>
                                </a:lnTo>
                                <a:lnTo>
                                  <a:pt x="483" y="140"/>
                                </a:lnTo>
                                <a:lnTo>
                                  <a:pt x="483" y="128"/>
                                </a:lnTo>
                                <a:lnTo>
                                  <a:pt x="497" y="128"/>
                                </a:lnTo>
                                <a:lnTo>
                                  <a:pt x="497" y="140"/>
                                </a:lnTo>
                                <a:lnTo>
                                  <a:pt x="483" y="140"/>
                                </a:lnTo>
                                <a:lnTo>
                                  <a:pt x="497" y="140"/>
                                </a:lnTo>
                                <a:lnTo>
                                  <a:pt x="511" y="140"/>
                                </a:lnTo>
                                <a:lnTo>
                                  <a:pt x="522" y="140"/>
                                </a:lnTo>
                                <a:lnTo>
                                  <a:pt x="522" y="128"/>
                                </a:lnTo>
                                <a:lnTo>
                                  <a:pt x="511" y="128"/>
                                </a:lnTo>
                                <a:lnTo>
                                  <a:pt x="522" y="128"/>
                                </a:lnTo>
                                <a:lnTo>
                                  <a:pt x="536" y="128"/>
                                </a:lnTo>
                                <a:lnTo>
                                  <a:pt x="522" y="140"/>
                                </a:lnTo>
                                <a:lnTo>
                                  <a:pt x="536" y="140"/>
                                </a:lnTo>
                                <a:lnTo>
                                  <a:pt x="536" y="128"/>
                                </a:lnTo>
                                <a:lnTo>
                                  <a:pt x="547" y="128"/>
                                </a:lnTo>
                                <a:lnTo>
                                  <a:pt x="561" y="128"/>
                                </a:lnTo>
                                <a:lnTo>
                                  <a:pt x="573" y="128"/>
                                </a:lnTo>
                                <a:lnTo>
                                  <a:pt x="586" y="128"/>
                                </a:lnTo>
                                <a:lnTo>
                                  <a:pt x="600" y="128"/>
                                </a:lnTo>
                                <a:lnTo>
                                  <a:pt x="611" y="117"/>
                                </a:lnTo>
                                <a:lnTo>
                                  <a:pt x="625" y="117"/>
                                </a:lnTo>
                                <a:lnTo>
                                  <a:pt x="625" y="105"/>
                                </a:lnTo>
                                <a:lnTo>
                                  <a:pt x="625" y="94"/>
                                </a:lnTo>
                                <a:lnTo>
                                  <a:pt x="637" y="94"/>
                                </a:lnTo>
                                <a:lnTo>
                                  <a:pt x="650" y="94"/>
                                </a:lnTo>
                                <a:lnTo>
                                  <a:pt x="662" y="94"/>
                                </a:lnTo>
                                <a:lnTo>
                                  <a:pt x="662" y="82"/>
                                </a:lnTo>
                                <a:lnTo>
                                  <a:pt x="662" y="70"/>
                                </a:lnTo>
                                <a:lnTo>
                                  <a:pt x="675" y="70"/>
                                </a:lnTo>
                                <a:lnTo>
                                  <a:pt x="689" y="70"/>
                                </a:lnTo>
                                <a:lnTo>
                                  <a:pt x="701" y="70"/>
                                </a:lnTo>
                                <a:lnTo>
                                  <a:pt x="714" y="70"/>
                                </a:lnTo>
                                <a:lnTo>
                                  <a:pt x="714" y="82"/>
                                </a:lnTo>
                                <a:lnTo>
                                  <a:pt x="726" y="82"/>
                                </a:lnTo>
                                <a:lnTo>
                                  <a:pt x="726" y="70"/>
                                </a:lnTo>
                                <a:lnTo>
                                  <a:pt x="739" y="70"/>
                                </a:lnTo>
                                <a:lnTo>
                                  <a:pt x="739" y="82"/>
                                </a:lnTo>
                                <a:lnTo>
                                  <a:pt x="739" y="94"/>
                                </a:lnTo>
                                <a:lnTo>
                                  <a:pt x="739" y="82"/>
                                </a:lnTo>
                                <a:lnTo>
                                  <a:pt x="751" y="94"/>
                                </a:lnTo>
                                <a:lnTo>
                                  <a:pt x="765" y="94"/>
                                </a:lnTo>
                                <a:lnTo>
                                  <a:pt x="765" y="105"/>
                                </a:lnTo>
                                <a:lnTo>
                                  <a:pt x="778" y="105"/>
                                </a:lnTo>
                                <a:lnTo>
                                  <a:pt x="790" y="117"/>
                                </a:lnTo>
                                <a:lnTo>
                                  <a:pt x="804" y="117"/>
                                </a:lnTo>
                                <a:lnTo>
                                  <a:pt x="815" y="117"/>
                                </a:lnTo>
                                <a:lnTo>
                                  <a:pt x="815" y="105"/>
                                </a:lnTo>
                                <a:lnTo>
                                  <a:pt x="815" y="117"/>
                                </a:lnTo>
                                <a:lnTo>
                                  <a:pt x="815" y="128"/>
                                </a:lnTo>
                                <a:lnTo>
                                  <a:pt x="829" y="128"/>
                                </a:lnTo>
                                <a:lnTo>
                                  <a:pt x="829" y="140"/>
                                </a:lnTo>
                                <a:lnTo>
                                  <a:pt x="840" y="128"/>
                                </a:lnTo>
                                <a:lnTo>
                                  <a:pt x="840" y="140"/>
                                </a:lnTo>
                                <a:lnTo>
                                  <a:pt x="854" y="140"/>
                                </a:lnTo>
                                <a:lnTo>
                                  <a:pt x="840" y="140"/>
                                </a:lnTo>
                                <a:lnTo>
                                  <a:pt x="840" y="152"/>
                                </a:lnTo>
                                <a:lnTo>
                                  <a:pt x="840" y="163"/>
                                </a:lnTo>
                                <a:lnTo>
                                  <a:pt x="840" y="175"/>
                                </a:lnTo>
                                <a:lnTo>
                                  <a:pt x="854" y="188"/>
                                </a:lnTo>
                                <a:lnTo>
                                  <a:pt x="868" y="200"/>
                                </a:lnTo>
                                <a:lnTo>
                                  <a:pt x="868" y="188"/>
                                </a:lnTo>
                                <a:lnTo>
                                  <a:pt x="879" y="188"/>
                                </a:lnTo>
                                <a:lnTo>
                                  <a:pt x="893" y="188"/>
                                </a:lnTo>
                                <a:lnTo>
                                  <a:pt x="893" y="200"/>
                                </a:lnTo>
                                <a:lnTo>
                                  <a:pt x="879" y="200"/>
                                </a:lnTo>
                                <a:lnTo>
                                  <a:pt x="893" y="200"/>
                                </a:lnTo>
                                <a:lnTo>
                                  <a:pt x="904" y="200"/>
                                </a:lnTo>
                                <a:lnTo>
                                  <a:pt x="904" y="188"/>
                                </a:lnTo>
                                <a:lnTo>
                                  <a:pt x="918" y="188"/>
                                </a:lnTo>
                                <a:lnTo>
                                  <a:pt x="918" y="200"/>
                                </a:lnTo>
                                <a:lnTo>
                                  <a:pt x="930" y="200"/>
                                </a:lnTo>
                                <a:lnTo>
                                  <a:pt x="930" y="188"/>
                                </a:lnTo>
                                <a:lnTo>
                                  <a:pt x="930" y="175"/>
                                </a:lnTo>
                                <a:lnTo>
                                  <a:pt x="943" y="175"/>
                                </a:lnTo>
                                <a:lnTo>
                                  <a:pt x="943" y="188"/>
                                </a:lnTo>
                                <a:lnTo>
                                  <a:pt x="957" y="188"/>
                                </a:lnTo>
                                <a:lnTo>
                                  <a:pt x="957" y="175"/>
                                </a:lnTo>
                                <a:lnTo>
                                  <a:pt x="957" y="188"/>
                                </a:lnTo>
                                <a:lnTo>
                                  <a:pt x="968" y="188"/>
                                </a:lnTo>
                                <a:lnTo>
                                  <a:pt x="982" y="188"/>
                                </a:lnTo>
                                <a:lnTo>
                                  <a:pt x="982" y="175"/>
                                </a:lnTo>
                                <a:lnTo>
                                  <a:pt x="982" y="188"/>
                                </a:lnTo>
                                <a:lnTo>
                                  <a:pt x="994" y="188"/>
                                </a:lnTo>
                                <a:lnTo>
                                  <a:pt x="994" y="200"/>
                                </a:lnTo>
                                <a:lnTo>
                                  <a:pt x="994" y="212"/>
                                </a:lnTo>
                                <a:lnTo>
                                  <a:pt x="1007" y="212"/>
                                </a:lnTo>
                                <a:lnTo>
                                  <a:pt x="1019" y="200"/>
                                </a:lnTo>
                                <a:lnTo>
                                  <a:pt x="1019" y="188"/>
                                </a:lnTo>
                                <a:lnTo>
                                  <a:pt x="1032" y="188"/>
                                </a:lnTo>
                                <a:lnTo>
                                  <a:pt x="1032" y="200"/>
                                </a:lnTo>
                                <a:lnTo>
                                  <a:pt x="1046" y="200"/>
                                </a:lnTo>
                                <a:lnTo>
                                  <a:pt x="1058" y="200"/>
                                </a:lnTo>
                                <a:lnTo>
                                  <a:pt x="1071" y="200"/>
                                </a:lnTo>
                                <a:lnTo>
                                  <a:pt x="1083" y="188"/>
                                </a:lnTo>
                                <a:lnTo>
                                  <a:pt x="1083" y="175"/>
                                </a:lnTo>
                                <a:lnTo>
                                  <a:pt x="1097" y="175"/>
                                </a:lnTo>
                                <a:lnTo>
                                  <a:pt x="1110" y="175"/>
                                </a:lnTo>
                                <a:lnTo>
                                  <a:pt x="1110" y="163"/>
                                </a:lnTo>
                                <a:lnTo>
                                  <a:pt x="1122" y="163"/>
                                </a:lnTo>
                                <a:lnTo>
                                  <a:pt x="1122" y="152"/>
                                </a:lnTo>
                                <a:lnTo>
                                  <a:pt x="1135" y="140"/>
                                </a:lnTo>
                                <a:lnTo>
                                  <a:pt x="1135" y="128"/>
                                </a:lnTo>
                                <a:lnTo>
                                  <a:pt x="1147" y="140"/>
                                </a:lnTo>
                                <a:lnTo>
                                  <a:pt x="1161" y="140"/>
                                </a:lnTo>
                                <a:lnTo>
                                  <a:pt x="1172" y="140"/>
                                </a:lnTo>
                                <a:lnTo>
                                  <a:pt x="1172" y="152"/>
                                </a:lnTo>
                                <a:lnTo>
                                  <a:pt x="1186" y="152"/>
                                </a:lnTo>
                                <a:lnTo>
                                  <a:pt x="1186" y="140"/>
                                </a:lnTo>
                                <a:lnTo>
                                  <a:pt x="1199" y="140"/>
                                </a:lnTo>
                                <a:lnTo>
                                  <a:pt x="1211" y="140"/>
                                </a:lnTo>
                                <a:lnTo>
                                  <a:pt x="1225" y="140"/>
                                </a:lnTo>
                                <a:lnTo>
                                  <a:pt x="1236" y="140"/>
                                </a:lnTo>
                                <a:lnTo>
                                  <a:pt x="1250" y="140"/>
                                </a:lnTo>
                                <a:lnTo>
                                  <a:pt x="1250" y="152"/>
                                </a:lnTo>
                                <a:lnTo>
                                  <a:pt x="1261" y="163"/>
                                </a:lnTo>
                                <a:lnTo>
                                  <a:pt x="1275" y="163"/>
                                </a:lnTo>
                                <a:lnTo>
                                  <a:pt x="1289" y="163"/>
                                </a:lnTo>
                                <a:lnTo>
                                  <a:pt x="1300" y="163"/>
                                </a:lnTo>
                                <a:lnTo>
                                  <a:pt x="1314" y="163"/>
                                </a:lnTo>
                                <a:lnTo>
                                  <a:pt x="1325" y="163"/>
                                </a:lnTo>
                                <a:lnTo>
                                  <a:pt x="1325" y="175"/>
                                </a:lnTo>
                                <a:lnTo>
                                  <a:pt x="1325" y="163"/>
                                </a:lnTo>
                                <a:lnTo>
                                  <a:pt x="1339" y="163"/>
                                </a:lnTo>
                                <a:lnTo>
                                  <a:pt x="1351" y="163"/>
                                </a:lnTo>
                                <a:lnTo>
                                  <a:pt x="1364" y="163"/>
                                </a:lnTo>
                                <a:lnTo>
                                  <a:pt x="1364" y="175"/>
                                </a:lnTo>
                                <a:lnTo>
                                  <a:pt x="1378" y="175"/>
                                </a:lnTo>
                                <a:lnTo>
                                  <a:pt x="1389" y="175"/>
                                </a:lnTo>
                                <a:lnTo>
                                  <a:pt x="1389" y="188"/>
                                </a:lnTo>
                                <a:lnTo>
                                  <a:pt x="1403" y="188"/>
                                </a:lnTo>
                                <a:lnTo>
                                  <a:pt x="1415" y="188"/>
                                </a:lnTo>
                                <a:lnTo>
                                  <a:pt x="1415" y="175"/>
                                </a:lnTo>
                                <a:lnTo>
                                  <a:pt x="1428" y="175"/>
                                </a:lnTo>
                                <a:lnTo>
                                  <a:pt x="1428" y="163"/>
                                </a:lnTo>
                                <a:lnTo>
                                  <a:pt x="1440" y="163"/>
                                </a:lnTo>
                                <a:lnTo>
                                  <a:pt x="1454" y="163"/>
                                </a:lnTo>
                                <a:lnTo>
                                  <a:pt x="1454" y="152"/>
                                </a:lnTo>
                                <a:lnTo>
                                  <a:pt x="1467" y="152"/>
                                </a:lnTo>
                                <a:lnTo>
                                  <a:pt x="1479" y="152"/>
                                </a:lnTo>
                                <a:lnTo>
                                  <a:pt x="1492" y="152"/>
                                </a:lnTo>
                                <a:lnTo>
                                  <a:pt x="1492" y="163"/>
                                </a:lnTo>
                                <a:lnTo>
                                  <a:pt x="1492" y="152"/>
                                </a:lnTo>
                                <a:lnTo>
                                  <a:pt x="1504" y="152"/>
                                </a:lnTo>
                                <a:lnTo>
                                  <a:pt x="1518" y="152"/>
                                </a:lnTo>
                                <a:lnTo>
                                  <a:pt x="1518" y="140"/>
                                </a:lnTo>
                                <a:lnTo>
                                  <a:pt x="1529" y="140"/>
                                </a:lnTo>
                                <a:lnTo>
                                  <a:pt x="1543" y="140"/>
                                </a:lnTo>
                                <a:lnTo>
                                  <a:pt x="1543" y="128"/>
                                </a:lnTo>
                                <a:lnTo>
                                  <a:pt x="1556" y="128"/>
                                </a:lnTo>
                                <a:lnTo>
                                  <a:pt x="1568" y="128"/>
                                </a:lnTo>
                                <a:lnTo>
                                  <a:pt x="1568" y="117"/>
                                </a:lnTo>
                                <a:lnTo>
                                  <a:pt x="1582" y="117"/>
                                </a:lnTo>
                                <a:lnTo>
                                  <a:pt x="1582" y="105"/>
                                </a:lnTo>
                                <a:lnTo>
                                  <a:pt x="1593" y="105"/>
                                </a:lnTo>
                                <a:lnTo>
                                  <a:pt x="1593" y="94"/>
                                </a:lnTo>
                                <a:lnTo>
                                  <a:pt x="1582" y="94"/>
                                </a:lnTo>
                                <a:lnTo>
                                  <a:pt x="1582" y="82"/>
                                </a:lnTo>
                                <a:lnTo>
                                  <a:pt x="1582" y="70"/>
                                </a:lnTo>
                                <a:lnTo>
                                  <a:pt x="1593" y="70"/>
                                </a:lnTo>
                                <a:lnTo>
                                  <a:pt x="1593" y="59"/>
                                </a:lnTo>
                                <a:lnTo>
                                  <a:pt x="1607" y="59"/>
                                </a:lnTo>
                                <a:lnTo>
                                  <a:pt x="1607" y="47"/>
                                </a:lnTo>
                                <a:lnTo>
                                  <a:pt x="1607" y="35"/>
                                </a:lnTo>
                                <a:lnTo>
                                  <a:pt x="1607" y="24"/>
                                </a:lnTo>
                                <a:lnTo>
                                  <a:pt x="1618" y="24"/>
                                </a:lnTo>
                                <a:lnTo>
                                  <a:pt x="1618" y="12"/>
                                </a:lnTo>
                                <a:lnTo>
                                  <a:pt x="1632" y="12"/>
                                </a:lnTo>
                                <a:lnTo>
                                  <a:pt x="1646" y="12"/>
                                </a:lnTo>
                                <a:lnTo>
                                  <a:pt x="1646" y="0"/>
                                </a:lnTo>
                                <a:lnTo>
                                  <a:pt x="1657" y="0"/>
                                </a:lnTo>
                                <a:lnTo>
                                  <a:pt x="1671" y="12"/>
                                </a:lnTo>
                                <a:lnTo>
                                  <a:pt x="1682" y="0"/>
                                </a:lnTo>
                                <a:lnTo>
                                  <a:pt x="1696" y="12"/>
                                </a:lnTo>
                                <a:lnTo>
                                  <a:pt x="1708" y="12"/>
                                </a:lnTo>
                                <a:lnTo>
                                  <a:pt x="1721" y="12"/>
                                </a:lnTo>
                                <a:lnTo>
                                  <a:pt x="1735" y="0"/>
                                </a:lnTo>
                                <a:lnTo>
                                  <a:pt x="1746" y="0"/>
                                </a:lnTo>
                                <a:lnTo>
                                  <a:pt x="1746" y="12"/>
                                </a:lnTo>
                                <a:lnTo>
                                  <a:pt x="1760" y="12"/>
                                </a:lnTo>
                                <a:lnTo>
                                  <a:pt x="1772" y="12"/>
                                </a:lnTo>
                                <a:lnTo>
                                  <a:pt x="1785" y="12"/>
                                </a:lnTo>
                                <a:lnTo>
                                  <a:pt x="1797" y="12"/>
                                </a:lnTo>
                                <a:lnTo>
                                  <a:pt x="1811" y="12"/>
                                </a:lnTo>
                                <a:lnTo>
                                  <a:pt x="1811" y="24"/>
                                </a:lnTo>
                                <a:lnTo>
                                  <a:pt x="1811" y="35"/>
                                </a:lnTo>
                                <a:lnTo>
                                  <a:pt x="1824" y="35"/>
                                </a:lnTo>
                                <a:lnTo>
                                  <a:pt x="1836" y="35"/>
                                </a:lnTo>
                                <a:lnTo>
                                  <a:pt x="1849" y="35"/>
                                </a:lnTo>
                                <a:lnTo>
                                  <a:pt x="1849" y="47"/>
                                </a:lnTo>
                                <a:lnTo>
                                  <a:pt x="1861" y="59"/>
                                </a:lnTo>
                                <a:lnTo>
                                  <a:pt x="1875" y="59"/>
                                </a:lnTo>
                                <a:lnTo>
                                  <a:pt x="1886" y="59"/>
                                </a:lnTo>
                                <a:lnTo>
                                  <a:pt x="1886" y="70"/>
                                </a:lnTo>
                                <a:lnTo>
                                  <a:pt x="1900" y="70"/>
                                </a:lnTo>
                                <a:lnTo>
                                  <a:pt x="1913" y="70"/>
                                </a:lnTo>
                                <a:close/>
                                <a:moveTo>
                                  <a:pt x="179" y="340"/>
                                </a:moveTo>
                                <a:lnTo>
                                  <a:pt x="179" y="340"/>
                                </a:lnTo>
                                <a:lnTo>
                                  <a:pt x="165" y="340"/>
                                </a:lnTo>
                                <a:lnTo>
                                  <a:pt x="165" y="363"/>
                                </a:lnTo>
                                <a:lnTo>
                                  <a:pt x="179" y="363"/>
                                </a:lnTo>
                                <a:lnTo>
                                  <a:pt x="179" y="351"/>
                                </a:lnTo>
                                <a:lnTo>
                                  <a:pt x="179" y="340"/>
                                </a:lnTo>
                                <a:close/>
                                <a:moveTo>
                                  <a:pt x="115" y="328"/>
                                </a:moveTo>
                                <a:lnTo>
                                  <a:pt x="115" y="328"/>
                                </a:lnTo>
                                <a:lnTo>
                                  <a:pt x="115" y="340"/>
                                </a:lnTo>
                                <a:lnTo>
                                  <a:pt x="126" y="340"/>
                                </a:lnTo>
                                <a:lnTo>
                                  <a:pt x="126" y="328"/>
                                </a:lnTo>
                                <a:lnTo>
                                  <a:pt x="115" y="328"/>
                                </a:lnTo>
                                <a:close/>
                              </a:path>
                            </a:pathLst>
                          </a:custGeom>
                          <a:solidFill>
                            <a:srgbClr val="ffff00"/>
                          </a:solidFill>
                          <a:ln w="0">
                            <a:noFill/>
                          </a:ln>
                        </wps:spPr>
                        <wps:style>
                          <a:lnRef idx="0"/>
                          <a:fillRef idx="0"/>
                          <a:effectRef idx="0"/>
                          <a:fontRef idx="minor"/>
                        </wps:style>
                        <wps:bodyPr/>
                      </wps:wsp>
                      <wps:wsp>
                        <wps:cNvSpPr/>
                        <wps:spPr>
                          <a:xfrm>
                            <a:off x="1066320" y="718200"/>
                            <a:ext cx="843120" cy="798840"/>
                          </a:xfrm>
                          <a:custGeom>
                            <a:avLst/>
                            <a:gdLst/>
                            <a:ahLst/>
                            <a:rect l="l" t="t" r="r" b="b"/>
                            <a:pathLst>
                              <a:path w="1913" h="1809">
                                <a:moveTo>
                                  <a:pt x="1913" y="70"/>
                                </a:moveTo>
                                <a:lnTo>
                                  <a:pt x="1913" y="82"/>
                                </a:lnTo>
                                <a:lnTo>
                                  <a:pt x="1900" y="82"/>
                                </a:lnTo>
                                <a:lnTo>
                                  <a:pt x="1900" y="94"/>
                                </a:lnTo>
                                <a:lnTo>
                                  <a:pt x="1886" y="105"/>
                                </a:lnTo>
                                <a:lnTo>
                                  <a:pt x="1886" y="117"/>
                                </a:lnTo>
                                <a:lnTo>
                                  <a:pt x="1886" y="128"/>
                                </a:lnTo>
                                <a:lnTo>
                                  <a:pt x="1886" y="140"/>
                                </a:lnTo>
                                <a:lnTo>
                                  <a:pt x="1875" y="140"/>
                                </a:lnTo>
                                <a:lnTo>
                                  <a:pt x="1875" y="152"/>
                                </a:lnTo>
                                <a:lnTo>
                                  <a:pt x="1875" y="163"/>
                                </a:lnTo>
                                <a:lnTo>
                                  <a:pt x="1875" y="175"/>
                                </a:lnTo>
                                <a:lnTo>
                                  <a:pt x="1875" y="188"/>
                                </a:lnTo>
                                <a:lnTo>
                                  <a:pt x="1875" y="200"/>
                                </a:lnTo>
                                <a:lnTo>
                                  <a:pt x="1875" y="212"/>
                                </a:lnTo>
                                <a:lnTo>
                                  <a:pt x="1875" y="223"/>
                                </a:lnTo>
                                <a:lnTo>
                                  <a:pt x="1886" y="223"/>
                                </a:lnTo>
                                <a:lnTo>
                                  <a:pt x="1886" y="235"/>
                                </a:lnTo>
                                <a:lnTo>
                                  <a:pt x="1900" y="235"/>
                                </a:lnTo>
                                <a:lnTo>
                                  <a:pt x="1900" y="247"/>
                                </a:lnTo>
                                <a:lnTo>
                                  <a:pt x="1886" y="247"/>
                                </a:lnTo>
                                <a:lnTo>
                                  <a:pt x="1886" y="258"/>
                                </a:lnTo>
                                <a:lnTo>
                                  <a:pt x="1900" y="258"/>
                                </a:lnTo>
                                <a:lnTo>
                                  <a:pt x="1900" y="270"/>
                                </a:lnTo>
                                <a:lnTo>
                                  <a:pt x="1886" y="270"/>
                                </a:lnTo>
                                <a:lnTo>
                                  <a:pt x="1886" y="282"/>
                                </a:lnTo>
                                <a:lnTo>
                                  <a:pt x="1886" y="293"/>
                                </a:lnTo>
                                <a:lnTo>
                                  <a:pt x="1875" y="293"/>
                                </a:lnTo>
                                <a:lnTo>
                                  <a:pt x="1875" y="305"/>
                                </a:lnTo>
                                <a:lnTo>
                                  <a:pt x="1861" y="305"/>
                                </a:lnTo>
                                <a:lnTo>
                                  <a:pt x="1861" y="316"/>
                                </a:lnTo>
                                <a:lnTo>
                                  <a:pt x="1861" y="328"/>
                                </a:lnTo>
                                <a:lnTo>
                                  <a:pt x="1849" y="328"/>
                                </a:lnTo>
                                <a:lnTo>
                                  <a:pt x="1849" y="340"/>
                                </a:lnTo>
                                <a:lnTo>
                                  <a:pt x="1849" y="351"/>
                                </a:lnTo>
                                <a:lnTo>
                                  <a:pt x="1849" y="363"/>
                                </a:lnTo>
                                <a:lnTo>
                                  <a:pt x="1836" y="363"/>
                                </a:lnTo>
                                <a:lnTo>
                                  <a:pt x="1836" y="375"/>
                                </a:lnTo>
                                <a:lnTo>
                                  <a:pt x="1824" y="375"/>
                                </a:lnTo>
                                <a:lnTo>
                                  <a:pt x="1824" y="388"/>
                                </a:lnTo>
                                <a:lnTo>
                                  <a:pt x="1811" y="388"/>
                                </a:lnTo>
                                <a:lnTo>
                                  <a:pt x="1797" y="388"/>
                                </a:lnTo>
                                <a:lnTo>
                                  <a:pt x="1797" y="400"/>
                                </a:lnTo>
                                <a:lnTo>
                                  <a:pt x="1797" y="411"/>
                                </a:lnTo>
                                <a:lnTo>
                                  <a:pt x="1785" y="411"/>
                                </a:lnTo>
                                <a:lnTo>
                                  <a:pt x="1785" y="423"/>
                                </a:lnTo>
                                <a:lnTo>
                                  <a:pt x="1772" y="423"/>
                                </a:lnTo>
                                <a:lnTo>
                                  <a:pt x="1772" y="435"/>
                                </a:lnTo>
                                <a:lnTo>
                                  <a:pt x="1772" y="446"/>
                                </a:lnTo>
                                <a:lnTo>
                                  <a:pt x="1772" y="458"/>
                                </a:lnTo>
                                <a:lnTo>
                                  <a:pt x="1772" y="469"/>
                                </a:lnTo>
                                <a:lnTo>
                                  <a:pt x="1760" y="469"/>
                                </a:lnTo>
                                <a:lnTo>
                                  <a:pt x="1760" y="481"/>
                                </a:lnTo>
                                <a:lnTo>
                                  <a:pt x="1746" y="481"/>
                                </a:lnTo>
                                <a:lnTo>
                                  <a:pt x="1746" y="493"/>
                                </a:lnTo>
                                <a:lnTo>
                                  <a:pt x="1735" y="493"/>
                                </a:lnTo>
                                <a:lnTo>
                                  <a:pt x="1735" y="504"/>
                                </a:lnTo>
                                <a:lnTo>
                                  <a:pt x="1721" y="504"/>
                                </a:lnTo>
                                <a:lnTo>
                                  <a:pt x="1721" y="516"/>
                                </a:lnTo>
                                <a:lnTo>
                                  <a:pt x="1708" y="516"/>
                                </a:lnTo>
                                <a:lnTo>
                                  <a:pt x="1708" y="528"/>
                                </a:lnTo>
                                <a:lnTo>
                                  <a:pt x="1696" y="528"/>
                                </a:lnTo>
                                <a:lnTo>
                                  <a:pt x="1696" y="539"/>
                                </a:lnTo>
                                <a:lnTo>
                                  <a:pt x="1708" y="539"/>
                                </a:lnTo>
                                <a:lnTo>
                                  <a:pt x="1708" y="551"/>
                                </a:lnTo>
                                <a:lnTo>
                                  <a:pt x="1708" y="563"/>
                                </a:lnTo>
                                <a:lnTo>
                                  <a:pt x="1708" y="574"/>
                                </a:lnTo>
                                <a:lnTo>
                                  <a:pt x="1696" y="588"/>
                                </a:lnTo>
                                <a:lnTo>
                                  <a:pt x="1696" y="599"/>
                                </a:lnTo>
                                <a:lnTo>
                                  <a:pt x="1708" y="599"/>
                                </a:lnTo>
                                <a:lnTo>
                                  <a:pt x="1708" y="611"/>
                                </a:lnTo>
                                <a:lnTo>
                                  <a:pt x="1708" y="623"/>
                                </a:lnTo>
                                <a:lnTo>
                                  <a:pt x="1708" y="634"/>
                                </a:lnTo>
                                <a:lnTo>
                                  <a:pt x="1696" y="634"/>
                                </a:lnTo>
                                <a:lnTo>
                                  <a:pt x="1696" y="646"/>
                                </a:lnTo>
                                <a:lnTo>
                                  <a:pt x="1696" y="657"/>
                                </a:lnTo>
                                <a:lnTo>
                                  <a:pt x="1696" y="669"/>
                                </a:lnTo>
                                <a:lnTo>
                                  <a:pt x="1696" y="681"/>
                                </a:lnTo>
                                <a:lnTo>
                                  <a:pt x="1696" y="692"/>
                                </a:lnTo>
                                <a:lnTo>
                                  <a:pt x="1696" y="704"/>
                                </a:lnTo>
                                <a:lnTo>
                                  <a:pt x="1696" y="716"/>
                                </a:lnTo>
                                <a:lnTo>
                                  <a:pt x="1682" y="716"/>
                                </a:lnTo>
                                <a:lnTo>
                                  <a:pt x="1696" y="727"/>
                                </a:lnTo>
                                <a:lnTo>
                                  <a:pt x="1696" y="739"/>
                                </a:lnTo>
                                <a:lnTo>
                                  <a:pt x="1682" y="739"/>
                                </a:lnTo>
                                <a:lnTo>
                                  <a:pt x="1682" y="751"/>
                                </a:lnTo>
                                <a:lnTo>
                                  <a:pt x="1682" y="762"/>
                                </a:lnTo>
                                <a:lnTo>
                                  <a:pt x="1682" y="774"/>
                                </a:lnTo>
                                <a:lnTo>
                                  <a:pt x="1671" y="774"/>
                                </a:lnTo>
                                <a:lnTo>
                                  <a:pt x="1671" y="787"/>
                                </a:lnTo>
                                <a:lnTo>
                                  <a:pt x="1682" y="787"/>
                                </a:lnTo>
                                <a:lnTo>
                                  <a:pt x="1696" y="787"/>
                                </a:lnTo>
                                <a:lnTo>
                                  <a:pt x="1708" y="787"/>
                                </a:lnTo>
                                <a:lnTo>
                                  <a:pt x="1721" y="787"/>
                                </a:lnTo>
                                <a:lnTo>
                                  <a:pt x="1721" y="799"/>
                                </a:lnTo>
                                <a:lnTo>
                                  <a:pt x="1735" y="799"/>
                                </a:lnTo>
                                <a:lnTo>
                                  <a:pt x="1746" y="799"/>
                                </a:lnTo>
                                <a:lnTo>
                                  <a:pt x="1746" y="811"/>
                                </a:lnTo>
                                <a:lnTo>
                                  <a:pt x="1746" y="799"/>
                                </a:lnTo>
                                <a:lnTo>
                                  <a:pt x="1760" y="799"/>
                                </a:lnTo>
                                <a:lnTo>
                                  <a:pt x="1772" y="799"/>
                                </a:lnTo>
                                <a:lnTo>
                                  <a:pt x="1785" y="799"/>
                                </a:lnTo>
                                <a:lnTo>
                                  <a:pt x="1785" y="811"/>
                                </a:lnTo>
                                <a:lnTo>
                                  <a:pt x="1785" y="822"/>
                                </a:lnTo>
                                <a:lnTo>
                                  <a:pt x="1772" y="822"/>
                                </a:lnTo>
                                <a:lnTo>
                                  <a:pt x="1772" y="834"/>
                                </a:lnTo>
                                <a:lnTo>
                                  <a:pt x="1772" y="845"/>
                                </a:lnTo>
                                <a:lnTo>
                                  <a:pt x="1772" y="857"/>
                                </a:lnTo>
                                <a:lnTo>
                                  <a:pt x="1760" y="857"/>
                                </a:lnTo>
                                <a:lnTo>
                                  <a:pt x="1760" y="869"/>
                                </a:lnTo>
                                <a:lnTo>
                                  <a:pt x="1760" y="880"/>
                                </a:lnTo>
                                <a:lnTo>
                                  <a:pt x="1746" y="880"/>
                                </a:lnTo>
                                <a:lnTo>
                                  <a:pt x="1746" y="892"/>
                                </a:lnTo>
                                <a:lnTo>
                                  <a:pt x="1735" y="892"/>
                                </a:lnTo>
                                <a:lnTo>
                                  <a:pt x="1735" y="904"/>
                                </a:lnTo>
                                <a:lnTo>
                                  <a:pt x="1721" y="904"/>
                                </a:lnTo>
                                <a:lnTo>
                                  <a:pt x="1708" y="904"/>
                                </a:lnTo>
                                <a:lnTo>
                                  <a:pt x="1708" y="915"/>
                                </a:lnTo>
                                <a:lnTo>
                                  <a:pt x="1708" y="927"/>
                                </a:lnTo>
                                <a:lnTo>
                                  <a:pt x="1708" y="938"/>
                                </a:lnTo>
                                <a:lnTo>
                                  <a:pt x="1708" y="950"/>
                                </a:lnTo>
                                <a:lnTo>
                                  <a:pt x="1721" y="950"/>
                                </a:lnTo>
                                <a:lnTo>
                                  <a:pt x="1735" y="950"/>
                                </a:lnTo>
                                <a:lnTo>
                                  <a:pt x="1735" y="962"/>
                                </a:lnTo>
                                <a:lnTo>
                                  <a:pt x="1746" y="962"/>
                                </a:lnTo>
                                <a:lnTo>
                                  <a:pt x="1746" y="973"/>
                                </a:lnTo>
                                <a:lnTo>
                                  <a:pt x="1746" y="987"/>
                                </a:lnTo>
                                <a:lnTo>
                                  <a:pt x="1746" y="999"/>
                                </a:lnTo>
                                <a:lnTo>
                                  <a:pt x="1746" y="1010"/>
                                </a:lnTo>
                                <a:lnTo>
                                  <a:pt x="1760" y="1010"/>
                                </a:lnTo>
                                <a:lnTo>
                                  <a:pt x="1760" y="1022"/>
                                </a:lnTo>
                                <a:lnTo>
                                  <a:pt x="1760" y="1033"/>
                                </a:lnTo>
                                <a:lnTo>
                                  <a:pt x="1772" y="1033"/>
                                </a:lnTo>
                                <a:lnTo>
                                  <a:pt x="1772" y="1045"/>
                                </a:lnTo>
                                <a:lnTo>
                                  <a:pt x="1760" y="1057"/>
                                </a:lnTo>
                                <a:lnTo>
                                  <a:pt x="1772" y="1057"/>
                                </a:lnTo>
                                <a:lnTo>
                                  <a:pt x="1772" y="1068"/>
                                </a:lnTo>
                                <a:lnTo>
                                  <a:pt x="1772" y="1080"/>
                                </a:lnTo>
                                <a:lnTo>
                                  <a:pt x="1785" y="1092"/>
                                </a:lnTo>
                                <a:lnTo>
                                  <a:pt x="1785" y="1103"/>
                                </a:lnTo>
                                <a:lnTo>
                                  <a:pt x="1797" y="1103"/>
                                </a:lnTo>
                                <a:lnTo>
                                  <a:pt x="1797" y="1115"/>
                                </a:lnTo>
                                <a:lnTo>
                                  <a:pt x="1797" y="1126"/>
                                </a:lnTo>
                                <a:lnTo>
                                  <a:pt x="1811" y="1126"/>
                                </a:lnTo>
                                <a:lnTo>
                                  <a:pt x="1797" y="1138"/>
                                </a:lnTo>
                                <a:lnTo>
                                  <a:pt x="1811" y="1138"/>
                                </a:lnTo>
                                <a:lnTo>
                                  <a:pt x="1811" y="1150"/>
                                </a:lnTo>
                                <a:lnTo>
                                  <a:pt x="1824" y="1150"/>
                                </a:lnTo>
                                <a:lnTo>
                                  <a:pt x="1824" y="1161"/>
                                </a:lnTo>
                                <a:lnTo>
                                  <a:pt x="1824" y="1173"/>
                                </a:lnTo>
                                <a:lnTo>
                                  <a:pt x="1836" y="1173"/>
                                </a:lnTo>
                                <a:lnTo>
                                  <a:pt x="1836" y="1187"/>
                                </a:lnTo>
                                <a:lnTo>
                                  <a:pt x="1849" y="1187"/>
                                </a:lnTo>
                                <a:lnTo>
                                  <a:pt x="1849" y="1198"/>
                                </a:lnTo>
                                <a:lnTo>
                                  <a:pt x="1849" y="1210"/>
                                </a:lnTo>
                                <a:lnTo>
                                  <a:pt x="1861" y="1210"/>
                                </a:lnTo>
                                <a:lnTo>
                                  <a:pt x="1861" y="1221"/>
                                </a:lnTo>
                                <a:lnTo>
                                  <a:pt x="1875" y="1221"/>
                                </a:lnTo>
                                <a:lnTo>
                                  <a:pt x="1861" y="1233"/>
                                </a:lnTo>
                                <a:lnTo>
                                  <a:pt x="1849" y="1233"/>
                                </a:lnTo>
                                <a:lnTo>
                                  <a:pt x="1849" y="1245"/>
                                </a:lnTo>
                                <a:lnTo>
                                  <a:pt x="1836" y="1245"/>
                                </a:lnTo>
                                <a:lnTo>
                                  <a:pt x="1836" y="1233"/>
                                </a:lnTo>
                                <a:lnTo>
                                  <a:pt x="1824" y="1233"/>
                                </a:lnTo>
                                <a:lnTo>
                                  <a:pt x="1811" y="1233"/>
                                </a:lnTo>
                                <a:lnTo>
                                  <a:pt x="1811" y="1245"/>
                                </a:lnTo>
                                <a:lnTo>
                                  <a:pt x="1797" y="1245"/>
                                </a:lnTo>
                                <a:lnTo>
                                  <a:pt x="1785" y="1256"/>
                                </a:lnTo>
                                <a:lnTo>
                                  <a:pt x="1772" y="1268"/>
                                </a:lnTo>
                                <a:lnTo>
                                  <a:pt x="1760" y="1268"/>
                                </a:lnTo>
                                <a:lnTo>
                                  <a:pt x="1746" y="1280"/>
                                </a:lnTo>
                                <a:lnTo>
                                  <a:pt x="1735" y="1280"/>
                                </a:lnTo>
                                <a:lnTo>
                                  <a:pt x="1721" y="1280"/>
                                </a:lnTo>
                                <a:lnTo>
                                  <a:pt x="1708" y="1280"/>
                                </a:lnTo>
                                <a:lnTo>
                                  <a:pt x="1696" y="1280"/>
                                </a:lnTo>
                                <a:lnTo>
                                  <a:pt x="1682" y="1280"/>
                                </a:lnTo>
                                <a:lnTo>
                                  <a:pt x="1682" y="1291"/>
                                </a:lnTo>
                                <a:lnTo>
                                  <a:pt x="1671" y="1291"/>
                                </a:lnTo>
                                <a:lnTo>
                                  <a:pt x="1671" y="1303"/>
                                </a:lnTo>
                                <a:lnTo>
                                  <a:pt x="1657" y="1303"/>
                                </a:lnTo>
                                <a:lnTo>
                                  <a:pt x="1646" y="1303"/>
                                </a:lnTo>
                                <a:lnTo>
                                  <a:pt x="1646" y="1291"/>
                                </a:lnTo>
                                <a:lnTo>
                                  <a:pt x="1632" y="1291"/>
                                </a:lnTo>
                                <a:lnTo>
                                  <a:pt x="1632" y="1280"/>
                                </a:lnTo>
                                <a:lnTo>
                                  <a:pt x="1618" y="1280"/>
                                </a:lnTo>
                                <a:lnTo>
                                  <a:pt x="1618" y="1268"/>
                                </a:lnTo>
                                <a:lnTo>
                                  <a:pt x="1607" y="1268"/>
                                </a:lnTo>
                                <a:lnTo>
                                  <a:pt x="1593" y="1268"/>
                                </a:lnTo>
                                <a:lnTo>
                                  <a:pt x="1593" y="1280"/>
                                </a:lnTo>
                                <a:lnTo>
                                  <a:pt x="1582" y="1280"/>
                                </a:lnTo>
                                <a:lnTo>
                                  <a:pt x="1582" y="1291"/>
                                </a:lnTo>
                                <a:lnTo>
                                  <a:pt x="1568" y="1291"/>
                                </a:lnTo>
                                <a:lnTo>
                                  <a:pt x="1556" y="1291"/>
                                </a:lnTo>
                                <a:lnTo>
                                  <a:pt x="1543" y="1291"/>
                                </a:lnTo>
                                <a:lnTo>
                                  <a:pt x="1529" y="1291"/>
                                </a:lnTo>
                                <a:lnTo>
                                  <a:pt x="1518" y="1291"/>
                                </a:lnTo>
                                <a:lnTo>
                                  <a:pt x="1518" y="1303"/>
                                </a:lnTo>
                                <a:lnTo>
                                  <a:pt x="1518" y="1314"/>
                                </a:lnTo>
                                <a:lnTo>
                                  <a:pt x="1518" y="1326"/>
                                </a:lnTo>
                                <a:lnTo>
                                  <a:pt x="1504" y="1326"/>
                                </a:lnTo>
                                <a:lnTo>
                                  <a:pt x="1492" y="1338"/>
                                </a:lnTo>
                                <a:lnTo>
                                  <a:pt x="1479" y="1338"/>
                                </a:lnTo>
                                <a:lnTo>
                                  <a:pt x="1467" y="1338"/>
                                </a:lnTo>
                                <a:lnTo>
                                  <a:pt x="1454" y="1338"/>
                                </a:lnTo>
                                <a:lnTo>
                                  <a:pt x="1454" y="1349"/>
                                </a:lnTo>
                                <a:lnTo>
                                  <a:pt x="1440" y="1349"/>
                                </a:lnTo>
                                <a:lnTo>
                                  <a:pt x="1428" y="1349"/>
                                </a:lnTo>
                                <a:lnTo>
                                  <a:pt x="1428" y="1361"/>
                                </a:lnTo>
                                <a:lnTo>
                                  <a:pt x="1428" y="1373"/>
                                </a:lnTo>
                                <a:lnTo>
                                  <a:pt x="1415" y="1373"/>
                                </a:lnTo>
                                <a:lnTo>
                                  <a:pt x="1415" y="1386"/>
                                </a:lnTo>
                                <a:lnTo>
                                  <a:pt x="1403" y="1386"/>
                                </a:lnTo>
                                <a:lnTo>
                                  <a:pt x="1403" y="1398"/>
                                </a:lnTo>
                                <a:lnTo>
                                  <a:pt x="1389" y="1398"/>
                                </a:lnTo>
                                <a:lnTo>
                                  <a:pt x="1378" y="1409"/>
                                </a:lnTo>
                                <a:lnTo>
                                  <a:pt x="1364" y="1409"/>
                                </a:lnTo>
                                <a:lnTo>
                                  <a:pt x="1364" y="1421"/>
                                </a:lnTo>
                                <a:lnTo>
                                  <a:pt x="1351" y="1421"/>
                                </a:lnTo>
                                <a:lnTo>
                                  <a:pt x="1339" y="1421"/>
                                </a:lnTo>
                                <a:lnTo>
                                  <a:pt x="1339" y="1433"/>
                                </a:lnTo>
                                <a:lnTo>
                                  <a:pt x="1325" y="1433"/>
                                </a:lnTo>
                                <a:lnTo>
                                  <a:pt x="1314" y="1433"/>
                                </a:lnTo>
                                <a:lnTo>
                                  <a:pt x="1314" y="1421"/>
                                </a:lnTo>
                                <a:lnTo>
                                  <a:pt x="1314" y="1433"/>
                                </a:lnTo>
                                <a:lnTo>
                                  <a:pt x="1300" y="1433"/>
                                </a:lnTo>
                                <a:lnTo>
                                  <a:pt x="1289" y="1433"/>
                                </a:lnTo>
                                <a:lnTo>
                                  <a:pt x="1289" y="1444"/>
                                </a:lnTo>
                                <a:lnTo>
                                  <a:pt x="1275" y="1444"/>
                                </a:lnTo>
                                <a:lnTo>
                                  <a:pt x="1261" y="1456"/>
                                </a:lnTo>
                                <a:lnTo>
                                  <a:pt x="1250" y="1456"/>
                                </a:lnTo>
                                <a:lnTo>
                                  <a:pt x="1250" y="1468"/>
                                </a:lnTo>
                                <a:lnTo>
                                  <a:pt x="1236" y="1468"/>
                                </a:lnTo>
                                <a:lnTo>
                                  <a:pt x="1225" y="1468"/>
                                </a:lnTo>
                                <a:lnTo>
                                  <a:pt x="1211" y="1468"/>
                                </a:lnTo>
                                <a:lnTo>
                                  <a:pt x="1211" y="1479"/>
                                </a:lnTo>
                                <a:lnTo>
                                  <a:pt x="1211" y="1491"/>
                                </a:lnTo>
                                <a:lnTo>
                                  <a:pt x="1199" y="1491"/>
                                </a:lnTo>
                                <a:lnTo>
                                  <a:pt x="1186" y="1491"/>
                                </a:lnTo>
                                <a:lnTo>
                                  <a:pt x="1186" y="1502"/>
                                </a:lnTo>
                                <a:lnTo>
                                  <a:pt x="1172" y="1502"/>
                                </a:lnTo>
                                <a:lnTo>
                                  <a:pt x="1161" y="1502"/>
                                </a:lnTo>
                                <a:lnTo>
                                  <a:pt x="1161" y="1514"/>
                                </a:lnTo>
                                <a:lnTo>
                                  <a:pt x="1161" y="1526"/>
                                </a:lnTo>
                                <a:lnTo>
                                  <a:pt x="1147" y="1526"/>
                                </a:lnTo>
                                <a:lnTo>
                                  <a:pt x="1147" y="1537"/>
                                </a:lnTo>
                                <a:lnTo>
                                  <a:pt x="1147" y="1549"/>
                                </a:lnTo>
                                <a:lnTo>
                                  <a:pt x="1135" y="1549"/>
                                </a:lnTo>
                                <a:lnTo>
                                  <a:pt x="1135" y="1561"/>
                                </a:lnTo>
                                <a:lnTo>
                                  <a:pt x="1122" y="1561"/>
                                </a:lnTo>
                                <a:lnTo>
                                  <a:pt x="1122" y="1572"/>
                                </a:lnTo>
                                <a:lnTo>
                                  <a:pt x="1110" y="1586"/>
                                </a:lnTo>
                                <a:lnTo>
                                  <a:pt x="1097" y="1586"/>
                                </a:lnTo>
                                <a:lnTo>
                                  <a:pt x="1097" y="1597"/>
                                </a:lnTo>
                                <a:lnTo>
                                  <a:pt x="1083" y="1609"/>
                                </a:lnTo>
                                <a:lnTo>
                                  <a:pt x="1097" y="1609"/>
                                </a:lnTo>
                                <a:lnTo>
                                  <a:pt x="1097" y="1621"/>
                                </a:lnTo>
                                <a:lnTo>
                                  <a:pt x="1083" y="1621"/>
                                </a:lnTo>
                                <a:lnTo>
                                  <a:pt x="1083" y="1632"/>
                                </a:lnTo>
                                <a:lnTo>
                                  <a:pt x="1083" y="1644"/>
                                </a:lnTo>
                                <a:lnTo>
                                  <a:pt x="1071" y="1644"/>
                                </a:lnTo>
                                <a:lnTo>
                                  <a:pt x="1071" y="1656"/>
                                </a:lnTo>
                                <a:lnTo>
                                  <a:pt x="1058" y="1656"/>
                                </a:lnTo>
                                <a:lnTo>
                                  <a:pt x="1058" y="1667"/>
                                </a:lnTo>
                                <a:lnTo>
                                  <a:pt x="1046" y="1667"/>
                                </a:lnTo>
                                <a:lnTo>
                                  <a:pt x="1046" y="1679"/>
                                </a:lnTo>
                                <a:lnTo>
                                  <a:pt x="1032" y="1679"/>
                                </a:lnTo>
                                <a:lnTo>
                                  <a:pt x="1032" y="1690"/>
                                </a:lnTo>
                                <a:lnTo>
                                  <a:pt x="1019" y="1702"/>
                                </a:lnTo>
                                <a:lnTo>
                                  <a:pt x="1007" y="1702"/>
                                </a:lnTo>
                                <a:lnTo>
                                  <a:pt x="1007" y="1714"/>
                                </a:lnTo>
                                <a:lnTo>
                                  <a:pt x="994" y="1714"/>
                                </a:lnTo>
                                <a:lnTo>
                                  <a:pt x="982" y="1714"/>
                                </a:lnTo>
                                <a:lnTo>
                                  <a:pt x="968" y="1725"/>
                                </a:lnTo>
                                <a:lnTo>
                                  <a:pt x="957" y="1725"/>
                                </a:lnTo>
                                <a:lnTo>
                                  <a:pt x="943" y="1725"/>
                                </a:lnTo>
                                <a:lnTo>
                                  <a:pt x="930" y="1725"/>
                                </a:lnTo>
                                <a:lnTo>
                                  <a:pt x="930" y="1737"/>
                                </a:lnTo>
                                <a:lnTo>
                                  <a:pt x="918" y="1737"/>
                                </a:lnTo>
                                <a:lnTo>
                                  <a:pt x="918" y="1749"/>
                                </a:lnTo>
                                <a:lnTo>
                                  <a:pt x="918" y="1760"/>
                                </a:lnTo>
                                <a:lnTo>
                                  <a:pt x="904" y="1760"/>
                                </a:lnTo>
                                <a:lnTo>
                                  <a:pt x="904" y="1772"/>
                                </a:lnTo>
                                <a:lnTo>
                                  <a:pt x="904" y="1785"/>
                                </a:lnTo>
                                <a:lnTo>
                                  <a:pt x="904" y="1797"/>
                                </a:lnTo>
                                <a:lnTo>
                                  <a:pt x="904" y="1809"/>
                                </a:lnTo>
                                <a:lnTo>
                                  <a:pt x="893" y="1809"/>
                                </a:lnTo>
                                <a:lnTo>
                                  <a:pt x="879" y="1809"/>
                                </a:lnTo>
                                <a:lnTo>
                                  <a:pt x="868" y="1809"/>
                                </a:lnTo>
                                <a:lnTo>
                                  <a:pt x="868" y="1797"/>
                                </a:lnTo>
                                <a:lnTo>
                                  <a:pt x="854" y="1797"/>
                                </a:lnTo>
                                <a:lnTo>
                                  <a:pt x="840" y="1797"/>
                                </a:lnTo>
                                <a:lnTo>
                                  <a:pt x="829" y="1797"/>
                                </a:lnTo>
                                <a:lnTo>
                                  <a:pt x="815" y="1797"/>
                                </a:lnTo>
                                <a:lnTo>
                                  <a:pt x="804" y="1797"/>
                                </a:lnTo>
                                <a:lnTo>
                                  <a:pt x="790" y="1797"/>
                                </a:lnTo>
                                <a:lnTo>
                                  <a:pt x="778" y="1797"/>
                                </a:lnTo>
                                <a:lnTo>
                                  <a:pt x="765" y="1797"/>
                                </a:lnTo>
                                <a:lnTo>
                                  <a:pt x="751" y="1797"/>
                                </a:lnTo>
                                <a:lnTo>
                                  <a:pt x="739" y="1797"/>
                                </a:lnTo>
                                <a:lnTo>
                                  <a:pt x="726" y="1797"/>
                                </a:lnTo>
                                <a:lnTo>
                                  <a:pt x="714" y="1797"/>
                                </a:lnTo>
                                <a:lnTo>
                                  <a:pt x="701" y="1797"/>
                                </a:lnTo>
                                <a:lnTo>
                                  <a:pt x="689" y="1797"/>
                                </a:lnTo>
                                <a:lnTo>
                                  <a:pt x="689" y="1785"/>
                                </a:lnTo>
                                <a:lnTo>
                                  <a:pt x="689" y="1772"/>
                                </a:lnTo>
                                <a:lnTo>
                                  <a:pt x="662" y="1667"/>
                                </a:lnTo>
                                <a:lnTo>
                                  <a:pt x="726" y="1549"/>
                                </a:lnTo>
                                <a:lnTo>
                                  <a:pt x="701" y="1549"/>
                                </a:lnTo>
                                <a:lnTo>
                                  <a:pt x="701" y="1456"/>
                                </a:lnTo>
                                <a:lnTo>
                                  <a:pt x="650" y="1409"/>
                                </a:lnTo>
                                <a:lnTo>
                                  <a:pt x="536" y="1280"/>
                                </a:lnTo>
                                <a:lnTo>
                                  <a:pt x="522" y="1245"/>
                                </a:lnTo>
                                <a:lnTo>
                                  <a:pt x="483" y="1210"/>
                                </a:lnTo>
                                <a:lnTo>
                                  <a:pt x="472" y="1198"/>
                                </a:lnTo>
                                <a:lnTo>
                                  <a:pt x="408" y="1115"/>
                                </a:lnTo>
                                <a:lnTo>
                                  <a:pt x="369" y="1080"/>
                                </a:lnTo>
                                <a:lnTo>
                                  <a:pt x="344" y="1045"/>
                                </a:lnTo>
                                <a:lnTo>
                                  <a:pt x="229" y="950"/>
                                </a:lnTo>
                                <a:lnTo>
                                  <a:pt x="115" y="950"/>
                                </a:lnTo>
                                <a:lnTo>
                                  <a:pt x="101" y="915"/>
                                </a:lnTo>
                                <a:lnTo>
                                  <a:pt x="76" y="892"/>
                                </a:lnTo>
                                <a:lnTo>
                                  <a:pt x="76" y="869"/>
                                </a:lnTo>
                                <a:lnTo>
                                  <a:pt x="90" y="869"/>
                                </a:lnTo>
                                <a:lnTo>
                                  <a:pt x="90" y="845"/>
                                </a:lnTo>
                                <a:lnTo>
                                  <a:pt x="90" y="822"/>
                                </a:lnTo>
                                <a:lnTo>
                                  <a:pt x="90" y="811"/>
                                </a:lnTo>
                                <a:lnTo>
                                  <a:pt x="90" y="787"/>
                                </a:lnTo>
                                <a:lnTo>
                                  <a:pt x="90" y="774"/>
                                </a:lnTo>
                                <a:lnTo>
                                  <a:pt x="90" y="762"/>
                                </a:lnTo>
                                <a:lnTo>
                                  <a:pt x="90" y="739"/>
                                </a:lnTo>
                                <a:lnTo>
                                  <a:pt x="76" y="704"/>
                                </a:lnTo>
                                <a:lnTo>
                                  <a:pt x="62" y="692"/>
                                </a:lnTo>
                                <a:lnTo>
                                  <a:pt x="62" y="681"/>
                                </a:lnTo>
                                <a:lnTo>
                                  <a:pt x="76" y="669"/>
                                </a:lnTo>
                                <a:lnTo>
                                  <a:pt x="76" y="657"/>
                                </a:lnTo>
                                <a:lnTo>
                                  <a:pt x="76" y="646"/>
                                </a:lnTo>
                                <a:lnTo>
                                  <a:pt x="62" y="623"/>
                                </a:lnTo>
                                <a:lnTo>
                                  <a:pt x="51" y="588"/>
                                </a:lnTo>
                                <a:lnTo>
                                  <a:pt x="51" y="551"/>
                                </a:lnTo>
                                <a:lnTo>
                                  <a:pt x="25" y="528"/>
                                </a:lnTo>
                                <a:lnTo>
                                  <a:pt x="25" y="516"/>
                                </a:lnTo>
                                <a:lnTo>
                                  <a:pt x="25" y="493"/>
                                </a:lnTo>
                                <a:lnTo>
                                  <a:pt x="12" y="469"/>
                                </a:lnTo>
                                <a:lnTo>
                                  <a:pt x="0" y="469"/>
                                </a:lnTo>
                                <a:lnTo>
                                  <a:pt x="0" y="435"/>
                                </a:lnTo>
                                <a:lnTo>
                                  <a:pt x="0" y="423"/>
                                </a:lnTo>
                                <a:lnTo>
                                  <a:pt x="0" y="400"/>
                                </a:lnTo>
                                <a:lnTo>
                                  <a:pt x="25" y="351"/>
                                </a:lnTo>
                                <a:lnTo>
                                  <a:pt x="37" y="340"/>
                                </a:lnTo>
                                <a:lnTo>
                                  <a:pt x="62" y="316"/>
                                </a:lnTo>
                                <a:lnTo>
                                  <a:pt x="76" y="305"/>
                                </a:lnTo>
                                <a:lnTo>
                                  <a:pt x="90" y="270"/>
                                </a:lnTo>
                                <a:lnTo>
                                  <a:pt x="101" y="258"/>
                                </a:lnTo>
                                <a:lnTo>
                                  <a:pt x="115" y="247"/>
                                </a:lnTo>
                                <a:lnTo>
                                  <a:pt x="126" y="223"/>
                                </a:lnTo>
                                <a:lnTo>
                                  <a:pt x="126" y="188"/>
                                </a:lnTo>
                                <a:lnTo>
                                  <a:pt x="126" y="163"/>
                                </a:lnTo>
                                <a:lnTo>
                                  <a:pt x="115" y="140"/>
                                </a:lnTo>
                                <a:lnTo>
                                  <a:pt x="280" y="140"/>
                                </a:lnTo>
                                <a:lnTo>
                                  <a:pt x="483" y="140"/>
                                </a:lnTo>
                                <a:lnTo>
                                  <a:pt x="483" y="128"/>
                                </a:lnTo>
                                <a:lnTo>
                                  <a:pt x="497" y="128"/>
                                </a:lnTo>
                                <a:lnTo>
                                  <a:pt x="497" y="140"/>
                                </a:lnTo>
                                <a:lnTo>
                                  <a:pt x="483" y="140"/>
                                </a:lnTo>
                                <a:lnTo>
                                  <a:pt x="497" y="140"/>
                                </a:lnTo>
                                <a:lnTo>
                                  <a:pt x="511" y="140"/>
                                </a:lnTo>
                                <a:lnTo>
                                  <a:pt x="522" y="140"/>
                                </a:lnTo>
                                <a:lnTo>
                                  <a:pt x="522" y="128"/>
                                </a:lnTo>
                                <a:lnTo>
                                  <a:pt x="511" y="128"/>
                                </a:lnTo>
                                <a:lnTo>
                                  <a:pt x="522" y="128"/>
                                </a:lnTo>
                                <a:lnTo>
                                  <a:pt x="536" y="128"/>
                                </a:lnTo>
                                <a:lnTo>
                                  <a:pt x="522" y="140"/>
                                </a:lnTo>
                                <a:lnTo>
                                  <a:pt x="536" y="140"/>
                                </a:lnTo>
                                <a:lnTo>
                                  <a:pt x="536" y="128"/>
                                </a:lnTo>
                                <a:lnTo>
                                  <a:pt x="547" y="128"/>
                                </a:lnTo>
                                <a:lnTo>
                                  <a:pt x="561" y="128"/>
                                </a:lnTo>
                                <a:lnTo>
                                  <a:pt x="573" y="128"/>
                                </a:lnTo>
                                <a:lnTo>
                                  <a:pt x="586" y="128"/>
                                </a:lnTo>
                                <a:lnTo>
                                  <a:pt x="600" y="128"/>
                                </a:lnTo>
                                <a:lnTo>
                                  <a:pt x="611" y="117"/>
                                </a:lnTo>
                                <a:lnTo>
                                  <a:pt x="625" y="117"/>
                                </a:lnTo>
                                <a:lnTo>
                                  <a:pt x="625" y="105"/>
                                </a:lnTo>
                                <a:lnTo>
                                  <a:pt x="625" y="94"/>
                                </a:lnTo>
                                <a:lnTo>
                                  <a:pt x="637" y="94"/>
                                </a:lnTo>
                                <a:lnTo>
                                  <a:pt x="650" y="94"/>
                                </a:lnTo>
                                <a:lnTo>
                                  <a:pt x="662" y="94"/>
                                </a:lnTo>
                                <a:lnTo>
                                  <a:pt x="662" y="82"/>
                                </a:lnTo>
                                <a:lnTo>
                                  <a:pt x="662" y="70"/>
                                </a:lnTo>
                                <a:lnTo>
                                  <a:pt x="675" y="70"/>
                                </a:lnTo>
                                <a:lnTo>
                                  <a:pt x="689" y="70"/>
                                </a:lnTo>
                                <a:lnTo>
                                  <a:pt x="701" y="70"/>
                                </a:lnTo>
                                <a:lnTo>
                                  <a:pt x="714" y="70"/>
                                </a:lnTo>
                                <a:lnTo>
                                  <a:pt x="714" y="82"/>
                                </a:lnTo>
                                <a:lnTo>
                                  <a:pt x="726" y="82"/>
                                </a:lnTo>
                                <a:lnTo>
                                  <a:pt x="726" y="70"/>
                                </a:lnTo>
                                <a:lnTo>
                                  <a:pt x="739" y="70"/>
                                </a:lnTo>
                                <a:lnTo>
                                  <a:pt x="739" y="82"/>
                                </a:lnTo>
                                <a:lnTo>
                                  <a:pt x="739" y="94"/>
                                </a:lnTo>
                                <a:lnTo>
                                  <a:pt x="739" y="82"/>
                                </a:lnTo>
                                <a:lnTo>
                                  <a:pt x="751" y="94"/>
                                </a:lnTo>
                                <a:lnTo>
                                  <a:pt x="765" y="94"/>
                                </a:lnTo>
                                <a:lnTo>
                                  <a:pt x="765" y="105"/>
                                </a:lnTo>
                                <a:lnTo>
                                  <a:pt x="778" y="105"/>
                                </a:lnTo>
                                <a:lnTo>
                                  <a:pt x="790" y="117"/>
                                </a:lnTo>
                                <a:lnTo>
                                  <a:pt x="804" y="117"/>
                                </a:lnTo>
                                <a:lnTo>
                                  <a:pt x="815" y="117"/>
                                </a:lnTo>
                                <a:lnTo>
                                  <a:pt x="815" y="105"/>
                                </a:lnTo>
                                <a:lnTo>
                                  <a:pt x="815" y="117"/>
                                </a:lnTo>
                                <a:lnTo>
                                  <a:pt x="815" y="128"/>
                                </a:lnTo>
                                <a:lnTo>
                                  <a:pt x="829" y="128"/>
                                </a:lnTo>
                                <a:lnTo>
                                  <a:pt x="829" y="140"/>
                                </a:lnTo>
                                <a:lnTo>
                                  <a:pt x="840" y="128"/>
                                </a:lnTo>
                                <a:lnTo>
                                  <a:pt x="840" y="140"/>
                                </a:lnTo>
                                <a:lnTo>
                                  <a:pt x="854" y="140"/>
                                </a:lnTo>
                                <a:lnTo>
                                  <a:pt x="840" y="140"/>
                                </a:lnTo>
                                <a:lnTo>
                                  <a:pt x="840" y="152"/>
                                </a:lnTo>
                                <a:lnTo>
                                  <a:pt x="840" y="163"/>
                                </a:lnTo>
                                <a:lnTo>
                                  <a:pt x="840" y="175"/>
                                </a:lnTo>
                                <a:lnTo>
                                  <a:pt x="854" y="188"/>
                                </a:lnTo>
                                <a:lnTo>
                                  <a:pt x="868" y="200"/>
                                </a:lnTo>
                                <a:lnTo>
                                  <a:pt x="868" y="188"/>
                                </a:lnTo>
                                <a:lnTo>
                                  <a:pt x="879" y="188"/>
                                </a:lnTo>
                                <a:lnTo>
                                  <a:pt x="893" y="188"/>
                                </a:lnTo>
                                <a:lnTo>
                                  <a:pt x="893" y="200"/>
                                </a:lnTo>
                                <a:lnTo>
                                  <a:pt x="879" y="200"/>
                                </a:lnTo>
                                <a:lnTo>
                                  <a:pt x="893" y="200"/>
                                </a:lnTo>
                                <a:lnTo>
                                  <a:pt x="904" y="200"/>
                                </a:lnTo>
                                <a:lnTo>
                                  <a:pt x="904" y="188"/>
                                </a:lnTo>
                                <a:lnTo>
                                  <a:pt x="918" y="188"/>
                                </a:lnTo>
                                <a:lnTo>
                                  <a:pt x="918" y="200"/>
                                </a:lnTo>
                                <a:lnTo>
                                  <a:pt x="930" y="200"/>
                                </a:lnTo>
                                <a:lnTo>
                                  <a:pt x="930" y="188"/>
                                </a:lnTo>
                                <a:lnTo>
                                  <a:pt x="930" y="175"/>
                                </a:lnTo>
                                <a:lnTo>
                                  <a:pt x="943" y="175"/>
                                </a:lnTo>
                                <a:lnTo>
                                  <a:pt x="943" y="188"/>
                                </a:lnTo>
                                <a:lnTo>
                                  <a:pt x="957" y="188"/>
                                </a:lnTo>
                                <a:lnTo>
                                  <a:pt x="957" y="175"/>
                                </a:lnTo>
                                <a:lnTo>
                                  <a:pt x="957" y="188"/>
                                </a:lnTo>
                                <a:lnTo>
                                  <a:pt x="968" y="188"/>
                                </a:lnTo>
                                <a:lnTo>
                                  <a:pt x="982" y="188"/>
                                </a:lnTo>
                                <a:lnTo>
                                  <a:pt x="982" y="175"/>
                                </a:lnTo>
                                <a:lnTo>
                                  <a:pt x="982" y="188"/>
                                </a:lnTo>
                                <a:lnTo>
                                  <a:pt x="994" y="188"/>
                                </a:lnTo>
                                <a:lnTo>
                                  <a:pt x="994" y="200"/>
                                </a:lnTo>
                                <a:lnTo>
                                  <a:pt x="994" y="212"/>
                                </a:lnTo>
                                <a:lnTo>
                                  <a:pt x="1007" y="212"/>
                                </a:lnTo>
                                <a:lnTo>
                                  <a:pt x="1019" y="200"/>
                                </a:lnTo>
                                <a:lnTo>
                                  <a:pt x="1019" y="188"/>
                                </a:lnTo>
                                <a:lnTo>
                                  <a:pt x="1032" y="188"/>
                                </a:lnTo>
                                <a:lnTo>
                                  <a:pt x="1032" y="200"/>
                                </a:lnTo>
                                <a:lnTo>
                                  <a:pt x="1046" y="200"/>
                                </a:lnTo>
                                <a:lnTo>
                                  <a:pt x="1058" y="200"/>
                                </a:lnTo>
                                <a:lnTo>
                                  <a:pt x="1071" y="200"/>
                                </a:lnTo>
                                <a:lnTo>
                                  <a:pt x="1083" y="188"/>
                                </a:lnTo>
                                <a:lnTo>
                                  <a:pt x="1083" y="175"/>
                                </a:lnTo>
                                <a:lnTo>
                                  <a:pt x="1097" y="175"/>
                                </a:lnTo>
                                <a:lnTo>
                                  <a:pt x="1110" y="175"/>
                                </a:lnTo>
                                <a:lnTo>
                                  <a:pt x="1110" y="163"/>
                                </a:lnTo>
                                <a:lnTo>
                                  <a:pt x="1122" y="163"/>
                                </a:lnTo>
                                <a:lnTo>
                                  <a:pt x="1122" y="152"/>
                                </a:lnTo>
                                <a:lnTo>
                                  <a:pt x="1135" y="140"/>
                                </a:lnTo>
                                <a:lnTo>
                                  <a:pt x="1135" y="128"/>
                                </a:lnTo>
                                <a:lnTo>
                                  <a:pt x="1147" y="140"/>
                                </a:lnTo>
                                <a:lnTo>
                                  <a:pt x="1161" y="140"/>
                                </a:lnTo>
                                <a:lnTo>
                                  <a:pt x="1172" y="140"/>
                                </a:lnTo>
                                <a:lnTo>
                                  <a:pt x="1172" y="152"/>
                                </a:lnTo>
                                <a:lnTo>
                                  <a:pt x="1186" y="152"/>
                                </a:lnTo>
                                <a:lnTo>
                                  <a:pt x="1186" y="140"/>
                                </a:lnTo>
                                <a:lnTo>
                                  <a:pt x="1199" y="140"/>
                                </a:lnTo>
                                <a:lnTo>
                                  <a:pt x="1211" y="140"/>
                                </a:lnTo>
                                <a:lnTo>
                                  <a:pt x="1225" y="140"/>
                                </a:lnTo>
                                <a:lnTo>
                                  <a:pt x="1236" y="140"/>
                                </a:lnTo>
                                <a:lnTo>
                                  <a:pt x="1250" y="140"/>
                                </a:lnTo>
                                <a:lnTo>
                                  <a:pt x="1250" y="152"/>
                                </a:lnTo>
                                <a:lnTo>
                                  <a:pt x="1261" y="163"/>
                                </a:lnTo>
                                <a:lnTo>
                                  <a:pt x="1275" y="163"/>
                                </a:lnTo>
                                <a:lnTo>
                                  <a:pt x="1289" y="163"/>
                                </a:lnTo>
                                <a:lnTo>
                                  <a:pt x="1300" y="163"/>
                                </a:lnTo>
                                <a:lnTo>
                                  <a:pt x="1314" y="163"/>
                                </a:lnTo>
                                <a:lnTo>
                                  <a:pt x="1325" y="163"/>
                                </a:lnTo>
                                <a:lnTo>
                                  <a:pt x="1325" y="175"/>
                                </a:lnTo>
                                <a:lnTo>
                                  <a:pt x="1325" y="163"/>
                                </a:lnTo>
                                <a:lnTo>
                                  <a:pt x="1339" y="163"/>
                                </a:lnTo>
                                <a:lnTo>
                                  <a:pt x="1351" y="163"/>
                                </a:lnTo>
                                <a:lnTo>
                                  <a:pt x="1364" y="163"/>
                                </a:lnTo>
                                <a:lnTo>
                                  <a:pt x="1364" y="175"/>
                                </a:lnTo>
                                <a:lnTo>
                                  <a:pt x="1378" y="175"/>
                                </a:lnTo>
                                <a:lnTo>
                                  <a:pt x="1389" y="175"/>
                                </a:lnTo>
                                <a:lnTo>
                                  <a:pt x="1389" y="188"/>
                                </a:lnTo>
                                <a:lnTo>
                                  <a:pt x="1403" y="188"/>
                                </a:lnTo>
                                <a:lnTo>
                                  <a:pt x="1415" y="188"/>
                                </a:lnTo>
                                <a:lnTo>
                                  <a:pt x="1415" y="175"/>
                                </a:lnTo>
                                <a:lnTo>
                                  <a:pt x="1428" y="175"/>
                                </a:lnTo>
                                <a:lnTo>
                                  <a:pt x="1428" y="163"/>
                                </a:lnTo>
                                <a:lnTo>
                                  <a:pt x="1440" y="163"/>
                                </a:lnTo>
                                <a:lnTo>
                                  <a:pt x="1454" y="163"/>
                                </a:lnTo>
                                <a:lnTo>
                                  <a:pt x="1454" y="152"/>
                                </a:lnTo>
                                <a:lnTo>
                                  <a:pt x="1467" y="152"/>
                                </a:lnTo>
                                <a:lnTo>
                                  <a:pt x="1479" y="152"/>
                                </a:lnTo>
                                <a:lnTo>
                                  <a:pt x="1492" y="152"/>
                                </a:lnTo>
                                <a:lnTo>
                                  <a:pt x="1492" y="163"/>
                                </a:lnTo>
                                <a:lnTo>
                                  <a:pt x="1492" y="152"/>
                                </a:lnTo>
                                <a:lnTo>
                                  <a:pt x="1504" y="152"/>
                                </a:lnTo>
                                <a:lnTo>
                                  <a:pt x="1518" y="152"/>
                                </a:lnTo>
                                <a:lnTo>
                                  <a:pt x="1518" y="140"/>
                                </a:lnTo>
                                <a:lnTo>
                                  <a:pt x="1529" y="140"/>
                                </a:lnTo>
                                <a:lnTo>
                                  <a:pt x="1543" y="140"/>
                                </a:lnTo>
                                <a:lnTo>
                                  <a:pt x="1543" y="128"/>
                                </a:lnTo>
                                <a:lnTo>
                                  <a:pt x="1556" y="128"/>
                                </a:lnTo>
                                <a:lnTo>
                                  <a:pt x="1568" y="128"/>
                                </a:lnTo>
                                <a:lnTo>
                                  <a:pt x="1568" y="117"/>
                                </a:lnTo>
                                <a:lnTo>
                                  <a:pt x="1582" y="117"/>
                                </a:lnTo>
                                <a:lnTo>
                                  <a:pt x="1582" y="105"/>
                                </a:lnTo>
                                <a:lnTo>
                                  <a:pt x="1593" y="105"/>
                                </a:lnTo>
                                <a:lnTo>
                                  <a:pt x="1593" y="94"/>
                                </a:lnTo>
                                <a:lnTo>
                                  <a:pt x="1582" y="94"/>
                                </a:lnTo>
                                <a:lnTo>
                                  <a:pt x="1582" y="82"/>
                                </a:lnTo>
                                <a:lnTo>
                                  <a:pt x="1582" y="70"/>
                                </a:lnTo>
                                <a:lnTo>
                                  <a:pt x="1593" y="70"/>
                                </a:lnTo>
                                <a:lnTo>
                                  <a:pt x="1593" y="59"/>
                                </a:lnTo>
                                <a:lnTo>
                                  <a:pt x="1607" y="59"/>
                                </a:lnTo>
                                <a:lnTo>
                                  <a:pt x="1607" y="47"/>
                                </a:lnTo>
                                <a:lnTo>
                                  <a:pt x="1607" y="35"/>
                                </a:lnTo>
                                <a:lnTo>
                                  <a:pt x="1607" y="24"/>
                                </a:lnTo>
                                <a:lnTo>
                                  <a:pt x="1618" y="24"/>
                                </a:lnTo>
                                <a:lnTo>
                                  <a:pt x="1618" y="12"/>
                                </a:lnTo>
                                <a:lnTo>
                                  <a:pt x="1632" y="12"/>
                                </a:lnTo>
                                <a:lnTo>
                                  <a:pt x="1646" y="12"/>
                                </a:lnTo>
                                <a:lnTo>
                                  <a:pt x="1646" y="0"/>
                                </a:lnTo>
                                <a:lnTo>
                                  <a:pt x="1657" y="0"/>
                                </a:lnTo>
                                <a:lnTo>
                                  <a:pt x="1671" y="12"/>
                                </a:lnTo>
                                <a:lnTo>
                                  <a:pt x="1682" y="0"/>
                                </a:lnTo>
                                <a:lnTo>
                                  <a:pt x="1696" y="12"/>
                                </a:lnTo>
                                <a:lnTo>
                                  <a:pt x="1708" y="12"/>
                                </a:lnTo>
                                <a:lnTo>
                                  <a:pt x="1721" y="12"/>
                                </a:lnTo>
                                <a:lnTo>
                                  <a:pt x="1735" y="0"/>
                                </a:lnTo>
                                <a:lnTo>
                                  <a:pt x="1746" y="0"/>
                                </a:lnTo>
                                <a:lnTo>
                                  <a:pt x="1746" y="12"/>
                                </a:lnTo>
                                <a:lnTo>
                                  <a:pt x="1760" y="12"/>
                                </a:lnTo>
                                <a:lnTo>
                                  <a:pt x="1772" y="12"/>
                                </a:lnTo>
                                <a:lnTo>
                                  <a:pt x="1785" y="12"/>
                                </a:lnTo>
                                <a:lnTo>
                                  <a:pt x="1797" y="12"/>
                                </a:lnTo>
                                <a:lnTo>
                                  <a:pt x="1811" y="12"/>
                                </a:lnTo>
                                <a:lnTo>
                                  <a:pt x="1811" y="24"/>
                                </a:lnTo>
                                <a:lnTo>
                                  <a:pt x="1811" y="35"/>
                                </a:lnTo>
                                <a:lnTo>
                                  <a:pt x="1824" y="35"/>
                                </a:lnTo>
                                <a:lnTo>
                                  <a:pt x="1836" y="35"/>
                                </a:lnTo>
                                <a:lnTo>
                                  <a:pt x="1849" y="35"/>
                                </a:lnTo>
                                <a:lnTo>
                                  <a:pt x="1849" y="47"/>
                                </a:lnTo>
                                <a:lnTo>
                                  <a:pt x="1861" y="59"/>
                                </a:lnTo>
                                <a:lnTo>
                                  <a:pt x="1875" y="59"/>
                                </a:lnTo>
                                <a:lnTo>
                                  <a:pt x="1886" y="59"/>
                                </a:lnTo>
                                <a:lnTo>
                                  <a:pt x="1886" y="70"/>
                                </a:lnTo>
                                <a:lnTo>
                                  <a:pt x="1900" y="70"/>
                                </a:lnTo>
                                <a:lnTo>
                                  <a:pt x="1913" y="70"/>
                                </a:lnTo>
                                <a:close/>
                              </a:path>
                            </a:pathLst>
                          </a:custGeom>
                          <a:noFill/>
                          <a:ln w="1440">
                            <a:solidFill>
                              <a:srgbClr val="000000"/>
                            </a:solidFill>
                            <a:round/>
                          </a:ln>
                        </wps:spPr>
                        <wps:style>
                          <a:lnRef idx="0"/>
                          <a:fillRef idx="0"/>
                          <a:effectRef idx="0"/>
                          <a:fontRef idx="minor"/>
                        </wps:style>
                        <wps:bodyPr/>
                      </wps:wsp>
                      <wps:wsp>
                        <wps:cNvSpPr/>
                        <wps:spPr>
                          <a:xfrm>
                            <a:off x="1139040" y="867960"/>
                            <a:ext cx="5760" cy="9360"/>
                          </a:xfrm>
                          <a:custGeom>
                            <a:avLst/>
                            <a:gdLst/>
                            <a:ahLst/>
                            <a:rect l="l" t="t" r="r" b="b"/>
                            <a:pathLst>
                              <a:path w="14" h="23">
                                <a:moveTo>
                                  <a:pt x="14" y="0"/>
                                </a:moveTo>
                                <a:lnTo>
                                  <a:pt x="14" y="0"/>
                                </a:lnTo>
                                <a:lnTo>
                                  <a:pt x="0" y="0"/>
                                </a:lnTo>
                                <a:lnTo>
                                  <a:pt x="0" y="23"/>
                                </a:lnTo>
                                <a:lnTo>
                                  <a:pt x="14" y="23"/>
                                </a:lnTo>
                                <a:lnTo>
                                  <a:pt x="14" y="11"/>
                                </a:lnTo>
                                <a:lnTo>
                                  <a:pt x="14" y="0"/>
                                </a:lnTo>
                              </a:path>
                            </a:pathLst>
                          </a:custGeom>
                          <a:noFill/>
                          <a:ln w="1440">
                            <a:solidFill>
                              <a:srgbClr val="000000"/>
                            </a:solidFill>
                            <a:round/>
                          </a:ln>
                        </wps:spPr>
                        <wps:style>
                          <a:lnRef idx="0"/>
                          <a:fillRef idx="0"/>
                          <a:effectRef idx="0"/>
                          <a:fontRef idx="minor"/>
                        </wps:style>
                        <wps:bodyPr/>
                      </wps:wsp>
                      <wps:wsp>
                        <wps:cNvSpPr/>
                        <wps:spPr>
                          <a:xfrm>
                            <a:off x="1117080" y="862920"/>
                            <a:ext cx="4320" cy="5040"/>
                          </a:xfrm>
                          <a:custGeom>
                            <a:avLst/>
                            <a:gdLst/>
                            <a:ahLst/>
                            <a:rect l="l" t="t" r="r" b="b"/>
                            <a:pathLst>
                              <a:path w="11" h="12">
                                <a:moveTo>
                                  <a:pt x="0" y="0"/>
                                </a:moveTo>
                                <a:lnTo>
                                  <a:pt x="0" y="0"/>
                                </a:lnTo>
                                <a:lnTo>
                                  <a:pt x="0" y="12"/>
                                </a:lnTo>
                                <a:lnTo>
                                  <a:pt x="11" y="12"/>
                                </a:lnTo>
                                <a:lnTo>
                                  <a:pt x="11" y="0"/>
                                </a:lnTo>
                                <a:lnTo>
                                  <a:pt x="0" y="0"/>
                                </a:lnTo>
                              </a:path>
                            </a:pathLst>
                          </a:custGeom>
                          <a:noFill/>
                          <a:ln w="1440">
                            <a:solidFill>
                              <a:srgbClr val="000000"/>
                            </a:solidFill>
                            <a:round/>
                          </a:ln>
                        </wps:spPr>
                        <wps:style>
                          <a:lnRef idx="0"/>
                          <a:fillRef idx="0"/>
                          <a:effectRef idx="0"/>
                          <a:fontRef idx="minor"/>
                        </wps:style>
                        <wps:bodyPr/>
                      </wps:wsp>
                      <wps:wsp>
                        <wps:cNvSpPr/>
                        <wps:spPr>
                          <a:xfrm>
                            <a:off x="1803240" y="572760"/>
                            <a:ext cx="561960" cy="694800"/>
                          </a:xfrm>
                          <a:custGeom>
                            <a:avLst/>
                            <a:gdLst/>
                            <a:ahLst/>
                            <a:rect l="l" t="t" r="r" b="b"/>
                            <a:pathLst>
                              <a:path w="1275" h="1574">
                                <a:moveTo>
                                  <a:pt x="1236" y="93"/>
                                </a:moveTo>
                                <a:lnTo>
                                  <a:pt x="1222" y="93"/>
                                </a:lnTo>
                                <a:lnTo>
                                  <a:pt x="1211" y="93"/>
                                </a:lnTo>
                                <a:lnTo>
                                  <a:pt x="1197" y="93"/>
                                </a:lnTo>
                                <a:lnTo>
                                  <a:pt x="1185" y="105"/>
                                </a:lnTo>
                                <a:lnTo>
                                  <a:pt x="1172" y="105"/>
                                </a:lnTo>
                                <a:lnTo>
                                  <a:pt x="1172" y="116"/>
                                </a:lnTo>
                                <a:lnTo>
                                  <a:pt x="1158" y="128"/>
                                </a:lnTo>
                                <a:lnTo>
                                  <a:pt x="1172" y="128"/>
                                </a:lnTo>
                                <a:lnTo>
                                  <a:pt x="1158" y="140"/>
                                </a:lnTo>
                                <a:lnTo>
                                  <a:pt x="1172" y="128"/>
                                </a:lnTo>
                                <a:lnTo>
                                  <a:pt x="1185" y="128"/>
                                </a:lnTo>
                                <a:lnTo>
                                  <a:pt x="1211" y="140"/>
                                </a:lnTo>
                                <a:lnTo>
                                  <a:pt x="1222" y="151"/>
                                </a:lnTo>
                                <a:lnTo>
                                  <a:pt x="1211" y="163"/>
                                </a:lnTo>
                                <a:lnTo>
                                  <a:pt x="1197" y="176"/>
                                </a:lnTo>
                                <a:lnTo>
                                  <a:pt x="1185" y="188"/>
                                </a:lnTo>
                                <a:lnTo>
                                  <a:pt x="1172" y="200"/>
                                </a:lnTo>
                                <a:lnTo>
                                  <a:pt x="1172" y="211"/>
                                </a:lnTo>
                                <a:lnTo>
                                  <a:pt x="1172" y="223"/>
                                </a:lnTo>
                                <a:lnTo>
                                  <a:pt x="1172" y="235"/>
                                </a:lnTo>
                                <a:lnTo>
                                  <a:pt x="1172" y="223"/>
                                </a:lnTo>
                                <a:lnTo>
                                  <a:pt x="1185" y="223"/>
                                </a:lnTo>
                                <a:lnTo>
                                  <a:pt x="1185" y="235"/>
                                </a:lnTo>
                                <a:lnTo>
                                  <a:pt x="1197" y="235"/>
                                </a:lnTo>
                                <a:lnTo>
                                  <a:pt x="1197" y="246"/>
                                </a:lnTo>
                                <a:lnTo>
                                  <a:pt x="1197" y="258"/>
                                </a:lnTo>
                                <a:lnTo>
                                  <a:pt x="1185" y="269"/>
                                </a:lnTo>
                                <a:lnTo>
                                  <a:pt x="1172" y="281"/>
                                </a:lnTo>
                                <a:lnTo>
                                  <a:pt x="1172" y="293"/>
                                </a:lnTo>
                                <a:lnTo>
                                  <a:pt x="1172" y="304"/>
                                </a:lnTo>
                                <a:lnTo>
                                  <a:pt x="1147" y="316"/>
                                </a:lnTo>
                                <a:lnTo>
                                  <a:pt x="1133" y="328"/>
                                </a:lnTo>
                                <a:lnTo>
                                  <a:pt x="1133" y="339"/>
                                </a:lnTo>
                                <a:lnTo>
                                  <a:pt x="1121" y="351"/>
                                </a:lnTo>
                                <a:lnTo>
                                  <a:pt x="1121" y="362"/>
                                </a:lnTo>
                                <a:lnTo>
                                  <a:pt x="1108" y="351"/>
                                </a:lnTo>
                                <a:lnTo>
                                  <a:pt x="1108" y="362"/>
                                </a:lnTo>
                                <a:lnTo>
                                  <a:pt x="1108" y="351"/>
                                </a:lnTo>
                                <a:lnTo>
                                  <a:pt x="1108" y="362"/>
                                </a:lnTo>
                                <a:lnTo>
                                  <a:pt x="1108" y="376"/>
                                </a:lnTo>
                                <a:lnTo>
                                  <a:pt x="1121" y="376"/>
                                </a:lnTo>
                                <a:lnTo>
                                  <a:pt x="1133" y="376"/>
                                </a:lnTo>
                                <a:lnTo>
                                  <a:pt x="1133" y="388"/>
                                </a:lnTo>
                                <a:lnTo>
                                  <a:pt x="1133" y="399"/>
                                </a:lnTo>
                                <a:lnTo>
                                  <a:pt x="1147" y="399"/>
                                </a:lnTo>
                                <a:lnTo>
                                  <a:pt x="1133" y="388"/>
                                </a:lnTo>
                                <a:lnTo>
                                  <a:pt x="1147" y="388"/>
                                </a:lnTo>
                                <a:lnTo>
                                  <a:pt x="1147" y="399"/>
                                </a:lnTo>
                                <a:lnTo>
                                  <a:pt x="1158" y="399"/>
                                </a:lnTo>
                                <a:lnTo>
                                  <a:pt x="1147" y="399"/>
                                </a:lnTo>
                                <a:lnTo>
                                  <a:pt x="1158" y="388"/>
                                </a:lnTo>
                                <a:lnTo>
                                  <a:pt x="1158" y="399"/>
                                </a:lnTo>
                                <a:lnTo>
                                  <a:pt x="1158" y="411"/>
                                </a:lnTo>
                                <a:lnTo>
                                  <a:pt x="1158" y="423"/>
                                </a:lnTo>
                                <a:lnTo>
                                  <a:pt x="1147" y="434"/>
                                </a:lnTo>
                                <a:lnTo>
                                  <a:pt x="1147" y="446"/>
                                </a:lnTo>
                                <a:lnTo>
                                  <a:pt x="1133" y="457"/>
                                </a:lnTo>
                                <a:lnTo>
                                  <a:pt x="1133" y="469"/>
                                </a:lnTo>
                                <a:lnTo>
                                  <a:pt x="1147" y="469"/>
                                </a:lnTo>
                                <a:lnTo>
                                  <a:pt x="1147" y="481"/>
                                </a:lnTo>
                                <a:lnTo>
                                  <a:pt x="1158" y="481"/>
                                </a:lnTo>
                                <a:lnTo>
                                  <a:pt x="1147" y="492"/>
                                </a:lnTo>
                                <a:lnTo>
                                  <a:pt x="1133" y="492"/>
                                </a:lnTo>
                                <a:lnTo>
                                  <a:pt x="1147" y="492"/>
                                </a:lnTo>
                                <a:lnTo>
                                  <a:pt x="1147" y="504"/>
                                </a:lnTo>
                                <a:lnTo>
                                  <a:pt x="1147" y="516"/>
                                </a:lnTo>
                                <a:lnTo>
                                  <a:pt x="1147" y="527"/>
                                </a:lnTo>
                                <a:lnTo>
                                  <a:pt x="1147" y="539"/>
                                </a:lnTo>
                                <a:lnTo>
                                  <a:pt x="1158" y="539"/>
                                </a:lnTo>
                                <a:lnTo>
                                  <a:pt x="1158" y="550"/>
                                </a:lnTo>
                                <a:lnTo>
                                  <a:pt x="1158" y="562"/>
                                </a:lnTo>
                                <a:lnTo>
                                  <a:pt x="1158" y="576"/>
                                </a:lnTo>
                                <a:lnTo>
                                  <a:pt x="1185" y="587"/>
                                </a:lnTo>
                                <a:lnTo>
                                  <a:pt x="1172" y="587"/>
                                </a:lnTo>
                                <a:lnTo>
                                  <a:pt x="1172" y="599"/>
                                </a:lnTo>
                                <a:lnTo>
                                  <a:pt x="1158" y="599"/>
                                </a:lnTo>
                                <a:lnTo>
                                  <a:pt x="1172" y="611"/>
                                </a:lnTo>
                                <a:lnTo>
                                  <a:pt x="1158" y="611"/>
                                </a:lnTo>
                                <a:lnTo>
                                  <a:pt x="1172" y="634"/>
                                </a:lnTo>
                                <a:lnTo>
                                  <a:pt x="1185" y="634"/>
                                </a:lnTo>
                                <a:lnTo>
                                  <a:pt x="1185" y="645"/>
                                </a:lnTo>
                                <a:lnTo>
                                  <a:pt x="1197" y="645"/>
                                </a:lnTo>
                                <a:lnTo>
                                  <a:pt x="1185" y="645"/>
                                </a:lnTo>
                                <a:lnTo>
                                  <a:pt x="1185" y="657"/>
                                </a:lnTo>
                                <a:lnTo>
                                  <a:pt x="1172" y="669"/>
                                </a:lnTo>
                                <a:lnTo>
                                  <a:pt x="1172" y="680"/>
                                </a:lnTo>
                                <a:lnTo>
                                  <a:pt x="1185" y="680"/>
                                </a:lnTo>
                                <a:lnTo>
                                  <a:pt x="1172" y="704"/>
                                </a:lnTo>
                                <a:lnTo>
                                  <a:pt x="1172" y="715"/>
                                </a:lnTo>
                                <a:lnTo>
                                  <a:pt x="1185" y="738"/>
                                </a:lnTo>
                                <a:lnTo>
                                  <a:pt x="1172" y="738"/>
                                </a:lnTo>
                                <a:lnTo>
                                  <a:pt x="1172" y="764"/>
                                </a:lnTo>
                                <a:lnTo>
                                  <a:pt x="1158" y="764"/>
                                </a:lnTo>
                                <a:lnTo>
                                  <a:pt x="1158" y="750"/>
                                </a:lnTo>
                                <a:lnTo>
                                  <a:pt x="1147" y="750"/>
                                </a:lnTo>
                                <a:lnTo>
                                  <a:pt x="1158" y="750"/>
                                </a:lnTo>
                                <a:lnTo>
                                  <a:pt x="1158" y="764"/>
                                </a:lnTo>
                                <a:lnTo>
                                  <a:pt x="1172" y="764"/>
                                </a:lnTo>
                                <a:lnTo>
                                  <a:pt x="1172" y="775"/>
                                </a:lnTo>
                                <a:lnTo>
                                  <a:pt x="1185" y="787"/>
                                </a:lnTo>
                                <a:lnTo>
                                  <a:pt x="1172" y="798"/>
                                </a:lnTo>
                                <a:lnTo>
                                  <a:pt x="1172" y="810"/>
                                </a:lnTo>
                                <a:lnTo>
                                  <a:pt x="1185" y="810"/>
                                </a:lnTo>
                                <a:lnTo>
                                  <a:pt x="1185" y="822"/>
                                </a:lnTo>
                                <a:lnTo>
                                  <a:pt x="1185" y="810"/>
                                </a:lnTo>
                                <a:lnTo>
                                  <a:pt x="1185" y="822"/>
                                </a:lnTo>
                                <a:lnTo>
                                  <a:pt x="1185" y="810"/>
                                </a:lnTo>
                                <a:lnTo>
                                  <a:pt x="1197" y="810"/>
                                </a:lnTo>
                                <a:lnTo>
                                  <a:pt x="1197" y="822"/>
                                </a:lnTo>
                                <a:lnTo>
                                  <a:pt x="1185" y="822"/>
                                </a:lnTo>
                                <a:lnTo>
                                  <a:pt x="1172" y="833"/>
                                </a:lnTo>
                                <a:lnTo>
                                  <a:pt x="1172" y="845"/>
                                </a:lnTo>
                                <a:lnTo>
                                  <a:pt x="1172" y="857"/>
                                </a:lnTo>
                                <a:lnTo>
                                  <a:pt x="1158" y="857"/>
                                </a:lnTo>
                                <a:lnTo>
                                  <a:pt x="1158" y="845"/>
                                </a:lnTo>
                                <a:lnTo>
                                  <a:pt x="1172" y="845"/>
                                </a:lnTo>
                                <a:lnTo>
                                  <a:pt x="1158" y="845"/>
                                </a:lnTo>
                                <a:lnTo>
                                  <a:pt x="1147" y="845"/>
                                </a:lnTo>
                                <a:lnTo>
                                  <a:pt x="1158" y="845"/>
                                </a:lnTo>
                                <a:lnTo>
                                  <a:pt x="1147" y="845"/>
                                </a:lnTo>
                                <a:lnTo>
                                  <a:pt x="1158" y="845"/>
                                </a:lnTo>
                                <a:lnTo>
                                  <a:pt x="1158" y="857"/>
                                </a:lnTo>
                                <a:lnTo>
                                  <a:pt x="1147" y="857"/>
                                </a:lnTo>
                                <a:lnTo>
                                  <a:pt x="1147" y="868"/>
                                </a:lnTo>
                                <a:lnTo>
                                  <a:pt x="1147" y="880"/>
                                </a:lnTo>
                                <a:lnTo>
                                  <a:pt x="1133" y="880"/>
                                </a:lnTo>
                                <a:lnTo>
                                  <a:pt x="1147" y="880"/>
                                </a:lnTo>
                                <a:lnTo>
                                  <a:pt x="1158" y="880"/>
                                </a:lnTo>
                                <a:lnTo>
                                  <a:pt x="1147" y="868"/>
                                </a:lnTo>
                                <a:lnTo>
                                  <a:pt x="1147" y="857"/>
                                </a:lnTo>
                                <a:lnTo>
                                  <a:pt x="1158" y="857"/>
                                </a:lnTo>
                                <a:lnTo>
                                  <a:pt x="1158" y="868"/>
                                </a:lnTo>
                                <a:lnTo>
                                  <a:pt x="1172" y="868"/>
                                </a:lnTo>
                                <a:lnTo>
                                  <a:pt x="1185" y="868"/>
                                </a:lnTo>
                                <a:lnTo>
                                  <a:pt x="1197" y="868"/>
                                </a:lnTo>
                                <a:lnTo>
                                  <a:pt x="1197" y="880"/>
                                </a:lnTo>
                                <a:lnTo>
                                  <a:pt x="1197" y="892"/>
                                </a:lnTo>
                                <a:lnTo>
                                  <a:pt x="1197" y="903"/>
                                </a:lnTo>
                                <a:lnTo>
                                  <a:pt x="1197" y="915"/>
                                </a:lnTo>
                                <a:lnTo>
                                  <a:pt x="1211" y="915"/>
                                </a:lnTo>
                                <a:lnTo>
                                  <a:pt x="1222" y="915"/>
                                </a:lnTo>
                                <a:lnTo>
                                  <a:pt x="1222" y="926"/>
                                </a:lnTo>
                                <a:lnTo>
                                  <a:pt x="1211" y="926"/>
                                </a:lnTo>
                                <a:lnTo>
                                  <a:pt x="1197" y="926"/>
                                </a:lnTo>
                                <a:lnTo>
                                  <a:pt x="1211" y="926"/>
                                </a:lnTo>
                                <a:lnTo>
                                  <a:pt x="1197" y="926"/>
                                </a:lnTo>
                                <a:lnTo>
                                  <a:pt x="1197" y="938"/>
                                </a:lnTo>
                                <a:lnTo>
                                  <a:pt x="1211" y="950"/>
                                </a:lnTo>
                                <a:lnTo>
                                  <a:pt x="1197" y="950"/>
                                </a:lnTo>
                                <a:lnTo>
                                  <a:pt x="1211" y="950"/>
                                </a:lnTo>
                                <a:lnTo>
                                  <a:pt x="1222" y="950"/>
                                </a:lnTo>
                                <a:lnTo>
                                  <a:pt x="1222" y="963"/>
                                </a:lnTo>
                                <a:lnTo>
                                  <a:pt x="1222" y="975"/>
                                </a:lnTo>
                                <a:lnTo>
                                  <a:pt x="1222" y="963"/>
                                </a:lnTo>
                                <a:lnTo>
                                  <a:pt x="1236" y="963"/>
                                </a:lnTo>
                                <a:lnTo>
                                  <a:pt x="1236" y="975"/>
                                </a:lnTo>
                                <a:lnTo>
                                  <a:pt x="1236" y="986"/>
                                </a:lnTo>
                                <a:lnTo>
                                  <a:pt x="1222" y="986"/>
                                </a:lnTo>
                                <a:lnTo>
                                  <a:pt x="1211" y="998"/>
                                </a:lnTo>
                                <a:lnTo>
                                  <a:pt x="1211" y="986"/>
                                </a:lnTo>
                                <a:lnTo>
                                  <a:pt x="1197" y="998"/>
                                </a:lnTo>
                                <a:lnTo>
                                  <a:pt x="1197" y="1010"/>
                                </a:lnTo>
                                <a:lnTo>
                                  <a:pt x="1185" y="1021"/>
                                </a:lnTo>
                                <a:lnTo>
                                  <a:pt x="1185" y="1033"/>
                                </a:lnTo>
                                <a:lnTo>
                                  <a:pt x="1185" y="1045"/>
                                </a:lnTo>
                                <a:lnTo>
                                  <a:pt x="1172" y="1045"/>
                                </a:lnTo>
                                <a:lnTo>
                                  <a:pt x="1172" y="1033"/>
                                </a:lnTo>
                                <a:lnTo>
                                  <a:pt x="1172" y="1021"/>
                                </a:lnTo>
                                <a:lnTo>
                                  <a:pt x="1158" y="1021"/>
                                </a:lnTo>
                                <a:lnTo>
                                  <a:pt x="1147" y="1021"/>
                                </a:lnTo>
                                <a:lnTo>
                                  <a:pt x="1147" y="1033"/>
                                </a:lnTo>
                                <a:lnTo>
                                  <a:pt x="1133" y="1033"/>
                                </a:lnTo>
                                <a:lnTo>
                                  <a:pt x="1133" y="1045"/>
                                </a:lnTo>
                                <a:lnTo>
                                  <a:pt x="1133" y="1033"/>
                                </a:lnTo>
                                <a:lnTo>
                                  <a:pt x="1133" y="1045"/>
                                </a:lnTo>
                                <a:lnTo>
                                  <a:pt x="1133" y="1056"/>
                                </a:lnTo>
                                <a:lnTo>
                                  <a:pt x="1133" y="1068"/>
                                </a:lnTo>
                                <a:lnTo>
                                  <a:pt x="1147" y="1080"/>
                                </a:lnTo>
                                <a:lnTo>
                                  <a:pt x="1147" y="1091"/>
                                </a:lnTo>
                                <a:lnTo>
                                  <a:pt x="1147" y="1080"/>
                                </a:lnTo>
                                <a:lnTo>
                                  <a:pt x="1158" y="1080"/>
                                </a:lnTo>
                                <a:lnTo>
                                  <a:pt x="1158" y="1091"/>
                                </a:lnTo>
                                <a:lnTo>
                                  <a:pt x="1172" y="1091"/>
                                </a:lnTo>
                                <a:lnTo>
                                  <a:pt x="1158" y="1091"/>
                                </a:lnTo>
                                <a:lnTo>
                                  <a:pt x="1172" y="1091"/>
                                </a:lnTo>
                                <a:lnTo>
                                  <a:pt x="1172" y="1080"/>
                                </a:lnTo>
                                <a:lnTo>
                                  <a:pt x="1172" y="1068"/>
                                </a:lnTo>
                                <a:lnTo>
                                  <a:pt x="1172" y="1056"/>
                                </a:lnTo>
                                <a:lnTo>
                                  <a:pt x="1158" y="1056"/>
                                </a:lnTo>
                                <a:lnTo>
                                  <a:pt x="1172" y="1056"/>
                                </a:lnTo>
                                <a:lnTo>
                                  <a:pt x="1185" y="1056"/>
                                </a:lnTo>
                                <a:lnTo>
                                  <a:pt x="1197" y="1056"/>
                                </a:lnTo>
                                <a:lnTo>
                                  <a:pt x="1211" y="1056"/>
                                </a:lnTo>
                                <a:lnTo>
                                  <a:pt x="1211" y="1068"/>
                                </a:lnTo>
                                <a:lnTo>
                                  <a:pt x="1211" y="1080"/>
                                </a:lnTo>
                                <a:lnTo>
                                  <a:pt x="1197" y="1103"/>
                                </a:lnTo>
                                <a:lnTo>
                                  <a:pt x="1197" y="1114"/>
                                </a:lnTo>
                                <a:lnTo>
                                  <a:pt x="1197" y="1126"/>
                                </a:lnTo>
                                <a:lnTo>
                                  <a:pt x="1197" y="1138"/>
                                </a:lnTo>
                                <a:lnTo>
                                  <a:pt x="1197" y="1149"/>
                                </a:lnTo>
                                <a:lnTo>
                                  <a:pt x="1197" y="1163"/>
                                </a:lnTo>
                                <a:lnTo>
                                  <a:pt x="1197" y="1174"/>
                                </a:lnTo>
                                <a:lnTo>
                                  <a:pt x="1197" y="1186"/>
                                </a:lnTo>
                                <a:lnTo>
                                  <a:pt x="1197" y="1198"/>
                                </a:lnTo>
                                <a:lnTo>
                                  <a:pt x="1197" y="1209"/>
                                </a:lnTo>
                                <a:lnTo>
                                  <a:pt x="1211" y="1209"/>
                                </a:lnTo>
                                <a:lnTo>
                                  <a:pt x="1211" y="1221"/>
                                </a:lnTo>
                                <a:lnTo>
                                  <a:pt x="1211" y="1233"/>
                                </a:lnTo>
                                <a:lnTo>
                                  <a:pt x="1211" y="1244"/>
                                </a:lnTo>
                                <a:lnTo>
                                  <a:pt x="1197" y="1244"/>
                                </a:lnTo>
                                <a:lnTo>
                                  <a:pt x="1197" y="1256"/>
                                </a:lnTo>
                                <a:lnTo>
                                  <a:pt x="1185" y="1267"/>
                                </a:lnTo>
                                <a:lnTo>
                                  <a:pt x="1185" y="1279"/>
                                </a:lnTo>
                                <a:lnTo>
                                  <a:pt x="1185" y="1291"/>
                                </a:lnTo>
                                <a:lnTo>
                                  <a:pt x="1172" y="1291"/>
                                </a:lnTo>
                                <a:lnTo>
                                  <a:pt x="1158" y="1291"/>
                                </a:lnTo>
                                <a:lnTo>
                                  <a:pt x="1158" y="1279"/>
                                </a:lnTo>
                                <a:lnTo>
                                  <a:pt x="1158" y="1267"/>
                                </a:lnTo>
                                <a:lnTo>
                                  <a:pt x="1147" y="1267"/>
                                </a:lnTo>
                                <a:lnTo>
                                  <a:pt x="1121" y="1267"/>
                                </a:lnTo>
                                <a:lnTo>
                                  <a:pt x="1108" y="1267"/>
                                </a:lnTo>
                                <a:lnTo>
                                  <a:pt x="1096" y="1267"/>
                                </a:lnTo>
                                <a:lnTo>
                                  <a:pt x="1096" y="1279"/>
                                </a:lnTo>
                                <a:lnTo>
                                  <a:pt x="1082" y="1279"/>
                                </a:lnTo>
                                <a:lnTo>
                                  <a:pt x="1071" y="1279"/>
                                </a:lnTo>
                                <a:lnTo>
                                  <a:pt x="1057" y="1279"/>
                                </a:lnTo>
                                <a:lnTo>
                                  <a:pt x="1044" y="1279"/>
                                </a:lnTo>
                                <a:lnTo>
                                  <a:pt x="1032" y="1279"/>
                                </a:lnTo>
                                <a:lnTo>
                                  <a:pt x="1032" y="1267"/>
                                </a:lnTo>
                                <a:lnTo>
                                  <a:pt x="1018" y="1267"/>
                                </a:lnTo>
                                <a:lnTo>
                                  <a:pt x="1007" y="1267"/>
                                </a:lnTo>
                                <a:lnTo>
                                  <a:pt x="993" y="1267"/>
                                </a:lnTo>
                                <a:lnTo>
                                  <a:pt x="993" y="1279"/>
                                </a:lnTo>
                                <a:lnTo>
                                  <a:pt x="982" y="1279"/>
                                </a:lnTo>
                                <a:lnTo>
                                  <a:pt x="982" y="1291"/>
                                </a:lnTo>
                                <a:lnTo>
                                  <a:pt x="968" y="1291"/>
                                </a:lnTo>
                                <a:lnTo>
                                  <a:pt x="954" y="1291"/>
                                </a:lnTo>
                                <a:lnTo>
                                  <a:pt x="943" y="1291"/>
                                </a:lnTo>
                                <a:lnTo>
                                  <a:pt x="943" y="1302"/>
                                </a:lnTo>
                                <a:lnTo>
                                  <a:pt x="943" y="1314"/>
                                </a:lnTo>
                                <a:lnTo>
                                  <a:pt x="929" y="1314"/>
                                </a:lnTo>
                                <a:lnTo>
                                  <a:pt x="918" y="1314"/>
                                </a:lnTo>
                                <a:lnTo>
                                  <a:pt x="918" y="1326"/>
                                </a:lnTo>
                                <a:lnTo>
                                  <a:pt x="904" y="1326"/>
                                </a:lnTo>
                                <a:lnTo>
                                  <a:pt x="904" y="1337"/>
                                </a:lnTo>
                                <a:lnTo>
                                  <a:pt x="904" y="1349"/>
                                </a:lnTo>
                                <a:lnTo>
                                  <a:pt x="892" y="1349"/>
                                </a:lnTo>
                                <a:lnTo>
                                  <a:pt x="879" y="1349"/>
                                </a:lnTo>
                                <a:lnTo>
                                  <a:pt x="879" y="1362"/>
                                </a:lnTo>
                                <a:lnTo>
                                  <a:pt x="865" y="1362"/>
                                </a:lnTo>
                                <a:lnTo>
                                  <a:pt x="854" y="1362"/>
                                </a:lnTo>
                                <a:lnTo>
                                  <a:pt x="840" y="1362"/>
                                </a:lnTo>
                                <a:lnTo>
                                  <a:pt x="828" y="1362"/>
                                </a:lnTo>
                                <a:lnTo>
                                  <a:pt x="815" y="1362"/>
                                </a:lnTo>
                                <a:lnTo>
                                  <a:pt x="815" y="1374"/>
                                </a:lnTo>
                                <a:lnTo>
                                  <a:pt x="803" y="1374"/>
                                </a:lnTo>
                                <a:lnTo>
                                  <a:pt x="790" y="1386"/>
                                </a:lnTo>
                                <a:lnTo>
                                  <a:pt x="776" y="1386"/>
                                </a:lnTo>
                                <a:lnTo>
                                  <a:pt x="764" y="1386"/>
                                </a:lnTo>
                                <a:lnTo>
                                  <a:pt x="751" y="1386"/>
                                </a:lnTo>
                                <a:lnTo>
                                  <a:pt x="751" y="1397"/>
                                </a:lnTo>
                                <a:lnTo>
                                  <a:pt x="739" y="1397"/>
                                </a:lnTo>
                                <a:lnTo>
                                  <a:pt x="725" y="1397"/>
                                </a:lnTo>
                                <a:lnTo>
                                  <a:pt x="714" y="1397"/>
                                </a:lnTo>
                                <a:lnTo>
                                  <a:pt x="714" y="1409"/>
                                </a:lnTo>
                                <a:lnTo>
                                  <a:pt x="700" y="1409"/>
                                </a:lnTo>
                                <a:lnTo>
                                  <a:pt x="700" y="1421"/>
                                </a:lnTo>
                                <a:lnTo>
                                  <a:pt x="687" y="1421"/>
                                </a:lnTo>
                                <a:lnTo>
                                  <a:pt x="687" y="1432"/>
                                </a:lnTo>
                                <a:lnTo>
                                  <a:pt x="675" y="1432"/>
                                </a:lnTo>
                                <a:lnTo>
                                  <a:pt x="675" y="1444"/>
                                </a:lnTo>
                                <a:lnTo>
                                  <a:pt x="661" y="1444"/>
                                </a:lnTo>
                                <a:lnTo>
                                  <a:pt x="650" y="1444"/>
                                </a:lnTo>
                                <a:lnTo>
                                  <a:pt x="636" y="1444"/>
                                </a:lnTo>
                                <a:lnTo>
                                  <a:pt x="636" y="1455"/>
                                </a:lnTo>
                                <a:lnTo>
                                  <a:pt x="625" y="1455"/>
                                </a:lnTo>
                                <a:lnTo>
                                  <a:pt x="611" y="1455"/>
                                </a:lnTo>
                                <a:lnTo>
                                  <a:pt x="597" y="1455"/>
                                </a:lnTo>
                                <a:lnTo>
                                  <a:pt x="597" y="1467"/>
                                </a:lnTo>
                                <a:lnTo>
                                  <a:pt x="586" y="1467"/>
                                </a:lnTo>
                                <a:lnTo>
                                  <a:pt x="586" y="1479"/>
                                </a:lnTo>
                                <a:lnTo>
                                  <a:pt x="572" y="1479"/>
                                </a:lnTo>
                                <a:lnTo>
                                  <a:pt x="561" y="1479"/>
                                </a:lnTo>
                                <a:lnTo>
                                  <a:pt x="547" y="1479"/>
                                </a:lnTo>
                                <a:lnTo>
                                  <a:pt x="535" y="1479"/>
                                </a:lnTo>
                                <a:lnTo>
                                  <a:pt x="535" y="1467"/>
                                </a:lnTo>
                                <a:lnTo>
                                  <a:pt x="535" y="1479"/>
                                </a:lnTo>
                                <a:lnTo>
                                  <a:pt x="522" y="1479"/>
                                </a:lnTo>
                                <a:lnTo>
                                  <a:pt x="508" y="1479"/>
                                </a:lnTo>
                                <a:lnTo>
                                  <a:pt x="508" y="1490"/>
                                </a:lnTo>
                                <a:lnTo>
                                  <a:pt x="497" y="1490"/>
                                </a:lnTo>
                                <a:lnTo>
                                  <a:pt x="497" y="1502"/>
                                </a:lnTo>
                                <a:lnTo>
                                  <a:pt x="483" y="1502"/>
                                </a:lnTo>
                                <a:lnTo>
                                  <a:pt x="471" y="1514"/>
                                </a:lnTo>
                                <a:lnTo>
                                  <a:pt x="458" y="1514"/>
                                </a:lnTo>
                                <a:lnTo>
                                  <a:pt x="458" y="1525"/>
                                </a:lnTo>
                                <a:lnTo>
                                  <a:pt x="446" y="1525"/>
                                </a:lnTo>
                                <a:lnTo>
                                  <a:pt x="433" y="1525"/>
                                </a:lnTo>
                                <a:lnTo>
                                  <a:pt x="433" y="1537"/>
                                </a:lnTo>
                                <a:lnTo>
                                  <a:pt x="419" y="1537"/>
                                </a:lnTo>
                                <a:lnTo>
                                  <a:pt x="407" y="1537"/>
                                </a:lnTo>
                                <a:lnTo>
                                  <a:pt x="407" y="1550"/>
                                </a:lnTo>
                                <a:lnTo>
                                  <a:pt x="394" y="1550"/>
                                </a:lnTo>
                                <a:lnTo>
                                  <a:pt x="382" y="1550"/>
                                </a:lnTo>
                                <a:lnTo>
                                  <a:pt x="368" y="1550"/>
                                </a:lnTo>
                                <a:lnTo>
                                  <a:pt x="357" y="1550"/>
                                </a:lnTo>
                                <a:lnTo>
                                  <a:pt x="357" y="1562"/>
                                </a:lnTo>
                                <a:lnTo>
                                  <a:pt x="343" y="1562"/>
                                </a:lnTo>
                                <a:lnTo>
                                  <a:pt x="330" y="1562"/>
                                </a:lnTo>
                                <a:lnTo>
                                  <a:pt x="318" y="1562"/>
                                </a:lnTo>
                                <a:lnTo>
                                  <a:pt x="304" y="1562"/>
                                </a:lnTo>
                                <a:lnTo>
                                  <a:pt x="293" y="1562"/>
                                </a:lnTo>
                                <a:lnTo>
                                  <a:pt x="293" y="1574"/>
                                </a:lnTo>
                                <a:lnTo>
                                  <a:pt x="279" y="1574"/>
                                </a:lnTo>
                                <a:lnTo>
                                  <a:pt x="279" y="1562"/>
                                </a:lnTo>
                                <a:lnTo>
                                  <a:pt x="268" y="1562"/>
                                </a:lnTo>
                                <a:lnTo>
                                  <a:pt x="268" y="1574"/>
                                </a:lnTo>
                                <a:lnTo>
                                  <a:pt x="268" y="1562"/>
                                </a:lnTo>
                                <a:lnTo>
                                  <a:pt x="254" y="1562"/>
                                </a:lnTo>
                                <a:lnTo>
                                  <a:pt x="240" y="1562"/>
                                </a:lnTo>
                                <a:lnTo>
                                  <a:pt x="240" y="1550"/>
                                </a:lnTo>
                                <a:lnTo>
                                  <a:pt x="229" y="1550"/>
                                </a:lnTo>
                                <a:lnTo>
                                  <a:pt x="204" y="1550"/>
                                </a:lnTo>
                                <a:lnTo>
                                  <a:pt x="190" y="1550"/>
                                </a:lnTo>
                                <a:lnTo>
                                  <a:pt x="190" y="1537"/>
                                </a:lnTo>
                                <a:lnTo>
                                  <a:pt x="178" y="1537"/>
                                </a:lnTo>
                                <a:lnTo>
                                  <a:pt x="178" y="1525"/>
                                </a:lnTo>
                                <a:lnTo>
                                  <a:pt x="178" y="1514"/>
                                </a:lnTo>
                                <a:lnTo>
                                  <a:pt x="165" y="1514"/>
                                </a:lnTo>
                                <a:lnTo>
                                  <a:pt x="165" y="1502"/>
                                </a:lnTo>
                                <a:lnTo>
                                  <a:pt x="151" y="1502"/>
                                </a:lnTo>
                                <a:lnTo>
                                  <a:pt x="151" y="1490"/>
                                </a:lnTo>
                                <a:lnTo>
                                  <a:pt x="151" y="1479"/>
                                </a:lnTo>
                                <a:lnTo>
                                  <a:pt x="140" y="1479"/>
                                </a:lnTo>
                                <a:lnTo>
                                  <a:pt x="140" y="1467"/>
                                </a:lnTo>
                                <a:lnTo>
                                  <a:pt x="126" y="1467"/>
                                </a:lnTo>
                                <a:lnTo>
                                  <a:pt x="140" y="1455"/>
                                </a:lnTo>
                                <a:lnTo>
                                  <a:pt x="126" y="1455"/>
                                </a:lnTo>
                                <a:lnTo>
                                  <a:pt x="126" y="1444"/>
                                </a:lnTo>
                                <a:lnTo>
                                  <a:pt x="126" y="1432"/>
                                </a:lnTo>
                                <a:lnTo>
                                  <a:pt x="114" y="1432"/>
                                </a:lnTo>
                                <a:lnTo>
                                  <a:pt x="114" y="1421"/>
                                </a:lnTo>
                                <a:lnTo>
                                  <a:pt x="101" y="1409"/>
                                </a:lnTo>
                                <a:lnTo>
                                  <a:pt x="101" y="1397"/>
                                </a:lnTo>
                                <a:lnTo>
                                  <a:pt x="101" y="1386"/>
                                </a:lnTo>
                                <a:lnTo>
                                  <a:pt x="89" y="1386"/>
                                </a:lnTo>
                                <a:lnTo>
                                  <a:pt x="101" y="1374"/>
                                </a:lnTo>
                                <a:lnTo>
                                  <a:pt x="101" y="1362"/>
                                </a:lnTo>
                                <a:lnTo>
                                  <a:pt x="89" y="1362"/>
                                </a:lnTo>
                                <a:lnTo>
                                  <a:pt x="89" y="1349"/>
                                </a:lnTo>
                                <a:lnTo>
                                  <a:pt x="89" y="1337"/>
                                </a:lnTo>
                                <a:lnTo>
                                  <a:pt x="75" y="1337"/>
                                </a:lnTo>
                                <a:lnTo>
                                  <a:pt x="75" y="1326"/>
                                </a:lnTo>
                                <a:lnTo>
                                  <a:pt x="75" y="1314"/>
                                </a:lnTo>
                                <a:lnTo>
                                  <a:pt x="75" y="1302"/>
                                </a:lnTo>
                                <a:lnTo>
                                  <a:pt x="75" y="1291"/>
                                </a:lnTo>
                                <a:lnTo>
                                  <a:pt x="62" y="1291"/>
                                </a:lnTo>
                                <a:lnTo>
                                  <a:pt x="62" y="1279"/>
                                </a:lnTo>
                                <a:lnTo>
                                  <a:pt x="50" y="1279"/>
                                </a:lnTo>
                                <a:lnTo>
                                  <a:pt x="37" y="1279"/>
                                </a:lnTo>
                                <a:lnTo>
                                  <a:pt x="37" y="1267"/>
                                </a:lnTo>
                                <a:lnTo>
                                  <a:pt x="37" y="1256"/>
                                </a:lnTo>
                                <a:lnTo>
                                  <a:pt x="37" y="1244"/>
                                </a:lnTo>
                                <a:lnTo>
                                  <a:pt x="37" y="1233"/>
                                </a:lnTo>
                                <a:lnTo>
                                  <a:pt x="50" y="1233"/>
                                </a:lnTo>
                                <a:lnTo>
                                  <a:pt x="62" y="1233"/>
                                </a:lnTo>
                                <a:lnTo>
                                  <a:pt x="62" y="1221"/>
                                </a:lnTo>
                                <a:lnTo>
                                  <a:pt x="75" y="1221"/>
                                </a:lnTo>
                                <a:lnTo>
                                  <a:pt x="75" y="1209"/>
                                </a:lnTo>
                                <a:lnTo>
                                  <a:pt x="89" y="1209"/>
                                </a:lnTo>
                                <a:lnTo>
                                  <a:pt x="89" y="1198"/>
                                </a:lnTo>
                                <a:lnTo>
                                  <a:pt x="89" y="1186"/>
                                </a:lnTo>
                                <a:lnTo>
                                  <a:pt x="101" y="1186"/>
                                </a:lnTo>
                                <a:lnTo>
                                  <a:pt x="101" y="1174"/>
                                </a:lnTo>
                                <a:lnTo>
                                  <a:pt x="101" y="1163"/>
                                </a:lnTo>
                                <a:lnTo>
                                  <a:pt x="101" y="1149"/>
                                </a:lnTo>
                                <a:lnTo>
                                  <a:pt x="114" y="1149"/>
                                </a:lnTo>
                                <a:lnTo>
                                  <a:pt x="114" y="1138"/>
                                </a:lnTo>
                                <a:lnTo>
                                  <a:pt x="114" y="1126"/>
                                </a:lnTo>
                                <a:lnTo>
                                  <a:pt x="101" y="1126"/>
                                </a:lnTo>
                                <a:lnTo>
                                  <a:pt x="89" y="1126"/>
                                </a:lnTo>
                                <a:lnTo>
                                  <a:pt x="75" y="1126"/>
                                </a:lnTo>
                                <a:lnTo>
                                  <a:pt x="75" y="1138"/>
                                </a:lnTo>
                                <a:lnTo>
                                  <a:pt x="75" y="1126"/>
                                </a:lnTo>
                                <a:lnTo>
                                  <a:pt x="62" y="1126"/>
                                </a:lnTo>
                                <a:lnTo>
                                  <a:pt x="50" y="1126"/>
                                </a:lnTo>
                                <a:lnTo>
                                  <a:pt x="50" y="1114"/>
                                </a:lnTo>
                                <a:lnTo>
                                  <a:pt x="37" y="1114"/>
                                </a:lnTo>
                                <a:lnTo>
                                  <a:pt x="25" y="1114"/>
                                </a:lnTo>
                                <a:lnTo>
                                  <a:pt x="11" y="1114"/>
                                </a:lnTo>
                                <a:lnTo>
                                  <a:pt x="0" y="1114"/>
                                </a:lnTo>
                                <a:lnTo>
                                  <a:pt x="0" y="1103"/>
                                </a:lnTo>
                                <a:lnTo>
                                  <a:pt x="11" y="1103"/>
                                </a:lnTo>
                                <a:lnTo>
                                  <a:pt x="11" y="1091"/>
                                </a:lnTo>
                                <a:lnTo>
                                  <a:pt x="11" y="1080"/>
                                </a:lnTo>
                                <a:lnTo>
                                  <a:pt x="11" y="1068"/>
                                </a:lnTo>
                                <a:lnTo>
                                  <a:pt x="25" y="1068"/>
                                </a:lnTo>
                                <a:lnTo>
                                  <a:pt x="25" y="1056"/>
                                </a:lnTo>
                                <a:lnTo>
                                  <a:pt x="11" y="1045"/>
                                </a:lnTo>
                                <a:lnTo>
                                  <a:pt x="25" y="1045"/>
                                </a:lnTo>
                                <a:lnTo>
                                  <a:pt x="25" y="1033"/>
                                </a:lnTo>
                                <a:lnTo>
                                  <a:pt x="25" y="1021"/>
                                </a:lnTo>
                                <a:lnTo>
                                  <a:pt x="25" y="1010"/>
                                </a:lnTo>
                                <a:lnTo>
                                  <a:pt x="25" y="998"/>
                                </a:lnTo>
                                <a:lnTo>
                                  <a:pt x="25" y="986"/>
                                </a:lnTo>
                                <a:lnTo>
                                  <a:pt x="25" y="975"/>
                                </a:lnTo>
                                <a:lnTo>
                                  <a:pt x="25" y="963"/>
                                </a:lnTo>
                                <a:lnTo>
                                  <a:pt x="37" y="963"/>
                                </a:lnTo>
                                <a:lnTo>
                                  <a:pt x="37" y="950"/>
                                </a:lnTo>
                                <a:lnTo>
                                  <a:pt x="37" y="938"/>
                                </a:lnTo>
                                <a:lnTo>
                                  <a:pt x="37" y="926"/>
                                </a:lnTo>
                                <a:lnTo>
                                  <a:pt x="25" y="926"/>
                                </a:lnTo>
                                <a:lnTo>
                                  <a:pt x="25" y="915"/>
                                </a:lnTo>
                                <a:lnTo>
                                  <a:pt x="37" y="903"/>
                                </a:lnTo>
                                <a:lnTo>
                                  <a:pt x="37" y="892"/>
                                </a:lnTo>
                                <a:lnTo>
                                  <a:pt x="37" y="880"/>
                                </a:lnTo>
                                <a:lnTo>
                                  <a:pt x="37" y="868"/>
                                </a:lnTo>
                                <a:lnTo>
                                  <a:pt x="25" y="868"/>
                                </a:lnTo>
                                <a:lnTo>
                                  <a:pt x="25" y="857"/>
                                </a:lnTo>
                                <a:lnTo>
                                  <a:pt x="37" y="857"/>
                                </a:lnTo>
                                <a:lnTo>
                                  <a:pt x="37" y="845"/>
                                </a:lnTo>
                                <a:lnTo>
                                  <a:pt x="50" y="845"/>
                                </a:lnTo>
                                <a:lnTo>
                                  <a:pt x="50" y="833"/>
                                </a:lnTo>
                                <a:lnTo>
                                  <a:pt x="62" y="833"/>
                                </a:lnTo>
                                <a:lnTo>
                                  <a:pt x="62" y="822"/>
                                </a:lnTo>
                                <a:lnTo>
                                  <a:pt x="75" y="822"/>
                                </a:lnTo>
                                <a:lnTo>
                                  <a:pt x="75" y="810"/>
                                </a:lnTo>
                                <a:lnTo>
                                  <a:pt x="89" y="810"/>
                                </a:lnTo>
                                <a:lnTo>
                                  <a:pt x="89" y="798"/>
                                </a:lnTo>
                                <a:lnTo>
                                  <a:pt x="101" y="798"/>
                                </a:lnTo>
                                <a:lnTo>
                                  <a:pt x="101" y="787"/>
                                </a:lnTo>
                                <a:lnTo>
                                  <a:pt x="101" y="775"/>
                                </a:lnTo>
                                <a:lnTo>
                                  <a:pt x="101" y="764"/>
                                </a:lnTo>
                                <a:lnTo>
                                  <a:pt x="101" y="750"/>
                                </a:lnTo>
                                <a:lnTo>
                                  <a:pt x="114" y="750"/>
                                </a:lnTo>
                                <a:lnTo>
                                  <a:pt x="114" y="738"/>
                                </a:lnTo>
                                <a:lnTo>
                                  <a:pt x="126" y="738"/>
                                </a:lnTo>
                                <a:lnTo>
                                  <a:pt x="126" y="727"/>
                                </a:lnTo>
                                <a:lnTo>
                                  <a:pt x="126" y="715"/>
                                </a:lnTo>
                                <a:lnTo>
                                  <a:pt x="140" y="715"/>
                                </a:lnTo>
                                <a:lnTo>
                                  <a:pt x="151" y="715"/>
                                </a:lnTo>
                                <a:lnTo>
                                  <a:pt x="151" y="704"/>
                                </a:lnTo>
                                <a:lnTo>
                                  <a:pt x="165" y="704"/>
                                </a:lnTo>
                                <a:lnTo>
                                  <a:pt x="165" y="692"/>
                                </a:lnTo>
                                <a:lnTo>
                                  <a:pt x="178" y="692"/>
                                </a:lnTo>
                                <a:lnTo>
                                  <a:pt x="178" y="680"/>
                                </a:lnTo>
                                <a:lnTo>
                                  <a:pt x="178" y="669"/>
                                </a:lnTo>
                                <a:lnTo>
                                  <a:pt x="178" y="657"/>
                                </a:lnTo>
                                <a:lnTo>
                                  <a:pt x="190" y="657"/>
                                </a:lnTo>
                                <a:lnTo>
                                  <a:pt x="190" y="645"/>
                                </a:lnTo>
                                <a:lnTo>
                                  <a:pt x="190" y="634"/>
                                </a:lnTo>
                                <a:lnTo>
                                  <a:pt x="204" y="634"/>
                                </a:lnTo>
                                <a:lnTo>
                                  <a:pt x="204" y="622"/>
                                </a:lnTo>
                                <a:lnTo>
                                  <a:pt x="215" y="622"/>
                                </a:lnTo>
                                <a:lnTo>
                                  <a:pt x="215" y="611"/>
                                </a:lnTo>
                                <a:lnTo>
                                  <a:pt x="215" y="599"/>
                                </a:lnTo>
                                <a:lnTo>
                                  <a:pt x="229" y="599"/>
                                </a:lnTo>
                                <a:lnTo>
                                  <a:pt x="229" y="587"/>
                                </a:lnTo>
                                <a:lnTo>
                                  <a:pt x="215" y="587"/>
                                </a:lnTo>
                                <a:lnTo>
                                  <a:pt x="215" y="576"/>
                                </a:lnTo>
                                <a:lnTo>
                                  <a:pt x="229" y="576"/>
                                </a:lnTo>
                                <a:lnTo>
                                  <a:pt x="229" y="562"/>
                                </a:lnTo>
                                <a:lnTo>
                                  <a:pt x="215" y="562"/>
                                </a:lnTo>
                                <a:lnTo>
                                  <a:pt x="215" y="550"/>
                                </a:lnTo>
                                <a:lnTo>
                                  <a:pt x="204" y="550"/>
                                </a:lnTo>
                                <a:lnTo>
                                  <a:pt x="204" y="539"/>
                                </a:lnTo>
                                <a:lnTo>
                                  <a:pt x="204" y="527"/>
                                </a:lnTo>
                                <a:lnTo>
                                  <a:pt x="204" y="516"/>
                                </a:lnTo>
                                <a:lnTo>
                                  <a:pt x="204" y="504"/>
                                </a:lnTo>
                                <a:lnTo>
                                  <a:pt x="204" y="492"/>
                                </a:lnTo>
                                <a:lnTo>
                                  <a:pt x="204" y="481"/>
                                </a:lnTo>
                                <a:lnTo>
                                  <a:pt x="204" y="469"/>
                                </a:lnTo>
                                <a:lnTo>
                                  <a:pt x="215" y="469"/>
                                </a:lnTo>
                                <a:lnTo>
                                  <a:pt x="215" y="457"/>
                                </a:lnTo>
                                <a:lnTo>
                                  <a:pt x="215" y="446"/>
                                </a:lnTo>
                                <a:lnTo>
                                  <a:pt x="215" y="434"/>
                                </a:lnTo>
                                <a:lnTo>
                                  <a:pt x="229" y="423"/>
                                </a:lnTo>
                                <a:lnTo>
                                  <a:pt x="229" y="411"/>
                                </a:lnTo>
                                <a:lnTo>
                                  <a:pt x="240" y="411"/>
                                </a:lnTo>
                                <a:lnTo>
                                  <a:pt x="240" y="399"/>
                                </a:lnTo>
                                <a:lnTo>
                                  <a:pt x="254" y="388"/>
                                </a:lnTo>
                                <a:lnTo>
                                  <a:pt x="268" y="376"/>
                                </a:lnTo>
                                <a:lnTo>
                                  <a:pt x="279" y="376"/>
                                </a:lnTo>
                                <a:lnTo>
                                  <a:pt x="279" y="362"/>
                                </a:lnTo>
                                <a:lnTo>
                                  <a:pt x="293" y="362"/>
                                </a:lnTo>
                                <a:lnTo>
                                  <a:pt x="293" y="351"/>
                                </a:lnTo>
                                <a:lnTo>
                                  <a:pt x="304" y="339"/>
                                </a:lnTo>
                                <a:lnTo>
                                  <a:pt x="318" y="339"/>
                                </a:lnTo>
                                <a:lnTo>
                                  <a:pt x="330" y="339"/>
                                </a:lnTo>
                                <a:lnTo>
                                  <a:pt x="343" y="339"/>
                                </a:lnTo>
                                <a:lnTo>
                                  <a:pt x="357" y="339"/>
                                </a:lnTo>
                                <a:lnTo>
                                  <a:pt x="368" y="339"/>
                                </a:lnTo>
                                <a:lnTo>
                                  <a:pt x="368" y="328"/>
                                </a:lnTo>
                                <a:lnTo>
                                  <a:pt x="382" y="328"/>
                                </a:lnTo>
                                <a:lnTo>
                                  <a:pt x="394" y="316"/>
                                </a:lnTo>
                                <a:lnTo>
                                  <a:pt x="407" y="316"/>
                                </a:lnTo>
                                <a:lnTo>
                                  <a:pt x="407" y="304"/>
                                </a:lnTo>
                                <a:lnTo>
                                  <a:pt x="419" y="304"/>
                                </a:lnTo>
                                <a:lnTo>
                                  <a:pt x="419" y="293"/>
                                </a:lnTo>
                                <a:lnTo>
                                  <a:pt x="433" y="293"/>
                                </a:lnTo>
                                <a:lnTo>
                                  <a:pt x="446" y="293"/>
                                </a:lnTo>
                                <a:lnTo>
                                  <a:pt x="458" y="293"/>
                                </a:lnTo>
                                <a:lnTo>
                                  <a:pt x="458" y="304"/>
                                </a:lnTo>
                                <a:lnTo>
                                  <a:pt x="471" y="293"/>
                                </a:lnTo>
                                <a:lnTo>
                                  <a:pt x="483" y="293"/>
                                </a:lnTo>
                                <a:lnTo>
                                  <a:pt x="497" y="293"/>
                                </a:lnTo>
                                <a:lnTo>
                                  <a:pt x="508" y="293"/>
                                </a:lnTo>
                                <a:lnTo>
                                  <a:pt x="522" y="293"/>
                                </a:lnTo>
                                <a:lnTo>
                                  <a:pt x="535" y="293"/>
                                </a:lnTo>
                                <a:lnTo>
                                  <a:pt x="547" y="293"/>
                                </a:lnTo>
                                <a:lnTo>
                                  <a:pt x="561" y="293"/>
                                </a:lnTo>
                                <a:lnTo>
                                  <a:pt x="572" y="293"/>
                                </a:lnTo>
                                <a:lnTo>
                                  <a:pt x="572" y="304"/>
                                </a:lnTo>
                                <a:lnTo>
                                  <a:pt x="586" y="304"/>
                                </a:lnTo>
                                <a:lnTo>
                                  <a:pt x="597" y="304"/>
                                </a:lnTo>
                                <a:lnTo>
                                  <a:pt x="597" y="293"/>
                                </a:lnTo>
                                <a:lnTo>
                                  <a:pt x="611" y="293"/>
                                </a:lnTo>
                                <a:lnTo>
                                  <a:pt x="625" y="281"/>
                                </a:lnTo>
                                <a:lnTo>
                                  <a:pt x="636" y="269"/>
                                </a:lnTo>
                                <a:lnTo>
                                  <a:pt x="636" y="258"/>
                                </a:lnTo>
                                <a:lnTo>
                                  <a:pt x="650" y="258"/>
                                </a:lnTo>
                                <a:lnTo>
                                  <a:pt x="661" y="258"/>
                                </a:lnTo>
                                <a:lnTo>
                                  <a:pt x="675" y="258"/>
                                </a:lnTo>
                                <a:lnTo>
                                  <a:pt x="675" y="246"/>
                                </a:lnTo>
                                <a:lnTo>
                                  <a:pt x="687" y="246"/>
                                </a:lnTo>
                                <a:lnTo>
                                  <a:pt x="700" y="235"/>
                                </a:lnTo>
                                <a:lnTo>
                                  <a:pt x="714" y="235"/>
                                </a:lnTo>
                                <a:lnTo>
                                  <a:pt x="714" y="223"/>
                                </a:lnTo>
                                <a:lnTo>
                                  <a:pt x="725" y="223"/>
                                </a:lnTo>
                                <a:lnTo>
                                  <a:pt x="725" y="211"/>
                                </a:lnTo>
                                <a:lnTo>
                                  <a:pt x="739" y="211"/>
                                </a:lnTo>
                                <a:lnTo>
                                  <a:pt x="751" y="211"/>
                                </a:lnTo>
                                <a:lnTo>
                                  <a:pt x="764" y="211"/>
                                </a:lnTo>
                                <a:lnTo>
                                  <a:pt x="764" y="200"/>
                                </a:lnTo>
                                <a:lnTo>
                                  <a:pt x="776" y="200"/>
                                </a:lnTo>
                                <a:lnTo>
                                  <a:pt x="790" y="200"/>
                                </a:lnTo>
                                <a:lnTo>
                                  <a:pt x="803" y="200"/>
                                </a:lnTo>
                                <a:lnTo>
                                  <a:pt x="815" y="200"/>
                                </a:lnTo>
                                <a:lnTo>
                                  <a:pt x="815" y="188"/>
                                </a:lnTo>
                                <a:lnTo>
                                  <a:pt x="828" y="188"/>
                                </a:lnTo>
                                <a:lnTo>
                                  <a:pt x="840" y="188"/>
                                </a:lnTo>
                                <a:lnTo>
                                  <a:pt x="854" y="188"/>
                                </a:lnTo>
                                <a:lnTo>
                                  <a:pt x="854" y="176"/>
                                </a:lnTo>
                                <a:lnTo>
                                  <a:pt x="865" y="176"/>
                                </a:lnTo>
                                <a:lnTo>
                                  <a:pt x="865" y="163"/>
                                </a:lnTo>
                                <a:lnTo>
                                  <a:pt x="879" y="163"/>
                                </a:lnTo>
                                <a:lnTo>
                                  <a:pt x="892" y="163"/>
                                </a:lnTo>
                                <a:lnTo>
                                  <a:pt x="892" y="151"/>
                                </a:lnTo>
                                <a:lnTo>
                                  <a:pt x="904" y="151"/>
                                </a:lnTo>
                                <a:lnTo>
                                  <a:pt x="918" y="151"/>
                                </a:lnTo>
                                <a:lnTo>
                                  <a:pt x="929" y="151"/>
                                </a:lnTo>
                                <a:lnTo>
                                  <a:pt x="929" y="140"/>
                                </a:lnTo>
                                <a:lnTo>
                                  <a:pt x="943" y="140"/>
                                </a:lnTo>
                                <a:lnTo>
                                  <a:pt x="954" y="140"/>
                                </a:lnTo>
                                <a:lnTo>
                                  <a:pt x="954" y="128"/>
                                </a:lnTo>
                                <a:lnTo>
                                  <a:pt x="968" y="128"/>
                                </a:lnTo>
                                <a:lnTo>
                                  <a:pt x="968" y="116"/>
                                </a:lnTo>
                                <a:lnTo>
                                  <a:pt x="982" y="116"/>
                                </a:lnTo>
                                <a:lnTo>
                                  <a:pt x="982" y="105"/>
                                </a:lnTo>
                                <a:lnTo>
                                  <a:pt x="993" y="105"/>
                                </a:lnTo>
                                <a:lnTo>
                                  <a:pt x="1007" y="93"/>
                                </a:lnTo>
                                <a:lnTo>
                                  <a:pt x="1018" y="81"/>
                                </a:lnTo>
                                <a:lnTo>
                                  <a:pt x="1032" y="81"/>
                                </a:lnTo>
                                <a:lnTo>
                                  <a:pt x="1032" y="70"/>
                                </a:lnTo>
                                <a:lnTo>
                                  <a:pt x="1044" y="70"/>
                                </a:lnTo>
                                <a:lnTo>
                                  <a:pt x="1044" y="58"/>
                                </a:lnTo>
                                <a:lnTo>
                                  <a:pt x="1057" y="58"/>
                                </a:lnTo>
                                <a:lnTo>
                                  <a:pt x="1057" y="47"/>
                                </a:lnTo>
                                <a:lnTo>
                                  <a:pt x="1071" y="47"/>
                                </a:lnTo>
                                <a:lnTo>
                                  <a:pt x="1082" y="47"/>
                                </a:lnTo>
                                <a:lnTo>
                                  <a:pt x="1096" y="47"/>
                                </a:lnTo>
                                <a:lnTo>
                                  <a:pt x="1096" y="35"/>
                                </a:lnTo>
                                <a:lnTo>
                                  <a:pt x="1108" y="47"/>
                                </a:lnTo>
                                <a:lnTo>
                                  <a:pt x="1108" y="35"/>
                                </a:lnTo>
                                <a:lnTo>
                                  <a:pt x="1121" y="35"/>
                                </a:lnTo>
                                <a:lnTo>
                                  <a:pt x="1121" y="23"/>
                                </a:lnTo>
                                <a:lnTo>
                                  <a:pt x="1121" y="12"/>
                                </a:lnTo>
                                <a:lnTo>
                                  <a:pt x="1133" y="12"/>
                                </a:lnTo>
                                <a:lnTo>
                                  <a:pt x="1147" y="0"/>
                                </a:lnTo>
                                <a:lnTo>
                                  <a:pt x="1158" y="0"/>
                                </a:lnTo>
                                <a:lnTo>
                                  <a:pt x="1172" y="0"/>
                                </a:lnTo>
                                <a:lnTo>
                                  <a:pt x="1172" y="12"/>
                                </a:lnTo>
                                <a:lnTo>
                                  <a:pt x="1158" y="0"/>
                                </a:lnTo>
                                <a:lnTo>
                                  <a:pt x="1158" y="12"/>
                                </a:lnTo>
                                <a:lnTo>
                                  <a:pt x="1172" y="12"/>
                                </a:lnTo>
                                <a:lnTo>
                                  <a:pt x="1172" y="0"/>
                                </a:lnTo>
                                <a:lnTo>
                                  <a:pt x="1185" y="0"/>
                                </a:lnTo>
                                <a:lnTo>
                                  <a:pt x="1185" y="12"/>
                                </a:lnTo>
                                <a:lnTo>
                                  <a:pt x="1197" y="23"/>
                                </a:lnTo>
                                <a:lnTo>
                                  <a:pt x="1197" y="35"/>
                                </a:lnTo>
                                <a:lnTo>
                                  <a:pt x="1185" y="23"/>
                                </a:lnTo>
                                <a:lnTo>
                                  <a:pt x="1185" y="35"/>
                                </a:lnTo>
                                <a:lnTo>
                                  <a:pt x="1185" y="23"/>
                                </a:lnTo>
                                <a:lnTo>
                                  <a:pt x="1185" y="35"/>
                                </a:lnTo>
                                <a:lnTo>
                                  <a:pt x="1172" y="35"/>
                                </a:lnTo>
                                <a:lnTo>
                                  <a:pt x="1158" y="35"/>
                                </a:lnTo>
                                <a:lnTo>
                                  <a:pt x="1172" y="35"/>
                                </a:lnTo>
                                <a:lnTo>
                                  <a:pt x="1158" y="47"/>
                                </a:lnTo>
                                <a:lnTo>
                                  <a:pt x="1172" y="47"/>
                                </a:lnTo>
                                <a:lnTo>
                                  <a:pt x="1185" y="47"/>
                                </a:lnTo>
                                <a:lnTo>
                                  <a:pt x="1185" y="35"/>
                                </a:lnTo>
                                <a:lnTo>
                                  <a:pt x="1211" y="47"/>
                                </a:lnTo>
                                <a:lnTo>
                                  <a:pt x="1211" y="58"/>
                                </a:lnTo>
                                <a:lnTo>
                                  <a:pt x="1211" y="70"/>
                                </a:lnTo>
                                <a:lnTo>
                                  <a:pt x="1211" y="81"/>
                                </a:lnTo>
                                <a:lnTo>
                                  <a:pt x="1222" y="81"/>
                                </a:lnTo>
                                <a:lnTo>
                                  <a:pt x="1236" y="81"/>
                                </a:lnTo>
                                <a:lnTo>
                                  <a:pt x="1236" y="93"/>
                                </a:lnTo>
                                <a:close/>
                                <a:moveTo>
                                  <a:pt x="1222" y="798"/>
                                </a:moveTo>
                                <a:lnTo>
                                  <a:pt x="1222" y="810"/>
                                </a:lnTo>
                                <a:lnTo>
                                  <a:pt x="1211" y="810"/>
                                </a:lnTo>
                                <a:lnTo>
                                  <a:pt x="1222" y="810"/>
                                </a:lnTo>
                                <a:lnTo>
                                  <a:pt x="1211" y="822"/>
                                </a:lnTo>
                                <a:lnTo>
                                  <a:pt x="1211" y="810"/>
                                </a:lnTo>
                                <a:lnTo>
                                  <a:pt x="1197" y="810"/>
                                </a:lnTo>
                                <a:lnTo>
                                  <a:pt x="1211" y="810"/>
                                </a:lnTo>
                                <a:lnTo>
                                  <a:pt x="1197" y="810"/>
                                </a:lnTo>
                                <a:lnTo>
                                  <a:pt x="1197" y="798"/>
                                </a:lnTo>
                                <a:lnTo>
                                  <a:pt x="1211" y="798"/>
                                </a:lnTo>
                                <a:lnTo>
                                  <a:pt x="1197" y="798"/>
                                </a:lnTo>
                                <a:lnTo>
                                  <a:pt x="1211" y="810"/>
                                </a:lnTo>
                                <a:lnTo>
                                  <a:pt x="1211" y="798"/>
                                </a:lnTo>
                                <a:lnTo>
                                  <a:pt x="1222" y="798"/>
                                </a:lnTo>
                                <a:lnTo>
                                  <a:pt x="1211" y="798"/>
                                </a:lnTo>
                                <a:lnTo>
                                  <a:pt x="1211" y="787"/>
                                </a:lnTo>
                                <a:lnTo>
                                  <a:pt x="1222" y="787"/>
                                </a:lnTo>
                                <a:lnTo>
                                  <a:pt x="1236" y="787"/>
                                </a:lnTo>
                                <a:lnTo>
                                  <a:pt x="1222" y="798"/>
                                </a:lnTo>
                                <a:lnTo>
                                  <a:pt x="1236" y="798"/>
                                </a:lnTo>
                                <a:lnTo>
                                  <a:pt x="1222" y="798"/>
                                </a:lnTo>
                                <a:close/>
                                <a:moveTo>
                                  <a:pt x="1222" y="738"/>
                                </a:moveTo>
                                <a:lnTo>
                                  <a:pt x="1222" y="750"/>
                                </a:lnTo>
                                <a:lnTo>
                                  <a:pt x="1211" y="750"/>
                                </a:lnTo>
                                <a:lnTo>
                                  <a:pt x="1211" y="738"/>
                                </a:lnTo>
                                <a:lnTo>
                                  <a:pt x="1197" y="727"/>
                                </a:lnTo>
                                <a:lnTo>
                                  <a:pt x="1211" y="727"/>
                                </a:lnTo>
                                <a:lnTo>
                                  <a:pt x="1222" y="727"/>
                                </a:lnTo>
                                <a:lnTo>
                                  <a:pt x="1222" y="738"/>
                                </a:lnTo>
                                <a:close/>
                                <a:moveTo>
                                  <a:pt x="1275" y="223"/>
                                </a:moveTo>
                                <a:lnTo>
                                  <a:pt x="1275" y="235"/>
                                </a:lnTo>
                                <a:lnTo>
                                  <a:pt x="1261" y="235"/>
                                </a:lnTo>
                                <a:lnTo>
                                  <a:pt x="1247" y="235"/>
                                </a:lnTo>
                                <a:lnTo>
                                  <a:pt x="1236" y="235"/>
                                </a:lnTo>
                                <a:lnTo>
                                  <a:pt x="1236" y="246"/>
                                </a:lnTo>
                                <a:lnTo>
                                  <a:pt x="1236" y="235"/>
                                </a:lnTo>
                                <a:lnTo>
                                  <a:pt x="1222" y="235"/>
                                </a:lnTo>
                                <a:lnTo>
                                  <a:pt x="1236" y="235"/>
                                </a:lnTo>
                                <a:lnTo>
                                  <a:pt x="1261" y="235"/>
                                </a:lnTo>
                                <a:lnTo>
                                  <a:pt x="1275" y="223"/>
                                </a:lnTo>
                                <a:close/>
                                <a:moveTo>
                                  <a:pt x="1222" y="833"/>
                                </a:moveTo>
                                <a:lnTo>
                                  <a:pt x="1222" y="845"/>
                                </a:lnTo>
                                <a:lnTo>
                                  <a:pt x="1222" y="833"/>
                                </a:lnTo>
                                <a:lnTo>
                                  <a:pt x="1211" y="833"/>
                                </a:lnTo>
                                <a:lnTo>
                                  <a:pt x="1222" y="833"/>
                                </a:lnTo>
                                <a:lnTo>
                                  <a:pt x="1211" y="822"/>
                                </a:lnTo>
                                <a:lnTo>
                                  <a:pt x="1222" y="822"/>
                                </a:lnTo>
                                <a:lnTo>
                                  <a:pt x="1222" y="833"/>
                                </a:lnTo>
                                <a:close/>
                                <a:moveTo>
                                  <a:pt x="1261" y="151"/>
                                </a:moveTo>
                                <a:lnTo>
                                  <a:pt x="1261" y="163"/>
                                </a:lnTo>
                                <a:lnTo>
                                  <a:pt x="1247" y="163"/>
                                </a:lnTo>
                                <a:lnTo>
                                  <a:pt x="1236" y="176"/>
                                </a:lnTo>
                                <a:lnTo>
                                  <a:pt x="1236" y="163"/>
                                </a:lnTo>
                                <a:lnTo>
                                  <a:pt x="1236" y="151"/>
                                </a:lnTo>
                                <a:lnTo>
                                  <a:pt x="1247" y="163"/>
                                </a:lnTo>
                                <a:lnTo>
                                  <a:pt x="1247" y="151"/>
                                </a:lnTo>
                                <a:lnTo>
                                  <a:pt x="1261" y="151"/>
                                </a:lnTo>
                                <a:close/>
                                <a:moveTo>
                                  <a:pt x="1222" y="868"/>
                                </a:moveTo>
                                <a:lnTo>
                                  <a:pt x="1222" y="880"/>
                                </a:lnTo>
                                <a:lnTo>
                                  <a:pt x="1211" y="892"/>
                                </a:lnTo>
                                <a:lnTo>
                                  <a:pt x="1211" y="880"/>
                                </a:lnTo>
                                <a:lnTo>
                                  <a:pt x="1222" y="868"/>
                                </a:lnTo>
                                <a:close/>
                                <a:moveTo>
                                  <a:pt x="1261" y="281"/>
                                </a:moveTo>
                                <a:lnTo>
                                  <a:pt x="1261" y="293"/>
                                </a:lnTo>
                                <a:lnTo>
                                  <a:pt x="1247" y="293"/>
                                </a:lnTo>
                                <a:lnTo>
                                  <a:pt x="1261" y="281"/>
                                </a:lnTo>
                                <a:close/>
                                <a:moveTo>
                                  <a:pt x="1247" y="128"/>
                                </a:moveTo>
                                <a:lnTo>
                                  <a:pt x="1247" y="128"/>
                                </a:lnTo>
                                <a:lnTo>
                                  <a:pt x="1247" y="140"/>
                                </a:lnTo>
                                <a:lnTo>
                                  <a:pt x="1236" y="128"/>
                                </a:lnTo>
                                <a:lnTo>
                                  <a:pt x="1247" y="128"/>
                                </a:lnTo>
                                <a:close/>
                                <a:moveTo>
                                  <a:pt x="1185" y="35"/>
                                </a:moveTo>
                                <a:lnTo>
                                  <a:pt x="1185" y="35"/>
                                </a:lnTo>
                                <a:lnTo>
                                  <a:pt x="1172" y="47"/>
                                </a:lnTo>
                                <a:lnTo>
                                  <a:pt x="1172" y="35"/>
                                </a:lnTo>
                                <a:lnTo>
                                  <a:pt x="1185" y="35"/>
                                </a:lnTo>
                                <a:close/>
                                <a:moveTo>
                                  <a:pt x="1211" y="634"/>
                                </a:moveTo>
                                <a:lnTo>
                                  <a:pt x="1211" y="645"/>
                                </a:lnTo>
                                <a:lnTo>
                                  <a:pt x="1211" y="634"/>
                                </a:lnTo>
                                <a:close/>
                                <a:moveTo>
                                  <a:pt x="1236" y="903"/>
                                </a:moveTo>
                                <a:lnTo>
                                  <a:pt x="1222" y="903"/>
                                </a:lnTo>
                                <a:lnTo>
                                  <a:pt x="1236" y="903"/>
                                </a:lnTo>
                                <a:close/>
                                <a:moveTo>
                                  <a:pt x="1172" y="35"/>
                                </a:moveTo>
                                <a:lnTo>
                                  <a:pt x="1185" y="35"/>
                                </a:lnTo>
                                <a:lnTo>
                                  <a:pt x="1172" y="35"/>
                                </a:lnTo>
                                <a:close/>
                                <a:moveTo>
                                  <a:pt x="1222" y="188"/>
                                </a:moveTo>
                                <a:lnTo>
                                  <a:pt x="1222" y="188"/>
                                </a:lnTo>
                                <a:lnTo>
                                  <a:pt x="1222" y="176"/>
                                </a:lnTo>
                                <a:lnTo>
                                  <a:pt x="1222" y="188"/>
                                </a:lnTo>
                                <a:close/>
                              </a:path>
                            </a:pathLst>
                          </a:custGeom>
                          <a:solidFill>
                            <a:srgbClr val="ffcc99"/>
                          </a:solidFill>
                          <a:ln w="0">
                            <a:noFill/>
                          </a:ln>
                        </wps:spPr>
                        <wps:style>
                          <a:lnRef idx="0"/>
                          <a:fillRef idx="0"/>
                          <a:effectRef idx="0"/>
                          <a:fontRef idx="minor"/>
                        </wps:style>
                        <wps:bodyPr/>
                      </wps:wsp>
                      <wps:wsp>
                        <wps:cNvSpPr/>
                        <wps:spPr>
                          <a:xfrm>
                            <a:off x="1803240" y="572760"/>
                            <a:ext cx="544680" cy="694800"/>
                          </a:xfrm>
                          <a:custGeom>
                            <a:avLst/>
                            <a:gdLst/>
                            <a:ahLst/>
                            <a:rect l="l" t="t" r="r" b="b"/>
                            <a:pathLst>
                              <a:path w="1236" h="1574">
                                <a:moveTo>
                                  <a:pt x="1236" y="93"/>
                                </a:moveTo>
                                <a:lnTo>
                                  <a:pt x="1222" y="93"/>
                                </a:lnTo>
                                <a:lnTo>
                                  <a:pt x="1211" y="93"/>
                                </a:lnTo>
                                <a:lnTo>
                                  <a:pt x="1197" y="93"/>
                                </a:lnTo>
                                <a:lnTo>
                                  <a:pt x="1185" y="105"/>
                                </a:lnTo>
                                <a:lnTo>
                                  <a:pt x="1172" y="105"/>
                                </a:lnTo>
                                <a:lnTo>
                                  <a:pt x="1172" y="116"/>
                                </a:lnTo>
                                <a:lnTo>
                                  <a:pt x="1158" y="128"/>
                                </a:lnTo>
                                <a:lnTo>
                                  <a:pt x="1172" y="128"/>
                                </a:lnTo>
                                <a:lnTo>
                                  <a:pt x="1158" y="140"/>
                                </a:lnTo>
                                <a:lnTo>
                                  <a:pt x="1172" y="128"/>
                                </a:lnTo>
                                <a:lnTo>
                                  <a:pt x="1185" y="128"/>
                                </a:lnTo>
                                <a:lnTo>
                                  <a:pt x="1211" y="140"/>
                                </a:lnTo>
                                <a:lnTo>
                                  <a:pt x="1222" y="151"/>
                                </a:lnTo>
                                <a:lnTo>
                                  <a:pt x="1211" y="163"/>
                                </a:lnTo>
                                <a:lnTo>
                                  <a:pt x="1197" y="176"/>
                                </a:lnTo>
                                <a:lnTo>
                                  <a:pt x="1185" y="188"/>
                                </a:lnTo>
                                <a:lnTo>
                                  <a:pt x="1172" y="200"/>
                                </a:lnTo>
                                <a:lnTo>
                                  <a:pt x="1172" y="211"/>
                                </a:lnTo>
                                <a:lnTo>
                                  <a:pt x="1172" y="223"/>
                                </a:lnTo>
                                <a:lnTo>
                                  <a:pt x="1172" y="235"/>
                                </a:lnTo>
                                <a:lnTo>
                                  <a:pt x="1172" y="223"/>
                                </a:lnTo>
                                <a:lnTo>
                                  <a:pt x="1185" y="223"/>
                                </a:lnTo>
                                <a:lnTo>
                                  <a:pt x="1185" y="235"/>
                                </a:lnTo>
                                <a:lnTo>
                                  <a:pt x="1197" y="235"/>
                                </a:lnTo>
                                <a:lnTo>
                                  <a:pt x="1197" y="246"/>
                                </a:lnTo>
                                <a:lnTo>
                                  <a:pt x="1197" y="258"/>
                                </a:lnTo>
                                <a:lnTo>
                                  <a:pt x="1185" y="269"/>
                                </a:lnTo>
                                <a:lnTo>
                                  <a:pt x="1172" y="281"/>
                                </a:lnTo>
                                <a:lnTo>
                                  <a:pt x="1172" y="293"/>
                                </a:lnTo>
                                <a:lnTo>
                                  <a:pt x="1172" y="304"/>
                                </a:lnTo>
                                <a:lnTo>
                                  <a:pt x="1147" y="316"/>
                                </a:lnTo>
                                <a:lnTo>
                                  <a:pt x="1133" y="328"/>
                                </a:lnTo>
                                <a:lnTo>
                                  <a:pt x="1133" y="339"/>
                                </a:lnTo>
                                <a:lnTo>
                                  <a:pt x="1121" y="351"/>
                                </a:lnTo>
                                <a:lnTo>
                                  <a:pt x="1121" y="362"/>
                                </a:lnTo>
                                <a:lnTo>
                                  <a:pt x="1108" y="351"/>
                                </a:lnTo>
                                <a:lnTo>
                                  <a:pt x="1108" y="362"/>
                                </a:lnTo>
                                <a:lnTo>
                                  <a:pt x="1108" y="351"/>
                                </a:lnTo>
                                <a:lnTo>
                                  <a:pt x="1108" y="362"/>
                                </a:lnTo>
                                <a:lnTo>
                                  <a:pt x="1108" y="376"/>
                                </a:lnTo>
                                <a:lnTo>
                                  <a:pt x="1121" y="376"/>
                                </a:lnTo>
                                <a:lnTo>
                                  <a:pt x="1133" y="376"/>
                                </a:lnTo>
                                <a:lnTo>
                                  <a:pt x="1133" y="388"/>
                                </a:lnTo>
                                <a:lnTo>
                                  <a:pt x="1133" y="399"/>
                                </a:lnTo>
                                <a:lnTo>
                                  <a:pt x="1147" y="399"/>
                                </a:lnTo>
                                <a:lnTo>
                                  <a:pt x="1133" y="388"/>
                                </a:lnTo>
                                <a:lnTo>
                                  <a:pt x="1147" y="388"/>
                                </a:lnTo>
                                <a:lnTo>
                                  <a:pt x="1147" y="399"/>
                                </a:lnTo>
                                <a:lnTo>
                                  <a:pt x="1158" y="399"/>
                                </a:lnTo>
                                <a:lnTo>
                                  <a:pt x="1147" y="399"/>
                                </a:lnTo>
                                <a:lnTo>
                                  <a:pt x="1158" y="388"/>
                                </a:lnTo>
                                <a:lnTo>
                                  <a:pt x="1158" y="399"/>
                                </a:lnTo>
                                <a:lnTo>
                                  <a:pt x="1158" y="411"/>
                                </a:lnTo>
                                <a:lnTo>
                                  <a:pt x="1158" y="423"/>
                                </a:lnTo>
                                <a:lnTo>
                                  <a:pt x="1147" y="434"/>
                                </a:lnTo>
                                <a:lnTo>
                                  <a:pt x="1147" y="446"/>
                                </a:lnTo>
                                <a:lnTo>
                                  <a:pt x="1133" y="457"/>
                                </a:lnTo>
                                <a:lnTo>
                                  <a:pt x="1133" y="469"/>
                                </a:lnTo>
                                <a:lnTo>
                                  <a:pt x="1147" y="469"/>
                                </a:lnTo>
                                <a:lnTo>
                                  <a:pt x="1147" y="481"/>
                                </a:lnTo>
                                <a:lnTo>
                                  <a:pt x="1158" y="481"/>
                                </a:lnTo>
                                <a:lnTo>
                                  <a:pt x="1147" y="492"/>
                                </a:lnTo>
                                <a:lnTo>
                                  <a:pt x="1133" y="492"/>
                                </a:lnTo>
                                <a:lnTo>
                                  <a:pt x="1147" y="492"/>
                                </a:lnTo>
                                <a:lnTo>
                                  <a:pt x="1147" y="504"/>
                                </a:lnTo>
                                <a:lnTo>
                                  <a:pt x="1147" y="516"/>
                                </a:lnTo>
                                <a:lnTo>
                                  <a:pt x="1147" y="527"/>
                                </a:lnTo>
                                <a:lnTo>
                                  <a:pt x="1147" y="539"/>
                                </a:lnTo>
                                <a:lnTo>
                                  <a:pt x="1158" y="539"/>
                                </a:lnTo>
                                <a:lnTo>
                                  <a:pt x="1158" y="550"/>
                                </a:lnTo>
                                <a:lnTo>
                                  <a:pt x="1158" y="562"/>
                                </a:lnTo>
                                <a:lnTo>
                                  <a:pt x="1158" y="576"/>
                                </a:lnTo>
                                <a:lnTo>
                                  <a:pt x="1185" y="587"/>
                                </a:lnTo>
                                <a:lnTo>
                                  <a:pt x="1172" y="587"/>
                                </a:lnTo>
                                <a:lnTo>
                                  <a:pt x="1172" y="599"/>
                                </a:lnTo>
                                <a:lnTo>
                                  <a:pt x="1158" y="599"/>
                                </a:lnTo>
                                <a:lnTo>
                                  <a:pt x="1172" y="611"/>
                                </a:lnTo>
                                <a:lnTo>
                                  <a:pt x="1158" y="611"/>
                                </a:lnTo>
                                <a:lnTo>
                                  <a:pt x="1172" y="634"/>
                                </a:lnTo>
                                <a:lnTo>
                                  <a:pt x="1185" y="634"/>
                                </a:lnTo>
                                <a:lnTo>
                                  <a:pt x="1185" y="645"/>
                                </a:lnTo>
                                <a:lnTo>
                                  <a:pt x="1197" y="645"/>
                                </a:lnTo>
                                <a:lnTo>
                                  <a:pt x="1185" y="645"/>
                                </a:lnTo>
                                <a:lnTo>
                                  <a:pt x="1185" y="657"/>
                                </a:lnTo>
                                <a:lnTo>
                                  <a:pt x="1172" y="669"/>
                                </a:lnTo>
                                <a:lnTo>
                                  <a:pt x="1172" y="680"/>
                                </a:lnTo>
                                <a:lnTo>
                                  <a:pt x="1185" y="680"/>
                                </a:lnTo>
                                <a:lnTo>
                                  <a:pt x="1172" y="704"/>
                                </a:lnTo>
                                <a:lnTo>
                                  <a:pt x="1172" y="715"/>
                                </a:lnTo>
                                <a:lnTo>
                                  <a:pt x="1185" y="738"/>
                                </a:lnTo>
                                <a:lnTo>
                                  <a:pt x="1172" y="738"/>
                                </a:lnTo>
                                <a:lnTo>
                                  <a:pt x="1172" y="764"/>
                                </a:lnTo>
                                <a:lnTo>
                                  <a:pt x="1158" y="764"/>
                                </a:lnTo>
                                <a:lnTo>
                                  <a:pt x="1158" y="750"/>
                                </a:lnTo>
                                <a:lnTo>
                                  <a:pt x="1147" y="750"/>
                                </a:lnTo>
                                <a:lnTo>
                                  <a:pt x="1158" y="750"/>
                                </a:lnTo>
                                <a:lnTo>
                                  <a:pt x="1158" y="764"/>
                                </a:lnTo>
                                <a:lnTo>
                                  <a:pt x="1172" y="764"/>
                                </a:lnTo>
                                <a:lnTo>
                                  <a:pt x="1172" y="775"/>
                                </a:lnTo>
                                <a:lnTo>
                                  <a:pt x="1185" y="787"/>
                                </a:lnTo>
                                <a:lnTo>
                                  <a:pt x="1172" y="798"/>
                                </a:lnTo>
                                <a:lnTo>
                                  <a:pt x="1172" y="810"/>
                                </a:lnTo>
                                <a:lnTo>
                                  <a:pt x="1185" y="810"/>
                                </a:lnTo>
                                <a:lnTo>
                                  <a:pt x="1185" y="822"/>
                                </a:lnTo>
                                <a:lnTo>
                                  <a:pt x="1185" y="810"/>
                                </a:lnTo>
                                <a:lnTo>
                                  <a:pt x="1185" y="822"/>
                                </a:lnTo>
                                <a:lnTo>
                                  <a:pt x="1185" y="810"/>
                                </a:lnTo>
                                <a:lnTo>
                                  <a:pt x="1197" y="810"/>
                                </a:lnTo>
                                <a:lnTo>
                                  <a:pt x="1197" y="822"/>
                                </a:lnTo>
                                <a:lnTo>
                                  <a:pt x="1185" y="822"/>
                                </a:lnTo>
                                <a:lnTo>
                                  <a:pt x="1172" y="833"/>
                                </a:lnTo>
                                <a:lnTo>
                                  <a:pt x="1172" y="845"/>
                                </a:lnTo>
                                <a:lnTo>
                                  <a:pt x="1172" y="857"/>
                                </a:lnTo>
                                <a:lnTo>
                                  <a:pt x="1158" y="857"/>
                                </a:lnTo>
                                <a:lnTo>
                                  <a:pt x="1158" y="845"/>
                                </a:lnTo>
                                <a:lnTo>
                                  <a:pt x="1172" y="845"/>
                                </a:lnTo>
                                <a:lnTo>
                                  <a:pt x="1158" y="845"/>
                                </a:lnTo>
                                <a:lnTo>
                                  <a:pt x="1147" y="845"/>
                                </a:lnTo>
                                <a:lnTo>
                                  <a:pt x="1158" y="845"/>
                                </a:lnTo>
                                <a:lnTo>
                                  <a:pt x="1147" y="845"/>
                                </a:lnTo>
                                <a:lnTo>
                                  <a:pt x="1158" y="845"/>
                                </a:lnTo>
                                <a:lnTo>
                                  <a:pt x="1158" y="857"/>
                                </a:lnTo>
                                <a:lnTo>
                                  <a:pt x="1147" y="857"/>
                                </a:lnTo>
                                <a:lnTo>
                                  <a:pt x="1147" y="868"/>
                                </a:lnTo>
                                <a:lnTo>
                                  <a:pt x="1147" y="880"/>
                                </a:lnTo>
                                <a:lnTo>
                                  <a:pt x="1133" y="880"/>
                                </a:lnTo>
                                <a:lnTo>
                                  <a:pt x="1147" y="880"/>
                                </a:lnTo>
                                <a:lnTo>
                                  <a:pt x="1158" y="880"/>
                                </a:lnTo>
                                <a:lnTo>
                                  <a:pt x="1147" y="868"/>
                                </a:lnTo>
                                <a:lnTo>
                                  <a:pt x="1147" y="857"/>
                                </a:lnTo>
                                <a:lnTo>
                                  <a:pt x="1158" y="857"/>
                                </a:lnTo>
                                <a:lnTo>
                                  <a:pt x="1158" y="868"/>
                                </a:lnTo>
                                <a:lnTo>
                                  <a:pt x="1172" y="868"/>
                                </a:lnTo>
                                <a:lnTo>
                                  <a:pt x="1185" y="868"/>
                                </a:lnTo>
                                <a:lnTo>
                                  <a:pt x="1197" y="868"/>
                                </a:lnTo>
                                <a:lnTo>
                                  <a:pt x="1197" y="880"/>
                                </a:lnTo>
                                <a:lnTo>
                                  <a:pt x="1197" y="892"/>
                                </a:lnTo>
                                <a:lnTo>
                                  <a:pt x="1197" y="903"/>
                                </a:lnTo>
                                <a:lnTo>
                                  <a:pt x="1197" y="915"/>
                                </a:lnTo>
                                <a:lnTo>
                                  <a:pt x="1211" y="915"/>
                                </a:lnTo>
                                <a:lnTo>
                                  <a:pt x="1222" y="915"/>
                                </a:lnTo>
                                <a:lnTo>
                                  <a:pt x="1222" y="926"/>
                                </a:lnTo>
                                <a:lnTo>
                                  <a:pt x="1211" y="926"/>
                                </a:lnTo>
                                <a:lnTo>
                                  <a:pt x="1197" y="926"/>
                                </a:lnTo>
                                <a:lnTo>
                                  <a:pt x="1211" y="926"/>
                                </a:lnTo>
                                <a:lnTo>
                                  <a:pt x="1197" y="926"/>
                                </a:lnTo>
                                <a:lnTo>
                                  <a:pt x="1197" y="938"/>
                                </a:lnTo>
                                <a:lnTo>
                                  <a:pt x="1211" y="950"/>
                                </a:lnTo>
                                <a:lnTo>
                                  <a:pt x="1197" y="950"/>
                                </a:lnTo>
                                <a:lnTo>
                                  <a:pt x="1211" y="950"/>
                                </a:lnTo>
                                <a:lnTo>
                                  <a:pt x="1222" y="950"/>
                                </a:lnTo>
                                <a:lnTo>
                                  <a:pt x="1222" y="963"/>
                                </a:lnTo>
                                <a:lnTo>
                                  <a:pt x="1222" y="975"/>
                                </a:lnTo>
                                <a:lnTo>
                                  <a:pt x="1222" y="963"/>
                                </a:lnTo>
                                <a:lnTo>
                                  <a:pt x="1236" y="963"/>
                                </a:lnTo>
                                <a:lnTo>
                                  <a:pt x="1236" y="975"/>
                                </a:lnTo>
                                <a:lnTo>
                                  <a:pt x="1236" y="986"/>
                                </a:lnTo>
                                <a:lnTo>
                                  <a:pt x="1222" y="986"/>
                                </a:lnTo>
                                <a:lnTo>
                                  <a:pt x="1211" y="998"/>
                                </a:lnTo>
                                <a:lnTo>
                                  <a:pt x="1211" y="986"/>
                                </a:lnTo>
                                <a:lnTo>
                                  <a:pt x="1197" y="998"/>
                                </a:lnTo>
                                <a:lnTo>
                                  <a:pt x="1197" y="1010"/>
                                </a:lnTo>
                                <a:lnTo>
                                  <a:pt x="1185" y="1021"/>
                                </a:lnTo>
                                <a:lnTo>
                                  <a:pt x="1185" y="1033"/>
                                </a:lnTo>
                                <a:lnTo>
                                  <a:pt x="1185" y="1045"/>
                                </a:lnTo>
                                <a:lnTo>
                                  <a:pt x="1172" y="1045"/>
                                </a:lnTo>
                                <a:lnTo>
                                  <a:pt x="1172" y="1033"/>
                                </a:lnTo>
                                <a:lnTo>
                                  <a:pt x="1172" y="1021"/>
                                </a:lnTo>
                                <a:lnTo>
                                  <a:pt x="1158" y="1021"/>
                                </a:lnTo>
                                <a:lnTo>
                                  <a:pt x="1147" y="1021"/>
                                </a:lnTo>
                                <a:lnTo>
                                  <a:pt x="1147" y="1033"/>
                                </a:lnTo>
                                <a:lnTo>
                                  <a:pt x="1133" y="1033"/>
                                </a:lnTo>
                                <a:lnTo>
                                  <a:pt x="1133" y="1045"/>
                                </a:lnTo>
                                <a:lnTo>
                                  <a:pt x="1133" y="1033"/>
                                </a:lnTo>
                                <a:lnTo>
                                  <a:pt x="1133" y="1045"/>
                                </a:lnTo>
                                <a:lnTo>
                                  <a:pt x="1133" y="1056"/>
                                </a:lnTo>
                                <a:lnTo>
                                  <a:pt x="1133" y="1068"/>
                                </a:lnTo>
                                <a:lnTo>
                                  <a:pt x="1147" y="1080"/>
                                </a:lnTo>
                                <a:lnTo>
                                  <a:pt x="1147" y="1091"/>
                                </a:lnTo>
                                <a:lnTo>
                                  <a:pt x="1147" y="1080"/>
                                </a:lnTo>
                                <a:lnTo>
                                  <a:pt x="1158" y="1080"/>
                                </a:lnTo>
                                <a:lnTo>
                                  <a:pt x="1158" y="1091"/>
                                </a:lnTo>
                                <a:lnTo>
                                  <a:pt x="1172" y="1091"/>
                                </a:lnTo>
                                <a:lnTo>
                                  <a:pt x="1158" y="1091"/>
                                </a:lnTo>
                                <a:lnTo>
                                  <a:pt x="1172" y="1091"/>
                                </a:lnTo>
                                <a:lnTo>
                                  <a:pt x="1172" y="1080"/>
                                </a:lnTo>
                                <a:lnTo>
                                  <a:pt x="1172" y="1068"/>
                                </a:lnTo>
                                <a:lnTo>
                                  <a:pt x="1172" y="1056"/>
                                </a:lnTo>
                                <a:lnTo>
                                  <a:pt x="1158" y="1056"/>
                                </a:lnTo>
                                <a:lnTo>
                                  <a:pt x="1172" y="1056"/>
                                </a:lnTo>
                                <a:lnTo>
                                  <a:pt x="1185" y="1056"/>
                                </a:lnTo>
                                <a:lnTo>
                                  <a:pt x="1197" y="1056"/>
                                </a:lnTo>
                                <a:lnTo>
                                  <a:pt x="1211" y="1056"/>
                                </a:lnTo>
                                <a:lnTo>
                                  <a:pt x="1211" y="1068"/>
                                </a:lnTo>
                                <a:lnTo>
                                  <a:pt x="1211" y="1080"/>
                                </a:lnTo>
                                <a:lnTo>
                                  <a:pt x="1197" y="1103"/>
                                </a:lnTo>
                                <a:lnTo>
                                  <a:pt x="1197" y="1114"/>
                                </a:lnTo>
                                <a:lnTo>
                                  <a:pt x="1197" y="1126"/>
                                </a:lnTo>
                                <a:lnTo>
                                  <a:pt x="1197" y="1138"/>
                                </a:lnTo>
                                <a:lnTo>
                                  <a:pt x="1197" y="1149"/>
                                </a:lnTo>
                                <a:lnTo>
                                  <a:pt x="1197" y="1163"/>
                                </a:lnTo>
                                <a:lnTo>
                                  <a:pt x="1197" y="1174"/>
                                </a:lnTo>
                                <a:lnTo>
                                  <a:pt x="1197" y="1186"/>
                                </a:lnTo>
                                <a:lnTo>
                                  <a:pt x="1197" y="1198"/>
                                </a:lnTo>
                                <a:lnTo>
                                  <a:pt x="1197" y="1209"/>
                                </a:lnTo>
                                <a:lnTo>
                                  <a:pt x="1211" y="1209"/>
                                </a:lnTo>
                                <a:lnTo>
                                  <a:pt x="1211" y="1221"/>
                                </a:lnTo>
                                <a:lnTo>
                                  <a:pt x="1211" y="1233"/>
                                </a:lnTo>
                                <a:lnTo>
                                  <a:pt x="1211" y="1244"/>
                                </a:lnTo>
                                <a:lnTo>
                                  <a:pt x="1197" y="1244"/>
                                </a:lnTo>
                                <a:lnTo>
                                  <a:pt x="1197" y="1256"/>
                                </a:lnTo>
                                <a:lnTo>
                                  <a:pt x="1185" y="1267"/>
                                </a:lnTo>
                                <a:lnTo>
                                  <a:pt x="1185" y="1279"/>
                                </a:lnTo>
                                <a:lnTo>
                                  <a:pt x="1185" y="1291"/>
                                </a:lnTo>
                                <a:lnTo>
                                  <a:pt x="1172" y="1291"/>
                                </a:lnTo>
                                <a:lnTo>
                                  <a:pt x="1158" y="1291"/>
                                </a:lnTo>
                                <a:lnTo>
                                  <a:pt x="1158" y="1279"/>
                                </a:lnTo>
                                <a:lnTo>
                                  <a:pt x="1158" y="1267"/>
                                </a:lnTo>
                                <a:lnTo>
                                  <a:pt x="1147" y="1267"/>
                                </a:lnTo>
                                <a:lnTo>
                                  <a:pt x="1121" y="1267"/>
                                </a:lnTo>
                                <a:lnTo>
                                  <a:pt x="1108" y="1267"/>
                                </a:lnTo>
                                <a:lnTo>
                                  <a:pt x="1096" y="1267"/>
                                </a:lnTo>
                                <a:lnTo>
                                  <a:pt x="1096" y="1279"/>
                                </a:lnTo>
                                <a:lnTo>
                                  <a:pt x="1082" y="1279"/>
                                </a:lnTo>
                                <a:lnTo>
                                  <a:pt x="1071" y="1279"/>
                                </a:lnTo>
                                <a:lnTo>
                                  <a:pt x="1057" y="1279"/>
                                </a:lnTo>
                                <a:lnTo>
                                  <a:pt x="1044" y="1279"/>
                                </a:lnTo>
                                <a:lnTo>
                                  <a:pt x="1032" y="1279"/>
                                </a:lnTo>
                                <a:lnTo>
                                  <a:pt x="1032" y="1267"/>
                                </a:lnTo>
                                <a:lnTo>
                                  <a:pt x="1018" y="1267"/>
                                </a:lnTo>
                                <a:lnTo>
                                  <a:pt x="1007" y="1267"/>
                                </a:lnTo>
                                <a:lnTo>
                                  <a:pt x="993" y="1267"/>
                                </a:lnTo>
                                <a:lnTo>
                                  <a:pt x="993" y="1279"/>
                                </a:lnTo>
                                <a:lnTo>
                                  <a:pt x="982" y="1279"/>
                                </a:lnTo>
                                <a:lnTo>
                                  <a:pt x="982" y="1291"/>
                                </a:lnTo>
                                <a:lnTo>
                                  <a:pt x="968" y="1291"/>
                                </a:lnTo>
                                <a:lnTo>
                                  <a:pt x="954" y="1291"/>
                                </a:lnTo>
                                <a:lnTo>
                                  <a:pt x="943" y="1291"/>
                                </a:lnTo>
                                <a:lnTo>
                                  <a:pt x="943" y="1302"/>
                                </a:lnTo>
                                <a:lnTo>
                                  <a:pt x="943" y="1314"/>
                                </a:lnTo>
                                <a:lnTo>
                                  <a:pt x="929" y="1314"/>
                                </a:lnTo>
                                <a:lnTo>
                                  <a:pt x="918" y="1314"/>
                                </a:lnTo>
                                <a:lnTo>
                                  <a:pt x="918" y="1326"/>
                                </a:lnTo>
                                <a:lnTo>
                                  <a:pt x="904" y="1326"/>
                                </a:lnTo>
                                <a:lnTo>
                                  <a:pt x="904" y="1337"/>
                                </a:lnTo>
                                <a:lnTo>
                                  <a:pt x="904" y="1349"/>
                                </a:lnTo>
                                <a:lnTo>
                                  <a:pt x="892" y="1349"/>
                                </a:lnTo>
                                <a:lnTo>
                                  <a:pt x="879" y="1349"/>
                                </a:lnTo>
                                <a:lnTo>
                                  <a:pt x="879" y="1362"/>
                                </a:lnTo>
                                <a:lnTo>
                                  <a:pt x="865" y="1362"/>
                                </a:lnTo>
                                <a:lnTo>
                                  <a:pt x="854" y="1362"/>
                                </a:lnTo>
                                <a:lnTo>
                                  <a:pt x="840" y="1362"/>
                                </a:lnTo>
                                <a:lnTo>
                                  <a:pt x="828" y="1362"/>
                                </a:lnTo>
                                <a:lnTo>
                                  <a:pt x="815" y="1362"/>
                                </a:lnTo>
                                <a:lnTo>
                                  <a:pt x="815" y="1374"/>
                                </a:lnTo>
                                <a:lnTo>
                                  <a:pt x="803" y="1374"/>
                                </a:lnTo>
                                <a:lnTo>
                                  <a:pt x="790" y="1386"/>
                                </a:lnTo>
                                <a:lnTo>
                                  <a:pt x="776" y="1386"/>
                                </a:lnTo>
                                <a:lnTo>
                                  <a:pt x="764" y="1386"/>
                                </a:lnTo>
                                <a:lnTo>
                                  <a:pt x="751" y="1386"/>
                                </a:lnTo>
                                <a:lnTo>
                                  <a:pt x="751" y="1397"/>
                                </a:lnTo>
                                <a:lnTo>
                                  <a:pt x="739" y="1397"/>
                                </a:lnTo>
                                <a:lnTo>
                                  <a:pt x="725" y="1397"/>
                                </a:lnTo>
                                <a:lnTo>
                                  <a:pt x="714" y="1397"/>
                                </a:lnTo>
                                <a:lnTo>
                                  <a:pt x="714" y="1409"/>
                                </a:lnTo>
                                <a:lnTo>
                                  <a:pt x="700" y="1409"/>
                                </a:lnTo>
                                <a:lnTo>
                                  <a:pt x="700" y="1421"/>
                                </a:lnTo>
                                <a:lnTo>
                                  <a:pt x="687" y="1421"/>
                                </a:lnTo>
                                <a:lnTo>
                                  <a:pt x="687" y="1432"/>
                                </a:lnTo>
                                <a:lnTo>
                                  <a:pt x="675" y="1432"/>
                                </a:lnTo>
                                <a:lnTo>
                                  <a:pt x="675" y="1444"/>
                                </a:lnTo>
                                <a:lnTo>
                                  <a:pt x="661" y="1444"/>
                                </a:lnTo>
                                <a:lnTo>
                                  <a:pt x="650" y="1444"/>
                                </a:lnTo>
                                <a:lnTo>
                                  <a:pt x="636" y="1444"/>
                                </a:lnTo>
                                <a:lnTo>
                                  <a:pt x="636" y="1455"/>
                                </a:lnTo>
                                <a:lnTo>
                                  <a:pt x="625" y="1455"/>
                                </a:lnTo>
                                <a:lnTo>
                                  <a:pt x="611" y="1455"/>
                                </a:lnTo>
                                <a:lnTo>
                                  <a:pt x="597" y="1455"/>
                                </a:lnTo>
                                <a:lnTo>
                                  <a:pt x="597" y="1467"/>
                                </a:lnTo>
                                <a:lnTo>
                                  <a:pt x="586" y="1467"/>
                                </a:lnTo>
                                <a:lnTo>
                                  <a:pt x="586" y="1479"/>
                                </a:lnTo>
                                <a:lnTo>
                                  <a:pt x="572" y="1479"/>
                                </a:lnTo>
                                <a:lnTo>
                                  <a:pt x="561" y="1479"/>
                                </a:lnTo>
                                <a:lnTo>
                                  <a:pt x="547" y="1479"/>
                                </a:lnTo>
                                <a:lnTo>
                                  <a:pt x="535" y="1479"/>
                                </a:lnTo>
                                <a:lnTo>
                                  <a:pt x="535" y="1467"/>
                                </a:lnTo>
                                <a:lnTo>
                                  <a:pt x="535" y="1479"/>
                                </a:lnTo>
                                <a:lnTo>
                                  <a:pt x="522" y="1479"/>
                                </a:lnTo>
                                <a:lnTo>
                                  <a:pt x="508" y="1479"/>
                                </a:lnTo>
                                <a:lnTo>
                                  <a:pt x="508" y="1490"/>
                                </a:lnTo>
                                <a:lnTo>
                                  <a:pt x="497" y="1490"/>
                                </a:lnTo>
                                <a:lnTo>
                                  <a:pt x="497" y="1502"/>
                                </a:lnTo>
                                <a:lnTo>
                                  <a:pt x="483" y="1502"/>
                                </a:lnTo>
                                <a:lnTo>
                                  <a:pt x="471" y="1514"/>
                                </a:lnTo>
                                <a:lnTo>
                                  <a:pt x="458" y="1514"/>
                                </a:lnTo>
                                <a:lnTo>
                                  <a:pt x="458" y="1525"/>
                                </a:lnTo>
                                <a:lnTo>
                                  <a:pt x="446" y="1525"/>
                                </a:lnTo>
                                <a:lnTo>
                                  <a:pt x="433" y="1525"/>
                                </a:lnTo>
                                <a:lnTo>
                                  <a:pt x="433" y="1537"/>
                                </a:lnTo>
                                <a:lnTo>
                                  <a:pt x="419" y="1537"/>
                                </a:lnTo>
                                <a:lnTo>
                                  <a:pt x="407" y="1537"/>
                                </a:lnTo>
                                <a:lnTo>
                                  <a:pt x="407" y="1550"/>
                                </a:lnTo>
                                <a:lnTo>
                                  <a:pt x="394" y="1550"/>
                                </a:lnTo>
                                <a:lnTo>
                                  <a:pt x="382" y="1550"/>
                                </a:lnTo>
                                <a:lnTo>
                                  <a:pt x="368" y="1550"/>
                                </a:lnTo>
                                <a:lnTo>
                                  <a:pt x="357" y="1550"/>
                                </a:lnTo>
                                <a:lnTo>
                                  <a:pt x="357" y="1562"/>
                                </a:lnTo>
                                <a:lnTo>
                                  <a:pt x="343" y="1562"/>
                                </a:lnTo>
                                <a:lnTo>
                                  <a:pt x="330" y="1562"/>
                                </a:lnTo>
                                <a:lnTo>
                                  <a:pt x="318" y="1562"/>
                                </a:lnTo>
                                <a:lnTo>
                                  <a:pt x="304" y="1562"/>
                                </a:lnTo>
                                <a:lnTo>
                                  <a:pt x="293" y="1562"/>
                                </a:lnTo>
                                <a:lnTo>
                                  <a:pt x="293" y="1574"/>
                                </a:lnTo>
                                <a:lnTo>
                                  <a:pt x="279" y="1574"/>
                                </a:lnTo>
                                <a:lnTo>
                                  <a:pt x="279" y="1562"/>
                                </a:lnTo>
                                <a:lnTo>
                                  <a:pt x="268" y="1562"/>
                                </a:lnTo>
                                <a:lnTo>
                                  <a:pt x="268" y="1574"/>
                                </a:lnTo>
                                <a:lnTo>
                                  <a:pt x="268" y="1562"/>
                                </a:lnTo>
                                <a:lnTo>
                                  <a:pt x="254" y="1562"/>
                                </a:lnTo>
                                <a:lnTo>
                                  <a:pt x="240" y="1562"/>
                                </a:lnTo>
                                <a:lnTo>
                                  <a:pt x="240" y="1550"/>
                                </a:lnTo>
                                <a:lnTo>
                                  <a:pt x="229" y="1550"/>
                                </a:lnTo>
                                <a:lnTo>
                                  <a:pt x="204" y="1550"/>
                                </a:lnTo>
                                <a:lnTo>
                                  <a:pt x="190" y="1550"/>
                                </a:lnTo>
                                <a:lnTo>
                                  <a:pt x="190" y="1537"/>
                                </a:lnTo>
                                <a:lnTo>
                                  <a:pt x="178" y="1537"/>
                                </a:lnTo>
                                <a:lnTo>
                                  <a:pt x="178" y="1525"/>
                                </a:lnTo>
                                <a:lnTo>
                                  <a:pt x="178" y="1514"/>
                                </a:lnTo>
                                <a:lnTo>
                                  <a:pt x="165" y="1514"/>
                                </a:lnTo>
                                <a:lnTo>
                                  <a:pt x="165" y="1502"/>
                                </a:lnTo>
                                <a:lnTo>
                                  <a:pt x="151" y="1502"/>
                                </a:lnTo>
                                <a:lnTo>
                                  <a:pt x="151" y="1490"/>
                                </a:lnTo>
                                <a:lnTo>
                                  <a:pt x="151" y="1479"/>
                                </a:lnTo>
                                <a:lnTo>
                                  <a:pt x="140" y="1479"/>
                                </a:lnTo>
                                <a:lnTo>
                                  <a:pt x="140" y="1467"/>
                                </a:lnTo>
                                <a:lnTo>
                                  <a:pt x="126" y="1467"/>
                                </a:lnTo>
                                <a:lnTo>
                                  <a:pt x="140" y="1455"/>
                                </a:lnTo>
                                <a:lnTo>
                                  <a:pt x="126" y="1455"/>
                                </a:lnTo>
                                <a:lnTo>
                                  <a:pt x="126" y="1444"/>
                                </a:lnTo>
                                <a:lnTo>
                                  <a:pt x="126" y="1432"/>
                                </a:lnTo>
                                <a:lnTo>
                                  <a:pt x="114" y="1432"/>
                                </a:lnTo>
                                <a:lnTo>
                                  <a:pt x="114" y="1421"/>
                                </a:lnTo>
                                <a:lnTo>
                                  <a:pt x="101" y="1409"/>
                                </a:lnTo>
                                <a:lnTo>
                                  <a:pt x="101" y="1397"/>
                                </a:lnTo>
                                <a:lnTo>
                                  <a:pt x="101" y="1386"/>
                                </a:lnTo>
                                <a:lnTo>
                                  <a:pt x="89" y="1386"/>
                                </a:lnTo>
                                <a:lnTo>
                                  <a:pt x="101" y="1374"/>
                                </a:lnTo>
                                <a:lnTo>
                                  <a:pt x="101" y="1362"/>
                                </a:lnTo>
                                <a:lnTo>
                                  <a:pt x="89" y="1362"/>
                                </a:lnTo>
                                <a:lnTo>
                                  <a:pt x="89" y="1349"/>
                                </a:lnTo>
                                <a:lnTo>
                                  <a:pt x="89" y="1337"/>
                                </a:lnTo>
                                <a:lnTo>
                                  <a:pt x="75" y="1337"/>
                                </a:lnTo>
                                <a:lnTo>
                                  <a:pt x="75" y="1326"/>
                                </a:lnTo>
                                <a:lnTo>
                                  <a:pt x="75" y="1314"/>
                                </a:lnTo>
                                <a:lnTo>
                                  <a:pt x="75" y="1302"/>
                                </a:lnTo>
                                <a:lnTo>
                                  <a:pt x="75" y="1291"/>
                                </a:lnTo>
                                <a:lnTo>
                                  <a:pt x="62" y="1291"/>
                                </a:lnTo>
                                <a:lnTo>
                                  <a:pt x="62" y="1279"/>
                                </a:lnTo>
                                <a:lnTo>
                                  <a:pt x="50" y="1279"/>
                                </a:lnTo>
                                <a:lnTo>
                                  <a:pt x="37" y="1279"/>
                                </a:lnTo>
                                <a:lnTo>
                                  <a:pt x="37" y="1267"/>
                                </a:lnTo>
                                <a:lnTo>
                                  <a:pt x="37" y="1256"/>
                                </a:lnTo>
                                <a:lnTo>
                                  <a:pt x="37" y="1244"/>
                                </a:lnTo>
                                <a:lnTo>
                                  <a:pt x="37" y="1233"/>
                                </a:lnTo>
                                <a:lnTo>
                                  <a:pt x="50" y="1233"/>
                                </a:lnTo>
                                <a:lnTo>
                                  <a:pt x="62" y="1233"/>
                                </a:lnTo>
                                <a:lnTo>
                                  <a:pt x="62" y="1221"/>
                                </a:lnTo>
                                <a:lnTo>
                                  <a:pt x="75" y="1221"/>
                                </a:lnTo>
                                <a:lnTo>
                                  <a:pt x="75" y="1209"/>
                                </a:lnTo>
                                <a:lnTo>
                                  <a:pt x="89" y="1209"/>
                                </a:lnTo>
                                <a:lnTo>
                                  <a:pt x="89" y="1198"/>
                                </a:lnTo>
                                <a:lnTo>
                                  <a:pt x="89" y="1186"/>
                                </a:lnTo>
                                <a:lnTo>
                                  <a:pt x="101" y="1186"/>
                                </a:lnTo>
                                <a:lnTo>
                                  <a:pt x="101" y="1174"/>
                                </a:lnTo>
                                <a:lnTo>
                                  <a:pt x="101" y="1163"/>
                                </a:lnTo>
                                <a:lnTo>
                                  <a:pt x="101" y="1149"/>
                                </a:lnTo>
                                <a:lnTo>
                                  <a:pt x="114" y="1149"/>
                                </a:lnTo>
                                <a:lnTo>
                                  <a:pt x="114" y="1138"/>
                                </a:lnTo>
                                <a:lnTo>
                                  <a:pt x="114" y="1126"/>
                                </a:lnTo>
                                <a:lnTo>
                                  <a:pt x="101" y="1126"/>
                                </a:lnTo>
                                <a:lnTo>
                                  <a:pt x="89" y="1126"/>
                                </a:lnTo>
                                <a:lnTo>
                                  <a:pt x="75" y="1126"/>
                                </a:lnTo>
                                <a:lnTo>
                                  <a:pt x="75" y="1138"/>
                                </a:lnTo>
                                <a:lnTo>
                                  <a:pt x="75" y="1126"/>
                                </a:lnTo>
                                <a:lnTo>
                                  <a:pt x="62" y="1126"/>
                                </a:lnTo>
                                <a:lnTo>
                                  <a:pt x="50" y="1126"/>
                                </a:lnTo>
                                <a:lnTo>
                                  <a:pt x="50" y="1114"/>
                                </a:lnTo>
                                <a:lnTo>
                                  <a:pt x="37" y="1114"/>
                                </a:lnTo>
                                <a:lnTo>
                                  <a:pt x="25" y="1114"/>
                                </a:lnTo>
                                <a:lnTo>
                                  <a:pt x="11" y="1114"/>
                                </a:lnTo>
                                <a:lnTo>
                                  <a:pt x="0" y="1114"/>
                                </a:lnTo>
                                <a:lnTo>
                                  <a:pt x="0" y="1103"/>
                                </a:lnTo>
                                <a:lnTo>
                                  <a:pt x="11" y="1103"/>
                                </a:lnTo>
                                <a:lnTo>
                                  <a:pt x="11" y="1091"/>
                                </a:lnTo>
                                <a:lnTo>
                                  <a:pt x="11" y="1080"/>
                                </a:lnTo>
                                <a:lnTo>
                                  <a:pt x="11" y="1068"/>
                                </a:lnTo>
                                <a:lnTo>
                                  <a:pt x="25" y="1068"/>
                                </a:lnTo>
                                <a:lnTo>
                                  <a:pt x="25" y="1056"/>
                                </a:lnTo>
                                <a:lnTo>
                                  <a:pt x="11" y="1045"/>
                                </a:lnTo>
                                <a:lnTo>
                                  <a:pt x="25" y="1045"/>
                                </a:lnTo>
                                <a:lnTo>
                                  <a:pt x="25" y="1033"/>
                                </a:lnTo>
                                <a:lnTo>
                                  <a:pt x="25" y="1021"/>
                                </a:lnTo>
                                <a:lnTo>
                                  <a:pt x="25" y="1010"/>
                                </a:lnTo>
                                <a:lnTo>
                                  <a:pt x="25" y="998"/>
                                </a:lnTo>
                                <a:lnTo>
                                  <a:pt x="25" y="986"/>
                                </a:lnTo>
                                <a:lnTo>
                                  <a:pt x="25" y="975"/>
                                </a:lnTo>
                                <a:lnTo>
                                  <a:pt x="25" y="963"/>
                                </a:lnTo>
                                <a:lnTo>
                                  <a:pt x="37" y="963"/>
                                </a:lnTo>
                                <a:lnTo>
                                  <a:pt x="37" y="950"/>
                                </a:lnTo>
                                <a:lnTo>
                                  <a:pt x="37" y="938"/>
                                </a:lnTo>
                                <a:lnTo>
                                  <a:pt x="37" y="926"/>
                                </a:lnTo>
                                <a:lnTo>
                                  <a:pt x="25" y="926"/>
                                </a:lnTo>
                                <a:lnTo>
                                  <a:pt x="25" y="915"/>
                                </a:lnTo>
                                <a:lnTo>
                                  <a:pt x="37" y="903"/>
                                </a:lnTo>
                                <a:lnTo>
                                  <a:pt x="37" y="892"/>
                                </a:lnTo>
                                <a:lnTo>
                                  <a:pt x="37" y="880"/>
                                </a:lnTo>
                                <a:lnTo>
                                  <a:pt x="37" y="868"/>
                                </a:lnTo>
                                <a:lnTo>
                                  <a:pt x="25" y="868"/>
                                </a:lnTo>
                                <a:lnTo>
                                  <a:pt x="25" y="857"/>
                                </a:lnTo>
                                <a:lnTo>
                                  <a:pt x="37" y="857"/>
                                </a:lnTo>
                                <a:lnTo>
                                  <a:pt x="37" y="845"/>
                                </a:lnTo>
                                <a:lnTo>
                                  <a:pt x="50" y="845"/>
                                </a:lnTo>
                                <a:lnTo>
                                  <a:pt x="50" y="833"/>
                                </a:lnTo>
                                <a:lnTo>
                                  <a:pt x="62" y="833"/>
                                </a:lnTo>
                                <a:lnTo>
                                  <a:pt x="62" y="822"/>
                                </a:lnTo>
                                <a:lnTo>
                                  <a:pt x="75" y="822"/>
                                </a:lnTo>
                                <a:lnTo>
                                  <a:pt x="75" y="810"/>
                                </a:lnTo>
                                <a:lnTo>
                                  <a:pt x="89" y="810"/>
                                </a:lnTo>
                                <a:lnTo>
                                  <a:pt x="89" y="798"/>
                                </a:lnTo>
                                <a:lnTo>
                                  <a:pt x="101" y="798"/>
                                </a:lnTo>
                                <a:lnTo>
                                  <a:pt x="101" y="787"/>
                                </a:lnTo>
                                <a:lnTo>
                                  <a:pt x="101" y="775"/>
                                </a:lnTo>
                                <a:lnTo>
                                  <a:pt x="101" y="764"/>
                                </a:lnTo>
                                <a:lnTo>
                                  <a:pt x="101" y="750"/>
                                </a:lnTo>
                                <a:lnTo>
                                  <a:pt x="114" y="750"/>
                                </a:lnTo>
                                <a:lnTo>
                                  <a:pt x="114" y="738"/>
                                </a:lnTo>
                                <a:lnTo>
                                  <a:pt x="126" y="738"/>
                                </a:lnTo>
                                <a:lnTo>
                                  <a:pt x="126" y="727"/>
                                </a:lnTo>
                                <a:lnTo>
                                  <a:pt x="126" y="715"/>
                                </a:lnTo>
                                <a:lnTo>
                                  <a:pt x="140" y="715"/>
                                </a:lnTo>
                                <a:lnTo>
                                  <a:pt x="151" y="715"/>
                                </a:lnTo>
                                <a:lnTo>
                                  <a:pt x="151" y="704"/>
                                </a:lnTo>
                                <a:lnTo>
                                  <a:pt x="165" y="704"/>
                                </a:lnTo>
                                <a:lnTo>
                                  <a:pt x="165" y="692"/>
                                </a:lnTo>
                                <a:lnTo>
                                  <a:pt x="178" y="692"/>
                                </a:lnTo>
                                <a:lnTo>
                                  <a:pt x="178" y="680"/>
                                </a:lnTo>
                                <a:lnTo>
                                  <a:pt x="178" y="669"/>
                                </a:lnTo>
                                <a:lnTo>
                                  <a:pt x="178" y="657"/>
                                </a:lnTo>
                                <a:lnTo>
                                  <a:pt x="190" y="657"/>
                                </a:lnTo>
                                <a:lnTo>
                                  <a:pt x="190" y="645"/>
                                </a:lnTo>
                                <a:lnTo>
                                  <a:pt x="190" y="634"/>
                                </a:lnTo>
                                <a:lnTo>
                                  <a:pt x="204" y="634"/>
                                </a:lnTo>
                                <a:lnTo>
                                  <a:pt x="204" y="622"/>
                                </a:lnTo>
                                <a:lnTo>
                                  <a:pt x="215" y="622"/>
                                </a:lnTo>
                                <a:lnTo>
                                  <a:pt x="215" y="611"/>
                                </a:lnTo>
                                <a:lnTo>
                                  <a:pt x="215" y="599"/>
                                </a:lnTo>
                                <a:lnTo>
                                  <a:pt x="229" y="599"/>
                                </a:lnTo>
                                <a:lnTo>
                                  <a:pt x="229" y="587"/>
                                </a:lnTo>
                                <a:lnTo>
                                  <a:pt x="215" y="587"/>
                                </a:lnTo>
                                <a:lnTo>
                                  <a:pt x="215" y="576"/>
                                </a:lnTo>
                                <a:lnTo>
                                  <a:pt x="229" y="576"/>
                                </a:lnTo>
                                <a:lnTo>
                                  <a:pt x="229" y="562"/>
                                </a:lnTo>
                                <a:lnTo>
                                  <a:pt x="215" y="562"/>
                                </a:lnTo>
                                <a:lnTo>
                                  <a:pt x="215" y="550"/>
                                </a:lnTo>
                                <a:lnTo>
                                  <a:pt x="204" y="550"/>
                                </a:lnTo>
                                <a:lnTo>
                                  <a:pt x="204" y="539"/>
                                </a:lnTo>
                                <a:lnTo>
                                  <a:pt x="204" y="527"/>
                                </a:lnTo>
                                <a:lnTo>
                                  <a:pt x="204" y="516"/>
                                </a:lnTo>
                                <a:lnTo>
                                  <a:pt x="204" y="504"/>
                                </a:lnTo>
                                <a:lnTo>
                                  <a:pt x="204" y="492"/>
                                </a:lnTo>
                                <a:lnTo>
                                  <a:pt x="204" y="481"/>
                                </a:lnTo>
                                <a:lnTo>
                                  <a:pt x="204" y="469"/>
                                </a:lnTo>
                                <a:lnTo>
                                  <a:pt x="215" y="469"/>
                                </a:lnTo>
                                <a:lnTo>
                                  <a:pt x="215" y="457"/>
                                </a:lnTo>
                                <a:lnTo>
                                  <a:pt x="215" y="446"/>
                                </a:lnTo>
                                <a:lnTo>
                                  <a:pt x="215" y="434"/>
                                </a:lnTo>
                                <a:lnTo>
                                  <a:pt x="229" y="423"/>
                                </a:lnTo>
                                <a:lnTo>
                                  <a:pt x="229" y="411"/>
                                </a:lnTo>
                                <a:lnTo>
                                  <a:pt x="240" y="411"/>
                                </a:lnTo>
                                <a:lnTo>
                                  <a:pt x="240" y="399"/>
                                </a:lnTo>
                                <a:lnTo>
                                  <a:pt x="254" y="388"/>
                                </a:lnTo>
                                <a:lnTo>
                                  <a:pt x="268" y="376"/>
                                </a:lnTo>
                                <a:lnTo>
                                  <a:pt x="279" y="376"/>
                                </a:lnTo>
                                <a:lnTo>
                                  <a:pt x="279" y="362"/>
                                </a:lnTo>
                                <a:lnTo>
                                  <a:pt x="293" y="362"/>
                                </a:lnTo>
                                <a:lnTo>
                                  <a:pt x="293" y="351"/>
                                </a:lnTo>
                                <a:lnTo>
                                  <a:pt x="304" y="339"/>
                                </a:lnTo>
                                <a:lnTo>
                                  <a:pt x="318" y="339"/>
                                </a:lnTo>
                                <a:lnTo>
                                  <a:pt x="330" y="339"/>
                                </a:lnTo>
                                <a:lnTo>
                                  <a:pt x="343" y="339"/>
                                </a:lnTo>
                                <a:lnTo>
                                  <a:pt x="357" y="339"/>
                                </a:lnTo>
                                <a:lnTo>
                                  <a:pt x="368" y="339"/>
                                </a:lnTo>
                                <a:lnTo>
                                  <a:pt x="368" y="328"/>
                                </a:lnTo>
                                <a:lnTo>
                                  <a:pt x="382" y="328"/>
                                </a:lnTo>
                                <a:lnTo>
                                  <a:pt x="394" y="316"/>
                                </a:lnTo>
                                <a:lnTo>
                                  <a:pt x="407" y="316"/>
                                </a:lnTo>
                                <a:lnTo>
                                  <a:pt x="407" y="304"/>
                                </a:lnTo>
                                <a:lnTo>
                                  <a:pt x="419" y="304"/>
                                </a:lnTo>
                                <a:lnTo>
                                  <a:pt x="419" y="293"/>
                                </a:lnTo>
                                <a:lnTo>
                                  <a:pt x="433" y="293"/>
                                </a:lnTo>
                                <a:lnTo>
                                  <a:pt x="446" y="293"/>
                                </a:lnTo>
                                <a:lnTo>
                                  <a:pt x="458" y="293"/>
                                </a:lnTo>
                                <a:lnTo>
                                  <a:pt x="458" y="304"/>
                                </a:lnTo>
                                <a:lnTo>
                                  <a:pt x="471" y="293"/>
                                </a:lnTo>
                                <a:lnTo>
                                  <a:pt x="483" y="293"/>
                                </a:lnTo>
                                <a:lnTo>
                                  <a:pt x="497" y="293"/>
                                </a:lnTo>
                                <a:lnTo>
                                  <a:pt x="508" y="293"/>
                                </a:lnTo>
                                <a:lnTo>
                                  <a:pt x="522" y="293"/>
                                </a:lnTo>
                                <a:lnTo>
                                  <a:pt x="535" y="293"/>
                                </a:lnTo>
                                <a:lnTo>
                                  <a:pt x="547" y="293"/>
                                </a:lnTo>
                                <a:lnTo>
                                  <a:pt x="561" y="293"/>
                                </a:lnTo>
                                <a:lnTo>
                                  <a:pt x="572" y="293"/>
                                </a:lnTo>
                                <a:lnTo>
                                  <a:pt x="572" y="304"/>
                                </a:lnTo>
                                <a:lnTo>
                                  <a:pt x="586" y="304"/>
                                </a:lnTo>
                                <a:lnTo>
                                  <a:pt x="597" y="304"/>
                                </a:lnTo>
                                <a:lnTo>
                                  <a:pt x="597" y="293"/>
                                </a:lnTo>
                                <a:lnTo>
                                  <a:pt x="611" y="293"/>
                                </a:lnTo>
                                <a:lnTo>
                                  <a:pt x="625" y="281"/>
                                </a:lnTo>
                                <a:lnTo>
                                  <a:pt x="636" y="269"/>
                                </a:lnTo>
                                <a:lnTo>
                                  <a:pt x="636" y="258"/>
                                </a:lnTo>
                                <a:lnTo>
                                  <a:pt x="650" y="258"/>
                                </a:lnTo>
                                <a:lnTo>
                                  <a:pt x="661" y="258"/>
                                </a:lnTo>
                                <a:lnTo>
                                  <a:pt x="675" y="258"/>
                                </a:lnTo>
                                <a:lnTo>
                                  <a:pt x="675" y="246"/>
                                </a:lnTo>
                                <a:lnTo>
                                  <a:pt x="687" y="246"/>
                                </a:lnTo>
                                <a:lnTo>
                                  <a:pt x="700" y="235"/>
                                </a:lnTo>
                                <a:lnTo>
                                  <a:pt x="714" y="235"/>
                                </a:lnTo>
                                <a:lnTo>
                                  <a:pt x="714" y="223"/>
                                </a:lnTo>
                                <a:lnTo>
                                  <a:pt x="725" y="223"/>
                                </a:lnTo>
                                <a:lnTo>
                                  <a:pt x="725" y="211"/>
                                </a:lnTo>
                                <a:lnTo>
                                  <a:pt x="739" y="211"/>
                                </a:lnTo>
                                <a:lnTo>
                                  <a:pt x="751" y="211"/>
                                </a:lnTo>
                                <a:lnTo>
                                  <a:pt x="764" y="211"/>
                                </a:lnTo>
                                <a:lnTo>
                                  <a:pt x="764" y="200"/>
                                </a:lnTo>
                                <a:lnTo>
                                  <a:pt x="776" y="200"/>
                                </a:lnTo>
                                <a:lnTo>
                                  <a:pt x="790" y="200"/>
                                </a:lnTo>
                                <a:lnTo>
                                  <a:pt x="803" y="200"/>
                                </a:lnTo>
                                <a:lnTo>
                                  <a:pt x="815" y="200"/>
                                </a:lnTo>
                                <a:lnTo>
                                  <a:pt x="815" y="188"/>
                                </a:lnTo>
                                <a:lnTo>
                                  <a:pt x="828" y="188"/>
                                </a:lnTo>
                                <a:lnTo>
                                  <a:pt x="840" y="188"/>
                                </a:lnTo>
                                <a:lnTo>
                                  <a:pt x="854" y="188"/>
                                </a:lnTo>
                                <a:lnTo>
                                  <a:pt x="854" y="176"/>
                                </a:lnTo>
                                <a:lnTo>
                                  <a:pt x="865" y="176"/>
                                </a:lnTo>
                                <a:lnTo>
                                  <a:pt x="865" y="163"/>
                                </a:lnTo>
                                <a:lnTo>
                                  <a:pt x="879" y="163"/>
                                </a:lnTo>
                                <a:lnTo>
                                  <a:pt x="892" y="163"/>
                                </a:lnTo>
                                <a:lnTo>
                                  <a:pt x="892" y="151"/>
                                </a:lnTo>
                                <a:lnTo>
                                  <a:pt x="904" y="151"/>
                                </a:lnTo>
                                <a:lnTo>
                                  <a:pt x="918" y="151"/>
                                </a:lnTo>
                                <a:lnTo>
                                  <a:pt x="929" y="151"/>
                                </a:lnTo>
                                <a:lnTo>
                                  <a:pt x="929" y="140"/>
                                </a:lnTo>
                                <a:lnTo>
                                  <a:pt x="943" y="140"/>
                                </a:lnTo>
                                <a:lnTo>
                                  <a:pt x="954" y="140"/>
                                </a:lnTo>
                                <a:lnTo>
                                  <a:pt x="954" y="128"/>
                                </a:lnTo>
                                <a:lnTo>
                                  <a:pt x="968" y="128"/>
                                </a:lnTo>
                                <a:lnTo>
                                  <a:pt x="968" y="116"/>
                                </a:lnTo>
                                <a:lnTo>
                                  <a:pt x="982" y="116"/>
                                </a:lnTo>
                                <a:lnTo>
                                  <a:pt x="982" y="105"/>
                                </a:lnTo>
                                <a:lnTo>
                                  <a:pt x="993" y="105"/>
                                </a:lnTo>
                                <a:lnTo>
                                  <a:pt x="1007" y="93"/>
                                </a:lnTo>
                                <a:lnTo>
                                  <a:pt x="1018" y="81"/>
                                </a:lnTo>
                                <a:lnTo>
                                  <a:pt x="1032" y="81"/>
                                </a:lnTo>
                                <a:lnTo>
                                  <a:pt x="1032" y="70"/>
                                </a:lnTo>
                                <a:lnTo>
                                  <a:pt x="1044" y="70"/>
                                </a:lnTo>
                                <a:lnTo>
                                  <a:pt x="1044" y="58"/>
                                </a:lnTo>
                                <a:lnTo>
                                  <a:pt x="1057" y="58"/>
                                </a:lnTo>
                                <a:lnTo>
                                  <a:pt x="1057" y="47"/>
                                </a:lnTo>
                                <a:lnTo>
                                  <a:pt x="1071" y="47"/>
                                </a:lnTo>
                                <a:lnTo>
                                  <a:pt x="1082" y="47"/>
                                </a:lnTo>
                                <a:lnTo>
                                  <a:pt x="1096" y="47"/>
                                </a:lnTo>
                                <a:lnTo>
                                  <a:pt x="1096" y="35"/>
                                </a:lnTo>
                                <a:lnTo>
                                  <a:pt x="1108" y="47"/>
                                </a:lnTo>
                                <a:lnTo>
                                  <a:pt x="1108" y="35"/>
                                </a:lnTo>
                                <a:lnTo>
                                  <a:pt x="1121" y="35"/>
                                </a:lnTo>
                                <a:lnTo>
                                  <a:pt x="1121" y="23"/>
                                </a:lnTo>
                                <a:lnTo>
                                  <a:pt x="1121" y="12"/>
                                </a:lnTo>
                                <a:lnTo>
                                  <a:pt x="1133" y="12"/>
                                </a:lnTo>
                                <a:lnTo>
                                  <a:pt x="1147" y="0"/>
                                </a:lnTo>
                                <a:lnTo>
                                  <a:pt x="1158" y="0"/>
                                </a:lnTo>
                                <a:lnTo>
                                  <a:pt x="1172" y="0"/>
                                </a:lnTo>
                                <a:lnTo>
                                  <a:pt x="1172" y="12"/>
                                </a:lnTo>
                                <a:lnTo>
                                  <a:pt x="1158" y="0"/>
                                </a:lnTo>
                                <a:lnTo>
                                  <a:pt x="1158" y="12"/>
                                </a:lnTo>
                                <a:lnTo>
                                  <a:pt x="1172" y="12"/>
                                </a:lnTo>
                                <a:lnTo>
                                  <a:pt x="1172" y="0"/>
                                </a:lnTo>
                                <a:lnTo>
                                  <a:pt x="1185" y="0"/>
                                </a:lnTo>
                                <a:lnTo>
                                  <a:pt x="1185" y="12"/>
                                </a:lnTo>
                                <a:lnTo>
                                  <a:pt x="1197" y="23"/>
                                </a:lnTo>
                                <a:lnTo>
                                  <a:pt x="1197" y="35"/>
                                </a:lnTo>
                                <a:lnTo>
                                  <a:pt x="1185" y="23"/>
                                </a:lnTo>
                                <a:lnTo>
                                  <a:pt x="1185" y="35"/>
                                </a:lnTo>
                                <a:lnTo>
                                  <a:pt x="1185" y="23"/>
                                </a:lnTo>
                                <a:lnTo>
                                  <a:pt x="1185" y="35"/>
                                </a:lnTo>
                                <a:lnTo>
                                  <a:pt x="1172" y="35"/>
                                </a:lnTo>
                                <a:lnTo>
                                  <a:pt x="1158" y="35"/>
                                </a:lnTo>
                                <a:lnTo>
                                  <a:pt x="1172" y="35"/>
                                </a:lnTo>
                                <a:lnTo>
                                  <a:pt x="1158" y="47"/>
                                </a:lnTo>
                                <a:lnTo>
                                  <a:pt x="1172" y="47"/>
                                </a:lnTo>
                                <a:lnTo>
                                  <a:pt x="1185" y="47"/>
                                </a:lnTo>
                                <a:lnTo>
                                  <a:pt x="1185" y="35"/>
                                </a:lnTo>
                                <a:lnTo>
                                  <a:pt x="1211" y="47"/>
                                </a:lnTo>
                                <a:lnTo>
                                  <a:pt x="1211" y="58"/>
                                </a:lnTo>
                                <a:lnTo>
                                  <a:pt x="1211" y="70"/>
                                </a:lnTo>
                                <a:lnTo>
                                  <a:pt x="1211" y="81"/>
                                </a:lnTo>
                                <a:lnTo>
                                  <a:pt x="1222" y="81"/>
                                </a:lnTo>
                                <a:lnTo>
                                  <a:pt x="1236" y="81"/>
                                </a:lnTo>
                                <a:lnTo>
                                  <a:pt x="1236" y="93"/>
                                </a:lnTo>
                                <a:close/>
                              </a:path>
                            </a:pathLst>
                          </a:custGeom>
                          <a:solidFill>
                            <a:srgbClr val="99cc00"/>
                          </a:solidFill>
                          <a:ln w="1440">
                            <a:solidFill>
                              <a:srgbClr val="000000"/>
                            </a:solidFill>
                            <a:round/>
                          </a:ln>
                        </wps:spPr>
                        <wps:style>
                          <a:lnRef idx="0"/>
                          <a:fillRef idx="0"/>
                          <a:effectRef idx="0"/>
                          <a:fontRef idx="minor"/>
                        </wps:style>
                        <wps:bodyPr/>
                      </wps:wsp>
                      <wps:wsp>
                        <wps:cNvSpPr/>
                        <wps:spPr>
                          <a:xfrm>
                            <a:off x="2331000" y="920160"/>
                            <a:ext cx="17280" cy="15120"/>
                          </a:xfrm>
                          <a:custGeom>
                            <a:avLst/>
                            <a:gdLst/>
                            <a:ahLst/>
                            <a:rect l="l" t="t" r="r" b="b"/>
                            <a:pathLst>
                              <a:path w="39" h="35">
                                <a:moveTo>
                                  <a:pt x="25" y="11"/>
                                </a:moveTo>
                                <a:lnTo>
                                  <a:pt x="25" y="23"/>
                                </a:lnTo>
                                <a:lnTo>
                                  <a:pt x="14" y="23"/>
                                </a:lnTo>
                                <a:lnTo>
                                  <a:pt x="25" y="23"/>
                                </a:lnTo>
                                <a:lnTo>
                                  <a:pt x="14" y="35"/>
                                </a:lnTo>
                                <a:lnTo>
                                  <a:pt x="14" y="23"/>
                                </a:lnTo>
                                <a:lnTo>
                                  <a:pt x="0" y="23"/>
                                </a:lnTo>
                                <a:lnTo>
                                  <a:pt x="14" y="23"/>
                                </a:lnTo>
                                <a:lnTo>
                                  <a:pt x="0" y="23"/>
                                </a:lnTo>
                                <a:lnTo>
                                  <a:pt x="0" y="11"/>
                                </a:lnTo>
                                <a:lnTo>
                                  <a:pt x="14" y="11"/>
                                </a:lnTo>
                                <a:lnTo>
                                  <a:pt x="0" y="11"/>
                                </a:lnTo>
                                <a:lnTo>
                                  <a:pt x="14" y="23"/>
                                </a:lnTo>
                                <a:lnTo>
                                  <a:pt x="14" y="11"/>
                                </a:lnTo>
                                <a:lnTo>
                                  <a:pt x="25" y="11"/>
                                </a:lnTo>
                                <a:lnTo>
                                  <a:pt x="14" y="11"/>
                                </a:lnTo>
                                <a:lnTo>
                                  <a:pt x="14" y="0"/>
                                </a:lnTo>
                                <a:lnTo>
                                  <a:pt x="25" y="0"/>
                                </a:lnTo>
                                <a:lnTo>
                                  <a:pt x="39" y="0"/>
                                </a:lnTo>
                                <a:lnTo>
                                  <a:pt x="25" y="11"/>
                                </a:lnTo>
                                <a:lnTo>
                                  <a:pt x="39" y="11"/>
                                </a:lnTo>
                                <a:lnTo>
                                  <a:pt x="25" y="11"/>
                                </a:lnTo>
                              </a:path>
                            </a:pathLst>
                          </a:custGeom>
                          <a:noFill/>
                          <a:ln w="1440">
                            <a:solidFill>
                              <a:srgbClr val="000000"/>
                            </a:solidFill>
                            <a:round/>
                          </a:ln>
                        </wps:spPr>
                        <wps:style>
                          <a:lnRef idx="0"/>
                          <a:fillRef idx="0"/>
                          <a:effectRef idx="0"/>
                          <a:fontRef idx="minor"/>
                        </wps:style>
                        <wps:bodyPr/>
                      </wps:wsp>
                      <wps:wsp>
                        <wps:cNvSpPr/>
                        <wps:spPr>
                          <a:xfrm>
                            <a:off x="2331000" y="893520"/>
                            <a:ext cx="10800" cy="9360"/>
                          </a:xfrm>
                          <a:custGeom>
                            <a:avLst/>
                            <a:gdLst/>
                            <a:ahLst/>
                            <a:rect l="l" t="t" r="r" b="b"/>
                            <a:pathLst>
                              <a:path w="25" h="23">
                                <a:moveTo>
                                  <a:pt x="25" y="11"/>
                                </a:moveTo>
                                <a:lnTo>
                                  <a:pt x="25" y="23"/>
                                </a:lnTo>
                                <a:lnTo>
                                  <a:pt x="14" y="23"/>
                                </a:lnTo>
                                <a:lnTo>
                                  <a:pt x="14" y="11"/>
                                </a:lnTo>
                                <a:lnTo>
                                  <a:pt x="0" y="0"/>
                                </a:lnTo>
                                <a:lnTo>
                                  <a:pt x="14" y="0"/>
                                </a:lnTo>
                                <a:lnTo>
                                  <a:pt x="25" y="0"/>
                                </a:lnTo>
                                <a:lnTo>
                                  <a:pt x="25" y="11"/>
                                </a:lnTo>
                              </a:path>
                            </a:pathLst>
                          </a:custGeom>
                          <a:noFill/>
                          <a:ln w="1440">
                            <a:solidFill>
                              <a:srgbClr val="000000"/>
                            </a:solidFill>
                            <a:round/>
                          </a:ln>
                        </wps:spPr>
                        <wps:style>
                          <a:lnRef idx="0"/>
                          <a:fillRef idx="0"/>
                          <a:effectRef idx="0"/>
                          <a:fontRef idx="minor"/>
                        </wps:style>
                        <wps:bodyPr/>
                      </wps:wsp>
                      <wps:wsp>
                        <wps:cNvSpPr/>
                        <wps:spPr>
                          <a:xfrm>
                            <a:off x="2342520" y="671040"/>
                            <a:ext cx="23040" cy="9360"/>
                          </a:xfrm>
                          <a:custGeom>
                            <a:avLst/>
                            <a:gdLst/>
                            <a:ahLst/>
                            <a:rect l="l" t="t" r="r" b="b"/>
                            <a:pathLst>
                              <a:path w="53" h="23">
                                <a:moveTo>
                                  <a:pt x="53" y="0"/>
                                </a:moveTo>
                                <a:lnTo>
                                  <a:pt x="53" y="12"/>
                                </a:lnTo>
                                <a:lnTo>
                                  <a:pt x="39" y="12"/>
                                </a:lnTo>
                                <a:lnTo>
                                  <a:pt x="25" y="12"/>
                                </a:lnTo>
                                <a:lnTo>
                                  <a:pt x="14" y="12"/>
                                </a:lnTo>
                                <a:lnTo>
                                  <a:pt x="14" y="23"/>
                                </a:lnTo>
                                <a:lnTo>
                                  <a:pt x="14" y="12"/>
                                </a:lnTo>
                                <a:lnTo>
                                  <a:pt x="0" y="12"/>
                                </a:lnTo>
                                <a:lnTo>
                                  <a:pt x="14" y="12"/>
                                </a:lnTo>
                                <a:lnTo>
                                  <a:pt x="39" y="12"/>
                                </a:lnTo>
                                <a:lnTo>
                                  <a:pt x="53" y="0"/>
                                </a:lnTo>
                              </a:path>
                            </a:pathLst>
                          </a:custGeom>
                          <a:noFill/>
                          <a:ln w="1440">
                            <a:solidFill>
                              <a:srgbClr val="000000"/>
                            </a:solidFill>
                            <a:round/>
                          </a:ln>
                        </wps:spPr>
                        <wps:style>
                          <a:lnRef idx="0"/>
                          <a:fillRef idx="0"/>
                          <a:effectRef idx="0"/>
                          <a:fontRef idx="minor"/>
                        </wps:style>
                        <wps:bodyPr/>
                      </wps:wsp>
                      <wps:wsp>
                        <wps:cNvSpPr/>
                        <wps:spPr>
                          <a:xfrm>
                            <a:off x="2337480" y="936000"/>
                            <a:ext cx="4320" cy="9360"/>
                          </a:xfrm>
                          <a:custGeom>
                            <a:avLst/>
                            <a:gdLst/>
                            <a:ahLst/>
                            <a:rect l="l" t="t" r="r" b="b"/>
                            <a:pathLst>
                              <a:path w="11" h="23">
                                <a:moveTo>
                                  <a:pt x="11" y="11"/>
                                </a:moveTo>
                                <a:lnTo>
                                  <a:pt x="11" y="23"/>
                                </a:lnTo>
                                <a:lnTo>
                                  <a:pt x="11" y="11"/>
                                </a:lnTo>
                                <a:lnTo>
                                  <a:pt x="0" y="11"/>
                                </a:lnTo>
                                <a:lnTo>
                                  <a:pt x="11" y="11"/>
                                </a:lnTo>
                                <a:lnTo>
                                  <a:pt x="0" y="0"/>
                                </a:lnTo>
                                <a:lnTo>
                                  <a:pt x="11" y="0"/>
                                </a:lnTo>
                                <a:lnTo>
                                  <a:pt x="11" y="11"/>
                                </a:lnTo>
                              </a:path>
                            </a:pathLst>
                          </a:custGeom>
                          <a:noFill/>
                          <a:ln w="1440">
                            <a:solidFill>
                              <a:srgbClr val="000000"/>
                            </a:solidFill>
                            <a:round/>
                          </a:ln>
                        </wps:spPr>
                        <wps:style>
                          <a:lnRef idx="0"/>
                          <a:fillRef idx="0"/>
                          <a:effectRef idx="0"/>
                          <a:fontRef idx="minor"/>
                        </wps:style>
                        <wps:bodyPr/>
                      </wps:wsp>
                      <wps:wsp>
                        <wps:cNvSpPr/>
                        <wps:spPr>
                          <a:xfrm>
                            <a:off x="2348280" y="639360"/>
                            <a:ext cx="10800" cy="10800"/>
                          </a:xfrm>
                          <a:custGeom>
                            <a:avLst/>
                            <a:gdLst/>
                            <a:ahLst/>
                            <a:rect l="l" t="t" r="r" b="b"/>
                            <a:pathLst>
                              <a:path w="25" h="25">
                                <a:moveTo>
                                  <a:pt x="25" y="0"/>
                                </a:moveTo>
                                <a:lnTo>
                                  <a:pt x="25" y="12"/>
                                </a:lnTo>
                                <a:lnTo>
                                  <a:pt x="11" y="12"/>
                                </a:lnTo>
                                <a:lnTo>
                                  <a:pt x="0" y="25"/>
                                </a:lnTo>
                                <a:lnTo>
                                  <a:pt x="0" y="12"/>
                                </a:lnTo>
                                <a:lnTo>
                                  <a:pt x="0" y="0"/>
                                </a:lnTo>
                                <a:lnTo>
                                  <a:pt x="11" y="12"/>
                                </a:lnTo>
                                <a:lnTo>
                                  <a:pt x="11" y="0"/>
                                </a:lnTo>
                                <a:lnTo>
                                  <a:pt x="25" y="0"/>
                                </a:lnTo>
                              </a:path>
                            </a:pathLst>
                          </a:custGeom>
                          <a:noFill/>
                          <a:ln w="1440">
                            <a:solidFill>
                              <a:srgbClr val="000000"/>
                            </a:solidFill>
                            <a:round/>
                          </a:ln>
                        </wps:spPr>
                        <wps:style>
                          <a:lnRef idx="0"/>
                          <a:fillRef idx="0"/>
                          <a:effectRef idx="0"/>
                          <a:fontRef idx="minor"/>
                        </wps:style>
                        <wps:bodyPr/>
                      </wps:wsp>
                      <wps:wsp>
                        <wps:cNvSpPr/>
                        <wps:spPr>
                          <a:xfrm>
                            <a:off x="2337480" y="955800"/>
                            <a:ext cx="4320" cy="10080"/>
                          </a:xfrm>
                          <a:custGeom>
                            <a:avLst/>
                            <a:gdLst/>
                            <a:ahLst/>
                            <a:rect l="l" t="t" r="r" b="b"/>
                            <a:pathLst>
                              <a:path w="11" h="24">
                                <a:moveTo>
                                  <a:pt x="11" y="0"/>
                                </a:moveTo>
                                <a:lnTo>
                                  <a:pt x="11" y="12"/>
                                </a:lnTo>
                                <a:lnTo>
                                  <a:pt x="0" y="24"/>
                                </a:lnTo>
                                <a:lnTo>
                                  <a:pt x="0" y="12"/>
                                </a:lnTo>
                                <a:lnTo>
                                  <a:pt x="11" y="0"/>
                                </a:lnTo>
                              </a:path>
                            </a:pathLst>
                          </a:custGeom>
                          <a:noFill/>
                          <a:ln w="1440">
                            <a:solidFill>
                              <a:srgbClr val="000000"/>
                            </a:solidFill>
                            <a:round/>
                          </a:ln>
                        </wps:spPr>
                        <wps:style>
                          <a:lnRef idx="0"/>
                          <a:fillRef idx="0"/>
                          <a:effectRef idx="0"/>
                          <a:fontRef idx="minor"/>
                        </wps:style>
                        <wps:bodyPr/>
                      </wps:wsp>
                      <wps:wsp>
                        <wps:cNvSpPr/>
                        <wps:spPr>
                          <a:xfrm>
                            <a:off x="2353320" y="696600"/>
                            <a:ext cx="5760" cy="5040"/>
                          </a:xfrm>
                          <a:custGeom>
                            <a:avLst/>
                            <a:gdLst/>
                            <a:ahLst/>
                            <a:rect l="l" t="t" r="r" b="b"/>
                            <a:pathLst>
                              <a:path w="14" h="12">
                                <a:moveTo>
                                  <a:pt x="14" y="0"/>
                                </a:moveTo>
                                <a:lnTo>
                                  <a:pt x="14" y="12"/>
                                </a:lnTo>
                                <a:lnTo>
                                  <a:pt x="0" y="12"/>
                                </a:lnTo>
                                <a:lnTo>
                                  <a:pt x="14" y="0"/>
                                </a:lnTo>
                              </a:path>
                            </a:pathLst>
                          </a:custGeom>
                          <a:noFill/>
                          <a:ln w="1440">
                            <a:solidFill>
                              <a:srgbClr val="000000"/>
                            </a:solidFill>
                            <a:round/>
                          </a:ln>
                        </wps:spPr>
                        <wps:style>
                          <a:lnRef idx="0"/>
                          <a:fillRef idx="0"/>
                          <a:effectRef idx="0"/>
                          <a:fontRef idx="minor"/>
                        </wps:style>
                        <wps:bodyPr/>
                      </wps:wsp>
                      <wps:wsp>
                        <wps:cNvSpPr/>
                        <wps:spPr>
                          <a:xfrm>
                            <a:off x="2348280" y="629280"/>
                            <a:ext cx="4320" cy="5040"/>
                          </a:xfrm>
                          <a:custGeom>
                            <a:avLst/>
                            <a:gdLst/>
                            <a:ahLst/>
                            <a:rect l="l" t="t" r="r" b="b"/>
                            <a:pathLst>
                              <a:path w="11" h="12">
                                <a:moveTo>
                                  <a:pt x="11" y="0"/>
                                </a:moveTo>
                                <a:lnTo>
                                  <a:pt x="11" y="0"/>
                                </a:lnTo>
                                <a:lnTo>
                                  <a:pt x="11" y="12"/>
                                </a:lnTo>
                                <a:lnTo>
                                  <a:pt x="0" y="0"/>
                                </a:lnTo>
                                <a:lnTo>
                                  <a:pt x="11" y="0"/>
                                </a:lnTo>
                              </a:path>
                            </a:pathLst>
                          </a:custGeom>
                          <a:noFill/>
                          <a:ln w="1440">
                            <a:solidFill>
                              <a:srgbClr val="000000"/>
                            </a:solidFill>
                            <a:round/>
                          </a:ln>
                        </wps:spPr>
                        <wps:style>
                          <a:lnRef idx="0"/>
                          <a:fillRef idx="0"/>
                          <a:effectRef idx="0"/>
                          <a:fontRef idx="minor"/>
                        </wps:style>
                        <wps:bodyPr/>
                      </wps:wsp>
                      <wps:wsp>
                        <wps:cNvSpPr/>
                        <wps:spPr>
                          <a:xfrm>
                            <a:off x="2320200" y="587880"/>
                            <a:ext cx="5760" cy="5040"/>
                          </a:xfrm>
                          <a:custGeom>
                            <a:avLst/>
                            <a:gdLst/>
                            <a:ahLst/>
                            <a:rect l="l" t="t" r="r" b="b"/>
                            <a:pathLst>
                              <a:path w="13" h="12">
                                <a:moveTo>
                                  <a:pt x="13" y="0"/>
                                </a:moveTo>
                                <a:lnTo>
                                  <a:pt x="13" y="0"/>
                                </a:lnTo>
                                <a:lnTo>
                                  <a:pt x="0" y="12"/>
                                </a:lnTo>
                                <a:lnTo>
                                  <a:pt x="0" y="0"/>
                                </a:lnTo>
                                <a:lnTo>
                                  <a:pt x="13" y="0"/>
                                </a:lnTo>
                              </a:path>
                            </a:pathLst>
                          </a:custGeom>
                          <a:noFill/>
                          <a:ln w="1440">
                            <a:solidFill>
                              <a:srgbClr val="000000"/>
                            </a:solidFill>
                            <a:round/>
                          </a:ln>
                        </wps:spPr>
                        <wps:style>
                          <a:lnRef idx="0"/>
                          <a:fillRef idx="0"/>
                          <a:effectRef idx="0"/>
                          <a:fontRef idx="minor"/>
                        </wps:style>
                        <wps:bodyPr/>
                      </wps:wsp>
                      <wps:wsp>
                        <wps:cNvSpPr/>
                        <wps:spPr>
                          <a:xfrm>
                            <a:off x="2337480" y="852840"/>
                            <a:ext cx="720" cy="4320"/>
                          </a:xfrm>
                          <a:custGeom>
                            <a:avLst/>
                            <a:gdLst/>
                            <a:ahLst/>
                            <a:rect l="l" t="t" r="r" b="b"/>
                            <a:pathLst>
                              <a:path w="0" h="11">
                                <a:moveTo>
                                  <a:pt x="0" y="0"/>
                                </a:moveTo>
                                <a:lnTo>
                                  <a:pt x="0" y="11"/>
                                </a:lnTo>
                                <a:lnTo>
                                  <a:pt x="0" y="0"/>
                                </a:lnTo>
                              </a:path>
                            </a:pathLst>
                          </a:custGeom>
                          <a:noFill/>
                          <a:ln w="1440">
                            <a:solidFill>
                              <a:srgbClr val="000000"/>
                            </a:solidFill>
                            <a:round/>
                          </a:ln>
                        </wps:spPr>
                        <wps:style>
                          <a:lnRef idx="0"/>
                          <a:fillRef idx="0"/>
                          <a:effectRef idx="0"/>
                          <a:fontRef idx="minor"/>
                        </wps:style>
                        <wps:bodyPr/>
                      </wps:wsp>
                      <wps:wsp>
                        <wps:cNvSpPr/>
                        <wps:spPr>
                          <a:xfrm>
                            <a:off x="2342520" y="971640"/>
                            <a:ext cx="5760" cy="720"/>
                          </a:xfrm>
                          <a:custGeom>
                            <a:avLst/>
                            <a:gdLst/>
                            <a:ahLst/>
                            <a:rect l="l" t="t" r="r" b="b"/>
                            <a:pathLst>
                              <a:path w="14" h="0">
                                <a:moveTo>
                                  <a:pt x="14" y="0"/>
                                </a:moveTo>
                                <a:lnTo>
                                  <a:pt x="0" y="0"/>
                                </a:lnTo>
                                <a:lnTo>
                                  <a:pt x="14" y="0"/>
                                </a:lnTo>
                              </a:path>
                            </a:pathLst>
                          </a:custGeom>
                          <a:noFill/>
                          <a:ln w="1440">
                            <a:solidFill>
                              <a:srgbClr val="000000"/>
                            </a:solidFill>
                            <a:round/>
                          </a:ln>
                        </wps:spPr>
                        <wps:style>
                          <a:lnRef idx="0"/>
                          <a:fillRef idx="0"/>
                          <a:effectRef idx="0"/>
                          <a:fontRef idx="minor"/>
                        </wps:style>
                        <wps:bodyPr/>
                      </wps:wsp>
                      <wps:wsp>
                        <wps:cNvSpPr/>
                        <wps:spPr>
                          <a:xfrm>
                            <a:off x="2320200" y="587880"/>
                            <a:ext cx="5760" cy="720"/>
                          </a:xfrm>
                          <a:custGeom>
                            <a:avLst/>
                            <a:gdLst/>
                            <a:ahLst/>
                            <a:rect l="l" t="t" r="r" b="b"/>
                            <a:pathLst>
                              <a:path w="13" h="0">
                                <a:moveTo>
                                  <a:pt x="0" y="0"/>
                                </a:moveTo>
                                <a:lnTo>
                                  <a:pt x="13" y="0"/>
                                </a:lnTo>
                                <a:lnTo>
                                  <a:pt x="0" y="0"/>
                                </a:lnTo>
                              </a:path>
                            </a:pathLst>
                          </a:custGeom>
                          <a:noFill/>
                          <a:ln w="1440">
                            <a:solidFill>
                              <a:srgbClr val="000000"/>
                            </a:solidFill>
                            <a:round/>
                          </a:ln>
                        </wps:spPr>
                        <wps:style>
                          <a:lnRef idx="0"/>
                          <a:fillRef idx="0"/>
                          <a:effectRef idx="0"/>
                          <a:fontRef idx="minor"/>
                        </wps:style>
                        <wps:bodyPr/>
                      </wps:wsp>
                      <wps:wsp>
                        <wps:cNvSpPr/>
                        <wps:spPr>
                          <a:xfrm>
                            <a:off x="2342520" y="650160"/>
                            <a:ext cx="720" cy="5040"/>
                          </a:xfrm>
                          <a:custGeom>
                            <a:avLst/>
                            <a:gdLst/>
                            <a:ahLst/>
                            <a:rect l="l" t="t" r="r" b="b"/>
                            <a:pathLst>
                              <a:path w="0" h="12">
                                <a:moveTo>
                                  <a:pt x="0" y="12"/>
                                </a:moveTo>
                                <a:lnTo>
                                  <a:pt x="0" y="12"/>
                                </a:lnTo>
                                <a:lnTo>
                                  <a:pt x="0" y="0"/>
                                </a:lnTo>
                                <a:lnTo>
                                  <a:pt x="0" y="12"/>
                                </a:lnTo>
                              </a:path>
                            </a:pathLst>
                          </a:custGeom>
                          <a:noFill/>
                          <a:ln w="1440">
                            <a:solidFill>
                              <a:srgbClr val="000000"/>
                            </a:solidFill>
                            <a:round/>
                          </a:ln>
                        </wps:spPr>
                        <wps:style>
                          <a:lnRef idx="0"/>
                          <a:fillRef idx="0"/>
                          <a:effectRef idx="0"/>
                          <a:fontRef idx="minor"/>
                        </wps:style>
                        <wps:bodyPr/>
                      </wps:wsp>
                      <wps:wsp>
                        <wps:cNvSpPr/>
                        <wps:spPr>
                          <a:xfrm>
                            <a:off x="1550160" y="1132920"/>
                            <a:ext cx="843120" cy="642600"/>
                          </a:xfrm>
                          <a:custGeom>
                            <a:avLst/>
                            <a:gdLst/>
                            <a:ahLst/>
                            <a:rect l="l" t="t" r="r" b="b"/>
                            <a:pathLst>
                              <a:path w="1913" h="1456">
                                <a:moveTo>
                                  <a:pt x="1899" y="562"/>
                                </a:moveTo>
                                <a:lnTo>
                                  <a:pt x="1899" y="562"/>
                                </a:lnTo>
                                <a:lnTo>
                                  <a:pt x="1899" y="574"/>
                                </a:lnTo>
                                <a:lnTo>
                                  <a:pt x="1899" y="586"/>
                                </a:lnTo>
                                <a:lnTo>
                                  <a:pt x="1885" y="586"/>
                                </a:lnTo>
                                <a:lnTo>
                                  <a:pt x="1874" y="599"/>
                                </a:lnTo>
                                <a:lnTo>
                                  <a:pt x="1860" y="599"/>
                                </a:lnTo>
                                <a:lnTo>
                                  <a:pt x="1860" y="611"/>
                                </a:lnTo>
                                <a:lnTo>
                                  <a:pt x="1849" y="611"/>
                                </a:lnTo>
                                <a:lnTo>
                                  <a:pt x="1835" y="611"/>
                                </a:lnTo>
                                <a:lnTo>
                                  <a:pt x="1835" y="623"/>
                                </a:lnTo>
                                <a:lnTo>
                                  <a:pt x="1823" y="623"/>
                                </a:lnTo>
                                <a:lnTo>
                                  <a:pt x="1810" y="623"/>
                                </a:lnTo>
                                <a:lnTo>
                                  <a:pt x="1823" y="611"/>
                                </a:lnTo>
                                <a:lnTo>
                                  <a:pt x="1823" y="599"/>
                                </a:lnTo>
                                <a:lnTo>
                                  <a:pt x="1810" y="599"/>
                                </a:lnTo>
                                <a:lnTo>
                                  <a:pt x="1810" y="586"/>
                                </a:lnTo>
                                <a:lnTo>
                                  <a:pt x="1810" y="599"/>
                                </a:lnTo>
                                <a:lnTo>
                                  <a:pt x="1796" y="599"/>
                                </a:lnTo>
                                <a:lnTo>
                                  <a:pt x="1810" y="599"/>
                                </a:lnTo>
                                <a:lnTo>
                                  <a:pt x="1810" y="611"/>
                                </a:lnTo>
                                <a:lnTo>
                                  <a:pt x="1810" y="623"/>
                                </a:lnTo>
                                <a:lnTo>
                                  <a:pt x="1810" y="611"/>
                                </a:lnTo>
                                <a:lnTo>
                                  <a:pt x="1810" y="623"/>
                                </a:lnTo>
                                <a:lnTo>
                                  <a:pt x="1823" y="623"/>
                                </a:lnTo>
                                <a:lnTo>
                                  <a:pt x="1823" y="634"/>
                                </a:lnTo>
                                <a:lnTo>
                                  <a:pt x="1835" y="634"/>
                                </a:lnTo>
                                <a:lnTo>
                                  <a:pt x="1835" y="623"/>
                                </a:lnTo>
                                <a:lnTo>
                                  <a:pt x="1849" y="634"/>
                                </a:lnTo>
                                <a:lnTo>
                                  <a:pt x="1849" y="623"/>
                                </a:lnTo>
                                <a:lnTo>
                                  <a:pt x="1849" y="634"/>
                                </a:lnTo>
                                <a:lnTo>
                                  <a:pt x="1860" y="634"/>
                                </a:lnTo>
                                <a:lnTo>
                                  <a:pt x="1860" y="646"/>
                                </a:lnTo>
                                <a:lnTo>
                                  <a:pt x="1874" y="657"/>
                                </a:lnTo>
                                <a:lnTo>
                                  <a:pt x="1860" y="657"/>
                                </a:lnTo>
                                <a:lnTo>
                                  <a:pt x="1860" y="646"/>
                                </a:lnTo>
                                <a:lnTo>
                                  <a:pt x="1860" y="657"/>
                                </a:lnTo>
                                <a:lnTo>
                                  <a:pt x="1849" y="657"/>
                                </a:lnTo>
                                <a:lnTo>
                                  <a:pt x="1835" y="657"/>
                                </a:lnTo>
                                <a:lnTo>
                                  <a:pt x="1823" y="657"/>
                                </a:lnTo>
                                <a:lnTo>
                                  <a:pt x="1823" y="669"/>
                                </a:lnTo>
                                <a:lnTo>
                                  <a:pt x="1835" y="669"/>
                                </a:lnTo>
                                <a:lnTo>
                                  <a:pt x="1835" y="681"/>
                                </a:lnTo>
                                <a:lnTo>
                                  <a:pt x="1835" y="692"/>
                                </a:lnTo>
                                <a:lnTo>
                                  <a:pt x="1849" y="692"/>
                                </a:lnTo>
                                <a:lnTo>
                                  <a:pt x="1835" y="692"/>
                                </a:lnTo>
                                <a:lnTo>
                                  <a:pt x="1823" y="692"/>
                                </a:lnTo>
                                <a:lnTo>
                                  <a:pt x="1810" y="692"/>
                                </a:lnTo>
                                <a:lnTo>
                                  <a:pt x="1796" y="704"/>
                                </a:lnTo>
                                <a:lnTo>
                                  <a:pt x="1785" y="704"/>
                                </a:lnTo>
                                <a:lnTo>
                                  <a:pt x="1785" y="716"/>
                                </a:lnTo>
                                <a:lnTo>
                                  <a:pt x="1771" y="716"/>
                                </a:lnTo>
                                <a:lnTo>
                                  <a:pt x="1759" y="716"/>
                                </a:lnTo>
                                <a:lnTo>
                                  <a:pt x="1759" y="727"/>
                                </a:lnTo>
                                <a:lnTo>
                                  <a:pt x="1746" y="727"/>
                                </a:lnTo>
                                <a:lnTo>
                                  <a:pt x="1746" y="739"/>
                                </a:lnTo>
                                <a:lnTo>
                                  <a:pt x="1759" y="739"/>
                                </a:lnTo>
                                <a:lnTo>
                                  <a:pt x="1771" y="739"/>
                                </a:lnTo>
                                <a:lnTo>
                                  <a:pt x="1785" y="739"/>
                                </a:lnTo>
                                <a:lnTo>
                                  <a:pt x="1796" y="739"/>
                                </a:lnTo>
                                <a:lnTo>
                                  <a:pt x="1785" y="727"/>
                                </a:lnTo>
                                <a:lnTo>
                                  <a:pt x="1796" y="727"/>
                                </a:lnTo>
                                <a:lnTo>
                                  <a:pt x="1810" y="727"/>
                                </a:lnTo>
                                <a:lnTo>
                                  <a:pt x="1823" y="739"/>
                                </a:lnTo>
                                <a:lnTo>
                                  <a:pt x="1823" y="750"/>
                                </a:lnTo>
                                <a:lnTo>
                                  <a:pt x="1823" y="762"/>
                                </a:lnTo>
                                <a:lnTo>
                                  <a:pt x="1823" y="774"/>
                                </a:lnTo>
                                <a:lnTo>
                                  <a:pt x="1823" y="785"/>
                                </a:lnTo>
                                <a:lnTo>
                                  <a:pt x="1810" y="785"/>
                                </a:lnTo>
                                <a:lnTo>
                                  <a:pt x="1810" y="797"/>
                                </a:lnTo>
                                <a:lnTo>
                                  <a:pt x="1796" y="811"/>
                                </a:lnTo>
                                <a:lnTo>
                                  <a:pt x="1796" y="822"/>
                                </a:lnTo>
                                <a:lnTo>
                                  <a:pt x="1785" y="834"/>
                                </a:lnTo>
                                <a:lnTo>
                                  <a:pt x="1796" y="822"/>
                                </a:lnTo>
                                <a:lnTo>
                                  <a:pt x="1785" y="822"/>
                                </a:lnTo>
                                <a:lnTo>
                                  <a:pt x="1785" y="834"/>
                                </a:lnTo>
                                <a:lnTo>
                                  <a:pt x="1771" y="834"/>
                                </a:lnTo>
                                <a:lnTo>
                                  <a:pt x="1785" y="834"/>
                                </a:lnTo>
                                <a:lnTo>
                                  <a:pt x="1771" y="845"/>
                                </a:lnTo>
                                <a:lnTo>
                                  <a:pt x="1771" y="857"/>
                                </a:lnTo>
                                <a:lnTo>
                                  <a:pt x="1771" y="869"/>
                                </a:lnTo>
                                <a:lnTo>
                                  <a:pt x="1771" y="880"/>
                                </a:lnTo>
                                <a:lnTo>
                                  <a:pt x="1759" y="880"/>
                                </a:lnTo>
                                <a:lnTo>
                                  <a:pt x="1759" y="892"/>
                                </a:lnTo>
                                <a:lnTo>
                                  <a:pt x="1746" y="892"/>
                                </a:lnTo>
                                <a:lnTo>
                                  <a:pt x="1746" y="880"/>
                                </a:lnTo>
                                <a:lnTo>
                                  <a:pt x="1746" y="892"/>
                                </a:lnTo>
                                <a:lnTo>
                                  <a:pt x="1734" y="904"/>
                                </a:lnTo>
                                <a:lnTo>
                                  <a:pt x="1721" y="904"/>
                                </a:lnTo>
                                <a:lnTo>
                                  <a:pt x="1734" y="904"/>
                                </a:lnTo>
                                <a:lnTo>
                                  <a:pt x="1746" y="904"/>
                                </a:lnTo>
                                <a:lnTo>
                                  <a:pt x="1734" y="904"/>
                                </a:lnTo>
                                <a:lnTo>
                                  <a:pt x="1721" y="915"/>
                                </a:lnTo>
                                <a:lnTo>
                                  <a:pt x="1707" y="915"/>
                                </a:lnTo>
                                <a:lnTo>
                                  <a:pt x="1707" y="927"/>
                                </a:lnTo>
                                <a:lnTo>
                                  <a:pt x="1695" y="938"/>
                                </a:lnTo>
                                <a:lnTo>
                                  <a:pt x="1695" y="950"/>
                                </a:lnTo>
                                <a:lnTo>
                                  <a:pt x="1682" y="962"/>
                                </a:lnTo>
                                <a:lnTo>
                                  <a:pt x="1670" y="973"/>
                                </a:lnTo>
                                <a:lnTo>
                                  <a:pt x="1670" y="985"/>
                                </a:lnTo>
                                <a:lnTo>
                                  <a:pt x="1656" y="985"/>
                                </a:lnTo>
                                <a:lnTo>
                                  <a:pt x="1645" y="1008"/>
                                </a:lnTo>
                                <a:lnTo>
                                  <a:pt x="1631" y="1008"/>
                                </a:lnTo>
                                <a:lnTo>
                                  <a:pt x="1618" y="1022"/>
                                </a:lnTo>
                                <a:lnTo>
                                  <a:pt x="1618" y="1033"/>
                                </a:lnTo>
                                <a:lnTo>
                                  <a:pt x="1606" y="1033"/>
                                </a:lnTo>
                                <a:lnTo>
                                  <a:pt x="1592" y="1045"/>
                                </a:lnTo>
                                <a:lnTo>
                                  <a:pt x="1592" y="1057"/>
                                </a:lnTo>
                                <a:lnTo>
                                  <a:pt x="1581" y="1057"/>
                                </a:lnTo>
                                <a:lnTo>
                                  <a:pt x="1567" y="1068"/>
                                </a:lnTo>
                                <a:lnTo>
                                  <a:pt x="1567" y="1080"/>
                                </a:lnTo>
                                <a:lnTo>
                                  <a:pt x="1556" y="1080"/>
                                </a:lnTo>
                                <a:lnTo>
                                  <a:pt x="1567" y="1080"/>
                                </a:lnTo>
                                <a:lnTo>
                                  <a:pt x="1567" y="1068"/>
                                </a:lnTo>
                                <a:lnTo>
                                  <a:pt x="1556" y="1080"/>
                                </a:lnTo>
                                <a:lnTo>
                                  <a:pt x="1542" y="1080"/>
                                </a:lnTo>
                                <a:lnTo>
                                  <a:pt x="1556" y="1080"/>
                                </a:lnTo>
                                <a:lnTo>
                                  <a:pt x="1556" y="1092"/>
                                </a:lnTo>
                                <a:lnTo>
                                  <a:pt x="1542" y="1092"/>
                                </a:lnTo>
                                <a:lnTo>
                                  <a:pt x="1528" y="1092"/>
                                </a:lnTo>
                                <a:lnTo>
                                  <a:pt x="1542" y="1092"/>
                                </a:lnTo>
                                <a:lnTo>
                                  <a:pt x="1528" y="1103"/>
                                </a:lnTo>
                                <a:lnTo>
                                  <a:pt x="1542" y="1103"/>
                                </a:lnTo>
                                <a:lnTo>
                                  <a:pt x="1528" y="1115"/>
                                </a:lnTo>
                                <a:lnTo>
                                  <a:pt x="1542" y="1115"/>
                                </a:lnTo>
                                <a:lnTo>
                                  <a:pt x="1542" y="1103"/>
                                </a:lnTo>
                                <a:lnTo>
                                  <a:pt x="1542" y="1092"/>
                                </a:lnTo>
                                <a:lnTo>
                                  <a:pt x="1556" y="1092"/>
                                </a:lnTo>
                                <a:lnTo>
                                  <a:pt x="1567" y="1092"/>
                                </a:lnTo>
                                <a:lnTo>
                                  <a:pt x="1567" y="1080"/>
                                </a:lnTo>
                                <a:lnTo>
                                  <a:pt x="1567" y="1068"/>
                                </a:lnTo>
                                <a:lnTo>
                                  <a:pt x="1567" y="1080"/>
                                </a:lnTo>
                                <a:lnTo>
                                  <a:pt x="1567" y="1092"/>
                                </a:lnTo>
                                <a:lnTo>
                                  <a:pt x="1567" y="1103"/>
                                </a:lnTo>
                                <a:lnTo>
                                  <a:pt x="1556" y="1103"/>
                                </a:lnTo>
                                <a:lnTo>
                                  <a:pt x="1556" y="1115"/>
                                </a:lnTo>
                                <a:lnTo>
                                  <a:pt x="1556" y="1126"/>
                                </a:lnTo>
                                <a:lnTo>
                                  <a:pt x="1542" y="1138"/>
                                </a:lnTo>
                                <a:lnTo>
                                  <a:pt x="1528" y="1138"/>
                                </a:lnTo>
                                <a:lnTo>
                                  <a:pt x="1528" y="1150"/>
                                </a:lnTo>
                                <a:lnTo>
                                  <a:pt x="1528" y="1161"/>
                                </a:lnTo>
                                <a:lnTo>
                                  <a:pt x="1517" y="1173"/>
                                </a:lnTo>
                                <a:lnTo>
                                  <a:pt x="1503" y="1173"/>
                                </a:lnTo>
                                <a:lnTo>
                                  <a:pt x="1503" y="1185"/>
                                </a:lnTo>
                                <a:lnTo>
                                  <a:pt x="1492" y="1185"/>
                                </a:lnTo>
                                <a:lnTo>
                                  <a:pt x="1478" y="1185"/>
                                </a:lnTo>
                                <a:lnTo>
                                  <a:pt x="1466" y="1185"/>
                                </a:lnTo>
                                <a:lnTo>
                                  <a:pt x="1466" y="1173"/>
                                </a:lnTo>
                                <a:lnTo>
                                  <a:pt x="1466" y="1161"/>
                                </a:lnTo>
                                <a:lnTo>
                                  <a:pt x="1453" y="1161"/>
                                </a:lnTo>
                                <a:lnTo>
                                  <a:pt x="1453" y="1173"/>
                                </a:lnTo>
                                <a:lnTo>
                                  <a:pt x="1453" y="1185"/>
                                </a:lnTo>
                                <a:lnTo>
                                  <a:pt x="1439" y="1185"/>
                                </a:lnTo>
                                <a:lnTo>
                                  <a:pt x="1453" y="1185"/>
                                </a:lnTo>
                                <a:lnTo>
                                  <a:pt x="1466" y="1185"/>
                                </a:lnTo>
                                <a:lnTo>
                                  <a:pt x="1453" y="1185"/>
                                </a:lnTo>
                                <a:lnTo>
                                  <a:pt x="1453" y="1196"/>
                                </a:lnTo>
                                <a:lnTo>
                                  <a:pt x="1439" y="1185"/>
                                </a:lnTo>
                                <a:lnTo>
                                  <a:pt x="1439" y="1196"/>
                                </a:lnTo>
                                <a:lnTo>
                                  <a:pt x="1428" y="1185"/>
                                </a:lnTo>
                                <a:lnTo>
                                  <a:pt x="1428" y="1196"/>
                                </a:lnTo>
                                <a:lnTo>
                                  <a:pt x="1439" y="1196"/>
                                </a:lnTo>
                                <a:lnTo>
                                  <a:pt x="1453" y="1196"/>
                                </a:lnTo>
                                <a:lnTo>
                                  <a:pt x="1439" y="1196"/>
                                </a:lnTo>
                                <a:lnTo>
                                  <a:pt x="1428" y="1208"/>
                                </a:lnTo>
                                <a:lnTo>
                                  <a:pt x="1414" y="1208"/>
                                </a:lnTo>
                                <a:lnTo>
                                  <a:pt x="1402" y="1196"/>
                                </a:lnTo>
                                <a:lnTo>
                                  <a:pt x="1414" y="1208"/>
                                </a:lnTo>
                                <a:lnTo>
                                  <a:pt x="1428" y="1208"/>
                                </a:lnTo>
                                <a:lnTo>
                                  <a:pt x="1414" y="1219"/>
                                </a:lnTo>
                                <a:lnTo>
                                  <a:pt x="1402" y="1219"/>
                                </a:lnTo>
                                <a:lnTo>
                                  <a:pt x="1414" y="1219"/>
                                </a:lnTo>
                                <a:lnTo>
                                  <a:pt x="1414" y="1233"/>
                                </a:lnTo>
                                <a:lnTo>
                                  <a:pt x="1414" y="1245"/>
                                </a:lnTo>
                                <a:lnTo>
                                  <a:pt x="1428" y="1245"/>
                                </a:lnTo>
                                <a:lnTo>
                                  <a:pt x="1428" y="1256"/>
                                </a:lnTo>
                                <a:lnTo>
                                  <a:pt x="1428" y="1268"/>
                                </a:lnTo>
                                <a:lnTo>
                                  <a:pt x="1414" y="1268"/>
                                </a:lnTo>
                                <a:lnTo>
                                  <a:pt x="1402" y="1268"/>
                                </a:lnTo>
                                <a:lnTo>
                                  <a:pt x="1389" y="1268"/>
                                </a:lnTo>
                                <a:lnTo>
                                  <a:pt x="1402" y="1268"/>
                                </a:lnTo>
                                <a:lnTo>
                                  <a:pt x="1402" y="1280"/>
                                </a:lnTo>
                                <a:lnTo>
                                  <a:pt x="1414" y="1268"/>
                                </a:lnTo>
                                <a:lnTo>
                                  <a:pt x="1428" y="1268"/>
                                </a:lnTo>
                                <a:lnTo>
                                  <a:pt x="1439" y="1268"/>
                                </a:lnTo>
                                <a:lnTo>
                                  <a:pt x="1453" y="1268"/>
                                </a:lnTo>
                                <a:lnTo>
                                  <a:pt x="1453" y="1280"/>
                                </a:lnTo>
                                <a:lnTo>
                                  <a:pt x="1439" y="1280"/>
                                </a:lnTo>
                                <a:lnTo>
                                  <a:pt x="1428" y="1280"/>
                                </a:lnTo>
                                <a:lnTo>
                                  <a:pt x="1414" y="1291"/>
                                </a:lnTo>
                                <a:lnTo>
                                  <a:pt x="1414" y="1280"/>
                                </a:lnTo>
                                <a:lnTo>
                                  <a:pt x="1402" y="1280"/>
                                </a:lnTo>
                                <a:lnTo>
                                  <a:pt x="1414" y="1291"/>
                                </a:lnTo>
                                <a:lnTo>
                                  <a:pt x="1402" y="1291"/>
                                </a:lnTo>
                                <a:lnTo>
                                  <a:pt x="1414" y="1291"/>
                                </a:lnTo>
                                <a:lnTo>
                                  <a:pt x="1414" y="1303"/>
                                </a:lnTo>
                                <a:lnTo>
                                  <a:pt x="1402" y="1303"/>
                                </a:lnTo>
                                <a:lnTo>
                                  <a:pt x="1389" y="1303"/>
                                </a:lnTo>
                                <a:lnTo>
                                  <a:pt x="1389" y="1314"/>
                                </a:lnTo>
                                <a:lnTo>
                                  <a:pt x="1377" y="1314"/>
                                </a:lnTo>
                                <a:lnTo>
                                  <a:pt x="1364" y="1326"/>
                                </a:lnTo>
                                <a:lnTo>
                                  <a:pt x="1350" y="1326"/>
                                </a:lnTo>
                                <a:lnTo>
                                  <a:pt x="1338" y="1338"/>
                                </a:lnTo>
                                <a:lnTo>
                                  <a:pt x="1313" y="1349"/>
                                </a:lnTo>
                                <a:lnTo>
                                  <a:pt x="1299" y="1349"/>
                                </a:lnTo>
                                <a:lnTo>
                                  <a:pt x="1299" y="1361"/>
                                </a:lnTo>
                                <a:lnTo>
                                  <a:pt x="1288" y="1373"/>
                                </a:lnTo>
                                <a:lnTo>
                                  <a:pt x="1274" y="1373"/>
                                </a:lnTo>
                                <a:lnTo>
                                  <a:pt x="1261" y="1384"/>
                                </a:lnTo>
                                <a:lnTo>
                                  <a:pt x="1249" y="1384"/>
                                </a:lnTo>
                                <a:lnTo>
                                  <a:pt x="1235" y="1396"/>
                                </a:lnTo>
                                <a:lnTo>
                                  <a:pt x="1224" y="1396"/>
                                </a:lnTo>
                                <a:lnTo>
                                  <a:pt x="1199" y="1407"/>
                                </a:lnTo>
                                <a:lnTo>
                                  <a:pt x="1185" y="1419"/>
                                </a:lnTo>
                                <a:lnTo>
                                  <a:pt x="1171" y="1419"/>
                                </a:lnTo>
                                <a:lnTo>
                                  <a:pt x="1171" y="1433"/>
                                </a:lnTo>
                                <a:lnTo>
                                  <a:pt x="1160" y="1433"/>
                                </a:lnTo>
                                <a:lnTo>
                                  <a:pt x="1146" y="1433"/>
                                </a:lnTo>
                                <a:lnTo>
                                  <a:pt x="1146" y="1444"/>
                                </a:lnTo>
                                <a:lnTo>
                                  <a:pt x="1135" y="1444"/>
                                </a:lnTo>
                                <a:lnTo>
                                  <a:pt x="1121" y="1456"/>
                                </a:lnTo>
                                <a:lnTo>
                                  <a:pt x="1109" y="1456"/>
                                </a:lnTo>
                                <a:lnTo>
                                  <a:pt x="1109" y="1444"/>
                                </a:lnTo>
                                <a:lnTo>
                                  <a:pt x="1109" y="1433"/>
                                </a:lnTo>
                                <a:lnTo>
                                  <a:pt x="1109" y="1419"/>
                                </a:lnTo>
                                <a:lnTo>
                                  <a:pt x="1096" y="1419"/>
                                </a:lnTo>
                                <a:lnTo>
                                  <a:pt x="1082" y="1407"/>
                                </a:lnTo>
                                <a:lnTo>
                                  <a:pt x="1082" y="1396"/>
                                </a:lnTo>
                                <a:lnTo>
                                  <a:pt x="1082" y="1384"/>
                                </a:lnTo>
                                <a:lnTo>
                                  <a:pt x="1071" y="1384"/>
                                </a:lnTo>
                                <a:lnTo>
                                  <a:pt x="1071" y="1373"/>
                                </a:lnTo>
                                <a:lnTo>
                                  <a:pt x="1057" y="1361"/>
                                </a:lnTo>
                                <a:lnTo>
                                  <a:pt x="1045" y="1361"/>
                                </a:lnTo>
                                <a:lnTo>
                                  <a:pt x="1045" y="1349"/>
                                </a:lnTo>
                                <a:lnTo>
                                  <a:pt x="1045" y="1338"/>
                                </a:lnTo>
                                <a:lnTo>
                                  <a:pt x="1045" y="1326"/>
                                </a:lnTo>
                                <a:lnTo>
                                  <a:pt x="1057" y="1314"/>
                                </a:lnTo>
                                <a:lnTo>
                                  <a:pt x="1071" y="1314"/>
                                </a:lnTo>
                                <a:lnTo>
                                  <a:pt x="1071" y="1303"/>
                                </a:lnTo>
                                <a:lnTo>
                                  <a:pt x="1071" y="1291"/>
                                </a:lnTo>
                                <a:lnTo>
                                  <a:pt x="1071" y="1280"/>
                                </a:lnTo>
                                <a:lnTo>
                                  <a:pt x="1071" y="1268"/>
                                </a:lnTo>
                                <a:lnTo>
                                  <a:pt x="1057" y="1268"/>
                                </a:lnTo>
                                <a:lnTo>
                                  <a:pt x="1057" y="1256"/>
                                </a:lnTo>
                                <a:lnTo>
                                  <a:pt x="1057" y="1245"/>
                                </a:lnTo>
                                <a:lnTo>
                                  <a:pt x="1057" y="1233"/>
                                </a:lnTo>
                                <a:lnTo>
                                  <a:pt x="1045" y="1233"/>
                                </a:lnTo>
                                <a:lnTo>
                                  <a:pt x="1045" y="1219"/>
                                </a:lnTo>
                                <a:lnTo>
                                  <a:pt x="1032" y="1219"/>
                                </a:lnTo>
                                <a:lnTo>
                                  <a:pt x="1032" y="1208"/>
                                </a:lnTo>
                                <a:lnTo>
                                  <a:pt x="1032" y="1196"/>
                                </a:lnTo>
                                <a:lnTo>
                                  <a:pt x="1018" y="1196"/>
                                </a:lnTo>
                                <a:lnTo>
                                  <a:pt x="1018" y="1185"/>
                                </a:lnTo>
                                <a:lnTo>
                                  <a:pt x="1018" y="1173"/>
                                </a:lnTo>
                                <a:lnTo>
                                  <a:pt x="1018" y="1161"/>
                                </a:lnTo>
                                <a:lnTo>
                                  <a:pt x="1018" y="1150"/>
                                </a:lnTo>
                                <a:lnTo>
                                  <a:pt x="1018" y="1138"/>
                                </a:lnTo>
                                <a:lnTo>
                                  <a:pt x="1018" y="1126"/>
                                </a:lnTo>
                                <a:lnTo>
                                  <a:pt x="1018" y="1115"/>
                                </a:lnTo>
                                <a:lnTo>
                                  <a:pt x="993" y="1080"/>
                                </a:lnTo>
                                <a:lnTo>
                                  <a:pt x="993" y="1068"/>
                                </a:lnTo>
                                <a:lnTo>
                                  <a:pt x="993" y="1057"/>
                                </a:lnTo>
                                <a:lnTo>
                                  <a:pt x="981" y="1057"/>
                                </a:lnTo>
                                <a:lnTo>
                                  <a:pt x="981" y="1045"/>
                                </a:lnTo>
                                <a:lnTo>
                                  <a:pt x="981" y="1033"/>
                                </a:lnTo>
                                <a:lnTo>
                                  <a:pt x="968" y="1033"/>
                                </a:lnTo>
                                <a:lnTo>
                                  <a:pt x="968" y="1022"/>
                                </a:lnTo>
                                <a:lnTo>
                                  <a:pt x="968" y="1008"/>
                                </a:lnTo>
                                <a:lnTo>
                                  <a:pt x="956" y="1008"/>
                                </a:lnTo>
                                <a:lnTo>
                                  <a:pt x="956" y="997"/>
                                </a:lnTo>
                                <a:lnTo>
                                  <a:pt x="956" y="985"/>
                                </a:lnTo>
                                <a:lnTo>
                                  <a:pt x="942" y="985"/>
                                </a:lnTo>
                                <a:lnTo>
                                  <a:pt x="929" y="985"/>
                                </a:lnTo>
                                <a:lnTo>
                                  <a:pt x="929" y="973"/>
                                </a:lnTo>
                                <a:lnTo>
                                  <a:pt x="917" y="973"/>
                                </a:lnTo>
                                <a:lnTo>
                                  <a:pt x="917" y="962"/>
                                </a:lnTo>
                                <a:lnTo>
                                  <a:pt x="904" y="962"/>
                                </a:lnTo>
                                <a:lnTo>
                                  <a:pt x="904" y="950"/>
                                </a:lnTo>
                                <a:lnTo>
                                  <a:pt x="892" y="950"/>
                                </a:lnTo>
                                <a:lnTo>
                                  <a:pt x="892" y="938"/>
                                </a:lnTo>
                                <a:lnTo>
                                  <a:pt x="878" y="938"/>
                                </a:lnTo>
                                <a:lnTo>
                                  <a:pt x="867" y="938"/>
                                </a:lnTo>
                                <a:lnTo>
                                  <a:pt x="853" y="938"/>
                                </a:lnTo>
                                <a:lnTo>
                                  <a:pt x="853" y="927"/>
                                </a:lnTo>
                                <a:lnTo>
                                  <a:pt x="840" y="927"/>
                                </a:lnTo>
                                <a:lnTo>
                                  <a:pt x="840" y="915"/>
                                </a:lnTo>
                                <a:lnTo>
                                  <a:pt x="840" y="904"/>
                                </a:lnTo>
                                <a:lnTo>
                                  <a:pt x="828" y="904"/>
                                </a:lnTo>
                                <a:lnTo>
                                  <a:pt x="814" y="904"/>
                                </a:lnTo>
                                <a:lnTo>
                                  <a:pt x="803" y="904"/>
                                </a:lnTo>
                                <a:lnTo>
                                  <a:pt x="803" y="892"/>
                                </a:lnTo>
                                <a:lnTo>
                                  <a:pt x="789" y="892"/>
                                </a:lnTo>
                                <a:lnTo>
                                  <a:pt x="789" y="880"/>
                                </a:lnTo>
                                <a:lnTo>
                                  <a:pt x="778" y="880"/>
                                </a:lnTo>
                                <a:lnTo>
                                  <a:pt x="778" y="869"/>
                                </a:lnTo>
                                <a:lnTo>
                                  <a:pt x="764" y="869"/>
                                </a:lnTo>
                                <a:lnTo>
                                  <a:pt x="764" y="857"/>
                                </a:lnTo>
                                <a:lnTo>
                                  <a:pt x="750" y="857"/>
                                </a:lnTo>
                                <a:lnTo>
                                  <a:pt x="739" y="857"/>
                                </a:lnTo>
                                <a:lnTo>
                                  <a:pt x="725" y="857"/>
                                </a:lnTo>
                                <a:lnTo>
                                  <a:pt x="714" y="857"/>
                                </a:lnTo>
                                <a:lnTo>
                                  <a:pt x="700" y="857"/>
                                </a:lnTo>
                                <a:lnTo>
                                  <a:pt x="688" y="857"/>
                                </a:lnTo>
                                <a:lnTo>
                                  <a:pt x="688" y="845"/>
                                </a:lnTo>
                                <a:lnTo>
                                  <a:pt x="675" y="845"/>
                                </a:lnTo>
                                <a:lnTo>
                                  <a:pt x="675" y="834"/>
                                </a:lnTo>
                                <a:lnTo>
                                  <a:pt x="661" y="834"/>
                                </a:lnTo>
                                <a:lnTo>
                                  <a:pt x="661" y="822"/>
                                </a:lnTo>
                                <a:lnTo>
                                  <a:pt x="649" y="822"/>
                                </a:lnTo>
                                <a:lnTo>
                                  <a:pt x="649" y="811"/>
                                </a:lnTo>
                                <a:lnTo>
                                  <a:pt x="636" y="797"/>
                                </a:lnTo>
                                <a:lnTo>
                                  <a:pt x="624" y="797"/>
                                </a:lnTo>
                                <a:lnTo>
                                  <a:pt x="624" y="785"/>
                                </a:lnTo>
                                <a:lnTo>
                                  <a:pt x="611" y="785"/>
                                </a:lnTo>
                                <a:lnTo>
                                  <a:pt x="599" y="785"/>
                                </a:lnTo>
                                <a:lnTo>
                                  <a:pt x="585" y="785"/>
                                </a:lnTo>
                                <a:lnTo>
                                  <a:pt x="585" y="774"/>
                                </a:lnTo>
                                <a:lnTo>
                                  <a:pt x="572" y="762"/>
                                </a:lnTo>
                                <a:lnTo>
                                  <a:pt x="560" y="750"/>
                                </a:lnTo>
                                <a:lnTo>
                                  <a:pt x="560" y="762"/>
                                </a:lnTo>
                                <a:lnTo>
                                  <a:pt x="560" y="750"/>
                                </a:lnTo>
                                <a:lnTo>
                                  <a:pt x="560" y="762"/>
                                </a:lnTo>
                                <a:lnTo>
                                  <a:pt x="547" y="750"/>
                                </a:lnTo>
                                <a:lnTo>
                                  <a:pt x="547" y="762"/>
                                </a:lnTo>
                                <a:lnTo>
                                  <a:pt x="535" y="762"/>
                                </a:lnTo>
                                <a:lnTo>
                                  <a:pt x="535" y="750"/>
                                </a:lnTo>
                                <a:lnTo>
                                  <a:pt x="521" y="750"/>
                                </a:lnTo>
                                <a:lnTo>
                                  <a:pt x="521" y="739"/>
                                </a:lnTo>
                                <a:lnTo>
                                  <a:pt x="510" y="739"/>
                                </a:lnTo>
                                <a:lnTo>
                                  <a:pt x="496" y="739"/>
                                </a:lnTo>
                                <a:lnTo>
                                  <a:pt x="483" y="750"/>
                                </a:lnTo>
                                <a:lnTo>
                                  <a:pt x="471" y="750"/>
                                </a:lnTo>
                                <a:lnTo>
                                  <a:pt x="457" y="750"/>
                                </a:lnTo>
                                <a:lnTo>
                                  <a:pt x="457" y="762"/>
                                </a:lnTo>
                                <a:lnTo>
                                  <a:pt x="446" y="762"/>
                                </a:lnTo>
                                <a:lnTo>
                                  <a:pt x="432" y="762"/>
                                </a:lnTo>
                                <a:lnTo>
                                  <a:pt x="432" y="750"/>
                                </a:lnTo>
                                <a:lnTo>
                                  <a:pt x="421" y="750"/>
                                </a:lnTo>
                                <a:lnTo>
                                  <a:pt x="407" y="750"/>
                                </a:lnTo>
                                <a:lnTo>
                                  <a:pt x="407" y="739"/>
                                </a:lnTo>
                                <a:lnTo>
                                  <a:pt x="393" y="739"/>
                                </a:lnTo>
                                <a:lnTo>
                                  <a:pt x="393" y="727"/>
                                </a:lnTo>
                                <a:lnTo>
                                  <a:pt x="382" y="727"/>
                                </a:lnTo>
                                <a:lnTo>
                                  <a:pt x="382" y="716"/>
                                </a:lnTo>
                                <a:lnTo>
                                  <a:pt x="368" y="716"/>
                                </a:lnTo>
                                <a:lnTo>
                                  <a:pt x="357" y="716"/>
                                </a:lnTo>
                                <a:lnTo>
                                  <a:pt x="343" y="727"/>
                                </a:lnTo>
                                <a:lnTo>
                                  <a:pt x="343" y="739"/>
                                </a:lnTo>
                                <a:lnTo>
                                  <a:pt x="331" y="739"/>
                                </a:lnTo>
                                <a:lnTo>
                                  <a:pt x="318" y="750"/>
                                </a:lnTo>
                                <a:lnTo>
                                  <a:pt x="304" y="750"/>
                                </a:lnTo>
                                <a:lnTo>
                                  <a:pt x="292" y="750"/>
                                </a:lnTo>
                                <a:lnTo>
                                  <a:pt x="292" y="739"/>
                                </a:lnTo>
                                <a:lnTo>
                                  <a:pt x="279" y="739"/>
                                </a:lnTo>
                                <a:lnTo>
                                  <a:pt x="267" y="727"/>
                                </a:lnTo>
                                <a:lnTo>
                                  <a:pt x="267" y="716"/>
                                </a:lnTo>
                                <a:lnTo>
                                  <a:pt x="267" y="704"/>
                                </a:lnTo>
                                <a:lnTo>
                                  <a:pt x="254" y="704"/>
                                </a:lnTo>
                                <a:lnTo>
                                  <a:pt x="254" y="692"/>
                                </a:lnTo>
                                <a:lnTo>
                                  <a:pt x="254" y="681"/>
                                </a:lnTo>
                                <a:lnTo>
                                  <a:pt x="242" y="681"/>
                                </a:lnTo>
                                <a:lnTo>
                                  <a:pt x="242" y="669"/>
                                </a:lnTo>
                                <a:lnTo>
                                  <a:pt x="228" y="669"/>
                                </a:lnTo>
                                <a:lnTo>
                                  <a:pt x="228" y="657"/>
                                </a:lnTo>
                                <a:lnTo>
                                  <a:pt x="215" y="657"/>
                                </a:lnTo>
                                <a:lnTo>
                                  <a:pt x="203" y="657"/>
                                </a:lnTo>
                                <a:lnTo>
                                  <a:pt x="190" y="657"/>
                                </a:lnTo>
                                <a:lnTo>
                                  <a:pt x="178" y="657"/>
                                </a:lnTo>
                                <a:lnTo>
                                  <a:pt x="164" y="657"/>
                                </a:lnTo>
                                <a:lnTo>
                                  <a:pt x="153" y="657"/>
                                </a:lnTo>
                                <a:lnTo>
                                  <a:pt x="139" y="657"/>
                                </a:lnTo>
                                <a:lnTo>
                                  <a:pt x="126" y="657"/>
                                </a:lnTo>
                                <a:lnTo>
                                  <a:pt x="114" y="657"/>
                                </a:lnTo>
                                <a:lnTo>
                                  <a:pt x="100" y="657"/>
                                </a:lnTo>
                                <a:lnTo>
                                  <a:pt x="89" y="657"/>
                                </a:lnTo>
                                <a:lnTo>
                                  <a:pt x="75" y="657"/>
                                </a:lnTo>
                                <a:lnTo>
                                  <a:pt x="62" y="657"/>
                                </a:lnTo>
                                <a:lnTo>
                                  <a:pt x="50" y="657"/>
                                </a:lnTo>
                                <a:lnTo>
                                  <a:pt x="36" y="657"/>
                                </a:lnTo>
                                <a:lnTo>
                                  <a:pt x="25" y="657"/>
                                </a:lnTo>
                                <a:lnTo>
                                  <a:pt x="11" y="657"/>
                                </a:lnTo>
                                <a:lnTo>
                                  <a:pt x="0" y="657"/>
                                </a:lnTo>
                                <a:lnTo>
                                  <a:pt x="0" y="646"/>
                                </a:lnTo>
                                <a:lnTo>
                                  <a:pt x="11" y="646"/>
                                </a:lnTo>
                                <a:lnTo>
                                  <a:pt x="25" y="634"/>
                                </a:lnTo>
                                <a:lnTo>
                                  <a:pt x="25" y="623"/>
                                </a:lnTo>
                                <a:lnTo>
                                  <a:pt x="36" y="623"/>
                                </a:lnTo>
                                <a:lnTo>
                                  <a:pt x="36" y="611"/>
                                </a:lnTo>
                                <a:lnTo>
                                  <a:pt x="50" y="611"/>
                                </a:lnTo>
                                <a:lnTo>
                                  <a:pt x="50" y="599"/>
                                </a:lnTo>
                                <a:lnTo>
                                  <a:pt x="50" y="586"/>
                                </a:lnTo>
                                <a:lnTo>
                                  <a:pt x="62" y="586"/>
                                </a:lnTo>
                                <a:lnTo>
                                  <a:pt x="62" y="574"/>
                                </a:lnTo>
                                <a:lnTo>
                                  <a:pt x="62" y="562"/>
                                </a:lnTo>
                                <a:lnTo>
                                  <a:pt x="75" y="562"/>
                                </a:lnTo>
                                <a:lnTo>
                                  <a:pt x="89" y="562"/>
                                </a:lnTo>
                                <a:lnTo>
                                  <a:pt x="89" y="551"/>
                                </a:lnTo>
                                <a:lnTo>
                                  <a:pt x="100" y="551"/>
                                </a:lnTo>
                                <a:lnTo>
                                  <a:pt x="114" y="551"/>
                                </a:lnTo>
                                <a:lnTo>
                                  <a:pt x="114" y="539"/>
                                </a:lnTo>
                                <a:lnTo>
                                  <a:pt x="114" y="528"/>
                                </a:lnTo>
                                <a:lnTo>
                                  <a:pt x="126" y="528"/>
                                </a:lnTo>
                                <a:lnTo>
                                  <a:pt x="139" y="528"/>
                                </a:lnTo>
                                <a:lnTo>
                                  <a:pt x="153" y="528"/>
                                </a:lnTo>
                                <a:lnTo>
                                  <a:pt x="153" y="516"/>
                                </a:lnTo>
                                <a:lnTo>
                                  <a:pt x="164" y="516"/>
                                </a:lnTo>
                                <a:lnTo>
                                  <a:pt x="178" y="504"/>
                                </a:lnTo>
                                <a:lnTo>
                                  <a:pt x="190" y="504"/>
                                </a:lnTo>
                                <a:lnTo>
                                  <a:pt x="190" y="493"/>
                                </a:lnTo>
                                <a:lnTo>
                                  <a:pt x="203" y="493"/>
                                </a:lnTo>
                                <a:lnTo>
                                  <a:pt x="215" y="493"/>
                                </a:lnTo>
                                <a:lnTo>
                                  <a:pt x="215" y="481"/>
                                </a:lnTo>
                                <a:lnTo>
                                  <a:pt x="215" y="493"/>
                                </a:lnTo>
                                <a:lnTo>
                                  <a:pt x="228" y="493"/>
                                </a:lnTo>
                                <a:lnTo>
                                  <a:pt x="242" y="493"/>
                                </a:lnTo>
                                <a:lnTo>
                                  <a:pt x="242" y="481"/>
                                </a:lnTo>
                                <a:lnTo>
                                  <a:pt x="254" y="481"/>
                                </a:lnTo>
                                <a:lnTo>
                                  <a:pt x="267" y="481"/>
                                </a:lnTo>
                                <a:lnTo>
                                  <a:pt x="267" y="469"/>
                                </a:lnTo>
                                <a:lnTo>
                                  <a:pt x="279" y="469"/>
                                </a:lnTo>
                                <a:lnTo>
                                  <a:pt x="292" y="458"/>
                                </a:lnTo>
                                <a:lnTo>
                                  <a:pt x="304" y="458"/>
                                </a:lnTo>
                                <a:lnTo>
                                  <a:pt x="304" y="446"/>
                                </a:lnTo>
                                <a:lnTo>
                                  <a:pt x="318" y="446"/>
                                </a:lnTo>
                                <a:lnTo>
                                  <a:pt x="318" y="435"/>
                                </a:lnTo>
                                <a:lnTo>
                                  <a:pt x="331" y="435"/>
                                </a:lnTo>
                                <a:lnTo>
                                  <a:pt x="331" y="423"/>
                                </a:lnTo>
                                <a:lnTo>
                                  <a:pt x="331" y="411"/>
                                </a:lnTo>
                                <a:lnTo>
                                  <a:pt x="343" y="411"/>
                                </a:lnTo>
                                <a:lnTo>
                                  <a:pt x="357" y="411"/>
                                </a:lnTo>
                                <a:lnTo>
                                  <a:pt x="357" y="400"/>
                                </a:lnTo>
                                <a:lnTo>
                                  <a:pt x="368" y="400"/>
                                </a:lnTo>
                                <a:lnTo>
                                  <a:pt x="382" y="400"/>
                                </a:lnTo>
                                <a:lnTo>
                                  <a:pt x="393" y="400"/>
                                </a:lnTo>
                                <a:lnTo>
                                  <a:pt x="407" y="386"/>
                                </a:lnTo>
                                <a:lnTo>
                                  <a:pt x="421" y="386"/>
                                </a:lnTo>
                                <a:lnTo>
                                  <a:pt x="421" y="374"/>
                                </a:lnTo>
                                <a:lnTo>
                                  <a:pt x="421" y="363"/>
                                </a:lnTo>
                                <a:lnTo>
                                  <a:pt x="421" y="351"/>
                                </a:lnTo>
                                <a:lnTo>
                                  <a:pt x="432" y="351"/>
                                </a:lnTo>
                                <a:lnTo>
                                  <a:pt x="446" y="351"/>
                                </a:lnTo>
                                <a:lnTo>
                                  <a:pt x="457" y="351"/>
                                </a:lnTo>
                                <a:lnTo>
                                  <a:pt x="471" y="351"/>
                                </a:lnTo>
                                <a:lnTo>
                                  <a:pt x="483" y="351"/>
                                </a:lnTo>
                                <a:lnTo>
                                  <a:pt x="483" y="340"/>
                                </a:lnTo>
                                <a:lnTo>
                                  <a:pt x="496" y="340"/>
                                </a:lnTo>
                                <a:lnTo>
                                  <a:pt x="496" y="328"/>
                                </a:lnTo>
                                <a:lnTo>
                                  <a:pt x="510" y="328"/>
                                </a:lnTo>
                                <a:lnTo>
                                  <a:pt x="521" y="328"/>
                                </a:lnTo>
                                <a:lnTo>
                                  <a:pt x="521" y="340"/>
                                </a:lnTo>
                                <a:lnTo>
                                  <a:pt x="535" y="340"/>
                                </a:lnTo>
                                <a:lnTo>
                                  <a:pt x="535" y="351"/>
                                </a:lnTo>
                                <a:lnTo>
                                  <a:pt x="547" y="351"/>
                                </a:lnTo>
                                <a:lnTo>
                                  <a:pt x="547" y="363"/>
                                </a:lnTo>
                                <a:lnTo>
                                  <a:pt x="560" y="363"/>
                                </a:lnTo>
                                <a:lnTo>
                                  <a:pt x="572" y="363"/>
                                </a:lnTo>
                                <a:lnTo>
                                  <a:pt x="572" y="351"/>
                                </a:lnTo>
                                <a:lnTo>
                                  <a:pt x="585" y="351"/>
                                </a:lnTo>
                                <a:lnTo>
                                  <a:pt x="585" y="340"/>
                                </a:lnTo>
                                <a:lnTo>
                                  <a:pt x="599" y="340"/>
                                </a:lnTo>
                                <a:lnTo>
                                  <a:pt x="611" y="340"/>
                                </a:lnTo>
                                <a:lnTo>
                                  <a:pt x="624" y="340"/>
                                </a:lnTo>
                                <a:lnTo>
                                  <a:pt x="636" y="340"/>
                                </a:lnTo>
                                <a:lnTo>
                                  <a:pt x="649" y="340"/>
                                </a:lnTo>
                                <a:lnTo>
                                  <a:pt x="661" y="328"/>
                                </a:lnTo>
                                <a:lnTo>
                                  <a:pt x="675" y="328"/>
                                </a:lnTo>
                                <a:lnTo>
                                  <a:pt x="688" y="316"/>
                                </a:lnTo>
                                <a:lnTo>
                                  <a:pt x="700" y="305"/>
                                </a:lnTo>
                                <a:lnTo>
                                  <a:pt x="714" y="305"/>
                                </a:lnTo>
                                <a:lnTo>
                                  <a:pt x="714" y="293"/>
                                </a:lnTo>
                                <a:lnTo>
                                  <a:pt x="725" y="293"/>
                                </a:lnTo>
                                <a:lnTo>
                                  <a:pt x="739" y="293"/>
                                </a:lnTo>
                                <a:lnTo>
                                  <a:pt x="739" y="305"/>
                                </a:lnTo>
                                <a:lnTo>
                                  <a:pt x="750" y="305"/>
                                </a:lnTo>
                                <a:lnTo>
                                  <a:pt x="750" y="293"/>
                                </a:lnTo>
                                <a:lnTo>
                                  <a:pt x="764" y="293"/>
                                </a:lnTo>
                                <a:lnTo>
                                  <a:pt x="778" y="281"/>
                                </a:lnTo>
                                <a:lnTo>
                                  <a:pt x="803" y="281"/>
                                </a:lnTo>
                                <a:lnTo>
                                  <a:pt x="814" y="281"/>
                                </a:lnTo>
                                <a:lnTo>
                                  <a:pt x="814" y="293"/>
                                </a:lnTo>
                                <a:lnTo>
                                  <a:pt x="828" y="293"/>
                                </a:lnTo>
                                <a:lnTo>
                                  <a:pt x="840" y="293"/>
                                </a:lnTo>
                                <a:lnTo>
                                  <a:pt x="840" y="305"/>
                                </a:lnTo>
                                <a:lnTo>
                                  <a:pt x="840" y="293"/>
                                </a:lnTo>
                                <a:lnTo>
                                  <a:pt x="853" y="293"/>
                                </a:lnTo>
                                <a:lnTo>
                                  <a:pt x="853" y="305"/>
                                </a:lnTo>
                                <a:lnTo>
                                  <a:pt x="867" y="305"/>
                                </a:lnTo>
                                <a:lnTo>
                                  <a:pt x="867" y="293"/>
                                </a:lnTo>
                                <a:lnTo>
                                  <a:pt x="878" y="293"/>
                                </a:lnTo>
                                <a:lnTo>
                                  <a:pt x="892" y="293"/>
                                </a:lnTo>
                                <a:lnTo>
                                  <a:pt x="904" y="293"/>
                                </a:lnTo>
                                <a:lnTo>
                                  <a:pt x="917" y="293"/>
                                </a:lnTo>
                                <a:lnTo>
                                  <a:pt x="929" y="293"/>
                                </a:lnTo>
                                <a:lnTo>
                                  <a:pt x="929" y="281"/>
                                </a:lnTo>
                                <a:lnTo>
                                  <a:pt x="942" y="281"/>
                                </a:lnTo>
                                <a:lnTo>
                                  <a:pt x="956" y="281"/>
                                </a:lnTo>
                                <a:lnTo>
                                  <a:pt x="968" y="281"/>
                                </a:lnTo>
                                <a:lnTo>
                                  <a:pt x="981" y="281"/>
                                </a:lnTo>
                                <a:lnTo>
                                  <a:pt x="981" y="270"/>
                                </a:lnTo>
                                <a:lnTo>
                                  <a:pt x="993" y="270"/>
                                </a:lnTo>
                                <a:lnTo>
                                  <a:pt x="1007" y="270"/>
                                </a:lnTo>
                                <a:lnTo>
                                  <a:pt x="1007" y="258"/>
                                </a:lnTo>
                                <a:lnTo>
                                  <a:pt x="1018" y="258"/>
                                </a:lnTo>
                                <a:lnTo>
                                  <a:pt x="1032" y="258"/>
                                </a:lnTo>
                                <a:lnTo>
                                  <a:pt x="1032" y="247"/>
                                </a:lnTo>
                                <a:lnTo>
                                  <a:pt x="1045" y="247"/>
                                </a:lnTo>
                                <a:lnTo>
                                  <a:pt x="1057" y="235"/>
                                </a:lnTo>
                                <a:lnTo>
                                  <a:pt x="1071" y="235"/>
                                </a:lnTo>
                                <a:lnTo>
                                  <a:pt x="1071" y="223"/>
                                </a:lnTo>
                                <a:lnTo>
                                  <a:pt x="1082" y="223"/>
                                </a:lnTo>
                                <a:lnTo>
                                  <a:pt x="1082" y="212"/>
                                </a:lnTo>
                                <a:lnTo>
                                  <a:pt x="1096" y="212"/>
                                </a:lnTo>
                                <a:lnTo>
                                  <a:pt x="1109" y="212"/>
                                </a:lnTo>
                                <a:lnTo>
                                  <a:pt x="1109" y="200"/>
                                </a:lnTo>
                                <a:lnTo>
                                  <a:pt x="1109" y="212"/>
                                </a:lnTo>
                                <a:lnTo>
                                  <a:pt x="1121" y="212"/>
                                </a:lnTo>
                                <a:lnTo>
                                  <a:pt x="1135" y="212"/>
                                </a:lnTo>
                                <a:lnTo>
                                  <a:pt x="1146" y="212"/>
                                </a:lnTo>
                                <a:lnTo>
                                  <a:pt x="1160" y="212"/>
                                </a:lnTo>
                                <a:lnTo>
                                  <a:pt x="1160" y="200"/>
                                </a:lnTo>
                                <a:lnTo>
                                  <a:pt x="1171" y="200"/>
                                </a:lnTo>
                                <a:lnTo>
                                  <a:pt x="1171" y="188"/>
                                </a:lnTo>
                                <a:lnTo>
                                  <a:pt x="1185" y="188"/>
                                </a:lnTo>
                                <a:lnTo>
                                  <a:pt x="1199" y="188"/>
                                </a:lnTo>
                                <a:lnTo>
                                  <a:pt x="1210" y="188"/>
                                </a:lnTo>
                                <a:lnTo>
                                  <a:pt x="1210" y="175"/>
                                </a:lnTo>
                                <a:lnTo>
                                  <a:pt x="1224" y="175"/>
                                </a:lnTo>
                                <a:lnTo>
                                  <a:pt x="1235" y="175"/>
                                </a:lnTo>
                                <a:lnTo>
                                  <a:pt x="1249" y="175"/>
                                </a:lnTo>
                                <a:lnTo>
                                  <a:pt x="1249" y="163"/>
                                </a:lnTo>
                                <a:lnTo>
                                  <a:pt x="1261" y="163"/>
                                </a:lnTo>
                                <a:lnTo>
                                  <a:pt x="1261" y="152"/>
                                </a:lnTo>
                                <a:lnTo>
                                  <a:pt x="1274" y="152"/>
                                </a:lnTo>
                                <a:lnTo>
                                  <a:pt x="1274" y="140"/>
                                </a:lnTo>
                                <a:lnTo>
                                  <a:pt x="1288" y="140"/>
                                </a:lnTo>
                                <a:lnTo>
                                  <a:pt x="1288" y="128"/>
                                </a:lnTo>
                                <a:lnTo>
                                  <a:pt x="1299" y="128"/>
                                </a:lnTo>
                                <a:lnTo>
                                  <a:pt x="1313" y="128"/>
                                </a:lnTo>
                                <a:lnTo>
                                  <a:pt x="1325" y="128"/>
                                </a:lnTo>
                                <a:lnTo>
                                  <a:pt x="1325" y="117"/>
                                </a:lnTo>
                                <a:lnTo>
                                  <a:pt x="1338" y="117"/>
                                </a:lnTo>
                                <a:lnTo>
                                  <a:pt x="1350" y="117"/>
                                </a:lnTo>
                                <a:lnTo>
                                  <a:pt x="1364" y="117"/>
                                </a:lnTo>
                                <a:lnTo>
                                  <a:pt x="1377" y="105"/>
                                </a:lnTo>
                                <a:lnTo>
                                  <a:pt x="1389" y="105"/>
                                </a:lnTo>
                                <a:lnTo>
                                  <a:pt x="1389" y="93"/>
                                </a:lnTo>
                                <a:lnTo>
                                  <a:pt x="1402" y="93"/>
                                </a:lnTo>
                                <a:lnTo>
                                  <a:pt x="1414" y="93"/>
                                </a:lnTo>
                                <a:lnTo>
                                  <a:pt x="1428" y="93"/>
                                </a:lnTo>
                                <a:lnTo>
                                  <a:pt x="1439" y="93"/>
                                </a:lnTo>
                                <a:lnTo>
                                  <a:pt x="1453" y="93"/>
                                </a:lnTo>
                                <a:lnTo>
                                  <a:pt x="1453" y="82"/>
                                </a:lnTo>
                                <a:lnTo>
                                  <a:pt x="1466" y="82"/>
                                </a:lnTo>
                                <a:lnTo>
                                  <a:pt x="1478" y="82"/>
                                </a:lnTo>
                                <a:lnTo>
                                  <a:pt x="1478" y="70"/>
                                </a:lnTo>
                                <a:lnTo>
                                  <a:pt x="1478" y="59"/>
                                </a:lnTo>
                                <a:lnTo>
                                  <a:pt x="1492" y="59"/>
                                </a:lnTo>
                                <a:lnTo>
                                  <a:pt x="1492" y="47"/>
                                </a:lnTo>
                                <a:lnTo>
                                  <a:pt x="1503" y="47"/>
                                </a:lnTo>
                                <a:lnTo>
                                  <a:pt x="1517" y="47"/>
                                </a:lnTo>
                                <a:lnTo>
                                  <a:pt x="1517" y="35"/>
                                </a:lnTo>
                                <a:lnTo>
                                  <a:pt x="1517" y="24"/>
                                </a:lnTo>
                                <a:lnTo>
                                  <a:pt x="1528" y="24"/>
                                </a:lnTo>
                                <a:lnTo>
                                  <a:pt x="1542" y="24"/>
                                </a:lnTo>
                                <a:lnTo>
                                  <a:pt x="1556" y="24"/>
                                </a:lnTo>
                                <a:lnTo>
                                  <a:pt x="1556" y="12"/>
                                </a:lnTo>
                                <a:lnTo>
                                  <a:pt x="1567" y="12"/>
                                </a:lnTo>
                                <a:lnTo>
                                  <a:pt x="1567" y="0"/>
                                </a:lnTo>
                                <a:lnTo>
                                  <a:pt x="1581" y="0"/>
                                </a:lnTo>
                                <a:lnTo>
                                  <a:pt x="1592" y="0"/>
                                </a:lnTo>
                                <a:lnTo>
                                  <a:pt x="1606" y="0"/>
                                </a:lnTo>
                                <a:lnTo>
                                  <a:pt x="1606" y="12"/>
                                </a:lnTo>
                                <a:lnTo>
                                  <a:pt x="1618" y="12"/>
                                </a:lnTo>
                                <a:lnTo>
                                  <a:pt x="1631" y="12"/>
                                </a:lnTo>
                                <a:lnTo>
                                  <a:pt x="1645" y="12"/>
                                </a:lnTo>
                                <a:lnTo>
                                  <a:pt x="1656" y="12"/>
                                </a:lnTo>
                                <a:lnTo>
                                  <a:pt x="1670" y="12"/>
                                </a:lnTo>
                                <a:lnTo>
                                  <a:pt x="1670" y="0"/>
                                </a:lnTo>
                                <a:lnTo>
                                  <a:pt x="1682" y="0"/>
                                </a:lnTo>
                                <a:lnTo>
                                  <a:pt x="1695" y="0"/>
                                </a:lnTo>
                                <a:lnTo>
                                  <a:pt x="1721" y="0"/>
                                </a:lnTo>
                                <a:lnTo>
                                  <a:pt x="1734" y="0"/>
                                </a:lnTo>
                                <a:lnTo>
                                  <a:pt x="1734" y="12"/>
                                </a:lnTo>
                                <a:lnTo>
                                  <a:pt x="1734" y="24"/>
                                </a:lnTo>
                                <a:lnTo>
                                  <a:pt x="1746" y="24"/>
                                </a:lnTo>
                                <a:lnTo>
                                  <a:pt x="1759" y="24"/>
                                </a:lnTo>
                                <a:lnTo>
                                  <a:pt x="1771" y="35"/>
                                </a:lnTo>
                                <a:lnTo>
                                  <a:pt x="1771" y="47"/>
                                </a:lnTo>
                                <a:lnTo>
                                  <a:pt x="1785" y="47"/>
                                </a:lnTo>
                                <a:lnTo>
                                  <a:pt x="1796" y="35"/>
                                </a:lnTo>
                                <a:lnTo>
                                  <a:pt x="1796" y="47"/>
                                </a:lnTo>
                                <a:lnTo>
                                  <a:pt x="1785" y="47"/>
                                </a:lnTo>
                                <a:lnTo>
                                  <a:pt x="1771" y="59"/>
                                </a:lnTo>
                                <a:lnTo>
                                  <a:pt x="1771" y="70"/>
                                </a:lnTo>
                                <a:lnTo>
                                  <a:pt x="1759" y="82"/>
                                </a:lnTo>
                                <a:lnTo>
                                  <a:pt x="1771" y="93"/>
                                </a:lnTo>
                                <a:lnTo>
                                  <a:pt x="1771" y="105"/>
                                </a:lnTo>
                                <a:lnTo>
                                  <a:pt x="1785" y="105"/>
                                </a:lnTo>
                                <a:lnTo>
                                  <a:pt x="1785" y="117"/>
                                </a:lnTo>
                                <a:lnTo>
                                  <a:pt x="1785" y="128"/>
                                </a:lnTo>
                                <a:lnTo>
                                  <a:pt x="1785" y="140"/>
                                </a:lnTo>
                                <a:lnTo>
                                  <a:pt x="1785" y="152"/>
                                </a:lnTo>
                                <a:lnTo>
                                  <a:pt x="1785" y="163"/>
                                </a:lnTo>
                                <a:lnTo>
                                  <a:pt x="1785" y="175"/>
                                </a:lnTo>
                                <a:lnTo>
                                  <a:pt x="1785" y="188"/>
                                </a:lnTo>
                                <a:lnTo>
                                  <a:pt x="1796" y="188"/>
                                </a:lnTo>
                                <a:lnTo>
                                  <a:pt x="1796" y="200"/>
                                </a:lnTo>
                                <a:lnTo>
                                  <a:pt x="1810" y="212"/>
                                </a:lnTo>
                                <a:lnTo>
                                  <a:pt x="1810" y="223"/>
                                </a:lnTo>
                                <a:lnTo>
                                  <a:pt x="1796" y="223"/>
                                </a:lnTo>
                                <a:lnTo>
                                  <a:pt x="1785" y="223"/>
                                </a:lnTo>
                                <a:lnTo>
                                  <a:pt x="1785" y="235"/>
                                </a:lnTo>
                                <a:lnTo>
                                  <a:pt x="1796" y="235"/>
                                </a:lnTo>
                                <a:lnTo>
                                  <a:pt x="1810" y="235"/>
                                </a:lnTo>
                                <a:lnTo>
                                  <a:pt x="1810" y="247"/>
                                </a:lnTo>
                                <a:lnTo>
                                  <a:pt x="1810" y="258"/>
                                </a:lnTo>
                                <a:lnTo>
                                  <a:pt x="1810" y="270"/>
                                </a:lnTo>
                                <a:lnTo>
                                  <a:pt x="1796" y="270"/>
                                </a:lnTo>
                                <a:lnTo>
                                  <a:pt x="1785" y="270"/>
                                </a:lnTo>
                                <a:lnTo>
                                  <a:pt x="1785" y="281"/>
                                </a:lnTo>
                                <a:lnTo>
                                  <a:pt x="1796" y="270"/>
                                </a:lnTo>
                                <a:lnTo>
                                  <a:pt x="1796" y="281"/>
                                </a:lnTo>
                                <a:lnTo>
                                  <a:pt x="1796" y="293"/>
                                </a:lnTo>
                                <a:lnTo>
                                  <a:pt x="1771" y="293"/>
                                </a:lnTo>
                                <a:lnTo>
                                  <a:pt x="1759" y="293"/>
                                </a:lnTo>
                                <a:lnTo>
                                  <a:pt x="1759" y="305"/>
                                </a:lnTo>
                                <a:lnTo>
                                  <a:pt x="1759" y="316"/>
                                </a:lnTo>
                                <a:lnTo>
                                  <a:pt x="1771" y="316"/>
                                </a:lnTo>
                                <a:lnTo>
                                  <a:pt x="1771" y="328"/>
                                </a:lnTo>
                                <a:lnTo>
                                  <a:pt x="1785" y="328"/>
                                </a:lnTo>
                                <a:lnTo>
                                  <a:pt x="1785" y="316"/>
                                </a:lnTo>
                                <a:lnTo>
                                  <a:pt x="1785" y="328"/>
                                </a:lnTo>
                                <a:lnTo>
                                  <a:pt x="1796" y="328"/>
                                </a:lnTo>
                                <a:lnTo>
                                  <a:pt x="1785" y="328"/>
                                </a:lnTo>
                                <a:lnTo>
                                  <a:pt x="1796" y="340"/>
                                </a:lnTo>
                                <a:lnTo>
                                  <a:pt x="1810" y="340"/>
                                </a:lnTo>
                                <a:lnTo>
                                  <a:pt x="1796" y="340"/>
                                </a:lnTo>
                                <a:lnTo>
                                  <a:pt x="1810" y="328"/>
                                </a:lnTo>
                                <a:lnTo>
                                  <a:pt x="1810" y="316"/>
                                </a:lnTo>
                                <a:lnTo>
                                  <a:pt x="1823" y="316"/>
                                </a:lnTo>
                                <a:lnTo>
                                  <a:pt x="1835" y="316"/>
                                </a:lnTo>
                                <a:lnTo>
                                  <a:pt x="1835" y="305"/>
                                </a:lnTo>
                                <a:lnTo>
                                  <a:pt x="1849" y="316"/>
                                </a:lnTo>
                                <a:lnTo>
                                  <a:pt x="1849" y="328"/>
                                </a:lnTo>
                                <a:lnTo>
                                  <a:pt x="1849" y="340"/>
                                </a:lnTo>
                                <a:lnTo>
                                  <a:pt x="1860" y="340"/>
                                </a:lnTo>
                                <a:lnTo>
                                  <a:pt x="1860" y="351"/>
                                </a:lnTo>
                                <a:lnTo>
                                  <a:pt x="1860" y="363"/>
                                </a:lnTo>
                                <a:lnTo>
                                  <a:pt x="1849" y="374"/>
                                </a:lnTo>
                                <a:lnTo>
                                  <a:pt x="1835" y="386"/>
                                </a:lnTo>
                                <a:lnTo>
                                  <a:pt x="1823" y="386"/>
                                </a:lnTo>
                                <a:lnTo>
                                  <a:pt x="1823" y="374"/>
                                </a:lnTo>
                                <a:lnTo>
                                  <a:pt x="1810" y="374"/>
                                </a:lnTo>
                                <a:lnTo>
                                  <a:pt x="1810" y="386"/>
                                </a:lnTo>
                                <a:lnTo>
                                  <a:pt x="1810" y="400"/>
                                </a:lnTo>
                                <a:lnTo>
                                  <a:pt x="1810" y="411"/>
                                </a:lnTo>
                                <a:lnTo>
                                  <a:pt x="1810" y="423"/>
                                </a:lnTo>
                                <a:lnTo>
                                  <a:pt x="1823" y="423"/>
                                </a:lnTo>
                                <a:lnTo>
                                  <a:pt x="1823" y="435"/>
                                </a:lnTo>
                                <a:lnTo>
                                  <a:pt x="1810" y="423"/>
                                </a:lnTo>
                                <a:lnTo>
                                  <a:pt x="1810" y="435"/>
                                </a:lnTo>
                                <a:lnTo>
                                  <a:pt x="1823" y="435"/>
                                </a:lnTo>
                                <a:lnTo>
                                  <a:pt x="1823" y="446"/>
                                </a:lnTo>
                                <a:lnTo>
                                  <a:pt x="1810" y="446"/>
                                </a:lnTo>
                                <a:lnTo>
                                  <a:pt x="1810" y="458"/>
                                </a:lnTo>
                                <a:lnTo>
                                  <a:pt x="1810" y="469"/>
                                </a:lnTo>
                                <a:lnTo>
                                  <a:pt x="1810" y="481"/>
                                </a:lnTo>
                                <a:lnTo>
                                  <a:pt x="1810" y="469"/>
                                </a:lnTo>
                                <a:lnTo>
                                  <a:pt x="1823" y="469"/>
                                </a:lnTo>
                                <a:lnTo>
                                  <a:pt x="1823" y="458"/>
                                </a:lnTo>
                                <a:lnTo>
                                  <a:pt x="1823" y="446"/>
                                </a:lnTo>
                                <a:lnTo>
                                  <a:pt x="1835" y="446"/>
                                </a:lnTo>
                                <a:lnTo>
                                  <a:pt x="1835" y="435"/>
                                </a:lnTo>
                                <a:lnTo>
                                  <a:pt x="1823" y="423"/>
                                </a:lnTo>
                                <a:lnTo>
                                  <a:pt x="1835" y="423"/>
                                </a:lnTo>
                                <a:lnTo>
                                  <a:pt x="1849" y="423"/>
                                </a:lnTo>
                                <a:lnTo>
                                  <a:pt x="1860" y="411"/>
                                </a:lnTo>
                                <a:lnTo>
                                  <a:pt x="1874" y="411"/>
                                </a:lnTo>
                                <a:lnTo>
                                  <a:pt x="1885" y="411"/>
                                </a:lnTo>
                                <a:lnTo>
                                  <a:pt x="1885" y="400"/>
                                </a:lnTo>
                                <a:lnTo>
                                  <a:pt x="1885" y="411"/>
                                </a:lnTo>
                                <a:lnTo>
                                  <a:pt x="1899" y="423"/>
                                </a:lnTo>
                                <a:lnTo>
                                  <a:pt x="1899" y="435"/>
                                </a:lnTo>
                                <a:lnTo>
                                  <a:pt x="1899" y="446"/>
                                </a:lnTo>
                                <a:lnTo>
                                  <a:pt x="1899" y="458"/>
                                </a:lnTo>
                                <a:lnTo>
                                  <a:pt x="1899" y="469"/>
                                </a:lnTo>
                                <a:lnTo>
                                  <a:pt x="1899" y="481"/>
                                </a:lnTo>
                                <a:lnTo>
                                  <a:pt x="1899" y="493"/>
                                </a:lnTo>
                                <a:lnTo>
                                  <a:pt x="1885" y="493"/>
                                </a:lnTo>
                                <a:lnTo>
                                  <a:pt x="1885" y="504"/>
                                </a:lnTo>
                                <a:lnTo>
                                  <a:pt x="1899" y="504"/>
                                </a:lnTo>
                                <a:lnTo>
                                  <a:pt x="1899" y="516"/>
                                </a:lnTo>
                                <a:lnTo>
                                  <a:pt x="1899" y="528"/>
                                </a:lnTo>
                                <a:lnTo>
                                  <a:pt x="1899" y="539"/>
                                </a:lnTo>
                                <a:lnTo>
                                  <a:pt x="1899" y="551"/>
                                </a:lnTo>
                                <a:lnTo>
                                  <a:pt x="1913" y="551"/>
                                </a:lnTo>
                                <a:lnTo>
                                  <a:pt x="1899" y="562"/>
                                </a:lnTo>
                                <a:close/>
                                <a:moveTo>
                                  <a:pt x="1796" y="516"/>
                                </a:moveTo>
                                <a:lnTo>
                                  <a:pt x="1796" y="516"/>
                                </a:lnTo>
                                <a:lnTo>
                                  <a:pt x="1810" y="516"/>
                                </a:lnTo>
                                <a:lnTo>
                                  <a:pt x="1796" y="516"/>
                                </a:lnTo>
                                <a:close/>
                                <a:moveTo>
                                  <a:pt x="1835" y="493"/>
                                </a:moveTo>
                                <a:lnTo>
                                  <a:pt x="1835" y="493"/>
                                </a:lnTo>
                                <a:close/>
                                <a:moveTo>
                                  <a:pt x="1492" y="1219"/>
                                </a:moveTo>
                                <a:lnTo>
                                  <a:pt x="1478" y="1245"/>
                                </a:lnTo>
                                <a:lnTo>
                                  <a:pt x="1466" y="1256"/>
                                </a:lnTo>
                                <a:lnTo>
                                  <a:pt x="1478" y="1256"/>
                                </a:lnTo>
                                <a:lnTo>
                                  <a:pt x="1466" y="1268"/>
                                </a:lnTo>
                                <a:lnTo>
                                  <a:pt x="1453" y="1268"/>
                                </a:lnTo>
                                <a:lnTo>
                                  <a:pt x="1439" y="1256"/>
                                </a:lnTo>
                                <a:lnTo>
                                  <a:pt x="1428" y="1245"/>
                                </a:lnTo>
                                <a:lnTo>
                                  <a:pt x="1428" y="1233"/>
                                </a:lnTo>
                                <a:lnTo>
                                  <a:pt x="1428" y="1219"/>
                                </a:lnTo>
                                <a:lnTo>
                                  <a:pt x="1439" y="1208"/>
                                </a:lnTo>
                                <a:lnTo>
                                  <a:pt x="1466" y="1208"/>
                                </a:lnTo>
                                <a:lnTo>
                                  <a:pt x="1453" y="1219"/>
                                </a:lnTo>
                                <a:lnTo>
                                  <a:pt x="1466" y="1208"/>
                                </a:lnTo>
                                <a:lnTo>
                                  <a:pt x="1478" y="1208"/>
                                </a:lnTo>
                                <a:lnTo>
                                  <a:pt x="1478" y="1219"/>
                                </a:lnTo>
                                <a:lnTo>
                                  <a:pt x="1466" y="1219"/>
                                </a:lnTo>
                                <a:lnTo>
                                  <a:pt x="1466" y="1233"/>
                                </a:lnTo>
                                <a:lnTo>
                                  <a:pt x="1466" y="1219"/>
                                </a:lnTo>
                                <a:lnTo>
                                  <a:pt x="1478" y="1219"/>
                                </a:lnTo>
                                <a:lnTo>
                                  <a:pt x="1478" y="1233"/>
                                </a:lnTo>
                                <a:lnTo>
                                  <a:pt x="1478" y="1219"/>
                                </a:lnTo>
                                <a:lnTo>
                                  <a:pt x="1492" y="1219"/>
                                </a:lnTo>
                                <a:lnTo>
                                  <a:pt x="1492" y="1208"/>
                                </a:lnTo>
                                <a:lnTo>
                                  <a:pt x="1492" y="1219"/>
                                </a:lnTo>
                                <a:close/>
                                <a:moveTo>
                                  <a:pt x="1428" y="1219"/>
                                </a:moveTo>
                                <a:lnTo>
                                  <a:pt x="1428" y="1219"/>
                                </a:lnTo>
                                <a:lnTo>
                                  <a:pt x="1414" y="1233"/>
                                </a:lnTo>
                                <a:lnTo>
                                  <a:pt x="1414" y="1219"/>
                                </a:lnTo>
                                <a:lnTo>
                                  <a:pt x="1428" y="1219"/>
                                </a:lnTo>
                                <a:close/>
                                <a:moveTo>
                                  <a:pt x="1899" y="599"/>
                                </a:moveTo>
                                <a:lnTo>
                                  <a:pt x="1899" y="599"/>
                                </a:lnTo>
                                <a:lnTo>
                                  <a:pt x="1899" y="611"/>
                                </a:lnTo>
                                <a:lnTo>
                                  <a:pt x="1899" y="599"/>
                                </a:lnTo>
                                <a:lnTo>
                                  <a:pt x="1885" y="599"/>
                                </a:lnTo>
                                <a:lnTo>
                                  <a:pt x="1899" y="599"/>
                                </a:lnTo>
                                <a:close/>
                                <a:moveTo>
                                  <a:pt x="1860" y="669"/>
                                </a:moveTo>
                                <a:lnTo>
                                  <a:pt x="1860" y="669"/>
                                </a:lnTo>
                                <a:lnTo>
                                  <a:pt x="1849" y="681"/>
                                </a:lnTo>
                                <a:lnTo>
                                  <a:pt x="1860" y="669"/>
                                </a:lnTo>
                                <a:close/>
                                <a:moveTo>
                                  <a:pt x="1874" y="692"/>
                                </a:moveTo>
                                <a:lnTo>
                                  <a:pt x="1874" y="692"/>
                                </a:lnTo>
                                <a:close/>
                                <a:moveTo>
                                  <a:pt x="1885" y="681"/>
                                </a:moveTo>
                                <a:lnTo>
                                  <a:pt x="1885" y="681"/>
                                </a:lnTo>
                                <a:lnTo>
                                  <a:pt x="1874" y="681"/>
                                </a:lnTo>
                                <a:lnTo>
                                  <a:pt x="1885" y="681"/>
                                </a:lnTo>
                                <a:close/>
                                <a:moveTo>
                                  <a:pt x="1899" y="574"/>
                                </a:moveTo>
                                <a:lnTo>
                                  <a:pt x="1899" y="574"/>
                                </a:lnTo>
                                <a:close/>
                              </a:path>
                            </a:pathLst>
                          </a:custGeom>
                          <a:solidFill>
                            <a:srgbClr val="ffcc99"/>
                          </a:solidFill>
                          <a:ln w="0">
                            <a:noFill/>
                          </a:ln>
                        </wps:spPr>
                        <wps:style>
                          <a:lnRef idx="0"/>
                          <a:fillRef idx="0"/>
                          <a:effectRef idx="0"/>
                          <a:fontRef idx="minor"/>
                        </wps:style>
                        <wps:bodyPr/>
                      </wps:wsp>
                      <wps:wsp>
                        <wps:cNvSpPr/>
                        <wps:spPr>
                          <a:xfrm>
                            <a:off x="1550160" y="1132920"/>
                            <a:ext cx="843120" cy="642600"/>
                          </a:xfrm>
                          <a:custGeom>
                            <a:avLst/>
                            <a:gdLst/>
                            <a:ahLst/>
                            <a:rect l="l" t="t" r="r" b="b"/>
                            <a:pathLst>
                              <a:path w="1913" h="1456">
                                <a:moveTo>
                                  <a:pt x="1899" y="562"/>
                                </a:moveTo>
                                <a:lnTo>
                                  <a:pt x="1899" y="562"/>
                                </a:lnTo>
                                <a:lnTo>
                                  <a:pt x="1899" y="574"/>
                                </a:lnTo>
                                <a:lnTo>
                                  <a:pt x="1899" y="586"/>
                                </a:lnTo>
                                <a:lnTo>
                                  <a:pt x="1885" y="586"/>
                                </a:lnTo>
                                <a:lnTo>
                                  <a:pt x="1874" y="599"/>
                                </a:lnTo>
                                <a:lnTo>
                                  <a:pt x="1860" y="599"/>
                                </a:lnTo>
                                <a:lnTo>
                                  <a:pt x="1860" y="611"/>
                                </a:lnTo>
                                <a:lnTo>
                                  <a:pt x="1849" y="611"/>
                                </a:lnTo>
                                <a:lnTo>
                                  <a:pt x="1835" y="611"/>
                                </a:lnTo>
                                <a:lnTo>
                                  <a:pt x="1835" y="623"/>
                                </a:lnTo>
                                <a:lnTo>
                                  <a:pt x="1823" y="623"/>
                                </a:lnTo>
                                <a:lnTo>
                                  <a:pt x="1810" y="623"/>
                                </a:lnTo>
                                <a:lnTo>
                                  <a:pt x="1823" y="611"/>
                                </a:lnTo>
                                <a:lnTo>
                                  <a:pt x="1823" y="599"/>
                                </a:lnTo>
                                <a:lnTo>
                                  <a:pt x="1810" y="599"/>
                                </a:lnTo>
                                <a:lnTo>
                                  <a:pt x="1810" y="586"/>
                                </a:lnTo>
                                <a:lnTo>
                                  <a:pt x="1810" y="599"/>
                                </a:lnTo>
                                <a:lnTo>
                                  <a:pt x="1796" y="599"/>
                                </a:lnTo>
                                <a:lnTo>
                                  <a:pt x="1810" y="599"/>
                                </a:lnTo>
                                <a:lnTo>
                                  <a:pt x="1810" y="611"/>
                                </a:lnTo>
                                <a:lnTo>
                                  <a:pt x="1810" y="623"/>
                                </a:lnTo>
                                <a:lnTo>
                                  <a:pt x="1810" y="611"/>
                                </a:lnTo>
                                <a:lnTo>
                                  <a:pt x="1810" y="623"/>
                                </a:lnTo>
                                <a:lnTo>
                                  <a:pt x="1823" y="623"/>
                                </a:lnTo>
                                <a:lnTo>
                                  <a:pt x="1823" y="634"/>
                                </a:lnTo>
                                <a:lnTo>
                                  <a:pt x="1835" y="634"/>
                                </a:lnTo>
                                <a:lnTo>
                                  <a:pt x="1835" y="623"/>
                                </a:lnTo>
                                <a:lnTo>
                                  <a:pt x="1849" y="634"/>
                                </a:lnTo>
                                <a:lnTo>
                                  <a:pt x="1849" y="623"/>
                                </a:lnTo>
                                <a:lnTo>
                                  <a:pt x="1849" y="634"/>
                                </a:lnTo>
                                <a:lnTo>
                                  <a:pt x="1860" y="634"/>
                                </a:lnTo>
                                <a:lnTo>
                                  <a:pt x="1860" y="646"/>
                                </a:lnTo>
                                <a:lnTo>
                                  <a:pt x="1874" y="657"/>
                                </a:lnTo>
                                <a:lnTo>
                                  <a:pt x="1860" y="657"/>
                                </a:lnTo>
                                <a:lnTo>
                                  <a:pt x="1860" y="646"/>
                                </a:lnTo>
                                <a:lnTo>
                                  <a:pt x="1860" y="657"/>
                                </a:lnTo>
                                <a:lnTo>
                                  <a:pt x="1849" y="657"/>
                                </a:lnTo>
                                <a:lnTo>
                                  <a:pt x="1835" y="657"/>
                                </a:lnTo>
                                <a:lnTo>
                                  <a:pt x="1823" y="657"/>
                                </a:lnTo>
                                <a:lnTo>
                                  <a:pt x="1823" y="669"/>
                                </a:lnTo>
                                <a:lnTo>
                                  <a:pt x="1835" y="669"/>
                                </a:lnTo>
                                <a:lnTo>
                                  <a:pt x="1835" y="681"/>
                                </a:lnTo>
                                <a:lnTo>
                                  <a:pt x="1835" y="692"/>
                                </a:lnTo>
                                <a:lnTo>
                                  <a:pt x="1849" y="692"/>
                                </a:lnTo>
                                <a:lnTo>
                                  <a:pt x="1835" y="692"/>
                                </a:lnTo>
                                <a:lnTo>
                                  <a:pt x="1823" y="692"/>
                                </a:lnTo>
                                <a:lnTo>
                                  <a:pt x="1810" y="692"/>
                                </a:lnTo>
                                <a:lnTo>
                                  <a:pt x="1796" y="704"/>
                                </a:lnTo>
                                <a:lnTo>
                                  <a:pt x="1785" y="704"/>
                                </a:lnTo>
                                <a:lnTo>
                                  <a:pt x="1785" y="716"/>
                                </a:lnTo>
                                <a:lnTo>
                                  <a:pt x="1771" y="716"/>
                                </a:lnTo>
                                <a:lnTo>
                                  <a:pt x="1759" y="716"/>
                                </a:lnTo>
                                <a:lnTo>
                                  <a:pt x="1759" y="727"/>
                                </a:lnTo>
                                <a:lnTo>
                                  <a:pt x="1746" y="727"/>
                                </a:lnTo>
                                <a:lnTo>
                                  <a:pt x="1746" y="739"/>
                                </a:lnTo>
                                <a:lnTo>
                                  <a:pt x="1759" y="739"/>
                                </a:lnTo>
                                <a:lnTo>
                                  <a:pt x="1771" y="739"/>
                                </a:lnTo>
                                <a:lnTo>
                                  <a:pt x="1785" y="739"/>
                                </a:lnTo>
                                <a:lnTo>
                                  <a:pt x="1796" y="739"/>
                                </a:lnTo>
                                <a:lnTo>
                                  <a:pt x="1785" y="727"/>
                                </a:lnTo>
                                <a:lnTo>
                                  <a:pt x="1796" y="727"/>
                                </a:lnTo>
                                <a:lnTo>
                                  <a:pt x="1810" y="727"/>
                                </a:lnTo>
                                <a:lnTo>
                                  <a:pt x="1823" y="739"/>
                                </a:lnTo>
                                <a:lnTo>
                                  <a:pt x="1823" y="750"/>
                                </a:lnTo>
                                <a:lnTo>
                                  <a:pt x="1823" y="762"/>
                                </a:lnTo>
                                <a:lnTo>
                                  <a:pt x="1823" y="774"/>
                                </a:lnTo>
                                <a:lnTo>
                                  <a:pt x="1823" y="785"/>
                                </a:lnTo>
                                <a:lnTo>
                                  <a:pt x="1810" y="785"/>
                                </a:lnTo>
                                <a:lnTo>
                                  <a:pt x="1810" y="797"/>
                                </a:lnTo>
                                <a:lnTo>
                                  <a:pt x="1796" y="811"/>
                                </a:lnTo>
                                <a:lnTo>
                                  <a:pt x="1796" y="822"/>
                                </a:lnTo>
                                <a:lnTo>
                                  <a:pt x="1785" y="834"/>
                                </a:lnTo>
                                <a:lnTo>
                                  <a:pt x="1796" y="822"/>
                                </a:lnTo>
                                <a:lnTo>
                                  <a:pt x="1785" y="822"/>
                                </a:lnTo>
                                <a:lnTo>
                                  <a:pt x="1785" y="834"/>
                                </a:lnTo>
                                <a:lnTo>
                                  <a:pt x="1771" y="834"/>
                                </a:lnTo>
                                <a:lnTo>
                                  <a:pt x="1785" y="834"/>
                                </a:lnTo>
                                <a:lnTo>
                                  <a:pt x="1771" y="845"/>
                                </a:lnTo>
                                <a:lnTo>
                                  <a:pt x="1771" y="857"/>
                                </a:lnTo>
                                <a:lnTo>
                                  <a:pt x="1771" y="869"/>
                                </a:lnTo>
                                <a:lnTo>
                                  <a:pt x="1771" y="880"/>
                                </a:lnTo>
                                <a:lnTo>
                                  <a:pt x="1759" y="880"/>
                                </a:lnTo>
                                <a:lnTo>
                                  <a:pt x="1759" y="892"/>
                                </a:lnTo>
                                <a:lnTo>
                                  <a:pt x="1746" y="892"/>
                                </a:lnTo>
                                <a:lnTo>
                                  <a:pt x="1746" y="880"/>
                                </a:lnTo>
                                <a:lnTo>
                                  <a:pt x="1746" y="892"/>
                                </a:lnTo>
                                <a:lnTo>
                                  <a:pt x="1734" y="904"/>
                                </a:lnTo>
                                <a:lnTo>
                                  <a:pt x="1721" y="904"/>
                                </a:lnTo>
                                <a:lnTo>
                                  <a:pt x="1734" y="904"/>
                                </a:lnTo>
                                <a:lnTo>
                                  <a:pt x="1746" y="904"/>
                                </a:lnTo>
                                <a:lnTo>
                                  <a:pt x="1734" y="904"/>
                                </a:lnTo>
                                <a:lnTo>
                                  <a:pt x="1721" y="915"/>
                                </a:lnTo>
                                <a:lnTo>
                                  <a:pt x="1707" y="915"/>
                                </a:lnTo>
                                <a:lnTo>
                                  <a:pt x="1707" y="927"/>
                                </a:lnTo>
                                <a:lnTo>
                                  <a:pt x="1695" y="938"/>
                                </a:lnTo>
                                <a:lnTo>
                                  <a:pt x="1695" y="950"/>
                                </a:lnTo>
                                <a:lnTo>
                                  <a:pt x="1682" y="962"/>
                                </a:lnTo>
                                <a:lnTo>
                                  <a:pt x="1670" y="973"/>
                                </a:lnTo>
                                <a:lnTo>
                                  <a:pt x="1670" y="985"/>
                                </a:lnTo>
                                <a:lnTo>
                                  <a:pt x="1656" y="985"/>
                                </a:lnTo>
                                <a:lnTo>
                                  <a:pt x="1645" y="1008"/>
                                </a:lnTo>
                                <a:lnTo>
                                  <a:pt x="1631" y="1008"/>
                                </a:lnTo>
                                <a:lnTo>
                                  <a:pt x="1618" y="1022"/>
                                </a:lnTo>
                                <a:lnTo>
                                  <a:pt x="1618" y="1033"/>
                                </a:lnTo>
                                <a:lnTo>
                                  <a:pt x="1606" y="1033"/>
                                </a:lnTo>
                                <a:lnTo>
                                  <a:pt x="1592" y="1045"/>
                                </a:lnTo>
                                <a:lnTo>
                                  <a:pt x="1592" y="1057"/>
                                </a:lnTo>
                                <a:lnTo>
                                  <a:pt x="1581" y="1057"/>
                                </a:lnTo>
                                <a:lnTo>
                                  <a:pt x="1567" y="1068"/>
                                </a:lnTo>
                                <a:lnTo>
                                  <a:pt x="1567" y="1080"/>
                                </a:lnTo>
                                <a:lnTo>
                                  <a:pt x="1556" y="1080"/>
                                </a:lnTo>
                                <a:lnTo>
                                  <a:pt x="1567" y="1080"/>
                                </a:lnTo>
                                <a:lnTo>
                                  <a:pt x="1567" y="1068"/>
                                </a:lnTo>
                                <a:lnTo>
                                  <a:pt x="1556" y="1080"/>
                                </a:lnTo>
                                <a:lnTo>
                                  <a:pt x="1542" y="1080"/>
                                </a:lnTo>
                                <a:lnTo>
                                  <a:pt x="1556" y="1080"/>
                                </a:lnTo>
                                <a:lnTo>
                                  <a:pt x="1556" y="1092"/>
                                </a:lnTo>
                                <a:lnTo>
                                  <a:pt x="1542" y="1092"/>
                                </a:lnTo>
                                <a:lnTo>
                                  <a:pt x="1528" y="1092"/>
                                </a:lnTo>
                                <a:lnTo>
                                  <a:pt x="1542" y="1092"/>
                                </a:lnTo>
                                <a:lnTo>
                                  <a:pt x="1528" y="1103"/>
                                </a:lnTo>
                                <a:lnTo>
                                  <a:pt x="1542" y="1103"/>
                                </a:lnTo>
                                <a:lnTo>
                                  <a:pt x="1528" y="1115"/>
                                </a:lnTo>
                                <a:lnTo>
                                  <a:pt x="1542" y="1115"/>
                                </a:lnTo>
                                <a:lnTo>
                                  <a:pt x="1542" y="1103"/>
                                </a:lnTo>
                                <a:lnTo>
                                  <a:pt x="1542" y="1092"/>
                                </a:lnTo>
                                <a:lnTo>
                                  <a:pt x="1556" y="1092"/>
                                </a:lnTo>
                                <a:lnTo>
                                  <a:pt x="1567" y="1092"/>
                                </a:lnTo>
                                <a:lnTo>
                                  <a:pt x="1567" y="1080"/>
                                </a:lnTo>
                                <a:lnTo>
                                  <a:pt x="1567" y="1068"/>
                                </a:lnTo>
                                <a:lnTo>
                                  <a:pt x="1567" y="1080"/>
                                </a:lnTo>
                                <a:lnTo>
                                  <a:pt x="1567" y="1092"/>
                                </a:lnTo>
                                <a:lnTo>
                                  <a:pt x="1567" y="1103"/>
                                </a:lnTo>
                                <a:lnTo>
                                  <a:pt x="1556" y="1103"/>
                                </a:lnTo>
                                <a:lnTo>
                                  <a:pt x="1556" y="1115"/>
                                </a:lnTo>
                                <a:lnTo>
                                  <a:pt x="1556" y="1126"/>
                                </a:lnTo>
                                <a:lnTo>
                                  <a:pt x="1542" y="1138"/>
                                </a:lnTo>
                                <a:lnTo>
                                  <a:pt x="1528" y="1138"/>
                                </a:lnTo>
                                <a:lnTo>
                                  <a:pt x="1528" y="1150"/>
                                </a:lnTo>
                                <a:lnTo>
                                  <a:pt x="1528" y="1161"/>
                                </a:lnTo>
                                <a:lnTo>
                                  <a:pt x="1517" y="1173"/>
                                </a:lnTo>
                                <a:lnTo>
                                  <a:pt x="1503" y="1173"/>
                                </a:lnTo>
                                <a:lnTo>
                                  <a:pt x="1503" y="1185"/>
                                </a:lnTo>
                                <a:lnTo>
                                  <a:pt x="1492" y="1185"/>
                                </a:lnTo>
                                <a:lnTo>
                                  <a:pt x="1478" y="1185"/>
                                </a:lnTo>
                                <a:lnTo>
                                  <a:pt x="1466" y="1185"/>
                                </a:lnTo>
                                <a:lnTo>
                                  <a:pt x="1466" y="1173"/>
                                </a:lnTo>
                                <a:lnTo>
                                  <a:pt x="1466" y="1161"/>
                                </a:lnTo>
                                <a:lnTo>
                                  <a:pt x="1453" y="1161"/>
                                </a:lnTo>
                                <a:lnTo>
                                  <a:pt x="1453" y="1173"/>
                                </a:lnTo>
                                <a:lnTo>
                                  <a:pt x="1453" y="1185"/>
                                </a:lnTo>
                                <a:lnTo>
                                  <a:pt x="1439" y="1185"/>
                                </a:lnTo>
                                <a:lnTo>
                                  <a:pt x="1453" y="1185"/>
                                </a:lnTo>
                                <a:lnTo>
                                  <a:pt x="1466" y="1185"/>
                                </a:lnTo>
                                <a:lnTo>
                                  <a:pt x="1453" y="1185"/>
                                </a:lnTo>
                                <a:lnTo>
                                  <a:pt x="1453" y="1196"/>
                                </a:lnTo>
                                <a:lnTo>
                                  <a:pt x="1439" y="1185"/>
                                </a:lnTo>
                                <a:lnTo>
                                  <a:pt x="1439" y="1196"/>
                                </a:lnTo>
                                <a:lnTo>
                                  <a:pt x="1428" y="1185"/>
                                </a:lnTo>
                                <a:lnTo>
                                  <a:pt x="1428" y="1196"/>
                                </a:lnTo>
                                <a:lnTo>
                                  <a:pt x="1439" y="1196"/>
                                </a:lnTo>
                                <a:lnTo>
                                  <a:pt x="1453" y="1196"/>
                                </a:lnTo>
                                <a:lnTo>
                                  <a:pt x="1439" y="1196"/>
                                </a:lnTo>
                                <a:lnTo>
                                  <a:pt x="1428" y="1208"/>
                                </a:lnTo>
                                <a:lnTo>
                                  <a:pt x="1414" y="1208"/>
                                </a:lnTo>
                                <a:lnTo>
                                  <a:pt x="1402" y="1196"/>
                                </a:lnTo>
                                <a:lnTo>
                                  <a:pt x="1414" y="1208"/>
                                </a:lnTo>
                                <a:lnTo>
                                  <a:pt x="1428" y="1208"/>
                                </a:lnTo>
                                <a:lnTo>
                                  <a:pt x="1414" y="1219"/>
                                </a:lnTo>
                                <a:lnTo>
                                  <a:pt x="1402" y="1219"/>
                                </a:lnTo>
                                <a:lnTo>
                                  <a:pt x="1414" y="1219"/>
                                </a:lnTo>
                                <a:lnTo>
                                  <a:pt x="1414" y="1233"/>
                                </a:lnTo>
                                <a:lnTo>
                                  <a:pt x="1414" y="1245"/>
                                </a:lnTo>
                                <a:lnTo>
                                  <a:pt x="1428" y="1245"/>
                                </a:lnTo>
                                <a:lnTo>
                                  <a:pt x="1428" y="1256"/>
                                </a:lnTo>
                                <a:lnTo>
                                  <a:pt x="1428" y="1268"/>
                                </a:lnTo>
                                <a:lnTo>
                                  <a:pt x="1414" y="1268"/>
                                </a:lnTo>
                                <a:lnTo>
                                  <a:pt x="1402" y="1268"/>
                                </a:lnTo>
                                <a:lnTo>
                                  <a:pt x="1389" y="1268"/>
                                </a:lnTo>
                                <a:lnTo>
                                  <a:pt x="1402" y="1268"/>
                                </a:lnTo>
                                <a:lnTo>
                                  <a:pt x="1402" y="1280"/>
                                </a:lnTo>
                                <a:lnTo>
                                  <a:pt x="1414" y="1268"/>
                                </a:lnTo>
                                <a:lnTo>
                                  <a:pt x="1428" y="1268"/>
                                </a:lnTo>
                                <a:lnTo>
                                  <a:pt x="1439" y="1268"/>
                                </a:lnTo>
                                <a:lnTo>
                                  <a:pt x="1453" y="1268"/>
                                </a:lnTo>
                                <a:lnTo>
                                  <a:pt x="1453" y="1280"/>
                                </a:lnTo>
                                <a:lnTo>
                                  <a:pt x="1439" y="1280"/>
                                </a:lnTo>
                                <a:lnTo>
                                  <a:pt x="1428" y="1280"/>
                                </a:lnTo>
                                <a:lnTo>
                                  <a:pt x="1414" y="1291"/>
                                </a:lnTo>
                                <a:lnTo>
                                  <a:pt x="1414" y="1280"/>
                                </a:lnTo>
                                <a:lnTo>
                                  <a:pt x="1402" y="1280"/>
                                </a:lnTo>
                                <a:lnTo>
                                  <a:pt x="1414" y="1291"/>
                                </a:lnTo>
                                <a:lnTo>
                                  <a:pt x="1402" y="1291"/>
                                </a:lnTo>
                                <a:lnTo>
                                  <a:pt x="1414" y="1291"/>
                                </a:lnTo>
                                <a:lnTo>
                                  <a:pt x="1414" y="1303"/>
                                </a:lnTo>
                                <a:lnTo>
                                  <a:pt x="1402" y="1303"/>
                                </a:lnTo>
                                <a:lnTo>
                                  <a:pt x="1389" y="1303"/>
                                </a:lnTo>
                                <a:lnTo>
                                  <a:pt x="1389" y="1314"/>
                                </a:lnTo>
                                <a:lnTo>
                                  <a:pt x="1377" y="1314"/>
                                </a:lnTo>
                                <a:lnTo>
                                  <a:pt x="1364" y="1326"/>
                                </a:lnTo>
                                <a:lnTo>
                                  <a:pt x="1350" y="1326"/>
                                </a:lnTo>
                                <a:lnTo>
                                  <a:pt x="1338" y="1338"/>
                                </a:lnTo>
                                <a:lnTo>
                                  <a:pt x="1313" y="1349"/>
                                </a:lnTo>
                                <a:lnTo>
                                  <a:pt x="1299" y="1349"/>
                                </a:lnTo>
                                <a:lnTo>
                                  <a:pt x="1299" y="1361"/>
                                </a:lnTo>
                                <a:lnTo>
                                  <a:pt x="1288" y="1373"/>
                                </a:lnTo>
                                <a:lnTo>
                                  <a:pt x="1274" y="1373"/>
                                </a:lnTo>
                                <a:lnTo>
                                  <a:pt x="1261" y="1384"/>
                                </a:lnTo>
                                <a:lnTo>
                                  <a:pt x="1249" y="1384"/>
                                </a:lnTo>
                                <a:lnTo>
                                  <a:pt x="1235" y="1396"/>
                                </a:lnTo>
                                <a:lnTo>
                                  <a:pt x="1224" y="1396"/>
                                </a:lnTo>
                                <a:lnTo>
                                  <a:pt x="1199" y="1407"/>
                                </a:lnTo>
                                <a:lnTo>
                                  <a:pt x="1185" y="1419"/>
                                </a:lnTo>
                                <a:lnTo>
                                  <a:pt x="1171" y="1419"/>
                                </a:lnTo>
                                <a:lnTo>
                                  <a:pt x="1171" y="1433"/>
                                </a:lnTo>
                                <a:lnTo>
                                  <a:pt x="1160" y="1433"/>
                                </a:lnTo>
                                <a:lnTo>
                                  <a:pt x="1146" y="1433"/>
                                </a:lnTo>
                                <a:lnTo>
                                  <a:pt x="1146" y="1444"/>
                                </a:lnTo>
                                <a:lnTo>
                                  <a:pt x="1135" y="1444"/>
                                </a:lnTo>
                                <a:lnTo>
                                  <a:pt x="1121" y="1456"/>
                                </a:lnTo>
                                <a:lnTo>
                                  <a:pt x="1109" y="1456"/>
                                </a:lnTo>
                                <a:lnTo>
                                  <a:pt x="1109" y="1444"/>
                                </a:lnTo>
                                <a:lnTo>
                                  <a:pt x="1109" y="1433"/>
                                </a:lnTo>
                                <a:lnTo>
                                  <a:pt x="1109" y="1419"/>
                                </a:lnTo>
                                <a:lnTo>
                                  <a:pt x="1096" y="1419"/>
                                </a:lnTo>
                                <a:lnTo>
                                  <a:pt x="1082" y="1407"/>
                                </a:lnTo>
                                <a:lnTo>
                                  <a:pt x="1082" y="1396"/>
                                </a:lnTo>
                                <a:lnTo>
                                  <a:pt x="1082" y="1384"/>
                                </a:lnTo>
                                <a:lnTo>
                                  <a:pt x="1071" y="1384"/>
                                </a:lnTo>
                                <a:lnTo>
                                  <a:pt x="1071" y="1373"/>
                                </a:lnTo>
                                <a:lnTo>
                                  <a:pt x="1057" y="1361"/>
                                </a:lnTo>
                                <a:lnTo>
                                  <a:pt x="1045" y="1361"/>
                                </a:lnTo>
                                <a:lnTo>
                                  <a:pt x="1045" y="1349"/>
                                </a:lnTo>
                                <a:lnTo>
                                  <a:pt x="1045" y="1338"/>
                                </a:lnTo>
                                <a:lnTo>
                                  <a:pt x="1045" y="1326"/>
                                </a:lnTo>
                                <a:lnTo>
                                  <a:pt x="1057" y="1314"/>
                                </a:lnTo>
                                <a:lnTo>
                                  <a:pt x="1071" y="1314"/>
                                </a:lnTo>
                                <a:lnTo>
                                  <a:pt x="1071" y="1303"/>
                                </a:lnTo>
                                <a:lnTo>
                                  <a:pt x="1071" y="1291"/>
                                </a:lnTo>
                                <a:lnTo>
                                  <a:pt x="1071" y="1280"/>
                                </a:lnTo>
                                <a:lnTo>
                                  <a:pt x="1071" y="1268"/>
                                </a:lnTo>
                                <a:lnTo>
                                  <a:pt x="1057" y="1268"/>
                                </a:lnTo>
                                <a:lnTo>
                                  <a:pt x="1057" y="1256"/>
                                </a:lnTo>
                                <a:lnTo>
                                  <a:pt x="1057" y="1245"/>
                                </a:lnTo>
                                <a:lnTo>
                                  <a:pt x="1057" y="1233"/>
                                </a:lnTo>
                                <a:lnTo>
                                  <a:pt x="1045" y="1233"/>
                                </a:lnTo>
                                <a:lnTo>
                                  <a:pt x="1045" y="1219"/>
                                </a:lnTo>
                                <a:lnTo>
                                  <a:pt x="1032" y="1219"/>
                                </a:lnTo>
                                <a:lnTo>
                                  <a:pt x="1032" y="1208"/>
                                </a:lnTo>
                                <a:lnTo>
                                  <a:pt x="1032" y="1196"/>
                                </a:lnTo>
                                <a:lnTo>
                                  <a:pt x="1018" y="1196"/>
                                </a:lnTo>
                                <a:lnTo>
                                  <a:pt x="1018" y="1185"/>
                                </a:lnTo>
                                <a:lnTo>
                                  <a:pt x="1018" y="1173"/>
                                </a:lnTo>
                                <a:lnTo>
                                  <a:pt x="1018" y="1161"/>
                                </a:lnTo>
                                <a:lnTo>
                                  <a:pt x="1018" y="1150"/>
                                </a:lnTo>
                                <a:lnTo>
                                  <a:pt x="1018" y="1138"/>
                                </a:lnTo>
                                <a:lnTo>
                                  <a:pt x="1018" y="1126"/>
                                </a:lnTo>
                                <a:lnTo>
                                  <a:pt x="1018" y="1115"/>
                                </a:lnTo>
                                <a:lnTo>
                                  <a:pt x="993" y="1080"/>
                                </a:lnTo>
                                <a:lnTo>
                                  <a:pt x="993" y="1068"/>
                                </a:lnTo>
                                <a:lnTo>
                                  <a:pt x="993" y="1057"/>
                                </a:lnTo>
                                <a:lnTo>
                                  <a:pt x="981" y="1057"/>
                                </a:lnTo>
                                <a:lnTo>
                                  <a:pt x="981" y="1045"/>
                                </a:lnTo>
                                <a:lnTo>
                                  <a:pt x="981" y="1033"/>
                                </a:lnTo>
                                <a:lnTo>
                                  <a:pt x="968" y="1033"/>
                                </a:lnTo>
                                <a:lnTo>
                                  <a:pt x="968" y="1022"/>
                                </a:lnTo>
                                <a:lnTo>
                                  <a:pt x="968" y="1008"/>
                                </a:lnTo>
                                <a:lnTo>
                                  <a:pt x="956" y="1008"/>
                                </a:lnTo>
                                <a:lnTo>
                                  <a:pt x="956" y="997"/>
                                </a:lnTo>
                                <a:lnTo>
                                  <a:pt x="956" y="985"/>
                                </a:lnTo>
                                <a:lnTo>
                                  <a:pt x="942" y="985"/>
                                </a:lnTo>
                                <a:lnTo>
                                  <a:pt x="929" y="985"/>
                                </a:lnTo>
                                <a:lnTo>
                                  <a:pt x="929" y="973"/>
                                </a:lnTo>
                                <a:lnTo>
                                  <a:pt x="917" y="973"/>
                                </a:lnTo>
                                <a:lnTo>
                                  <a:pt x="917" y="962"/>
                                </a:lnTo>
                                <a:lnTo>
                                  <a:pt x="904" y="962"/>
                                </a:lnTo>
                                <a:lnTo>
                                  <a:pt x="904" y="950"/>
                                </a:lnTo>
                                <a:lnTo>
                                  <a:pt x="892" y="950"/>
                                </a:lnTo>
                                <a:lnTo>
                                  <a:pt x="892" y="938"/>
                                </a:lnTo>
                                <a:lnTo>
                                  <a:pt x="878" y="938"/>
                                </a:lnTo>
                                <a:lnTo>
                                  <a:pt x="867" y="938"/>
                                </a:lnTo>
                                <a:lnTo>
                                  <a:pt x="853" y="938"/>
                                </a:lnTo>
                                <a:lnTo>
                                  <a:pt x="853" y="927"/>
                                </a:lnTo>
                                <a:lnTo>
                                  <a:pt x="840" y="927"/>
                                </a:lnTo>
                                <a:lnTo>
                                  <a:pt x="840" y="915"/>
                                </a:lnTo>
                                <a:lnTo>
                                  <a:pt x="840" y="904"/>
                                </a:lnTo>
                                <a:lnTo>
                                  <a:pt x="828" y="904"/>
                                </a:lnTo>
                                <a:lnTo>
                                  <a:pt x="814" y="904"/>
                                </a:lnTo>
                                <a:lnTo>
                                  <a:pt x="803" y="904"/>
                                </a:lnTo>
                                <a:lnTo>
                                  <a:pt x="803" y="892"/>
                                </a:lnTo>
                                <a:lnTo>
                                  <a:pt x="789" y="892"/>
                                </a:lnTo>
                                <a:lnTo>
                                  <a:pt x="789" y="880"/>
                                </a:lnTo>
                                <a:lnTo>
                                  <a:pt x="778" y="880"/>
                                </a:lnTo>
                                <a:lnTo>
                                  <a:pt x="778" y="869"/>
                                </a:lnTo>
                                <a:lnTo>
                                  <a:pt x="764" y="869"/>
                                </a:lnTo>
                                <a:lnTo>
                                  <a:pt x="764" y="857"/>
                                </a:lnTo>
                                <a:lnTo>
                                  <a:pt x="750" y="857"/>
                                </a:lnTo>
                                <a:lnTo>
                                  <a:pt x="739" y="857"/>
                                </a:lnTo>
                                <a:lnTo>
                                  <a:pt x="725" y="857"/>
                                </a:lnTo>
                                <a:lnTo>
                                  <a:pt x="714" y="857"/>
                                </a:lnTo>
                                <a:lnTo>
                                  <a:pt x="700" y="857"/>
                                </a:lnTo>
                                <a:lnTo>
                                  <a:pt x="688" y="857"/>
                                </a:lnTo>
                                <a:lnTo>
                                  <a:pt x="688" y="845"/>
                                </a:lnTo>
                                <a:lnTo>
                                  <a:pt x="675" y="845"/>
                                </a:lnTo>
                                <a:lnTo>
                                  <a:pt x="675" y="834"/>
                                </a:lnTo>
                                <a:lnTo>
                                  <a:pt x="661" y="834"/>
                                </a:lnTo>
                                <a:lnTo>
                                  <a:pt x="661" y="822"/>
                                </a:lnTo>
                                <a:lnTo>
                                  <a:pt x="649" y="822"/>
                                </a:lnTo>
                                <a:lnTo>
                                  <a:pt x="649" y="811"/>
                                </a:lnTo>
                                <a:lnTo>
                                  <a:pt x="636" y="797"/>
                                </a:lnTo>
                                <a:lnTo>
                                  <a:pt x="624" y="797"/>
                                </a:lnTo>
                                <a:lnTo>
                                  <a:pt x="624" y="785"/>
                                </a:lnTo>
                                <a:lnTo>
                                  <a:pt x="611" y="785"/>
                                </a:lnTo>
                                <a:lnTo>
                                  <a:pt x="599" y="785"/>
                                </a:lnTo>
                                <a:lnTo>
                                  <a:pt x="585" y="785"/>
                                </a:lnTo>
                                <a:lnTo>
                                  <a:pt x="585" y="774"/>
                                </a:lnTo>
                                <a:lnTo>
                                  <a:pt x="572" y="762"/>
                                </a:lnTo>
                                <a:lnTo>
                                  <a:pt x="560" y="750"/>
                                </a:lnTo>
                                <a:lnTo>
                                  <a:pt x="560" y="762"/>
                                </a:lnTo>
                                <a:lnTo>
                                  <a:pt x="560" y="750"/>
                                </a:lnTo>
                                <a:lnTo>
                                  <a:pt x="560" y="762"/>
                                </a:lnTo>
                                <a:lnTo>
                                  <a:pt x="547" y="750"/>
                                </a:lnTo>
                                <a:lnTo>
                                  <a:pt x="547" y="762"/>
                                </a:lnTo>
                                <a:lnTo>
                                  <a:pt x="535" y="762"/>
                                </a:lnTo>
                                <a:lnTo>
                                  <a:pt x="535" y="750"/>
                                </a:lnTo>
                                <a:lnTo>
                                  <a:pt x="521" y="750"/>
                                </a:lnTo>
                                <a:lnTo>
                                  <a:pt x="521" y="739"/>
                                </a:lnTo>
                                <a:lnTo>
                                  <a:pt x="510" y="739"/>
                                </a:lnTo>
                                <a:lnTo>
                                  <a:pt x="496" y="739"/>
                                </a:lnTo>
                                <a:lnTo>
                                  <a:pt x="483" y="750"/>
                                </a:lnTo>
                                <a:lnTo>
                                  <a:pt x="471" y="750"/>
                                </a:lnTo>
                                <a:lnTo>
                                  <a:pt x="457" y="750"/>
                                </a:lnTo>
                                <a:lnTo>
                                  <a:pt x="457" y="762"/>
                                </a:lnTo>
                                <a:lnTo>
                                  <a:pt x="446" y="762"/>
                                </a:lnTo>
                                <a:lnTo>
                                  <a:pt x="432" y="762"/>
                                </a:lnTo>
                                <a:lnTo>
                                  <a:pt x="432" y="750"/>
                                </a:lnTo>
                                <a:lnTo>
                                  <a:pt x="421" y="750"/>
                                </a:lnTo>
                                <a:lnTo>
                                  <a:pt x="407" y="750"/>
                                </a:lnTo>
                                <a:lnTo>
                                  <a:pt x="407" y="739"/>
                                </a:lnTo>
                                <a:lnTo>
                                  <a:pt x="393" y="739"/>
                                </a:lnTo>
                                <a:lnTo>
                                  <a:pt x="393" y="727"/>
                                </a:lnTo>
                                <a:lnTo>
                                  <a:pt x="382" y="727"/>
                                </a:lnTo>
                                <a:lnTo>
                                  <a:pt x="382" y="716"/>
                                </a:lnTo>
                                <a:lnTo>
                                  <a:pt x="368" y="716"/>
                                </a:lnTo>
                                <a:lnTo>
                                  <a:pt x="357" y="716"/>
                                </a:lnTo>
                                <a:lnTo>
                                  <a:pt x="343" y="727"/>
                                </a:lnTo>
                                <a:lnTo>
                                  <a:pt x="343" y="739"/>
                                </a:lnTo>
                                <a:lnTo>
                                  <a:pt x="331" y="739"/>
                                </a:lnTo>
                                <a:lnTo>
                                  <a:pt x="318" y="750"/>
                                </a:lnTo>
                                <a:lnTo>
                                  <a:pt x="304" y="750"/>
                                </a:lnTo>
                                <a:lnTo>
                                  <a:pt x="292" y="750"/>
                                </a:lnTo>
                                <a:lnTo>
                                  <a:pt x="292" y="739"/>
                                </a:lnTo>
                                <a:lnTo>
                                  <a:pt x="279" y="739"/>
                                </a:lnTo>
                                <a:lnTo>
                                  <a:pt x="267" y="727"/>
                                </a:lnTo>
                                <a:lnTo>
                                  <a:pt x="267" y="716"/>
                                </a:lnTo>
                                <a:lnTo>
                                  <a:pt x="267" y="704"/>
                                </a:lnTo>
                                <a:lnTo>
                                  <a:pt x="254" y="704"/>
                                </a:lnTo>
                                <a:lnTo>
                                  <a:pt x="254" y="692"/>
                                </a:lnTo>
                                <a:lnTo>
                                  <a:pt x="254" y="681"/>
                                </a:lnTo>
                                <a:lnTo>
                                  <a:pt x="242" y="681"/>
                                </a:lnTo>
                                <a:lnTo>
                                  <a:pt x="242" y="669"/>
                                </a:lnTo>
                                <a:lnTo>
                                  <a:pt x="228" y="669"/>
                                </a:lnTo>
                                <a:lnTo>
                                  <a:pt x="228" y="657"/>
                                </a:lnTo>
                                <a:lnTo>
                                  <a:pt x="215" y="657"/>
                                </a:lnTo>
                                <a:lnTo>
                                  <a:pt x="203" y="657"/>
                                </a:lnTo>
                                <a:lnTo>
                                  <a:pt x="190" y="657"/>
                                </a:lnTo>
                                <a:lnTo>
                                  <a:pt x="178" y="657"/>
                                </a:lnTo>
                                <a:lnTo>
                                  <a:pt x="164" y="657"/>
                                </a:lnTo>
                                <a:lnTo>
                                  <a:pt x="153" y="657"/>
                                </a:lnTo>
                                <a:lnTo>
                                  <a:pt x="139" y="657"/>
                                </a:lnTo>
                                <a:lnTo>
                                  <a:pt x="126" y="657"/>
                                </a:lnTo>
                                <a:lnTo>
                                  <a:pt x="114" y="657"/>
                                </a:lnTo>
                                <a:lnTo>
                                  <a:pt x="100" y="657"/>
                                </a:lnTo>
                                <a:lnTo>
                                  <a:pt x="89" y="657"/>
                                </a:lnTo>
                                <a:lnTo>
                                  <a:pt x="75" y="657"/>
                                </a:lnTo>
                                <a:lnTo>
                                  <a:pt x="62" y="657"/>
                                </a:lnTo>
                                <a:lnTo>
                                  <a:pt x="50" y="657"/>
                                </a:lnTo>
                                <a:lnTo>
                                  <a:pt x="36" y="657"/>
                                </a:lnTo>
                                <a:lnTo>
                                  <a:pt x="25" y="657"/>
                                </a:lnTo>
                                <a:lnTo>
                                  <a:pt x="11" y="657"/>
                                </a:lnTo>
                                <a:lnTo>
                                  <a:pt x="0" y="657"/>
                                </a:lnTo>
                                <a:lnTo>
                                  <a:pt x="0" y="646"/>
                                </a:lnTo>
                                <a:lnTo>
                                  <a:pt x="11" y="646"/>
                                </a:lnTo>
                                <a:lnTo>
                                  <a:pt x="25" y="634"/>
                                </a:lnTo>
                                <a:lnTo>
                                  <a:pt x="25" y="623"/>
                                </a:lnTo>
                                <a:lnTo>
                                  <a:pt x="36" y="623"/>
                                </a:lnTo>
                                <a:lnTo>
                                  <a:pt x="36" y="611"/>
                                </a:lnTo>
                                <a:lnTo>
                                  <a:pt x="50" y="611"/>
                                </a:lnTo>
                                <a:lnTo>
                                  <a:pt x="50" y="599"/>
                                </a:lnTo>
                                <a:lnTo>
                                  <a:pt x="50" y="586"/>
                                </a:lnTo>
                                <a:lnTo>
                                  <a:pt x="62" y="586"/>
                                </a:lnTo>
                                <a:lnTo>
                                  <a:pt x="62" y="574"/>
                                </a:lnTo>
                                <a:lnTo>
                                  <a:pt x="62" y="562"/>
                                </a:lnTo>
                                <a:lnTo>
                                  <a:pt x="75" y="562"/>
                                </a:lnTo>
                                <a:lnTo>
                                  <a:pt x="89" y="562"/>
                                </a:lnTo>
                                <a:lnTo>
                                  <a:pt x="89" y="551"/>
                                </a:lnTo>
                                <a:lnTo>
                                  <a:pt x="100" y="551"/>
                                </a:lnTo>
                                <a:lnTo>
                                  <a:pt x="114" y="551"/>
                                </a:lnTo>
                                <a:lnTo>
                                  <a:pt x="114" y="539"/>
                                </a:lnTo>
                                <a:lnTo>
                                  <a:pt x="114" y="528"/>
                                </a:lnTo>
                                <a:lnTo>
                                  <a:pt x="126" y="528"/>
                                </a:lnTo>
                                <a:lnTo>
                                  <a:pt x="139" y="528"/>
                                </a:lnTo>
                                <a:lnTo>
                                  <a:pt x="153" y="528"/>
                                </a:lnTo>
                                <a:lnTo>
                                  <a:pt x="153" y="516"/>
                                </a:lnTo>
                                <a:lnTo>
                                  <a:pt x="164" y="516"/>
                                </a:lnTo>
                                <a:lnTo>
                                  <a:pt x="178" y="504"/>
                                </a:lnTo>
                                <a:lnTo>
                                  <a:pt x="190" y="504"/>
                                </a:lnTo>
                                <a:lnTo>
                                  <a:pt x="190" y="493"/>
                                </a:lnTo>
                                <a:lnTo>
                                  <a:pt x="203" y="493"/>
                                </a:lnTo>
                                <a:lnTo>
                                  <a:pt x="215" y="493"/>
                                </a:lnTo>
                                <a:lnTo>
                                  <a:pt x="215" y="481"/>
                                </a:lnTo>
                                <a:lnTo>
                                  <a:pt x="215" y="493"/>
                                </a:lnTo>
                                <a:lnTo>
                                  <a:pt x="228" y="493"/>
                                </a:lnTo>
                                <a:lnTo>
                                  <a:pt x="242" y="493"/>
                                </a:lnTo>
                                <a:lnTo>
                                  <a:pt x="242" y="481"/>
                                </a:lnTo>
                                <a:lnTo>
                                  <a:pt x="254" y="481"/>
                                </a:lnTo>
                                <a:lnTo>
                                  <a:pt x="267" y="481"/>
                                </a:lnTo>
                                <a:lnTo>
                                  <a:pt x="267" y="469"/>
                                </a:lnTo>
                                <a:lnTo>
                                  <a:pt x="279" y="469"/>
                                </a:lnTo>
                                <a:lnTo>
                                  <a:pt x="292" y="458"/>
                                </a:lnTo>
                                <a:lnTo>
                                  <a:pt x="304" y="458"/>
                                </a:lnTo>
                                <a:lnTo>
                                  <a:pt x="304" y="446"/>
                                </a:lnTo>
                                <a:lnTo>
                                  <a:pt x="318" y="446"/>
                                </a:lnTo>
                                <a:lnTo>
                                  <a:pt x="318" y="435"/>
                                </a:lnTo>
                                <a:lnTo>
                                  <a:pt x="331" y="435"/>
                                </a:lnTo>
                                <a:lnTo>
                                  <a:pt x="331" y="423"/>
                                </a:lnTo>
                                <a:lnTo>
                                  <a:pt x="331" y="411"/>
                                </a:lnTo>
                                <a:lnTo>
                                  <a:pt x="343" y="411"/>
                                </a:lnTo>
                                <a:lnTo>
                                  <a:pt x="357" y="411"/>
                                </a:lnTo>
                                <a:lnTo>
                                  <a:pt x="357" y="400"/>
                                </a:lnTo>
                                <a:lnTo>
                                  <a:pt x="368" y="400"/>
                                </a:lnTo>
                                <a:lnTo>
                                  <a:pt x="382" y="400"/>
                                </a:lnTo>
                                <a:lnTo>
                                  <a:pt x="393" y="400"/>
                                </a:lnTo>
                                <a:lnTo>
                                  <a:pt x="407" y="386"/>
                                </a:lnTo>
                                <a:lnTo>
                                  <a:pt x="421" y="386"/>
                                </a:lnTo>
                                <a:lnTo>
                                  <a:pt x="421" y="374"/>
                                </a:lnTo>
                                <a:lnTo>
                                  <a:pt x="421" y="363"/>
                                </a:lnTo>
                                <a:lnTo>
                                  <a:pt x="421" y="351"/>
                                </a:lnTo>
                                <a:lnTo>
                                  <a:pt x="432" y="351"/>
                                </a:lnTo>
                                <a:lnTo>
                                  <a:pt x="446" y="351"/>
                                </a:lnTo>
                                <a:lnTo>
                                  <a:pt x="457" y="351"/>
                                </a:lnTo>
                                <a:lnTo>
                                  <a:pt x="471" y="351"/>
                                </a:lnTo>
                                <a:lnTo>
                                  <a:pt x="483" y="351"/>
                                </a:lnTo>
                                <a:lnTo>
                                  <a:pt x="483" y="340"/>
                                </a:lnTo>
                                <a:lnTo>
                                  <a:pt x="496" y="340"/>
                                </a:lnTo>
                                <a:lnTo>
                                  <a:pt x="496" y="328"/>
                                </a:lnTo>
                                <a:lnTo>
                                  <a:pt x="510" y="328"/>
                                </a:lnTo>
                                <a:lnTo>
                                  <a:pt x="521" y="328"/>
                                </a:lnTo>
                                <a:lnTo>
                                  <a:pt x="521" y="340"/>
                                </a:lnTo>
                                <a:lnTo>
                                  <a:pt x="535" y="340"/>
                                </a:lnTo>
                                <a:lnTo>
                                  <a:pt x="535" y="351"/>
                                </a:lnTo>
                                <a:lnTo>
                                  <a:pt x="547" y="351"/>
                                </a:lnTo>
                                <a:lnTo>
                                  <a:pt x="547" y="363"/>
                                </a:lnTo>
                                <a:lnTo>
                                  <a:pt x="560" y="363"/>
                                </a:lnTo>
                                <a:lnTo>
                                  <a:pt x="572" y="363"/>
                                </a:lnTo>
                                <a:lnTo>
                                  <a:pt x="572" y="351"/>
                                </a:lnTo>
                                <a:lnTo>
                                  <a:pt x="585" y="351"/>
                                </a:lnTo>
                                <a:lnTo>
                                  <a:pt x="585" y="340"/>
                                </a:lnTo>
                                <a:lnTo>
                                  <a:pt x="599" y="340"/>
                                </a:lnTo>
                                <a:lnTo>
                                  <a:pt x="611" y="340"/>
                                </a:lnTo>
                                <a:lnTo>
                                  <a:pt x="624" y="340"/>
                                </a:lnTo>
                                <a:lnTo>
                                  <a:pt x="636" y="340"/>
                                </a:lnTo>
                                <a:lnTo>
                                  <a:pt x="649" y="340"/>
                                </a:lnTo>
                                <a:lnTo>
                                  <a:pt x="661" y="328"/>
                                </a:lnTo>
                                <a:lnTo>
                                  <a:pt x="675" y="328"/>
                                </a:lnTo>
                                <a:lnTo>
                                  <a:pt x="688" y="316"/>
                                </a:lnTo>
                                <a:lnTo>
                                  <a:pt x="700" y="305"/>
                                </a:lnTo>
                                <a:lnTo>
                                  <a:pt x="714" y="305"/>
                                </a:lnTo>
                                <a:lnTo>
                                  <a:pt x="714" y="293"/>
                                </a:lnTo>
                                <a:lnTo>
                                  <a:pt x="725" y="293"/>
                                </a:lnTo>
                                <a:lnTo>
                                  <a:pt x="739" y="293"/>
                                </a:lnTo>
                                <a:lnTo>
                                  <a:pt x="739" y="305"/>
                                </a:lnTo>
                                <a:lnTo>
                                  <a:pt x="750" y="305"/>
                                </a:lnTo>
                                <a:lnTo>
                                  <a:pt x="750" y="293"/>
                                </a:lnTo>
                                <a:lnTo>
                                  <a:pt x="764" y="293"/>
                                </a:lnTo>
                                <a:lnTo>
                                  <a:pt x="778" y="281"/>
                                </a:lnTo>
                                <a:lnTo>
                                  <a:pt x="803" y="281"/>
                                </a:lnTo>
                                <a:lnTo>
                                  <a:pt x="814" y="281"/>
                                </a:lnTo>
                                <a:lnTo>
                                  <a:pt x="814" y="293"/>
                                </a:lnTo>
                                <a:lnTo>
                                  <a:pt x="828" y="293"/>
                                </a:lnTo>
                                <a:lnTo>
                                  <a:pt x="840" y="293"/>
                                </a:lnTo>
                                <a:lnTo>
                                  <a:pt x="840" y="305"/>
                                </a:lnTo>
                                <a:lnTo>
                                  <a:pt x="840" y="293"/>
                                </a:lnTo>
                                <a:lnTo>
                                  <a:pt x="853" y="293"/>
                                </a:lnTo>
                                <a:lnTo>
                                  <a:pt x="853" y="305"/>
                                </a:lnTo>
                                <a:lnTo>
                                  <a:pt x="867" y="305"/>
                                </a:lnTo>
                                <a:lnTo>
                                  <a:pt x="867" y="293"/>
                                </a:lnTo>
                                <a:lnTo>
                                  <a:pt x="878" y="293"/>
                                </a:lnTo>
                                <a:lnTo>
                                  <a:pt x="892" y="293"/>
                                </a:lnTo>
                                <a:lnTo>
                                  <a:pt x="904" y="293"/>
                                </a:lnTo>
                                <a:lnTo>
                                  <a:pt x="917" y="293"/>
                                </a:lnTo>
                                <a:lnTo>
                                  <a:pt x="929" y="293"/>
                                </a:lnTo>
                                <a:lnTo>
                                  <a:pt x="929" y="281"/>
                                </a:lnTo>
                                <a:lnTo>
                                  <a:pt x="942" y="281"/>
                                </a:lnTo>
                                <a:lnTo>
                                  <a:pt x="956" y="281"/>
                                </a:lnTo>
                                <a:lnTo>
                                  <a:pt x="968" y="281"/>
                                </a:lnTo>
                                <a:lnTo>
                                  <a:pt x="981" y="281"/>
                                </a:lnTo>
                                <a:lnTo>
                                  <a:pt x="981" y="270"/>
                                </a:lnTo>
                                <a:lnTo>
                                  <a:pt x="993" y="270"/>
                                </a:lnTo>
                                <a:lnTo>
                                  <a:pt x="1007" y="270"/>
                                </a:lnTo>
                                <a:lnTo>
                                  <a:pt x="1007" y="258"/>
                                </a:lnTo>
                                <a:lnTo>
                                  <a:pt x="1018" y="258"/>
                                </a:lnTo>
                                <a:lnTo>
                                  <a:pt x="1032" y="258"/>
                                </a:lnTo>
                                <a:lnTo>
                                  <a:pt x="1032" y="247"/>
                                </a:lnTo>
                                <a:lnTo>
                                  <a:pt x="1045" y="247"/>
                                </a:lnTo>
                                <a:lnTo>
                                  <a:pt x="1057" y="235"/>
                                </a:lnTo>
                                <a:lnTo>
                                  <a:pt x="1071" y="235"/>
                                </a:lnTo>
                                <a:lnTo>
                                  <a:pt x="1071" y="223"/>
                                </a:lnTo>
                                <a:lnTo>
                                  <a:pt x="1082" y="223"/>
                                </a:lnTo>
                                <a:lnTo>
                                  <a:pt x="1082" y="212"/>
                                </a:lnTo>
                                <a:lnTo>
                                  <a:pt x="1096" y="212"/>
                                </a:lnTo>
                                <a:lnTo>
                                  <a:pt x="1109" y="212"/>
                                </a:lnTo>
                                <a:lnTo>
                                  <a:pt x="1109" y="200"/>
                                </a:lnTo>
                                <a:lnTo>
                                  <a:pt x="1109" y="212"/>
                                </a:lnTo>
                                <a:lnTo>
                                  <a:pt x="1121" y="212"/>
                                </a:lnTo>
                                <a:lnTo>
                                  <a:pt x="1135" y="212"/>
                                </a:lnTo>
                                <a:lnTo>
                                  <a:pt x="1146" y="212"/>
                                </a:lnTo>
                                <a:lnTo>
                                  <a:pt x="1160" y="212"/>
                                </a:lnTo>
                                <a:lnTo>
                                  <a:pt x="1160" y="200"/>
                                </a:lnTo>
                                <a:lnTo>
                                  <a:pt x="1171" y="200"/>
                                </a:lnTo>
                                <a:lnTo>
                                  <a:pt x="1171" y="188"/>
                                </a:lnTo>
                                <a:lnTo>
                                  <a:pt x="1185" y="188"/>
                                </a:lnTo>
                                <a:lnTo>
                                  <a:pt x="1199" y="188"/>
                                </a:lnTo>
                                <a:lnTo>
                                  <a:pt x="1210" y="188"/>
                                </a:lnTo>
                                <a:lnTo>
                                  <a:pt x="1210" y="175"/>
                                </a:lnTo>
                                <a:lnTo>
                                  <a:pt x="1224" y="175"/>
                                </a:lnTo>
                                <a:lnTo>
                                  <a:pt x="1235" y="175"/>
                                </a:lnTo>
                                <a:lnTo>
                                  <a:pt x="1249" y="175"/>
                                </a:lnTo>
                                <a:lnTo>
                                  <a:pt x="1249" y="163"/>
                                </a:lnTo>
                                <a:lnTo>
                                  <a:pt x="1261" y="163"/>
                                </a:lnTo>
                                <a:lnTo>
                                  <a:pt x="1261" y="152"/>
                                </a:lnTo>
                                <a:lnTo>
                                  <a:pt x="1274" y="152"/>
                                </a:lnTo>
                                <a:lnTo>
                                  <a:pt x="1274" y="140"/>
                                </a:lnTo>
                                <a:lnTo>
                                  <a:pt x="1288" y="140"/>
                                </a:lnTo>
                                <a:lnTo>
                                  <a:pt x="1288" y="128"/>
                                </a:lnTo>
                                <a:lnTo>
                                  <a:pt x="1299" y="128"/>
                                </a:lnTo>
                                <a:lnTo>
                                  <a:pt x="1313" y="128"/>
                                </a:lnTo>
                                <a:lnTo>
                                  <a:pt x="1325" y="128"/>
                                </a:lnTo>
                                <a:lnTo>
                                  <a:pt x="1325" y="117"/>
                                </a:lnTo>
                                <a:lnTo>
                                  <a:pt x="1338" y="117"/>
                                </a:lnTo>
                                <a:lnTo>
                                  <a:pt x="1350" y="117"/>
                                </a:lnTo>
                                <a:lnTo>
                                  <a:pt x="1364" y="117"/>
                                </a:lnTo>
                                <a:lnTo>
                                  <a:pt x="1377" y="105"/>
                                </a:lnTo>
                                <a:lnTo>
                                  <a:pt x="1389" y="105"/>
                                </a:lnTo>
                                <a:lnTo>
                                  <a:pt x="1389" y="93"/>
                                </a:lnTo>
                                <a:lnTo>
                                  <a:pt x="1402" y="93"/>
                                </a:lnTo>
                                <a:lnTo>
                                  <a:pt x="1414" y="93"/>
                                </a:lnTo>
                                <a:lnTo>
                                  <a:pt x="1428" y="93"/>
                                </a:lnTo>
                                <a:lnTo>
                                  <a:pt x="1439" y="93"/>
                                </a:lnTo>
                                <a:lnTo>
                                  <a:pt x="1453" y="93"/>
                                </a:lnTo>
                                <a:lnTo>
                                  <a:pt x="1453" y="82"/>
                                </a:lnTo>
                                <a:lnTo>
                                  <a:pt x="1466" y="82"/>
                                </a:lnTo>
                                <a:lnTo>
                                  <a:pt x="1478" y="82"/>
                                </a:lnTo>
                                <a:lnTo>
                                  <a:pt x="1478" y="70"/>
                                </a:lnTo>
                                <a:lnTo>
                                  <a:pt x="1478" y="59"/>
                                </a:lnTo>
                                <a:lnTo>
                                  <a:pt x="1492" y="59"/>
                                </a:lnTo>
                                <a:lnTo>
                                  <a:pt x="1492" y="47"/>
                                </a:lnTo>
                                <a:lnTo>
                                  <a:pt x="1503" y="47"/>
                                </a:lnTo>
                                <a:lnTo>
                                  <a:pt x="1517" y="47"/>
                                </a:lnTo>
                                <a:lnTo>
                                  <a:pt x="1517" y="35"/>
                                </a:lnTo>
                                <a:lnTo>
                                  <a:pt x="1517" y="24"/>
                                </a:lnTo>
                                <a:lnTo>
                                  <a:pt x="1528" y="24"/>
                                </a:lnTo>
                                <a:lnTo>
                                  <a:pt x="1542" y="24"/>
                                </a:lnTo>
                                <a:lnTo>
                                  <a:pt x="1556" y="24"/>
                                </a:lnTo>
                                <a:lnTo>
                                  <a:pt x="1556" y="12"/>
                                </a:lnTo>
                                <a:lnTo>
                                  <a:pt x="1567" y="12"/>
                                </a:lnTo>
                                <a:lnTo>
                                  <a:pt x="1567" y="0"/>
                                </a:lnTo>
                                <a:lnTo>
                                  <a:pt x="1581" y="0"/>
                                </a:lnTo>
                                <a:lnTo>
                                  <a:pt x="1592" y="0"/>
                                </a:lnTo>
                                <a:lnTo>
                                  <a:pt x="1606" y="0"/>
                                </a:lnTo>
                                <a:lnTo>
                                  <a:pt x="1606" y="12"/>
                                </a:lnTo>
                                <a:lnTo>
                                  <a:pt x="1618" y="12"/>
                                </a:lnTo>
                                <a:lnTo>
                                  <a:pt x="1631" y="12"/>
                                </a:lnTo>
                                <a:lnTo>
                                  <a:pt x="1645" y="12"/>
                                </a:lnTo>
                                <a:lnTo>
                                  <a:pt x="1656" y="12"/>
                                </a:lnTo>
                                <a:lnTo>
                                  <a:pt x="1670" y="12"/>
                                </a:lnTo>
                                <a:lnTo>
                                  <a:pt x="1670" y="0"/>
                                </a:lnTo>
                                <a:lnTo>
                                  <a:pt x="1682" y="0"/>
                                </a:lnTo>
                                <a:lnTo>
                                  <a:pt x="1695" y="0"/>
                                </a:lnTo>
                                <a:lnTo>
                                  <a:pt x="1721" y="0"/>
                                </a:lnTo>
                                <a:lnTo>
                                  <a:pt x="1734" y="0"/>
                                </a:lnTo>
                                <a:lnTo>
                                  <a:pt x="1734" y="12"/>
                                </a:lnTo>
                                <a:lnTo>
                                  <a:pt x="1734" y="24"/>
                                </a:lnTo>
                                <a:lnTo>
                                  <a:pt x="1746" y="24"/>
                                </a:lnTo>
                                <a:lnTo>
                                  <a:pt x="1759" y="24"/>
                                </a:lnTo>
                                <a:lnTo>
                                  <a:pt x="1771" y="35"/>
                                </a:lnTo>
                                <a:lnTo>
                                  <a:pt x="1771" y="47"/>
                                </a:lnTo>
                                <a:lnTo>
                                  <a:pt x="1785" y="47"/>
                                </a:lnTo>
                                <a:lnTo>
                                  <a:pt x="1796" y="35"/>
                                </a:lnTo>
                                <a:lnTo>
                                  <a:pt x="1796" y="47"/>
                                </a:lnTo>
                                <a:lnTo>
                                  <a:pt x="1785" y="47"/>
                                </a:lnTo>
                                <a:lnTo>
                                  <a:pt x="1771" y="59"/>
                                </a:lnTo>
                                <a:lnTo>
                                  <a:pt x="1771" y="70"/>
                                </a:lnTo>
                                <a:lnTo>
                                  <a:pt x="1759" y="82"/>
                                </a:lnTo>
                                <a:lnTo>
                                  <a:pt x="1771" y="93"/>
                                </a:lnTo>
                                <a:lnTo>
                                  <a:pt x="1771" y="105"/>
                                </a:lnTo>
                                <a:lnTo>
                                  <a:pt x="1785" y="105"/>
                                </a:lnTo>
                                <a:lnTo>
                                  <a:pt x="1785" y="117"/>
                                </a:lnTo>
                                <a:lnTo>
                                  <a:pt x="1785" y="128"/>
                                </a:lnTo>
                                <a:lnTo>
                                  <a:pt x="1785" y="140"/>
                                </a:lnTo>
                                <a:lnTo>
                                  <a:pt x="1785" y="152"/>
                                </a:lnTo>
                                <a:lnTo>
                                  <a:pt x="1785" y="163"/>
                                </a:lnTo>
                                <a:lnTo>
                                  <a:pt x="1785" y="175"/>
                                </a:lnTo>
                                <a:lnTo>
                                  <a:pt x="1785" y="188"/>
                                </a:lnTo>
                                <a:lnTo>
                                  <a:pt x="1796" y="188"/>
                                </a:lnTo>
                                <a:lnTo>
                                  <a:pt x="1796" y="200"/>
                                </a:lnTo>
                                <a:lnTo>
                                  <a:pt x="1810" y="212"/>
                                </a:lnTo>
                                <a:lnTo>
                                  <a:pt x="1810" y="223"/>
                                </a:lnTo>
                                <a:lnTo>
                                  <a:pt x="1796" y="223"/>
                                </a:lnTo>
                                <a:lnTo>
                                  <a:pt x="1785" y="223"/>
                                </a:lnTo>
                                <a:lnTo>
                                  <a:pt x="1785" y="235"/>
                                </a:lnTo>
                                <a:lnTo>
                                  <a:pt x="1796" y="235"/>
                                </a:lnTo>
                                <a:lnTo>
                                  <a:pt x="1810" y="235"/>
                                </a:lnTo>
                                <a:lnTo>
                                  <a:pt x="1810" y="247"/>
                                </a:lnTo>
                                <a:lnTo>
                                  <a:pt x="1810" y="258"/>
                                </a:lnTo>
                                <a:lnTo>
                                  <a:pt x="1810" y="270"/>
                                </a:lnTo>
                                <a:lnTo>
                                  <a:pt x="1796" y="270"/>
                                </a:lnTo>
                                <a:lnTo>
                                  <a:pt x="1785" y="270"/>
                                </a:lnTo>
                                <a:lnTo>
                                  <a:pt x="1785" y="281"/>
                                </a:lnTo>
                                <a:lnTo>
                                  <a:pt x="1796" y="270"/>
                                </a:lnTo>
                                <a:lnTo>
                                  <a:pt x="1796" y="281"/>
                                </a:lnTo>
                                <a:lnTo>
                                  <a:pt x="1796" y="293"/>
                                </a:lnTo>
                                <a:lnTo>
                                  <a:pt x="1771" y="293"/>
                                </a:lnTo>
                                <a:lnTo>
                                  <a:pt x="1759" y="293"/>
                                </a:lnTo>
                                <a:lnTo>
                                  <a:pt x="1759" y="305"/>
                                </a:lnTo>
                                <a:lnTo>
                                  <a:pt x="1759" y="316"/>
                                </a:lnTo>
                                <a:lnTo>
                                  <a:pt x="1771" y="316"/>
                                </a:lnTo>
                                <a:lnTo>
                                  <a:pt x="1771" y="328"/>
                                </a:lnTo>
                                <a:lnTo>
                                  <a:pt x="1785" y="328"/>
                                </a:lnTo>
                                <a:lnTo>
                                  <a:pt x="1785" y="316"/>
                                </a:lnTo>
                                <a:lnTo>
                                  <a:pt x="1785" y="328"/>
                                </a:lnTo>
                                <a:lnTo>
                                  <a:pt x="1796" y="328"/>
                                </a:lnTo>
                                <a:lnTo>
                                  <a:pt x="1785" y="328"/>
                                </a:lnTo>
                                <a:lnTo>
                                  <a:pt x="1796" y="340"/>
                                </a:lnTo>
                                <a:lnTo>
                                  <a:pt x="1810" y="340"/>
                                </a:lnTo>
                                <a:lnTo>
                                  <a:pt x="1796" y="340"/>
                                </a:lnTo>
                                <a:lnTo>
                                  <a:pt x="1810" y="328"/>
                                </a:lnTo>
                                <a:lnTo>
                                  <a:pt x="1810" y="316"/>
                                </a:lnTo>
                                <a:lnTo>
                                  <a:pt x="1823" y="316"/>
                                </a:lnTo>
                                <a:lnTo>
                                  <a:pt x="1835" y="316"/>
                                </a:lnTo>
                                <a:lnTo>
                                  <a:pt x="1835" y="305"/>
                                </a:lnTo>
                                <a:lnTo>
                                  <a:pt x="1849" y="316"/>
                                </a:lnTo>
                                <a:lnTo>
                                  <a:pt x="1849" y="328"/>
                                </a:lnTo>
                                <a:lnTo>
                                  <a:pt x="1849" y="340"/>
                                </a:lnTo>
                                <a:lnTo>
                                  <a:pt x="1860" y="340"/>
                                </a:lnTo>
                                <a:lnTo>
                                  <a:pt x="1860" y="351"/>
                                </a:lnTo>
                                <a:lnTo>
                                  <a:pt x="1860" y="363"/>
                                </a:lnTo>
                                <a:lnTo>
                                  <a:pt x="1849" y="374"/>
                                </a:lnTo>
                                <a:lnTo>
                                  <a:pt x="1835" y="386"/>
                                </a:lnTo>
                                <a:lnTo>
                                  <a:pt x="1823" y="386"/>
                                </a:lnTo>
                                <a:lnTo>
                                  <a:pt x="1823" y="374"/>
                                </a:lnTo>
                                <a:lnTo>
                                  <a:pt x="1810" y="374"/>
                                </a:lnTo>
                                <a:lnTo>
                                  <a:pt x="1810" y="386"/>
                                </a:lnTo>
                                <a:lnTo>
                                  <a:pt x="1810" y="400"/>
                                </a:lnTo>
                                <a:lnTo>
                                  <a:pt x="1810" y="411"/>
                                </a:lnTo>
                                <a:lnTo>
                                  <a:pt x="1810" y="423"/>
                                </a:lnTo>
                                <a:lnTo>
                                  <a:pt x="1823" y="423"/>
                                </a:lnTo>
                                <a:lnTo>
                                  <a:pt x="1823" y="435"/>
                                </a:lnTo>
                                <a:lnTo>
                                  <a:pt x="1810" y="423"/>
                                </a:lnTo>
                                <a:lnTo>
                                  <a:pt x="1810" y="435"/>
                                </a:lnTo>
                                <a:lnTo>
                                  <a:pt x="1823" y="435"/>
                                </a:lnTo>
                                <a:lnTo>
                                  <a:pt x="1823" y="446"/>
                                </a:lnTo>
                                <a:lnTo>
                                  <a:pt x="1810" y="446"/>
                                </a:lnTo>
                                <a:lnTo>
                                  <a:pt x="1810" y="458"/>
                                </a:lnTo>
                                <a:lnTo>
                                  <a:pt x="1810" y="469"/>
                                </a:lnTo>
                                <a:lnTo>
                                  <a:pt x="1810" y="481"/>
                                </a:lnTo>
                                <a:lnTo>
                                  <a:pt x="1810" y="469"/>
                                </a:lnTo>
                                <a:lnTo>
                                  <a:pt x="1823" y="469"/>
                                </a:lnTo>
                                <a:lnTo>
                                  <a:pt x="1823" y="458"/>
                                </a:lnTo>
                                <a:lnTo>
                                  <a:pt x="1823" y="446"/>
                                </a:lnTo>
                                <a:lnTo>
                                  <a:pt x="1835" y="446"/>
                                </a:lnTo>
                                <a:lnTo>
                                  <a:pt x="1835" y="435"/>
                                </a:lnTo>
                                <a:lnTo>
                                  <a:pt x="1823" y="423"/>
                                </a:lnTo>
                                <a:lnTo>
                                  <a:pt x="1835" y="423"/>
                                </a:lnTo>
                                <a:lnTo>
                                  <a:pt x="1849" y="423"/>
                                </a:lnTo>
                                <a:lnTo>
                                  <a:pt x="1860" y="411"/>
                                </a:lnTo>
                                <a:lnTo>
                                  <a:pt x="1874" y="411"/>
                                </a:lnTo>
                                <a:lnTo>
                                  <a:pt x="1885" y="411"/>
                                </a:lnTo>
                                <a:lnTo>
                                  <a:pt x="1885" y="400"/>
                                </a:lnTo>
                                <a:lnTo>
                                  <a:pt x="1885" y="411"/>
                                </a:lnTo>
                                <a:lnTo>
                                  <a:pt x="1899" y="423"/>
                                </a:lnTo>
                                <a:lnTo>
                                  <a:pt x="1899" y="435"/>
                                </a:lnTo>
                                <a:lnTo>
                                  <a:pt x="1899" y="446"/>
                                </a:lnTo>
                                <a:lnTo>
                                  <a:pt x="1899" y="458"/>
                                </a:lnTo>
                                <a:lnTo>
                                  <a:pt x="1899" y="469"/>
                                </a:lnTo>
                                <a:lnTo>
                                  <a:pt x="1899" y="481"/>
                                </a:lnTo>
                                <a:lnTo>
                                  <a:pt x="1899" y="493"/>
                                </a:lnTo>
                                <a:lnTo>
                                  <a:pt x="1885" y="493"/>
                                </a:lnTo>
                                <a:lnTo>
                                  <a:pt x="1885" y="504"/>
                                </a:lnTo>
                                <a:lnTo>
                                  <a:pt x="1899" y="504"/>
                                </a:lnTo>
                                <a:lnTo>
                                  <a:pt x="1899" y="516"/>
                                </a:lnTo>
                                <a:lnTo>
                                  <a:pt x="1899" y="528"/>
                                </a:lnTo>
                                <a:lnTo>
                                  <a:pt x="1899" y="539"/>
                                </a:lnTo>
                                <a:lnTo>
                                  <a:pt x="1899" y="551"/>
                                </a:lnTo>
                                <a:lnTo>
                                  <a:pt x="1913" y="551"/>
                                </a:lnTo>
                                <a:lnTo>
                                  <a:pt x="1899" y="562"/>
                                </a:lnTo>
                                <a:close/>
                              </a:path>
                            </a:pathLst>
                          </a:custGeom>
                          <a:noFill/>
                          <a:ln w="1440">
                            <a:solidFill>
                              <a:srgbClr val="000000"/>
                            </a:solidFill>
                            <a:round/>
                          </a:ln>
                        </wps:spPr>
                        <wps:style>
                          <a:lnRef idx="0"/>
                          <a:fillRef idx="0"/>
                          <a:effectRef idx="0"/>
                          <a:fontRef idx="minor"/>
                        </wps:style>
                        <wps:bodyPr/>
                      </wps:wsp>
                      <wps:wsp>
                        <wps:cNvSpPr/>
                        <wps:spPr>
                          <a:xfrm>
                            <a:off x="2342520" y="1360800"/>
                            <a:ext cx="5760" cy="720"/>
                          </a:xfrm>
                          <a:custGeom>
                            <a:avLst/>
                            <a:gdLst/>
                            <a:ahLst/>
                            <a:rect l="l" t="t" r="r" b="b"/>
                            <a:pathLst>
                              <a:path w="14" h="0">
                                <a:moveTo>
                                  <a:pt x="0" y="0"/>
                                </a:moveTo>
                                <a:lnTo>
                                  <a:pt x="0" y="0"/>
                                </a:lnTo>
                                <a:lnTo>
                                  <a:pt x="14" y="0"/>
                                </a:lnTo>
                                <a:lnTo>
                                  <a:pt x="0" y="0"/>
                                </a:lnTo>
                              </a:path>
                            </a:pathLst>
                          </a:custGeom>
                          <a:noFill/>
                          <a:ln w="1440">
                            <a:solidFill>
                              <a:srgbClr val="000000"/>
                            </a:solidFill>
                            <a:round/>
                          </a:ln>
                        </wps:spPr>
                        <wps:style>
                          <a:lnRef idx="0"/>
                          <a:fillRef idx="0"/>
                          <a:effectRef idx="0"/>
                          <a:fontRef idx="minor"/>
                        </wps:style>
                        <wps:bodyPr/>
                      </wps:wsp>
                      <wps:wsp>
                        <wps:cNvSpPr/>
                        <wps:spPr>
                          <a:xfrm>
                            <a:off x="2359800" y="1350720"/>
                            <a:ext cx="0" cy="0"/>
                          </a:xfrm>
                          <a:prstGeom prst="line">
                            <a:avLst/>
                          </a:prstGeom>
                          <a:ln w="1440">
                            <a:solidFill>
                              <a:srgbClr val="000000"/>
                            </a:solidFill>
                            <a:miter/>
                          </a:ln>
                        </wps:spPr>
                        <wps:style>
                          <a:lnRef idx="0"/>
                          <a:fillRef idx="0"/>
                          <a:effectRef idx="0"/>
                          <a:fontRef idx="minor"/>
                        </wps:style>
                        <wps:bodyPr/>
                      </wps:wsp>
                      <wps:wsp>
                        <wps:cNvSpPr/>
                        <wps:spPr>
                          <a:xfrm>
                            <a:off x="2179800" y="1666800"/>
                            <a:ext cx="28080" cy="25920"/>
                          </a:xfrm>
                          <a:custGeom>
                            <a:avLst/>
                            <a:gdLst/>
                            <a:ahLst/>
                            <a:rect l="l" t="t" r="r" b="b"/>
                            <a:pathLst>
                              <a:path w="64" h="60">
                                <a:moveTo>
                                  <a:pt x="64" y="11"/>
                                </a:moveTo>
                                <a:lnTo>
                                  <a:pt x="50" y="37"/>
                                </a:lnTo>
                                <a:lnTo>
                                  <a:pt x="38" y="48"/>
                                </a:lnTo>
                                <a:lnTo>
                                  <a:pt x="50" y="48"/>
                                </a:lnTo>
                                <a:lnTo>
                                  <a:pt x="38" y="60"/>
                                </a:lnTo>
                                <a:lnTo>
                                  <a:pt x="25" y="60"/>
                                </a:lnTo>
                                <a:lnTo>
                                  <a:pt x="11" y="48"/>
                                </a:lnTo>
                                <a:lnTo>
                                  <a:pt x="0" y="37"/>
                                </a:lnTo>
                                <a:lnTo>
                                  <a:pt x="0" y="25"/>
                                </a:lnTo>
                                <a:lnTo>
                                  <a:pt x="0" y="11"/>
                                </a:lnTo>
                                <a:lnTo>
                                  <a:pt x="11" y="0"/>
                                </a:lnTo>
                                <a:lnTo>
                                  <a:pt x="38" y="0"/>
                                </a:lnTo>
                                <a:lnTo>
                                  <a:pt x="25" y="11"/>
                                </a:lnTo>
                                <a:lnTo>
                                  <a:pt x="38" y="0"/>
                                </a:lnTo>
                                <a:lnTo>
                                  <a:pt x="50" y="0"/>
                                </a:lnTo>
                                <a:lnTo>
                                  <a:pt x="50" y="11"/>
                                </a:lnTo>
                                <a:lnTo>
                                  <a:pt x="38" y="11"/>
                                </a:lnTo>
                                <a:lnTo>
                                  <a:pt x="38" y="25"/>
                                </a:lnTo>
                                <a:lnTo>
                                  <a:pt x="38" y="11"/>
                                </a:lnTo>
                                <a:lnTo>
                                  <a:pt x="50" y="11"/>
                                </a:lnTo>
                                <a:lnTo>
                                  <a:pt x="50" y="25"/>
                                </a:lnTo>
                                <a:lnTo>
                                  <a:pt x="50" y="11"/>
                                </a:lnTo>
                                <a:lnTo>
                                  <a:pt x="64" y="11"/>
                                </a:lnTo>
                                <a:lnTo>
                                  <a:pt x="64" y="0"/>
                                </a:lnTo>
                                <a:lnTo>
                                  <a:pt x="64" y="11"/>
                                </a:lnTo>
                              </a:path>
                            </a:pathLst>
                          </a:custGeom>
                          <a:noFill/>
                          <a:ln w="1440">
                            <a:solidFill>
                              <a:srgbClr val="000000"/>
                            </a:solidFill>
                            <a:round/>
                          </a:ln>
                        </wps:spPr>
                        <wps:style>
                          <a:lnRef idx="0"/>
                          <a:fillRef idx="0"/>
                          <a:effectRef idx="0"/>
                          <a:fontRef idx="minor"/>
                        </wps:style>
                        <wps:bodyPr/>
                      </wps:wsp>
                      <wps:wsp>
                        <wps:cNvSpPr/>
                        <wps:spPr>
                          <a:xfrm>
                            <a:off x="2173680" y="1671480"/>
                            <a:ext cx="5760" cy="5760"/>
                          </a:xfrm>
                          <a:custGeom>
                            <a:avLst/>
                            <a:gdLst/>
                            <a:ahLst/>
                            <a:rect l="l" t="t" r="r" b="b"/>
                            <a:pathLst>
                              <a:path w="14" h="14">
                                <a:moveTo>
                                  <a:pt x="14" y="0"/>
                                </a:moveTo>
                                <a:lnTo>
                                  <a:pt x="14" y="0"/>
                                </a:lnTo>
                                <a:lnTo>
                                  <a:pt x="0" y="14"/>
                                </a:lnTo>
                                <a:lnTo>
                                  <a:pt x="0" y="0"/>
                                </a:lnTo>
                                <a:lnTo>
                                  <a:pt x="14" y="0"/>
                                </a:lnTo>
                              </a:path>
                            </a:pathLst>
                          </a:custGeom>
                          <a:noFill/>
                          <a:ln w="1440">
                            <a:solidFill>
                              <a:srgbClr val="000000"/>
                            </a:solidFill>
                            <a:round/>
                          </a:ln>
                        </wps:spPr>
                        <wps:style>
                          <a:lnRef idx="0"/>
                          <a:fillRef idx="0"/>
                          <a:effectRef idx="0"/>
                          <a:fontRef idx="minor"/>
                        </wps:style>
                        <wps:bodyPr/>
                      </wps:wsp>
                      <wps:wsp>
                        <wps:cNvSpPr/>
                        <wps:spPr>
                          <a:xfrm>
                            <a:off x="2381760" y="1397520"/>
                            <a:ext cx="5760" cy="5040"/>
                          </a:xfrm>
                          <a:custGeom>
                            <a:avLst/>
                            <a:gdLst/>
                            <a:ahLst/>
                            <a:rect l="l" t="t" r="r" b="b"/>
                            <a:pathLst>
                              <a:path w="14" h="12">
                                <a:moveTo>
                                  <a:pt x="14" y="0"/>
                                </a:moveTo>
                                <a:lnTo>
                                  <a:pt x="14" y="0"/>
                                </a:lnTo>
                                <a:lnTo>
                                  <a:pt x="14" y="12"/>
                                </a:lnTo>
                                <a:lnTo>
                                  <a:pt x="14" y="0"/>
                                </a:lnTo>
                                <a:lnTo>
                                  <a:pt x="0" y="0"/>
                                </a:lnTo>
                                <a:lnTo>
                                  <a:pt x="14" y="0"/>
                                </a:lnTo>
                              </a:path>
                            </a:pathLst>
                          </a:custGeom>
                          <a:noFill/>
                          <a:ln w="1440">
                            <a:solidFill>
                              <a:srgbClr val="000000"/>
                            </a:solidFill>
                            <a:round/>
                          </a:ln>
                        </wps:spPr>
                        <wps:style>
                          <a:lnRef idx="0"/>
                          <a:fillRef idx="0"/>
                          <a:effectRef idx="0"/>
                          <a:fontRef idx="minor"/>
                        </wps:style>
                        <wps:bodyPr/>
                      </wps:wsp>
                      <wps:wsp>
                        <wps:cNvSpPr/>
                        <wps:spPr>
                          <a:xfrm>
                            <a:off x="2365920" y="1428840"/>
                            <a:ext cx="4320" cy="5040"/>
                          </a:xfrm>
                          <a:custGeom>
                            <a:avLst/>
                            <a:gdLst/>
                            <a:ahLst/>
                            <a:rect l="l" t="t" r="r" b="b"/>
                            <a:pathLst>
                              <a:path w="11" h="12">
                                <a:moveTo>
                                  <a:pt x="11" y="0"/>
                                </a:moveTo>
                                <a:lnTo>
                                  <a:pt x="11" y="0"/>
                                </a:lnTo>
                                <a:lnTo>
                                  <a:pt x="0" y="12"/>
                                </a:lnTo>
                                <a:lnTo>
                                  <a:pt x="11" y="0"/>
                                </a:lnTo>
                              </a:path>
                            </a:pathLst>
                          </a:custGeom>
                          <a:noFill/>
                          <a:ln w="1440">
                            <a:solidFill>
                              <a:srgbClr val="000000"/>
                            </a:solidFill>
                            <a:round/>
                          </a:ln>
                        </wps:spPr>
                        <wps:style>
                          <a:lnRef idx="0"/>
                          <a:fillRef idx="0"/>
                          <a:effectRef idx="0"/>
                          <a:fontRef idx="minor"/>
                        </wps:style>
                        <wps:bodyPr/>
                      </wps:wsp>
                      <wps:wsp>
                        <wps:cNvSpPr/>
                        <wps:spPr>
                          <a:xfrm>
                            <a:off x="2376720" y="1438920"/>
                            <a:ext cx="0" cy="0"/>
                          </a:xfrm>
                          <a:prstGeom prst="line">
                            <a:avLst/>
                          </a:prstGeom>
                          <a:ln w="1440">
                            <a:solidFill>
                              <a:srgbClr val="000000"/>
                            </a:solidFill>
                            <a:miter/>
                          </a:ln>
                        </wps:spPr>
                        <wps:style>
                          <a:lnRef idx="0"/>
                          <a:fillRef idx="0"/>
                          <a:effectRef idx="0"/>
                          <a:fontRef idx="minor"/>
                        </wps:style>
                        <wps:bodyPr/>
                      </wps:wsp>
                      <wps:wsp>
                        <wps:cNvSpPr/>
                        <wps:spPr>
                          <a:xfrm>
                            <a:off x="2376720" y="1433880"/>
                            <a:ext cx="4320" cy="720"/>
                          </a:xfrm>
                          <a:custGeom>
                            <a:avLst/>
                            <a:gdLst/>
                            <a:ahLst/>
                            <a:rect l="l" t="t" r="r" b="b"/>
                            <a:pathLst>
                              <a:path w="11" h="0">
                                <a:moveTo>
                                  <a:pt x="11" y="0"/>
                                </a:moveTo>
                                <a:lnTo>
                                  <a:pt x="11" y="0"/>
                                </a:lnTo>
                                <a:lnTo>
                                  <a:pt x="0" y="0"/>
                                </a:lnTo>
                                <a:lnTo>
                                  <a:pt x="11" y="0"/>
                                </a:lnTo>
                              </a:path>
                            </a:pathLst>
                          </a:custGeom>
                          <a:noFill/>
                          <a:ln w="1440">
                            <a:solidFill>
                              <a:srgbClr val="000000"/>
                            </a:solidFill>
                            <a:round/>
                          </a:ln>
                        </wps:spPr>
                        <wps:style>
                          <a:lnRef idx="0"/>
                          <a:fillRef idx="0"/>
                          <a:effectRef idx="0"/>
                          <a:fontRef idx="minor"/>
                        </wps:style>
                        <wps:bodyPr/>
                      </wps:wsp>
                      <wps:wsp>
                        <wps:cNvSpPr/>
                        <wps:spPr>
                          <a:xfrm>
                            <a:off x="2387520" y="1386720"/>
                            <a:ext cx="0" cy="0"/>
                          </a:xfrm>
                          <a:prstGeom prst="line">
                            <a:avLst/>
                          </a:prstGeom>
                          <a:ln w="1440">
                            <a:solidFill>
                              <a:srgbClr val="000000"/>
                            </a:solidFill>
                            <a:miter/>
                          </a:ln>
                        </wps:spPr>
                        <wps:style>
                          <a:lnRef idx="0"/>
                          <a:fillRef idx="0"/>
                          <a:effectRef idx="0"/>
                          <a:fontRef idx="minor"/>
                        </wps:style>
                        <wps:bodyPr/>
                      </wps:wsp>
                      <wps:wsp>
                        <wps:cNvSpPr/>
                        <wps:spPr>
                          <a:xfrm>
                            <a:off x="1228680" y="1423080"/>
                            <a:ext cx="815400" cy="740880"/>
                          </a:xfrm>
                          <a:custGeom>
                            <a:avLst/>
                            <a:gdLst/>
                            <a:ahLst/>
                            <a:rect l="l" t="t" r="r" b="b"/>
                            <a:pathLst>
                              <a:path w="1849" h="1679">
                                <a:moveTo>
                                  <a:pt x="1835" y="809"/>
                                </a:moveTo>
                                <a:lnTo>
                                  <a:pt x="1835" y="809"/>
                                </a:lnTo>
                                <a:lnTo>
                                  <a:pt x="1822" y="822"/>
                                </a:lnTo>
                                <a:lnTo>
                                  <a:pt x="1810" y="822"/>
                                </a:lnTo>
                                <a:lnTo>
                                  <a:pt x="1810" y="834"/>
                                </a:lnTo>
                                <a:lnTo>
                                  <a:pt x="1797" y="834"/>
                                </a:lnTo>
                                <a:lnTo>
                                  <a:pt x="1810" y="834"/>
                                </a:lnTo>
                                <a:lnTo>
                                  <a:pt x="1822" y="834"/>
                                </a:lnTo>
                                <a:lnTo>
                                  <a:pt x="1822" y="822"/>
                                </a:lnTo>
                                <a:lnTo>
                                  <a:pt x="1835" y="822"/>
                                </a:lnTo>
                                <a:lnTo>
                                  <a:pt x="1835" y="834"/>
                                </a:lnTo>
                                <a:lnTo>
                                  <a:pt x="1822" y="845"/>
                                </a:lnTo>
                                <a:lnTo>
                                  <a:pt x="1810" y="857"/>
                                </a:lnTo>
                                <a:lnTo>
                                  <a:pt x="1797" y="857"/>
                                </a:lnTo>
                                <a:lnTo>
                                  <a:pt x="1785" y="857"/>
                                </a:lnTo>
                                <a:lnTo>
                                  <a:pt x="1771" y="857"/>
                                </a:lnTo>
                                <a:lnTo>
                                  <a:pt x="1760" y="857"/>
                                </a:lnTo>
                                <a:lnTo>
                                  <a:pt x="1746" y="857"/>
                                </a:lnTo>
                                <a:lnTo>
                                  <a:pt x="1746" y="869"/>
                                </a:lnTo>
                                <a:lnTo>
                                  <a:pt x="1733" y="869"/>
                                </a:lnTo>
                                <a:lnTo>
                                  <a:pt x="1721" y="880"/>
                                </a:lnTo>
                                <a:lnTo>
                                  <a:pt x="1707" y="880"/>
                                </a:lnTo>
                                <a:lnTo>
                                  <a:pt x="1696" y="880"/>
                                </a:lnTo>
                                <a:lnTo>
                                  <a:pt x="1707" y="869"/>
                                </a:lnTo>
                                <a:lnTo>
                                  <a:pt x="1696" y="880"/>
                                </a:lnTo>
                                <a:lnTo>
                                  <a:pt x="1682" y="880"/>
                                </a:lnTo>
                                <a:lnTo>
                                  <a:pt x="1657" y="880"/>
                                </a:lnTo>
                                <a:lnTo>
                                  <a:pt x="1643" y="892"/>
                                </a:lnTo>
                                <a:lnTo>
                                  <a:pt x="1632" y="880"/>
                                </a:lnTo>
                                <a:lnTo>
                                  <a:pt x="1632" y="869"/>
                                </a:lnTo>
                                <a:lnTo>
                                  <a:pt x="1618" y="857"/>
                                </a:lnTo>
                                <a:lnTo>
                                  <a:pt x="1618" y="869"/>
                                </a:lnTo>
                                <a:lnTo>
                                  <a:pt x="1632" y="869"/>
                                </a:lnTo>
                                <a:lnTo>
                                  <a:pt x="1618" y="869"/>
                                </a:lnTo>
                                <a:lnTo>
                                  <a:pt x="1618" y="880"/>
                                </a:lnTo>
                                <a:lnTo>
                                  <a:pt x="1632" y="880"/>
                                </a:lnTo>
                                <a:lnTo>
                                  <a:pt x="1618" y="880"/>
                                </a:lnTo>
                                <a:lnTo>
                                  <a:pt x="1618" y="892"/>
                                </a:lnTo>
                                <a:lnTo>
                                  <a:pt x="1632" y="892"/>
                                </a:lnTo>
                                <a:lnTo>
                                  <a:pt x="1618" y="892"/>
                                </a:lnTo>
                                <a:lnTo>
                                  <a:pt x="1606" y="892"/>
                                </a:lnTo>
                                <a:lnTo>
                                  <a:pt x="1593" y="904"/>
                                </a:lnTo>
                                <a:lnTo>
                                  <a:pt x="1581" y="904"/>
                                </a:lnTo>
                                <a:lnTo>
                                  <a:pt x="1593" y="904"/>
                                </a:lnTo>
                                <a:lnTo>
                                  <a:pt x="1593" y="892"/>
                                </a:lnTo>
                                <a:lnTo>
                                  <a:pt x="1593" y="880"/>
                                </a:lnTo>
                                <a:lnTo>
                                  <a:pt x="1581" y="880"/>
                                </a:lnTo>
                                <a:lnTo>
                                  <a:pt x="1581" y="892"/>
                                </a:lnTo>
                                <a:lnTo>
                                  <a:pt x="1581" y="904"/>
                                </a:lnTo>
                                <a:lnTo>
                                  <a:pt x="1568" y="904"/>
                                </a:lnTo>
                                <a:lnTo>
                                  <a:pt x="1581" y="904"/>
                                </a:lnTo>
                                <a:lnTo>
                                  <a:pt x="1568" y="904"/>
                                </a:lnTo>
                                <a:lnTo>
                                  <a:pt x="1554" y="904"/>
                                </a:lnTo>
                                <a:lnTo>
                                  <a:pt x="1542" y="904"/>
                                </a:lnTo>
                                <a:lnTo>
                                  <a:pt x="1542" y="892"/>
                                </a:lnTo>
                                <a:lnTo>
                                  <a:pt x="1542" y="904"/>
                                </a:lnTo>
                                <a:lnTo>
                                  <a:pt x="1529" y="904"/>
                                </a:lnTo>
                                <a:lnTo>
                                  <a:pt x="1542" y="904"/>
                                </a:lnTo>
                                <a:lnTo>
                                  <a:pt x="1529" y="915"/>
                                </a:lnTo>
                                <a:lnTo>
                                  <a:pt x="1517" y="915"/>
                                </a:lnTo>
                                <a:lnTo>
                                  <a:pt x="1504" y="915"/>
                                </a:lnTo>
                                <a:lnTo>
                                  <a:pt x="1504" y="904"/>
                                </a:lnTo>
                                <a:lnTo>
                                  <a:pt x="1504" y="915"/>
                                </a:lnTo>
                                <a:lnTo>
                                  <a:pt x="1517" y="915"/>
                                </a:lnTo>
                                <a:lnTo>
                                  <a:pt x="1529" y="915"/>
                                </a:lnTo>
                                <a:lnTo>
                                  <a:pt x="1542" y="915"/>
                                </a:lnTo>
                                <a:lnTo>
                                  <a:pt x="1542" y="904"/>
                                </a:lnTo>
                                <a:lnTo>
                                  <a:pt x="1542" y="915"/>
                                </a:lnTo>
                                <a:lnTo>
                                  <a:pt x="1529" y="915"/>
                                </a:lnTo>
                                <a:lnTo>
                                  <a:pt x="1517" y="915"/>
                                </a:lnTo>
                                <a:lnTo>
                                  <a:pt x="1517" y="927"/>
                                </a:lnTo>
                                <a:lnTo>
                                  <a:pt x="1504" y="927"/>
                                </a:lnTo>
                                <a:lnTo>
                                  <a:pt x="1492" y="927"/>
                                </a:lnTo>
                                <a:lnTo>
                                  <a:pt x="1465" y="938"/>
                                </a:lnTo>
                                <a:lnTo>
                                  <a:pt x="1453" y="938"/>
                                </a:lnTo>
                                <a:lnTo>
                                  <a:pt x="1440" y="950"/>
                                </a:lnTo>
                                <a:lnTo>
                                  <a:pt x="1428" y="950"/>
                                </a:lnTo>
                                <a:lnTo>
                                  <a:pt x="1440" y="950"/>
                                </a:lnTo>
                                <a:lnTo>
                                  <a:pt x="1440" y="938"/>
                                </a:lnTo>
                                <a:lnTo>
                                  <a:pt x="1428" y="950"/>
                                </a:lnTo>
                                <a:lnTo>
                                  <a:pt x="1414" y="950"/>
                                </a:lnTo>
                                <a:lnTo>
                                  <a:pt x="1414" y="962"/>
                                </a:lnTo>
                                <a:lnTo>
                                  <a:pt x="1403" y="962"/>
                                </a:lnTo>
                                <a:lnTo>
                                  <a:pt x="1403" y="973"/>
                                </a:lnTo>
                                <a:lnTo>
                                  <a:pt x="1389" y="973"/>
                                </a:lnTo>
                                <a:lnTo>
                                  <a:pt x="1376" y="973"/>
                                </a:lnTo>
                                <a:lnTo>
                                  <a:pt x="1376" y="962"/>
                                </a:lnTo>
                                <a:lnTo>
                                  <a:pt x="1376" y="950"/>
                                </a:lnTo>
                                <a:lnTo>
                                  <a:pt x="1376" y="938"/>
                                </a:lnTo>
                                <a:lnTo>
                                  <a:pt x="1364" y="938"/>
                                </a:lnTo>
                                <a:lnTo>
                                  <a:pt x="1350" y="938"/>
                                </a:lnTo>
                                <a:lnTo>
                                  <a:pt x="1364" y="950"/>
                                </a:lnTo>
                                <a:lnTo>
                                  <a:pt x="1364" y="962"/>
                                </a:lnTo>
                                <a:lnTo>
                                  <a:pt x="1364" y="973"/>
                                </a:lnTo>
                                <a:lnTo>
                                  <a:pt x="1350" y="973"/>
                                </a:lnTo>
                                <a:lnTo>
                                  <a:pt x="1350" y="962"/>
                                </a:lnTo>
                                <a:lnTo>
                                  <a:pt x="1350" y="973"/>
                                </a:lnTo>
                                <a:lnTo>
                                  <a:pt x="1350" y="962"/>
                                </a:lnTo>
                                <a:lnTo>
                                  <a:pt x="1339" y="962"/>
                                </a:lnTo>
                                <a:lnTo>
                                  <a:pt x="1350" y="973"/>
                                </a:lnTo>
                                <a:lnTo>
                                  <a:pt x="1364" y="973"/>
                                </a:lnTo>
                                <a:lnTo>
                                  <a:pt x="1364" y="985"/>
                                </a:lnTo>
                                <a:lnTo>
                                  <a:pt x="1339" y="985"/>
                                </a:lnTo>
                                <a:lnTo>
                                  <a:pt x="1325" y="973"/>
                                </a:lnTo>
                                <a:lnTo>
                                  <a:pt x="1313" y="973"/>
                                </a:lnTo>
                                <a:lnTo>
                                  <a:pt x="1339" y="985"/>
                                </a:lnTo>
                                <a:lnTo>
                                  <a:pt x="1339" y="997"/>
                                </a:lnTo>
                                <a:lnTo>
                                  <a:pt x="1325" y="997"/>
                                </a:lnTo>
                                <a:lnTo>
                                  <a:pt x="1313" y="997"/>
                                </a:lnTo>
                                <a:lnTo>
                                  <a:pt x="1300" y="997"/>
                                </a:lnTo>
                                <a:lnTo>
                                  <a:pt x="1286" y="997"/>
                                </a:lnTo>
                                <a:lnTo>
                                  <a:pt x="1275" y="1008"/>
                                </a:lnTo>
                                <a:lnTo>
                                  <a:pt x="1261" y="1008"/>
                                </a:lnTo>
                                <a:lnTo>
                                  <a:pt x="1236" y="1020"/>
                                </a:lnTo>
                                <a:lnTo>
                                  <a:pt x="1197" y="1045"/>
                                </a:lnTo>
                                <a:lnTo>
                                  <a:pt x="1185" y="1057"/>
                                </a:lnTo>
                                <a:lnTo>
                                  <a:pt x="1172" y="1057"/>
                                </a:lnTo>
                                <a:lnTo>
                                  <a:pt x="1185" y="1057"/>
                                </a:lnTo>
                                <a:lnTo>
                                  <a:pt x="1185" y="1045"/>
                                </a:lnTo>
                                <a:lnTo>
                                  <a:pt x="1197" y="1045"/>
                                </a:lnTo>
                                <a:lnTo>
                                  <a:pt x="1197" y="1033"/>
                                </a:lnTo>
                                <a:lnTo>
                                  <a:pt x="1211" y="1033"/>
                                </a:lnTo>
                                <a:lnTo>
                                  <a:pt x="1197" y="1033"/>
                                </a:lnTo>
                                <a:lnTo>
                                  <a:pt x="1211" y="1033"/>
                                </a:lnTo>
                                <a:lnTo>
                                  <a:pt x="1197" y="1033"/>
                                </a:lnTo>
                                <a:lnTo>
                                  <a:pt x="1197" y="1045"/>
                                </a:lnTo>
                                <a:lnTo>
                                  <a:pt x="1185" y="1045"/>
                                </a:lnTo>
                                <a:lnTo>
                                  <a:pt x="1172" y="1057"/>
                                </a:lnTo>
                                <a:lnTo>
                                  <a:pt x="1160" y="1068"/>
                                </a:lnTo>
                                <a:lnTo>
                                  <a:pt x="1135" y="1080"/>
                                </a:lnTo>
                                <a:lnTo>
                                  <a:pt x="1121" y="1080"/>
                                </a:lnTo>
                                <a:lnTo>
                                  <a:pt x="1108" y="1080"/>
                                </a:lnTo>
                                <a:lnTo>
                                  <a:pt x="1108" y="1092"/>
                                </a:lnTo>
                                <a:lnTo>
                                  <a:pt x="1096" y="1092"/>
                                </a:lnTo>
                                <a:lnTo>
                                  <a:pt x="1108" y="1080"/>
                                </a:lnTo>
                                <a:lnTo>
                                  <a:pt x="1121" y="1092"/>
                                </a:lnTo>
                                <a:lnTo>
                                  <a:pt x="1108" y="1092"/>
                                </a:lnTo>
                                <a:lnTo>
                                  <a:pt x="1083" y="1103"/>
                                </a:lnTo>
                                <a:lnTo>
                                  <a:pt x="1071" y="1115"/>
                                </a:lnTo>
                                <a:lnTo>
                                  <a:pt x="1057" y="1126"/>
                                </a:lnTo>
                                <a:lnTo>
                                  <a:pt x="1057" y="1115"/>
                                </a:lnTo>
                                <a:lnTo>
                                  <a:pt x="1057" y="1103"/>
                                </a:lnTo>
                                <a:lnTo>
                                  <a:pt x="1057" y="1115"/>
                                </a:lnTo>
                                <a:lnTo>
                                  <a:pt x="1057" y="1126"/>
                                </a:lnTo>
                                <a:lnTo>
                                  <a:pt x="1046" y="1126"/>
                                </a:lnTo>
                                <a:lnTo>
                                  <a:pt x="1032" y="1126"/>
                                </a:lnTo>
                                <a:lnTo>
                                  <a:pt x="1019" y="1138"/>
                                </a:lnTo>
                                <a:lnTo>
                                  <a:pt x="1019" y="1126"/>
                                </a:lnTo>
                                <a:lnTo>
                                  <a:pt x="1019" y="1138"/>
                                </a:lnTo>
                                <a:lnTo>
                                  <a:pt x="1007" y="1138"/>
                                </a:lnTo>
                                <a:lnTo>
                                  <a:pt x="1007" y="1150"/>
                                </a:lnTo>
                                <a:lnTo>
                                  <a:pt x="993" y="1150"/>
                                </a:lnTo>
                                <a:lnTo>
                                  <a:pt x="982" y="1150"/>
                                </a:lnTo>
                                <a:lnTo>
                                  <a:pt x="993" y="1150"/>
                                </a:lnTo>
                                <a:lnTo>
                                  <a:pt x="993" y="1161"/>
                                </a:lnTo>
                                <a:lnTo>
                                  <a:pt x="982" y="1161"/>
                                </a:lnTo>
                                <a:lnTo>
                                  <a:pt x="968" y="1161"/>
                                </a:lnTo>
                                <a:lnTo>
                                  <a:pt x="956" y="1173"/>
                                </a:lnTo>
                                <a:lnTo>
                                  <a:pt x="956" y="1185"/>
                                </a:lnTo>
                                <a:lnTo>
                                  <a:pt x="943" y="1185"/>
                                </a:lnTo>
                                <a:lnTo>
                                  <a:pt x="929" y="1196"/>
                                </a:lnTo>
                                <a:lnTo>
                                  <a:pt x="918" y="1208"/>
                                </a:lnTo>
                                <a:lnTo>
                                  <a:pt x="892" y="1231"/>
                                </a:lnTo>
                                <a:lnTo>
                                  <a:pt x="867" y="1268"/>
                                </a:lnTo>
                                <a:lnTo>
                                  <a:pt x="854" y="1280"/>
                                </a:lnTo>
                                <a:lnTo>
                                  <a:pt x="840" y="1291"/>
                                </a:lnTo>
                                <a:lnTo>
                                  <a:pt x="840" y="1280"/>
                                </a:lnTo>
                                <a:lnTo>
                                  <a:pt x="828" y="1268"/>
                                </a:lnTo>
                                <a:lnTo>
                                  <a:pt x="815" y="1268"/>
                                </a:lnTo>
                                <a:lnTo>
                                  <a:pt x="828" y="1268"/>
                                </a:lnTo>
                                <a:lnTo>
                                  <a:pt x="828" y="1280"/>
                                </a:lnTo>
                                <a:lnTo>
                                  <a:pt x="815" y="1280"/>
                                </a:lnTo>
                                <a:lnTo>
                                  <a:pt x="803" y="1280"/>
                                </a:lnTo>
                                <a:lnTo>
                                  <a:pt x="815" y="1291"/>
                                </a:lnTo>
                                <a:lnTo>
                                  <a:pt x="815" y="1303"/>
                                </a:lnTo>
                                <a:lnTo>
                                  <a:pt x="828" y="1303"/>
                                </a:lnTo>
                                <a:lnTo>
                                  <a:pt x="815" y="1291"/>
                                </a:lnTo>
                                <a:lnTo>
                                  <a:pt x="828" y="1291"/>
                                </a:lnTo>
                                <a:lnTo>
                                  <a:pt x="828" y="1303"/>
                                </a:lnTo>
                                <a:lnTo>
                                  <a:pt x="840" y="1303"/>
                                </a:lnTo>
                                <a:lnTo>
                                  <a:pt x="828" y="1314"/>
                                </a:lnTo>
                                <a:lnTo>
                                  <a:pt x="815" y="1326"/>
                                </a:lnTo>
                                <a:lnTo>
                                  <a:pt x="803" y="1338"/>
                                </a:lnTo>
                                <a:lnTo>
                                  <a:pt x="803" y="1349"/>
                                </a:lnTo>
                                <a:lnTo>
                                  <a:pt x="790" y="1349"/>
                                </a:lnTo>
                                <a:lnTo>
                                  <a:pt x="790" y="1361"/>
                                </a:lnTo>
                                <a:lnTo>
                                  <a:pt x="778" y="1361"/>
                                </a:lnTo>
                                <a:lnTo>
                                  <a:pt x="778" y="1349"/>
                                </a:lnTo>
                                <a:lnTo>
                                  <a:pt x="764" y="1361"/>
                                </a:lnTo>
                                <a:lnTo>
                                  <a:pt x="764" y="1349"/>
                                </a:lnTo>
                                <a:lnTo>
                                  <a:pt x="764" y="1361"/>
                                </a:lnTo>
                                <a:lnTo>
                                  <a:pt x="751" y="1373"/>
                                </a:lnTo>
                                <a:lnTo>
                                  <a:pt x="751" y="1361"/>
                                </a:lnTo>
                                <a:lnTo>
                                  <a:pt x="739" y="1361"/>
                                </a:lnTo>
                                <a:lnTo>
                                  <a:pt x="739" y="1373"/>
                                </a:lnTo>
                                <a:lnTo>
                                  <a:pt x="751" y="1373"/>
                                </a:lnTo>
                                <a:lnTo>
                                  <a:pt x="739" y="1384"/>
                                </a:lnTo>
                                <a:lnTo>
                                  <a:pt x="751" y="1384"/>
                                </a:lnTo>
                                <a:lnTo>
                                  <a:pt x="764" y="1384"/>
                                </a:lnTo>
                                <a:lnTo>
                                  <a:pt x="764" y="1373"/>
                                </a:lnTo>
                                <a:lnTo>
                                  <a:pt x="778" y="1373"/>
                                </a:lnTo>
                                <a:lnTo>
                                  <a:pt x="778" y="1361"/>
                                </a:lnTo>
                                <a:lnTo>
                                  <a:pt x="778" y="1373"/>
                                </a:lnTo>
                                <a:lnTo>
                                  <a:pt x="764" y="1384"/>
                                </a:lnTo>
                                <a:lnTo>
                                  <a:pt x="751" y="1396"/>
                                </a:lnTo>
                                <a:lnTo>
                                  <a:pt x="739" y="1407"/>
                                </a:lnTo>
                                <a:lnTo>
                                  <a:pt x="726" y="1419"/>
                                </a:lnTo>
                                <a:lnTo>
                                  <a:pt x="726" y="1431"/>
                                </a:lnTo>
                                <a:lnTo>
                                  <a:pt x="700" y="1444"/>
                                </a:lnTo>
                                <a:lnTo>
                                  <a:pt x="689" y="1444"/>
                                </a:lnTo>
                                <a:lnTo>
                                  <a:pt x="700" y="1444"/>
                                </a:lnTo>
                                <a:lnTo>
                                  <a:pt x="689" y="1444"/>
                                </a:lnTo>
                                <a:lnTo>
                                  <a:pt x="675" y="1456"/>
                                </a:lnTo>
                                <a:lnTo>
                                  <a:pt x="675" y="1468"/>
                                </a:lnTo>
                                <a:lnTo>
                                  <a:pt x="662" y="1479"/>
                                </a:lnTo>
                                <a:lnTo>
                                  <a:pt x="650" y="1479"/>
                                </a:lnTo>
                                <a:lnTo>
                                  <a:pt x="650" y="1491"/>
                                </a:lnTo>
                                <a:lnTo>
                                  <a:pt x="636" y="1491"/>
                                </a:lnTo>
                                <a:lnTo>
                                  <a:pt x="636" y="1479"/>
                                </a:lnTo>
                                <a:lnTo>
                                  <a:pt x="636" y="1491"/>
                                </a:lnTo>
                                <a:lnTo>
                                  <a:pt x="636" y="1502"/>
                                </a:lnTo>
                                <a:lnTo>
                                  <a:pt x="625" y="1514"/>
                                </a:lnTo>
                                <a:lnTo>
                                  <a:pt x="625" y="1502"/>
                                </a:lnTo>
                                <a:lnTo>
                                  <a:pt x="625" y="1491"/>
                                </a:lnTo>
                                <a:lnTo>
                                  <a:pt x="611" y="1491"/>
                                </a:lnTo>
                                <a:lnTo>
                                  <a:pt x="611" y="1479"/>
                                </a:lnTo>
                                <a:lnTo>
                                  <a:pt x="611" y="1491"/>
                                </a:lnTo>
                                <a:lnTo>
                                  <a:pt x="611" y="1502"/>
                                </a:lnTo>
                                <a:lnTo>
                                  <a:pt x="625" y="1502"/>
                                </a:lnTo>
                                <a:lnTo>
                                  <a:pt x="625" y="1514"/>
                                </a:lnTo>
                                <a:lnTo>
                                  <a:pt x="625" y="1526"/>
                                </a:lnTo>
                                <a:lnTo>
                                  <a:pt x="625" y="1514"/>
                                </a:lnTo>
                                <a:lnTo>
                                  <a:pt x="611" y="1514"/>
                                </a:lnTo>
                                <a:lnTo>
                                  <a:pt x="599" y="1514"/>
                                </a:lnTo>
                                <a:lnTo>
                                  <a:pt x="599" y="1526"/>
                                </a:lnTo>
                                <a:lnTo>
                                  <a:pt x="586" y="1526"/>
                                </a:lnTo>
                                <a:lnTo>
                                  <a:pt x="599" y="1526"/>
                                </a:lnTo>
                                <a:lnTo>
                                  <a:pt x="611" y="1526"/>
                                </a:lnTo>
                                <a:lnTo>
                                  <a:pt x="599" y="1537"/>
                                </a:lnTo>
                                <a:lnTo>
                                  <a:pt x="586" y="1549"/>
                                </a:lnTo>
                                <a:lnTo>
                                  <a:pt x="586" y="1561"/>
                                </a:lnTo>
                                <a:lnTo>
                                  <a:pt x="572" y="1561"/>
                                </a:lnTo>
                                <a:lnTo>
                                  <a:pt x="561" y="1584"/>
                                </a:lnTo>
                                <a:lnTo>
                                  <a:pt x="561" y="1595"/>
                                </a:lnTo>
                                <a:lnTo>
                                  <a:pt x="561" y="1607"/>
                                </a:lnTo>
                                <a:lnTo>
                                  <a:pt x="561" y="1619"/>
                                </a:lnTo>
                                <a:lnTo>
                                  <a:pt x="561" y="1607"/>
                                </a:lnTo>
                                <a:lnTo>
                                  <a:pt x="572" y="1607"/>
                                </a:lnTo>
                                <a:lnTo>
                                  <a:pt x="572" y="1619"/>
                                </a:lnTo>
                                <a:lnTo>
                                  <a:pt x="572" y="1630"/>
                                </a:lnTo>
                                <a:lnTo>
                                  <a:pt x="572" y="1619"/>
                                </a:lnTo>
                                <a:lnTo>
                                  <a:pt x="572" y="1630"/>
                                </a:lnTo>
                                <a:lnTo>
                                  <a:pt x="561" y="1630"/>
                                </a:lnTo>
                                <a:lnTo>
                                  <a:pt x="547" y="1630"/>
                                </a:lnTo>
                                <a:lnTo>
                                  <a:pt x="535" y="1630"/>
                                </a:lnTo>
                                <a:lnTo>
                                  <a:pt x="535" y="1642"/>
                                </a:lnTo>
                                <a:lnTo>
                                  <a:pt x="547" y="1642"/>
                                </a:lnTo>
                                <a:lnTo>
                                  <a:pt x="561" y="1642"/>
                                </a:lnTo>
                                <a:lnTo>
                                  <a:pt x="561" y="1630"/>
                                </a:lnTo>
                                <a:lnTo>
                                  <a:pt x="561" y="1642"/>
                                </a:lnTo>
                                <a:lnTo>
                                  <a:pt x="547" y="1655"/>
                                </a:lnTo>
                                <a:lnTo>
                                  <a:pt x="535" y="1667"/>
                                </a:lnTo>
                                <a:lnTo>
                                  <a:pt x="535" y="1655"/>
                                </a:lnTo>
                                <a:lnTo>
                                  <a:pt x="522" y="1655"/>
                                </a:lnTo>
                                <a:lnTo>
                                  <a:pt x="510" y="1630"/>
                                </a:lnTo>
                                <a:lnTo>
                                  <a:pt x="510" y="1642"/>
                                </a:lnTo>
                                <a:lnTo>
                                  <a:pt x="522" y="1655"/>
                                </a:lnTo>
                                <a:lnTo>
                                  <a:pt x="510" y="1655"/>
                                </a:lnTo>
                                <a:lnTo>
                                  <a:pt x="497" y="1642"/>
                                </a:lnTo>
                                <a:lnTo>
                                  <a:pt x="497" y="1655"/>
                                </a:lnTo>
                                <a:lnTo>
                                  <a:pt x="510" y="1655"/>
                                </a:lnTo>
                                <a:lnTo>
                                  <a:pt x="510" y="1667"/>
                                </a:lnTo>
                                <a:lnTo>
                                  <a:pt x="522" y="1667"/>
                                </a:lnTo>
                                <a:lnTo>
                                  <a:pt x="522" y="1679"/>
                                </a:lnTo>
                                <a:lnTo>
                                  <a:pt x="510" y="1679"/>
                                </a:lnTo>
                                <a:lnTo>
                                  <a:pt x="497" y="1679"/>
                                </a:lnTo>
                                <a:lnTo>
                                  <a:pt x="483" y="1679"/>
                                </a:lnTo>
                                <a:lnTo>
                                  <a:pt x="471" y="1679"/>
                                </a:lnTo>
                                <a:lnTo>
                                  <a:pt x="458" y="1679"/>
                                </a:lnTo>
                                <a:lnTo>
                                  <a:pt x="458" y="1667"/>
                                </a:lnTo>
                                <a:lnTo>
                                  <a:pt x="458" y="1655"/>
                                </a:lnTo>
                                <a:lnTo>
                                  <a:pt x="446" y="1642"/>
                                </a:lnTo>
                                <a:lnTo>
                                  <a:pt x="458" y="1642"/>
                                </a:lnTo>
                                <a:lnTo>
                                  <a:pt x="458" y="1630"/>
                                </a:lnTo>
                                <a:lnTo>
                                  <a:pt x="471" y="1630"/>
                                </a:lnTo>
                                <a:lnTo>
                                  <a:pt x="471" y="1619"/>
                                </a:lnTo>
                                <a:lnTo>
                                  <a:pt x="483" y="1619"/>
                                </a:lnTo>
                                <a:lnTo>
                                  <a:pt x="471" y="1619"/>
                                </a:lnTo>
                                <a:lnTo>
                                  <a:pt x="471" y="1607"/>
                                </a:lnTo>
                                <a:lnTo>
                                  <a:pt x="458" y="1595"/>
                                </a:lnTo>
                                <a:lnTo>
                                  <a:pt x="446" y="1595"/>
                                </a:lnTo>
                                <a:lnTo>
                                  <a:pt x="446" y="1607"/>
                                </a:lnTo>
                                <a:lnTo>
                                  <a:pt x="433" y="1595"/>
                                </a:lnTo>
                                <a:lnTo>
                                  <a:pt x="446" y="1595"/>
                                </a:lnTo>
                                <a:lnTo>
                                  <a:pt x="446" y="1584"/>
                                </a:lnTo>
                                <a:lnTo>
                                  <a:pt x="446" y="1561"/>
                                </a:lnTo>
                                <a:lnTo>
                                  <a:pt x="446" y="1549"/>
                                </a:lnTo>
                                <a:lnTo>
                                  <a:pt x="446" y="1537"/>
                                </a:lnTo>
                                <a:lnTo>
                                  <a:pt x="458" y="1537"/>
                                </a:lnTo>
                                <a:lnTo>
                                  <a:pt x="458" y="1526"/>
                                </a:lnTo>
                                <a:lnTo>
                                  <a:pt x="458" y="1514"/>
                                </a:lnTo>
                                <a:lnTo>
                                  <a:pt x="458" y="1502"/>
                                </a:lnTo>
                                <a:lnTo>
                                  <a:pt x="446" y="1491"/>
                                </a:lnTo>
                                <a:lnTo>
                                  <a:pt x="446" y="1479"/>
                                </a:lnTo>
                                <a:lnTo>
                                  <a:pt x="446" y="1468"/>
                                </a:lnTo>
                                <a:lnTo>
                                  <a:pt x="433" y="1468"/>
                                </a:lnTo>
                                <a:lnTo>
                                  <a:pt x="433" y="1456"/>
                                </a:lnTo>
                                <a:lnTo>
                                  <a:pt x="433" y="1444"/>
                                </a:lnTo>
                                <a:lnTo>
                                  <a:pt x="433" y="1431"/>
                                </a:lnTo>
                                <a:lnTo>
                                  <a:pt x="421" y="1431"/>
                                </a:lnTo>
                                <a:lnTo>
                                  <a:pt x="407" y="1431"/>
                                </a:lnTo>
                                <a:lnTo>
                                  <a:pt x="407" y="1419"/>
                                </a:lnTo>
                                <a:lnTo>
                                  <a:pt x="394" y="1407"/>
                                </a:lnTo>
                                <a:lnTo>
                                  <a:pt x="382" y="1407"/>
                                </a:lnTo>
                                <a:lnTo>
                                  <a:pt x="369" y="1407"/>
                                </a:lnTo>
                                <a:lnTo>
                                  <a:pt x="369" y="1396"/>
                                </a:lnTo>
                                <a:lnTo>
                                  <a:pt x="357" y="1396"/>
                                </a:lnTo>
                                <a:lnTo>
                                  <a:pt x="343" y="1396"/>
                                </a:lnTo>
                                <a:lnTo>
                                  <a:pt x="343" y="1384"/>
                                </a:lnTo>
                                <a:lnTo>
                                  <a:pt x="343" y="1373"/>
                                </a:lnTo>
                                <a:lnTo>
                                  <a:pt x="332" y="1373"/>
                                </a:lnTo>
                                <a:lnTo>
                                  <a:pt x="332" y="1361"/>
                                </a:lnTo>
                                <a:lnTo>
                                  <a:pt x="332" y="1349"/>
                                </a:lnTo>
                                <a:lnTo>
                                  <a:pt x="318" y="1349"/>
                                </a:lnTo>
                                <a:lnTo>
                                  <a:pt x="318" y="1338"/>
                                </a:lnTo>
                                <a:lnTo>
                                  <a:pt x="305" y="1338"/>
                                </a:lnTo>
                                <a:lnTo>
                                  <a:pt x="305" y="1326"/>
                                </a:lnTo>
                                <a:lnTo>
                                  <a:pt x="293" y="1326"/>
                                </a:lnTo>
                                <a:lnTo>
                                  <a:pt x="279" y="1314"/>
                                </a:lnTo>
                                <a:lnTo>
                                  <a:pt x="254" y="1303"/>
                                </a:lnTo>
                                <a:lnTo>
                                  <a:pt x="240" y="1303"/>
                                </a:lnTo>
                                <a:lnTo>
                                  <a:pt x="229" y="1303"/>
                                </a:lnTo>
                                <a:lnTo>
                                  <a:pt x="215" y="1291"/>
                                </a:lnTo>
                                <a:lnTo>
                                  <a:pt x="204" y="1291"/>
                                </a:lnTo>
                                <a:lnTo>
                                  <a:pt x="190" y="1291"/>
                                </a:lnTo>
                                <a:lnTo>
                                  <a:pt x="190" y="1280"/>
                                </a:lnTo>
                                <a:lnTo>
                                  <a:pt x="178" y="1280"/>
                                </a:lnTo>
                                <a:lnTo>
                                  <a:pt x="178" y="1268"/>
                                </a:lnTo>
                                <a:lnTo>
                                  <a:pt x="165" y="1268"/>
                                </a:lnTo>
                                <a:lnTo>
                                  <a:pt x="165" y="1256"/>
                                </a:lnTo>
                                <a:lnTo>
                                  <a:pt x="151" y="1256"/>
                                </a:lnTo>
                                <a:lnTo>
                                  <a:pt x="151" y="1245"/>
                                </a:lnTo>
                                <a:lnTo>
                                  <a:pt x="140" y="1245"/>
                                </a:lnTo>
                                <a:lnTo>
                                  <a:pt x="140" y="1231"/>
                                </a:lnTo>
                                <a:lnTo>
                                  <a:pt x="126" y="1231"/>
                                </a:lnTo>
                                <a:lnTo>
                                  <a:pt x="126" y="1219"/>
                                </a:lnTo>
                                <a:lnTo>
                                  <a:pt x="126" y="1208"/>
                                </a:lnTo>
                                <a:lnTo>
                                  <a:pt x="114" y="1208"/>
                                </a:lnTo>
                                <a:lnTo>
                                  <a:pt x="114" y="1196"/>
                                </a:lnTo>
                                <a:lnTo>
                                  <a:pt x="101" y="1196"/>
                                </a:lnTo>
                                <a:lnTo>
                                  <a:pt x="101" y="1185"/>
                                </a:lnTo>
                                <a:lnTo>
                                  <a:pt x="89" y="1185"/>
                                </a:lnTo>
                                <a:lnTo>
                                  <a:pt x="89" y="1173"/>
                                </a:lnTo>
                                <a:lnTo>
                                  <a:pt x="76" y="1173"/>
                                </a:lnTo>
                                <a:lnTo>
                                  <a:pt x="76" y="1161"/>
                                </a:lnTo>
                                <a:lnTo>
                                  <a:pt x="76" y="1150"/>
                                </a:lnTo>
                                <a:lnTo>
                                  <a:pt x="76" y="1138"/>
                                </a:lnTo>
                                <a:lnTo>
                                  <a:pt x="76" y="1126"/>
                                </a:lnTo>
                                <a:lnTo>
                                  <a:pt x="76" y="1115"/>
                                </a:lnTo>
                                <a:lnTo>
                                  <a:pt x="76" y="1103"/>
                                </a:lnTo>
                                <a:lnTo>
                                  <a:pt x="89" y="1103"/>
                                </a:lnTo>
                                <a:lnTo>
                                  <a:pt x="89" y="1092"/>
                                </a:lnTo>
                                <a:lnTo>
                                  <a:pt x="89" y="1080"/>
                                </a:lnTo>
                                <a:lnTo>
                                  <a:pt x="89" y="1068"/>
                                </a:lnTo>
                                <a:lnTo>
                                  <a:pt x="76" y="1068"/>
                                </a:lnTo>
                                <a:lnTo>
                                  <a:pt x="76" y="1057"/>
                                </a:lnTo>
                                <a:lnTo>
                                  <a:pt x="89" y="1057"/>
                                </a:lnTo>
                                <a:lnTo>
                                  <a:pt x="89" y="1045"/>
                                </a:lnTo>
                                <a:lnTo>
                                  <a:pt x="76" y="1045"/>
                                </a:lnTo>
                                <a:lnTo>
                                  <a:pt x="76" y="1033"/>
                                </a:lnTo>
                                <a:lnTo>
                                  <a:pt x="76" y="1020"/>
                                </a:lnTo>
                                <a:lnTo>
                                  <a:pt x="76" y="1008"/>
                                </a:lnTo>
                                <a:lnTo>
                                  <a:pt x="76" y="997"/>
                                </a:lnTo>
                                <a:lnTo>
                                  <a:pt x="76" y="985"/>
                                </a:lnTo>
                                <a:lnTo>
                                  <a:pt x="62" y="985"/>
                                </a:lnTo>
                                <a:lnTo>
                                  <a:pt x="62" y="973"/>
                                </a:lnTo>
                                <a:lnTo>
                                  <a:pt x="62" y="962"/>
                                </a:lnTo>
                                <a:lnTo>
                                  <a:pt x="62" y="950"/>
                                </a:lnTo>
                                <a:lnTo>
                                  <a:pt x="62" y="938"/>
                                </a:lnTo>
                                <a:lnTo>
                                  <a:pt x="62" y="927"/>
                                </a:lnTo>
                                <a:lnTo>
                                  <a:pt x="62" y="915"/>
                                </a:lnTo>
                                <a:lnTo>
                                  <a:pt x="62" y="904"/>
                                </a:lnTo>
                                <a:lnTo>
                                  <a:pt x="62" y="892"/>
                                </a:lnTo>
                                <a:lnTo>
                                  <a:pt x="76" y="892"/>
                                </a:lnTo>
                                <a:lnTo>
                                  <a:pt x="62" y="880"/>
                                </a:lnTo>
                                <a:lnTo>
                                  <a:pt x="76" y="880"/>
                                </a:lnTo>
                                <a:lnTo>
                                  <a:pt x="62" y="880"/>
                                </a:lnTo>
                                <a:lnTo>
                                  <a:pt x="62" y="869"/>
                                </a:lnTo>
                                <a:lnTo>
                                  <a:pt x="62" y="857"/>
                                </a:lnTo>
                                <a:lnTo>
                                  <a:pt x="62" y="845"/>
                                </a:lnTo>
                                <a:lnTo>
                                  <a:pt x="62" y="834"/>
                                </a:lnTo>
                                <a:lnTo>
                                  <a:pt x="50" y="845"/>
                                </a:lnTo>
                                <a:lnTo>
                                  <a:pt x="50" y="834"/>
                                </a:lnTo>
                                <a:lnTo>
                                  <a:pt x="50" y="822"/>
                                </a:lnTo>
                                <a:lnTo>
                                  <a:pt x="62" y="809"/>
                                </a:lnTo>
                                <a:lnTo>
                                  <a:pt x="50" y="809"/>
                                </a:lnTo>
                                <a:lnTo>
                                  <a:pt x="62" y="809"/>
                                </a:lnTo>
                                <a:lnTo>
                                  <a:pt x="50" y="797"/>
                                </a:lnTo>
                                <a:lnTo>
                                  <a:pt x="62" y="797"/>
                                </a:lnTo>
                                <a:lnTo>
                                  <a:pt x="62" y="785"/>
                                </a:lnTo>
                                <a:lnTo>
                                  <a:pt x="76" y="785"/>
                                </a:lnTo>
                                <a:lnTo>
                                  <a:pt x="62" y="774"/>
                                </a:lnTo>
                                <a:lnTo>
                                  <a:pt x="62" y="762"/>
                                </a:lnTo>
                                <a:lnTo>
                                  <a:pt x="62" y="750"/>
                                </a:lnTo>
                                <a:lnTo>
                                  <a:pt x="62" y="739"/>
                                </a:lnTo>
                                <a:lnTo>
                                  <a:pt x="50" y="739"/>
                                </a:lnTo>
                                <a:lnTo>
                                  <a:pt x="62" y="727"/>
                                </a:lnTo>
                                <a:lnTo>
                                  <a:pt x="50" y="727"/>
                                </a:lnTo>
                                <a:lnTo>
                                  <a:pt x="50" y="716"/>
                                </a:lnTo>
                                <a:lnTo>
                                  <a:pt x="37" y="716"/>
                                </a:lnTo>
                                <a:lnTo>
                                  <a:pt x="37" y="704"/>
                                </a:lnTo>
                                <a:lnTo>
                                  <a:pt x="25" y="704"/>
                                </a:lnTo>
                                <a:lnTo>
                                  <a:pt x="12" y="704"/>
                                </a:lnTo>
                                <a:lnTo>
                                  <a:pt x="12" y="692"/>
                                </a:lnTo>
                                <a:lnTo>
                                  <a:pt x="0" y="692"/>
                                </a:lnTo>
                                <a:lnTo>
                                  <a:pt x="12" y="692"/>
                                </a:lnTo>
                                <a:lnTo>
                                  <a:pt x="0" y="692"/>
                                </a:lnTo>
                                <a:lnTo>
                                  <a:pt x="0" y="681"/>
                                </a:lnTo>
                                <a:lnTo>
                                  <a:pt x="0" y="669"/>
                                </a:lnTo>
                                <a:lnTo>
                                  <a:pt x="0" y="657"/>
                                </a:lnTo>
                                <a:lnTo>
                                  <a:pt x="12" y="646"/>
                                </a:lnTo>
                                <a:lnTo>
                                  <a:pt x="25" y="646"/>
                                </a:lnTo>
                                <a:lnTo>
                                  <a:pt x="25" y="634"/>
                                </a:lnTo>
                                <a:lnTo>
                                  <a:pt x="37" y="634"/>
                                </a:lnTo>
                                <a:lnTo>
                                  <a:pt x="50" y="634"/>
                                </a:lnTo>
                                <a:lnTo>
                                  <a:pt x="50" y="623"/>
                                </a:lnTo>
                                <a:lnTo>
                                  <a:pt x="50" y="611"/>
                                </a:lnTo>
                                <a:lnTo>
                                  <a:pt x="50" y="597"/>
                                </a:lnTo>
                                <a:lnTo>
                                  <a:pt x="50" y="586"/>
                                </a:lnTo>
                                <a:lnTo>
                                  <a:pt x="62" y="586"/>
                                </a:lnTo>
                                <a:lnTo>
                                  <a:pt x="62" y="574"/>
                                </a:lnTo>
                                <a:lnTo>
                                  <a:pt x="50" y="562"/>
                                </a:lnTo>
                                <a:lnTo>
                                  <a:pt x="62" y="551"/>
                                </a:lnTo>
                                <a:lnTo>
                                  <a:pt x="62" y="539"/>
                                </a:lnTo>
                                <a:lnTo>
                                  <a:pt x="62" y="528"/>
                                </a:lnTo>
                                <a:lnTo>
                                  <a:pt x="62" y="516"/>
                                </a:lnTo>
                                <a:lnTo>
                                  <a:pt x="89" y="504"/>
                                </a:lnTo>
                                <a:lnTo>
                                  <a:pt x="101" y="493"/>
                                </a:lnTo>
                                <a:lnTo>
                                  <a:pt x="114" y="493"/>
                                </a:lnTo>
                                <a:lnTo>
                                  <a:pt x="114" y="481"/>
                                </a:lnTo>
                                <a:lnTo>
                                  <a:pt x="126" y="481"/>
                                </a:lnTo>
                                <a:lnTo>
                                  <a:pt x="140" y="481"/>
                                </a:lnTo>
                                <a:lnTo>
                                  <a:pt x="151" y="481"/>
                                </a:lnTo>
                                <a:lnTo>
                                  <a:pt x="151" y="493"/>
                                </a:lnTo>
                                <a:lnTo>
                                  <a:pt x="165" y="493"/>
                                </a:lnTo>
                                <a:lnTo>
                                  <a:pt x="165" y="504"/>
                                </a:lnTo>
                                <a:lnTo>
                                  <a:pt x="178" y="493"/>
                                </a:lnTo>
                                <a:lnTo>
                                  <a:pt x="178" y="481"/>
                                </a:lnTo>
                                <a:lnTo>
                                  <a:pt x="190" y="481"/>
                                </a:lnTo>
                                <a:lnTo>
                                  <a:pt x="204" y="481"/>
                                </a:lnTo>
                                <a:lnTo>
                                  <a:pt x="215" y="481"/>
                                </a:lnTo>
                                <a:lnTo>
                                  <a:pt x="229" y="469"/>
                                </a:lnTo>
                                <a:lnTo>
                                  <a:pt x="240" y="469"/>
                                </a:lnTo>
                                <a:lnTo>
                                  <a:pt x="254" y="469"/>
                                </a:lnTo>
                                <a:lnTo>
                                  <a:pt x="268" y="458"/>
                                </a:lnTo>
                                <a:lnTo>
                                  <a:pt x="279" y="458"/>
                                </a:lnTo>
                                <a:lnTo>
                                  <a:pt x="279" y="446"/>
                                </a:lnTo>
                                <a:lnTo>
                                  <a:pt x="293" y="446"/>
                                </a:lnTo>
                                <a:lnTo>
                                  <a:pt x="305" y="446"/>
                                </a:lnTo>
                                <a:lnTo>
                                  <a:pt x="305" y="435"/>
                                </a:lnTo>
                                <a:lnTo>
                                  <a:pt x="305" y="423"/>
                                </a:lnTo>
                                <a:lnTo>
                                  <a:pt x="305" y="411"/>
                                </a:lnTo>
                                <a:lnTo>
                                  <a:pt x="305" y="400"/>
                                </a:lnTo>
                                <a:lnTo>
                                  <a:pt x="305" y="351"/>
                                </a:lnTo>
                                <a:lnTo>
                                  <a:pt x="318" y="200"/>
                                </a:lnTo>
                                <a:lnTo>
                                  <a:pt x="332" y="200"/>
                                </a:lnTo>
                                <a:lnTo>
                                  <a:pt x="343" y="200"/>
                                </a:lnTo>
                                <a:lnTo>
                                  <a:pt x="357" y="200"/>
                                </a:lnTo>
                                <a:lnTo>
                                  <a:pt x="369" y="200"/>
                                </a:lnTo>
                                <a:lnTo>
                                  <a:pt x="382" y="200"/>
                                </a:lnTo>
                                <a:lnTo>
                                  <a:pt x="394" y="200"/>
                                </a:lnTo>
                                <a:lnTo>
                                  <a:pt x="407" y="200"/>
                                </a:lnTo>
                                <a:lnTo>
                                  <a:pt x="421" y="200"/>
                                </a:lnTo>
                                <a:lnTo>
                                  <a:pt x="433" y="200"/>
                                </a:lnTo>
                                <a:lnTo>
                                  <a:pt x="446" y="200"/>
                                </a:lnTo>
                                <a:lnTo>
                                  <a:pt x="458" y="200"/>
                                </a:lnTo>
                                <a:lnTo>
                                  <a:pt x="471" y="200"/>
                                </a:lnTo>
                                <a:lnTo>
                                  <a:pt x="483" y="200"/>
                                </a:lnTo>
                                <a:lnTo>
                                  <a:pt x="497" y="200"/>
                                </a:lnTo>
                                <a:lnTo>
                                  <a:pt x="497" y="212"/>
                                </a:lnTo>
                                <a:lnTo>
                                  <a:pt x="510" y="212"/>
                                </a:lnTo>
                                <a:lnTo>
                                  <a:pt x="522" y="212"/>
                                </a:lnTo>
                                <a:lnTo>
                                  <a:pt x="535" y="212"/>
                                </a:lnTo>
                                <a:lnTo>
                                  <a:pt x="535" y="200"/>
                                </a:lnTo>
                                <a:lnTo>
                                  <a:pt x="535" y="188"/>
                                </a:lnTo>
                                <a:lnTo>
                                  <a:pt x="535" y="175"/>
                                </a:lnTo>
                                <a:lnTo>
                                  <a:pt x="535" y="163"/>
                                </a:lnTo>
                                <a:lnTo>
                                  <a:pt x="547" y="163"/>
                                </a:lnTo>
                                <a:lnTo>
                                  <a:pt x="547" y="152"/>
                                </a:lnTo>
                                <a:lnTo>
                                  <a:pt x="547" y="140"/>
                                </a:lnTo>
                                <a:lnTo>
                                  <a:pt x="561" y="140"/>
                                </a:lnTo>
                                <a:lnTo>
                                  <a:pt x="561" y="128"/>
                                </a:lnTo>
                                <a:lnTo>
                                  <a:pt x="572" y="128"/>
                                </a:lnTo>
                                <a:lnTo>
                                  <a:pt x="586" y="128"/>
                                </a:lnTo>
                                <a:lnTo>
                                  <a:pt x="599" y="128"/>
                                </a:lnTo>
                                <a:lnTo>
                                  <a:pt x="611" y="117"/>
                                </a:lnTo>
                                <a:lnTo>
                                  <a:pt x="625" y="117"/>
                                </a:lnTo>
                                <a:lnTo>
                                  <a:pt x="636" y="117"/>
                                </a:lnTo>
                                <a:lnTo>
                                  <a:pt x="636" y="105"/>
                                </a:lnTo>
                                <a:lnTo>
                                  <a:pt x="650" y="105"/>
                                </a:lnTo>
                                <a:lnTo>
                                  <a:pt x="662" y="93"/>
                                </a:lnTo>
                                <a:lnTo>
                                  <a:pt x="662" y="82"/>
                                </a:lnTo>
                                <a:lnTo>
                                  <a:pt x="675" y="82"/>
                                </a:lnTo>
                                <a:lnTo>
                                  <a:pt x="675" y="70"/>
                                </a:lnTo>
                                <a:lnTo>
                                  <a:pt x="689" y="70"/>
                                </a:lnTo>
                                <a:lnTo>
                                  <a:pt x="689" y="59"/>
                                </a:lnTo>
                                <a:lnTo>
                                  <a:pt x="700" y="59"/>
                                </a:lnTo>
                                <a:lnTo>
                                  <a:pt x="700" y="47"/>
                                </a:lnTo>
                                <a:lnTo>
                                  <a:pt x="714" y="47"/>
                                </a:lnTo>
                                <a:lnTo>
                                  <a:pt x="714" y="35"/>
                                </a:lnTo>
                                <a:lnTo>
                                  <a:pt x="714" y="24"/>
                                </a:lnTo>
                                <a:lnTo>
                                  <a:pt x="726" y="24"/>
                                </a:lnTo>
                                <a:lnTo>
                                  <a:pt x="726" y="12"/>
                                </a:lnTo>
                                <a:lnTo>
                                  <a:pt x="714" y="12"/>
                                </a:lnTo>
                                <a:lnTo>
                                  <a:pt x="726" y="0"/>
                                </a:lnTo>
                                <a:lnTo>
                                  <a:pt x="739" y="0"/>
                                </a:lnTo>
                                <a:lnTo>
                                  <a:pt x="751" y="0"/>
                                </a:lnTo>
                                <a:lnTo>
                                  <a:pt x="764" y="0"/>
                                </a:lnTo>
                                <a:lnTo>
                                  <a:pt x="778" y="0"/>
                                </a:lnTo>
                                <a:lnTo>
                                  <a:pt x="790" y="0"/>
                                </a:lnTo>
                                <a:lnTo>
                                  <a:pt x="803" y="0"/>
                                </a:lnTo>
                                <a:lnTo>
                                  <a:pt x="815" y="0"/>
                                </a:lnTo>
                                <a:lnTo>
                                  <a:pt x="828" y="0"/>
                                </a:lnTo>
                                <a:lnTo>
                                  <a:pt x="840" y="0"/>
                                </a:lnTo>
                                <a:lnTo>
                                  <a:pt x="854" y="0"/>
                                </a:lnTo>
                                <a:lnTo>
                                  <a:pt x="867" y="0"/>
                                </a:lnTo>
                                <a:lnTo>
                                  <a:pt x="879" y="0"/>
                                </a:lnTo>
                                <a:lnTo>
                                  <a:pt x="892" y="0"/>
                                </a:lnTo>
                                <a:lnTo>
                                  <a:pt x="904" y="0"/>
                                </a:lnTo>
                                <a:lnTo>
                                  <a:pt x="918" y="0"/>
                                </a:lnTo>
                                <a:lnTo>
                                  <a:pt x="929" y="0"/>
                                </a:lnTo>
                                <a:lnTo>
                                  <a:pt x="943" y="0"/>
                                </a:lnTo>
                                <a:lnTo>
                                  <a:pt x="956" y="0"/>
                                </a:lnTo>
                                <a:lnTo>
                                  <a:pt x="956" y="12"/>
                                </a:lnTo>
                                <a:lnTo>
                                  <a:pt x="968" y="12"/>
                                </a:lnTo>
                                <a:lnTo>
                                  <a:pt x="968" y="24"/>
                                </a:lnTo>
                                <a:lnTo>
                                  <a:pt x="982" y="24"/>
                                </a:lnTo>
                                <a:lnTo>
                                  <a:pt x="982" y="35"/>
                                </a:lnTo>
                                <a:lnTo>
                                  <a:pt x="982" y="47"/>
                                </a:lnTo>
                                <a:lnTo>
                                  <a:pt x="993" y="47"/>
                                </a:lnTo>
                                <a:lnTo>
                                  <a:pt x="993" y="59"/>
                                </a:lnTo>
                                <a:lnTo>
                                  <a:pt x="993" y="70"/>
                                </a:lnTo>
                                <a:lnTo>
                                  <a:pt x="1007" y="82"/>
                                </a:lnTo>
                                <a:lnTo>
                                  <a:pt x="1019" y="82"/>
                                </a:lnTo>
                                <a:lnTo>
                                  <a:pt x="1019" y="93"/>
                                </a:lnTo>
                                <a:lnTo>
                                  <a:pt x="1032" y="93"/>
                                </a:lnTo>
                                <a:lnTo>
                                  <a:pt x="1046" y="93"/>
                                </a:lnTo>
                                <a:lnTo>
                                  <a:pt x="1057" y="82"/>
                                </a:lnTo>
                                <a:lnTo>
                                  <a:pt x="1071" y="82"/>
                                </a:lnTo>
                                <a:lnTo>
                                  <a:pt x="1071" y="70"/>
                                </a:lnTo>
                                <a:lnTo>
                                  <a:pt x="1083" y="59"/>
                                </a:lnTo>
                                <a:lnTo>
                                  <a:pt x="1096" y="59"/>
                                </a:lnTo>
                                <a:lnTo>
                                  <a:pt x="1108" y="59"/>
                                </a:lnTo>
                                <a:lnTo>
                                  <a:pt x="1108" y="70"/>
                                </a:lnTo>
                                <a:lnTo>
                                  <a:pt x="1121" y="70"/>
                                </a:lnTo>
                                <a:lnTo>
                                  <a:pt x="1121" y="82"/>
                                </a:lnTo>
                                <a:lnTo>
                                  <a:pt x="1135" y="82"/>
                                </a:lnTo>
                                <a:lnTo>
                                  <a:pt x="1135" y="93"/>
                                </a:lnTo>
                                <a:lnTo>
                                  <a:pt x="1147" y="93"/>
                                </a:lnTo>
                                <a:lnTo>
                                  <a:pt x="1160" y="93"/>
                                </a:lnTo>
                                <a:lnTo>
                                  <a:pt x="1160" y="105"/>
                                </a:lnTo>
                                <a:lnTo>
                                  <a:pt x="1172" y="105"/>
                                </a:lnTo>
                                <a:lnTo>
                                  <a:pt x="1185" y="105"/>
                                </a:lnTo>
                                <a:lnTo>
                                  <a:pt x="1185" y="93"/>
                                </a:lnTo>
                                <a:lnTo>
                                  <a:pt x="1197" y="93"/>
                                </a:lnTo>
                                <a:lnTo>
                                  <a:pt x="1211" y="93"/>
                                </a:lnTo>
                                <a:lnTo>
                                  <a:pt x="1224" y="82"/>
                                </a:lnTo>
                                <a:lnTo>
                                  <a:pt x="1236" y="82"/>
                                </a:lnTo>
                                <a:lnTo>
                                  <a:pt x="1249" y="82"/>
                                </a:lnTo>
                                <a:lnTo>
                                  <a:pt x="1249" y="93"/>
                                </a:lnTo>
                                <a:lnTo>
                                  <a:pt x="1261" y="93"/>
                                </a:lnTo>
                                <a:lnTo>
                                  <a:pt x="1261" y="105"/>
                                </a:lnTo>
                                <a:lnTo>
                                  <a:pt x="1275" y="105"/>
                                </a:lnTo>
                                <a:lnTo>
                                  <a:pt x="1275" y="93"/>
                                </a:lnTo>
                                <a:lnTo>
                                  <a:pt x="1286" y="105"/>
                                </a:lnTo>
                                <a:lnTo>
                                  <a:pt x="1286" y="93"/>
                                </a:lnTo>
                                <a:lnTo>
                                  <a:pt x="1286" y="105"/>
                                </a:lnTo>
                                <a:lnTo>
                                  <a:pt x="1286" y="93"/>
                                </a:lnTo>
                                <a:lnTo>
                                  <a:pt x="1300" y="105"/>
                                </a:lnTo>
                                <a:lnTo>
                                  <a:pt x="1313" y="117"/>
                                </a:lnTo>
                                <a:lnTo>
                                  <a:pt x="1313" y="128"/>
                                </a:lnTo>
                                <a:lnTo>
                                  <a:pt x="1325" y="128"/>
                                </a:lnTo>
                                <a:lnTo>
                                  <a:pt x="1339" y="128"/>
                                </a:lnTo>
                                <a:lnTo>
                                  <a:pt x="1350" y="128"/>
                                </a:lnTo>
                                <a:lnTo>
                                  <a:pt x="1350" y="140"/>
                                </a:lnTo>
                                <a:lnTo>
                                  <a:pt x="1364" y="140"/>
                                </a:lnTo>
                                <a:lnTo>
                                  <a:pt x="1376" y="152"/>
                                </a:lnTo>
                                <a:lnTo>
                                  <a:pt x="1376" y="163"/>
                                </a:lnTo>
                                <a:lnTo>
                                  <a:pt x="1389" y="163"/>
                                </a:lnTo>
                                <a:lnTo>
                                  <a:pt x="1389" y="175"/>
                                </a:lnTo>
                                <a:lnTo>
                                  <a:pt x="1403" y="175"/>
                                </a:lnTo>
                                <a:lnTo>
                                  <a:pt x="1403" y="188"/>
                                </a:lnTo>
                                <a:lnTo>
                                  <a:pt x="1414" y="188"/>
                                </a:lnTo>
                                <a:lnTo>
                                  <a:pt x="1414" y="200"/>
                                </a:lnTo>
                                <a:lnTo>
                                  <a:pt x="1428" y="200"/>
                                </a:lnTo>
                                <a:lnTo>
                                  <a:pt x="1440" y="200"/>
                                </a:lnTo>
                                <a:lnTo>
                                  <a:pt x="1453" y="200"/>
                                </a:lnTo>
                                <a:lnTo>
                                  <a:pt x="1465" y="200"/>
                                </a:lnTo>
                                <a:lnTo>
                                  <a:pt x="1478" y="200"/>
                                </a:lnTo>
                                <a:lnTo>
                                  <a:pt x="1492" y="200"/>
                                </a:lnTo>
                                <a:lnTo>
                                  <a:pt x="1492" y="212"/>
                                </a:lnTo>
                                <a:lnTo>
                                  <a:pt x="1504" y="212"/>
                                </a:lnTo>
                                <a:lnTo>
                                  <a:pt x="1504" y="223"/>
                                </a:lnTo>
                                <a:lnTo>
                                  <a:pt x="1517" y="223"/>
                                </a:lnTo>
                                <a:lnTo>
                                  <a:pt x="1517" y="235"/>
                                </a:lnTo>
                                <a:lnTo>
                                  <a:pt x="1529" y="235"/>
                                </a:lnTo>
                                <a:lnTo>
                                  <a:pt x="1529" y="247"/>
                                </a:lnTo>
                                <a:lnTo>
                                  <a:pt x="1542" y="247"/>
                                </a:lnTo>
                                <a:lnTo>
                                  <a:pt x="1554" y="247"/>
                                </a:lnTo>
                                <a:lnTo>
                                  <a:pt x="1568" y="247"/>
                                </a:lnTo>
                                <a:lnTo>
                                  <a:pt x="1568" y="258"/>
                                </a:lnTo>
                                <a:lnTo>
                                  <a:pt x="1568" y="270"/>
                                </a:lnTo>
                                <a:lnTo>
                                  <a:pt x="1581" y="270"/>
                                </a:lnTo>
                                <a:lnTo>
                                  <a:pt x="1581" y="281"/>
                                </a:lnTo>
                                <a:lnTo>
                                  <a:pt x="1593" y="281"/>
                                </a:lnTo>
                                <a:lnTo>
                                  <a:pt x="1606" y="281"/>
                                </a:lnTo>
                                <a:lnTo>
                                  <a:pt x="1618" y="281"/>
                                </a:lnTo>
                                <a:lnTo>
                                  <a:pt x="1618" y="293"/>
                                </a:lnTo>
                                <a:lnTo>
                                  <a:pt x="1632" y="293"/>
                                </a:lnTo>
                                <a:lnTo>
                                  <a:pt x="1632" y="305"/>
                                </a:lnTo>
                                <a:lnTo>
                                  <a:pt x="1643" y="305"/>
                                </a:lnTo>
                                <a:lnTo>
                                  <a:pt x="1643" y="316"/>
                                </a:lnTo>
                                <a:lnTo>
                                  <a:pt x="1657" y="316"/>
                                </a:lnTo>
                                <a:lnTo>
                                  <a:pt x="1657" y="328"/>
                                </a:lnTo>
                                <a:lnTo>
                                  <a:pt x="1670" y="328"/>
                                </a:lnTo>
                                <a:lnTo>
                                  <a:pt x="1682" y="328"/>
                                </a:lnTo>
                                <a:lnTo>
                                  <a:pt x="1682" y="340"/>
                                </a:lnTo>
                                <a:lnTo>
                                  <a:pt x="1682" y="351"/>
                                </a:lnTo>
                                <a:lnTo>
                                  <a:pt x="1696" y="351"/>
                                </a:lnTo>
                                <a:lnTo>
                                  <a:pt x="1696" y="363"/>
                                </a:lnTo>
                                <a:lnTo>
                                  <a:pt x="1696" y="374"/>
                                </a:lnTo>
                                <a:lnTo>
                                  <a:pt x="1707" y="374"/>
                                </a:lnTo>
                                <a:lnTo>
                                  <a:pt x="1707" y="386"/>
                                </a:lnTo>
                                <a:lnTo>
                                  <a:pt x="1707" y="400"/>
                                </a:lnTo>
                                <a:lnTo>
                                  <a:pt x="1721" y="400"/>
                                </a:lnTo>
                                <a:lnTo>
                                  <a:pt x="1721" y="411"/>
                                </a:lnTo>
                                <a:lnTo>
                                  <a:pt x="1721" y="423"/>
                                </a:lnTo>
                                <a:lnTo>
                                  <a:pt x="1746" y="458"/>
                                </a:lnTo>
                                <a:lnTo>
                                  <a:pt x="1746" y="469"/>
                                </a:lnTo>
                                <a:lnTo>
                                  <a:pt x="1746" y="481"/>
                                </a:lnTo>
                                <a:lnTo>
                                  <a:pt x="1746" y="493"/>
                                </a:lnTo>
                                <a:lnTo>
                                  <a:pt x="1746" y="504"/>
                                </a:lnTo>
                                <a:lnTo>
                                  <a:pt x="1746" y="516"/>
                                </a:lnTo>
                                <a:lnTo>
                                  <a:pt x="1746" y="528"/>
                                </a:lnTo>
                                <a:lnTo>
                                  <a:pt x="1746" y="539"/>
                                </a:lnTo>
                                <a:lnTo>
                                  <a:pt x="1760" y="539"/>
                                </a:lnTo>
                                <a:lnTo>
                                  <a:pt x="1760" y="551"/>
                                </a:lnTo>
                                <a:lnTo>
                                  <a:pt x="1760" y="562"/>
                                </a:lnTo>
                                <a:lnTo>
                                  <a:pt x="1771" y="562"/>
                                </a:lnTo>
                                <a:lnTo>
                                  <a:pt x="1771" y="574"/>
                                </a:lnTo>
                                <a:lnTo>
                                  <a:pt x="1785" y="574"/>
                                </a:lnTo>
                                <a:lnTo>
                                  <a:pt x="1785" y="586"/>
                                </a:lnTo>
                                <a:lnTo>
                                  <a:pt x="1785" y="597"/>
                                </a:lnTo>
                                <a:lnTo>
                                  <a:pt x="1785" y="611"/>
                                </a:lnTo>
                                <a:lnTo>
                                  <a:pt x="1797" y="611"/>
                                </a:lnTo>
                                <a:lnTo>
                                  <a:pt x="1797" y="623"/>
                                </a:lnTo>
                                <a:lnTo>
                                  <a:pt x="1797" y="634"/>
                                </a:lnTo>
                                <a:lnTo>
                                  <a:pt x="1797" y="646"/>
                                </a:lnTo>
                                <a:lnTo>
                                  <a:pt x="1797" y="657"/>
                                </a:lnTo>
                                <a:lnTo>
                                  <a:pt x="1785" y="657"/>
                                </a:lnTo>
                                <a:lnTo>
                                  <a:pt x="1771" y="669"/>
                                </a:lnTo>
                                <a:lnTo>
                                  <a:pt x="1771" y="681"/>
                                </a:lnTo>
                                <a:lnTo>
                                  <a:pt x="1771" y="692"/>
                                </a:lnTo>
                                <a:lnTo>
                                  <a:pt x="1771" y="704"/>
                                </a:lnTo>
                                <a:lnTo>
                                  <a:pt x="1785" y="704"/>
                                </a:lnTo>
                                <a:lnTo>
                                  <a:pt x="1797" y="716"/>
                                </a:lnTo>
                                <a:lnTo>
                                  <a:pt x="1797" y="727"/>
                                </a:lnTo>
                                <a:lnTo>
                                  <a:pt x="1810" y="727"/>
                                </a:lnTo>
                                <a:lnTo>
                                  <a:pt x="1810" y="739"/>
                                </a:lnTo>
                                <a:lnTo>
                                  <a:pt x="1810" y="750"/>
                                </a:lnTo>
                                <a:lnTo>
                                  <a:pt x="1822" y="762"/>
                                </a:lnTo>
                                <a:lnTo>
                                  <a:pt x="1835" y="762"/>
                                </a:lnTo>
                                <a:lnTo>
                                  <a:pt x="1835" y="774"/>
                                </a:lnTo>
                                <a:lnTo>
                                  <a:pt x="1835" y="785"/>
                                </a:lnTo>
                                <a:lnTo>
                                  <a:pt x="1835" y="797"/>
                                </a:lnTo>
                                <a:lnTo>
                                  <a:pt x="1849" y="797"/>
                                </a:lnTo>
                                <a:lnTo>
                                  <a:pt x="1835" y="809"/>
                                </a:lnTo>
                                <a:close/>
                                <a:moveTo>
                                  <a:pt x="764" y="1361"/>
                                </a:moveTo>
                                <a:lnTo>
                                  <a:pt x="764" y="1361"/>
                                </a:lnTo>
                                <a:lnTo>
                                  <a:pt x="751" y="1373"/>
                                </a:lnTo>
                                <a:lnTo>
                                  <a:pt x="751" y="1361"/>
                                </a:lnTo>
                                <a:lnTo>
                                  <a:pt x="764" y="1361"/>
                                </a:lnTo>
                                <a:close/>
                                <a:moveTo>
                                  <a:pt x="1350" y="938"/>
                                </a:moveTo>
                                <a:lnTo>
                                  <a:pt x="1364" y="938"/>
                                </a:lnTo>
                                <a:lnTo>
                                  <a:pt x="1350" y="950"/>
                                </a:lnTo>
                                <a:lnTo>
                                  <a:pt x="1350" y="938"/>
                                </a:lnTo>
                                <a:close/>
                                <a:moveTo>
                                  <a:pt x="764" y="1373"/>
                                </a:moveTo>
                                <a:lnTo>
                                  <a:pt x="751" y="1384"/>
                                </a:lnTo>
                                <a:lnTo>
                                  <a:pt x="751" y="1373"/>
                                </a:lnTo>
                                <a:lnTo>
                                  <a:pt x="764" y="1373"/>
                                </a:lnTo>
                                <a:close/>
                              </a:path>
                            </a:pathLst>
                          </a:custGeom>
                          <a:solidFill>
                            <a:srgbClr val="ff0000"/>
                          </a:solidFill>
                          <a:ln w="0">
                            <a:noFill/>
                          </a:ln>
                        </wps:spPr>
                        <wps:style>
                          <a:lnRef idx="0"/>
                          <a:fillRef idx="0"/>
                          <a:effectRef idx="0"/>
                          <a:fontRef idx="minor"/>
                        </wps:style>
                        <wps:bodyPr/>
                      </wps:wsp>
                      <wps:wsp>
                        <wps:cNvSpPr/>
                        <wps:spPr>
                          <a:xfrm>
                            <a:off x="1228680" y="1423080"/>
                            <a:ext cx="815400" cy="740880"/>
                          </a:xfrm>
                          <a:custGeom>
                            <a:avLst/>
                            <a:gdLst/>
                            <a:ahLst/>
                            <a:rect l="l" t="t" r="r" b="b"/>
                            <a:pathLst>
                              <a:path w="1849" h="1679">
                                <a:moveTo>
                                  <a:pt x="1835" y="809"/>
                                </a:moveTo>
                                <a:lnTo>
                                  <a:pt x="1835" y="809"/>
                                </a:lnTo>
                                <a:lnTo>
                                  <a:pt x="1822" y="822"/>
                                </a:lnTo>
                                <a:lnTo>
                                  <a:pt x="1810" y="822"/>
                                </a:lnTo>
                                <a:lnTo>
                                  <a:pt x="1810" y="834"/>
                                </a:lnTo>
                                <a:lnTo>
                                  <a:pt x="1797" y="834"/>
                                </a:lnTo>
                                <a:lnTo>
                                  <a:pt x="1810" y="834"/>
                                </a:lnTo>
                                <a:lnTo>
                                  <a:pt x="1822" y="834"/>
                                </a:lnTo>
                                <a:lnTo>
                                  <a:pt x="1822" y="822"/>
                                </a:lnTo>
                                <a:lnTo>
                                  <a:pt x="1835" y="822"/>
                                </a:lnTo>
                                <a:lnTo>
                                  <a:pt x="1835" y="834"/>
                                </a:lnTo>
                                <a:lnTo>
                                  <a:pt x="1822" y="845"/>
                                </a:lnTo>
                                <a:lnTo>
                                  <a:pt x="1810" y="857"/>
                                </a:lnTo>
                                <a:lnTo>
                                  <a:pt x="1797" y="857"/>
                                </a:lnTo>
                                <a:lnTo>
                                  <a:pt x="1785" y="857"/>
                                </a:lnTo>
                                <a:lnTo>
                                  <a:pt x="1771" y="857"/>
                                </a:lnTo>
                                <a:lnTo>
                                  <a:pt x="1760" y="857"/>
                                </a:lnTo>
                                <a:lnTo>
                                  <a:pt x="1746" y="857"/>
                                </a:lnTo>
                                <a:lnTo>
                                  <a:pt x="1746" y="869"/>
                                </a:lnTo>
                                <a:lnTo>
                                  <a:pt x="1733" y="869"/>
                                </a:lnTo>
                                <a:lnTo>
                                  <a:pt x="1721" y="880"/>
                                </a:lnTo>
                                <a:lnTo>
                                  <a:pt x="1707" y="880"/>
                                </a:lnTo>
                                <a:lnTo>
                                  <a:pt x="1696" y="880"/>
                                </a:lnTo>
                                <a:lnTo>
                                  <a:pt x="1707" y="869"/>
                                </a:lnTo>
                                <a:lnTo>
                                  <a:pt x="1696" y="880"/>
                                </a:lnTo>
                                <a:lnTo>
                                  <a:pt x="1682" y="880"/>
                                </a:lnTo>
                                <a:lnTo>
                                  <a:pt x="1657" y="880"/>
                                </a:lnTo>
                                <a:lnTo>
                                  <a:pt x="1643" y="892"/>
                                </a:lnTo>
                                <a:lnTo>
                                  <a:pt x="1632" y="880"/>
                                </a:lnTo>
                                <a:lnTo>
                                  <a:pt x="1632" y="869"/>
                                </a:lnTo>
                                <a:lnTo>
                                  <a:pt x="1618" y="857"/>
                                </a:lnTo>
                                <a:lnTo>
                                  <a:pt x="1618" y="869"/>
                                </a:lnTo>
                                <a:lnTo>
                                  <a:pt x="1632" y="869"/>
                                </a:lnTo>
                                <a:lnTo>
                                  <a:pt x="1618" y="869"/>
                                </a:lnTo>
                                <a:lnTo>
                                  <a:pt x="1618" y="880"/>
                                </a:lnTo>
                                <a:lnTo>
                                  <a:pt x="1632" y="880"/>
                                </a:lnTo>
                                <a:lnTo>
                                  <a:pt x="1618" y="880"/>
                                </a:lnTo>
                                <a:lnTo>
                                  <a:pt x="1618" y="892"/>
                                </a:lnTo>
                                <a:lnTo>
                                  <a:pt x="1632" y="892"/>
                                </a:lnTo>
                                <a:lnTo>
                                  <a:pt x="1618" y="892"/>
                                </a:lnTo>
                                <a:lnTo>
                                  <a:pt x="1606" y="892"/>
                                </a:lnTo>
                                <a:lnTo>
                                  <a:pt x="1593" y="904"/>
                                </a:lnTo>
                                <a:lnTo>
                                  <a:pt x="1581" y="904"/>
                                </a:lnTo>
                                <a:lnTo>
                                  <a:pt x="1593" y="904"/>
                                </a:lnTo>
                                <a:lnTo>
                                  <a:pt x="1593" y="892"/>
                                </a:lnTo>
                                <a:lnTo>
                                  <a:pt x="1593" y="880"/>
                                </a:lnTo>
                                <a:lnTo>
                                  <a:pt x="1581" y="880"/>
                                </a:lnTo>
                                <a:lnTo>
                                  <a:pt x="1581" y="892"/>
                                </a:lnTo>
                                <a:lnTo>
                                  <a:pt x="1581" y="904"/>
                                </a:lnTo>
                                <a:lnTo>
                                  <a:pt x="1568" y="904"/>
                                </a:lnTo>
                                <a:lnTo>
                                  <a:pt x="1581" y="904"/>
                                </a:lnTo>
                                <a:lnTo>
                                  <a:pt x="1568" y="904"/>
                                </a:lnTo>
                                <a:lnTo>
                                  <a:pt x="1554" y="904"/>
                                </a:lnTo>
                                <a:lnTo>
                                  <a:pt x="1542" y="904"/>
                                </a:lnTo>
                                <a:lnTo>
                                  <a:pt x="1542" y="892"/>
                                </a:lnTo>
                                <a:lnTo>
                                  <a:pt x="1542" y="904"/>
                                </a:lnTo>
                                <a:lnTo>
                                  <a:pt x="1529" y="904"/>
                                </a:lnTo>
                                <a:lnTo>
                                  <a:pt x="1542" y="904"/>
                                </a:lnTo>
                                <a:lnTo>
                                  <a:pt x="1529" y="915"/>
                                </a:lnTo>
                                <a:lnTo>
                                  <a:pt x="1517" y="915"/>
                                </a:lnTo>
                                <a:lnTo>
                                  <a:pt x="1504" y="915"/>
                                </a:lnTo>
                                <a:lnTo>
                                  <a:pt x="1504" y="904"/>
                                </a:lnTo>
                                <a:lnTo>
                                  <a:pt x="1504" y="915"/>
                                </a:lnTo>
                                <a:lnTo>
                                  <a:pt x="1517" y="915"/>
                                </a:lnTo>
                                <a:lnTo>
                                  <a:pt x="1529" y="915"/>
                                </a:lnTo>
                                <a:lnTo>
                                  <a:pt x="1542" y="915"/>
                                </a:lnTo>
                                <a:lnTo>
                                  <a:pt x="1542" y="904"/>
                                </a:lnTo>
                                <a:lnTo>
                                  <a:pt x="1542" y="915"/>
                                </a:lnTo>
                                <a:lnTo>
                                  <a:pt x="1529" y="915"/>
                                </a:lnTo>
                                <a:lnTo>
                                  <a:pt x="1517" y="915"/>
                                </a:lnTo>
                                <a:lnTo>
                                  <a:pt x="1517" y="927"/>
                                </a:lnTo>
                                <a:lnTo>
                                  <a:pt x="1504" y="927"/>
                                </a:lnTo>
                                <a:lnTo>
                                  <a:pt x="1492" y="927"/>
                                </a:lnTo>
                                <a:lnTo>
                                  <a:pt x="1465" y="938"/>
                                </a:lnTo>
                                <a:lnTo>
                                  <a:pt x="1453" y="938"/>
                                </a:lnTo>
                                <a:lnTo>
                                  <a:pt x="1440" y="950"/>
                                </a:lnTo>
                                <a:lnTo>
                                  <a:pt x="1428" y="950"/>
                                </a:lnTo>
                                <a:lnTo>
                                  <a:pt x="1440" y="950"/>
                                </a:lnTo>
                                <a:lnTo>
                                  <a:pt x="1440" y="938"/>
                                </a:lnTo>
                                <a:lnTo>
                                  <a:pt x="1428" y="950"/>
                                </a:lnTo>
                                <a:lnTo>
                                  <a:pt x="1414" y="950"/>
                                </a:lnTo>
                                <a:lnTo>
                                  <a:pt x="1414" y="962"/>
                                </a:lnTo>
                                <a:lnTo>
                                  <a:pt x="1403" y="962"/>
                                </a:lnTo>
                                <a:lnTo>
                                  <a:pt x="1403" y="973"/>
                                </a:lnTo>
                                <a:lnTo>
                                  <a:pt x="1389" y="973"/>
                                </a:lnTo>
                                <a:lnTo>
                                  <a:pt x="1376" y="973"/>
                                </a:lnTo>
                                <a:lnTo>
                                  <a:pt x="1376" y="962"/>
                                </a:lnTo>
                                <a:lnTo>
                                  <a:pt x="1376" y="950"/>
                                </a:lnTo>
                                <a:lnTo>
                                  <a:pt x="1376" y="938"/>
                                </a:lnTo>
                                <a:lnTo>
                                  <a:pt x="1364" y="938"/>
                                </a:lnTo>
                                <a:lnTo>
                                  <a:pt x="1350" y="938"/>
                                </a:lnTo>
                                <a:lnTo>
                                  <a:pt x="1364" y="950"/>
                                </a:lnTo>
                                <a:lnTo>
                                  <a:pt x="1364" y="962"/>
                                </a:lnTo>
                                <a:lnTo>
                                  <a:pt x="1364" y="973"/>
                                </a:lnTo>
                                <a:lnTo>
                                  <a:pt x="1350" y="973"/>
                                </a:lnTo>
                                <a:lnTo>
                                  <a:pt x="1350" y="962"/>
                                </a:lnTo>
                                <a:lnTo>
                                  <a:pt x="1350" y="973"/>
                                </a:lnTo>
                                <a:lnTo>
                                  <a:pt x="1350" y="962"/>
                                </a:lnTo>
                                <a:lnTo>
                                  <a:pt x="1339" y="962"/>
                                </a:lnTo>
                                <a:lnTo>
                                  <a:pt x="1350" y="973"/>
                                </a:lnTo>
                                <a:lnTo>
                                  <a:pt x="1364" y="973"/>
                                </a:lnTo>
                                <a:lnTo>
                                  <a:pt x="1364" y="985"/>
                                </a:lnTo>
                                <a:lnTo>
                                  <a:pt x="1339" y="985"/>
                                </a:lnTo>
                                <a:lnTo>
                                  <a:pt x="1325" y="973"/>
                                </a:lnTo>
                                <a:lnTo>
                                  <a:pt x="1313" y="973"/>
                                </a:lnTo>
                                <a:lnTo>
                                  <a:pt x="1339" y="985"/>
                                </a:lnTo>
                                <a:lnTo>
                                  <a:pt x="1339" y="997"/>
                                </a:lnTo>
                                <a:lnTo>
                                  <a:pt x="1325" y="997"/>
                                </a:lnTo>
                                <a:lnTo>
                                  <a:pt x="1313" y="997"/>
                                </a:lnTo>
                                <a:lnTo>
                                  <a:pt x="1300" y="997"/>
                                </a:lnTo>
                                <a:lnTo>
                                  <a:pt x="1286" y="997"/>
                                </a:lnTo>
                                <a:lnTo>
                                  <a:pt x="1275" y="1008"/>
                                </a:lnTo>
                                <a:lnTo>
                                  <a:pt x="1261" y="1008"/>
                                </a:lnTo>
                                <a:lnTo>
                                  <a:pt x="1236" y="1020"/>
                                </a:lnTo>
                                <a:lnTo>
                                  <a:pt x="1197" y="1045"/>
                                </a:lnTo>
                                <a:lnTo>
                                  <a:pt x="1185" y="1057"/>
                                </a:lnTo>
                                <a:lnTo>
                                  <a:pt x="1172" y="1057"/>
                                </a:lnTo>
                                <a:lnTo>
                                  <a:pt x="1185" y="1057"/>
                                </a:lnTo>
                                <a:lnTo>
                                  <a:pt x="1185" y="1045"/>
                                </a:lnTo>
                                <a:lnTo>
                                  <a:pt x="1197" y="1045"/>
                                </a:lnTo>
                                <a:lnTo>
                                  <a:pt x="1197" y="1033"/>
                                </a:lnTo>
                                <a:lnTo>
                                  <a:pt x="1211" y="1033"/>
                                </a:lnTo>
                                <a:lnTo>
                                  <a:pt x="1197" y="1033"/>
                                </a:lnTo>
                                <a:lnTo>
                                  <a:pt x="1211" y="1033"/>
                                </a:lnTo>
                                <a:lnTo>
                                  <a:pt x="1197" y="1033"/>
                                </a:lnTo>
                                <a:lnTo>
                                  <a:pt x="1197" y="1045"/>
                                </a:lnTo>
                                <a:lnTo>
                                  <a:pt x="1185" y="1045"/>
                                </a:lnTo>
                                <a:lnTo>
                                  <a:pt x="1172" y="1057"/>
                                </a:lnTo>
                                <a:lnTo>
                                  <a:pt x="1160" y="1068"/>
                                </a:lnTo>
                                <a:lnTo>
                                  <a:pt x="1135" y="1080"/>
                                </a:lnTo>
                                <a:lnTo>
                                  <a:pt x="1121" y="1080"/>
                                </a:lnTo>
                                <a:lnTo>
                                  <a:pt x="1108" y="1080"/>
                                </a:lnTo>
                                <a:lnTo>
                                  <a:pt x="1108" y="1092"/>
                                </a:lnTo>
                                <a:lnTo>
                                  <a:pt x="1096" y="1092"/>
                                </a:lnTo>
                                <a:lnTo>
                                  <a:pt x="1108" y="1080"/>
                                </a:lnTo>
                                <a:lnTo>
                                  <a:pt x="1121" y="1092"/>
                                </a:lnTo>
                                <a:lnTo>
                                  <a:pt x="1108" y="1092"/>
                                </a:lnTo>
                                <a:lnTo>
                                  <a:pt x="1083" y="1103"/>
                                </a:lnTo>
                                <a:lnTo>
                                  <a:pt x="1071" y="1115"/>
                                </a:lnTo>
                                <a:lnTo>
                                  <a:pt x="1057" y="1126"/>
                                </a:lnTo>
                                <a:lnTo>
                                  <a:pt x="1057" y="1115"/>
                                </a:lnTo>
                                <a:lnTo>
                                  <a:pt x="1057" y="1103"/>
                                </a:lnTo>
                                <a:lnTo>
                                  <a:pt x="1057" y="1115"/>
                                </a:lnTo>
                                <a:lnTo>
                                  <a:pt x="1057" y="1126"/>
                                </a:lnTo>
                                <a:lnTo>
                                  <a:pt x="1046" y="1126"/>
                                </a:lnTo>
                                <a:lnTo>
                                  <a:pt x="1032" y="1126"/>
                                </a:lnTo>
                                <a:lnTo>
                                  <a:pt x="1019" y="1138"/>
                                </a:lnTo>
                                <a:lnTo>
                                  <a:pt x="1019" y="1126"/>
                                </a:lnTo>
                                <a:lnTo>
                                  <a:pt x="1019" y="1138"/>
                                </a:lnTo>
                                <a:lnTo>
                                  <a:pt x="1007" y="1138"/>
                                </a:lnTo>
                                <a:lnTo>
                                  <a:pt x="1007" y="1150"/>
                                </a:lnTo>
                                <a:lnTo>
                                  <a:pt x="993" y="1150"/>
                                </a:lnTo>
                                <a:lnTo>
                                  <a:pt x="982" y="1150"/>
                                </a:lnTo>
                                <a:lnTo>
                                  <a:pt x="993" y="1150"/>
                                </a:lnTo>
                                <a:lnTo>
                                  <a:pt x="993" y="1161"/>
                                </a:lnTo>
                                <a:lnTo>
                                  <a:pt x="982" y="1161"/>
                                </a:lnTo>
                                <a:lnTo>
                                  <a:pt x="968" y="1161"/>
                                </a:lnTo>
                                <a:lnTo>
                                  <a:pt x="956" y="1173"/>
                                </a:lnTo>
                                <a:lnTo>
                                  <a:pt x="956" y="1185"/>
                                </a:lnTo>
                                <a:lnTo>
                                  <a:pt x="943" y="1185"/>
                                </a:lnTo>
                                <a:lnTo>
                                  <a:pt x="929" y="1196"/>
                                </a:lnTo>
                                <a:lnTo>
                                  <a:pt x="918" y="1208"/>
                                </a:lnTo>
                                <a:lnTo>
                                  <a:pt x="892" y="1231"/>
                                </a:lnTo>
                                <a:lnTo>
                                  <a:pt x="867" y="1268"/>
                                </a:lnTo>
                                <a:lnTo>
                                  <a:pt x="854" y="1280"/>
                                </a:lnTo>
                                <a:lnTo>
                                  <a:pt x="840" y="1291"/>
                                </a:lnTo>
                                <a:lnTo>
                                  <a:pt x="840" y="1280"/>
                                </a:lnTo>
                                <a:lnTo>
                                  <a:pt x="828" y="1268"/>
                                </a:lnTo>
                                <a:lnTo>
                                  <a:pt x="815" y="1268"/>
                                </a:lnTo>
                                <a:lnTo>
                                  <a:pt x="828" y="1268"/>
                                </a:lnTo>
                                <a:lnTo>
                                  <a:pt x="828" y="1280"/>
                                </a:lnTo>
                                <a:lnTo>
                                  <a:pt x="815" y="1280"/>
                                </a:lnTo>
                                <a:lnTo>
                                  <a:pt x="803" y="1280"/>
                                </a:lnTo>
                                <a:lnTo>
                                  <a:pt x="815" y="1291"/>
                                </a:lnTo>
                                <a:lnTo>
                                  <a:pt x="815" y="1303"/>
                                </a:lnTo>
                                <a:lnTo>
                                  <a:pt x="828" y="1303"/>
                                </a:lnTo>
                                <a:lnTo>
                                  <a:pt x="815" y="1291"/>
                                </a:lnTo>
                                <a:lnTo>
                                  <a:pt x="828" y="1291"/>
                                </a:lnTo>
                                <a:lnTo>
                                  <a:pt x="828" y="1303"/>
                                </a:lnTo>
                                <a:lnTo>
                                  <a:pt x="840" y="1303"/>
                                </a:lnTo>
                                <a:lnTo>
                                  <a:pt x="828" y="1314"/>
                                </a:lnTo>
                                <a:lnTo>
                                  <a:pt x="815" y="1326"/>
                                </a:lnTo>
                                <a:lnTo>
                                  <a:pt x="803" y="1338"/>
                                </a:lnTo>
                                <a:lnTo>
                                  <a:pt x="803" y="1349"/>
                                </a:lnTo>
                                <a:lnTo>
                                  <a:pt x="790" y="1349"/>
                                </a:lnTo>
                                <a:lnTo>
                                  <a:pt x="790" y="1361"/>
                                </a:lnTo>
                                <a:lnTo>
                                  <a:pt x="778" y="1361"/>
                                </a:lnTo>
                                <a:lnTo>
                                  <a:pt x="778" y="1349"/>
                                </a:lnTo>
                                <a:lnTo>
                                  <a:pt x="764" y="1361"/>
                                </a:lnTo>
                                <a:lnTo>
                                  <a:pt x="764" y="1349"/>
                                </a:lnTo>
                                <a:lnTo>
                                  <a:pt x="764" y="1361"/>
                                </a:lnTo>
                                <a:lnTo>
                                  <a:pt x="751" y="1373"/>
                                </a:lnTo>
                                <a:lnTo>
                                  <a:pt x="751" y="1361"/>
                                </a:lnTo>
                                <a:lnTo>
                                  <a:pt x="739" y="1361"/>
                                </a:lnTo>
                                <a:lnTo>
                                  <a:pt x="739" y="1373"/>
                                </a:lnTo>
                                <a:lnTo>
                                  <a:pt x="751" y="1373"/>
                                </a:lnTo>
                                <a:lnTo>
                                  <a:pt x="739" y="1384"/>
                                </a:lnTo>
                                <a:lnTo>
                                  <a:pt x="751" y="1384"/>
                                </a:lnTo>
                                <a:lnTo>
                                  <a:pt x="764" y="1384"/>
                                </a:lnTo>
                                <a:lnTo>
                                  <a:pt x="764" y="1373"/>
                                </a:lnTo>
                                <a:lnTo>
                                  <a:pt x="778" y="1373"/>
                                </a:lnTo>
                                <a:lnTo>
                                  <a:pt x="778" y="1361"/>
                                </a:lnTo>
                                <a:lnTo>
                                  <a:pt x="778" y="1373"/>
                                </a:lnTo>
                                <a:lnTo>
                                  <a:pt x="764" y="1384"/>
                                </a:lnTo>
                                <a:lnTo>
                                  <a:pt x="751" y="1396"/>
                                </a:lnTo>
                                <a:lnTo>
                                  <a:pt x="739" y="1407"/>
                                </a:lnTo>
                                <a:lnTo>
                                  <a:pt x="726" y="1419"/>
                                </a:lnTo>
                                <a:lnTo>
                                  <a:pt x="726" y="1431"/>
                                </a:lnTo>
                                <a:lnTo>
                                  <a:pt x="700" y="1444"/>
                                </a:lnTo>
                                <a:lnTo>
                                  <a:pt x="689" y="1444"/>
                                </a:lnTo>
                                <a:lnTo>
                                  <a:pt x="700" y="1444"/>
                                </a:lnTo>
                                <a:lnTo>
                                  <a:pt x="689" y="1444"/>
                                </a:lnTo>
                                <a:lnTo>
                                  <a:pt x="675" y="1456"/>
                                </a:lnTo>
                                <a:lnTo>
                                  <a:pt x="675" y="1468"/>
                                </a:lnTo>
                                <a:lnTo>
                                  <a:pt x="662" y="1479"/>
                                </a:lnTo>
                                <a:lnTo>
                                  <a:pt x="650" y="1479"/>
                                </a:lnTo>
                                <a:lnTo>
                                  <a:pt x="650" y="1491"/>
                                </a:lnTo>
                                <a:lnTo>
                                  <a:pt x="636" y="1491"/>
                                </a:lnTo>
                                <a:lnTo>
                                  <a:pt x="636" y="1479"/>
                                </a:lnTo>
                                <a:lnTo>
                                  <a:pt x="636" y="1491"/>
                                </a:lnTo>
                                <a:lnTo>
                                  <a:pt x="636" y="1502"/>
                                </a:lnTo>
                                <a:lnTo>
                                  <a:pt x="625" y="1514"/>
                                </a:lnTo>
                                <a:lnTo>
                                  <a:pt x="625" y="1502"/>
                                </a:lnTo>
                                <a:lnTo>
                                  <a:pt x="625" y="1491"/>
                                </a:lnTo>
                                <a:lnTo>
                                  <a:pt x="611" y="1491"/>
                                </a:lnTo>
                                <a:lnTo>
                                  <a:pt x="611" y="1479"/>
                                </a:lnTo>
                                <a:lnTo>
                                  <a:pt x="611" y="1491"/>
                                </a:lnTo>
                                <a:lnTo>
                                  <a:pt x="611" y="1502"/>
                                </a:lnTo>
                                <a:lnTo>
                                  <a:pt x="625" y="1502"/>
                                </a:lnTo>
                                <a:lnTo>
                                  <a:pt x="625" y="1514"/>
                                </a:lnTo>
                                <a:lnTo>
                                  <a:pt x="625" y="1526"/>
                                </a:lnTo>
                                <a:lnTo>
                                  <a:pt x="625" y="1514"/>
                                </a:lnTo>
                                <a:lnTo>
                                  <a:pt x="611" y="1514"/>
                                </a:lnTo>
                                <a:lnTo>
                                  <a:pt x="599" y="1514"/>
                                </a:lnTo>
                                <a:lnTo>
                                  <a:pt x="599" y="1526"/>
                                </a:lnTo>
                                <a:lnTo>
                                  <a:pt x="586" y="1526"/>
                                </a:lnTo>
                                <a:lnTo>
                                  <a:pt x="599" y="1526"/>
                                </a:lnTo>
                                <a:lnTo>
                                  <a:pt x="611" y="1526"/>
                                </a:lnTo>
                                <a:lnTo>
                                  <a:pt x="599" y="1537"/>
                                </a:lnTo>
                                <a:lnTo>
                                  <a:pt x="586" y="1549"/>
                                </a:lnTo>
                                <a:lnTo>
                                  <a:pt x="586" y="1561"/>
                                </a:lnTo>
                                <a:lnTo>
                                  <a:pt x="572" y="1561"/>
                                </a:lnTo>
                                <a:lnTo>
                                  <a:pt x="561" y="1584"/>
                                </a:lnTo>
                                <a:lnTo>
                                  <a:pt x="561" y="1595"/>
                                </a:lnTo>
                                <a:lnTo>
                                  <a:pt x="561" y="1607"/>
                                </a:lnTo>
                                <a:lnTo>
                                  <a:pt x="561" y="1619"/>
                                </a:lnTo>
                                <a:lnTo>
                                  <a:pt x="561" y="1607"/>
                                </a:lnTo>
                                <a:lnTo>
                                  <a:pt x="572" y="1607"/>
                                </a:lnTo>
                                <a:lnTo>
                                  <a:pt x="572" y="1619"/>
                                </a:lnTo>
                                <a:lnTo>
                                  <a:pt x="572" y="1630"/>
                                </a:lnTo>
                                <a:lnTo>
                                  <a:pt x="572" y="1619"/>
                                </a:lnTo>
                                <a:lnTo>
                                  <a:pt x="572" y="1630"/>
                                </a:lnTo>
                                <a:lnTo>
                                  <a:pt x="561" y="1630"/>
                                </a:lnTo>
                                <a:lnTo>
                                  <a:pt x="547" y="1630"/>
                                </a:lnTo>
                                <a:lnTo>
                                  <a:pt x="535" y="1630"/>
                                </a:lnTo>
                                <a:lnTo>
                                  <a:pt x="535" y="1642"/>
                                </a:lnTo>
                                <a:lnTo>
                                  <a:pt x="547" y="1642"/>
                                </a:lnTo>
                                <a:lnTo>
                                  <a:pt x="561" y="1642"/>
                                </a:lnTo>
                                <a:lnTo>
                                  <a:pt x="561" y="1630"/>
                                </a:lnTo>
                                <a:lnTo>
                                  <a:pt x="561" y="1642"/>
                                </a:lnTo>
                                <a:lnTo>
                                  <a:pt x="547" y="1655"/>
                                </a:lnTo>
                                <a:lnTo>
                                  <a:pt x="535" y="1667"/>
                                </a:lnTo>
                                <a:lnTo>
                                  <a:pt x="535" y="1655"/>
                                </a:lnTo>
                                <a:lnTo>
                                  <a:pt x="522" y="1655"/>
                                </a:lnTo>
                                <a:lnTo>
                                  <a:pt x="510" y="1630"/>
                                </a:lnTo>
                                <a:lnTo>
                                  <a:pt x="510" y="1642"/>
                                </a:lnTo>
                                <a:lnTo>
                                  <a:pt x="522" y="1655"/>
                                </a:lnTo>
                                <a:lnTo>
                                  <a:pt x="510" y="1655"/>
                                </a:lnTo>
                                <a:lnTo>
                                  <a:pt x="497" y="1642"/>
                                </a:lnTo>
                                <a:lnTo>
                                  <a:pt x="497" y="1655"/>
                                </a:lnTo>
                                <a:lnTo>
                                  <a:pt x="510" y="1655"/>
                                </a:lnTo>
                                <a:lnTo>
                                  <a:pt x="510" y="1667"/>
                                </a:lnTo>
                                <a:lnTo>
                                  <a:pt x="522" y="1667"/>
                                </a:lnTo>
                                <a:lnTo>
                                  <a:pt x="522" y="1679"/>
                                </a:lnTo>
                                <a:lnTo>
                                  <a:pt x="510" y="1679"/>
                                </a:lnTo>
                                <a:lnTo>
                                  <a:pt x="497" y="1679"/>
                                </a:lnTo>
                                <a:lnTo>
                                  <a:pt x="483" y="1679"/>
                                </a:lnTo>
                                <a:lnTo>
                                  <a:pt x="471" y="1679"/>
                                </a:lnTo>
                                <a:lnTo>
                                  <a:pt x="458" y="1679"/>
                                </a:lnTo>
                                <a:lnTo>
                                  <a:pt x="458" y="1667"/>
                                </a:lnTo>
                                <a:lnTo>
                                  <a:pt x="458" y="1655"/>
                                </a:lnTo>
                                <a:lnTo>
                                  <a:pt x="446" y="1642"/>
                                </a:lnTo>
                                <a:lnTo>
                                  <a:pt x="458" y="1642"/>
                                </a:lnTo>
                                <a:lnTo>
                                  <a:pt x="458" y="1630"/>
                                </a:lnTo>
                                <a:lnTo>
                                  <a:pt x="471" y="1630"/>
                                </a:lnTo>
                                <a:lnTo>
                                  <a:pt x="471" y="1619"/>
                                </a:lnTo>
                                <a:lnTo>
                                  <a:pt x="483" y="1619"/>
                                </a:lnTo>
                                <a:lnTo>
                                  <a:pt x="471" y="1619"/>
                                </a:lnTo>
                                <a:lnTo>
                                  <a:pt x="471" y="1607"/>
                                </a:lnTo>
                                <a:lnTo>
                                  <a:pt x="458" y="1595"/>
                                </a:lnTo>
                                <a:lnTo>
                                  <a:pt x="446" y="1595"/>
                                </a:lnTo>
                                <a:lnTo>
                                  <a:pt x="446" y="1607"/>
                                </a:lnTo>
                                <a:lnTo>
                                  <a:pt x="433" y="1595"/>
                                </a:lnTo>
                                <a:lnTo>
                                  <a:pt x="446" y="1595"/>
                                </a:lnTo>
                                <a:lnTo>
                                  <a:pt x="446" y="1584"/>
                                </a:lnTo>
                                <a:lnTo>
                                  <a:pt x="446" y="1561"/>
                                </a:lnTo>
                                <a:lnTo>
                                  <a:pt x="446" y="1549"/>
                                </a:lnTo>
                                <a:lnTo>
                                  <a:pt x="446" y="1537"/>
                                </a:lnTo>
                                <a:lnTo>
                                  <a:pt x="458" y="1537"/>
                                </a:lnTo>
                                <a:lnTo>
                                  <a:pt x="458" y="1526"/>
                                </a:lnTo>
                                <a:lnTo>
                                  <a:pt x="458" y="1514"/>
                                </a:lnTo>
                                <a:lnTo>
                                  <a:pt x="458" y="1502"/>
                                </a:lnTo>
                                <a:lnTo>
                                  <a:pt x="446" y="1491"/>
                                </a:lnTo>
                                <a:lnTo>
                                  <a:pt x="446" y="1479"/>
                                </a:lnTo>
                                <a:lnTo>
                                  <a:pt x="446" y="1468"/>
                                </a:lnTo>
                                <a:lnTo>
                                  <a:pt x="433" y="1468"/>
                                </a:lnTo>
                                <a:lnTo>
                                  <a:pt x="433" y="1456"/>
                                </a:lnTo>
                                <a:lnTo>
                                  <a:pt x="433" y="1444"/>
                                </a:lnTo>
                                <a:lnTo>
                                  <a:pt x="433" y="1431"/>
                                </a:lnTo>
                                <a:lnTo>
                                  <a:pt x="421" y="1431"/>
                                </a:lnTo>
                                <a:lnTo>
                                  <a:pt x="407" y="1431"/>
                                </a:lnTo>
                                <a:lnTo>
                                  <a:pt x="407" y="1419"/>
                                </a:lnTo>
                                <a:lnTo>
                                  <a:pt x="394" y="1407"/>
                                </a:lnTo>
                                <a:lnTo>
                                  <a:pt x="382" y="1407"/>
                                </a:lnTo>
                                <a:lnTo>
                                  <a:pt x="369" y="1407"/>
                                </a:lnTo>
                                <a:lnTo>
                                  <a:pt x="369" y="1396"/>
                                </a:lnTo>
                                <a:lnTo>
                                  <a:pt x="357" y="1396"/>
                                </a:lnTo>
                                <a:lnTo>
                                  <a:pt x="343" y="1396"/>
                                </a:lnTo>
                                <a:lnTo>
                                  <a:pt x="343" y="1384"/>
                                </a:lnTo>
                                <a:lnTo>
                                  <a:pt x="343" y="1373"/>
                                </a:lnTo>
                                <a:lnTo>
                                  <a:pt x="332" y="1373"/>
                                </a:lnTo>
                                <a:lnTo>
                                  <a:pt x="332" y="1361"/>
                                </a:lnTo>
                                <a:lnTo>
                                  <a:pt x="332" y="1349"/>
                                </a:lnTo>
                                <a:lnTo>
                                  <a:pt x="318" y="1349"/>
                                </a:lnTo>
                                <a:lnTo>
                                  <a:pt x="318" y="1338"/>
                                </a:lnTo>
                                <a:lnTo>
                                  <a:pt x="305" y="1338"/>
                                </a:lnTo>
                                <a:lnTo>
                                  <a:pt x="305" y="1326"/>
                                </a:lnTo>
                                <a:lnTo>
                                  <a:pt x="293" y="1326"/>
                                </a:lnTo>
                                <a:lnTo>
                                  <a:pt x="279" y="1314"/>
                                </a:lnTo>
                                <a:lnTo>
                                  <a:pt x="254" y="1303"/>
                                </a:lnTo>
                                <a:lnTo>
                                  <a:pt x="240" y="1303"/>
                                </a:lnTo>
                                <a:lnTo>
                                  <a:pt x="229" y="1303"/>
                                </a:lnTo>
                                <a:lnTo>
                                  <a:pt x="215" y="1291"/>
                                </a:lnTo>
                                <a:lnTo>
                                  <a:pt x="204" y="1291"/>
                                </a:lnTo>
                                <a:lnTo>
                                  <a:pt x="190" y="1291"/>
                                </a:lnTo>
                                <a:lnTo>
                                  <a:pt x="190" y="1280"/>
                                </a:lnTo>
                                <a:lnTo>
                                  <a:pt x="178" y="1280"/>
                                </a:lnTo>
                                <a:lnTo>
                                  <a:pt x="178" y="1268"/>
                                </a:lnTo>
                                <a:lnTo>
                                  <a:pt x="165" y="1268"/>
                                </a:lnTo>
                                <a:lnTo>
                                  <a:pt x="165" y="1256"/>
                                </a:lnTo>
                                <a:lnTo>
                                  <a:pt x="151" y="1256"/>
                                </a:lnTo>
                                <a:lnTo>
                                  <a:pt x="151" y="1245"/>
                                </a:lnTo>
                                <a:lnTo>
                                  <a:pt x="140" y="1245"/>
                                </a:lnTo>
                                <a:lnTo>
                                  <a:pt x="140" y="1231"/>
                                </a:lnTo>
                                <a:lnTo>
                                  <a:pt x="126" y="1231"/>
                                </a:lnTo>
                                <a:lnTo>
                                  <a:pt x="126" y="1219"/>
                                </a:lnTo>
                                <a:lnTo>
                                  <a:pt x="126" y="1208"/>
                                </a:lnTo>
                                <a:lnTo>
                                  <a:pt x="114" y="1208"/>
                                </a:lnTo>
                                <a:lnTo>
                                  <a:pt x="114" y="1196"/>
                                </a:lnTo>
                                <a:lnTo>
                                  <a:pt x="101" y="1196"/>
                                </a:lnTo>
                                <a:lnTo>
                                  <a:pt x="101" y="1185"/>
                                </a:lnTo>
                                <a:lnTo>
                                  <a:pt x="89" y="1185"/>
                                </a:lnTo>
                                <a:lnTo>
                                  <a:pt x="89" y="1173"/>
                                </a:lnTo>
                                <a:lnTo>
                                  <a:pt x="76" y="1173"/>
                                </a:lnTo>
                                <a:lnTo>
                                  <a:pt x="76" y="1161"/>
                                </a:lnTo>
                                <a:lnTo>
                                  <a:pt x="76" y="1150"/>
                                </a:lnTo>
                                <a:lnTo>
                                  <a:pt x="76" y="1138"/>
                                </a:lnTo>
                                <a:lnTo>
                                  <a:pt x="76" y="1126"/>
                                </a:lnTo>
                                <a:lnTo>
                                  <a:pt x="76" y="1115"/>
                                </a:lnTo>
                                <a:lnTo>
                                  <a:pt x="76" y="1103"/>
                                </a:lnTo>
                                <a:lnTo>
                                  <a:pt x="89" y="1103"/>
                                </a:lnTo>
                                <a:lnTo>
                                  <a:pt x="89" y="1092"/>
                                </a:lnTo>
                                <a:lnTo>
                                  <a:pt x="89" y="1080"/>
                                </a:lnTo>
                                <a:lnTo>
                                  <a:pt x="89" y="1068"/>
                                </a:lnTo>
                                <a:lnTo>
                                  <a:pt x="76" y="1068"/>
                                </a:lnTo>
                                <a:lnTo>
                                  <a:pt x="76" y="1057"/>
                                </a:lnTo>
                                <a:lnTo>
                                  <a:pt x="89" y="1057"/>
                                </a:lnTo>
                                <a:lnTo>
                                  <a:pt x="89" y="1045"/>
                                </a:lnTo>
                                <a:lnTo>
                                  <a:pt x="76" y="1045"/>
                                </a:lnTo>
                                <a:lnTo>
                                  <a:pt x="76" y="1033"/>
                                </a:lnTo>
                                <a:lnTo>
                                  <a:pt x="76" y="1020"/>
                                </a:lnTo>
                                <a:lnTo>
                                  <a:pt x="76" y="1008"/>
                                </a:lnTo>
                                <a:lnTo>
                                  <a:pt x="76" y="997"/>
                                </a:lnTo>
                                <a:lnTo>
                                  <a:pt x="76" y="985"/>
                                </a:lnTo>
                                <a:lnTo>
                                  <a:pt x="62" y="985"/>
                                </a:lnTo>
                                <a:lnTo>
                                  <a:pt x="62" y="973"/>
                                </a:lnTo>
                                <a:lnTo>
                                  <a:pt x="62" y="962"/>
                                </a:lnTo>
                                <a:lnTo>
                                  <a:pt x="62" y="950"/>
                                </a:lnTo>
                                <a:lnTo>
                                  <a:pt x="62" y="938"/>
                                </a:lnTo>
                                <a:lnTo>
                                  <a:pt x="62" y="927"/>
                                </a:lnTo>
                                <a:lnTo>
                                  <a:pt x="62" y="915"/>
                                </a:lnTo>
                                <a:lnTo>
                                  <a:pt x="62" y="904"/>
                                </a:lnTo>
                                <a:lnTo>
                                  <a:pt x="62" y="892"/>
                                </a:lnTo>
                                <a:lnTo>
                                  <a:pt x="76" y="892"/>
                                </a:lnTo>
                                <a:lnTo>
                                  <a:pt x="62" y="880"/>
                                </a:lnTo>
                                <a:lnTo>
                                  <a:pt x="76" y="880"/>
                                </a:lnTo>
                                <a:lnTo>
                                  <a:pt x="62" y="880"/>
                                </a:lnTo>
                                <a:lnTo>
                                  <a:pt x="62" y="869"/>
                                </a:lnTo>
                                <a:lnTo>
                                  <a:pt x="62" y="857"/>
                                </a:lnTo>
                                <a:lnTo>
                                  <a:pt x="62" y="845"/>
                                </a:lnTo>
                                <a:lnTo>
                                  <a:pt x="62" y="834"/>
                                </a:lnTo>
                                <a:lnTo>
                                  <a:pt x="50" y="845"/>
                                </a:lnTo>
                                <a:lnTo>
                                  <a:pt x="50" y="834"/>
                                </a:lnTo>
                                <a:lnTo>
                                  <a:pt x="50" y="822"/>
                                </a:lnTo>
                                <a:lnTo>
                                  <a:pt x="62" y="809"/>
                                </a:lnTo>
                                <a:lnTo>
                                  <a:pt x="50" y="809"/>
                                </a:lnTo>
                                <a:lnTo>
                                  <a:pt x="62" y="809"/>
                                </a:lnTo>
                                <a:lnTo>
                                  <a:pt x="50" y="797"/>
                                </a:lnTo>
                                <a:lnTo>
                                  <a:pt x="62" y="797"/>
                                </a:lnTo>
                                <a:lnTo>
                                  <a:pt x="62" y="785"/>
                                </a:lnTo>
                                <a:lnTo>
                                  <a:pt x="76" y="785"/>
                                </a:lnTo>
                                <a:lnTo>
                                  <a:pt x="62" y="774"/>
                                </a:lnTo>
                                <a:lnTo>
                                  <a:pt x="62" y="762"/>
                                </a:lnTo>
                                <a:lnTo>
                                  <a:pt x="62" y="750"/>
                                </a:lnTo>
                                <a:lnTo>
                                  <a:pt x="62" y="739"/>
                                </a:lnTo>
                                <a:lnTo>
                                  <a:pt x="50" y="739"/>
                                </a:lnTo>
                                <a:lnTo>
                                  <a:pt x="62" y="727"/>
                                </a:lnTo>
                                <a:lnTo>
                                  <a:pt x="50" y="727"/>
                                </a:lnTo>
                                <a:lnTo>
                                  <a:pt x="50" y="716"/>
                                </a:lnTo>
                                <a:lnTo>
                                  <a:pt x="37" y="716"/>
                                </a:lnTo>
                                <a:lnTo>
                                  <a:pt x="37" y="704"/>
                                </a:lnTo>
                                <a:lnTo>
                                  <a:pt x="25" y="704"/>
                                </a:lnTo>
                                <a:lnTo>
                                  <a:pt x="12" y="704"/>
                                </a:lnTo>
                                <a:lnTo>
                                  <a:pt x="12" y="692"/>
                                </a:lnTo>
                                <a:lnTo>
                                  <a:pt x="0" y="692"/>
                                </a:lnTo>
                                <a:lnTo>
                                  <a:pt x="12" y="692"/>
                                </a:lnTo>
                                <a:lnTo>
                                  <a:pt x="0" y="692"/>
                                </a:lnTo>
                                <a:lnTo>
                                  <a:pt x="0" y="681"/>
                                </a:lnTo>
                                <a:lnTo>
                                  <a:pt x="0" y="669"/>
                                </a:lnTo>
                                <a:lnTo>
                                  <a:pt x="0" y="657"/>
                                </a:lnTo>
                                <a:lnTo>
                                  <a:pt x="12" y="646"/>
                                </a:lnTo>
                                <a:lnTo>
                                  <a:pt x="25" y="646"/>
                                </a:lnTo>
                                <a:lnTo>
                                  <a:pt x="25" y="634"/>
                                </a:lnTo>
                                <a:lnTo>
                                  <a:pt x="37" y="634"/>
                                </a:lnTo>
                                <a:lnTo>
                                  <a:pt x="50" y="634"/>
                                </a:lnTo>
                                <a:lnTo>
                                  <a:pt x="50" y="623"/>
                                </a:lnTo>
                                <a:lnTo>
                                  <a:pt x="50" y="611"/>
                                </a:lnTo>
                                <a:lnTo>
                                  <a:pt x="50" y="597"/>
                                </a:lnTo>
                                <a:lnTo>
                                  <a:pt x="50" y="586"/>
                                </a:lnTo>
                                <a:lnTo>
                                  <a:pt x="62" y="586"/>
                                </a:lnTo>
                                <a:lnTo>
                                  <a:pt x="62" y="574"/>
                                </a:lnTo>
                                <a:lnTo>
                                  <a:pt x="50" y="562"/>
                                </a:lnTo>
                                <a:lnTo>
                                  <a:pt x="62" y="551"/>
                                </a:lnTo>
                                <a:lnTo>
                                  <a:pt x="62" y="539"/>
                                </a:lnTo>
                                <a:lnTo>
                                  <a:pt x="62" y="528"/>
                                </a:lnTo>
                                <a:lnTo>
                                  <a:pt x="62" y="516"/>
                                </a:lnTo>
                                <a:lnTo>
                                  <a:pt x="89" y="504"/>
                                </a:lnTo>
                                <a:lnTo>
                                  <a:pt x="101" y="493"/>
                                </a:lnTo>
                                <a:lnTo>
                                  <a:pt x="114" y="493"/>
                                </a:lnTo>
                                <a:lnTo>
                                  <a:pt x="114" y="481"/>
                                </a:lnTo>
                                <a:lnTo>
                                  <a:pt x="126" y="481"/>
                                </a:lnTo>
                                <a:lnTo>
                                  <a:pt x="140" y="481"/>
                                </a:lnTo>
                                <a:lnTo>
                                  <a:pt x="151" y="481"/>
                                </a:lnTo>
                                <a:lnTo>
                                  <a:pt x="151" y="493"/>
                                </a:lnTo>
                                <a:lnTo>
                                  <a:pt x="165" y="493"/>
                                </a:lnTo>
                                <a:lnTo>
                                  <a:pt x="165" y="504"/>
                                </a:lnTo>
                                <a:lnTo>
                                  <a:pt x="178" y="493"/>
                                </a:lnTo>
                                <a:lnTo>
                                  <a:pt x="178" y="481"/>
                                </a:lnTo>
                                <a:lnTo>
                                  <a:pt x="190" y="481"/>
                                </a:lnTo>
                                <a:lnTo>
                                  <a:pt x="204" y="481"/>
                                </a:lnTo>
                                <a:lnTo>
                                  <a:pt x="215" y="481"/>
                                </a:lnTo>
                                <a:lnTo>
                                  <a:pt x="229" y="469"/>
                                </a:lnTo>
                                <a:lnTo>
                                  <a:pt x="240" y="469"/>
                                </a:lnTo>
                                <a:lnTo>
                                  <a:pt x="254" y="469"/>
                                </a:lnTo>
                                <a:lnTo>
                                  <a:pt x="268" y="458"/>
                                </a:lnTo>
                                <a:lnTo>
                                  <a:pt x="279" y="458"/>
                                </a:lnTo>
                                <a:lnTo>
                                  <a:pt x="279" y="446"/>
                                </a:lnTo>
                                <a:lnTo>
                                  <a:pt x="293" y="446"/>
                                </a:lnTo>
                                <a:lnTo>
                                  <a:pt x="305" y="446"/>
                                </a:lnTo>
                                <a:lnTo>
                                  <a:pt x="305" y="435"/>
                                </a:lnTo>
                                <a:lnTo>
                                  <a:pt x="305" y="423"/>
                                </a:lnTo>
                                <a:lnTo>
                                  <a:pt x="305" y="411"/>
                                </a:lnTo>
                                <a:lnTo>
                                  <a:pt x="305" y="400"/>
                                </a:lnTo>
                                <a:lnTo>
                                  <a:pt x="305" y="351"/>
                                </a:lnTo>
                                <a:lnTo>
                                  <a:pt x="318" y="200"/>
                                </a:lnTo>
                                <a:lnTo>
                                  <a:pt x="332" y="200"/>
                                </a:lnTo>
                                <a:lnTo>
                                  <a:pt x="343" y="200"/>
                                </a:lnTo>
                                <a:lnTo>
                                  <a:pt x="357" y="200"/>
                                </a:lnTo>
                                <a:lnTo>
                                  <a:pt x="369" y="200"/>
                                </a:lnTo>
                                <a:lnTo>
                                  <a:pt x="382" y="200"/>
                                </a:lnTo>
                                <a:lnTo>
                                  <a:pt x="394" y="200"/>
                                </a:lnTo>
                                <a:lnTo>
                                  <a:pt x="407" y="200"/>
                                </a:lnTo>
                                <a:lnTo>
                                  <a:pt x="421" y="200"/>
                                </a:lnTo>
                                <a:lnTo>
                                  <a:pt x="433" y="200"/>
                                </a:lnTo>
                                <a:lnTo>
                                  <a:pt x="446" y="200"/>
                                </a:lnTo>
                                <a:lnTo>
                                  <a:pt x="458" y="200"/>
                                </a:lnTo>
                                <a:lnTo>
                                  <a:pt x="471" y="200"/>
                                </a:lnTo>
                                <a:lnTo>
                                  <a:pt x="483" y="200"/>
                                </a:lnTo>
                                <a:lnTo>
                                  <a:pt x="497" y="200"/>
                                </a:lnTo>
                                <a:lnTo>
                                  <a:pt x="497" y="212"/>
                                </a:lnTo>
                                <a:lnTo>
                                  <a:pt x="510" y="212"/>
                                </a:lnTo>
                                <a:lnTo>
                                  <a:pt x="522" y="212"/>
                                </a:lnTo>
                                <a:lnTo>
                                  <a:pt x="535" y="212"/>
                                </a:lnTo>
                                <a:lnTo>
                                  <a:pt x="535" y="200"/>
                                </a:lnTo>
                                <a:lnTo>
                                  <a:pt x="535" y="188"/>
                                </a:lnTo>
                                <a:lnTo>
                                  <a:pt x="535" y="175"/>
                                </a:lnTo>
                                <a:lnTo>
                                  <a:pt x="535" y="163"/>
                                </a:lnTo>
                                <a:lnTo>
                                  <a:pt x="547" y="163"/>
                                </a:lnTo>
                                <a:lnTo>
                                  <a:pt x="547" y="152"/>
                                </a:lnTo>
                                <a:lnTo>
                                  <a:pt x="547" y="140"/>
                                </a:lnTo>
                                <a:lnTo>
                                  <a:pt x="561" y="140"/>
                                </a:lnTo>
                                <a:lnTo>
                                  <a:pt x="561" y="128"/>
                                </a:lnTo>
                                <a:lnTo>
                                  <a:pt x="572" y="128"/>
                                </a:lnTo>
                                <a:lnTo>
                                  <a:pt x="586" y="128"/>
                                </a:lnTo>
                                <a:lnTo>
                                  <a:pt x="599" y="128"/>
                                </a:lnTo>
                                <a:lnTo>
                                  <a:pt x="611" y="117"/>
                                </a:lnTo>
                                <a:lnTo>
                                  <a:pt x="625" y="117"/>
                                </a:lnTo>
                                <a:lnTo>
                                  <a:pt x="636" y="117"/>
                                </a:lnTo>
                                <a:lnTo>
                                  <a:pt x="636" y="105"/>
                                </a:lnTo>
                                <a:lnTo>
                                  <a:pt x="650" y="105"/>
                                </a:lnTo>
                                <a:lnTo>
                                  <a:pt x="662" y="93"/>
                                </a:lnTo>
                                <a:lnTo>
                                  <a:pt x="662" y="82"/>
                                </a:lnTo>
                                <a:lnTo>
                                  <a:pt x="675" y="82"/>
                                </a:lnTo>
                                <a:lnTo>
                                  <a:pt x="675" y="70"/>
                                </a:lnTo>
                                <a:lnTo>
                                  <a:pt x="689" y="70"/>
                                </a:lnTo>
                                <a:lnTo>
                                  <a:pt x="689" y="59"/>
                                </a:lnTo>
                                <a:lnTo>
                                  <a:pt x="700" y="59"/>
                                </a:lnTo>
                                <a:lnTo>
                                  <a:pt x="700" y="47"/>
                                </a:lnTo>
                                <a:lnTo>
                                  <a:pt x="714" y="47"/>
                                </a:lnTo>
                                <a:lnTo>
                                  <a:pt x="714" y="35"/>
                                </a:lnTo>
                                <a:lnTo>
                                  <a:pt x="714" y="24"/>
                                </a:lnTo>
                                <a:lnTo>
                                  <a:pt x="726" y="24"/>
                                </a:lnTo>
                                <a:lnTo>
                                  <a:pt x="726" y="12"/>
                                </a:lnTo>
                                <a:lnTo>
                                  <a:pt x="714" y="12"/>
                                </a:lnTo>
                                <a:lnTo>
                                  <a:pt x="726" y="0"/>
                                </a:lnTo>
                                <a:lnTo>
                                  <a:pt x="739" y="0"/>
                                </a:lnTo>
                                <a:lnTo>
                                  <a:pt x="751" y="0"/>
                                </a:lnTo>
                                <a:lnTo>
                                  <a:pt x="764" y="0"/>
                                </a:lnTo>
                                <a:lnTo>
                                  <a:pt x="778" y="0"/>
                                </a:lnTo>
                                <a:lnTo>
                                  <a:pt x="790" y="0"/>
                                </a:lnTo>
                                <a:lnTo>
                                  <a:pt x="803" y="0"/>
                                </a:lnTo>
                                <a:lnTo>
                                  <a:pt x="815" y="0"/>
                                </a:lnTo>
                                <a:lnTo>
                                  <a:pt x="828" y="0"/>
                                </a:lnTo>
                                <a:lnTo>
                                  <a:pt x="840" y="0"/>
                                </a:lnTo>
                                <a:lnTo>
                                  <a:pt x="854" y="0"/>
                                </a:lnTo>
                                <a:lnTo>
                                  <a:pt x="867" y="0"/>
                                </a:lnTo>
                                <a:lnTo>
                                  <a:pt x="879" y="0"/>
                                </a:lnTo>
                                <a:lnTo>
                                  <a:pt x="892" y="0"/>
                                </a:lnTo>
                                <a:lnTo>
                                  <a:pt x="904" y="0"/>
                                </a:lnTo>
                                <a:lnTo>
                                  <a:pt x="918" y="0"/>
                                </a:lnTo>
                                <a:lnTo>
                                  <a:pt x="929" y="0"/>
                                </a:lnTo>
                                <a:lnTo>
                                  <a:pt x="943" y="0"/>
                                </a:lnTo>
                                <a:lnTo>
                                  <a:pt x="956" y="0"/>
                                </a:lnTo>
                                <a:lnTo>
                                  <a:pt x="956" y="12"/>
                                </a:lnTo>
                                <a:lnTo>
                                  <a:pt x="968" y="12"/>
                                </a:lnTo>
                                <a:lnTo>
                                  <a:pt x="968" y="24"/>
                                </a:lnTo>
                                <a:lnTo>
                                  <a:pt x="982" y="24"/>
                                </a:lnTo>
                                <a:lnTo>
                                  <a:pt x="982" y="35"/>
                                </a:lnTo>
                                <a:lnTo>
                                  <a:pt x="982" y="47"/>
                                </a:lnTo>
                                <a:lnTo>
                                  <a:pt x="993" y="47"/>
                                </a:lnTo>
                                <a:lnTo>
                                  <a:pt x="993" y="59"/>
                                </a:lnTo>
                                <a:lnTo>
                                  <a:pt x="993" y="70"/>
                                </a:lnTo>
                                <a:lnTo>
                                  <a:pt x="1007" y="82"/>
                                </a:lnTo>
                                <a:lnTo>
                                  <a:pt x="1019" y="82"/>
                                </a:lnTo>
                                <a:lnTo>
                                  <a:pt x="1019" y="93"/>
                                </a:lnTo>
                                <a:lnTo>
                                  <a:pt x="1032" y="93"/>
                                </a:lnTo>
                                <a:lnTo>
                                  <a:pt x="1046" y="93"/>
                                </a:lnTo>
                                <a:lnTo>
                                  <a:pt x="1057" y="82"/>
                                </a:lnTo>
                                <a:lnTo>
                                  <a:pt x="1071" y="82"/>
                                </a:lnTo>
                                <a:lnTo>
                                  <a:pt x="1071" y="70"/>
                                </a:lnTo>
                                <a:lnTo>
                                  <a:pt x="1083" y="59"/>
                                </a:lnTo>
                                <a:lnTo>
                                  <a:pt x="1096" y="59"/>
                                </a:lnTo>
                                <a:lnTo>
                                  <a:pt x="1108" y="59"/>
                                </a:lnTo>
                                <a:lnTo>
                                  <a:pt x="1108" y="70"/>
                                </a:lnTo>
                                <a:lnTo>
                                  <a:pt x="1121" y="70"/>
                                </a:lnTo>
                                <a:lnTo>
                                  <a:pt x="1121" y="82"/>
                                </a:lnTo>
                                <a:lnTo>
                                  <a:pt x="1135" y="82"/>
                                </a:lnTo>
                                <a:lnTo>
                                  <a:pt x="1135" y="93"/>
                                </a:lnTo>
                                <a:lnTo>
                                  <a:pt x="1147" y="93"/>
                                </a:lnTo>
                                <a:lnTo>
                                  <a:pt x="1160" y="93"/>
                                </a:lnTo>
                                <a:lnTo>
                                  <a:pt x="1160" y="105"/>
                                </a:lnTo>
                                <a:lnTo>
                                  <a:pt x="1172" y="105"/>
                                </a:lnTo>
                                <a:lnTo>
                                  <a:pt x="1185" y="105"/>
                                </a:lnTo>
                                <a:lnTo>
                                  <a:pt x="1185" y="93"/>
                                </a:lnTo>
                                <a:lnTo>
                                  <a:pt x="1197" y="93"/>
                                </a:lnTo>
                                <a:lnTo>
                                  <a:pt x="1211" y="93"/>
                                </a:lnTo>
                                <a:lnTo>
                                  <a:pt x="1224" y="82"/>
                                </a:lnTo>
                                <a:lnTo>
                                  <a:pt x="1236" y="82"/>
                                </a:lnTo>
                                <a:lnTo>
                                  <a:pt x="1249" y="82"/>
                                </a:lnTo>
                                <a:lnTo>
                                  <a:pt x="1249" y="93"/>
                                </a:lnTo>
                                <a:lnTo>
                                  <a:pt x="1261" y="93"/>
                                </a:lnTo>
                                <a:lnTo>
                                  <a:pt x="1261" y="105"/>
                                </a:lnTo>
                                <a:lnTo>
                                  <a:pt x="1275" y="105"/>
                                </a:lnTo>
                                <a:lnTo>
                                  <a:pt x="1275" y="93"/>
                                </a:lnTo>
                                <a:lnTo>
                                  <a:pt x="1286" y="105"/>
                                </a:lnTo>
                                <a:lnTo>
                                  <a:pt x="1286" y="93"/>
                                </a:lnTo>
                                <a:lnTo>
                                  <a:pt x="1286" y="105"/>
                                </a:lnTo>
                                <a:lnTo>
                                  <a:pt x="1286" y="93"/>
                                </a:lnTo>
                                <a:lnTo>
                                  <a:pt x="1300" y="105"/>
                                </a:lnTo>
                                <a:lnTo>
                                  <a:pt x="1313" y="117"/>
                                </a:lnTo>
                                <a:lnTo>
                                  <a:pt x="1313" y="128"/>
                                </a:lnTo>
                                <a:lnTo>
                                  <a:pt x="1325" y="128"/>
                                </a:lnTo>
                                <a:lnTo>
                                  <a:pt x="1339" y="128"/>
                                </a:lnTo>
                                <a:lnTo>
                                  <a:pt x="1350" y="128"/>
                                </a:lnTo>
                                <a:lnTo>
                                  <a:pt x="1350" y="140"/>
                                </a:lnTo>
                                <a:lnTo>
                                  <a:pt x="1364" y="140"/>
                                </a:lnTo>
                                <a:lnTo>
                                  <a:pt x="1376" y="152"/>
                                </a:lnTo>
                                <a:lnTo>
                                  <a:pt x="1376" y="163"/>
                                </a:lnTo>
                                <a:lnTo>
                                  <a:pt x="1389" y="163"/>
                                </a:lnTo>
                                <a:lnTo>
                                  <a:pt x="1389" y="175"/>
                                </a:lnTo>
                                <a:lnTo>
                                  <a:pt x="1403" y="175"/>
                                </a:lnTo>
                                <a:lnTo>
                                  <a:pt x="1403" y="188"/>
                                </a:lnTo>
                                <a:lnTo>
                                  <a:pt x="1414" y="188"/>
                                </a:lnTo>
                                <a:lnTo>
                                  <a:pt x="1414" y="200"/>
                                </a:lnTo>
                                <a:lnTo>
                                  <a:pt x="1428" y="200"/>
                                </a:lnTo>
                                <a:lnTo>
                                  <a:pt x="1440" y="200"/>
                                </a:lnTo>
                                <a:lnTo>
                                  <a:pt x="1453" y="200"/>
                                </a:lnTo>
                                <a:lnTo>
                                  <a:pt x="1465" y="200"/>
                                </a:lnTo>
                                <a:lnTo>
                                  <a:pt x="1478" y="200"/>
                                </a:lnTo>
                                <a:lnTo>
                                  <a:pt x="1492" y="200"/>
                                </a:lnTo>
                                <a:lnTo>
                                  <a:pt x="1492" y="212"/>
                                </a:lnTo>
                                <a:lnTo>
                                  <a:pt x="1504" y="212"/>
                                </a:lnTo>
                                <a:lnTo>
                                  <a:pt x="1504" y="223"/>
                                </a:lnTo>
                                <a:lnTo>
                                  <a:pt x="1517" y="223"/>
                                </a:lnTo>
                                <a:lnTo>
                                  <a:pt x="1517" y="235"/>
                                </a:lnTo>
                                <a:lnTo>
                                  <a:pt x="1529" y="235"/>
                                </a:lnTo>
                                <a:lnTo>
                                  <a:pt x="1529" y="247"/>
                                </a:lnTo>
                                <a:lnTo>
                                  <a:pt x="1542" y="247"/>
                                </a:lnTo>
                                <a:lnTo>
                                  <a:pt x="1554" y="247"/>
                                </a:lnTo>
                                <a:lnTo>
                                  <a:pt x="1568" y="247"/>
                                </a:lnTo>
                                <a:lnTo>
                                  <a:pt x="1568" y="258"/>
                                </a:lnTo>
                                <a:lnTo>
                                  <a:pt x="1568" y="270"/>
                                </a:lnTo>
                                <a:lnTo>
                                  <a:pt x="1581" y="270"/>
                                </a:lnTo>
                                <a:lnTo>
                                  <a:pt x="1581" y="281"/>
                                </a:lnTo>
                                <a:lnTo>
                                  <a:pt x="1593" y="281"/>
                                </a:lnTo>
                                <a:lnTo>
                                  <a:pt x="1606" y="281"/>
                                </a:lnTo>
                                <a:lnTo>
                                  <a:pt x="1618" y="281"/>
                                </a:lnTo>
                                <a:lnTo>
                                  <a:pt x="1618" y="293"/>
                                </a:lnTo>
                                <a:lnTo>
                                  <a:pt x="1632" y="293"/>
                                </a:lnTo>
                                <a:lnTo>
                                  <a:pt x="1632" y="305"/>
                                </a:lnTo>
                                <a:lnTo>
                                  <a:pt x="1643" y="305"/>
                                </a:lnTo>
                                <a:lnTo>
                                  <a:pt x="1643" y="316"/>
                                </a:lnTo>
                                <a:lnTo>
                                  <a:pt x="1657" y="316"/>
                                </a:lnTo>
                                <a:lnTo>
                                  <a:pt x="1657" y="328"/>
                                </a:lnTo>
                                <a:lnTo>
                                  <a:pt x="1670" y="328"/>
                                </a:lnTo>
                                <a:lnTo>
                                  <a:pt x="1682" y="328"/>
                                </a:lnTo>
                                <a:lnTo>
                                  <a:pt x="1682" y="340"/>
                                </a:lnTo>
                                <a:lnTo>
                                  <a:pt x="1682" y="351"/>
                                </a:lnTo>
                                <a:lnTo>
                                  <a:pt x="1696" y="351"/>
                                </a:lnTo>
                                <a:lnTo>
                                  <a:pt x="1696" y="363"/>
                                </a:lnTo>
                                <a:lnTo>
                                  <a:pt x="1696" y="374"/>
                                </a:lnTo>
                                <a:lnTo>
                                  <a:pt x="1707" y="374"/>
                                </a:lnTo>
                                <a:lnTo>
                                  <a:pt x="1707" y="386"/>
                                </a:lnTo>
                                <a:lnTo>
                                  <a:pt x="1707" y="400"/>
                                </a:lnTo>
                                <a:lnTo>
                                  <a:pt x="1721" y="400"/>
                                </a:lnTo>
                                <a:lnTo>
                                  <a:pt x="1721" y="411"/>
                                </a:lnTo>
                                <a:lnTo>
                                  <a:pt x="1721" y="423"/>
                                </a:lnTo>
                                <a:lnTo>
                                  <a:pt x="1746" y="458"/>
                                </a:lnTo>
                                <a:lnTo>
                                  <a:pt x="1746" y="469"/>
                                </a:lnTo>
                                <a:lnTo>
                                  <a:pt x="1746" y="481"/>
                                </a:lnTo>
                                <a:lnTo>
                                  <a:pt x="1746" y="493"/>
                                </a:lnTo>
                                <a:lnTo>
                                  <a:pt x="1746" y="504"/>
                                </a:lnTo>
                                <a:lnTo>
                                  <a:pt x="1746" y="516"/>
                                </a:lnTo>
                                <a:lnTo>
                                  <a:pt x="1746" y="528"/>
                                </a:lnTo>
                                <a:lnTo>
                                  <a:pt x="1746" y="539"/>
                                </a:lnTo>
                                <a:lnTo>
                                  <a:pt x="1760" y="539"/>
                                </a:lnTo>
                                <a:lnTo>
                                  <a:pt x="1760" y="551"/>
                                </a:lnTo>
                                <a:lnTo>
                                  <a:pt x="1760" y="562"/>
                                </a:lnTo>
                                <a:lnTo>
                                  <a:pt x="1771" y="562"/>
                                </a:lnTo>
                                <a:lnTo>
                                  <a:pt x="1771" y="574"/>
                                </a:lnTo>
                                <a:lnTo>
                                  <a:pt x="1785" y="574"/>
                                </a:lnTo>
                                <a:lnTo>
                                  <a:pt x="1785" y="586"/>
                                </a:lnTo>
                                <a:lnTo>
                                  <a:pt x="1785" y="597"/>
                                </a:lnTo>
                                <a:lnTo>
                                  <a:pt x="1785" y="611"/>
                                </a:lnTo>
                                <a:lnTo>
                                  <a:pt x="1797" y="611"/>
                                </a:lnTo>
                                <a:lnTo>
                                  <a:pt x="1797" y="623"/>
                                </a:lnTo>
                                <a:lnTo>
                                  <a:pt x="1797" y="634"/>
                                </a:lnTo>
                                <a:lnTo>
                                  <a:pt x="1797" y="646"/>
                                </a:lnTo>
                                <a:lnTo>
                                  <a:pt x="1797" y="657"/>
                                </a:lnTo>
                                <a:lnTo>
                                  <a:pt x="1785" y="657"/>
                                </a:lnTo>
                                <a:lnTo>
                                  <a:pt x="1771" y="669"/>
                                </a:lnTo>
                                <a:lnTo>
                                  <a:pt x="1771" y="681"/>
                                </a:lnTo>
                                <a:lnTo>
                                  <a:pt x="1771" y="692"/>
                                </a:lnTo>
                                <a:lnTo>
                                  <a:pt x="1771" y="704"/>
                                </a:lnTo>
                                <a:lnTo>
                                  <a:pt x="1785" y="704"/>
                                </a:lnTo>
                                <a:lnTo>
                                  <a:pt x="1797" y="716"/>
                                </a:lnTo>
                                <a:lnTo>
                                  <a:pt x="1797" y="727"/>
                                </a:lnTo>
                                <a:lnTo>
                                  <a:pt x="1810" y="727"/>
                                </a:lnTo>
                                <a:lnTo>
                                  <a:pt x="1810" y="739"/>
                                </a:lnTo>
                                <a:lnTo>
                                  <a:pt x="1810" y="750"/>
                                </a:lnTo>
                                <a:lnTo>
                                  <a:pt x="1822" y="762"/>
                                </a:lnTo>
                                <a:lnTo>
                                  <a:pt x="1835" y="762"/>
                                </a:lnTo>
                                <a:lnTo>
                                  <a:pt x="1835" y="774"/>
                                </a:lnTo>
                                <a:lnTo>
                                  <a:pt x="1835" y="785"/>
                                </a:lnTo>
                                <a:lnTo>
                                  <a:pt x="1835" y="797"/>
                                </a:lnTo>
                                <a:lnTo>
                                  <a:pt x="1849" y="797"/>
                                </a:lnTo>
                                <a:lnTo>
                                  <a:pt x="1835" y="809"/>
                                </a:lnTo>
                                <a:close/>
                              </a:path>
                            </a:pathLst>
                          </a:custGeom>
                          <a:solidFill>
                            <a:srgbClr val="00ffff"/>
                          </a:solidFill>
                          <a:ln w="1440">
                            <a:solidFill>
                              <a:srgbClr val="000000"/>
                            </a:solidFill>
                            <a:round/>
                          </a:ln>
                        </wps:spPr>
                        <wps:style>
                          <a:lnRef idx="0"/>
                          <a:fillRef idx="0"/>
                          <a:effectRef idx="0"/>
                          <a:fontRef idx="minor"/>
                        </wps:style>
                        <wps:bodyPr/>
                      </wps:wsp>
                      <wps:wsp>
                        <wps:cNvSpPr/>
                        <wps:spPr>
                          <a:xfrm>
                            <a:off x="1560240" y="2024280"/>
                            <a:ext cx="5760" cy="5040"/>
                          </a:xfrm>
                          <a:custGeom>
                            <a:avLst/>
                            <a:gdLst/>
                            <a:ahLst/>
                            <a:rect l="l" t="t" r="r" b="b"/>
                            <a:pathLst>
                              <a:path w="13" h="12">
                                <a:moveTo>
                                  <a:pt x="13" y="0"/>
                                </a:moveTo>
                                <a:lnTo>
                                  <a:pt x="13" y="0"/>
                                </a:lnTo>
                                <a:lnTo>
                                  <a:pt x="0" y="12"/>
                                </a:lnTo>
                                <a:lnTo>
                                  <a:pt x="0" y="0"/>
                                </a:lnTo>
                                <a:lnTo>
                                  <a:pt x="13" y="0"/>
                                </a:lnTo>
                              </a:path>
                            </a:pathLst>
                          </a:custGeom>
                          <a:noFill/>
                          <a:ln w="1440">
                            <a:solidFill>
                              <a:srgbClr val="000000"/>
                            </a:solidFill>
                            <a:round/>
                          </a:ln>
                        </wps:spPr>
                        <wps:style>
                          <a:lnRef idx="0"/>
                          <a:fillRef idx="0"/>
                          <a:effectRef idx="0"/>
                          <a:fontRef idx="minor"/>
                        </wps:style>
                        <wps:bodyPr/>
                      </wps:wsp>
                      <wps:wsp>
                        <wps:cNvSpPr/>
                        <wps:spPr>
                          <a:xfrm>
                            <a:off x="1824480" y="1837800"/>
                            <a:ext cx="5760" cy="5040"/>
                          </a:xfrm>
                          <a:custGeom>
                            <a:avLst/>
                            <a:gdLst/>
                            <a:ahLst/>
                            <a:rect l="l" t="t" r="r" b="b"/>
                            <a:pathLst>
                              <a:path w="14" h="12">
                                <a:moveTo>
                                  <a:pt x="0" y="0"/>
                                </a:moveTo>
                                <a:lnTo>
                                  <a:pt x="14" y="0"/>
                                </a:lnTo>
                                <a:lnTo>
                                  <a:pt x="0" y="12"/>
                                </a:lnTo>
                                <a:lnTo>
                                  <a:pt x="0" y="0"/>
                                </a:lnTo>
                              </a:path>
                            </a:pathLst>
                          </a:custGeom>
                          <a:noFill/>
                          <a:ln w="1440">
                            <a:solidFill>
                              <a:srgbClr val="000000"/>
                            </a:solidFill>
                            <a:round/>
                          </a:ln>
                        </wps:spPr>
                        <wps:style>
                          <a:lnRef idx="0"/>
                          <a:fillRef idx="0"/>
                          <a:effectRef idx="0"/>
                          <a:fontRef idx="minor"/>
                        </wps:style>
                        <wps:bodyPr/>
                      </wps:wsp>
                      <wps:wsp>
                        <wps:cNvSpPr/>
                        <wps:spPr>
                          <a:xfrm>
                            <a:off x="1560240" y="2029320"/>
                            <a:ext cx="5760" cy="4320"/>
                          </a:xfrm>
                          <a:custGeom>
                            <a:avLst/>
                            <a:gdLst/>
                            <a:ahLst/>
                            <a:rect l="l" t="t" r="r" b="b"/>
                            <a:pathLst>
                              <a:path w="13" h="11">
                                <a:moveTo>
                                  <a:pt x="13" y="0"/>
                                </a:moveTo>
                                <a:lnTo>
                                  <a:pt x="0" y="11"/>
                                </a:lnTo>
                                <a:lnTo>
                                  <a:pt x="0" y="0"/>
                                </a:lnTo>
                                <a:lnTo>
                                  <a:pt x="13" y="0"/>
                                </a:lnTo>
                              </a:path>
                            </a:pathLst>
                          </a:custGeom>
                          <a:noFill/>
                          <a:ln w="1440">
                            <a:solidFill>
                              <a:srgbClr val="000000"/>
                            </a:solidFill>
                            <a:round/>
                          </a:ln>
                        </wps:spPr>
                        <wps:style>
                          <a:lnRef idx="0"/>
                          <a:fillRef idx="0"/>
                          <a:effectRef idx="0"/>
                          <a:fontRef idx="minor"/>
                        </wps:style>
                        <wps:bodyPr/>
                      </wps:wsp>
                      <wps:wsp>
                        <wps:cNvSpPr/>
                        <wps:spPr>
                          <a:xfrm>
                            <a:off x="222120" y="1236960"/>
                            <a:ext cx="1045080" cy="699840"/>
                          </a:xfrm>
                          <a:custGeom>
                            <a:avLst/>
                            <a:gdLst/>
                            <a:ahLst/>
                            <a:rect l="l" t="t" r="r" b="b"/>
                            <a:pathLst>
                              <a:path w="2371" h="1585">
                                <a:moveTo>
                                  <a:pt x="2371" y="1502"/>
                                </a:moveTo>
                                <a:lnTo>
                                  <a:pt x="2371" y="1502"/>
                                </a:lnTo>
                                <a:lnTo>
                                  <a:pt x="2371" y="1514"/>
                                </a:lnTo>
                                <a:lnTo>
                                  <a:pt x="2371" y="1525"/>
                                </a:lnTo>
                                <a:lnTo>
                                  <a:pt x="2358" y="1525"/>
                                </a:lnTo>
                                <a:lnTo>
                                  <a:pt x="2358" y="1537"/>
                                </a:lnTo>
                                <a:lnTo>
                                  <a:pt x="2358" y="1548"/>
                                </a:lnTo>
                                <a:lnTo>
                                  <a:pt x="2358" y="1562"/>
                                </a:lnTo>
                                <a:lnTo>
                                  <a:pt x="2358" y="1574"/>
                                </a:lnTo>
                                <a:lnTo>
                                  <a:pt x="2358" y="1585"/>
                                </a:lnTo>
                                <a:lnTo>
                                  <a:pt x="2344" y="1585"/>
                                </a:lnTo>
                                <a:lnTo>
                                  <a:pt x="2332" y="1574"/>
                                </a:lnTo>
                                <a:lnTo>
                                  <a:pt x="2319" y="1574"/>
                                </a:lnTo>
                                <a:lnTo>
                                  <a:pt x="2319" y="1562"/>
                                </a:lnTo>
                                <a:lnTo>
                                  <a:pt x="2307" y="1562"/>
                                </a:lnTo>
                                <a:lnTo>
                                  <a:pt x="2294" y="1562"/>
                                </a:lnTo>
                                <a:lnTo>
                                  <a:pt x="2294" y="1548"/>
                                </a:lnTo>
                                <a:lnTo>
                                  <a:pt x="2282" y="1548"/>
                                </a:lnTo>
                                <a:lnTo>
                                  <a:pt x="2282" y="1537"/>
                                </a:lnTo>
                                <a:lnTo>
                                  <a:pt x="2268" y="1537"/>
                                </a:lnTo>
                                <a:lnTo>
                                  <a:pt x="2268" y="1525"/>
                                </a:lnTo>
                                <a:lnTo>
                                  <a:pt x="2268" y="1514"/>
                                </a:lnTo>
                                <a:lnTo>
                                  <a:pt x="2255" y="1514"/>
                                </a:lnTo>
                                <a:lnTo>
                                  <a:pt x="2255" y="1502"/>
                                </a:lnTo>
                                <a:lnTo>
                                  <a:pt x="2243" y="1502"/>
                                </a:lnTo>
                                <a:lnTo>
                                  <a:pt x="2243" y="1490"/>
                                </a:lnTo>
                                <a:lnTo>
                                  <a:pt x="2243" y="1479"/>
                                </a:lnTo>
                                <a:lnTo>
                                  <a:pt x="2230" y="1467"/>
                                </a:lnTo>
                                <a:lnTo>
                                  <a:pt x="2230" y="1455"/>
                                </a:lnTo>
                                <a:lnTo>
                                  <a:pt x="2230" y="1444"/>
                                </a:lnTo>
                                <a:lnTo>
                                  <a:pt x="2218" y="1444"/>
                                </a:lnTo>
                                <a:lnTo>
                                  <a:pt x="2218" y="1432"/>
                                </a:lnTo>
                                <a:lnTo>
                                  <a:pt x="2218" y="1421"/>
                                </a:lnTo>
                                <a:lnTo>
                                  <a:pt x="2204" y="1421"/>
                                </a:lnTo>
                                <a:lnTo>
                                  <a:pt x="2204" y="1409"/>
                                </a:lnTo>
                                <a:lnTo>
                                  <a:pt x="2204" y="1397"/>
                                </a:lnTo>
                                <a:lnTo>
                                  <a:pt x="2193" y="1386"/>
                                </a:lnTo>
                                <a:lnTo>
                                  <a:pt x="2193" y="1374"/>
                                </a:lnTo>
                                <a:lnTo>
                                  <a:pt x="2193" y="1360"/>
                                </a:lnTo>
                                <a:lnTo>
                                  <a:pt x="2179" y="1360"/>
                                </a:lnTo>
                                <a:lnTo>
                                  <a:pt x="2179" y="1349"/>
                                </a:lnTo>
                                <a:lnTo>
                                  <a:pt x="2179" y="1337"/>
                                </a:lnTo>
                                <a:lnTo>
                                  <a:pt x="2167" y="1337"/>
                                </a:lnTo>
                                <a:lnTo>
                                  <a:pt x="2167" y="1326"/>
                                </a:lnTo>
                                <a:lnTo>
                                  <a:pt x="2167" y="1314"/>
                                </a:lnTo>
                                <a:lnTo>
                                  <a:pt x="2154" y="1314"/>
                                </a:lnTo>
                                <a:lnTo>
                                  <a:pt x="2154" y="1302"/>
                                </a:lnTo>
                                <a:lnTo>
                                  <a:pt x="2154" y="1291"/>
                                </a:lnTo>
                                <a:lnTo>
                                  <a:pt x="2154" y="1279"/>
                                </a:lnTo>
                                <a:lnTo>
                                  <a:pt x="2140" y="1279"/>
                                </a:lnTo>
                                <a:lnTo>
                                  <a:pt x="2140" y="1267"/>
                                </a:lnTo>
                                <a:lnTo>
                                  <a:pt x="2129" y="1267"/>
                                </a:lnTo>
                                <a:lnTo>
                                  <a:pt x="2129" y="1256"/>
                                </a:lnTo>
                                <a:lnTo>
                                  <a:pt x="2115" y="1256"/>
                                </a:lnTo>
                                <a:lnTo>
                                  <a:pt x="2115" y="1244"/>
                                </a:lnTo>
                                <a:lnTo>
                                  <a:pt x="2103" y="1244"/>
                                </a:lnTo>
                                <a:lnTo>
                                  <a:pt x="2103" y="1233"/>
                                </a:lnTo>
                                <a:lnTo>
                                  <a:pt x="2090" y="1233"/>
                                </a:lnTo>
                                <a:lnTo>
                                  <a:pt x="2078" y="1233"/>
                                </a:lnTo>
                                <a:lnTo>
                                  <a:pt x="2065" y="1233"/>
                                </a:lnTo>
                                <a:lnTo>
                                  <a:pt x="2065" y="1221"/>
                                </a:lnTo>
                                <a:lnTo>
                                  <a:pt x="2051" y="1221"/>
                                </a:lnTo>
                                <a:lnTo>
                                  <a:pt x="2039" y="1221"/>
                                </a:lnTo>
                                <a:lnTo>
                                  <a:pt x="2014" y="1209"/>
                                </a:lnTo>
                                <a:lnTo>
                                  <a:pt x="2001" y="1198"/>
                                </a:lnTo>
                                <a:lnTo>
                                  <a:pt x="1989" y="1198"/>
                                </a:lnTo>
                                <a:lnTo>
                                  <a:pt x="1989" y="1186"/>
                                </a:lnTo>
                                <a:lnTo>
                                  <a:pt x="1975" y="1186"/>
                                </a:lnTo>
                                <a:lnTo>
                                  <a:pt x="1962" y="1186"/>
                                </a:lnTo>
                                <a:lnTo>
                                  <a:pt x="1962" y="1174"/>
                                </a:lnTo>
                                <a:lnTo>
                                  <a:pt x="1950" y="1174"/>
                                </a:lnTo>
                                <a:lnTo>
                                  <a:pt x="1937" y="1174"/>
                                </a:lnTo>
                                <a:lnTo>
                                  <a:pt x="1937" y="1161"/>
                                </a:lnTo>
                                <a:lnTo>
                                  <a:pt x="1925" y="1161"/>
                                </a:lnTo>
                                <a:lnTo>
                                  <a:pt x="1911" y="1161"/>
                                </a:lnTo>
                                <a:lnTo>
                                  <a:pt x="1900" y="1161"/>
                                </a:lnTo>
                                <a:lnTo>
                                  <a:pt x="1886" y="1161"/>
                                </a:lnTo>
                                <a:lnTo>
                                  <a:pt x="1886" y="1149"/>
                                </a:lnTo>
                                <a:lnTo>
                                  <a:pt x="1873" y="1149"/>
                                </a:lnTo>
                                <a:lnTo>
                                  <a:pt x="1861" y="1149"/>
                                </a:lnTo>
                                <a:lnTo>
                                  <a:pt x="1847" y="1149"/>
                                </a:lnTo>
                                <a:lnTo>
                                  <a:pt x="1836" y="1149"/>
                                </a:lnTo>
                                <a:lnTo>
                                  <a:pt x="1836" y="1138"/>
                                </a:lnTo>
                                <a:lnTo>
                                  <a:pt x="1822" y="1138"/>
                                </a:lnTo>
                                <a:lnTo>
                                  <a:pt x="1810" y="1126"/>
                                </a:lnTo>
                                <a:lnTo>
                                  <a:pt x="1797" y="1126"/>
                                </a:lnTo>
                                <a:lnTo>
                                  <a:pt x="1797" y="1114"/>
                                </a:lnTo>
                                <a:lnTo>
                                  <a:pt x="1783" y="1114"/>
                                </a:lnTo>
                                <a:lnTo>
                                  <a:pt x="1772" y="1114"/>
                                </a:lnTo>
                                <a:lnTo>
                                  <a:pt x="1758" y="1126"/>
                                </a:lnTo>
                                <a:lnTo>
                                  <a:pt x="1758" y="1114"/>
                                </a:lnTo>
                                <a:lnTo>
                                  <a:pt x="1746" y="1114"/>
                                </a:lnTo>
                                <a:lnTo>
                                  <a:pt x="1746" y="1103"/>
                                </a:lnTo>
                                <a:lnTo>
                                  <a:pt x="1733" y="1103"/>
                                </a:lnTo>
                                <a:lnTo>
                                  <a:pt x="1721" y="1103"/>
                                </a:lnTo>
                                <a:lnTo>
                                  <a:pt x="1708" y="1091"/>
                                </a:lnTo>
                                <a:lnTo>
                                  <a:pt x="1708" y="1079"/>
                                </a:lnTo>
                                <a:lnTo>
                                  <a:pt x="1694" y="1079"/>
                                </a:lnTo>
                                <a:lnTo>
                                  <a:pt x="1694" y="1068"/>
                                </a:lnTo>
                                <a:lnTo>
                                  <a:pt x="1682" y="1068"/>
                                </a:lnTo>
                                <a:lnTo>
                                  <a:pt x="1682" y="1056"/>
                                </a:lnTo>
                                <a:lnTo>
                                  <a:pt x="1669" y="1045"/>
                                </a:lnTo>
                                <a:lnTo>
                                  <a:pt x="1669" y="1033"/>
                                </a:lnTo>
                                <a:lnTo>
                                  <a:pt x="1657" y="1033"/>
                                </a:lnTo>
                                <a:lnTo>
                                  <a:pt x="1657" y="1021"/>
                                </a:lnTo>
                                <a:lnTo>
                                  <a:pt x="1644" y="1021"/>
                                </a:lnTo>
                                <a:lnTo>
                                  <a:pt x="1632" y="1021"/>
                                </a:lnTo>
                                <a:lnTo>
                                  <a:pt x="1632" y="1033"/>
                                </a:lnTo>
                                <a:lnTo>
                                  <a:pt x="1618" y="1033"/>
                                </a:lnTo>
                                <a:lnTo>
                                  <a:pt x="1605" y="1033"/>
                                </a:lnTo>
                                <a:lnTo>
                                  <a:pt x="1593" y="1033"/>
                                </a:lnTo>
                                <a:lnTo>
                                  <a:pt x="1580" y="1033"/>
                                </a:lnTo>
                                <a:lnTo>
                                  <a:pt x="1568" y="1033"/>
                                </a:lnTo>
                                <a:lnTo>
                                  <a:pt x="1554" y="1033"/>
                                </a:lnTo>
                                <a:lnTo>
                                  <a:pt x="1543" y="1033"/>
                                </a:lnTo>
                                <a:lnTo>
                                  <a:pt x="1543" y="1045"/>
                                </a:lnTo>
                                <a:lnTo>
                                  <a:pt x="1529" y="1045"/>
                                </a:lnTo>
                                <a:lnTo>
                                  <a:pt x="1515" y="1045"/>
                                </a:lnTo>
                                <a:lnTo>
                                  <a:pt x="1515" y="1056"/>
                                </a:lnTo>
                                <a:lnTo>
                                  <a:pt x="1504" y="1056"/>
                                </a:lnTo>
                                <a:lnTo>
                                  <a:pt x="1504" y="1068"/>
                                </a:lnTo>
                                <a:lnTo>
                                  <a:pt x="1490" y="1068"/>
                                </a:lnTo>
                                <a:lnTo>
                                  <a:pt x="1490" y="1079"/>
                                </a:lnTo>
                                <a:lnTo>
                                  <a:pt x="1490" y="1091"/>
                                </a:lnTo>
                                <a:lnTo>
                                  <a:pt x="1490" y="1103"/>
                                </a:lnTo>
                                <a:lnTo>
                                  <a:pt x="1490" y="1114"/>
                                </a:lnTo>
                                <a:lnTo>
                                  <a:pt x="1479" y="1114"/>
                                </a:lnTo>
                                <a:lnTo>
                                  <a:pt x="1479" y="1126"/>
                                </a:lnTo>
                                <a:lnTo>
                                  <a:pt x="1465" y="1126"/>
                                </a:lnTo>
                                <a:lnTo>
                                  <a:pt x="1465" y="1138"/>
                                </a:lnTo>
                                <a:lnTo>
                                  <a:pt x="1453" y="1138"/>
                                </a:lnTo>
                                <a:lnTo>
                                  <a:pt x="1453" y="1149"/>
                                </a:lnTo>
                                <a:lnTo>
                                  <a:pt x="1440" y="1149"/>
                                </a:lnTo>
                                <a:lnTo>
                                  <a:pt x="1440" y="1161"/>
                                </a:lnTo>
                                <a:lnTo>
                                  <a:pt x="1426" y="1161"/>
                                </a:lnTo>
                                <a:lnTo>
                                  <a:pt x="1426" y="1174"/>
                                </a:lnTo>
                                <a:lnTo>
                                  <a:pt x="1426" y="1186"/>
                                </a:lnTo>
                                <a:lnTo>
                                  <a:pt x="1426" y="1198"/>
                                </a:lnTo>
                                <a:lnTo>
                                  <a:pt x="1426" y="1209"/>
                                </a:lnTo>
                                <a:lnTo>
                                  <a:pt x="1415" y="1209"/>
                                </a:lnTo>
                                <a:lnTo>
                                  <a:pt x="1415" y="1221"/>
                                </a:lnTo>
                                <a:lnTo>
                                  <a:pt x="1401" y="1221"/>
                                </a:lnTo>
                                <a:lnTo>
                                  <a:pt x="1401" y="1233"/>
                                </a:lnTo>
                                <a:lnTo>
                                  <a:pt x="1401" y="1244"/>
                                </a:lnTo>
                                <a:lnTo>
                                  <a:pt x="1389" y="1256"/>
                                </a:lnTo>
                                <a:lnTo>
                                  <a:pt x="1389" y="1267"/>
                                </a:lnTo>
                                <a:lnTo>
                                  <a:pt x="1389" y="1279"/>
                                </a:lnTo>
                                <a:lnTo>
                                  <a:pt x="1376" y="1279"/>
                                </a:lnTo>
                                <a:lnTo>
                                  <a:pt x="1376" y="1291"/>
                                </a:lnTo>
                                <a:lnTo>
                                  <a:pt x="1364" y="1291"/>
                                </a:lnTo>
                                <a:lnTo>
                                  <a:pt x="1351" y="1291"/>
                                </a:lnTo>
                                <a:lnTo>
                                  <a:pt x="1351" y="1302"/>
                                </a:lnTo>
                                <a:lnTo>
                                  <a:pt x="1337" y="1302"/>
                                </a:lnTo>
                                <a:lnTo>
                                  <a:pt x="1337" y="1314"/>
                                </a:lnTo>
                                <a:lnTo>
                                  <a:pt x="1337" y="1326"/>
                                </a:lnTo>
                                <a:lnTo>
                                  <a:pt x="1325" y="1326"/>
                                </a:lnTo>
                                <a:lnTo>
                                  <a:pt x="1325" y="1337"/>
                                </a:lnTo>
                                <a:lnTo>
                                  <a:pt x="1325" y="1349"/>
                                </a:lnTo>
                                <a:lnTo>
                                  <a:pt x="1325" y="1360"/>
                                </a:lnTo>
                                <a:lnTo>
                                  <a:pt x="1325" y="1374"/>
                                </a:lnTo>
                                <a:lnTo>
                                  <a:pt x="1312" y="1374"/>
                                </a:lnTo>
                                <a:lnTo>
                                  <a:pt x="1312" y="1386"/>
                                </a:lnTo>
                                <a:lnTo>
                                  <a:pt x="1312" y="1397"/>
                                </a:lnTo>
                                <a:lnTo>
                                  <a:pt x="1312" y="1409"/>
                                </a:lnTo>
                                <a:lnTo>
                                  <a:pt x="1300" y="1409"/>
                                </a:lnTo>
                                <a:lnTo>
                                  <a:pt x="1300" y="1421"/>
                                </a:lnTo>
                                <a:lnTo>
                                  <a:pt x="1287" y="1409"/>
                                </a:lnTo>
                                <a:lnTo>
                                  <a:pt x="1275" y="1409"/>
                                </a:lnTo>
                                <a:lnTo>
                                  <a:pt x="1275" y="1386"/>
                                </a:lnTo>
                                <a:lnTo>
                                  <a:pt x="1275" y="1349"/>
                                </a:lnTo>
                                <a:lnTo>
                                  <a:pt x="1261" y="1337"/>
                                </a:lnTo>
                                <a:lnTo>
                                  <a:pt x="1248" y="1302"/>
                                </a:lnTo>
                                <a:lnTo>
                                  <a:pt x="1223" y="1267"/>
                                </a:lnTo>
                                <a:lnTo>
                                  <a:pt x="1223" y="1256"/>
                                </a:lnTo>
                                <a:lnTo>
                                  <a:pt x="1211" y="1256"/>
                                </a:lnTo>
                                <a:lnTo>
                                  <a:pt x="1211" y="1244"/>
                                </a:lnTo>
                                <a:lnTo>
                                  <a:pt x="1236" y="1233"/>
                                </a:lnTo>
                                <a:lnTo>
                                  <a:pt x="1248" y="1209"/>
                                </a:lnTo>
                                <a:lnTo>
                                  <a:pt x="1261" y="1198"/>
                                </a:lnTo>
                                <a:lnTo>
                                  <a:pt x="1275" y="1174"/>
                                </a:lnTo>
                                <a:lnTo>
                                  <a:pt x="1275" y="1149"/>
                                </a:lnTo>
                                <a:lnTo>
                                  <a:pt x="1261" y="1149"/>
                                </a:lnTo>
                                <a:lnTo>
                                  <a:pt x="1248" y="1149"/>
                                </a:lnTo>
                                <a:lnTo>
                                  <a:pt x="1236" y="1161"/>
                                </a:lnTo>
                                <a:lnTo>
                                  <a:pt x="1223" y="1161"/>
                                </a:lnTo>
                                <a:lnTo>
                                  <a:pt x="1223" y="1149"/>
                                </a:lnTo>
                                <a:lnTo>
                                  <a:pt x="1211" y="1149"/>
                                </a:lnTo>
                                <a:lnTo>
                                  <a:pt x="1197" y="1149"/>
                                </a:lnTo>
                                <a:lnTo>
                                  <a:pt x="1172" y="1149"/>
                                </a:lnTo>
                                <a:lnTo>
                                  <a:pt x="1147" y="1138"/>
                                </a:lnTo>
                                <a:lnTo>
                                  <a:pt x="1147" y="1126"/>
                                </a:lnTo>
                                <a:lnTo>
                                  <a:pt x="1147" y="1114"/>
                                </a:lnTo>
                                <a:lnTo>
                                  <a:pt x="1147" y="1103"/>
                                </a:lnTo>
                                <a:lnTo>
                                  <a:pt x="1096" y="1079"/>
                                </a:lnTo>
                                <a:lnTo>
                                  <a:pt x="1083" y="1079"/>
                                </a:lnTo>
                                <a:lnTo>
                                  <a:pt x="1032" y="1056"/>
                                </a:lnTo>
                                <a:lnTo>
                                  <a:pt x="1019" y="1056"/>
                                </a:lnTo>
                                <a:lnTo>
                                  <a:pt x="1007" y="1056"/>
                                </a:lnTo>
                                <a:lnTo>
                                  <a:pt x="968" y="1045"/>
                                </a:lnTo>
                                <a:lnTo>
                                  <a:pt x="955" y="1033"/>
                                </a:lnTo>
                                <a:lnTo>
                                  <a:pt x="930" y="1033"/>
                                </a:lnTo>
                                <a:lnTo>
                                  <a:pt x="854" y="1033"/>
                                </a:lnTo>
                                <a:lnTo>
                                  <a:pt x="840" y="1045"/>
                                </a:lnTo>
                                <a:lnTo>
                                  <a:pt x="829" y="1045"/>
                                </a:lnTo>
                                <a:lnTo>
                                  <a:pt x="829" y="1033"/>
                                </a:lnTo>
                                <a:lnTo>
                                  <a:pt x="815" y="1033"/>
                                </a:lnTo>
                                <a:lnTo>
                                  <a:pt x="803" y="1033"/>
                                </a:lnTo>
                                <a:lnTo>
                                  <a:pt x="776" y="1021"/>
                                </a:lnTo>
                                <a:lnTo>
                                  <a:pt x="776" y="1010"/>
                                </a:lnTo>
                                <a:lnTo>
                                  <a:pt x="776" y="998"/>
                                </a:lnTo>
                                <a:lnTo>
                                  <a:pt x="765" y="998"/>
                                </a:lnTo>
                                <a:lnTo>
                                  <a:pt x="751" y="986"/>
                                </a:lnTo>
                                <a:lnTo>
                                  <a:pt x="739" y="986"/>
                                </a:lnTo>
                                <a:lnTo>
                                  <a:pt x="739" y="975"/>
                                </a:lnTo>
                                <a:lnTo>
                                  <a:pt x="726" y="961"/>
                                </a:lnTo>
                                <a:lnTo>
                                  <a:pt x="714" y="961"/>
                                </a:lnTo>
                                <a:lnTo>
                                  <a:pt x="714" y="950"/>
                                </a:lnTo>
                                <a:lnTo>
                                  <a:pt x="701" y="950"/>
                                </a:lnTo>
                                <a:lnTo>
                                  <a:pt x="675" y="938"/>
                                </a:lnTo>
                                <a:lnTo>
                                  <a:pt x="650" y="938"/>
                                </a:lnTo>
                                <a:lnTo>
                                  <a:pt x="637" y="926"/>
                                </a:lnTo>
                                <a:lnTo>
                                  <a:pt x="625" y="926"/>
                                </a:lnTo>
                                <a:lnTo>
                                  <a:pt x="611" y="926"/>
                                </a:lnTo>
                                <a:lnTo>
                                  <a:pt x="586" y="926"/>
                                </a:lnTo>
                                <a:lnTo>
                                  <a:pt x="573" y="915"/>
                                </a:lnTo>
                                <a:lnTo>
                                  <a:pt x="561" y="915"/>
                                </a:lnTo>
                                <a:lnTo>
                                  <a:pt x="547" y="915"/>
                                </a:lnTo>
                                <a:lnTo>
                                  <a:pt x="561" y="915"/>
                                </a:lnTo>
                                <a:lnTo>
                                  <a:pt x="547" y="903"/>
                                </a:lnTo>
                                <a:lnTo>
                                  <a:pt x="522" y="891"/>
                                </a:lnTo>
                                <a:lnTo>
                                  <a:pt x="522" y="880"/>
                                </a:lnTo>
                                <a:lnTo>
                                  <a:pt x="509" y="880"/>
                                </a:lnTo>
                                <a:lnTo>
                                  <a:pt x="509" y="868"/>
                                </a:lnTo>
                                <a:lnTo>
                                  <a:pt x="497" y="857"/>
                                </a:lnTo>
                                <a:lnTo>
                                  <a:pt x="483" y="857"/>
                                </a:lnTo>
                                <a:lnTo>
                                  <a:pt x="472" y="857"/>
                                </a:lnTo>
                                <a:lnTo>
                                  <a:pt x="458" y="857"/>
                                </a:lnTo>
                                <a:lnTo>
                                  <a:pt x="446" y="857"/>
                                </a:lnTo>
                                <a:lnTo>
                                  <a:pt x="446" y="845"/>
                                </a:lnTo>
                                <a:lnTo>
                                  <a:pt x="433" y="845"/>
                                </a:lnTo>
                                <a:lnTo>
                                  <a:pt x="419" y="845"/>
                                </a:lnTo>
                                <a:lnTo>
                                  <a:pt x="408" y="845"/>
                                </a:lnTo>
                                <a:lnTo>
                                  <a:pt x="408" y="857"/>
                                </a:lnTo>
                                <a:lnTo>
                                  <a:pt x="394" y="857"/>
                                </a:lnTo>
                                <a:lnTo>
                                  <a:pt x="382" y="845"/>
                                </a:lnTo>
                                <a:lnTo>
                                  <a:pt x="382" y="857"/>
                                </a:lnTo>
                                <a:lnTo>
                                  <a:pt x="369" y="857"/>
                                </a:lnTo>
                                <a:lnTo>
                                  <a:pt x="369" y="868"/>
                                </a:lnTo>
                                <a:lnTo>
                                  <a:pt x="357" y="880"/>
                                </a:lnTo>
                                <a:lnTo>
                                  <a:pt x="344" y="880"/>
                                </a:lnTo>
                                <a:lnTo>
                                  <a:pt x="344" y="868"/>
                                </a:lnTo>
                                <a:lnTo>
                                  <a:pt x="330" y="868"/>
                                </a:lnTo>
                                <a:lnTo>
                                  <a:pt x="330" y="857"/>
                                </a:lnTo>
                                <a:lnTo>
                                  <a:pt x="318" y="845"/>
                                </a:lnTo>
                                <a:lnTo>
                                  <a:pt x="126" y="845"/>
                                </a:lnTo>
                                <a:lnTo>
                                  <a:pt x="89" y="845"/>
                                </a:lnTo>
                                <a:lnTo>
                                  <a:pt x="89" y="703"/>
                                </a:lnTo>
                                <a:lnTo>
                                  <a:pt x="89" y="692"/>
                                </a:lnTo>
                                <a:lnTo>
                                  <a:pt x="89" y="680"/>
                                </a:lnTo>
                                <a:lnTo>
                                  <a:pt x="76" y="680"/>
                                </a:lnTo>
                                <a:lnTo>
                                  <a:pt x="76" y="669"/>
                                </a:lnTo>
                                <a:lnTo>
                                  <a:pt x="62" y="669"/>
                                </a:lnTo>
                                <a:lnTo>
                                  <a:pt x="62" y="657"/>
                                </a:lnTo>
                                <a:lnTo>
                                  <a:pt x="62" y="645"/>
                                </a:lnTo>
                                <a:lnTo>
                                  <a:pt x="76" y="645"/>
                                </a:lnTo>
                                <a:lnTo>
                                  <a:pt x="76" y="634"/>
                                </a:lnTo>
                                <a:lnTo>
                                  <a:pt x="76" y="622"/>
                                </a:lnTo>
                                <a:lnTo>
                                  <a:pt x="76" y="610"/>
                                </a:lnTo>
                                <a:lnTo>
                                  <a:pt x="62" y="610"/>
                                </a:lnTo>
                                <a:lnTo>
                                  <a:pt x="62" y="599"/>
                                </a:lnTo>
                                <a:lnTo>
                                  <a:pt x="76" y="599"/>
                                </a:lnTo>
                                <a:lnTo>
                                  <a:pt x="76" y="587"/>
                                </a:lnTo>
                                <a:lnTo>
                                  <a:pt x="62" y="587"/>
                                </a:lnTo>
                                <a:lnTo>
                                  <a:pt x="62" y="576"/>
                                </a:lnTo>
                                <a:lnTo>
                                  <a:pt x="62" y="562"/>
                                </a:lnTo>
                                <a:lnTo>
                                  <a:pt x="51" y="562"/>
                                </a:lnTo>
                                <a:lnTo>
                                  <a:pt x="51" y="550"/>
                                </a:lnTo>
                                <a:lnTo>
                                  <a:pt x="37" y="550"/>
                                </a:lnTo>
                                <a:lnTo>
                                  <a:pt x="37" y="539"/>
                                </a:lnTo>
                                <a:lnTo>
                                  <a:pt x="25" y="539"/>
                                </a:lnTo>
                                <a:lnTo>
                                  <a:pt x="25" y="527"/>
                                </a:lnTo>
                                <a:lnTo>
                                  <a:pt x="12" y="527"/>
                                </a:lnTo>
                                <a:lnTo>
                                  <a:pt x="12" y="515"/>
                                </a:lnTo>
                                <a:lnTo>
                                  <a:pt x="12" y="504"/>
                                </a:lnTo>
                                <a:lnTo>
                                  <a:pt x="12" y="492"/>
                                </a:lnTo>
                                <a:lnTo>
                                  <a:pt x="0" y="492"/>
                                </a:lnTo>
                                <a:lnTo>
                                  <a:pt x="0" y="481"/>
                                </a:lnTo>
                                <a:lnTo>
                                  <a:pt x="0" y="469"/>
                                </a:lnTo>
                                <a:lnTo>
                                  <a:pt x="0" y="457"/>
                                </a:lnTo>
                                <a:lnTo>
                                  <a:pt x="0" y="446"/>
                                </a:lnTo>
                                <a:lnTo>
                                  <a:pt x="0" y="434"/>
                                </a:lnTo>
                                <a:lnTo>
                                  <a:pt x="0" y="422"/>
                                </a:lnTo>
                                <a:lnTo>
                                  <a:pt x="12" y="422"/>
                                </a:lnTo>
                                <a:lnTo>
                                  <a:pt x="25" y="411"/>
                                </a:lnTo>
                                <a:lnTo>
                                  <a:pt x="37" y="411"/>
                                </a:lnTo>
                                <a:lnTo>
                                  <a:pt x="51" y="411"/>
                                </a:lnTo>
                                <a:lnTo>
                                  <a:pt x="62" y="411"/>
                                </a:lnTo>
                                <a:lnTo>
                                  <a:pt x="62" y="399"/>
                                </a:lnTo>
                                <a:lnTo>
                                  <a:pt x="76" y="399"/>
                                </a:lnTo>
                                <a:lnTo>
                                  <a:pt x="89" y="399"/>
                                </a:lnTo>
                                <a:lnTo>
                                  <a:pt x="101" y="388"/>
                                </a:lnTo>
                                <a:lnTo>
                                  <a:pt x="115" y="388"/>
                                </a:lnTo>
                                <a:lnTo>
                                  <a:pt x="126" y="376"/>
                                </a:lnTo>
                                <a:lnTo>
                                  <a:pt x="140" y="376"/>
                                </a:lnTo>
                                <a:lnTo>
                                  <a:pt x="151" y="376"/>
                                </a:lnTo>
                                <a:lnTo>
                                  <a:pt x="151" y="362"/>
                                </a:lnTo>
                                <a:lnTo>
                                  <a:pt x="165" y="362"/>
                                </a:lnTo>
                                <a:lnTo>
                                  <a:pt x="179" y="362"/>
                                </a:lnTo>
                                <a:lnTo>
                                  <a:pt x="190" y="362"/>
                                </a:lnTo>
                                <a:lnTo>
                                  <a:pt x="190" y="351"/>
                                </a:lnTo>
                                <a:lnTo>
                                  <a:pt x="204" y="351"/>
                                </a:lnTo>
                                <a:lnTo>
                                  <a:pt x="216" y="351"/>
                                </a:lnTo>
                                <a:lnTo>
                                  <a:pt x="229" y="339"/>
                                </a:lnTo>
                                <a:lnTo>
                                  <a:pt x="241" y="339"/>
                                </a:lnTo>
                                <a:lnTo>
                                  <a:pt x="254" y="339"/>
                                </a:lnTo>
                                <a:lnTo>
                                  <a:pt x="254" y="327"/>
                                </a:lnTo>
                                <a:lnTo>
                                  <a:pt x="268" y="327"/>
                                </a:lnTo>
                                <a:lnTo>
                                  <a:pt x="280" y="327"/>
                                </a:lnTo>
                                <a:lnTo>
                                  <a:pt x="293" y="327"/>
                                </a:lnTo>
                                <a:lnTo>
                                  <a:pt x="305" y="327"/>
                                </a:lnTo>
                                <a:lnTo>
                                  <a:pt x="305" y="316"/>
                                </a:lnTo>
                                <a:lnTo>
                                  <a:pt x="318" y="316"/>
                                </a:lnTo>
                                <a:lnTo>
                                  <a:pt x="330" y="316"/>
                                </a:lnTo>
                                <a:lnTo>
                                  <a:pt x="344" y="316"/>
                                </a:lnTo>
                                <a:lnTo>
                                  <a:pt x="357" y="316"/>
                                </a:lnTo>
                                <a:lnTo>
                                  <a:pt x="357" y="304"/>
                                </a:lnTo>
                                <a:lnTo>
                                  <a:pt x="369" y="304"/>
                                </a:lnTo>
                                <a:lnTo>
                                  <a:pt x="382" y="304"/>
                                </a:lnTo>
                                <a:lnTo>
                                  <a:pt x="394" y="304"/>
                                </a:lnTo>
                                <a:lnTo>
                                  <a:pt x="408" y="304"/>
                                </a:lnTo>
                                <a:lnTo>
                                  <a:pt x="408" y="293"/>
                                </a:lnTo>
                                <a:lnTo>
                                  <a:pt x="419" y="293"/>
                                </a:lnTo>
                                <a:lnTo>
                                  <a:pt x="433" y="293"/>
                                </a:lnTo>
                                <a:lnTo>
                                  <a:pt x="446" y="293"/>
                                </a:lnTo>
                                <a:lnTo>
                                  <a:pt x="446" y="281"/>
                                </a:lnTo>
                                <a:lnTo>
                                  <a:pt x="458" y="281"/>
                                </a:lnTo>
                                <a:lnTo>
                                  <a:pt x="472" y="281"/>
                                </a:lnTo>
                                <a:lnTo>
                                  <a:pt x="483" y="281"/>
                                </a:lnTo>
                                <a:lnTo>
                                  <a:pt x="497" y="281"/>
                                </a:lnTo>
                                <a:lnTo>
                                  <a:pt x="497" y="269"/>
                                </a:lnTo>
                                <a:lnTo>
                                  <a:pt x="509" y="269"/>
                                </a:lnTo>
                                <a:lnTo>
                                  <a:pt x="522" y="269"/>
                                </a:lnTo>
                                <a:lnTo>
                                  <a:pt x="536" y="269"/>
                                </a:lnTo>
                                <a:lnTo>
                                  <a:pt x="547" y="269"/>
                                </a:lnTo>
                                <a:lnTo>
                                  <a:pt x="561" y="269"/>
                                </a:lnTo>
                                <a:lnTo>
                                  <a:pt x="561" y="258"/>
                                </a:lnTo>
                                <a:lnTo>
                                  <a:pt x="573" y="258"/>
                                </a:lnTo>
                                <a:lnTo>
                                  <a:pt x="586" y="258"/>
                                </a:lnTo>
                                <a:lnTo>
                                  <a:pt x="598" y="258"/>
                                </a:lnTo>
                                <a:lnTo>
                                  <a:pt x="598" y="246"/>
                                </a:lnTo>
                                <a:lnTo>
                                  <a:pt x="611" y="246"/>
                                </a:lnTo>
                                <a:lnTo>
                                  <a:pt x="625" y="246"/>
                                </a:lnTo>
                                <a:lnTo>
                                  <a:pt x="625" y="234"/>
                                </a:lnTo>
                                <a:lnTo>
                                  <a:pt x="637" y="234"/>
                                </a:lnTo>
                                <a:lnTo>
                                  <a:pt x="650" y="223"/>
                                </a:lnTo>
                                <a:lnTo>
                                  <a:pt x="662" y="223"/>
                                </a:lnTo>
                                <a:lnTo>
                                  <a:pt x="662" y="211"/>
                                </a:lnTo>
                                <a:lnTo>
                                  <a:pt x="675" y="211"/>
                                </a:lnTo>
                                <a:lnTo>
                                  <a:pt x="687" y="211"/>
                                </a:lnTo>
                                <a:lnTo>
                                  <a:pt x="701" y="211"/>
                                </a:lnTo>
                                <a:lnTo>
                                  <a:pt x="714" y="211"/>
                                </a:lnTo>
                                <a:lnTo>
                                  <a:pt x="714" y="200"/>
                                </a:lnTo>
                                <a:lnTo>
                                  <a:pt x="726" y="200"/>
                                </a:lnTo>
                                <a:lnTo>
                                  <a:pt x="739" y="200"/>
                                </a:lnTo>
                                <a:lnTo>
                                  <a:pt x="751" y="200"/>
                                </a:lnTo>
                                <a:lnTo>
                                  <a:pt x="751" y="188"/>
                                </a:lnTo>
                                <a:lnTo>
                                  <a:pt x="765" y="188"/>
                                </a:lnTo>
                                <a:lnTo>
                                  <a:pt x="776" y="188"/>
                                </a:lnTo>
                                <a:lnTo>
                                  <a:pt x="776" y="176"/>
                                </a:lnTo>
                                <a:lnTo>
                                  <a:pt x="790" y="176"/>
                                </a:lnTo>
                                <a:lnTo>
                                  <a:pt x="803" y="176"/>
                                </a:lnTo>
                                <a:lnTo>
                                  <a:pt x="815" y="163"/>
                                </a:lnTo>
                                <a:lnTo>
                                  <a:pt x="829" y="163"/>
                                </a:lnTo>
                                <a:lnTo>
                                  <a:pt x="840" y="163"/>
                                </a:lnTo>
                                <a:lnTo>
                                  <a:pt x="854" y="163"/>
                                </a:lnTo>
                                <a:lnTo>
                                  <a:pt x="854" y="151"/>
                                </a:lnTo>
                                <a:lnTo>
                                  <a:pt x="866" y="151"/>
                                </a:lnTo>
                                <a:lnTo>
                                  <a:pt x="879" y="151"/>
                                </a:lnTo>
                                <a:lnTo>
                                  <a:pt x="893" y="151"/>
                                </a:lnTo>
                                <a:lnTo>
                                  <a:pt x="893" y="139"/>
                                </a:lnTo>
                                <a:lnTo>
                                  <a:pt x="904" y="139"/>
                                </a:lnTo>
                                <a:lnTo>
                                  <a:pt x="918" y="139"/>
                                </a:lnTo>
                                <a:lnTo>
                                  <a:pt x="930" y="139"/>
                                </a:lnTo>
                                <a:lnTo>
                                  <a:pt x="930" y="128"/>
                                </a:lnTo>
                                <a:lnTo>
                                  <a:pt x="943" y="128"/>
                                </a:lnTo>
                                <a:lnTo>
                                  <a:pt x="1032" y="116"/>
                                </a:lnTo>
                                <a:lnTo>
                                  <a:pt x="1122" y="81"/>
                                </a:lnTo>
                                <a:lnTo>
                                  <a:pt x="1287" y="35"/>
                                </a:lnTo>
                                <a:lnTo>
                                  <a:pt x="1376" y="0"/>
                                </a:lnTo>
                                <a:lnTo>
                                  <a:pt x="1389" y="0"/>
                                </a:lnTo>
                                <a:lnTo>
                                  <a:pt x="1401" y="0"/>
                                </a:lnTo>
                                <a:lnTo>
                                  <a:pt x="1401" y="12"/>
                                </a:lnTo>
                                <a:lnTo>
                                  <a:pt x="1415" y="12"/>
                                </a:lnTo>
                                <a:lnTo>
                                  <a:pt x="1426" y="23"/>
                                </a:lnTo>
                                <a:lnTo>
                                  <a:pt x="1426" y="35"/>
                                </a:lnTo>
                                <a:lnTo>
                                  <a:pt x="1426" y="46"/>
                                </a:lnTo>
                                <a:lnTo>
                                  <a:pt x="1415" y="58"/>
                                </a:lnTo>
                                <a:lnTo>
                                  <a:pt x="1426" y="58"/>
                                </a:lnTo>
                                <a:lnTo>
                                  <a:pt x="1426" y="70"/>
                                </a:lnTo>
                                <a:lnTo>
                                  <a:pt x="1440" y="70"/>
                                </a:lnTo>
                                <a:lnTo>
                                  <a:pt x="1440" y="93"/>
                                </a:lnTo>
                                <a:lnTo>
                                  <a:pt x="1453" y="93"/>
                                </a:lnTo>
                                <a:lnTo>
                                  <a:pt x="1453" y="81"/>
                                </a:lnTo>
                                <a:lnTo>
                                  <a:pt x="1453" y="93"/>
                                </a:lnTo>
                                <a:lnTo>
                                  <a:pt x="1465" y="93"/>
                                </a:lnTo>
                                <a:lnTo>
                                  <a:pt x="1465" y="105"/>
                                </a:lnTo>
                                <a:lnTo>
                                  <a:pt x="1465" y="116"/>
                                </a:lnTo>
                                <a:lnTo>
                                  <a:pt x="1479" y="116"/>
                                </a:lnTo>
                                <a:lnTo>
                                  <a:pt x="1479" y="128"/>
                                </a:lnTo>
                                <a:lnTo>
                                  <a:pt x="1490" y="139"/>
                                </a:lnTo>
                                <a:lnTo>
                                  <a:pt x="1490" y="151"/>
                                </a:lnTo>
                                <a:lnTo>
                                  <a:pt x="1504" y="163"/>
                                </a:lnTo>
                                <a:lnTo>
                                  <a:pt x="1515" y="176"/>
                                </a:lnTo>
                                <a:lnTo>
                                  <a:pt x="1529" y="176"/>
                                </a:lnTo>
                                <a:lnTo>
                                  <a:pt x="1543" y="200"/>
                                </a:lnTo>
                                <a:lnTo>
                                  <a:pt x="1554" y="200"/>
                                </a:lnTo>
                                <a:lnTo>
                                  <a:pt x="1568" y="223"/>
                                </a:lnTo>
                                <a:lnTo>
                                  <a:pt x="1568" y="234"/>
                                </a:lnTo>
                                <a:lnTo>
                                  <a:pt x="1580" y="246"/>
                                </a:lnTo>
                                <a:lnTo>
                                  <a:pt x="1580" y="258"/>
                                </a:lnTo>
                                <a:lnTo>
                                  <a:pt x="1593" y="258"/>
                                </a:lnTo>
                                <a:lnTo>
                                  <a:pt x="1605" y="258"/>
                                </a:lnTo>
                                <a:lnTo>
                                  <a:pt x="1605" y="246"/>
                                </a:lnTo>
                                <a:lnTo>
                                  <a:pt x="1618" y="246"/>
                                </a:lnTo>
                                <a:lnTo>
                                  <a:pt x="1605" y="223"/>
                                </a:lnTo>
                                <a:lnTo>
                                  <a:pt x="1605" y="211"/>
                                </a:lnTo>
                                <a:lnTo>
                                  <a:pt x="1618" y="211"/>
                                </a:lnTo>
                                <a:lnTo>
                                  <a:pt x="1632" y="223"/>
                                </a:lnTo>
                                <a:lnTo>
                                  <a:pt x="1644" y="223"/>
                                </a:lnTo>
                                <a:lnTo>
                                  <a:pt x="1657" y="234"/>
                                </a:lnTo>
                                <a:lnTo>
                                  <a:pt x="1669" y="234"/>
                                </a:lnTo>
                                <a:lnTo>
                                  <a:pt x="1669" y="223"/>
                                </a:lnTo>
                                <a:lnTo>
                                  <a:pt x="1682" y="211"/>
                                </a:lnTo>
                                <a:lnTo>
                                  <a:pt x="1682" y="223"/>
                                </a:lnTo>
                                <a:lnTo>
                                  <a:pt x="1694" y="223"/>
                                </a:lnTo>
                                <a:lnTo>
                                  <a:pt x="1694" y="211"/>
                                </a:lnTo>
                                <a:lnTo>
                                  <a:pt x="1694" y="200"/>
                                </a:lnTo>
                                <a:lnTo>
                                  <a:pt x="1708" y="200"/>
                                </a:lnTo>
                                <a:lnTo>
                                  <a:pt x="1721" y="200"/>
                                </a:lnTo>
                                <a:lnTo>
                                  <a:pt x="1783" y="211"/>
                                </a:lnTo>
                                <a:lnTo>
                                  <a:pt x="1783" y="188"/>
                                </a:lnTo>
                                <a:lnTo>
                                  <a:pt x="1836" y="188"/>
                                </a:lnTo>
                                <a:lnTo>
                                  <a:pt x="1847" y="188"/>
                                </a:lnTo>
                                <a:lnTo>
                                  <a:pt x="1847" y="176"/>
                                </a:lnTo>
                                <a:lnTo>
                                  <a:pt x="1861" y="176"/>
                                </a:lnTo>
                                <a:lnTo>
                                  <a:pt x="1873" y="176"/>
                                </a:lnTo>
                                <a:lnTo>
                                  <a:pt x="1886" y="163"/>
                                </a:lnTo>
                                <a:lnTo>
                                  <a:pt x="1900" y="163"/>
                                </a:lnTo>
                                <a:lnTo>
                                  <a:pt x="1911" y="163"/>
                                </a:lnTo>
                                <a:lnTo>
                                  <a:pt x="1925" y="163"/>
                                </a:lnTo>
                                <a:lnTo>
                                  <a:pt x="1937" y="176"/>
                                </a:lnTo>
                                <a:lnTo>
                                  <a:pt x="1937" y="188"/>
                                </a:lnTo>
                                <a:lnTo>
                                  <a:pt x="1950" y="188"/>
                                </a:lnTo>
                                <a:lnTo>
                                  <a:pt x="1950" y="200"/>
                                </a:lnTo>
                                <a:lnTo>
                                  <a:pt x="1950" y="211"/>
                                </a:lnTo>
                                <a:lnTo>
                                  <a:pt x="1962" y="223"/>
                                </a:lnTo>
                                <a:lnTo>
                                  <a:pt x="1975" y="223"/>
                                </a:lnTo>
                                <a:lnTo>
                                  <a:pt x="1975" y="234"/>
                                </a:lnTo>
                                <a:lnTo>
                                  <a:pt x="1989" y="234"/>
                                </a:lnTo>
                                <a:lnTo>
                                  <a:pt x="1989" y="246"/>
                                </a:lnTo>
                                <a:lnTo>
                                  <a:pt x="2001" y="258"/>
                                </a:lnTo>
                                <a:lnTo>
                                  <a:pt x="2001" y="269"/>
                                </a:lnTo>
                                <a:lnTo>
                                  <a:pt x="2001" y="281"/>
                                </a:lnTo>
                                <a:lnTo>
                                  <a:pt x="1989" y="281"/>
                                </a:lnTo>
                                <a:lnTo>
                                  <a:pt x="1989" y="293"/>
                                </a:lnTo>
                                <a:lnTo>
                                  <a:pt x="1989" y="304"/>
                                </a:lnTo>
                                <a:lnTo>
                                  <a:pt x="2001" y="304"/>
                                </a:lnTo>
                                <a:lnTo>
                                  <a:pt x="2001" y="316"/>
                                </a:lnTo>
                                <a:lnTo>
                                  <a:pt x="2014" y="327"/>
                                </a:lnTo>
                                <a:lnTo>
                                  <a:pt x="2001" y="327"/>
                                </a:lnTo>
                                <a:lnTo>
                                  <a:pt x="2014" y="339"/>
                                </a:lnTo>
                                <a:lnTo>
                                  <a:pt x="2014" y="351"/>
                                </a:lnTo>
                                <a:lnTo>
                                  <a:pt x="2014" y="376"/>
                                </a:lnTo>
                                <a:lnTo>
                                  <a:pt x="2001" y="376"/>
                                </a:lnTo>
                                <a:lnTo>
                                  <a:pt x="2014" y="388"/>
                                </a:lnTo>
                                <a:lnTo>
                                  <a:pt x="2014" y="399"/>
                                </a:lnTo>
                                <a:lnTo>
                                  <a:pt x="2014" y="411"/>
                                </a:lnTo>
                                <a:lnTo>
                                  <a:pt x="2026" y="411"/>
                                </a:lnTo>
                                <a:lnTo>
                                  <a:pt x="2026" y="422"/>
                                </a:lnTo>
                                <a:lnTo>
                                  <a:pt x="2039" y="422"/>
                                </a:lnTo>
                                <a:lnTo>
                                  <a:pt x="2026" y="434"/>
                                </a:lnTo>
                                <a:lnTo>
                                  <a:pt x="2026" y="446"/>
                                </a:lnTo>
                                <a:lnTo>
                                  <a:pt x="2014" y="446"/>
                                </a:lnTo>
                                <a:lnTo>
                                  <a:pt x="2014" y="457"/>
                                </a:lnTo>
                                <a:lnTo>
                                  <a:pt x="2014" y="469"/>
                                </a:lnTo>
                                <a:lnTo>
                                  <a:pt x="2014" y="481"/>
                                </a:lnTo>
                                <a:lnTo>
                                  <a:pt x="2014" y="492"/>
                                </a:lnTo>
                                <a:lnTo>
                                  <a:pt x="2014" y="504"/>
                                </a:lnTo>
                                <a:lnTo>
                                  <a:pt x="2014" y="515"/>
                                </a:lnTo>
                                <a:lnTo>
                                  <a:pt x="2026" y="527"/>
                                </a:lnTo>
                                <a:lnTo>
                                  <a:pt x="2026" y="539"/>
                                </a:lnTo>
                                <a:lnTo>
                                  <a:pt x="2026" y="550"/>
                                </a:lnTo>
                                <a:lnTo>
                                  <a:pt x="2014" y="550"/>
                                </a:lnTo>
                                <a:lnTo>
                                  <a:pt x="2014" y="562"/>
                                </a:lnTo>
                                <a:lnTo>
                                  <a:pt x="2001" y="562"/>
                                </a:lnTo>
                                <a:lnTo>
                                  <a:pt x="2001" y="576"/>
                                </a:lnTo>
                                <a:lnTo>
                                  <a:pt x="2001" y="562"/>
                                </a:lnTo>
                                <a:lnTo>
                                  <a:pt x="1989" y="562"/>
                                </a:lnTo>
                                <a:lnTo>
                                  <a:pt x="1989" y="576"/>
                                </a:lnTo>
                                <a:lnTo>
                                  <a:pt x="1989" y="587"/>
                                </a:lnTo>
                                <a:lnTo>
                                  <a:pt x="1989" y="599"/>
                                </a:lnTo>
                                <a:lnTo>
                                  <a:pt x="1975" y="599"/>
                                </a:lnTo>
                                <a:lnTo>
                                  <a:pt x="1962" y="610"/>
                                </a:lnTo>
                                <a:lnTo>
                                  <a:pt x="1950" y="610"/>
                                </a:lnTo>
                                <a:lnTo>
                                  <a:pt x="1950" y="622"/>
                                </a:lnTo>
                                <a:lnTo>
                                  <a:pt x="1937" y="634"/>
                                </a:lnTo>
                                <a:lnTo>
                                  <a:pt x="1950" y="645"/>
                                </a:lnTo>
                                <a:lnTo>
                                  <a:pt x="1950" y="657"/>
                                </a:lnTo>
                                <a:lnTo>
                                  <a:pt x="1950" y="669"/>
                                </a:lnTo>
                                <a:lnTo>
                                  <a:pt x="1962" y="680"/>
                                </a:lnTo>
                                <a:lnTo>
                                  <a:pt x="1950" y="692"/>
                                </a:lnTo>
                                <a:lnTo>
                                  <a:pt x="1950" y="703"/>
                                </a:lnTo>
                                <a:lnTo>
                                  <a:pt x="1937" y="703"/>
                                </a:lnTo>
                                <a:lnTo>
                                  <a:pt x="1937" y="715"/>
                                </a:lnTo>
                                <a:lnTo>
                                  <a:pt x="1925" y="715"/>
                                </a:lnTo>
                                <a:lnTo>
                                  <a:pt x="1925" y="727"/>
                                </a:lnTo>
                                <a:lnTo>
                                  <a:pt x="1911" y="738"/>
                                </a:lnTo>
                                <a:lnTo>
                                  <a:pt x="1900" y="738"/>
                                </a:lnTo>
                                <a:lnTo>
                                  <a:pt x="1886" y="750"/>
                                </a:lnTo>
                                <a:lnTo>
                                  <a:pt x="1873" y="762"/>
                                </a:lnTo>
                                <a:lnTo>
                                  <a:pt x="1873" y="775"/>
                                </a:lnTo>
                                <a:lnTo>
                                  <a:pt x="1861" y="775"/>
                                </a:lnTo>
                                <a:lnTo>
                                  <a:pt x="1861" y="787"/>
                                </a:lnTo>
                                <a:lnTo>
                                  <a:pt x="1861" y="798"/>
                                </a:lnTo>
                                <a:lnTo>
                                  <a:pt x="1861" y="810"/>
                                </a:lnTo>
                                <a:lnTo>
                                  <a:pt x="1873" y="822"/>
                                </a:lnTo>
                                <a:lnTo>
                                  <a:pt x="1886" y="822"/>
                                </a:lnTo>
                                <a:lnTo>
                                  <a:pt x="1900" y="833"/>
                                </a:lnTo>
                                <a:lnTo>
                                  <a:pt x="1911" y="833"/>
                                </a:lnTo>
                                <a:lnTo>
                                  <a:pt x="1911" y="845"/>
                                </a:lnTo>
                                <a:lnTo>
                                  <a:pt x="1925" y="857"/>
                                </a:lnTo>
                                <a:lnTo>
                                  <a:pt x="1925" y="868"/>
                                </a:lnTo>
                                <a:lnTo>
                                  <a:pt x="1937" y="868"/>
                                </a:lnTo>
                                <a:lnTo>
                                  <a:pt x="1950" y="880"/>
                                </a:lnTo>
                                <a:lnTo>
                                  <a:pt x="1937" y="880"/>
                                </a:lnTo>
                                <a:lnTo>
                                  <a:pt x="1937" y="903"/>
                                </a:lnTo>
                                <a:lnTo>
                                  <a:pt x="1925" y="903"/>
                                </a:lnTo>
                                <a:lnTo>
                                  <a:pt x="1925" y="915"/>
                                </a:lnTo>
                                <a:lnTo>
                                  <a:pt x="1937" y="915"/>
                                </a:lnTo>
                                <a:lnTo>
                                  <a:pt x="1925" y="926"/>
                                </a:lnTo>
                                <a:lnTo>
                                  <a:pt x="1925" y="938"/>
                                </a:lnTo>
                                <a:lnTo>
                                  <a:pt x="1937" y="938"/>
                                </a:lnTo>
                                <a:lnTo>
                                  <a:pt x="1937" y="950"/>
                                </a:lnTo>
                                <a:lnTo>
                                  <a:pt x="1937" y="961"/>
                                </a:lnTo>
                                <a:lnTo>
                                  <a:pt x="1950" y="961"/>
                                </a:lnTo>
                                <a:lnTo>
                                  <a:pt x="1962" y="975"/>
                                </a:lnTo>
                                <a:lnTo>
                                  <a:pt x="1975" y="975"/>
                                </a:lnTo>
                                <a:lnTo>
                                  <a:pt x="1989" y="975"/>
                                </a:lnTo>
                                <a:lnTo>
                                  <a:pt x="2001" y="975"/>
                                </a:lnTo>
                                <a:lnTo>
                                  <a:pt x="2001" y="986"/>
                                </a:lnTo>
                                <a:lnTo>
                                  <a:pt x="2014" y="986"/>
                                </a:lnTo>
                                <a:lnTo>
                                  <a:pt x="2014" y="998"/>
                                </a:lnTo>
                                <a:lnTo>
                                  <a:pt x="2014" y="1010"/>
                                </a:lnTo>
                                <a:lnTo>
                                  <a:pt x="2014" y="1021"/>
                                </a:lnTo>
                                <a:lnTo>
                                  <a:pt x="2026" y="1033"/>
                                </a:lnTo>
                                <a:lnTo>
                                  <a:pt x="2039" y="1033"/>
                                </a:lnTo>
                                <a:lnTo>
                                  <a:pt x="2039" y="1045"/>
                                </a:lnTo>
                                <a:lnTo>
                                  <a:pt x="2051" y="1045"/>
                                </a:lnTo>
                                <a:lnTo>
                                  <a:pt x="2051" y="1033"/>
                                </a:lnTo>
                                <a:lnTo>
                                  <a:pt x="2065" y="1045"/>
                                </a:lnTo>
                                <a:lnTo>
                                  <a:pt x="2065" y="1056"/>
                                </a:lnTo>
                                <a:lnTo>
                                  <a:pt x="2065" y="1068"/>
                                </a:lnTo>
                                <a:lnTo>
                                  <a:pt x="2078" y="1056"/>
                                </a:lnTo>
                                <a:lnTo>
                                  <a:pt x="2090" y="1068"/>
                                </a:lnTo>
                                <a:lnTo>
                                  <a:pt x="2103" y="1091"/>
                                </a:lnTo>
                                <a:lnTo>
                                  <a:pt x="2103" y="1103"/>
                                </a:lnTo>
                                <a:lnTo>
                                  <a:pt x="2115" y="1103"/>
                                </a:lnTo>
                                <a:lnTo>
                                  <a:pt x="2129" y="1103"/>
                                </a:lnTo>
                                <a:lnTo>
                                  <a:pt x="2140" y="1114"/>
                                </a:lnTo>
                                <a:lnTo>
                                  <a:pt x="2140" y="1138"/>
                                </a:lnTo>
                                <a:lnTo>
                                  <a:pt x="2154" y="1138"/>
                                </a:lnTo>
                                <a:lnTo>
                                  <a:pt x="2167" y="1149"/>
                                </a:lnTo>
                                <a:lnTo>
                                  <a:pt x="2167" y="1161"/>
                                </a:lnTo>
                                <a:lnTo>
                                  <a:pt x="2167" y="1174"/>
                                </a:lnTo>
                                <a:lnTo>
                                  <a:pt x="2179" y="1174"/>
                                </a:lnTo>
                                <a:lnTo>
                                  <a:pt x="2193" y="1161"/>
                                </a:lnTo>
                                <a:lnTo>
                                  <a:pt x="2193" y="1174"/>
                                </a:lnTo>
                                <a:lnTo>
                                  <a:pt x="2204" y="1174"/>
                                </a:lnTo>
                                <a:lnTo>
                                  <a:pt x="2204" y="1186"/>
                                </a:lnTo>
                                <a:lnTo>
                                  <a:pt x="2204" y="1198"/>
                                </a:lnTo>
                                <a:lnTo>
                                  <a:pt x="2218" y="1198"/>
                                </a:lnTo>
                                <a:lnTo>
                                  <a:pt x="2230" y="1198"/>
                                </a:lnTo>
                                <a:lnTo>
                                  <a:pt x="2230" y="1209"/>
                                </a:lnTo>
                                <a:lnTo>
                                  <a:pt x="2243" y="1209"/>
                                </a:lnTo>
                                <a:lnTo>
                                  <a:pt x="2243" y="1198"/>
                                </a:lnTo>
                                <a:lnTo>
                                  <a:pt x="2255" y="1198"/>
                                </a:lnTo>
                                <a:lnTo>
                                  <a:pt x="2268" y="1198"/>
                                </a:lnTo>
                                <a:lnTo>
                                  <a:pt x="2282" y="1209"/>
                                </a:lnTo>
                                <a:lnTo>
                                  <a:pt x="2282" y="1221"/>
                                </a:lnTo>
                                <a:lnTo>
                                  <a:pt x="2282" y="1244"/>
                                </a:lnTo>
                                <a:lnTo>
                                  <a:pt x="2282" y="1256"/>
                                </a:lnTo>
                                <a:lnTo>
                                  <a:pt x="2282" y="1244"/>
                                </a:lnTo>
                                <a:lnTo>
                                  <a:pt x="2282" y="1256"/>
                                </a:lnTo>
                                <a:lnTo>
                                  <a:pt x="2268" y="1256"/>
                                </a:lnTo>
                                <a:lnTo>
                                  <a:pt x="2268" y="1267"/>
                                </a:lnTo>
                                <a:lnTo>
                                  <a:pt x="2255" y="1267"/>
                                </a:lnTo>
                                <a:lnTo>
                                  <a:pt x="2243" y="1267"/>
                                </a:lnTo>
                                <a:lnTo>
                                  <a:pt x="2230" y="1279"/>
                                </a:lnTo>
                                <a:lnTo>
                                  <a:pt x="2243" y="1291"/>
                                </a:lnTo>
                                <a:lnTo>
                                  <a:pt x="2230" y="1291"/>
                                </a:lnTo>
                                <a:lnTo>
                                  <a:pt x="2243" y="1302"/>
                                </a:lnTo>
                                <a:lnTo>
                                  <a:pt x="2255" y="1314"/>
                                </a:lnTo>
                                <a:lnTo>
                                  <a:pt x="2243" y="1326"/>
                                </a:lnTo>
                                <a:lnTo>
                                  <a:pt x="2255" y="1326"/>
                                </a:lnTo>
                                <a:lnTo>
                                  <a:pt x="2255" y="1337"/>
                                </a:lnTo>
                                <a:lnTo>
                                  <a:pt x="2344" y="1326"/>
                                </a:lnTo>
                                <a:lnTo>
                                  <a:pt x="2344" y="1337"/>
                                </a:lnTo>
                                <a:lnTo>
                                  <a:pt x="2344" y="1349"/>
                                </a:lnTo>
                                <a:lnTo>
                                  <a:pt x="2344" y="1360"/>
                                </a:lnTo>
                                <a:lnTo>
                                  <a:pt x="2344" y="1374"/>
                                </a:lnTo>
                                <a:lnTo>
                                  <a:pt x="2344" y="1386"/>
                                </a:lnTo>
                                <a:lnTo>
                                  <a:pt x="2344" y="1397"/>
                                </a:lnTo>
                                <a:lnTo>
                                  <a:pt x="2344" y="1409"/>
                                </a:lnTo>
                                <a:lnTo>
                                  <a:pt x="2358" y="1409"/>
                                </a:lnTo>
                                <a:lnTo>
                                  <a:pt x="2358" y="1421"/>
                                </a:lnTo>
                                <a:lnTo>
                                  <a:pt x="2358" y="1432"/>
                                </a:lnTo>
                                <a:lnTo>
                                  <a:pt x="2358" y="1444"/>
                                </a:lnTo>
                                <a:lnTo>
                                  <a:pt x="2358" y="1455"/>
                                </a:lnTo>
                                <a:lnTo>
                                  <a:pt x="2358" y="1467"/>
                                </a:lnTo>
                                <a:lnTo>
                                  <a:pt x="2371" y="1467"/>
                                </a:lnTo>
                                <a:lnTo>
                                  <a:pt x="2371" y="1479"/>
                                </a:lnTo>
                                <a:lnTo>
                                  <a:pt x="2358" y="1479"/>
                                </a:lnTo>
                                <a:lnTo>
                                  <a:pt x="2358" y="1490"/>
                                </a:lnTo>
                                <a:lnTo>
                                  <a:pt x="2371" y="1490"/>
                                </a:lnTo>
                                <a:lnTo>
                                  <a:pt x="2371" y="1502"/>
                                </a:lnTo>
                                <a:close/>
                              </a:path>
                            </a:pathLst>
                          </a:custGeom>
                          <a:solidFill>
                            <a:srgbClr val="ff00ff"/>
                          </a:solidFill>
                          <a:ln w="0">
                            <a:noFill/>
                          </a:ln>
                        </wps:spPr>
                        <wps:style>
                          <a:lnRef idx="0"/>
                          <a:fillRef idx="0"/>
                          <a:effectRef idx="0"/>
                          <a:fontRef idx="minor"/>
                        </wps:style>
                        <wps:bodyPr/>
                      </wps:wsp>
                      <wps:wsp>
                        <wps:cNvSpPr/>
                        <wps:spPr>
                          <a:xfrm>
                            <a:off x="222120" y="1236960"/>
                            <a:ext cx="1045080" cy="699840"/>
                          </a:xfrm>
                          <a:custGeom>
                            <a:avLst/>
                            <a:gdLst/>
                            <a:ahLst/>
                            <a:rect l="l" t="t" r="r" b="b"/>
                            <a:pathLst>
                              <a:path w="2371" h="1585">
                                <a:moveTo>
                                  <a:pt x="2371" y="1502"/>
                                </a:moveTo>
                                <a:lnTo>
                                  <a:pt x="2371" y="1502"/>
                                </a:lnTo>
                                <a:lnTo>
                                  <a:pt x="2371" y="1514"/>
                                </a:lnTo>
                                <a:lnTo>
                                  <a:pt x="2371" y="1525"/>
                                </a:lnTo>
                                <a:lnTo>
                                  <a:pt x="2358" y="1525"/>
                                </a:lnTo>
                                <a:lnTo>
                                  <a:pt x="2358" y="1537"/>
                                </a:lnTo>
                                <a:lnTo>
                                  <a:pt x="2358" y="1548"/>
                                </a:lnTo>
                                <a:lnTo>
                                  <a:pt x="2358" y="1562"/>
                                </a:lnTo>
                                <a:lnTo>
                                  <a:pt x="2358" y="1574"/>
                                </a:lnTo>
                                <a:lnTo>
                                  <a:pt x="2358" y="1585"/>
                                </a:lnTo>
                                <a:lnTo>
                                  <a:pt x="2344" y="1585"/>
                                </a:lnTo>
                                <a:lnTo>
                                  <a:pt x="2332" y="1574"/>
                                </a:lnTo>
                                <a:lnTo>
                                  <a:pt x="2319" y="1574"/>
                                </a:lnTo>
                                <a:lnTo>
                                  <a:pt x="2319" y="1562"/>
                                </a:lnTo>
                                <a:lnTo>
                                  <a:pt x="2307" y="1562"/>
                                </a:lnTo>
                                <a:lnTo>
                                  <a:pt x="2294" y="1562"/>
                                </a:lnTo>
                                <a:lnTo>
                                  <a:pt x="2294" y="1548"/>
                                </a:lnTo>
                                <a:lnTo>
                                  <a:pt x="2282" y="1548"/>
                                </a:lnTo>
                                <a:lnTo>
                                  <a:pt x="2282" y="1537"/>
                                </a:lnTo>
                                <a:lnTo>
                                  <a:pt x="2268" y="1537"/>
                                </a:lnTo>
                                <a:lnTo>
                                  <a:pt x="2268" y="1525"/>
                                </a:lnTo>
                                <a:lnTo>
                                  <a:pt x="2268" y="1514"/>
                                </a:lnTo>
                                <a:lnTo>
                                  <a:pt x="2255" y="1514"/>
                                </a:lnTo>
                                <a:lnTo>
                                  <a:pt x="2255" y="1502"/>
                                </a:lnTo>
                                <a:lnTo>
                                  <a:pt x="2243" y="1502"/>
                                </a:lnTo>
                                <a:lnTo>
                                  <a:pt x="2243" y="1490"/>
                                </a:lnTo>
                                <a:lnTo>
                                  <a:pt x="2243" y="1479"/>
                                </a:lnTo>
                                <a:lnTo>
                                  <a:pt x="2230" y="1467"/>
                                </a:lnTo>
                                <a:lnTo>
                                  <a:pt x="2230" y="1455"/>
                                </a:lnTo>
                                <a:lnTo>
                                  <a:pt x="2230" y="1444"/>
                                </a:lnTo>
                                <a:lnTo>
                                  <a:pt x="2218" y="1444"/>
                                </a:lnTo>
                                <a:lnTo>
                                  <a:pt x="2218" y="1432"/>
                                </a:lnTo>
                                <a:lnTo>
                                  <a:pt x="2218" y="1421"/>
                                </a:lnTo>
                                <a:lnTo>
                                  <a:pt x="2204" y="1421"/>
                                </a:lnTo>
                                <a:lnTo>
                                  <a:pt x="2204" y="1409"/>
                                </a:lnTo>
                                <a:lnTo>
                                  <a:pt x="2204" y="1397"/>
                                </a:lnTo>
                                <a:lnTo>
                                  <a:pt x="2193" y="1386"/>
                                </a:lnTo>
                                <a:lnTo>
                                  <a:pt x="2193" y="1374"/>
                                </a:lnTo>
                                <a:lnTo>
                                  <a:pt x="2193" y="1360"/>
                                </a:lnTo>
                                <a:lnTo>
                                  <a:pt x="2179" y="1360"/>
                                </a:lnTo>
                                <a:lnTo>
                                  <a:pt x="2179" y="1349"/>
                                </a:lnTo>
                                <a:lnTo>
                                  <a:pt x="2179" y="1337"/>
                                </a:lnTo>
                                <a:lnTo>
                                  <a:pt x="2167" y="1337"/>
                                </a:lnTo>
                                <a:lnTo>
                                  <a:pt x="2167" y="1326"/>
                                </a:lnTo>
                                <a:lnTo>
                                  <a:pt x="2167" y="1314"/>
                                </a:lnTo>
                                <a:lnTo>
                                  <a:pt x="2154" y="1314"/>
                                </a:lnTo>
                                <a:lnTo>
                                  <a:pt x="2154" y="1302"/>
                                </a:lnTo>
                                <a:lnTo>
                                  <a:pt x="2154" y="1291"/>
                                </a:lnTo>
                                <a:lnTo>
                                  <a:pt x="2154" y="1279"/>
                                </a:lnTo>
                                <a:lnTo>
                                  <a:pt x="2140" y="1279"/>
                                </a:lnTo>
                                <a:lnTo>
                                  <a:pt x="2140" y="1267"/>
                                </a:lnTo>
                                <a:lnTo>
                                  <a:pt x="2129" y="1267"/>
                                </a:lnTo>
                                <a:lnTo>
                                  <a:pt x="2129" y="1256"/>
                                </a:lnTo>
                                <a:lnTo>
                                  <a:pt x="2115" y="1256"/>
                                </a:lnTo>
                                <a:lnTo>
                                  <a:pt x="2115" y="1244"/>
                                </a:lnTo>
                                <a:lnTo>
                                  <a:pt x="2103" y="1244"/>
                                </a:lnTo>
                                <a:lnTo>
                                  <a:pt x="2103" y="1233"/>
                                </a:lnTo>
                                <a:lnTo>
                                  <a:pt x="2090" y="1233"/>
                                </a:lnTo>
                                <a:lnTo>
                                  <a:pt x="2078" y="1233"/>
                                </a:lnTo>
                                <a:lnTo>
                                  <a:pt x="2065" y="1233"/>
                                </a:lnTo>
                                <a:lnTo>
                                  <a:pt x="2065" y="1221"/>
                                </a:lnTo>
                                <a:lnTo>
                                  <a:pt x="2051" y="1221"/>
                                </a:lnTo>
                                <a:lnTo>
                                  <a:pt x="2039" y="1221"/>
                                </a:lnTo>
                                <a:lnTo>
                                  <a:pt x="2014" y="1209"/>
                                </a:lnTo>
                                <a:lnTo>
                                  <a:pt x="2001" y="1198"/>
                                </a:lnTo>
                                <a:lnTo>
                                  <a:pt x="1989" y="1198"/>
                                </a:lnTo>
                                <a:lnTo>
                                  <a:pt x="1989" y="1186"/>
                                </a:lnTo>
                                <a:lnTo>
                                  <a:pt x="1975" y="1186"/>
                                </a:lnTo>
                                <a:lnTo>
                                  <a:pt x="1962" y="1186"/>
                                </a:lnTo>
                                <a:lnTo>
                                  <a:pt x="1962" y="1174"/>
                                </a:lnTo>
                                <a:lnTo>
                                  <a:pt x="1950" y="1174"/>
                                </a:lnTo>
                                <a:lnTo>
                                  <a:pt x="1937" y="1174"/>
                                </a:lnTo>
                                <a:lnTo>
                                  <a:pt x="1937" y="1161"/>
                                </a:lnTo>
                                <a:lnTo>
                                  <a:pt x="1925" y="1161"/>
                                </a:lnTo>
                                <a:lnTo>
                                  <a:pt x="1911" y="1161"/>
                                </a:lnTo>
                                <a:lnTo>
                                  <a:pt x="1900" y="1161"/>
                                </a:lnTo>
                                <a:lnTo>
                                  <a:pt x="1886" y="1161"/>
                                </a:lnTo>
                                <a:lnTo>
                                  <a:pt x="1886" y="1149"/>
                                </a:lnTo>
                                <a:lnTo>
                                  <a:pt x="1873" y="1149"/>
                                </a:lnTo>
                                <a:lnTo>
                                  <a:pt x="1861" y="1149"/>
                                </a:lnTo>
                                <a:lnTo>
                                  <a:pt x="1847" y="1149"/>
                                </a:lnTo>
                                <a:lnTo>
                                  <a:pt x="1836" y="1149"/>
                                </a:lnTo>
                                <a:lnTo>
                                  <a:pt x="1836" y="1138"/>
                                </a:lnTo>
                                <a:lnTo>
                                  <a:pt x="1822" y="1138"/>
                                </a:lnTo>
                                <a:lnTo>
                                  <a:pt x="1810" y="1126"/>
                                </a:lnTo>
                                <a:lnTo>
                                  <a:pt x="1797" y="1126"/>
                                </a:lnTo>
                                <a:lnTo>
                                  <a:pt x="1797" y="1114"/>
                                </a:lnTo>
                                <a:lnTo>
                                  <a:pt x="1783" y="1114"/>
                                </a:lnTo>
                                <a:lnTo>
                                  <a:pt x="1772" y="1114"/>
                                </a:lnTo>
                                <a:lnTo>
                                  <a:pt x="1758" y="1126"/>
                                </a:lnTo>
                                <a:lnTo>
                                  <a:pt x="1758" y="1114"/>
                                </a:lnTo>
                                <a:lnTo>
                                  <a:pt x="1746" y="1114"/>
                                </a:lnTo>
                                <a:lnTo>
                                  <a:pt x="1746" y="1103"/>
                                </a:lnTo>
                                <a:lnTo>
                                  <a:pt x="1733" y="1103"/>
                                </a:lnTo>
                                <a:lnTo>
                                  <a:pt x="1721" y="1103"/>
                                </a:lnTo>
                                <a:lnTo>
                                  <a:pt x="1708" y="1091"/>
                                </a:lnTo>
                                <a:lnTo>
                                  <a:pt x="1708" y="1079"/>
                                </a:lnTo>
                                <a:lnTo>
                                  <a:pt x="1694" y="1079"/>
                                </a:lnTo>
                                <a:lnTo>
                                  <a:pt x="1694" y="1068"/>
                                </a:lnTo>
                                <a:lnTo>
                                  <a:pt x="1682" y="1068"/>
                                </a:lnTo>
                                <a:lnTo>
                                  <a:pt x="1682" y="1056"/>
                                </a:lnTo>
                                <a:lnTo>
                                  <a:pt x="1669" y="1045"/>
                                </a:lnTo>
                                <a:lnTo>
                                  <a:pt x="1669" y="1033"/>
                                </a:lnTo>
                                <a:lnTo>
                                  <a:pt x="1657" y="1033"/>
                                </a:lnTo>
                                <a:lnTo>
                                  <a:pt x="1657" y="1021"/>
                                </a:lnTo>
                                <a:lnTo>
                                  <a:pt x="1644" y="1021"/>
                                </a:lnTo>
                                <a:lnTo>
                                  <a:pt x="1632" y="1021"/>
                                </a:lnTo>
                                <a:lnTo>
                                  <a:pt x="1632" y="1033"/>
                                </a:lnTo>
                                <a:lnTo>
                                  <a:pt x="1618" y="1033"/>
                                </a:lnTo>
                                <a:lnTo>
                                  <a:pt x="1605" y="1033"/>
                                </a:lnTo>
                                <a:lnTo>
                                  <a:pt x="1593" y="1033"/>
                                </a:lnTo>
                                <a:lnTo>
                                  <a:pt x="1580" y="1033"/>
                                </a:lnTo>
                                <a:lnTo>
                                  <a:pt x="1568" y="1033"/>
                                </a:lnTo>
                                <a:lnTo>
                                  <a:pt x="1554" y="1033"/>
                                </a:lnTo>
                                <a:lnTo>
                                  <a:pt x="1543" y="1033"/>
                                </a:lnTo>
                                <a:lnTo>
                                  <a:pt x="1543" y="1045"/>
                                </a:lnTo>
                                <a:lnTo>
                                  <a:pt x="1529" y="1045"/>
                                </a:lnTo>
                                <a:lnTo>
                                  <a:pt x="1515" y="1045"/>
                                </a:lnTo>
                                <a:lnTo>
                                  <a:pt x="1515" y="1056"/>
                                </a:lnTo>
                                <a:lnTo>
                                  <a:pt x="1504" y="1056"/>
                                </a:lnTo>
                                <a:lnTo>
                                  <a:pt x="1504" y="1068"/>
                                </a:lnTo>
                                <a:lnTo>
                                  <a:pt x="1490" y="1068"/>
                                </a:lnTo>
                                <a:lnTo>
                                  <a:pt x="1490" y="1079"/>
                                </a:lnTo>
                                <a:lnTo>
                                  <a:pt x="1490" y="1091"/>
                                </a:lnTo>
                                <a:lnTo>
                                  <a:pt x="1490" y="1103"/>
                                </a:lnTo>
                                <a:lnTo>
                                  <a:pt x="1490" y="1114"/>
                                </a:lnTo>
                                <a:lnTo>
                                  <a:pt x="1479" y="1114"/>
                                </a:lnTo>
                                <a:lnTo>
                                  <a:pt x="1479" y="1126"/>
                                </a:lnTo>
                                <a:lnTo>
                                  <a:pt x="1465" y="1126"/>
                                </a:lnTo>
                                <a:lnTo>
                                  <a:pt x="1465" y="1138"/>
                                </a:lnTo>
                                <a:lnTo>
                                  <a:pt x="1453" y="1138"/>
                                </a:lnTo>
                                <a:lnTo>
                                  <a:pt x="1453" y="1149"/>
                                </a:lnTo>
                                <a:lnTo>
                                  <a:pt x="1440" y="1149"/>
                                </a:lnTo>
                                <a:lnTo>
                                  <a:pt x="1440" y="1161"/>
                                </a:lnTo>
                                <a:lnTo>
                                  <a:pt x="1426" y="1161"/>
                                </a:lnTo>
                                <a:lnTo>
                                  <a:pt x="1426" y="1174"/>
                                </a:lnTo>
                                <a:lnTo>
                                  <a:pt x="1426" y="1186"/>
                                </a:lnTo>
                                <a:lnTo>
                                  <a:pt x="1426" y="1198"/>
                                </a:lnTo>
                                <a:lnTo>
                                  <a:pt x="1426" y="1209"/>
                                </a:lnTo>
                                <a:lnTo>
                                  <a:pt x="1415" y="1209"/>
                                </a:lnTo>
                                <a:lnTo>
                                  <a:pt x="1415" y="1221"/>
                                </a:lnTo>
                                <a:lnTo>
                                  <a:pt x="1401" y="1221"/>
                                </a:lnTo>
                                <a:lnTo>
                                  <a:pt x="1401" y="1233"/>
                                </a:lnTo>
                                <a:lnTo>
                                  <a:pt x="1401" y="1244"/>
                                </a:lnTo>
                                <a:lnTo>
                                  <a:pt x="1389" y="1256"/>
                                </a:lnTo>
                                <a:lnTo>
                                  <a:pt x="1389" y="1267"/>
                                </a:lnTo>
                                <a:lnTo>
                                  <a:pt x="1389" y="1279"/>
                                </a:lnTo>
                                <a:lnTo>
                                  <a:pt x="1376" y="1279"/>
                                </a:lnTo>
                                <a:lnTo>
                                  <a:pt x="1376" y="1291"/>
                                </a:lnTo>
                                <a:lnTo>
                                  <a:pt x="1364" y="1291"/>
                                </a:lnTo>
                                <a:lnTo>
                                  <a:pt x="1351" y="1291"/>
                                </a:lnTo>
                                <a:lnTo>
                                  <a:pt x="1351" y="1302"/>
                                </a:lnTo>
                                <a:lnTo>
                                  <a:pt x="1337" y="1302"/>
                                </a:lnTo>
                                <a:lnTo>
                                  <a:pt x="1337" y="1314"/>
                                </a:lnTo>
                                <a:lnTo>
                                  <a:pt x="1337" y="1326"/>
                                </a:lnTo>
                                <a:lnTo>
                                  <a:pt x="1325" y="1326"/>
                                </a:lnTo>
                                <a:lnTo>
                                  <a:pt x="1325" y="1337"/>
                                </a:lnTo>
                                <a:lnTo>
                                  <a:pt x="1325" y="1349"/>
                                </a:lnTo>
                                <a:lnTo>
                                  <a:pt x="1325" y="1360"/>
                                </a:lnTo>
                                <a:lnTo>
                                  <a:pt x="1325" y="1374"/>
                                </a:lnTo>
                                <a:lnTo>
                                  <a:pt x="1312" y="1374"/>
                                </a:lnTo>
                                <a:lnTo>
                                  <a:pt x="1312" y="1386"/>
                                </a:lnTo>
                                <a:lnTo>
                                  <a:pt x="1312" y="1397"/>
                                </a:lnTo>
                                <a:lnTo>
                                  <a:pt x="1312" y="1409"/>
                                </a:lnTo>
                                <a:lnTo>
                                  <a:pt x="1300" y="1409"/>
                                </a:lnTo>
                                <a:lnTo>
                                  <a:pt x="1300" y="1421"/>
                                </a:lnTo>
                                <a:lnTo>
                                  <a:pt x="1287" y="1409"/>
                                </a:lnTo>
                                <a:lnTo>
                                  <a:pt x="1275" y="1409"/>
                                </a:lnTo>
                                <a:lnTo>
                                  <a:pt x="1275" y="1386"/>
                                </a:lnTo>
                                <a:lnTo>
                                  <a:pt x="1275" y="1349"/>
                                </a:lnTo>
                                <a:lnTo>
                                  <a:pt x="1261" y="1337"/>
                                </a:lnTo>
                                <a:lnTo>
                                  <a:pt x="1248" y="1302"/>
                                </a:lnTo>
                                <a:lnTo>
                                  <a:pt x="1223" y="1267"/>
                                </a:lnTo>
                                <a:lnTo>
                                  <a:pt x="1223" y="1256"/>
                                </a:lnTo>
                                <a:lnTo>
                                  <a:pt x="1211" y="1256"/>
                                </a:lnTo>
                                <a:lnTo>
                                  <a:pt x="1211" y="1244"/>
                                </a:lnTo>
                                <a:lnTo>
                                  <a:pt x="1236" y="1233"/>
                                </a:lnTo>
                                <a:lnTo>
                                  <a:pt x="1248" y="1209"/>
                                </a:lnTo>
                                <a:lnTo>
                                  <a:pt x="1261" y="1198"/>
                                </a:lnTo>
                                <a:lnTo>
                                  <a:pt x="1275" y="1174"/>
                                </a:lnTo>
                                <a:lnTo>
                                  <a:pt x="1275" y="1149"/>
                                </a:lnTo>
                                <a:lnTo>
                                  <a:pt x="1261" y="1149"/>
                                </a:lnTo>
                                <a:lnTo>
                                  <a:pt x="1248" y="1149"/>
                                </a:lnTo>
                                <a:lnTo>
                                  <a:pt x="1236" y="1161"/>
                                </a:lnTo>
                                <a:lnTo>
                                  <a:pt x="1223" y="1161"/>
                                </a:lnTo>
                                <a:lnTo>
                                  <a:pt x="1223" y="1149"/>
                                </a:lnTo>
                                <a:lnTo>
                                  <a:pt x="1211" y="1149"/>
                                </a:lnTo>
                                <a:lnTo>
                                  <a:pt x="1197" y="1149"/>
                                </a:lnTo>
                                <a:lnTo>
                                  <a:pt x="1172" y="1149"/>
                                </a:lnTo>
                                <a:lnTo>
                                  <a:pt x="1147" y="1138"/>
                                </a:lnTo>
                                <a:lnTo>
                                  <a:pt x="1147" y="1126"/>
                                </a:lnTo>
                                <a:lnTo>
                                  <a:pt x="1147" y="1114"/>
                                </a:lnTo>
                                <a:lnTo>
                                  <a:pt x="1147" y="1103"/>
                                </a:lnTo>
                                <a:lnTo>
                                  <a:pt x="1096" y="1079"/>
                                </a:lnTo>
                                <a:lnTo>
                                  <a:pt x="1083" y="1079"/>
                                </a:lnTo>
                                <a:lnTo>
                                  <a:pt x="1032" y="1056"/>
                                </a:lnTo>
                                <a:lnTo>
                                  <a:pt x="1019" y="1056"/>
                                </a:lnTo>
                                <a:lnTo>
                                  <a:pt x="1007" y="1056"/>
                                </a:lnTo>
                                <a:lnTo>
                                  <a:pt x="968" y="1045"/>
                                </a:lnTo>
                                <a:lnTo>
                                  <a:pt x="955" y="1033"/>
                                </a:lnTo>
                                <a:lnTo>
                                  <a:pt x="930" y="1033"/>
                                </a:lnTo>
                                <a:lnTo>
                                  <a:pt x="854" y="1033"/>
                                </a:lnTo>
                                <a:lnTo>
                                  <a:pt x="840" y="1045"/>
                                </a:lnTo>
                                <a:lnTo>
                                  <a:pt x="829" y="1045"/>
                                </a:lnTo>
                                <a:lnTo>
                                  <a:pt x="829" y="1033"/>
                                </a:lnTo>
                                <a:lnTo>
                                  <a:pt x="815" y="1033"/>
                                </a:lnTo>
                                <a:lnTo>
                                  <a:pt x="803" y="1033"/>
                                </a:lnTo>
                                <a:lnTo>
                                  <a:pt x="776" y="1021"/>
                                </a:lnTo>
                                <a:lnTo>
                                  <a:pt x="776" y="1010"/>
                                </a:lnTo>
                                <a:lnTo>
                                  <a:pt x="776" y="998"/>
                                </a:lnTo>
                                <a:lnTo>
                                  <a:pt x="765" y="998"/>
                                </a:lnTo>
                                <a:lnTo>
                                  <a:pt x="751" y="986"/>
                                </a:lnTo>
                                <a:lnTo>
                                  <a:pt x="739" y="986"/>
                                </a:lnTo>
                                <a:lnTo>
                                  <a:pt x="739" y="975"/>
                                </a:lnTo>
                                <a:lnTo>
                                  <a:pt x="726" y="961"/>
                                </a:lnTo>
                                <a:lnTo>
                                  <a:pt x="714" y="961"/>
                                </a:lnTo>
                                <a:lnTo>
                                  <a:pt x="714" y="950"/>
                                </a:lnTo>
                                <a:lnTo>
                                  <a:pt x="701" y="950"/>
                                </a:lnTo>
                                <a:lnTo>
                                  <a:pt x="675" y="938"/>
                                </a:lnTo>
                                <a:lnTo>
                                  <a:pt x="650" y="938"/>
                                </a:lnTo>
                                <a:lnTo>
                                  <a:pt x="637" y="926"/>
                                </a:lnTo>
                                <a:lnTo>
                                  <a:pt x="625" y="926"/>
                                </a:lnTo>
                                <a:lnTo>
                                  <a:pt x="611" y="926"/>
                                </a:lnTo>
                                <a:lnTo>
                                  <a:pt x="586" y="926"/>
                                </a:lnTo>
                                <a:lnTo>
                                  <a:pt x="573" y="915"/>
                                </a:lnTo>
                                <a:lnTo>
                                  <a:pt x="561" y="915"/>
                                </a:lnTo>
                                <a:lnTo>
                                  <a:pt x="547" y="915"/>
                                </a:lnTo>
                                <a:lnTo>
                                  <a:pt x="561" y="915"/>
                                </a:lnTo>
                                <a:lnTo>
                                  <a:pt x="547" y="903"/>
                                </a:lnTo>
                                <a:lnTo>
                                  <a:pt x="522" y="891"/>
                                </a:lnTo>
                                <a:lnTo>
                                  <a:pt x="522" y="880"/>
                                </a:lnTo>
                                <a:lnTo>
                                  <a:pt x="509" y="880"/>
                                </a:lnTo>
                                <a:lnTo>
                                  <a:pt x="509" y="868"/>
                                </a:lnTo>
                                <a:lnTo>
                                  <a:pt x="497" y="857"/>
                                </a:lnTo>
                                <a:lnTo>
                                  <a:pt x="483" y="857"/>
                                </a:lnTo>
                                <a:lnTo>
                                  <a:pt x="472" y="857"/>
                                </a:lnTo>
                                <a:lnTo>
                                  <a:pt x="458" y="857"/>
                                </a:lnTo>
                                <a:lnTo>
                                  <a:pt x="446" y="857"/>
                                </a:lnTo>
                                <a:lnTo>
                                  <a:pt x="446" y="845"/>
                                </a:lnTo>
                                <a:lnTo>
                                  <a:pt x="433" y="845"/>
                                </a:lnTo>
                                <a:lnTo>
                                  <a:pt x="419" y="845"/>
                                </a:lnTo>
                                <a:lnTo>
                                  <a:pt x="408" y="845"/>
                                </a:lnTo>
                                <a:lnTo>
                                  <a:pt x="408" y="857"/>
                                </a:lnTo>
                                <a:lnTo>
                                  <a:pt x="394" y="857"/>
                                </a:lnTo>
                                <a:lnTo>
                                  <a:pt x="382" y="845"/>
                                </a:lnTo>
                                <a:lnTo>
                                  <a:pt x="382" y="857"/>
                                </a:lnTo>
                                <a:lnTo>
                                  <a:pt x="369" y="857"/>
                                </a:lnTo>
                                <a:lnTo>
                                  <a:pt x="369" y="868"/>
                                </a:lnTo>
                                <a:lnTo>
                                  <a:pt x="357" y="880"/>
                                </a:lnTo>
                                <a:lnTo>
                                  <a:pt x="344" y="880"/>
                                </a:lnTo>
                                <a:lnTo>
                                  <a:pt x="344" y="868"/>
                                </a:lnTo>
                                <a:lnTo>
                                  <a:pt x="330" y="868"/>
                                </a:lnTo>
                                <a:lnTo>
                                  <a:pt x="330" y="857"/>
                                </a:lnTo>
                                <a:lnTo>
                                  <a:pt x="318" y="845"/>
                                </a:lnTo>
                                <a:lnTo>
                                  <a:pt x="126" y="845"/>
                                </a:lnTo>
                                <a:lnTo>
                                  <a:pt x="89" y="845"/>
                                </a:lnTo>
                                <a:lnTo>
                                  <a:pt x="89" y="703"/>
                                </a:lnTo>
                                <a:lnTo>
                                  <a:pt x="89" y="692"/>
                                </a:lnTo>
                                <a:lnTo>
                                  <a:pt x="89" y="680"/>
                                </a:lnTo>
                                <a:lnTo>
                                  <a:pt x="76" y="680"/>
                                </a:lnTo>
                                <a:lnTo>
                                  <a:pt x="76" y="669"/>
                                </a:lnTo>
                                <a:lnTo>
                                  <a:pt x="62" y="669"/>
                                </a:lnTo>
                                <a:lnTo>
                                  <a:pt x="62" y="657"/>
                                </a:lnTo>
                                <a:lnTo>
                                  <a:pt x="62" y="645"/>
                                </a:lnTo>
                                <a:lnTo>
                                  <a:pt x="76" y="645"/>
                                </a:lnTo>
                                <a:lnTo>
                                  <a:pt x="76" y="634"/>
                                </a:lnTo>
                                <a:lnTo>
                                  <a:pt x="76" y="622"/>
                                </a:lnTo>
                                <a:lnTo>
                                  <a:pt x="76" y="610"/>
                                </a:lnTo>
                                <a:lnTo>
                                  <a:pt x="62" y="610"/>
                                </a:lnTo>
                                <a:lnTo>
                                  <a:pt x="62" y="599"/>
                                </a:lnTo>
                                <a:lnTo>
                                  <a:pt x="76" y="599"/>
                                </a:lnTo>
                                <a:lnTo>
                                  <a:pt x="76" y="587"/>
                                </a:lnTo>
                                <a:lnTo>
                                  <a:pt x="62" y="587"/>
                                </a:lnTo>
                                <a:lnTo>
                                  <a:pt x="62" y="576"/>
                                </a:lnTo>
                                <a:lnTo>
                                  <a:pt x="62" y="562"/>
                                </a:lnTo>
                                <a:lnTo>
                                  <a:pt x="51" y="562"/>
                                </a:lnTo>
                                <a:lnTo>
                                  <a:pt x="51" y="550"/>
                                </a:lnTo>
                                <a:lnTo>
                                  <a:pt x="37" y="550"/>
                                </a:lnTo>
                                <a:lnTo>
                                  <a:pt x="37" y="539"/>
                                </a:lnTo>
                                <a:lnTo>
                                  <a:pt x="25" y="539"/>
                                </a:lnTo>
                                <a:lnTo>
                                  <a:pt x="25" y="527"/>
                                </a:lnTo>
                                <a:lnTo>
                                  <a:pt x="12" y="527"/>
                                </a:lnTo>
                                <a:lnTo>
                                  <a:pt x="12" y="515"/>
                                </a:lnTo>
                                <a:lnTo>
                                  <a:pt x="12" y="504"/>
                                </a:lnTo>
                                <a:lnTo>
                                  <a:pt x="12" y="492"/>
                                </a:lnTo>
                                <a:lnTo>
                                  <a:pt x="0" y="492"/>
                                </a:lnTo>
                                <a:lnTo>
                                  <a:pt x="0" y="481"/>
                                </a:lnTo>
                                <a:lnTo>
                                  <a:pt x="0" y="469"/>
                                </a:lnTo>
                                <a:lnTo>
                                  <a:pt x="0" y="457"/>
                                </a:lnTo>
                                <a:lnTo>
                                  <a:pt x="0" y="446"/>
                                </a:lnTo>
                                <a:lnTo>
                                  <a:pt x="0" y="434"/>
                                </a:lnTo>
                                <a:lnTo>
                                  <a:pt x="0" y="422"/>
                                </a:lnTo>
                                <a:lnTo>
                                  <a:pt x="12" y="422"/>
                                </a:lnTo>
                                <a:lnTo>
                                  <a:pt x="25" y="411"/>
                                </a:lnTo>
                                <a:lnTo>
                                  <a:pt x="37" y="411"/>
                                </a:lnTo>
                                <a:lnTo>
                                  <a:pt x="51" y="411"/>
                                </a:lnTo>
                                <a:lnTo>
                                  <a:pt x="62" y="411"/>
                                </a:lnTo>
                                <a:lnTo>
                                  <a:pt x="62" y="399"/>
                                </a:lnTo>
                                <a:lnTo>
                                  <a:pt x="76" y="399"/>
                                </a:lnTo>
                                <a:lnTo>
                                  <a:pt x="89" y="399"/>
                                </a:lnTo>
                                <a:lnTo>
                                  <a:pt x="101" y="388"/>
                                </a:lnTo>
                                <a:lnTo>
                                  <a:pt x="115" y="388"/>
                                </a:lnTo>
                                <a:lnTo>
                                  <a:pt x="126" y="376"/>
                                </a:lnTo>
                                <a:lnTo>
                                  <a:pt x="140" y="376"/>
                                </a:lnTo>
                                <a:lnTo>
                                  <a:pt x="151" y="376"/>
                                </a:lnTo>
                                <a:lnTo>
                                  <a:pt x="151" y="362"/>
                                </a:lnTo>
                                <a:lnTo>
                                  <a:pt x="165" y="362"/>
                                </a:lnTo>
                                <a:lnTo>
                                  <a:pt x="179" y="362"/>
                                </a:lnTo>
                                <a:lnTo>
                                  <a:pt x="190" y="362"/>
                                </a:lnTo>
                                <a:lnTo>
                                  <a:pt x="190" y="351"/>
                                </a:lnTo>
                                <a:lnTo>
                                  <a:pt x="204" y="351"/>
                                </a:lnTo>
                                <a:lnTo>
                                  <a:pt x="216" y="351"/>
                                </a:lnTo>
                                <a:lnTo>
                                  <a:pt x="229" y="339"/>
                                </a:lnTo>
                                <a:lnTo>
                                  <a:pt x="241" y="339"/>
                                </a:lnTo>
                                <a:lnTo>
                                  <a:pt x="254" y="339"/>
                                </a:lnTo>
                                <a:lnTo>
                                  <a:pt x="254" y="327"/>
                                </a:lnTo>
                                <a:lnTo>
                                  <a:pt x="268" y="327"/>
                                </a:lnTo>
                                <a:lnTo>
                                  <a:pt x="280" y="327"/>
                                </a:lnTo>
                                <a:lnTo>
                                  <a:pt x="293" y="327"/>
                                </a:lnTo>
                                <a:lnTo>
                                  <a:pt x="305" y="327"/>
                                </a:lnTo>
                                <a:lnTo>
                                  <a:pt x="305" y="316"/>
                                </a:lnTo>
                                <a:lnTo>
                                  <a:pt x="318" y="316"/>
                                </a:lnTo>
                                <a:lnTo>
                                  <a:pt x="330" y="316"/>
                                </a:lnTo>
                                <a:lnTo>
                                  <a:pt x="344" y="316"/>
                                </a:lnTo>
                                <a:lnTo>
                                  <a:pt x="357" y="316"/>
                                </a:lnTo>
                                <a:lnTo>
                                  <a:pt x="357" y="304"/>
                                </a:lnTo>
                                <a:lnTo>
                                  <a:pt x="369" y="304"/>
                                </a:lnTo>
                                <a:lnTo>
                                  <a:pt x="382" y="304"/>
                                </a:lnTo>
                                <a:lnTo>
                                  <a:pt x="394" y="304"/>
                                </a:lnTo>
                                <a:lnTo>
                                  <a:pt x="408" y="304"/>
                                </a:lnTo>
                                <a:lnTo>
                                  <a:pt x="408" y="293"/>
                                </a:lnTo>
                                <a:lnTo>
                                  <a:pt x="419" y="293"/>
                                </a:lnTo>
                                <a:lnTo>
                                  <a:pt x="433" y="293"/>
                                </a:lnTo>
                                <a:lnTo>
                                  <a:pt x="446" y="293"/>
                                </a:lnTo>
                                <a:lnTo>
                                  <a:pt x="446" y="281"/>
                                </a:lnTo>
                                <a:lnTo>
                                  <a:pt x="458" y="281"/>
                                </a:lnTo>
                                <a:lnTo>
                                  <a:pt x="472" y="281"/>
                                </a:lnTo>
                                <a:lnTo>
                                  <a:pt x="483" y="281"/>
                                </a:lnTo>
                                <a:lnTo>
                                  <a:pt x="497" y="281"/>
                                </a:lnTo>
                                <a:lnTo>
                                  <a:pt x="497" y="269"/>
                                </a:lnTo>
                                <a:lnTo>
                                  <a:pt x="509" y="269"/>
                                </a:lnTo>
                                <a:lnTo>
                                  <a:pt x="522" y="269"/>
                                </a:lnTo>
                                <a:lnTo>
                                  <a:pt x="536" y="269"/>
                                </a:lnTo>
                                <a:lnTo>
                                  <a:pt x="547" y="269"/>
                                </a:lnTo>
                                <a:lnTo>
                                  <a:pt x="561" y="269"/>
                                </a:lnTo>
                                <a:lnTo>
                                  <a:pt x="561" y="258"/>
                                </a:lnTo>
                                <a:lnTo>
                                  <a:pt x="573" y="258"/>
                                </a:lnTo>
                                <a:lnTo>
                                  <a:pt x="586" y="258"/>
                                </a:lnTo>
                                <a:lnTo>
                                  <a:pt x="598" y="258"/>
                                </a:lnTo>
                                <a:lnTo>
                                  <a:pt x="598" y="246"/>
                                </a:lnTo>
                                <a:lnTo>
                                  <a:pt x="611" y="246"/>
                                </a:lnTo>
                                <a:lnTo>
                                  <a:pt x="625" y="246"/>
                                </a:lnTo>
                                <a:lnTo>
                                  <a:pt x="625" y="234"/>
                                </a:lnTo>
                                <a:lnTo>
                                  <a:pt x="637" y="234"/>
                                </a:lnTo>
                                <a:lnTo>
                                  <a:pt x="650" y="223"/>
                                </a:lnTo>
                                <a:lnTo>
                                  <a:pt x="662" y="223"/>
                                </a:lnTo>
                                <a:lnTo>
                                  <a:pt x="662" y="211"/>
                                </a:lnTo>
                                <a:lnTo>
                                  <a:pt x="675" y="211"/>
                                </a:lnTo>
                                <a:lnTo>
                                  <a:pt x="687" y="211"/>
                                </a:lnTo>
                                <a:lnTo>
                                  <a:pt x="701" y="211"/>
                                </a:lnTo>
                                <a:lnTo>
                                  <a:pt x="714" y="211"/>
                                </a:lnTo>
                                <a:lnTo>
                                  <a:pt x="714" y="200"/>
                                </a:lnTo>
                                <a:lnTo>
                                  <a:pt x="726" y="200"/>
                                </a:lnTo>
                                <a:lnTo>
                                  <a:pt x="739" y="200"/>
                                </a:lnTo>
                                <a:lnTo>
                                  <a:pt x="751" y="200"/>
                                </a:lnTo>
                                <a:lnTo>
                                  <a:pt x="751" y="188"/>
                                </a:lnTo>
                                <a:lnTo>
                                  <a:pt x="765" y="188"/>
                                </a:lnTo>
                                <a:lnTo>
                                  <a:pt x="776" y="188"/>
                                </a:lnTo>
                                <a:lnTo>
                                  <a:pt x="776" y="176"/>
                                </a:lnTo>
                                <a:lnTo>
                                  <a:pt x="790" y="176"/>
                                </a:lnTo>
                                <a:lnTo>
                                  <a:pt x="803" y="176"/>
                                </a:lnTo>
                                <a:lnTo>
                                  <a:pt x="815" y="163"/>
                                </a:lnTo>
                                <a:lnTo>
                                  <a:pt x="829" y="163"/>
                                </a:lnTo>
                                <a:lnTo>
                                  <a:pt x="840" y="163"/>
                                </a:lnTo>
                                <a:lnTo>
                                  <a:pt x="854" y="163"/>
                                </a:lnTo>
                                <a:lnTo>
                                  <a:pt x="854" y="151"/>
                                </a:lnTo>
                                <a:lnTo>
                                  <a:pt x="866" y="151"/>
                                </a:lnTo>
                                <a:lnTo>
                                  <a:pt x="879" y="151"/>
                                </a:lnTo>
                                <a:lnTo>
                                  <a:pt x="893" y="151"/>
                                </a:lnTo>
                                <a:lnTo>
                                  <a:pt x="893" y="139"/>
                                </a:lnTo>
                                <a:lnTo>
                                  <a:pt x="904" y="139"/>
                                </a:lnTo>
                                <a:lnTo>
                                  <a:pt x="918" y="139"/>
                                </a:lnTo>
                                <a:lnTo>
                                  <a:pt x="930" y="139"/>
                                </a:lnTo>
                                <a:lnTo>
                                  <a:pt x="930" y="128"/>
                                </a:lnTo>
                                <a:lnTo>
                                  <a:pt x="943" y="128"/>
                                </a:lnTo>
                                <a:lnTo>
                                  <a:pt x="1032" y="116"/>
                                </a:lnTo>
                                <a:lnTo>
                                  <a:pt x="1122" y="81"/>
                                </a:lnTo>
                                <a:lnTo>
                                  <a:pt x="1287" y="35"/>
                                </a:lnTo>
                                <a:lnTo>
                                  <a:pt x="1376" y="0"/>
                                </a:lnTo>
                                <a:lnTo>
                                  <a:pt x="1389" y="0"/>
                                </a:lnTo>
                                <a:lnTo>
                                  <a:pt x="1401" y="0"/>
                                </a:lnTo>
                                <a:lnTo>
                                  <a:pt x="1401" y="12"/>
                                </a:lnTo>
                                <a:lnTo>
                                  <a:pt x="1415" y="12"/>
                                </a:lnTo>
                                <a:lnTo>
                                  <a:pt x="1426" y="23"/>
                                </a:lnTo>
                                <a:lnTo>
                                  <a:pt x="1426" y="35"/>
                                </a:lnTo>
                                <a:lnTo>
                                  <a:pt x="1426" y="46"/>
                                </a:lnTo>
                                <a:lnTo>
                                  <a:pt x="1415" y="58"/>
                                </a:lnTo>
                                <a:lnTo>
                                  <a:pt x="1426" y="58"/>
                                </a:lnTo>
                                <a:lnTo>
                                  <a:pt x="1426" y="70"/>
                                </a:lnTo>
                                <a:lnTo>
                                  <a:pt x="1440" y="70"/>
                                </a:lnTo>
                                <a:lnTo>
                                  <a:pt x="1440" y="93"/>
                                </a:lnTo>
                                <a:lnTo>
                                  <a:pt x="1453" y="93"/>
                                </a:lnTo>
                                <a:lnTo>
                                  <a:pt x="1453" y="81"/>
                                </a:lnTo>
                                <a:lnTo>
                                  <a:pt x="1453" y="93"/>
                                </a:lnTo>
                                <a:lnTo>
                                  <a:pt x="1465" y="93"/>
                                </a:lnTo>
                                <a:lnTo>
                                  <a:pt x="1465" y="105"/>
                                </a:lnTo>
                                <a:lnTo>
                                  <a:pt x="1465" y="116"/>
                                </a:lnTo>
                                <a:lnTo>
                                  <a:pt x="1479" y="116"/>
                                </a:lnTo>
                                <a:lnTo>
                                  <a:pt x="1479" y="128"/>
                                </a:lnTo>
                                <a:lnTo>
                                  <a:pt x="1490" y="139"/>
                                </a:lnTo>
                                <a:lnTo>
                                  <a:pt x="1490" y="151"/>
                                </a:lnTo>
                                <a:lnTo>
                                  <a:pt x="1504" y="163"/>
                                </a:lnTo>
                                <a:lnTo>
                                  <a:pt x="1515" y="176"/>
                                </a:lnTo>
                                <a:lnTo>
                                  <a:pt x="1529" y="176"/>
                                </a:lnTo>
                                <a:lnTo>
                                  <a:pt x="1543" y="200"/>
                                </a:lnTo>
                                <a:lnTo>
                                  <a:pt x="1554" y="200"/>
                                </a:lnTo>
                                <a:lnTo>
                                  <a:pt x="1568" y="223"/>
                                </a:lnTo>
                                <a:lnTo>
                                  <a:pt x="1568" y="234"/>
                                </a:lnTo>
                                <a:lnTo>
                                  <a:pt x="1580" y="246"/>
                                </a:lnTo>
                                <a:lnTo>
                                  <a:pt x="1580" y="258"/>
                                </a:lnTo>
                                <a:lnTo>
                                  <a:pt x="1593" y="258"/>
                                </a:lnTo>
                                <a:lnTo>
                                  <a:pt x="1605" y="258"/>
                                </a:lnTo>
                                <a:lnTo>
                                  <a:pt x="1605" y="246"/>
                                </a:lnTo>
                                <a:lnTo>
                                  <a:pt x="1618" y="246"/>
                                </a:lnTo>
                                <a:lnTo>
                                  <a:pt x="1605" y="223"/>
                                </a:lnTo>
                                <a:lnTo>
                                  <a:pt x="1605" y="211"/>
                                </a:lnTo>
                                <a:lnTo>
                                  <a:pt x="1618" y="211"/>
                                </a:lnTo>
                                <a:lnTo>
                                  <a:pt x="1632" y="223"/>
                                </a:lnTo>
                                <a:lnTo>
                                  <a:pt x="1644" y="223"/>
                                </a:lnTo>
                                <a:lnTo>
                                  <a:pt x="1657" y="234"/>
                                </a:lnTo>
                                <a:lnTo>
                                  <a:pt x="1669" y="234"/>
                                </a:lnTo>
                                <a:lnTo>
                                  <a:pt x="1669" y="223"/>
                                </a:lnTo>
                                <a:lnTo>
                                  <a:pt x="1682" y="211"/>
                                </a:lnTo>
                                <a:lnTo>
                                  <a:pt x="1682" y="223"/>
                                </a:lnTo>
                                <a:lnTo>
                                  <a:pt x="1694" y="223"/>
                                </a:lnTo>
                                <a:lnTo>
                                  <a:pt x="1694" y="211"/>
                                </a:lnTo>
                                <a:lnTo>
                                  <a:pt x="1694" y="200"/>
                                </a:lnTo>
                                <a:lnTo>
                                  <a:pt x="1708" y="200"/>
                                </a:lnTo>
                                <a:lnTo>
                                  <a:pt x="1721" y="200"/>
                                </a:lnTo>
                                <a:lnTo>
                                  <a:pt x="1783" y="211"/>
                                </a:lnTo>
                                <a:lnTo>
                                  <a:pt x="1783" y="188"/>
                                </a:lnTo>
                                <a:lnTo>
                                  <a:pt x="1836" y="188"/>
                                </a:lnTo>
                                <a:lnTo>
                                  <a:pt x="1847" y="188"/>
                                </a:lnTo>
                                <a:lnTo>
                                  <a:pt x="1847" y="176"/>
                                </a:lnTo>
                                <a:lnTo>
                                  <a:pt x="1861" y="176"/>
                                </a:lnTo>
                                <a:lnTo>
                                  <a:pt x="1873" y="176"/>
                                </a:lnTo>
                                <a:lnTo>
                                  <a:pt x="1886" y="163"/>
                                </a:lnTo>
                                <a:lnTo>
                                  <a:pt x="1900" y="163"/>
                                </a:lnTo>
                                <a:lnTo>
                                  <a:pt x="1911" y="163"/>
                                </a:lnTo>
                                <a:lnTo>
                                  <a:pt x="1925" y="163"/>
                                </a:lnTo>
                                <a:lnTo>
                                  <a:pt x="1937" y="176"/>
                                </a:lnTo>
                                <a:lnTo>
                                  <a:pt x="1937" y="188"/>
                                </a:lnTo>
                                <a:lnTo>
                                  <a:pt x="1950" y="188"/>
                                </a:lnTo>
                                <a:lnTo>
                                  <a:pt x="1950" y="200"/>
                                </a:lnTo>
                                <a:lnTo>
                                  <a:pt x="1950" y="211"/>
                                </a:lnTo>
                                <a:lnTo>
                                  <a:pt x="1962" y="223"/>
                                </a:lnTo>
                                <a:lnTo>
                                  <a:pt x="1975" y="223"/>
                                </a:lnTo>
                                <a:lnTo>
                                  <a:pt x="1975" y="234"/>
                                </a:lnTo>
                                <a:lnTo>
                                  <a:pt x="1989" y="234"/>
                                </a:lnTo>
                                <a:lnTo>
                                  <a:pt x="1989" y="246"/>
                                </a:lnTo>
                                <a:lnTo>
                                  <a:pt x="2001" y="258"/>
                                </a:lnTo>
                                <a:lnTo>
                                  <a:pt x="2001" y="269"/>
                                </a:lnTo>
                                <a:lnTo>
                                  <a:pt x="2001" y="281"/>
                                </a:lnTo>
                                <a:lnTo>
                                  <a:pt x="1989" y="281"/>
                                </a:lnTo>
                                <a:lnTo>
                                  <a:pt x="1989" y="293"/>
                                </a:lnTo>
                                <a:lnTo>
                                  <a:pt x="1989" y="304"/>
                                </a:lnTo>
                                <a:lnTo>
                                  <a:pt x="2001" y="304"/>
                                </a:lnTo>
                                <a:lnTo>
                                  <a:pt x="2001" y="316"/>
                                </a:lnTo>
                                <a:lnTo>
                                  <a:pt x="2014" y="327"/>
                                </a:lnTo>
                                <a:lnTo>
                                  <a:pt x="2001" y="327"/>
                                </a:lnTo>
                                <a:lnTo>
                                  <a:pt x="2014" y="339"/>
                                </a:lnTo>
                                <a:lnTo>
                                  <a:pt x="2014" y="351"/>
                                </a:lnTo>
                                <a:lnTo>
                                  <a:pt x="2014" y="376"/>
                                </a:lnTo>
                                <a:lnTo>
                                  <a:pt x="2001" y="376"/>
                                </a:lnTo>
                                <a:lnTo>
                                  <a:pt x="2014" y="388"/>
                                </a:lnTo>
                                <a:lnTo>
                                  <a:pt x="2014" y="399"/>
                                </a:lnTo>
                                <a:lnTo>
                                  <a:pt x="2014" y="411"/>
                                </a:lnTo>
                                <a:lnTo>
                                  <a:pt x="2026" y="411"/>
                                </a:lnTo>
                                <a:lnTo>
                                  <a:pt x="2026" y="422"/>
                                </a:lnTo>
                                <a:lnTo>
                                  <a:pt x="2039" y="422"/>
                                </a:lnTo>
                                <a:lnTo>
                                  <a:pt x="2026" y="434"/>
                                </a:lnTo>
                                <a:lnTo>
                                  <a:pt x="2026" y="446"/>
                                </a:lnTo>
                                <a:lnTo>
                                  <a:pt x="2014" y="446"/>
                                </a:lnTo>
                                <a:lnTo>
                                  <a:pt x="2014" y="457"/>
                                </a:lnTo>
                                <a:lnTo>
                                  <a:pt x="2014" y="469"/>
                                </a:lnTo>
                                <a:lnTo>
                                  <a:pt x="2014" y="481"/>
                                </a:lnTo>
                                <a:lnTo>
                                  <a:pt x="2014" y="492"/>
                                </a:lnTo>
                                <a:lnTo>
                                  <a:pt x="2014" y="504"/>
                                </a:lnTo>
                                <a:lnTo>
                                  <a:pt x="2014" y="515"/>
                                </a:lnTo>
                                <a:lnTo>
                                  <a:pt x="2026" y="527"/>
                                </a:lnTo>
                                <a:lnTo>
                                  <a:pt x="2026" y="539"/>
                                </a:lnTo>
                                <a:lnTo>
                                  <a:pt x="2026" y="550"/>
                                </a:lnTo>
                                <a:lnTo>
                                  <a:pt x="2014" y="550"/>
                                </a:lnTo>
                                <a:lnTo>
                                  <a:pt x="2014" y="562"/>
                                </a:lnTo>
                                <a:lnTo>
                                  <a:pt x="2001" y="562"/>
                                </a:lnTo>
                                <a:lnTo>
                                  <a:pt x="2001" y="576"/>
                                </a:lnTo>
                                <a:lnTo>
                                  <a:pt x="2001" y="562"/>
                                </a:lnTo>
                                <a:lnTo>
                                  <a:pt x="1989" y="562"/>
                                </a:lnTo>
                                <a:lnTo>
                                  <a:pt x="1989" y="576"/>
                                </a:lnTo>
                                <a:lnTo>
                                  <a:pt x="1989" y="587"/>
                                </a:lnTo>
                                <a:lnTo>
                                  <a:pt x="1989" y="599"/>
                                </a:lnTo>
                                <a:lnTo>
                                  <a:pt x="1975" y="599"/>
                                </a:lnTo>
                                <a:lnTo>
                                  <a:pt x="1962" y="610"/>
                                </a:lnTo>
                                <a:lnTo>
                                  <a:pt x="1950" y="610"/>
                                </a:lnTo>
                                <a:lnTo>
                                  <a:pt x="1950" y="622"/>
                                </a:lnTo>
                                <a:lnTo>
                                  <a:pt x="1937" y="634"/>
                                </a:lnTo>
                                <a:lnTo>
                                  <a:pt x="1950" y="645"/>
                                </a:lnTo>
                                <a:lnTo>
                                  <a:pt x="1950" y="657"/>
                                </a:lnTo>
                                <a:lnTo>
                                  <a:pt x="1950" y="669"/>
                                </a:lnTo>
                                <a:lnTo>
                                  <a:pt x="1962" y="680"/>
                                </a:lnTo>
                                <a:lnTo>
                                  <a:pt x="1950" y="692"/>
                                </a:lnTo>
                                <a:lnTo>
                                  <a:pt x="1950" y="703"/>
                                </a:lnTo>
                                <a:lnTo>
                                  <a:pt x="1937" y="703"/>
                                </a:lnTo>
                                <a:lnTo>
                                  <a:pt x="1937" y="715"/>
                                </a:lnTo>
                                <a:lnTo>
                                  <a:pt x="1925" y="715"/>
                                </a:lnTo>
                                <a:lnTo>
                                  <a:pt x="1925" y="727"/>
                                </a:lnTo>
                                <a:lnTo>
                                  <a:pt x="1911" y="738"/>
                                </a:lnTo>
                                <a:lnTo>
                                  <a:pt x="1900" y="738"/>
                                </a:lnTo>
                                <a:lnTo>
                                  <a:pt x="1886" y="750"/>
                                </a:lnTo>
                                <a:lnTo>
                                  <a:pt x="1873" y="762"/>
                                </a:lnTo>
                                <a:lnTo>
                                  <a:pt x="1873" y="775"/>
                                </a:lnTo>
                                <a:lnTo>
                                  <a:pt x="1861" y="775"/>
                                </a:lnTo>
                                <a:lnTo>
                                  <a:pt x="1861" y="787"/>
                                </a:lnTo>
                                <a:lnTo>
                                  <a:pt x="1861" y="798"/>
                                </a:lnTo>
                                <a:lnTo>
                                  <a:pt x="1861" y="810"/>
                                </a:lnTo>
                                <a:lnTo>
                                  <a:pt x="1873" y="822"/>
                                </a:lnTo>
                                <a:lnTo>
                                  <a:pt x="1886" y="822"/>
                                </a:lnTo>
                                <a:lnTo>
                                  <a:pt x="1900" y="833"/>
                                </a:lnTo>
                                <a:lnTo>
                                  <a:pt x="1911" y="833"/>
                                </a:lnTo>
                                <a:lnTo>
                                  <a:pt x="1911" y="845"/>
                                </a:lnTo>
                                <a:lnTo>
                                  <a:pt x="1925" y="857"/>
                                </a:lnTo>
                                <a:lnTo>
                                  <a:pt x="1925" y="868"/>
                                </a:lnTo>
                                <a:lnTo>
                                  <a:pt x="1937" y="868"/>
                                </a:lnTo>
                                <a:lnTo>
                                  <a:pt x="1950" y="880"/>
                                </a:lnTo>
                                <a:lnTo>
                                  <a:pt x="1937" y="880"/>
                                </a:lnTo>
                                <a:lnTo>
                                  <a:pt x="1937" y="903"/>
                                </a:lnTo>
                                <a:lnTo>
                                  <a:pt x="1925" y="903"/>
                                </a:lnTo>
                                <a:lnTo>
                                  <a:pt x="1925" y="915"/>
                                </a:lnTo>
                                <a:lnTo>
                                  <a:pt x="1937" y="915"/>
                                </a:lnTo>
                                <a:lnTo>
                                  <a:pt x="1925" y="926"/>
                                </a:lnTo>
                                <a:lnTo>
                                  <a:pt x="1925" y="938"/>
                                </a:lnTo>
                                <a:lnTo>
                                  <a:pt x="1937" y="938"/>
                                </a:lnTo>
                                <a:lnTo>
                                  <a:pt x="1937" y="950"/>
                                </a:lnTo>
                                <a:lnTo>
                                  <a:pt x="1937" y="961"/>
                                </a:lnTo>
                                <a:lnTo>
                                  <a:pt x="1950" y="961"/>
                                </a:lnTo>
                                <a:lnTo>
                                  <a:pt x="1962" y="975"/>
                                </a:lnTo>
                                <a:lnTo>
                                  <a:pt x="1975" y="975"/>
                                </a:lnTo>
                                <a:lnTo>
                                  <a:pt x="1989" y="975"/>
                                </a:lnTo>
                                <a:lnTo>
                                  <a:pt x="2001" y="975"/>
                                </a:lnTo>
                                <a:lnTo>
                                  <a:pt x="2001" y="986"/>
                                </a:lnTo>
                                <a:lnTo>
                                  <a:pt x="2014" y="986"/>
                                </a:lnTo>
                                <a:lnTo>
                                  <a:pt x="2014" y="998"/>
                                </a:lnTo>
                                <a:lnTo>
                                  <a:pt x="2014" y="1010"/>
                                </a:lnTo>
                                <a:lnTo>
                                  <a:pt x="2014" y="1021"/>
                                </a:lnTo>
                                <a:lnTo>
                                  <a:pt x="2026" y="1033"/>
                                </a:lnTo>
                                <a:lnTo>
                                  <a:pt x="2039" y="1033"/>
                                </a:lnTo>
                                <a:lnTo>
                                  <a:pt x="2039" y="1045"/>
                                </a:lnTo>
                                <a:lnTo>
                                  <a:pt x="2051" y="1045"/>
                                </a:lnTo>
                                <a:lnTo>
                                  <a:pt x="2051" y="1033"/>
                                </a:lnTo>
                                <a:lnTo>
                                  <a:pt x="2065" y="1045"/>
                                </a:lnTo>
                                <a:lnTo>
                                  <a:pt x="2065" y="1056"/>
                                </a:lnTo>
                                <a:lnTo>
                                  <a:pt x="2065" y="1068"/>
                                </a:lnTo>
                                <a:lnTo>
                                  <a:pt x="2078" y="1056"/>
                                </a:lnTo>
                                <a:lnTo>
                                  <a:pt x="2090" y="1068"/>
                                </a:lnTo>
                                <a:lnTo>
                                  <a:pt x="2103" y="1091"/>
                                </a:lnTo>
                                <a:lnTo>
                                  <a:pt x="2103" y="1103"/>
                                </a:lnTo>
                                <a:lnTo>
                                  <a:pt x="2115" y="1103"/>
                                </a:lnTo>
                                <a:lnTo>
                                  <a:pt x="2129" y="1103"/>
                                </a:lnTo>
                                <a:lnTo>
                                  <a:pt x="2140" y="1114"/>
                                </a:lnTo>
                                <a:lnTo>
                                  <a:pt x="2140" y="1138"/>
                                </a:lnTo>
                                <a:lnTo>
                                  <a:pt x="2154" y="1138"/>
                                </a:lnTo>
                                <a:lnTo>
                                  <a:pt x="2167" y="1149"/>
                                </a:lnTo>
                                <a:lnTo>
                                  <a:pt x="2167" y="1161"/>
                                </a:lnTo>
                                <a:lnTo>
                                  <a:pt x="2167" y="1174"/>
                                </a:lnTo>
                                <a:lnTo>
                                  <a:pt x="2179" y="1174"/>
                                </a:lnTo>
                                <a:lnTo>
                                  <a:pt x="2193" y="1161"/>
                                </a:lnTo>
                                <a:lnTo>
                                  <a:pt x="2193" y="1174"/>
                                </a:lnTo>
                                <a:lnTo>
                                  <a:pt x="2204" y="1174"/>
                                </a:lnTo>
                                <a:lnTo>
                                  <a:pt x="2204" y="1186"/>
                                </a:lnTo>
                                <a:lnTo>
                                  <a:pt x="2204" y="1198"/>
                                </a:lnTo>
                                <a:lnTo>
                                  <a:pt x="2218" y="1198"/>
                                </a:lnTo>
                                <a:lnTo>
                                  <a:pt x="2230" y="1198"/>
                                </a:lnTo>
                                <a:lnTo>
                                  <a:pt x="2230" y="1209"/>
                                </a:lnTo>
                                <a:lnTo>
                                  <a:pt x="2243" y="1209"/>
                                </a:lnTo>
                                <a:lnTo>
                                  <a:pt x="2243" y="1198"/>
                                </a:lnTo>
                                <a:lnTo>
                                  <a:pt x="2255" y="1198"/>
                                </a:lnTo>
                                <a:lnTo>
                                  <a:pt x="2268" y="1198"/>
                                </a:lnTo>
                                <a:lnTo>
                                  <a:pt x="2282" y="1209"/>
                                </a:lnTo>
                                <a:lnTo>
                                  <a:pt x="2282" y="1221"/>
                                </a:lnTo>
                                <a:lnTo>
                                  <a:pt x="2282" y="1244"/>
                                </a:lnTo>
                                <a:lnTo>
                                  <a:pt x="2282" y="1256"/>
                                </a:lnTo>
                                <a:lnTo>
                                  <a:pt x="2282" y="1244"/>
                                </a:lnTo>
                                <a:lnTo>
                                  <a:pt x="2282" y="1256"/>
                                </a:lnTo>
                                <a:lnTo>
                                  <a:pt x="2268" y="1256"/>
                                </a:lnTo>
                                <a:lnTo>
                                  <a:pt x="2268" y="1267"/>
                                </a:lnTo>
                                <a:lnTo>
                                  <a:pt x="2255" y="1267"/>
                                </a:lnTo>
                                <a:lnTo>
                                  <a:pt x="2243" y="1267"/>
                                </a:lnTo>
                                <a:lnTo>
                                  <a:pt x="2230" y="1279"/>
                                </a:lnTo>
                                <a:lnTo>
                                  <a:pt x="2243" y="1291"/>
                                </a:lnTo>
                                <a:lnTo>
                                  <a:pt x="2230" y="1291"/>
                                </a:lnTo>
                                <a:lnTo>
                                  <a:pt x="2243" y="1302"/>
                                </a:lnTo>
                                <a:lnTo>
                                  <a:pt x="2255" y="1314"/>
                                </a:lnTo>
                                <a:lnTo>
                                  <a:pt x="2243" y="1326"/>
                                </a:lnTo>
                                <a:lnTo>
                                  <a:pt x="2255" y="1326"/>
                                </a:lnTo>
                                <a:lnTo>
                                  <a:pt x="2255" y="1337"/>
                                </a:lnTo>
                                <a:lnTo>
                                  <a:pt x="2344" y="1326"/>
                                </a:lnTo>
                                <a:lnTo>
                                  <a:pt x="2344" y="1337"/>
                                </a:lnTo>
                                <a:lnTo>
                                  <a:pt x="2344" y="1349"/>
                                </a:lnTo>
                                <a:lnTo>
                                  <a:pt x="2344" y="1360"/>
                                </a:lnTo>
                                <a:lnTo>
                                  <a:pt x="2344" y="1374"/>
                                </a:lnTo>
                                <a:lnTo>
                                  <a:pt x="2344" y="1386"/>
                                </a:lnTo>
                                <a:lnTo>
                                  <a:pt x="2344" y="1397"/>
                                </a:lnTo>
                                <a:lnTo>
                                  <a:pt x="2344" y="1409"/>
                                </a:lnTo>
                                <a:lnTo>
                                  <a:pt x="2358" y="1409"/>
                                </a:lnTo>
                                <a:lnTo>
                                  <a:pt x="2358" y="1421"/>
                                </a:lnTo>
                                <a:lnTo>
                                  <a:pt x="2358" y="1432"/>
                                </a:lnTo>
                                <a:lnTo>
                                  <a:pt x="2358" y="1444"/>
                                </a:lnTo>
                                <a:lnTo>
                                  <a:pt x="2358" y="1455"/>
                                </a:lnTo>
                                <a:lnTo>
                                  <a:pt x="2358" y="1467"/>
                                </a:lnTo>
                                <a:lnTo>
                                  <a:pt x="2371" y="1467"/>
                                </a:lnTo>
                                <a:lnTo>
                                  <a:pt x="2371" y="1479"/>
                                </a:lnTo>
                                <a:lnTo>
                                  <a:pt x="2358" y="1479"/>
                                </a:lnTo>
                                <a:lnTo>
                                  <a:pt x="2358" y="1490"/>
                                </a:lnTo>
                                <a:lnTo>
                                  <a:pt x="2371" y="1490"/>
                                </a:lnTo>
                                <a:lnTo>
                                  <a:pt x="2371" y="1502"/>
                                </a:lnTo>
                                <a:close/>
                              </a:path>
                            </a:pathLst>
                          </a:custGeom>
                          <a:noFill/>
                          <a:ln w="1440">
                            <a:solidFill>
                              <a:srgbClr val="000000"/>
                            </a:solidFill>
                            <a:round/>
                          </a:ln>
                        </wps:spPr>
                        <wps:style>
                          <a:lnRef idx="0"/>
                          <a:fillRef idx="0"/>
                          <a:effectRef idx="0"/>
                          <a:fontRef idx="minor"/>
                        </wps:style>
                        <wps:bodyPr/>
                      </wps:wsp>
                      <wps:wsp>
                        <wps:cNvSpPr/>
                        <wps:spPr>
                          <a:xfrm>
                            <a:off x="660960" y="1687680"/>
                            <a:ext cx="449640" cy="984960"/>
                          </a:xfrm>
                          <a:custGeom>
                            <a:avLst/>
                            <a:gdLst/>
                            <a:ahLst/>
                            <a:rect l="l" t="t" r="r" b="b"/>
                            <a:pathLst>
                              <a:path w="1020" h="2231">
                                <a:moveTo>
                                  <a:pt x="1007" y="200"/>
                                </a:moveTo>
                                <a:lnTo>
                                  <a:pt x="1007" y="200"/>
                                </a:lnTo>
                                <a:lnTo>
                                  <a:pt x="1007" y="212"/>
                                </a:lnTo>
                                <a:lnTo>
                                  <a:pt x="993" y="212"/>
                                </a:lnTo>
                                <a:lnTo>
                                  <a:pt x="993" y="223"/>
                                </a:lnTo>
                                <a:lnTo>
                                  <a:pt x="993" y="235"/>
                                </a:lnTo>
                                <a:lnTo>
                                  <a:pt x="981" y="235"/>
                                </a:lnTo>
                                <a:lnTo>
                                  <a:pt x="981" y="246"/>
                                </a:lnTo>
                                <a:lnTo>
                                  <a:pt x="968" y="246"/>
                                </a:lnTo>
                                <a:lnTo>
                                  <a:pt x="968" y="258"/>
                                </a:lnTo>
                                <a:lnTo>
                                  <a:pt x="956" y="258"/>
                                </a:lnTo>
                                <a:lnTo>
                                  <a:pt x="943" y="258"/>
                                </a:lnTo>
                                <a:lnTo>
                                  <a:pt x="931" y="270"/>
                                </a:lnTo>
                                <a:lnTo>
                                  <a:pt x="917" y="270"/>
                                </a:lnTo>
                                <a:lnTo>
                                  <a:pt x="904" y="270"/>
                                </a:lnTo>
                                <a:lnTo>
                                  <a:pt x="892" y="270"/>
                                </a:lnTo>
                                <a:lnTo>
                                  <a:pt x="892" y="281"/>
                                </a:lnTo>
                                <a:lnTo>
                                  <a:pt x="879" y="281"/>
                                </a:lnTo>
                                <a:lnTo>
                                  <a:pt x="879" y="293"/>
                                </a:lnTo>
                                <a:lnTo>
                                  <a:pt x="879" y="305"/>
                                </a:lnTo>
                                <a:lnTo>
                                  <a:pt x="867" y="305"/>
                                </a:lnTo>
                                <a:lnTo>
                                  <a:pt x="867" y="316"/>
                                </a:lnTo>
                                <a:lnTo>
                                  <a:pt x="867" y="328"/>
                                </a:lnTo>
                                <a:lnTo>
                                  <a:pt x="853" y="328"/>
                                </a:lnTo>
                                <a:lnTo>
                                  <a:pt x="853" y="339"/>
                                </a:lnTo>
                                <a:lnTo>
                                  <a:pt x="853" y="351"/>
                                </a:lnTo>
                                <a:lnTo>
                                  <a:pt x="853" y="363"/>
                                </a:lnTo>
                                <a:lnTo>
                                  <a:pt x="853" y="374"/>
                                </a:lnTo>
                                <a:lnTo>
                                  <a:pt x="853" y="388"/>
                                </a:lnTo>
                                <a:lnTo>
                                  <a:pt x="842" y="388"/>
                                </a:lnTo>
                                <a:lnTo>
                                  <a:pt x="842" y="400"/>
                                </a:lnTo>
                                <a:lnTo>
                                  <a:pt x="842" y="411"/>
                                </a:lnTo>
                                <a:lnTo>
                                  <a:pt x="842" y="423"/>
                                </a:lnTo>
                                <a:lnTo>
                                  <a:pt x="828" y="423"/>
                                </a:lnTo>
                                <a:lnTo>
                                  <a:pt x="828" y="434"/>
                                </a:lnTo>
                                <a:lnTo>
                                  <a:pt x="828" y="446"/>
                                </a:lnTo>
                                <a:lnTo>
                                  <a:pt x="828" y="458"/>
                                </a:lnTo>
                                <a:lnTo>
                                  <a:pt x="828" y="469"/>
                                </a:lnTo>
                                <a:lnTo>
                                  <a:pt x="828" y="481"/>
                                </a:lnTo>
                                <a:lnTo>
                                  <a:pt x="814" y="493"/>
                                </a:lnTo>
                                <a:lnTo>
                                  <a:pt x="814" y="504"/>
                                </a:lnTo>
                                <a:lnTo>
                                  <a:pt x="803" y="516"/>
                                </a:lnTo>
                                <a:lnTo>
                                  <a:pt x="814" y="516"/>
                                </a:lnTo>
                                <a:lnTo>
                                  <a:pt x="814" y="527"/>
                                </a:lnTo>
                                <a:lnTo>
                                  <a:pt x="814" y="539"/>
                                </a:lnTo>
                                <a:lnTo>
                                  <a:pt x="814" y="551"/>
                                </a:lnTo>
                                <a:lnTo>
                                  <a:pt x="828" y="562"/>
                                </a:lnTo>
                                <a:lnTo>
                                  <a:pt x="828" y="574"/>
                                </a:lnTo>
                                <a:lnTo>
                                  <a:pt x="828" y="587"/>
                                </a:lnTo>
                                <a:lnTo>
                                  <a:pt x="814" y="599"/>
                                </a:lnTo>
                                <a:lnTo>
                                  <a:pt x="814" y="611"/>
                                </a:lnTo>
                                <a:lnTo>
                                  <a:pt x="814" y="622"/>
                                </a:lnTo>
                                <a:lnTo>
                                  <a:pt x="828" y="634"/>
                                </a:lnTo>
                                <a:lnTo>
                                  <a:pt x="842" y="634"/>
                                </a:lnTo>
                                <a:lnTo>
                                  <a:pt x="853" y="634"/>
                                </a:lnTo>
                                <a:lnTo>
                                  <a:pt x="867" y="646"/>
                                </a:lnTo>
                                <a:lnTo>
                                  <a:pt x="879" y="657"/>
                                </a:lnTo>
                                <a:lnTo>
                                  <a:pt x="892" y="657"/>
                                </a:lnTo>
                                <a:lnTo>
                                  <a:pt x="879" y="669"/>
                                </a:lnTo>
                                <a:lnTo>
                                  <a:pt x="879" y="681"/>
                                </a:lnTo>
                                <a:lnTo>
                                  <a:pt x="879" y="692"/>
                                </a:lnTo>
                                <a:lnTo>
                                  <a:pt x="892" y="704"/>
                                </a:lnTo>
                                <a:lnTo>
                                  <a:pt x="879" y="704"/>
                                </a:lnTo>
                                <a:lnTo>
                                  <a:pt x="879" y="715"/>
                                </a:lnTo>
                                <a:lnTo>
                                  <a:pt x="879" y="727"/>
                                </a:lnTo>
                                <a:lnTo>
                                  <a:pt x="879" y="739"/>
                                </a:lnTo>
                                <a:lnTo>
                                  <a:pt x="867" y="750"/>
                                </a:lnTo>
                                <a:lnTo>
                                  <a:pt x="867" y="762"/>
                                </a:lnTo>
                                <a:lnTo>
                                  <a:pt x="867" y="774"/>
                                </a:lnTo>
                                <a:lnTo>
                                  <a:pt x="853" y="774"/>
                                </a:lnTo>
                                <a:lnTo>
                                  <a:pt x="842" y="774"/>
                                </a:lnTo>
                                <a:lnTo>
                                  <a:pt x="828" y="774"/>
                                </a:lnTo>
                                <a:lnTo>
                                  <a:pt x="814" y="787"/>
                                </a:lnTo>
                                <a:lnTo>
                                  <a:pt x="814" y="799"/>
                                </a:lnTo>
                                <a:lnTo>
                                  <a:pt x="803" y="799"/>
                                </a:lnTo>
                                <a:lnTo>
                                  <a:pt x="789" y="799"/>
                                </a:lnTo>
                                <a:lnTo>
                                  <a:pt x="789" y="787"/>
                                </a:lnTo>
                                <a:lnTo>
                                  <a:pt x="778" y="787"/>
                                </a:lnTo>
                                <a:lnTo>
                                  <a:pt x="778" y="774"/>
                                </a:lnTo>
                                <a:lnTo>
                                  <a:pt x="764" y="774"/>
                                </a:lnTo>
                                <a:lnTo>
                                  <a:pt x="764" y="762"/>
                                </a:lnTo>
                                <a:lnTo>
                                  <a:pt x="764" y="750"/>
                                </a:lnTo>
                                <a:lnTo>
                                  <a:pt x="752" y="750"/>
                                </a:lnTo>
                                <a:lnTo>
                                  <a:pt x="752" y="739"/>
                                </a:lnTo>
                                <a:lnTo>
                                  <a:pt x="739" y="739"/>
                                </a:lnTo>
                                <a:lnTo>
                                  <a:pt x="725" y="739"/>
                                </a:lnTo>
                                <a:lnTo>
                                  <a:pt x="714" y="750"/>
                                </a:lnTo>
                                <a:lnTo>
                                  <a:pt x="714" y="762"/>
                                </a:lnTo>
                                <a:lnTo>
                                  <a:pt x="714" y="774"/>
                                </a:lnTo>
                                <a:lnTo>
                                  <a:pt x="700" y="774"/>
                                </a:lnTo>
                                <a:lnTo>
                                  <a:pt x="688" y="774"/>
                                </a:lnTo>
                                <a:lnTo>
                                  <a:pt x="688" y="787"/>
                                </a:lnTo>
                                <a:lnTo>
                                  <a:pt x="675" y="787"/>
                                </a:lnTo>
                                <a:lnTo>
                                  <a:pt x="675" y="799"/>
                                </a:lnTo>
                                <a:lnTo>
                                  <a:pt x="663" y="799"/>
                                </a:lnTo>
                                <a:lnTo>
                                  <a:pt x="663" y="810"/>
                                </a:lnTo>
                                <a:lnTo>
                                  <a:pt x="675" y="822"/>
                                </a:lnTo>
                                <a:lnTo>
                                  <a:pt x="675" y="834"/>
                                </a:lnTo>
                                <a:lnTo>
                                  <a:pt x="675" y="845"/>
                                </a:lnTo>
                                <a:lnTo>
                                  <a:pt x="675" y="857"/>
                                </a:lnTo>
                                <a:lnTo>
                                  <a:pt x="675" y="869"/>
                                </a:lnTo>
                                <a:lnTo>
                                  <a:pt x="688" y="869"/>
                                </a:lnTo>
                                <a:lnTo>
                                  <a:pt x="688" y="880"/>
                                </a:lnTo>
                                <a:lnTo>
                                  <a:pt x="688" y="892"/>
                                </a:lnTo>
                                <a:lnTo>
                                  <a:pt x="688" y="903"/>
                                </a:lnTo>
                                <a:lnTo>
                                  <a:pt x="675" y="903"/>
                                </a:lnTo>
                                <a:lnTo>
                                  <a:pt x="663" y="903"/>
                                </a:lnTo>
                                <a:lnTo>
                                  <a:pt x="663" y="915"/>
                                </a:lnTo>
                                <a:lnTo>
                                  <a:pt x="650" y="915"/>
                                </a:lnTo>
                                <a:lnTo>
                                  <a:pt x="650" y="927"/>
                                </a:lnTo>
                                <a:lnTo>
                                  <a:pt x="650" y="938"/>
                                </a:lnTo>
                                <a:lnTo>
                                  <a:pt x="636" y="938"/>
                                </a:lnTo>
                                <a:lnTo>
                                  <a:pt x="636" y="950"/>
                                </a:lnTo>
                                <a:lnTo>
                                  <a:pt x="624" y="950"/>
                                </a:lnTo>
                                <a:lnTo>
                                  <a:pt x="624" y="962"/>
                                </a:lnTo>
                                <a:lnTo>
                                  <a:pt x="624" y="985"/>
                                </a:lnTo>
                                <a:lnTo>
                                  <a:pt x="611" y="985"/>
                                </a:lnTo>
                                <a:lnTo>
                                  <a:pt x="611" y="998"/>
                                </a:lnTo>
                                <a:lnTo>
                                  <a:pt x="624" y="998"/>
                                </a:lnTo>
                                <a:lnTo>
                                  <a:pt x="624" y="1010"/>
                                </a:lnTo>
                                <a:lnTo>
                                  <a:pt x="636" y="1010"/>
                                </a:lnTo>
                                <a:lnTo>
                                  <a:pt x="650" y="1010"/>
                                </a:lnTo>
                                <a:lnTo>
                                  <a:pt x="663" y="1010"/>
                                </a:lnTo>
                                <a:lnTo>
                                  <a:pt x="663" y="1022"/>
                                </a:lnTo>
                                <a:lnTo>
                                  <a:pt x="663" y="1033"/>
                                </a:lnTo>
                                <a:lnTo>
                                  <a:pt x="675" y="1033"/>
                                </a:lnTo>
                                <a:lnTo>
                                  <a:pt x="688" y="1033"/>
                                </a:lnTo>
                                <a:lnTo>
                                  <a:pt x="700" y="1033"/>
                                </a:lnTo>
                                <a:lnTo>
                                  <a:pt x="700" y="1045"/>
                                </a:lnTo>
                                <a:lnTo>
                                  <a:pt x="714" y="1056"/>
                                </a:lnTo>
                                <a:lnTo>
                                  <a:pt x="714" y="1068"/>
                                </a:lnTo>
                                <a:lnTo>
                                  <a:pt x="725" y="1068"/>
                                </a:lnTo>
                                <a:lnTo>
                                  <a:pt x="725" y="1080"/>
                                </a:lnTo>
                                <a:lnTo>
                                  <a:pt x="739" y="1080"/>
                                </a:lnTo>
                                <a:lnTo>
                                  <a:pt x="739" y="1091"/>
                                </a:lnTo>
                                <a:lnTo>
                                  <a:pt x="752" y="1091"/>
                                </a:lnTo>
                                <a:lnTo>
                                  <a:pt x="764" y="1103"/>
                                </a:lnTo>
                                <a:lnTo>
                                  <a:pt x="764" y="1115"/>
                                </a:lnTo>
                                <a:lnTo>
                                  <a:pt x="752" y="1126"/>
                                </a:lnTo>
                                <a:lnTo>
                                  <a:pt x="752" y="1138"/>
                                </a:lnTo>
                                <a:lnTo>
                                  <a:pt x="752" y="1150"/>
                                </a:lnTo>
                                <a:lnTo>
                                  <a:pt x="739" y="1161"/>
                                </a:lnTo>
                                <a:lnTo>
                                  <a:pt x="739" y="1173"/>
                                </a:lnTo>
                                <a:lnTo>
                                  <a:pt x="739" y="1184"/>
                                </a:lnTo>
                                <a:lnTo>
                                  <a:pt x="725" y="1198"/>
                                </a:lnTo>
                                <a:lnTo>
                                  <a:pt x="725" y="1210"/>
                                </a:lnTo>
                                <a:lnTo>
                                  <a:pt x="725" y="1221"/>
                                </a:lnTo>
                                <a:lnTo>
                                  <a:pt x="725" y="1233"/>
                                </a:lnTo>
                                <a:lnTo>
                                  <a:pt x="714" y="1233"/>
                                </a:lnTo>
                                <a:lnTo>
                                  <a:pt x="714" y="1244"/>
                                </a:lnTo>
                                <a:lnTo>
                                  <a:pt x="714" y="1256"/>
                                </a:lnTo>
                                <a:lnTo>
                                  <a:pt x="714" y="1268"/>
                                </a:lnTo>
                                <a:lnTo>
                                  <a:pt x="714" y="1279"/>
                                </a:lnTo>
                                <a:lnTo>
                                  <a:pt x="714" y="1291"/>
                                </a:lnTo>
                                <a:lnTo>
                                  <a:pt x="714" y="1303"/>
                                </a:lnTo>
                                <a:lnTo>
                                  <a:pt x="714" y="1314"/>
                                </a:lnTo>
                                <a:lnTo>
                                  <a:pt x="714" y="1326"/>
                                </a:lnTo>
                                <a:lnTo>
                                  <a:pt x="714" y="1338"/>
                                </a:lnTo>
                                <a:lnTo>
                                  <a:pt x="714" y="1349"/>
                                </a:lnTo>
                                <a:lnTo>
                                  <a:pt x="714" y="1361"/>
                                </a:lnTo>
                                <a:lnTo>
                                  <a:pt x="700" y="1372"/>
                                </a:lnTo>
                                <a:lnTo>
                                  <a:pt x="636" y="1372"/>
                                </a:lnTo>
                                <a:lnTo>
                                  <a:pt x="636" y="1384"/>
                                </a:lnTo>
                                <a:lnTo>
                                  <a:pt x="650" y="1398"/>
                                </a:lnTo>
                                <a:lnTo>
                                  <a:pt x="663" y="1409"/>
                                </a:lnTo>
                                <a:lnTo>
                                  <a:pt x="675" y="1421"/>
                                </a:lnTo>
                                <a:lnTo>
                                  <a:pt x="675" y="1432"/>
                                </a:lnTo>
                                <a:lnTo>
                                  <a:pt x="675" y="1444"/>
                                </a:lnTo>
                                <a:lnTo>
                                  <a:pt x="663" y="1456"/>
                                </a:lnTo>
                                <a:lnTo>
                                  <a:pt x="663" y="1467"/>
                                </a:lnTo>
                                <a:lnTo>
                                  <a:pt x="663" y="1479"/>
                                </a:lnTo>
                                <a:lnTo>
                                  <a:pt x="663" y="1491"/>
                                </a:lnTo>
                                <a:lnTo>
                                  <a:pt x="663" y="1502"/>
                                </a:lnTo>
                                <a:lnTo>
                                  <a:pt x="663" y="1525"/>
                                </a:lnTo>
                                <a:lnTo>
                                  <a:pt x="650" y="1525"/>
                                </a:lnTo>
                                <a:lnTo>
                                  <a:pt x="650" y="1537"/>
                                </a:lnTo>
                                <a:lnTo>
                                  <a:pt x="636" y="1537"/>
                                </a:lnTo>
                                <a:lnTo>
                                  <a:pt x="636" y="1549"/>
                                </a:lnTo>
                                <a:lnTo>
                                  <a:pt x="624" y="1549"/>
                                </a:lnTo>
                                <a:lnTo>
                                  <a:pt x="624" y="1537"/>
                                </a:lnTo>
                                <a:lnTo>
                                  <a:pt x="611" y="1537"/>
                                </a:lnTo>
                                <a:lnTo>
                                  <a:pt x="599" y="1537"/>
                                </a:lnTo>
                                <a:lnTo>
                                  <a:pt x="599" y="1525"/>
                                </a:lnTo>
                                <a:lnTo>
                                  <a:pt x="599" y="1514"/>
                                </a:lnTo>
                                <a:lnTo>
                                  <a:pt x="586" y="1514"/>
                                </a:lnTo>
                                <a:lnTo>
                                  <a:pt x="586" y="1525"/>
                                </a:lnTo>
                                <a:lnTo>
                                  <a:pt x="572" y="1525"/>
                                </a:lnTo>
                                <a:lnTo>
                                  <a:pt x="560" y="1525"/>
                                </a:lnTo>
                                <a:lnTo>
                                  <a:pt x="547" y="1525"/>
                                </a:lnTo>
                                <a:lnTo>
                                  <a:pt x="547" y="1537"/>
                                </a:lnTo>
                                <a:lnTo>
                                  <a:pt x="535" y="1537"/>
                                </a:lnTo>
                                <a:lnTo>
                                  <a:pt x="521" y="1537"/>
                                </a:lnTo>
                                <a:lnTo>
                                  <a:pt x="521" y="1549"/>
                                </a:lnTo>
                                <a:lnTo>
                                  <a:pt x="510" y="1549"/>
                                </a:lnTo>
                                <a:lnTo>
                                  <a:pt x="510" y="1560"/>
                                </a:lnTo>
                                <a:lnTo>
                                  <a:pt x="496" y="1560"/>
                                </a:lnTo>
                                <a:lnTo>
                                  <a:pt x="496" y="1572"/>
                                </a:lnTo>
                                <a:lnTo>
                                  <a:pt x="483" y="1572"/>
                                </a:lnTo>
                                <a:lnTo>
                                  <a:pt x="471" y="1584"/>
                                </a:lnTo>
                                <a:lnTo>
                                  <a:pt x="483" y="1584"/>
                                </a:lnTo>
                                <a:lnTo>
                                  <a:pt x="483" y="1595"/>
                                </a:lnTo>
                                <a:lnTo>
                                  <a:pt x="483" y="1609"/>
                                </a:lnTo>
                                <a:lnTo>
                                  <a:pt x="483" y="1620"/>
                                </a:lnTo>
                                <a:lnTo>
                                  <a:pt x="496" y="1620"/>
                                </a:lnTo>
                                <a:lnTo>
                                  <a:pt x="496" y="1632"/>
                                </a:lnTo>
                                <a:lnTo>
                                  <a:pt x="510" y="1632"/>
                                </a:lnTo>
                                <a:lnTo>
                                  <a:pt x="510" y="1644"/>
                                </a:lnTo>
                                <a:lnTo>
                                  <a:pt x="510" y="1655"/>
                                </a:lnTo>
                                <a:lnTo>
                                  <a:pt x="521" y="1655"/>
                                </a:lnTo>
                                <a:lnTo>
                                  <a:pt x="521" y="1667"/>
                                </a:lnTo>
                                <a:lnTo>
                                  <a:pt x="521" y="1679"/>
                                </a:lnTo>
                                <a:lnTo>
                                  <a:pt x="521" y="1690"/>
                                </a:lnTo>
                                <a:lnTo>
                                  <a:pt x="510" y="1690"/>
                                </a:lnTo>
                                <a:lnTo>
                                  <a:pt x="510" y="1702"/>
                                </a:lnTo>
                                <a:lnTo>
                                  <a:pt x="510" y="1713"/>
                                </a:lnTo>
                                <a:lnTo>
                                  <a:pt x="510" y="1725"/>
                                </a:lnTo>
                                <a:lnTo>
                                  <a:pt x="521" y="1737"/>
                                </a:lnTo>
                                <a:lnTo>
                                  <a:pt x="535" y="1737"/>
                                </a:lnTo>
                                <a:lnTo>
                                  <a:pt x="535" y="1748"/>
                                </a:lnTo>
                                <a:lnTo>
                                  <a:pt x="547" y="1748"/>
                                </a:lnTo>
                                <a:lnTo>
                                  <a:pt x="547" y="1760"/>
                                </a:lnTo>
                                <a:lnTo>
                                  <a:pt x="560" y="1760"/>
                                </a:lnTo>
                                <a:lnTo>
                                  <a:pt x="560" y="1772"/>
                                </a:lnTo>
                                <a:lnTo>
                                  <a:pt x="572" y="1772"/>
                                </a:lnTo>
                                <a:lnTo>
                                  <a:pt x="586" y="1783"/>
                                </a:lnTo>
                                <a:lnTo>
                                  <a:pt x="586" y="1795"/>
                                </a:lnTo>
                                <a:lnTo>
                                  <a:pt x="599" y="1795"/>
                                </a:lnTo>
                                <a:lnTo>
                                  <a:pt x="599" y="1808"/>
                                </a:lnTo>
                                <a:lnTo>
                                  <a:pt x="611" y="1808"/>
                                </a:lnTo>
                                <a:lnTo>
                                  <a:pt x="611" y="1820"/>
                                </a:lnTo>
                                <a:lnTo>
                                  <a:pt x="624" y="1820"/>
                                </a:lnTo>
                                <a:lnTo>
                                  <a:pt x="624" y="1832"/>
                                </a:lnTo>
                                <a:lnTo>
                                  <a:pt x="636" y="1832"/>
                                </a:lnTo>
                                <a:lnTo>
                                  <a:pt x="650" y="1832"/>
                                </a:lnTo>
                                <a:lnTo>
                                  <a:pt x="650" y="1843"/>
                                </a:lnTo>
                                <a:lnTo>
                                  <a:pt x="663" y="1843"/>
                                </a:lnTo>
                                <a:lnTo>
                                  <a:pt x="675" y="1843"/>
                                </a:lnTo>
                                <a:lnTo>
                                  <a:pt x="688" y="1855"/>
                                </a:lnTo>
                                <a:lnTo>
                                  <a:pt x="700" y="1855"/>
                                </a:lnTo>
                                <a:lnTo>
                                  <a:pt x="700" y="1867"/>
                                </a:lnTo>
                                <a:lnTo>
                                  <a:pt x="700" y="1878"/>
                                </a:lnTo>
                                <a:lnTo>
                                  <a:pt x="700" y="1890"/>
                                </a:lnTo>
                                <a:lnTo>
                                  <a:pt x="700" y="1901"/>
                                </a:lnTo>
                                <a:lnTo>
                                  <a:pt x="700" y="1913"/>
                                </a:lnTo>
                                <a:lnTo>
                                  <a:pt x="700" y="1925"/>
                                </a:lnTo>
                                <a:lnTo>
                                  <a:pt x="700" y="1936"/>
                                </a:lnTo>
                                <a:lnTo>
                                  <a:pt x="700" y="1948"/>
                                </a:lnTo>
                                <a:lnTo>
                                  <a:pt x="700" y="1960"/>
                                </a:lnTo>
                                <a:lnTo>
                                  <a:pt x="714" y="1960"/>
                                </a:lnTo>
                                <a:lnTo>
                                  <a:pt x="725" y="1960"/>
                                </a:lnTo>
                                <a:lnTo>
                                  <a:pt x="739" y="1960"/>
                                </a:lnTo>
                                <a:lnTo>
                                  <a:pt x="752" y="1960"/>
                                </a:lnTo>
                                <a:lnTo>
                                  <a:pt x="764" y="1971"/>
                                </a:lnTo>
                                <a:lnTo>
                                  <a:pt x="778" y="1971"/>
                                </a:lnTo>
                                <a:lnTo>
                                  <a:pt x="778" y="1983"/>
                                </a:lnTo>
                                <a:lnTo>
                                  <a:pt x="789" y="1983"/>
                                </a:lnTo>
                                <a:lnTo>
                                  <a:pt x="803" y="1994"/>
                                </a:lnTo>
                                <a:lnTo>
                                  <a:pt x="803" y="2008"/>
                                </a:lnTo>
                                <a:lnTo>
                                  <a:pt x="814" y="2008"/>
                                </a:lnTo>
                                <a:lnTo>
                                  <a:pt x="803" y="2008"/>
                                </a:lnTo>
                                <a:lnTo>
                                  <a:pt x="803" y="2020"/>
                                </a:lnTo>
                                <a:lnTo>
                                  <a:pt x="803" y="2031"/>
                                </a:lnTo>
                                <a:lnTo>
                                  <a:pt x="789" y="2031"/>
                                </a:lnTo>
                                <a:lnTo>
                                  <a:pt x="778" y="2031"/>
                                </a:lnTo>
                                <a:lnTo>
                                  <a:pt x="778" y="2043"/>
                                </a:lnTo>
                                <a:lnTo>
                                  <a:pt x="778" y="2055"/>
                                </a:lnTo>
                                <a:lnTo>
                                  <a:pt x="764" y="2066"/>
                                </a:lnTo>
                                <a:lnTo>
                                  <a:pt x="764" y="2101"/>
                                </a:lnTo>
                                <a:lnTo>
                                  <a:pt x="764" y="2113"/>
                                </a:lnTo>
                                <a:lnTo>
                                  <a:pt x="752" y="2113"/>
                                </a:lnTo>
                                <a:lnTo>
                                  <a:pt x="739" y="2113"/>
                                </a:lnTo>
                                <a:lnTo>
                                  <a:pt x="725" y="2113"/>
                                </a:lnTo>
                                <a:lnTo>
                                  <a:pt x="725" y="2124"/>
                                </a:lnTo>
                                <a:lnTo>
                                  <a:pt x="714" y="2124"/>
                                </a:lnTo>
                                <a:lnTo>
                                  <a:pt x="714" y="2136"/>
                                </a:lnTo>
                                <a:lnTo>
                                  <a:pt x="700" y="2136"/>
                                </a:lnTo>
                                <a:lnTo>
                                  <a:pt x="700" y="2148"/>
                                </a:lnTo>
                                <a:lnTo>
                                  <a:pt x="688" y="2148"/>
                                </a:lnTo>
                                <a:lnTo>
                                  <a:pt x="688" y="2159"/>
                                </a:lnTo>
                                <a:lnTo>
                                  <a:pt x="688" y="2148"/>
                                </a:lnTo>
                                <a:lnTo>
                                  <a:pt x="675" y="2148"/>
                                </a:lnTo>
                                <a:lnTo>
                                  <a:pt x="663" y="2136"/>
                                </a:lnTo>
                                <a:lnTo>
                                  <a:pt x="650" y="2148"/>
                                </a:lnTo>
                                <a:lnTo>
                                  <a:pt x="636" y="2148"/>
                                </a:lnTo>
                                <a:lnTo>
                                  <a:pt x="624" y="2148"/>
                                </a:lnTo>
                                <a:lnTo>
                                  <a:pt x="611" y="2148"/>
                                </a:lnTo>
                                <a:lnTo>
                                  <a:pt x="599" y="2148"/>
                                </a:lnTo>
                                <a:lnTo>
                                  <a:pt x="586" y="2148"/>
                                </a:lnTo>
                                <a:lnTo>
                                  <a:pt x="572" y="2148"/>
                                </a:lnTo>
                                <a:lnTo>
                                  <a:pt x="560" y="2148"/>
                                </a:lnTo>
                                <a:lnTo>
                                  <a:pt x="560" y="2136"/>
                                </a:lnTo>
                                <a:lnTo>
                                  <a:pt x="547" y="2148"/>
                                </a:lnTo>
                                <a:lnTo>
                                  <a:pt x="535" y="2148"/>
                                </a:lnTo>
                                <a:lnTo>
                                  <a:pt x="521" y="2148"/>
                                </a:lnTo>
                                <a:lnTo>
                                  <a:pt x="510" y="2148"/>
                                </a:lnTo>
                                <a:lnTo>
                                  <a:pt x="510" y="2159"/>
                                </a:lnTo>
                                <a:lnTo>
                                  <a:pt x="496" y="2159"/>
                                </a:lnTo>
                                <a:lnTo>
                                  <a:pt x="496" y="2171"/>
                                </a:lnTo>
                                <a:lnTo>
                                  <a:pt x="483" y="2171"/>
                                </a:lnTo>
                                <a:lnTo>
                                  <a:pt x="471" y="2171"/>
                                </a:lnTo>
                                <a:lnTo>
                                  <a:pt x="471" y="2182"/>
                                </a:lnTo>
                                <a:lnTo>
                                  <a:pt x="457" y="2182"/>
                                </a:lnTo>
                                <a:lnTo>
                                  <a:pt x="446" y="2182"/>
                                </a:lnTo>
                                <a:lnTo>
                                  <a:pt x="432" y="2182"/>
                                </a:lnTo>
                                <a:lnTo>
                                  <a:pt x="432" y="2194"/>
                                </a:lnTo>
                                <a:lnTo>
                                  <a:pt x="421" y="2194"/>
                                </a:lnTo>
                                <a:lnTo>
                                  <a:pt x="407" y="2194"/>
                                </a:lnTo>
                                <a:lnTo>
                                  <a:pt x="407" y="2182"/>
                                </a:lnTo>
                                <a:lnTo>
                                  <a:pt x="393" y="2182"/>
                                </a:lnTo>
                                <a:lnTo>
                                  <a:pt x="382" y="2182"/>
                                </a:lnTo>
                                <a:lnTo>
                                  <a:pt x="368" y="2182"/>
                                </a:lnTo>
                                <a:lnTo>
                                  <a:pt x="368" y="2194"/>
                                </a:lnTo>
                                <a:lnTo>
                                  <a:pt x="357" y="2194"/>
                                </a:lnTo>
                                <a:lnTo>
                                  <a:pt x="343" y="2194"/>
                                </a:lnTo>
                                <a:lnTo>
                                  <a:pt x="343" y="2208"/>
                                </a:lnTo>
                                <a:lnTo>
                                  <a:pt x="331" y="2208"/>
                                </a:lnTo>
                                <a:lnTo>
                                  <a:pt x="331" y="2219"/>
                                </a:lnTo>
                                <a:lnTo>
                                  <a:pt x="318" y="2219"/>
                                </a:lnTo>
                                <a:lnTo>
                                  <a:pt x="318" y="2231"/>
                                </a:lnTo>
                                <a:lnTo>
                                  <a:pt x="304" y="2231"/>
                                </a:lnTo>
                                <a:lnTo>
                                  <a:pt x="304" y="2219"/>
                                </a:lnTo>
                                <a:lnTo>
                                  <a:pt x="293" y="2219"/>
                                </a:lnTo>
                                <a:lnTo>
                                  <a:pt x="279" y="2219"/>
                                </a:lnTo>
                                <a:lnTo>
                                  <a:pt x="279" y="2208"/>
                                </a:lnTo>
                                <a:lnTo>
                                  <a:pt x="279" y="2194"/>
                                </a:lnTo>
                                <a:lnTo>
                                  <a:pt x="267" y="2194"/>
                                </a:lnTo>
                                <a:lnTo>
                                  <a:pt x="267" y="2182"/>
                                </a:lnTo>
                                <a:lnTo>
                                  <a:pt x="254" y="2182"/>
                                </a:lnTo>
                                <a:lnTo>
                                  <a:pt x="242" y="2182"/>
                                </a:lnTo>
                                <a:lnTo>
                                  <a:pt x="229" y="2182"/>
                                </a:lnTo>
                                <a:lnTo>
                                  <a:pt x="215" y="2182"/>
                                </a:lnTo>
                                <a:lnTo>
                                  <a:pt x="203" y="2182"/>
                                </a:lnTo>
                                <a:lnTo>
                                  <a:pt x="190" y="2182"/>
                                </a:lnTo>
                                <a:lnTo>
                                  <a:pt x="190" y="2171"/>
                                </a:lnTo>
                                <a:lnTo>
                                  <a:pt x="178" y="2171"/>
                                </a:lnTo>
                                <a:lnTo>
                                  <a:pt x="164" y="2171"/>
                                </a:lnTo>
                                <a:lnTo>
                                  <a:pt x="164" y="2159"/>
                                </a:lnTo>
                                <a:lnTo>
                                  <a:pt x="153" y="2159"/>
                                </a:lnTo>
                                <a:lnTo>
                                  <a:pt x="153" y="2148"/>
                                </a:lnTo>
                                <a:lnTo>
                                  <a:pt x="139" y="2148"/>
                                </a:lnTo>
                                <a:lnTo>
                                  <a:pt x="126" y="2148"/>
                                </a:lnTo>
                                <a:lnTo>
                                  <a:pt x="126" y="2136"/>
                                </a:lnTo>
                                <a:lnTo>
                                  <a:pt x="114" y="2136"/>
                                </a:lnTo>
                                <a:lnTo>
                                  <a:pt x="100" y="2136"/>
                                </a:lnTo>
                                <a:lnTo>
                                  <a:pt x="89" y="2136"/>
                                </a:lnTo>
                                <a:lnTo>
                                  <a:pt x="75" y="2136"/>
                                </a:lnTo>
                                <a:lnTo>
                                  <a:pt x="62" y="2136"/>
                                </a:lnTo>
                                <a:lnTo>
                                  <a:pt x="62" y="2124"/>
                                </a:lnTo>
                                <a:lnTo>
                                  <a:pt x="50" y="2124"/>
                                </a:lnTo>
                                <a:lnTo>
                                  <a:pt x="50" y="2113"/>
                                </a:lnTo>
                                <a:lnTo>
                                  <a:pt x="50" y="2101"/>
                                </a:lnTo>
                                <a:lnTo>
                                  <a:pt x="36" y="2089"/>
                                </a:lnTo>
                                <a:lnTo>
                                  <a:pt x="25" y="2078"/>
                                </a:lnTo>
                                <a:lnTo>
                                  <a:pt x="25" y="2066"/>
                                </a:lnTo>
                                <a:lnTo>
                                  <a:pt x="11" y="2066"/>
                                </a:lnTo>
                                <a:lnTo>
                                  <a:pt x="11" y="2055"/>
                                </a:lnTo>
                                <a:lnTo>
                                  <a:pt x="11" y="2043"/>
                                </a:lnTo>
                                <a:lnTo>
                                  <a:pt x="0" y="2031"/>
                                </a:lnTo>
                                <a:lnTo>
                                  <a:pt x="0" y="2020"/>
                                </a:lnTo>
                                <a:lnTo>
                                  <a:pt x="11" y="2008"/>
                                </a:lnTo>
                                <a:lnTo>
                                  <a:pt x="25" y="1994"/>
                                </a:lnTo>
                                <a:lnTo>
                                  <a:pt x="50" y="1971"/>
                                </a:lnTo>
                                <a:lnTo>
                                  <a:pt x="62" y="1936"/>
                                </a:lnTo>
                                <a:lnTo>
                                  <a:pt x="62" y="1925"/>
                                </a:lnTo>
                                <a:lnTo>
                                  <a:pt x="50" y="1890"/>
                                </a:lnTo>
                                <a:lnTo>
                                  <a:pt x="50" y="1867"/>
                                </a:lnTo>
                                <a:lnTo>
                                  <a:pt x="50" y="1843"/>
                                </a:lnTo>
                                <a:lnTo>
                                  <a:pt x="50" y="1832"/>
                                </a:lnTo>
                                <a:lnTo>
                                  <a:pt x="50" y="1808"/>
                                </a:lnTo>
                                <a:lnTo>
                                  <a:pt x="75" y="1783"/>
                                </a:lnTo>
                                <a:lnTo>
                                  <a:pt x="89" y="1783"/>
                                </a:lnTo>
                                <a:lnTo>
                                  <a:pt x="114" y="1783"/>
                                </a:lnTo>
                                <a:lnTo>
                                  <a:pt x="126" y="1783"/>
                                </a:lnTo>
                                <a:lnTo>
                                  <a:pt x="139" y="1783"/>
                                </a:lnTo>
                                <a:lnTo>
                                  <a:pt x="139" y="1772"/>
                                </a:lnTo>
                                <a:lnTo>
                                  <a:pt x="153" y="1760"/>
                                </a:lnTo>
                                <a:lnTo>
                                  <a:pt x="164" y="1737"/>
                                </a:lnTo>
                                <a:lnTo>
                                  <a:pt x="178" y="1725"/>
                                </a:lnTo>
                                <a:lnTo>
                                  <a:pt x="190" y="1713"/>
                                </a:lnTo>
                                <a:lnTo>
                                  <a:pt x="190" y="1702"/>
                                </a:lnTo>
                                <a:lnTo>
                                  <a:pt x="203" y="1690"/>
                                </a:lnTo>
                                <a:lnTo>
                                  <a:pt x="203" y="1679"/>
                                </a:lnTo>
                                <a:lnTo>
                                  <a:pt x="229" y="1667"/>
                                </a:lnTo>
                                <a:lnTo>
                                  <a:pt x="229" y="1655"/>
                                </a:lnTo>
                                <a:lnTo>
                                  <a:pt x="215" y="1644"/>
                                </a:lnTo>
                                <a:lnTo>
                                  <a:pt x="215" y="1632"/>
                                </a:lnTo>
                                <a:lnTo>
                                  <a:pt x="229" y="1632"/>
                                </a:lnTo>
                                <a:lnTo>
                                  <a:pt x="229" y="1620"/>
                                </a:lnTo>
                                <a:lnTo>
                                  <a:pt x="215" y="1609"/>
                                </a:lnTo>
                                <a:lnTo>
                                  <a:pt x="229" y="1595"/>
                                </a:lnTo>
                                <a:lnTo>
                                  <a:pt x="242" y="1595"/>
                                </a:lnTo>
                                <a:lnTo>
                                  <a:pt x="254" y="1595"/>
                                </a:lnTo>
                                <a:lnTo>
                                  <a:pt x="254" y="1572"/>
                                </a:lnTo>
                                <a:lnTo>
                                  <a:pt x="242" y="1572"/>
                                </a:lnTo>
                                <a:lnTo>
                                  <a:pt x="254" y="1572"/>
                                </a:lnTo>
                                <a:lnTo>
                                  <a:pt x="254" y="1560"/>
                                </a:lnTo>
                                <a:lnTo>
                                  <a:pt x="267" y="1560"/>
                                </a:lnTo>
                                <a:lnTo>
                                  <a:pt x="293" y="1560"/>
                                </a:lnTo>
                                <a:lnTo>
                                  <a:pt x="293" y="1525"/>
                                </a:lnTo>
                                <a:lnTo>
                                  <a:pt x="304" y="1514"/>
                                </a:lnTo>
                                <a:lnTo>
                                  <a:pt x="304" y="1479"/>
                                </a:lnTo>
                                <a:lnTo>
                                  <a:pt x="304" y="1467"/>
                                </a:lnTo>
                                <a:lnTo>
                                  <a:pt x="318" y="1456"/>
                                </a:lnTo>
                                <a:lnTo>
                                  <a:pt x="304" y="1456"/>
                                </a:lnTo>
                                <a:lnTo>
                                  <a:pt x="304" y="1444"/>
                                </a:lnTo>
                                <a:lnTo>
                                  <a:pt x="279" y="1432"/>
                                </a:lnTo>
                                <a:lnTo>
                                  <a:pt x="267" y="1432"/>
                                </a:lnTo>
                                <a:lnTo>
                                  <a:pt x="267" y="1421"/>
                                </a:lnTo>
                                <a:lnTo>
                                  <a:pt x="279" y="1421"/>
                                </a:lnTo>
                                <a:lnTo>
                                  <a:pt x="279" y="1409"/>
                                </a:lnTo>
                                <a:lnTo>
                                  <a:pt x="267" y="1398"/>
                                </a:lnTo>
                                <a:lnTo>
                                  <a:pt x="267" y="1409"/>
                                </a:lnTo>
                                <a:lnTo>
                                  <a:pt x="254" y="1409"/>
                                </a:lnTo>
                                <a:lnTo>
                                  <a:pt x="242" y="1409"/>
                                </a:lnTo>
                                <a:lnTo>
                                  <a:pt x="215" y="1409"/>
                                </a:lnTo>
                                <a:lnTo>
                                  <a:pt x="215" y="1384"/>
                                </a:lnTo>
                                <a:lnTo>
                                  <a:pt x="215" y="1361"/>
                                </a:lnTo>
                                <a:lnTo>
                                  <a:pt x="215" y="1349"/>
                                </a:lnTo>
                                <a:lnTo>
                                  <a:pt x="215" y="1338"/>
                                </a:lnTo>
                                <a:lnTo>
                                  <a:pt x="215" y="1326"/>
                                </a:lnTo>
                                <a:lnTo>
                                  <a:pt x="190" y="1326"/>
                                </a:lnTo>
                                <a:lnTo>
                                  <a:pt x="178" y="1314"/>
                                </a:lnTo>
                                <a:lnTo>
                                  <a:pt x="190" y="1303"/>
                                </a:lnTo>
                                <a:lnTo>
                                  <a:pt x="190" y="1291"/>
                                </a:lnTo>
                                <a:lnTo>
                                  <a:pt x="190" y="1279"/>
                                </a:lnTo>
                                <a:lnTo>
                                  <a:pt x="178" y="1279"/>
                                </a:lnTo>
                                <a:lnTo>
                                  <a:pt x="203" y="1268"/>
                                </a:lnTo>
                                <a:lnTo>
                                  <a:pt x="215" y="1244"/>
                                </a:lnTo>
                                <a:lnTo>
                                  <a:pt x="215" y="1221"/>
                                </a:lnTo>
                                <a:lnTo>
                                  <a:pt x="215" y="1210"/>
                                </a:lnTo>
                                <a:lnTo>
                                  <a:pt x="229" y="1198"/>
                                </a:lnTo>
                                <a:lnTo>
                                  <a:pt x="229" y="1173"/>
                                </a:lnTo>
                                <a:lnTo>
                                  <a:pt x="229" y="1161"/>
                                </a:lnTo>
                                <a:lnTo>
                                  <a:pt x="229" y="1150"/>
                                </a:lnTo>
                                <a:lnTo>
                                  <a:pt x="215" y="1150"/>
                                </a:lnTo>
                                <a:lnTo>
                                  <a:pt x="215" y="1126"/>
                                </a:lnTo>
                                <a:lnTo>
                                  <a:pt x="203" y="1126"/>
                                </a:lnTo>
                                <a:lnTo>
                                  <a:pt x="190" y="1126"/>
                                </a:lnTo>
                                <a:lnTo>
                                  <a:pt x="178" y="1126"/>
                                </a:lnTo>
                                <a:lnTo>
                                  <a:pt x="164" y="1138"/>
                                </a:lnTo>
                                <a:lnTo>
                                  <a:pt x="153" y="1126"/>
                                </a:lnTo>
                                <a:lnTo>
                                  <a:pt x="153" y="1091"/>
                                </a:lnTo>
                                <a:lnTo>
                                  <a:pt x="164" y="1091"/>
                                </a:lnTo>
                                <a:lnTo>
                                  <a:pt x="164" y="1080"/>
                                </a:lnTo>
                                <a:lnTo>
                                  <a:pt x="153" y="1056"/>
                                </a:lnTo>
                                <a:lnTo>
                                  <a:pt x="153" y="1045"/>
                                </a:lnTo>
                                <a:lnTo>
                                  <a:pt x="164" y="1045"/>
                                </a:lnTo>
                                <a:lnTo>
                                  <a:pt x="178" y="1045"/>
                                </a:lnTo>
                                <a:lnTo>
                                  <a:pt x="178" y="1033"/>
                                </a:lnTo>
                                <a:lnTo>
                                  <a:pt x="203" y="1022"/>
                                </a:lnTo>
                                <a:lnTo>
                                  <a:pt x="215" y="1022"/>
                                </a:lnTo>
                                <a:lnTo>
                                  <a:pt x="229" y="1033"/>
                                </a:lnTo>
                                <a:lnTo>
                                  <a:pt x="242" y="1033"/>
                                </a:lnTo>
                                <a:lnTo>
                                  <a:pt x="254" y="1022"/>
                                </a:lnTo>
                                <a:lnTo>
                                  <a:pt x="254" y="1010"/>
                                </a:lnTo>
                                <a:lnTo>
                                  <a:pt x="267" y="998"/>
                                </a:lnTo>
                                <a:lnTo>
                                  <a:pt x="267" y="985"/>
                                </a:lnTo>
                                <a:lnTo>
                                  <a:pt x="242" y="950"/>
                                </a:lnTo>
                                <a:lnTo>
                                  <a:pt x="242" y="938"/>
                                </a:lnTo>
                                <a:lnTo>
                                  <a:pt x="229" y="927"/>
                                </a:lnTo>
                                <a:lnTo>
                                  <a:pt x="242" y="915"/>
                                </a:lnTo>
                                <a:lnTo>
                                  <a:pt x="229" y="903"/>
                                </a:lnTo>
                                <a:lnTo>
                                  <a:pt x="242" y="903"/>
                                </a:lnTo>
                                <a:lnTo>
                                  <a:pt x="242" y="892"/>
                                </a:lnTo>
                                <a:lnTo>
                                  <a:pt x="267" y="892"/>
                                </a:lnTo>
                                <a:lnTo>
                                  <a:pt x="279" y="892"/>
                                </a:lnTo>
                                <a:lnTo>
                                  <a:pt x="293" y="880"/>
                                </a:lnTo>
                                <a:lnTo>
                                  <a:pt x="293" y="869"/>
                                </a:lnTo>
                                <a:lnTo>
                                  <a:pt x="293" y="845"/>
                                </a:lnTo>
                                <a:lnTo>
                                  <a:pt x="304" y="845"/>
                                </a:lnTo>
                                <a:lnTo>
                                  <a:pt x="318" y="834"/>
                                </a:lnTo>
                                <a:lnTo>
                                  <a:pt x="304" y="834"/>
                                </a:lnTo>
                                <a:lnTo>
                                  <a:pt x="304" y="822"/>
                                </a:lnTo>
                                <a:lnTo>
                                  <a:pt x="293" y="822"/>
                                </a:lnTo>
                                <a:lnTo>
                                  <a:pt x="293" y="810"/>
                                </a:lnTo>
                                <a:lnTo>
                                  <a:pt x="279" y="799"/>
                                </a:lnTo>
                                <a:lnTo>
                                  <a:pt x="293" y="787"/>
                                </a:lnTo>
                                <a:lnTo>
                                  <a:pt x="293" y="774"/>
                                </a:lnTo>
                                <a:lnTo>
                                  <a:pt x="293" y="762"/>
                                </a:lnTo>
                                <a:lnTo>
                                  <a:pt x="279" y="762"/>
                                </a:lnTo>
                                <a:lnTo>
                                  <a:pt x="279" y="750"/>
                                </a:lnTo>
                                <a:lnTo>
                                  <a:pt x="279" y="739"/>
                                </a:lnTo>
                                <a:lnTo>
                                  <a:pt x="267" y="739"/>
                                </a:lnTo>
                                <a:lnTo>
                                  <a:pt x="279" y="727"/>
                                </a:lnTo>
                                <a:lnTo>
                                  <a:pt x="267" y="715"/>
                                </a:lnTo>
                                <a:lnTo>
                                  <a:pt x="267" y="704"/>
                                </a:lnTo>
                                <a:lnTo>
                                  <a:pt x="267" y="692"/>
                                </a:lnTo>
                                <a:lnTo>
                                  <a:pt x="254" y="669"/>
                                </a:lnTo>
                                <a:lnTo>
                                  <a:pt x="267" y="669"/>
                                </a:lnTo>
                                <a:lnTo>
                                  <a:pt x="267" y="657"/>
                                </a:lnTo>
                                <a:lnTo>
                                  <a:pt x="279" y="646"/>
                                </a:lnTo>
                                <a:lnTo>
                                  <a:pt x="267" y="646"/>
                                </a:lnTo>
                                <a:lnTo>
                                  <a:pt x="267" y="634"/>
                                </a:lnTo>
                                <a:lnTo>
                                  <a:pt x="267" y="622"/>
                                </a:lnTo>
                                <a:lnTo>
                                  <a:pt x="267" y="611"/>
                                </a:lnTo>
                                <a:lnTo>
                                  <a:pt x="267" y="599"/>
                                </a:lnTo>
                                <a:lnTo>
                                  <a:pt x="279" y="599"/>
                                </a:lnTo>
                                <a:lnTo>
                                  <a:pt x="293" y="599"/>
                                </a:lnTo>
                                <a:lnTo>
                                  <a:pt x="293" y="587"/>
                                </a:lnTo>
                                <a:lnTo>
                                  <a:pt x="304" y="587"/>
                                </a:lnTo>
                                <a:lnTo>
                                  <a:pt x="304" y="574"/>
                                </a:lnTo>
                                <a:lnTo>
                                  <a:pt x="293" y="574"/>
                                </a:lnTo>
                                <a:lnTo>
                                  <a:pt x="293" y="562"/>
                                </a:lnTo>
                                <a:lnTo>
                                  <a:pt x="293" y="551"/>
                                </a:lnTo>
                                <a:lnTo>
                                  <a:pt x="293" y="539"/>
                                </a:lnTo>
                                <a:lnTo>
                                  <a:pt x="304" y="527"/>
                                </a:lnTo>
                                <a:lnTo>
                                  <a:pt x="304" y="516"/>
                                </a:lnTo>
                                <a:lnTo>
                                  <a:pt x="293" y="493"/>
                                </a:lnTo>
                                <a:lnTo>
                                  <a:pt x="279" y="493"/>
                                </a:lnTo>
                                <a:lnTo>
                                  <a:pt x="267" y="481"/>
                                </a:lnTo>
                                <a:lnTo>
                                  <a:pt x="267" y="458"/>
                                </a:lnTo>
                                <a:lnTo>
                                  <a:pt x="279" y="446"/>
                                </a:lnTo>
                                <a:lnTo>
                                  <a:pt x="293" y="446"/>
                                </a:lnTo>
                                <a:lnTo>
                                  <a:pt x="293" y="434"/>
                                </a:lnTo>
                                <a:lnTo>
                                  <a:pt x="293" y="423"/>
                                </a:lnTo>
                                <a:lnTo>
                                  <a:pt x="304" y="400"/>
                                </a:lnTo>
                                <a:lnTo>
                                  <a:pt x="304" y="388"/>
                                </a:lnTo>
                                <a:lnTo>
                                  <a:pt x="318" y="388"/>
                                </a:lnTo>
                                <a:lnTo>
                                  <a:pt x="318" y="374"/>
                                </a:lnTo>
                                <a:lnTo>
                                  <a:pt x="318" y="363"/>
                                </a:lnTo>
                                <a:lnTo>
                                  <a:pt x="318" y="351"/>
                                </a:lnTo>
                                <a:lnTo>
                                  <a:pt x="331" y="351"/>
                                </a:lnTo>
                                <a:lnTo>
                                  <a:pt x="331" y="339"/>
                                </a:lnTo>
                                <a:lnTo>
                                  <a:pt x="331" y="328"/>
                                </a:lnTo>
                                <a:lnTo>
                                  <a:pt x="331" y="316"/>
                                </a:lnTo>
                                <a:lnTo>
                                  <a:pt x="331" y="305"/>
                                </a:lnTo>
                                <a:lnTo>
                                  <a:pt x="343" y="305"/>
                                </a:lnTo>
                                <a:lnTo>
                                  <a:pt x="343" y="293"/>
                                </a:lnTo>
                                <a:lnTo>
                                  <a:pt x="343" y="281"/>
                                </a:lnTo>
                                <a:lnTo>
                                  <a:pt x="357" y="281"/>
                                </a:lnTo>
                                <a:lnTo>
                                  <a:pt x="357" y="270"/>
                                </a:lnTo>
                                <a:lnTo>
                                  <a:pt x="368" y="270"/>
                                </a:lnTo>
                                <a:lnTo>
                                  <a:pt x="382" y="270"/>
                                </a:lnTo>
                                <a:lnTo>
                                  <a:pt x="382" y="258"/>
                                </a:lnTo>
                                <a:lnTo>
                                  <a:pt x="393" y="258"/>
                                </a:lnTo>
                                <a:lnTo>
                                  <a:pt x="393" y="246"/>
                                </a:lnTo>
                                <a:lnTo>
                                  <a:pt x="393" y="235"/>
                                </a:lnTo>
                                <a:lnTo>
                                  <a:pt x="407" y="223"/>
                                </a:lnTo>
                                <a:lnTo>
                                  <a:pt x="407" y="212"/>
                                </a:lnTo>
                                <a:lnTo>
                                  <a:pt x="407" y="200"/>
                                </a:lnTo>
                                <a:lnTo>
                                  <a:pt x="421" y="200"/>
                                </a:lnTo>
                                <a:lnTo>
                                  <a:pt x="421" y="188"/>
                                </a:lnTo>
                                <a:lnTo>
                                  <a:pt x="432" y="188"/>
                                </a:lnTo>
                                <a:lnTo>
                                  <a:pt x="432" y="175"/>
                                </a:lnTo>
                                <a:lnTo>
                                  <a:pt x="432" y="163"/>
                                </a:lnTo>
                                <a:lnTo>
                                  <a:pt x="432" y="151"/>
                                </a:lnTo>
                                <a:lnTo>
                                  <a:pt x="432" y="140"/>
                                </a:lnTo>
                                <a:lnTo>
                                  <a:pt x="446" y="140"/>
                                </a:lnTo>
                                <a:lnTo>
                                  <a:pt x="446" y="128"/>
                                </a:lnTo>
                                <a:lnTo>
                                  <a:pt x="457" y="128"/>
                                </a:lnTo>
                                <a:lnTo>
                                  <a:pt x="457" y="117"/>
                                </a:lnTo>
                                <a:lnTo>
                                  <a:pt x="471" y="117"/>
                                </a:lnTo>
                                <a:lnTo>
                                  <a:pt x="471" y="105"/>
                                </a:lnTo>
                                <a:lnTo>
                                  <a:pt x="483" y="105"/>
                                </a:lnTo>
                                <a:lnTo>
                                  <a:pt x="483" y="93"/>
                                </a:lnTo>
                                <a:lnTo>
                                  <a:pt x="496" y="93"/>
                                </a:lnTo>
                                <a:lnTo>
                                  <a:pt x="496" y="82"/>
                                </a:lnTo>
                                <a:lnTo>
                                  <a:pt x="496" y="70"/>
                                </a:lnTo>
                                <a:lnTo>
                                  <a:pt x="496" y="58"/>
                                </a:lnTo>
                                <a:lnTo>
                                  <a:pt x="496" y="47"/>
                                </a:lnTo>
                                <a:lnTo>
                                  <a:pt x="510" y="47"/>
                                </a:lnTo>
                                <a:lnTo>
                                  <a:pt x="510" y="35"/>
                                </a:lnTo>
                                <a:lnTo>
                                  <a:pt x="521" y="35"/>
                                </a:lnTo>
                                <a:lnTo>
                                  <a:pt x="521" y="24"/>
                                </a:lnTo>
                                <a:lnTo>
                                  <a:pt x="535" y="24"/>
                                </a:lnTo>
                                <a:lnTo>
                                  <a:pt x="547" y="24"/>
                                </a:lnTo>
                                <a:lnTo>
                                  <a:pt x="547" y="12"/>
                                </a:lnTo>
                                <a:lnTo>
                                  <a:pt x="560" y="12"/>
                                </a:lnTo>
                                <a:lnTo>
                                  <a:pt x="572" y="12"/>
                                </a:lnTo>
                                <a:lnTo>
                                  <a:pt x="586" y="12"/>
                                </a:lnTo>
                                <a:lnTo>
                                  <a:pt x="599" y="12"/>
                                </a:lnTo>
                                <a:lnTo>
                                  <a:pt x="611" y="12"/>
                                </a:lnTo>
                                <a:lnTo>
                                  <a:pt x="624" y="12"/>
                                </a:lnTo>
                                <a:lnTo>
                                  <a:pt x="636" y="12"/>
                                </a:lnTo>
                                <a:lnTo>
                                  <a:pt x="636" y="0"/>
                                </a:lnTo>
                                <a:lnTo>
                                  <a:pt x="650" y="0"/>
                                </a:lnTo>
                                <a:lnTo>
                                  <a:pt x="663" y="0"/>
                                </a:lnTo>
                                <a:lnTo>
                                  <a:pt x="663" y="12"/>
                                </a:lnTo>
                                <a:lnTo>
                                  <a:pt x="675" y="12"/>
                                </a:lnTo>
                                <a:lnTo>
                                  <a:pt x="675" y="24"/>
                                </a:lnTo>
                                <a:lnTo>
                                  <a:pt x="688" y="35"/>
                                </a:lnTo>
                                <a:lnTo>
                                  <a:pt x="688" y="47"/>
                                </a:lnTo>
                                <a:lnTo>
                                  <a:pt x="700" y="47"/>
                                </a:lnTo>
                                <a:lnTo>
                                  <a:pt x="700" y="58"/>
                                </a:lnTo>
                                <a:lnTo>
                                  <a:pt x="714" y="58"/>
                                </a:lnTo>
                                <a:lnTo>
                                  <a:pt x="714" y="70"/>
                                </a:lnTo>
                                <a:lnTo>
                                  <a:pt x="725" y="82"/>
                                </a:lnTo>
                                <a:lnTo>
                                  <a:pt x="739" y="82"/>
                                </a:lnTo>
                                <a:lnTo>
                                  <a:pt x="752" y="82"/>
                                </a:lnTo>
                                <a:lnTo>
                                  <a:pt x="752" y="93"/>
                                </a:lnTo>
                                <a:lnTo>
                                  <a:pt x="764" y="93"/>
                                </a:lnTo>
                                <a:lnTo>
                                  <a:pt x="764" y="105"/>
                                </a:lnTo>
                                <a:lnTo>
                                  <a:pt x="778" y="93"/>
                                </a:lnTo>
                                <a:lnTo>
                                  <a:pt x="789" y="93"/>
                                </a:lnTo>
                                <a:lnTo>
                                  <a:pt x="803" y="93"/>
                                </a:lnTo>
                                <a:lnTo>
                                  <a:pt x="803" y="105"/>
                                </a:lnTo>
                                <a:lnTo>
                                  <a:pt x="814" y="105"/>
                                </a:lnTo>
                                <a:lnTo>
                                  <a:pt x="828" y="117"/>
                                </a:lnTo>
                                <a:lnTo>
                                  <a:pt x="842" y="117"/>
                                </a:lnTo>
                                <a:lnTo>
                                  <a:pt x="842" y="128"/>
                                </a:lnTo>
                                <a:lnTo>
                                  <a:pt x="853" y="128"/>
                                </a:lnTo>
                                <a:lnTo>
                                  <a:pt x="867" y="128"/>
                                </a:lnTo>
                                <a:lnTo>
                                  <a:pt x="879" y="128"/>
                                </a:lnTo>
                                <a:lnTo>
                                  <a:pt x="892" y="128"/>
                                </a:lnTo>
                                <a:lnTo>
                                  <a:pt x="892" y="140"/>
                                </a:lnTo>
                                <a:lnTo>
                                  <a:pt x="904" y="140"/>
                                </a:lnTo>
                                <a:lnTo>
                                  <a:pt x="917" y="140"/>
                                </a:lnTo>
                                <a:lnTo>
                                  <a:pt x="931" y="140"/>
                                </a:lnTo>
                                <a:lnTo>
                                  <a:pt x="943" y="140"/>
                                </a:lnTo>
                                <a:lnTo>
                                  <a:pt x="943" y="151"/>
                                </a:lnTo>
                                <a:lnTo>
                                  <a:pt x="956" y="151"/>
                                </a:lnTo>
                                <a:lnTo>
                                  <a:pt x="968" y="151"/>
                                </a:lnTo>
                                <a:lnTo>
                                  <a:pt x="968" y="163"/>
                                </a:lnTo>
                                <a:lnTo>
                                  <a:pt x="981" y="163"/>
                                </a:lnTo>
                                <a:lnTo>
                                  <a:pt x="993" y="163"/>
                                </a:lnTo>
                                <a:lnTo>
                                  <a:pt x="993" y="175"/>
                                </a:lnTo>
                                <a:lnTo>
                                  <a:pt x="1007" y="175"/>
                                </a:lnTo>
                                <a:lnTo>
                                  <a:pt x="1020" y="188"/>
                                </a:lnTo>
                                <a:lnTo>
                                  <a:pt x="1007" y="200"/>
                                </a:lnTo>
                                <a:close/>
                              </a:path>
                            </a:pathLst>
                          </a:custGeom>
                          <a:solidFill>
                            <a:srgbClr val="ff6600"/>
                          </a:solidFill>
                          <a:ln w="0">
                            <a:noFill/>
                          </a:ln>
                        </wps:spPr>
                        <wps:style>
                          <a:lnRef idx="0"/>
                          <a:fillRef idx="0"/>
                          <a:effectRef idx="0"/>
                          <a:fontRef idx="minor"/>
                        </wps:style>
                        <wps:bodyPr/>
                      </wps:wsp>
                      <wps:wsp>
                        <wps:cNvSpPr/>
                        <wps:spPr>
                          <a:xfrm>
                            <a:off x="660960" y="1687680"/>
                            <a:ext cx="449640" cy="984960"/>
                          </a:xfrm>
                          <a:custGeom>
                            <a:avLst/>
                            <a:gdLst/>
                            <a:ahLst/>
                            <a:rect l="l" t="t" r="r" b="b"/>
                            <a:pathLst>
                              <a:path w="1020" h="2231">
                                <a:moveTo>
                                  <a:pt x="1007" y="200"/>
                                </a:moveTo>
                                <a:lnTo>
                                  <a:pt x="1007" y="200"/>
                                </a:lnTo>
                                <a:lnTo>
                                  <a:pt x="1007" y="212"/>
                                </a:lnTo>
                                <a:lnTo>
                                  <a:pt x="993" y="212"/>
                                </a:lnTo>
                                <a:lnTo>
                                  <a:pt x="993" y="223"/>
                                </a:lnTo>
                                <a:lnTo>
                                  <a:pt x="993" y="235"/>
                                </a:lnTo>
                                <a:lnTo>
                                  <a:pt x="981" y="235"/>
                                </a:lnTo>
                                <a:lnTo>
                                  <a:pt x="981" y="246"/>
                                </a:lnTo>
                                <a:lnTo>
                                  <a:pt x="968" y="246"/>
                                </a:lnTo>
                                <a:lnTo>
                                  <a:pt x="968" y="258"/>
                                </a:lnTo>
                                <a:lnTo>
                                  <a:pt x="956" y="258"/>
                                </a:lnTo>
                                <a:lnTo>
                                  <a:pt x="943" y="258"/>
                                </a:lnTo>
                                <a:lnTo>
                                  <a:pt x="931" y="270"/>
                                </a:lnTo>
                                <a:lnTo>
                                  <a:pt x="917" y="270"/>
                                </a:lnTo>
                                <a:lnTo>
                                  <a:pt x="904" y="270"/>
                                </a:lnTo>
                                <a:lnTo>
                                  <a:pt x="892" y="270"/>
                                </a:lnTo>
                                <a:lnTo>
                                  <a:pt x="892" y="281"/>
                                </a:lnTo>
                                <a:lnTo>
                                  <a:pt x="879" y="281"/>
                                </a:lnTo>
                                <a:lnTo>
                                  <a:pt x="879" y="293"/>
                                </a:lnTo>
                                <a:lnTo>
                                  <a:pt x="879" y="305"/>
                                </a:lnTo>
                                <a:lnTo>
                                  <a:pt x="867" y="305"/>
                                </a:lnTo>
                                <a:lnTo>
                                  <a:pt x="867" y="316"/>
                                </a:lnTo>
                                <a:lnTo>
                                  <a:pt x="867" y="328"/>
                                </a:lnTo>
                                <a:lnTo>
                                  <a:pt x="853" y="328"/>
                                </a:lnTo>
                                <a:lnTo>
                                  <a:pt x="853" y="339"/>
                                </a:lnTo>
                                <a:lnTo>
                                  <a:pt x="853" y="351"/>
                                </a:lnTo>
                                <a:lnTo>
                                  <a:pt x="853" y="363"/>
                                </a:lnTo>
                                <a:lnTo>
                                  <a:pt x="853" y="374"/>
                                </a:lnTo>
                                <a:lnTo>
                                  <a:pt x="853" y="388"/>
                                </a:lnTo>
                                <a:lnTo>
                                  <a:pt x="842" y="388"/>
                                </a:lnTo>
                                <a:lnTo>
                                  <a:pt x="842" y="400"/>
                                </a:lnTo>
                                <a:lnTo>
                                  <a:pt x="842" y="411"/>
                                </a:lnTo>
                                <a:lnTo>
                                  <a:pt x="842" y="423"/>
                                </a:lnTo>
                                <a:lnTo>
                                  <a:pt x="828" y="423"/>
                                </a:lnTo>
                                <a:lnTo>
                                  <a:pt x="828" y="434"/>
                                </a:lnTo>
                                <a:lnTo>
                                  <a:pt x="828" y="446"/>
                                </a:lnTo>
                                <a:lnTo>
                                  <a:pt x="828" y="458"/>
                                </a:lnTo>
                                <a:lnTo>
                                  <a:pt x="828" y="469"/>
                                </a:lnTo>
                                <a:lnTo>
                                  <a:pt x="828" y="481"/>
                                </a:lnTo>
                                <a:lnTo>
                                  <a:pt x="814" y="493"/>
                                </a:lnTo>
                                <a:lnTo>
                                  <a:pt x="814" y="504"/>
                                </a:lnTo>
                                <a:lnTo>
                                  <a:pt x="803" y="516"/>
                                </a:lnTo>
                                <a:lnTo>
                                  <a:pt x="814" y="516"/>
                                </a:lnTo>
                                <a:lnTo>
                                  <a:pt x="814" y="527"/>
                                </a:lnTo>
                                <a:lnTo>
                                  <a:pt x="814" y="539"/>
                                </a:lnTo>
                                <a:lnTo>
                                  <a:pt x="814" y="551"/>
                                </a:lnTo>
                                <a:lnTo>
                                  <a:pt x="828" y="562"/>
                                </a:lnTo>
                                <a:lnTo>
                                  <a:pt x="828" y="574"/>
                                </a:lnTo>
                                <a:lnTo>
                                  <a:pt x="828" y="587"/>
                                </a:lnTo>
                                <a:lnTo>
                                  <a:pt x="814" y="599"/>
                                </a:lnTo>
                                <a:lnTo>
                                  <a:pt x="814" y="611"/>
                                </a:lnTo>
                                <a:lnTo>
                                  <a:pt x="814" y="622"/>
                                </a:lnTo>
                                <a:lnTo>
                                  <a:pt x="828" y="634"/>
                                </a:lnTo>
                                <a:lnTo>
                                  <a:pt x="842" y="634"/>
                                </a:lnTo>
                                <a:lnTo>
                                  <a:pt x="853" y="634"/>
                                </a:lnTo>
                                <a:lnTo>
                                  <a:pt x="867" y="646"/>
                                </a:lnTo>
                                <a:lnTo>
                                  <a:pt x="879" y="657"/>
                                </a:lnTo>
                                <a:lnTo>
                                  <a:pt x="892" y="657"/>
                                </a:lnTo>
                                <a:lnTo>
                                  <a:pt x="879" y="669"/>
                                </a:lnTo>
                                <a:lnTo>
                                  <a:pt x="879" y="681"/>
                                </a:lnTo>
                                <a:lnTo>
                                  <a:pt x="879" y="692"/>
                                </a:lnTo>
                                <a:lnTo>
                                  <a:pt x="892" y="704"/>
                                </a:lnTo>
                                <a:lnTo>
                                  <a:pt x="879" y="704"/>
                                </a:lnTo>
                                <a:lnTo>
                                  <a:pt x="879" y="715"/>
                                </a:lnTo>
                                <a:lnTo>
                                  <a:pt x="879" y="727"/>
                                </a:lnTo>
                                <a:lnTo>
                                  <a:pt x="879" y="739"/>
                                </a:lnTo>
                                <a:lnTo>
                                  <a:pt x="867" y="750"/>
                                </a:lnTo>
                                <a:lnTo>
                                  <a:pt x="867" y="762"/>
                                </a:lnTo>
                                <a:lnTo>
                                  <a:pt x="867" y="774"/>
                                </a:lnTo>
                                <a:lnTo>
                                  <a:pt x="853" y="774"/>
                                </a:lnTo>
                                <a:lnTo>
                                  <a:pt x="842" y="774"/>
                                </a:lnTo>
                                <a:lnTo>
                                  <a:pt x="828" y="774"/>
                                </a:lnTo>
                                <a:lnTo>
                                  <a:pt x="814" y="787"/>
                                </a:lnTo>
                                <a:lnTo>
                                  <a:pt x="814" y="799"/>
                                </a:lnTo>
                                <a:lnTo>
                                  <a:pt x="803" y="799"/>
                                </a:lnTo>
                                <a:lnTo>
                                  <a:pt x="789" y="799"/>
                                </a:lnTo>
                                <a:lnTo>
                                  <a:pt x="789" y="787"/>
                                </a:lnTo>
                                <a:lnTo>
                                  <a:pt x="778" y="787"/>
                                </a:lnTo>
                                <a:lnTo>
                                  <a:pt x="778" y="774"/>
                                </a:lnTo>
                                <a:lnTo>
                                  <a:pt x="764" y="774"/>
                                </a:lnTo>
                                <a:lnTo>
                                  <a:pt x="764" y="762"/>
                                </a:lnTo>
                                <a:lnTo>
                                  <a:pt x="764" y="750"/>
                                </a:lnTo>
                                <a:lnTo>
                                  <a:pt x="752" y="750"/>
                                </a:lnTo>
                                <a:lnTo>
                                  <a:pt x="752" y="739"/>
                                </a:lnTo>
                                <a:lnTo>
                                  <a:pt x="739" y="739"/>
                                </a:lnTo>
                                <a:lnTo>
                                  <a:pt x="725" y="739"/>
                                </a:lnTo>
                                <a:lnTo>
                                  <a:pt x="714" y="750"/>
                                </a:lnTo>
                                <a:lnTo>
                                  <a:pt x="714" y="762"/>
                                </a:lnTo>
                                <a:lnTo>
                                  <a:pt x="714" y="774"/>
                                </a:lnTo>
                                <a:lnTo>
                                  <a:pt x="700" y="774"/>
                                </a:lnTo>
                                <a:lnTo>
                                  <a:pt x="688" y="774"/>
                                </a:lnTo>
                                <a:lnTo>
                                  <a:pt x="688" y="787"/>
                                </a:lnTo>
                                <a:lnTo>
                                  <a:pt x="675" y="787"/>
                                </a:lnTo>
                                <a:lnTo>
                                  <a:pt x="675" y="799"/>
                                </a:lnTo>
                                <a:lnTo>
                                  <a:pt x="663" y="799"/>
                                </a:lnTo>
                                <a:lnTo>
                                  <a:pt x="663" y="810"/>
                                </a:lnTo>
                                <a:lnTo>
                                  <a:pt x="675" y="822"/>
                                </a:lnTo>
                                <a:lnTo>
                                  <a:pt x="675" y="834"/>
                                </a:lnTo>
                                <a:lnTo>
                                  <a:pt x="675" y="845"/>
                                </a:lnTo>
                                <a:lnTo>
                                  <a:pt x="675" y="857"/>
                                </a:lnTo>
                                <a:lnTo>
                                  <a:pt x="675" y="869"/>
                                </a:lnTo>
                                <a:lnTo>
                                  <a:pt x="688" y="869"/>
                                </a:lnTo>
                                <a:lnTo>
                                  <a:pt x="688" y="880"/>
                                </a:lnTo>
                                <a:lnTo>
                                  <a:pt x="688" y="892"/>
                                </a:lnTo>
                                <a:lnTo>
                                  <a:pt x="688" y="903"/>
                                </a:lnTo>
                                <a:lnTo>
                                  <a:pt x="675" y="903"/>
                                </a:lnTo>
                                <a:lnTo>
                                  <a:pt x="663" y="903"/>
                                </a:lnTo>
                                <a:lnTo>
                                  <a:pt x="663" y="915"/>
                                </a:lnTo>
                                <a:lnTo>
                                  <a:pt x="650" y="915"/>
                                </a:lnTo>
                                <a:lnTo>
                                  <a:pt x="650" y="927"/>
                                </a:lnTo>
                                <a:lnTo>
                                  <a:pt x="650" y="938"/>
                                </a:lnTo>
                                <a:lnTo>
                                  <a:pt x="636" y="938"/>
                                </a:lnTo>
                                <a:lnTo>
                                  <a:pt x="636" y="950"/>
                                </a:lnTo>
                                <a:lnTo>
                                  <a:pt x="624" y="950"/>
                                </a:lnTo>
                                <a:lnTo>
                                  <a:pt x="624" y="962"/>
                                </a:lnTo>
                                <a:lnTo>
                                  <a:pt x="624" y="985"/>
                                </a:lnTo>
                                <a:lnTo>
                                  <a:pt x="611" y="985"/>
                                </a:lnTo>
                                <a:lnTo>
                                  <a:pt x="611" y="998"/>
                                </a:lnTo>
                                <a:lnTo>
                                  <a:pt x="624" y="998"/>
                                </a:lnTo>
                                <a:lnTo>
                                  <a:pt x="624" y="1010"/>
                                </a:lnTo>
                                <a:lnTo>
                                  <a:pt x="636" y="1010"/>
                                </a:lnTo>
                                <a:lnTo>
                                  <a:pt x="650" y="1010"/>
                                </a:lnTo>
                                <a:lnTo>
                                  <a:pt x="663" y="1010"/>
                                </a:lnTo>
                                <a:lnTo>
                                  <a:pt x="663" y="1022"/>
                                </a:lnTo>
                                <a:lnTo>
                                  <a:pt x="663" y="1033"/>
                                </a:lnTo>
                                <a:lnTo>
                                  <a:pt x="675" y="1033"/>
                                </a:lnTo>
                                <a:lnTo>
                                  <a:pt x="688" y="1033"/>
                                </a:lnTo>
                                <a:lnTo>
                                  <a:pt x="700" y="1033"/>
                                </a:lnTo>
                                <a:lnTo>
                                  <a:pt x="700" y="1045"/>
                                </a:lnTo>
                                <a:lnTo>
                                  <a:pt x="714" y="1056"/>
                                </a:lnTo>
                                <a:lnTo>
                                  <a:pt x="714" y="1068"/>
                                </a:lnTo>
                                <a:lnTo>
                                  <a:pt x="725" y="1068"/>
                                </a:lnTo>
                                <a:lnTo>
                                  <a:pt x="725" y="1080"/>
                                </a:lnTo>
                                <a:lnTo>
                                  <a:pt x="739" y="1080"/>
                                </a:lnTo>
                                <a:lnTo>
                                  <a:pt x="739" y="1091"/>
                                </a:lnTo>
                                <a:lnTo>
                                  <a:pt x="752" y="1091"/>
                                </a:lnTo>
                                <a:lnTo>
                                  <a:pt x="764" y="1103"/>
                                </a:lnTo>
                                <a:lnTo>
                                  <a:pt x="764" y="1115"/>
                                </a:lnTo>
                                <a:lnTo>
                                  <a:pt x="752" y="1126"/>
                                </a:lnTo>
                                <a:lnTo>
                                  <a:pt x="752" y="1138"/>
                                </a:lnTo>
                                <a:lnTo>
                                  <a:pt x="752" y="1150"/>
                                </a:lnTo>
                                <a:lnTo>
                                  <a:pt x="739" y="1161"/>
                                </a:lnTo>
                                <a:lnTo>
                                  <a:pt x="739" y="1173"/>
                                </a:lnTo>
                                <a:lnTo>
                                  <a:pt x="739" y="1184"/>
                                </a:lnTo>
                                <a:lnTo>
                                  <a:pt x="725" y="1198"/>
                                </a:lnTo>
                                <a:lnTo>
                                  <a:pt x="725" y="1210"/>
                                </a:lnTo>
                                <a:lnTo>
                                  <a:pt x="725" y="1221"/>
                                </a:lnTo>
                                <a:lnTo>
                                  <a:pt x="725" y="1233"/>
                                </a:lnTo>
                                <a:lnTo>
                                  <a:pt x="714" y="1233"/>
                                </a:lnTo>
                                <a:lnTo>
                                  <a:pt x="714" y="1244"/>
                                </a:lnTo>
                                <a:lnTo>
                                  <a:pt x="714" y="1256"/>
                                </a:lnTo>
                                <a:lnTo>
                                  <a:pt x="714" y="1268"/>
                                </a:lnTo>
                                <a:lnTo>
                                  <a:pt x="714" y="1279"/>
                                </a:lnTo>
                                <a:lnTo>
                                  <a:pt x="714" y="1291"/>
                                </a:lnTo>
                                <a:lnTo>
                                  <a:pt x="714" y="1303"/>
                                </a:lnTo>
                                <a:lnTo>
                                  <a:pt x="714" y="1314"/>
                                </a:lnTo>
                                <a:lnTo>
                                  <a:pt x="714" y="1326"/>
                                </a:lnTo>
                                <a:lnTo>
                                  <a:pt x="714" y="1338"/>
                                </a:lnTo>
                                <a:lnTo>
                                  <a:pt x="714" y="1349"/>
                                </a:lnTo>
                                <a:lnTo>
                                  <a:pt x="714" y="1361"/>
                                </a:lnTo>
                                <a:lnTo>
                                  <a:pt x="700" y="1372"/>
                                </a:lnTo>
                                <a:lnTo>
                                  <a:pt x="636" y="1372"/>
                                </a:lnTo>
                                <a:lnTo>
                                  <a:pt x="636" y="1384"/>
                                </a:lnTo>
                                <a:lnTo>
                                  <a:pt x="650" y="1398"/>
                                </a:lnTo>
                                <a:lnTo>
                                  <a:pt x="663" y="1409"/>
                                </a:lnTo>
                                <a:lnTo>
                                  <a:pt x="675" y="1421"/>
                                </a:lnTo>
                                <a:lnTo>
                                  <a:pt x="675" y="1432"/>
                                </a:lnTo>
                                <a:lnTo>
                                  <a:pt x="675" y="1444"/>
                                </a:lnTo>
                                <a:lnTo>
                                  <a:pt x="663" y="1456"/>
                                </a:lnTo>
                                <a:lnTo>
                                  <a:pt x="663" y="1467"/>
                                </a:lnTo>
                                <a:lnTo>
                                  <a:pt x="663" y="1479"/>
                                </a:lnTo>
                                <a:lnTo>
                                  <a:pt x="663" y="1491"/>
                                </a:lnTo>
                                <a:lnTo>
                                  <a:pt x="663" y="1502"/>
                                </a:lnTo>
                                <a:lnTo>
                                  <a:pt x="663" y="1525"/>
                                </a:lnTo>
                                <a:lnTo>
                                  <a:pt x="650" y="1525"/>
                                </a:lnTo>
                                <a:lnTo>
                                  <a:pt x="650" y="1537"/>
                                </a:lnTo>
                                <a:lnTo>
                                  <a:pt x="636" y="1537"/>
                                </a:lnTo>
                                <a:lnTo>
                                  <a:pt x="636" y="1549"/>
                                </a:lnTo>
                                <a:lnTo>
                                  <a:pt x="624" y="1549"/>
                                </a:lnTo>
                                <a:lnTo>
                                  <a:pt x="624" y="1537"/>
                                </a:lnTo>
                                <a:lnTo>
                                  <a:pt x="611" y="1537"/>
                                </a:lnTo>
                                <a:lnTo>
                                  <a:pt x="599" y="1537"/>
                                </a:lnTo>
                                <a:lnTo>
                                  <a:pt x="599" y="1525"/>
                                </a:lnTo>
                                <a:lnTo>
                                  <a:pt x="599" y="1514"/>
                                </a:lnTo>
                                <a:lnTo>
                                  <a:pt x="586" y="1514"/>
                                </a:lnTo>
                                <a:lnTo>
                                  <a:pt x="586" y="1525"/>
                                </a:lnTo>
                                <a:lnTo>
                                  <a:pt x="572" y="1525"/>
                                </a:lnTo>
                                <a:lnTo>
                                  <a:pt x="560" y="1525"/>
                                </a:lnTo>
                                <a:lnTo>
                                  <a:pt x="547" y="1525"/>
                                </a:lnTo>
                                <a:lnTo>
                                  <a:pt x="547" y="1537"/>
                                </a:lnTo>
                                <a:lnTo>
                                  <a:pt x="535" y="1537"/>
                                </a:lnTo>
                                <a:lnTo>
                                  <a:pt x="521" y="1537"/>
                                </a:lnTo>
                                <a:lnTo>
                                  <a:pt x="521" y="1549"/>
                                </a:lnTo>
                                <a:lnTo>
                                  <a:pt x="510" y="1549"/>
                                </a:lnTo>
                                <a:lnTo>
                                  <a:pt x="510" y="1560"/>
                                </a:lnTo>
                                <a:lnTo>
                                  <a:pt x="496" y="1560"/>
                                </a:lnTo>
                                <a:lnTo>
                                  <a:pt x="496" y="1572"/>
                                </a:lnTo>
                                <a:lnTo>
                                  <a:pt x="483" y="1572"/>
                                </a:lnTo>
                                <a:lnTo>
                                  <a:pt x="471" y="1584"/>
                                </a:lnTo>
                                <a:lnTo>
                                  <a:pt x="483" y="1584"/>
                                </a:lnTo>
                                <a:lnTo>
                                  <a:pt x="483" y="1595"/>
                                </a:lnTo>
                                <a:lnTo>
                                  <a:pt x="483" y="1609"/>
                                </a:lnTo>
                                <a:lnTo>
                                  <a:pt x="483" y="1620"/>
                                </a:lnTo>
                                <a:lnTo>
                                  <a:pt x="496" y="1620"/>
                                </a:lnTo>
                                <a:lnTo>
                                  <a:pt x="496" y="1632"/>
                                </a:lnTo>
                                <a:lnTo>
                                  <a:pt x="510" y="1632"/>
                                </a:lnTo>
                                <a:lnTo>
                                  <a:pt x="510" y="1644"/>
                                </a:lnTo>
                                <a:lnTo>
                                  <a:pt x="510" y="1655"/>
                                </a:lnTo>
                                <a:lnTo>
                                  <a:pt x="521" y="1655"/>
                                </a:lnTo>
                                <a:lnTo>
                                  <a:pt x="521" y="1667"/>
                                </a:lnTo>
                                <a:lnTo>
                                  <a:pt x="521" y="1679"/>
                                </a:lnTo>
                                <a:lnTo>
                                  <a:pt x="521" y="1690"/>
                                </a:lnTo>
                                <a:lnTo>
                                  <a:pt x="510" y="1690"/>
                                </a:lnTo>
                                <a:lnTo>
                                  <a:pt x="510" y="1702"/>
                                </a:lnTo>
                                <a:lnTo>
                                  <a:pt x="510" y="1713"/>
                                </a:lnTo>
                                <a:lnTo>
                                  <a:pt x="510" y="1725"/>
                                </a:lnTo>
                                <a:lnTo>
                                  <a:pt x="521" y="1737"/>
                                </a:lnTo>
                                <a:lnTo>
                                  <a:pt x="535" y="1737"/>
                                </a:lnTo>
                                <a:lnTo>
                                  <a:pt x="535" y="1748"/>
                                </a:lnTo>
                                <a:lnTo>
                                  <a:pt x="547" y="1748"/>
                                </a:lnTo>
                                <a:lnTo>
                                  <a:pt x="547" y="1760"/>
                                </a:lnTo>
                                <a:lnTo>
                                  <a:pt x="560" y="1760"/>
                                </a:lnTo>
                                <a:lnTo>
                                  <a:pt x="560" y="1772"/>
                                </a:lnTo>
                                <a:lnTo>
                                  <a:pt x="572" y="1772"/>
                                </a:lnTo>
                                <a:lnTo>
                                  <a:pt x="586" y="1783"/>
                                </a:lnTo>
                                <a:lnTo>
                                  <a:pt x="586" y="1795"/>
                                </a:lnTo>
                                <a:lnTo>
                                  <a:pt x="599" y="1795"/>
                                </a:lnTo>
                                <a:lnTo>
                                  <a:pt x="599" y="1808"/>
                                </a:lnTo>
                                <a:lnTo>
                                  <a:pt x="611" y="1808"/>
                                </a:lnTo>
                                <a:lnTo>
                                  <a:pt x="611" y="1820"/>
                                </a:lnTo>
                                <a:lnTo>
                                  <a:pt x="624" y="1820"/>
                                </a:lnTo>
                                <a:lnTo>
                                  <a:pt x="624" y="1832"/>
                                </a:lnTo>
                                <a:lnTo>
                                  <a:pt x="636" y="1832"/>
                                </a:lnTo>
                                <a:lnTo>
                                  <a:pt x="650" y="1832"/>
                                </a:lnTo>
                                <a:lnTo>
                                  <a:pt x="650" y="1843"/>
                                </a:lnTo>
                                <a:lnTo>
                                  <a:pt x="663" y="1843"/>
                                </a:lnTo>
                                <a:lnTo>
                                  <a:pt x="675" y="1843"/>
                                </a:lnTo>
                                <a:lnTo>
                                  <a:pt x="688" y="1855"/>
                                </a:lnTo>
                                <a:lnTo>
                                  <a:pt x="700" y="1855"/>
                                </a:lnTo>
                                <a:lnTo>
                                  <a:pt x="700" y="1867"/>
                                </a:lnTo>
                                <a:lnTo>
                                  <a:pt x="700" y="1878"/>
                                </a:lnTo>
                                <a:lnTo>
                                  <a:pt x="700" y="1890"/>
                                </a:lnTo>
                                <a:lnTo>
                                  <a:pt x="700" y="1901"/>
                                </a:lnTo>
                                <a:lnTo>
                                  <a:pt x="700" y="1913"/>
                                </a:lnTo>
                                <a:lnTo>
                                  <a:pt x="700" y="1925"/>
                                </a:lnTo>
                                <a:lnTo>
                                  <a:pt x="700" y="1936"/>
                                </a:lnTo>
                                <a:lnTo>
                                  <a:pt x="700" y="1948"/>
                                </a:lnTo>
                                <a:lnTo>
                                  <a:pt x="700" y="1960"/>
                                </a:lnTo>
                                <a:lnTo>
                                  <a:pt x="714" y="1960"/>
                                </a:lnTo>
                                <a:lnTo>
                                  <a:pt x="725" y="1960"/>
                                </a:lnTo>
                                <a:lnTo>
                                  <a:pt x="739" y="1960"/>
                                </a:lnTo>
                                <a:lnTo>
                                  <a:pt x="752" y="1960"/>
                                </a:lnTo>
                                <a:lnTo>
                                  <a:pt x="764" y="1971"/>
                                </a:lnTo>
                                <a:lnTo>
                                  <a:pt x="778" y="1971"/>
                                </a:lnTo>
                                <a:lnTo>
                                  <a:pt x="778" y="1983"/>
                                </a:lnTo>
                                <a:lnTo>
                                  <a:pt x="789" y="1983"/>
                                </a:lnTo>
                                <a:lnTo>
                                  <a:pt x="803" y="1994"/>
                                </a:lnTo>
                                <a:lnTo>
                                  <a:pt x="803" y="2008"/>
                                </a:lnTo>
                                <a:lnTo>
                                  <a:pt x="814" y="2008"/>
                                </a:lnTo>
                                <a:lnTo>
                                  <a:pt x="803" y="2008"/>
                                </a:lnTo>
                                <a:lnTo>
                                  <a:pt x="803" y="2020"/>
                                </a:lnTo>
                                <a:lnTo>
                                  <a:pt x="803" y="2031"/>
                                </a:lnTo>
                                <a:lnTo>
                                  <a:pt x="789" y="2031"/>
                                </a:lnTo>
                                <a:lnTo>
                                  <a:pt x="778" y="2031"/>
                                </a:lnTo>
                                <a:lnTo>
                                  <a:pt x="778" y="2043"/>
                                </a:lnTo>
                                <a:lnTo>
                                  <a:pt x="778" y="2055"/>
                                </a:lnTo>
                                <a:lnTo>
                                  <a:pt x="764" y="2066"/>
                                </a:lnTo>
                                <a:lnTo>
                                  <a:pt x="764" y="2101"/>
                                </a:lnTo>
                                <a:lnTo>
                                  <a:pt x="764" y="2113"/>
                                </a:lnTo>
                                <a:lnTo>
                                  <a:pt x="752" y="2113"/>
                                </a:lnTo>
                                <a:lnTo>
                                  <a:pt x="739" y="2113"/>
                                </a:lnTo>
                                <a:lnTo>
                                  <a:pt x="725" y="2113"/>
                                </a:lnTo>
                                <a:lnTo>
                                  <a:pt x="725" y="2124"/>
                                </a:lnTo>
                                <a:lnTo>
                                  <a:pt x="714" y="2124"/>
                                </a:lnTo>
                                <a:lnTo>
                                  <a:pt x="714" y="2136"/>
                                </a:lnTo>
                                <a:lnTo>
                                  <a:pt x="700" y="2136"/>
                                </a:lnTo>
                                <a:lnTo>
                                  <a:pt x="700" y="2148"/>
                                </a:lnTo>
                                <a:lnTo>
                                  <a:pt x="688" y="2148"/>
                                </a:lnTo>
                                <a:lnTo>
                                  <a:pt x="688" y="2159"/>
                                </a:lnTo>
                                <a:lnTo>
                                  <a:pt x="688" y="2148"/>
                                </a:lnTo>
                                <a:lnTo>
                                  <a:pt x="675" y="2148"/>
                                </a:lnTo>
                                <a:lnTo>
                                  <a:pt x="663" y="2136"/>
                                </a:lnTo>
                                <a:lnTo>
                                  <a:pt x="650" y="2148"/>
                                </a:lnTo>
                                <a:lnTo>
                                  <a:pt x="636" y="2148"/>
                                </a:lnTo>
                                <a:lnTo>
                                  <a:pt x="624" y="2148"/>
                                </a:lnTo>
                                <a:lnTo>
                                  <a:pt x="611" y="2148"/>
                                </a:lnTo>
                                <a:lnTo>
                                  <a:pt x="599" y="2148"/>
                                </a:lnTo>
                                <a:lnTo>
                                  <a:pt x="586" y="2148"/>
                                </a:lnTo>
                                <a:lnTo>
                                  <a:pt x="572" y="2148"/>
                                </a:lnTo>
                                <a:lnTo>
                                  <a:pt x="560" y="2148"/>
                                </a:lnTo>
                                <a:lnTo>
                                  <a:pt x="560" y="2136"/>
                                </a:lnTo>
                                <a:lnTo>
                                  <a:pt x="547" y="2148"/>
                                </a:lnTo>
                                <a:lnTo>
                                  <a:pt x="535" y="2148"/>
                                </a:lnTo>
                                <a:lnTo>
                                  <a:pt x="521" y="2148"/>
                                </a:lnTo>
                                <a:lnTo>
                                  <a:pt x="510" y="2148"/>
                                </a:lnTo>
                                <a:lnTo>
                                  <a:pt x="510" y="2159"/>
                                </a:lnTo>
                                <a:lnTo>
                                  <a:pt x="496" y="2159"/>
                                </a:lnTo>
                                <a:lnTo>
                                  <a:pt x="496" y="2171"/>
                                </a:lnTo>
                                <a:lnTo>
                                  <a:pt x="483" y="2171"/>
                                </a:lnTo>
                                <a:lnTo>
                                  <a:pt x="471" y="2171"/>
                                </a:lnTo>
                                <a:lnTo>
                                  <a:pt x="471" y="2182"/>
                                </a:lnTo>
                                <a:lnTo>
                                  <a:pt x="457" y="2182"/>
                                </a:lnTo>
                                <a:lnTo>
                                  <a:pt x="446" y="2182"/>
                                </a:lnTo>
                                <a:lnTo>
                                  <a:pt x="432" y="2182"/>
                                </a:lnTo>
                                <a:lnTo>
                                  <a:pt x="432" y="2194"/>
                                </a:lnTo>
                                <a:lnTo>
                                  <a:pt x="421" y="2194"/>
                                </a:lnTo>
                                <a:lnTo>
                                  <a:pt x="407" y="2194"/>
                                </a:lnTo>
                                <a:lnTo>
                                  <a:pt x="407" y="2182"/>
                                </a:lnTo>
                                <a:lnTo>
                                  <a:pt x="393" y="2182"/>
                                </a:lnTo>
                                <a:lnTo>
                                  <a:pt x="382" y="2182"/>
                                </a:lnTo>
                                <a:lnTo>
                                  <a:pt x="368" y="2182"/>
                                </a:lnTo>
                                <a:lnTo>
                                  <a:pt x="368" y="2194"/>
                                </a:lnTo>
                                <a:lnTo>
                                  <a:pt x="357" y="2194"/>
                                </a:lnTo>
                                <a:lnTo>
                                  <a:pt x="343" y="2194"/>
                                </a:lnTo>
                                <a:lnTo>
                                  <a:pt x="343" y="2208"/>
                                </a:lnTo>
                                <a:lnTo>
                                  <a:pt x="331" y="2208"/>
                                </a:lnTo>
                                <a:lnTo>
                                  <a:pt x="331" y="2219"/>
                                </a:lnTo>
                                <a:lnTo>
                                  <a:pt x="318" y="2219"/>
                                </a:lnTo>
                                <a:lnTo>
                                  <a:pt x="318" y="2231"/>
                                </a:lnTo>
                                <a:lnTo>
                                  <a:pt x="304" y="2231"/>
                                </a:lnTo>
                                <a:lnTo>
                                  <a:pt x="304" y="2219"/>
                                </a:lnTo>
                                <a:lnTo>
                                  <a:pt x="293" y="2219"/>
                                </a:lnTo>
                                <a:lnTo>
                                  <a:pt x="279" y="2219"/>
                                </a:lnTo>
                                <a:lnTo>
                                  <a:pt x="279" y="2208"/>
                                </a:lnTo>
                                <a:lnTo>
                                  <a:pt x="279" y="2194"/>
                                </a:lnTo>
                                <a:lnTo>
                                  <a:pt x="267" y="2194"/>
                                </a:lnTo>
                                <a:lnTo>
                                  <a:pt x="267" y="2182"/>
                                </a:lnTo>
                                <a:lnTo>
                                  <a:pt x="254" y="2182"/>
                                </a:lnTo>
                                <a:lnTo>
                                  <a:pt x="242" y="2182"/>
                                </a:lnTo>
                                <a:lnTo>
                                  <a:pt x="229" y="2182"/>
                                </a:lnTo>
                                <a:lnTo>
                                  <a:pt x="215" y="2182"/>
                                </a:lnTo>
                                <a:lnTo>
                                  <a:pt x="203" y="2182"/>
                                </a:lnTo>
                                <a:lnTo>
                                  <a:pt x="190" y="2182"/>
                                </a:lnTo>
                                <a:lnTo>
                                  <a:pt x="190" y="2171"/>
                                </a:lnTo>
                                <a:lnTo>
                                  <a:pt x="178" y="2171"/>
                                </a:lnTo>
                                <a:lnTo>
                                  <a:pt x="164" y="2171"/>
                                </a:lnTo>
                                <a:lnTo>
                                  <a:pt x="164" y="2159"/>
                                </a:lnTo>
                                <a:lnTo>
                                  <a:pt x="153" y="2159"/>
                                </a:lnTo>
                                <a:lnTo>
                                  <a:pt x="153" y="2148"/>
                                </a:lnTo>
                                <a:lnTo>
                                  <a:pt x="139" y="2148"/>
                                </a:lnTo>
                                <a:lnTo>
                                  <a:pt x="126" y="2148"/>
                                </a:lnTo>
                                <a:lnTo>
                                  <a:pt x="126" y="2136"/>
                                </a:lnTo>
                                <a:lnTo>
                                  <a:pt x="114" y="2136"/>
                                </a:lnTo>
                                <a:lnTo>
                                  <a:pt x="100" y="2136"/>
                                </a:lnTo>
                                <a:lnTo>
                                  <a:pt x="89" y="2136"/>
                                </a:lnTo>
                                <a:lnTo>
                                  <a:pt x="75" y="2136"/>
                                </a:lnTo>
                                <a:lnTo>
                                  <a:pt x="62" y="2136"/>
                                </a:lnTo>
                                <a:lnTo>
                                  <a:pt x="62" y="2124"/>
                                </a:lnTo>
                                <a:lnTo>
                                  <a:pt x="50" y="2124"/>
                                </a:lnTo>
                                <a:lnTo>
                                  <a:pt x="50" y="2113"/>
                                </a:lnTo>
                                <a:lnTo>
                                  <a:pt x="50" y="2101"/>
                                </a:lnTo>
                                <a:lnTo>
                                  <a:pt x="36" y="2089"/>
                                </a:lnTo>
                                <a:lnTo>
                                  <a:pt x="25" y="2078"/>
                                </a:lnTo>
                                <a:lnTo>
                                  <a:pt x="25" y="2066"/>
                                </a:lnTo>
                                <a:lnTo>
                                  <a:pt x="11" y="2066"/>
                                </a:lnTo>
                                <a:lnTo>
                                  <a:pt x="11" y="2055"/>
                                </a:lnTo>
                                <a:lnTo>
                                  <a:pt x="11" y="2043"/>
                                </a:lnTo>
                                <a:lnTo>
                                  <a:pt x="0" y="2031"/>
                                </a:lnTo>
                                <a:lnTo>
                                  <a:pt x="0" y="2020"/>
                                </a:lnTo>
                                <a:lnTo>
                                  <a:pt x="11" y="2008"/>
                                </a:lnTo>
                                <a:lnTo>
                                  <a:pt x="25" y="1994"/>
                                </a:lnTo>
                                <a:lnTo>
                                  <a:pt x="50" y="1971"/>
                                </a:lnTo>
                                <a:lnTo>
                                  <a:pt x="62" y="1936"/>
                                </a:lnTo>
                                <a:lnTo>
                                  <a:pt x="62" y="1925"/>
                                </a:lnTo>
                                <a:lnTo>
                                  <a:pt x="50" y="1890"/>
                                </a:lnTo>
                                <a:lnTo>
                                  <a:pt x="50" y="1867"/>
                                </a:lnTo>
                                <a:lnTo>
                                  <a:pt x="50" y="1843"/>
                                </a:lnTo>
                                <a:lnTo>
                                  <a:pt x="50" y="1832"/>
                                </a:lnTo>
                                <a:lnTo>
                                  <a:pt x="50" y="1808"/>
                                </a:lnTo>
                                <a:lnTo>
                                  <a:pt x="75" y="1783"/>
                                </a:lnTo>
                                <a:lnTo>
                                  <a:pt x="89" y="1783"/>
                                </a:lnTo>
                                <a:lnTo>
                                  <a:pt x="114" y="1783"/>
                                </a:lnTo>
                                <a:lnTo>
                                  <a:pt x="126" y="1783"/>
                                </a:lnTo>
                                <a:lnTo>
                                  <a:pt x="139" y="1783"/>
                                </a:lnTo>
                                <a:lnTo>
                                  <a:pt x="139" y="1772"/>
                                </a:lnTo>
                                <a:lnTo>
                                  <a:pt x="153" y="1760"/>
                                </a:lnTo>
                                <a:lnTo>
                                  <a:pt x="164" y="1737"/>
                                </a:lnTo>
                                <a:lnTo>
                                  <a:pt x="178" y="1725"/>
                                </a:lnTo>
                                <a:lnTo>
                                  <a:pt x="190" y="1713"/>
                                </a:lnTo>
                                <a:lnTo>
                                  <a:pt x="190" y="1702"/>
                                </a:lnTo>
                                <a:lnTo>
                                  <a:pt x="203" y="1690"/>
                                </a:lnTo>
                                <a:lnTo>
                                  <a:pt x="203" y="1679"/>
                                </a:lnTo>
                                <a:lnTo>
                                  <a:pt x="229" y="1667"/>
                                </a:lnTo>
                                <a:lnTo>
                                  <a:pt x="229" y="1655"/>
                                </a:lnTo>
                                <a:lnTo>
                                  <a:pt x="215" y="1644"/>
                                </a:lnTo>
                                <a:lnTo>
                                  <a:pt x="215" y="1632"/>
                                </a:lnTo>
                                <a:lnTo>
                                  <a:pt x="229" y="1632"/>
                                </a:lnTo>
                                <a:lnTo>
                                  <a:pt x="229" y="1620"/>
                                </a:lnTo>
                                <a:lnTo>
                                  <a:pt x="215" y="1609"/>
                                </a:lnTo>
                                <a:lnTo>
                                  <a:pt x="229" y="1595"/>
                                </a:lnTo>
                                <a:lnTo>
                                  <a:pt x="242" y="1595"/>
                                </a:lnTo>
                                <a:lnTo>
                                  <a:pt x="254" y="1595"/>
                                </a:lnTo>
                                <a:lnTo>
                                  <a:pt x="254" y="1572"/>
                                </a:lnTo>
                                <a:lnTo>
                                  <a:pt x="242" y="1572"/>
                                </a:lnTo>
                                <a:lnTo>
                                  <a:pt x="254" y="1572"/>
                                </a:lnTo>
                                <a:lnTo>
                                  <a:pt x="254" y="1560"/>
                                </a:lnTo>
                                <a:lnTo>
                                  <a:pt x="267" y="1560"/>
                                </a:lnTo>
                                <a:lnTo>
                                  <a:pt x="293" y="1560"/>
                                </a:lnTo>
                                <a:lnTo>
                                  <a:pt x="293" y="1525"/>
                                </a:lnTo>
                                <a:lnTo>
                                  <a:pt x="304" y="1514"/>
                                </a:lnTo>
                                <a:lnTo>
                                  <a:pt x="304" y="1479"/>
                                </a:lnTo>
                                <a:lnTo>
                                  <a:pt x="304" y="1467"/>
                                </a:lnTo>
                                <a:lnTo>
                                  <a:pt x="318" y="1456"/>
                                </a:lnTo>
                                <a:lnTo>
                                  <a:pt x="304" y="1456"/>
                                </a:lnTo>
                                <a:lnTo>
                                  <a:pt x="304" y="1444"/>
                                </a:lnTo>
                                <a:lnTo>
                                  <a:pt x="279" y="1432"/>
                                </a:lnTo>
                                <a:lnTo>
                                  <a:pt x="267" y="1432"/>
                                </a:lnTo>
                                <a:lnTo>
                                  <a:pt x="267" y="1421"/>
                                </a:lnTo>
                                <a:lnTo>
                                  <a:pt x="279" y="1421"/>
                                </a:lnTo>
                                <a:lnTo>
                                  <a:pt x="279" y="1409"/>
                                </a:lnTo>
                                <a:lnTo>
                                  <a:pt x="267" y="1398"/>
                                </a:lnTo>
                                <a:lnTo>
                                  <a:pt x="267" y="1409"/>
                                </a:lnTo>
                                <a:lnTo>
                                  <a:pt x="254" y="1409"/>
                                </a:lnTo>
                                <a:lnTo>
                                  <a:pt x="242" y="1409"/>
                                </a:lnTo>
                                <a:lnTo>
                                  <a:pt x="215" y="1409"/>
                                </a:lnTo>
                                <a:lnTo>
                                  <a:pt x="215" y="1384"/>
                                </a:lnTo>
                                <a:lnTo>
                                  <a:pt x="215" y="1361"/>
                                </a:lnTo>
                                <a:lnTo>
                                  <a:pt x="215" y="1349"/>
                                </a:lnTo>
                                <a:lnTo>
                                  <a:pt x="215" y="1338"/>
                                </a:lnTo>
                                <a:lnTo>
                                  <a:pt x="215" y="1326"/>
                                </a:lnTo>
                                <a:lnTo>
                                  <a:pt x="190" y="1326"/>
                                </a:lnTo>
                                <a:lnTo>
                                  <a:pt x="178" y="1314"/>
                                </a:lnTo>
                                <a:lnTo>
                                  <a:pt x="190" y="1303"/>
                                </a:lnTo>
                                <a:lnTo>
                                  <a:pt x="190" y="1291"/>
                                </a:lnTo>
                                <a:lnTo>
                                  <a:pt x="190" y="1279"/>
                                </a:lnTo>
                                <a:lnTo>
                                  <a:pt x="178" y="1279"/>
                                </a:lnTo>
                                <a:lnTo>
                                  <a:pt x="203" y="1268"/>
                                </a:lnTo>
                                <a:lnTo>
                                  <a:pt x="215" y="1244"/>
                                </a:lnTo>
                                <a:lnTo>
                                  <a:pt x="215" y="1221"/>
                                </a:lnTo>
                                <a:lnTo>
                                  <a:pt x="215" y="1210"/>
                                </a:lnTo>
                                <a:lnTo>
                                  <a:pt x="229" y="1198"/>
                                </a:lnTo>
                                <a:lnTo>
                                  <a:pt x="229" y="1173"/>
                                </a:lnTo>
                                <a:lnTo>
                                  <a:pt x="229" y="1161"/>
                                </a:lnTo>
                                <a:lnTo>
                                  <a:pt x="229" y="1150"/>
                                </a:lnTo>
                                <a:lnTo>
                                  <a:pt x="215" y="1150"/>
                                </a:lnTo>
                                <a:lnTo>
                                  <a:pt x="215" y="1126"/>
                                </a:lnTo>
                                <a:lnTo>
                                  <a:pt x="203" y="1126"/>
                                </a:lnTo>
                                <a:lnTo>
                                  <a:pt x="190" y="1126"/>
                                </a:lnTo>
                                <a:lnTo>
                                  <a:pt x="178" y="1126"/>
                                </a:lnTo>
                                <a:lnTo>
                                  <a:pt x="164" y="1138"/>
                                </a:lnTo>
                                <a:lnTo>
                                  <a:pt x="153" y="1126"/>
                                </a:lnTo>
                                <a:lnTo>
                                  <a:pt x="153" y="1091"/>
                                </a:lnTo>
                                <a:lnTo>
                                  <a:pt x="164" y="1091"/>
                                </a:lnTo>
                                <a:lnTo>
                                  <a:pt x="164" y="1080"/>
                                </a:lnTo>
                                <a:lnTo>
                                  <a:pt x="153" y="1056"/>
                                </a:lnTo>
                                <a:lnTo>
                                  <a:pt x="153" y="1045"/>
                                </a:lnTo>
                                <a:lnTo>
                                  <a:pt x="164" y="1045"/>
                                </a:lnTo>
                                <a:lnTo>
                                  <a:pt x="178" y="1045"/>
                                </a:lnTo>
                                <a:lnTo>
                                  <a:pt x="178" y="1033"/>
                                </a:lnTo>
                                <a:lnTo>
                                  <a:pt x="203" y="1022"/>
                                </a:lnTo>
                                <a:lnTo>
                                  <a:pt x="215" y="1022"/>
                                </a:lnTo>
                                <a:lnTo>
                                  <a:pt x="229" y="1033"/>
                                </a:lnTo>
                                <a:lnTo>
                                  <a:pt x="242" y="1033"/>
                                </a:lnTo>
                                <a:lnTo>
                                  <a:pt x="254" y="1022"/>
                                </a:lnTo>
                                <a:lnTo>
                                  <a:pt x="254" y="1010"/>
                                </a:lnTo>
                                <a:lnTo>
                                  <a:pt x="267" y="998"/>
                                </a:lnTo>
                                <a:lnTo>
                                  <a:pt x="267" y="985"/>
                                </a:lnTo>
                                <a:lnTo>
                                  <a:pt x="242" y="950"/>
                                </a:lnTo>
                                <a:lnTo>
                                  <a:pt x="242" y="938"/>
                                </a:lnTo>
                                <a:lnTo>
                                  <a:pt x="229" y="927"/>
                                </a:lnTo>
                                <a:lnTo>
                                  <a:pt x="242" y="915"/>
                                </a:lnTo>
                                <a:lnTo>
                                  <a:pt x="229" y="903"/>
                                </a:lnTo>
                                <a:lnTo>
                                  <a:pt x="242" y="903"/>
                                </a:lnTo>
                                <a:lnTo>
                                  <a:pt x="242" y="892"/>
                                </a:lnTo>
                                <a:lnTo>
                                  <a:pt x="267" y="892"/>
                                </a:lnTo>
                                <a:lnTo>
                                  <a:pt x="279" y="892"/>
                                </a:lnTo>
                                <a:lnTo>
                                  <a:pt x="293" y="880"/>
                                </a:lnTo>
                                <a:lnTo>
                                  <a:pt x="293" y="869"/>
                                </a:lnTo>
                                <a:lnTo>
                                  <a:pt x="293" y="845"/>
                                </a:lnTo>
                                <a:lnTo>
                                  <a:pt x="304" y="845"/>
                                </a:lnTo>
                                <a:lnTo>
                                  <a:pt x="318" y="834"/>
                                </a:lnTo>
                                <a:lnTo>
                                  <a:pt x="304" y="834"/>
                                </a:lnTo>
                                <a:lnTo>
                                  <a:pt x="304" y="822"/>
                                </a:lnTo>
                                <a:lnTo>
                                  <a:pt x="293" y="822"/>
                                </a:lnTo>
                                <a:lnTo>
                                  <a:pt x="293" y="810"/>
                                </a:lnTo>
                                <a:lnTo>
                                  <a:pt x="279" y="799"/>
                                </a:lnTo>
                                <a:lnTo>
                                  <a:pt x="293" y="787"/>
                                </a:lnTo>
                                <a:lnTo>
                                  <a:pt x="293" y="774"/>
                                </a:lnTo>
                                <a:lnTo>
                                  <a:pt x="293" y="762"/>
                                </a:lnTo>
                                <a:lnTo>
                                  <a:pt x="279" y="762"/>
                                </a:lnTo>
                                <a:lnTo>
                                  <a:pt x="279" y="750"/>
                                </a:lnTo>
                                <a:lnTo>
                                  <a:pt x="279" y="739"/>
                                </a:lnTo>
                                <a:lnTo>
                                  <a:pt x="267" y="739"/>
                                </a:lnTo>
                                <a:lnTo>
                                  <a:pt x="279" y="727"/>
                                </a:lnTo>
                                <a:lnTo>
                                  <a:pt x="267" y="715"/>
                                </a:lnTo>
                                <a:lnTo>
                                  <a:pt x="267" y="704"/>
                                </a:lnTo>
                                <a:lnTo>
                                  <a:pt x="267" y="692"/>
                                </a:lnTo>
                                <a:lnTo>
                                  <a:pt x="254" y="669"/>
                                </a:lnTo>
                                <a:lnTo>
                                  <a:pt x="267" y="669"/>
                                </a:lnTo>
                                <a:lnTo>
                                  <a:pt x="267" y="657"/>
                                </a:lnTo>
                                <a:lnTo>
                                  <a:pt x="279" y="646"/>
                                </a:lnTo>
                                <a:lnTo>
                                  <a:pt x="267" y="646"/>
                                </a:lnTo>
                                <a:lnTo>
                                  <a:pt x="267" y="634"/>
                                </a:lnTo>
                                <a:lnTo>
                                  <a:pt x="267" y="622"/>
                                </a:lnTo>
                                <a:lnTo>
                                  <a:pt x="267" y="611"/>
                                </a:lnTo>
                                <a:lnTo>
                                  <a:pt x="267" y="599"/>
                                </a:lnTo>
                                <a:lnTo>
                                  <a:pt x="279" y="599"/>
                                </a:lnTo>
                                <a:lnTo>
                                  <a:pt x="293" y="599"/>
                                </a:lnTo>
                                <a:lnTo>
                                  <a:pt x="293" y="587"/>
                                </a:lnTo>
                                <a:lnTo>
                                  <a:pt x="304" y="587"/>
                                </a:lnTo>
                                <a:lnTo>
                                  <a:pt x="304" y="574"/>
                                </a:lnTo>
                                <a:lnTo>
                                  <a:pt x="293" y="574"/>
                                </a:lnTo>
                                <a:lnTo>
                                  <a:pt x="293" y="562"/>
                                </a:lnTo>
                                <a:lnTo>
                                  <a:pt x="293" y="551"/>
                                </a:lnTo>
                                <a:lnTo>
                                  <a:pt x="293" y="539"/>
                                </a:lnTo>
                                <a:lnTo>
                                  <a:pt x="304" y="527"/>
                                </a:lnTo>
                                <a:lnTo>
                                  <a:pt x="304" y="516"/>
                                </a:lnTo>
                                <a:lnTo>
                                  <a:pt x="293" y="493"/>
                                </a:lnTo>
                                <a:lnTo>
                                  <a:pt x="279" y="493"/>
                                </a:lnTo>
                                <a:lnTo>
                                  <a:pt x="267" y="481"/>
                                </a:lnTo>
                                <a:lnTo>
                                  <a:pt x="267" y="458"/>
                                </a:lnTo>
                                <a:lnTo>
                                  <a:pt x="279" y="446"/>
                                </a:lnTo>
                                <a:lnTo>
                                  <a:pt x="293" y="446"/>
                                </a:lnTo>
                                <a:lnTo>
                                  <a:pt x="293" y="434"/>
                                </a:lnTo>
                                <a:lnTo>
                                  <a:pt x="293" y="423"/>
                                </a:lnTo>
                                <a:lnTo>
                                  <a:pt x="304" y="400"/>
                                </a:lnTo>
                                <a:lnTo>
                                  <a:pt x="304" y="388"/>
                                </a:lnTo>
                                <a:lnTo>
                                  <a:pt x="318" y="388"/>
                                </a:lnTo>
                                <a:lnTo>
                                  <a:pt x="318" y="374"/>
                                </a:lnTo>
                                <a:lnTo>
                                  <a:pt x="318" y="363"/>
                                </a:lnTo>
                                <a:lnTo>
                                  <a:pt x="318" y="351"/>
                                </a:lnTo>
                                <a:lnTo>
                                  <a:pt x="331" y="351"/>
                                </a:lnTo>
                                <a:lnTo>
                                  <a:pt x="331" y="339"/>
                                </a:lnTo>
                                <a:lnTo>
                                  <a:pt x="331" y="328"/>
                                </a:lnTo>
                                <a:lnTo>
                                  <a:pt x="331" y="316"/>
                                </a:lnTo>
                                <a:lnTo>
                                  <a:pt x="331" y="305"/>
                                </a:lnTo>
                                <a:lnTo>
                                  <a:pt x="343" y="305"/>
                                </a:lnTo>
                                <a:lnTo>
                                  <a:pt x="343" y="293"/>
                                </a:lnTo>
                                <a:lnTo>
                                  <a:pt x="343" y="281"/>
                                </a:lnTo>
                                <a:lnTo>
                                  <a:pt x="357" y="281"/>
                                </a:lnTo>
                                <a:lnTo>
                                  <a:pt x="357" y="270"/>
                                </a:lnTo>
                                <a:lnTo>
                                  <a:pt x="368" y="270"/>
                                </a:lnTo>
                                <a:lnTo>
                                  <a:pt x="382" y="270"/>
                                </a:lnTo>
                                <a:lnTo>
                                  <a:pt x="382" y="258"/>
                                </a:lnTo>
                                <a:lnTo>
                                  <a:pt x="393" y="258"/>
                                </a:lnTo>
                                <a:lnTo>
                                  <a:pt x="393" y="246"/>
                                </a:lnTo>
                                <a:lnTo>
                                  <a:pt x="393" y="235"/>
                                </a:lnTo>
                                <a:lnTo>
                                  <a:pt x="407" y="223"/>
                                </a:lnTo>
                                <a:lnTo>
                                  <a:pt x="407" y="212"/>
                                </a:lnTo>
                                <a:lnTo>
                                  <a:pt x="407" y="200"/>
                                </a:lnTo>
                                <a:lnTo>
                                  <a:pt x="421" y="200"/>
                                </a:lnTo>
                                <a:lnTo>
                                  <a:pt x="421" y="188"/>
                                </a:lnTo>
                                <a:lnTo>
                                  <a:pt x="432" y="188"/>
                                </a:lnTo>
                                <a:lnTo>
                                  <a:pt x="432" y="175"/>
                                </a:lnTo>
                                <a:lnTo>
                                  <a:pt x="432" y="163"/>
                                </a:lnTo>
                                <a:lnTo>
                                  <a:pt x="432" y="151"/>
                                </a:lnTo>
                                <a:lnTo>
                                  <a:pt x="432" y="140"/>
                                </a:lnTo>
                                <a:lnTo>
                                  <a:pt x="446" y="140"/>
                                </a:lnTo>
                                <a:lnTo>
                                  <a:pt x="446" y="128"/>
                                </a:lnTo>
                                <a:lnTo>
                                  <a:pt x="457" y="128"/>
                                </a:lnTo>
                                <a:lnTo>
                                  <a:pt x="457" y="117"/>
                                </a:lnTo>
                                <a:lnTo>
                                  <a:pt x="471" y="117"/>
                                </a:lnTo>
                                <a:lnTo>
                                  <a:pt x="471" y="105"/>
                                </a:lnTo>
                                <a:lnTo>
                                  <a:pt x="483" y="105"/>
                                </a:lnTo>
                                <a:lnTo>
                                  <a:pt x="483" y="93"/>
                                </a:lnTo>
                                <a:lnTo>
                                  <a:pt x="496" y="93"/>
                                </a:lnTo>
                                <a:lnTo>
                                  <a:pt x="496" y="82"/>
                                </a:lnTo>
                                <a:lnTo>
                                  <a:pt x="496" y="70"/>
                                </a:lnTo>
                                <a:lnTo>
                                  <a:pt x="496" y="58"/>
                                </a:lnTo>
                                <a:lnTo>
                                  <a:pt x="496" y="47"/>
                                </a:lnTo>
                                <a:lnTo>
                                  <a:pt x="510" y="47"/>
                                </a:lnTo>
                                <a:lnTo>
                                  <a:pt x="510" y="35"/>
                                </a:lnTo>
                                <a:lnTo>
                                  <a:pt x="521" y="35"/>
                                </a:lnTo>
                                <a:lnTo>
                                  <a:pt x="521" y="24"/>
                                </a:lnTo>
                                <a:lnTo>
                                  <a:pt x="535" y="24"/>
                                </a:lnTo>
                                <a:lnTo>
                                  <a:pt x="547" y="24"/>
                                </a:lnTo>
                                <a:lnTo>
                                  <a:pt x="547" y="12"/>
                                </a:lnTo>
                                <a:lnTo>
                                  <a:pt x="560" y="12"/>
                                </a:lnTo>
                                <a:lnTo>
                                  <a:pt x="572" y="12"/>
                                </a:lnTo>
                                <a:lnTo>
                                  <a:pt x="586" y="12"/>
                                </a:lnTo>
                                <a:lnTo>
                                  <a:pt x="599" y="12"/>
                                </a:lnTo>
                                <a:lnTo>
                                  <a:pt x="611" y="12"/>
                                </a:lnTo>
                                <a:lnTo>
                                  <a:pt x="624" y="12"/>
                                </a:lnTo>
                                <a:lnTo>
                                  <a:pt x="636" y="12"/>
                                </a:lnTo>
                                <a:lnTo>
                                  <a:pt x="636" y="0"/>
                                </a:lnTo>
                                <a:lnTo>
                                  <a:pt x="650" y="0"/>
                                </a:lnTo>
                                <a:lnTo>
                                  <a:pt x="663" y="0"/>
                                </a:lnTo>
                                <a:lnTo>
                                  <a:pt x="663" y="12"/>
                                </a:lnTo>
                                <a:lnTo>
                                  <a:pt x="675" y="12"/>
                                </a:lnTo>
                                <a:lnTo>
                                  <a:pt x="675" y="24"/>
                                </a:lnTo>
                                <a:lnTo>
                                  <a:pt x="688" y="35"/>
                                </a:lnTo>
                                <a:lnTo>
                                  <a:pt x="688" y="47"/>
                                </a:lnTo>
                                <a:lnTo>
                                  <a:pt x="700" y="47"/>
                                </a:lnTo>
                                <a:lnTo>
                                  <a:pt x="700" y="58"/>
                                </a:lnTo>
                                <a:lnTo>
                                  <a:pt x="714" y="58"/>
                                </a:lnTo>
                                <a:lnTo>
                                  <a:pt x="714" y="70"/>
                                </a:lnTo>
                                <a:lnTo>
                                  <a:pt x="725" y="82"/>
                                </a:lnTo>
                                <a:lnTo>
                                  <a:pt x="739" y="82"/>
                                </a:lnTo>
                                <a:lnTo>
                                  <a:pt x="752" y="82"/>
                                </a:lnTo>
                                <a:lnTo>
                                  <a:pt x="752" y="93"/>
                                </a:lnTo>
                                <a:lnTo>
                                  <a:pt x="764" y="93"/>
                                </a:lnTo>
                                <a:lnTo>
                                  <a:pt x="764" y="105"/>
                                </a:lnTo>
                                <a:lnTo>
                                  <a:pt x="778" y="93"/>
                                </a:lnTo>
                                <a:lnTo>
                                  <a:pt x="789" y="93"/>
                                </a:lnTo>
                                <a:lnTo>
                                  <a:pt x="803" y="93"/>
                                </a:lnTo>
                                <a:lnTo>
                                  <a:pt x="803" y="105"/>
                                </a:lnTo>
                                <a:lnTo>
                                  <a:pt x="814" y="105"/>
                                </a:lnTo>
                                <a:lnTo>
                                  <a:pt x="828" y="117"/>
                                </a:lnTo>
                                <a:lnTo>
                                  <a:pt x="842" y="117"/>
                                </a:lnTo>
                                <a:lnTo>
                                  <a:pt x="842" y="128"/>
                                </a:lnTo>
                                <a:lnTo>
                                  <a:pt x="853" y="128"/>
                                </a:lnTo>
                                <a:lnTo>
                                  <a:pt x="867" y="128"/>
                                </a:lnTo>
                                <a:lnTo>
                                  <a:pt x="879" y="128"/>
                                </a:lnTo>
                                <a:lnTo>
                                  <a:pt x="892" y="128"/>
                                </a:lnTo>
                                <a:lnTo>
                                  <a:pt x="892" y="140"/>
                                </a:lnTo>
                                <a:lnTo>
                                  <a:pt x="904" y="140"/>
                                </a:lnTo>
                                <a:lnTo>
                                  <a:pt x="917" y="140"/>
                                </a:lnTo>
                                <a:lnTo>
                                  <a:pt x="931" y="140"/>
                                </a:lnTo>
                                <a:lnTo>
                                  <a:pt x="943" y="140"/>
                                </a:lnTo>
                                <a:lnTo>
                                  <a:pt x="943" y="151"/>
                                </a:lnTo>
                                <a:lnTo>
                                  <a:pt x="956" y="151"/>
                                </a:lnTo>
                                <a:lnTo>
                                  <a:pt x="968" y="151"/>
                                </a:lnTo>
                                <a:lnTo>
                                  <a:pt x="968" y="163"/>
                                </a:lnTo>
                                <a:lnTo>
                                  <a:pt x="981" y="163"/>
                                </a:lnTo>
                                <a:lnTo>
                                  <a:pt x="993" y="163"/>
                                </a:lnTo>
                                <a:lnTo>
                                  <a:pt x="993" y="175"/>
                                </a:lnTo>
                                <a:lnTo>
                                  <a:pt x="1007" y="175"/>
                                </a:lnTo>
                                <a:lnTo>
                                  <a:pt x="1020" y="188"/>
                                </a:lnTo>
                                <a:lnTo>
                                  <a:pt x="1007" y="200"/>
                                </a:lnTo>
                                <a:close/>
                              </a:path>
                            </a:pathLst>
                          </a:custGeom>
                          <a:noFill/>
                          <a:ln w="1440">
                            <a:solidFill>
                              <a:srgbClr val="000000"/>
                            </a:solidFill>
                            <a:round/>
                          </a:ln>
                        </wps:spPr>
                        <wps:style>
                          <a:lnRef idx="0"/>
                          <a:fillRef idx="0"/>
                          <a:effectRef idx="0"/>
                          <a:fontRef idx="minor"/>
                        </wps:style>
                        <wps:bodyPr/>
                      </wps:wsp>
                      <wps:wsp>
                        <wps:cNvSpPr/>
                        <wps:spPr>
                          <a:xfrm>
                            <a:off x="869400" y="1770840"/>
                            <a:ext cx="573480" cy="851040"/>
                          </a:xfrm>
                          <a:custGeom>
                            <a:avLst/>
                            <a:gdLst/>
                            <a:ahLst/>
                            <a:rect l="l" t="t" r="r" b="b"/>
                            <a:pathLst>
                              <a:path w="1300" h="1927">
                                <a:moveTo>
                                  <a:pt x="1300" y="834"/>
                                </a:moveTo>
                                <a:lnTo>
                                  <a:pt x="1286" y="834"/>
                                </a:lnTo>
                                <a:lnTo>
                                  <a:pt x="1286" y="845"/>
                                </a:lnTo>
                                <a:lnTo>
                                  <a:pt x="1273" y="845"/>
                                </a:lnTo>
                                <a:lnTo>
                                  <a:pt x="1273" y="857"/>
                                </a:lnTo>
                                <a:lnTo>
                                  <a:pt x="1261" y="857"/>
                                </a:lnTo>
                                <a:lnTo>
                                  <a:pt x="1273" y="868"/>
                                </a:lnTo>
                                <a:lnTo>
                                  <a:pt x="1273" y="880"/>
                                </a:lnTo>
                                <a:lnTo>
                                  <a:pt x="1261" y="880"/>
                                </a:lnTo>
                                <a:lnTo>
                                  <a:pt x="1261" y="892"/>
                                </a:lnTo>
                                <a:lnTo>
                                  <a:pt x="1248" y="903"/>
                                </a:lnTo>
                                <a:lnTo>
                                  <a:pt x="1236" y="892"/>
                                </a:lnTo>
                                <a:lnTo>
                                  <a:pt x="1248" y="892"/>
                                </a:lnTo>
                                <a:lnTo>
                                  <a:pt x="1248" y="880"/>
                                </a:lnTo>
                                <a:lnTo>
                                  <a:pt x="1248" y="892"/>
                                </a:lnTo>
                                <a:lnTo>
                                  <a:pt x="1236" y="892"/>
                                </a:lnTo>
                                <a:lnTo>
                                  <a:pt x="1236" y="903"/>
                                </a:lnTo>
                                <a:lnTo>
                                  <a:pt x="1222" y="903"/>
                                </a:lnTo>
                                <a:lnTo>
                                  <a:pt x="1211" y="903"/>
                                </a:lnTo>
                                <a:lnTo>
                                  <a:pt x="1197" y="903"/>
                                </a:lnTo>
                                <a:lnTo>
                                  <a:pt x="1197" y="892"/>
                                </a:lnTo>
                                <a:lnTo>
                                  <a:pt x="1185" y="892"/>
                                </a:lnTo>
                                <a:lnTo>
                                  <a:pt x="1185" y="903"/>
                                </a:lnTo>
                                <a:lnTo>
                                  <a:pt x="1185" y="915"/>
                                </a:lnTo>
                                <a:lnTo>
                                  <a:pt x="1172" y="915"/>
                                </a:lnTo>
                                <a:lnTo>
                                  <a:pt x="1158" y="915"/>
                                </a:lnTo>
                                <a:lnTo>
                                  <a:pt x="1147" y="915"/>
                                </a:lnTo>
                                <a:lnTo>
                                  <a:pt x="1133" y="915"/>
                                </a:lnTo>
                                <a:lnTo>
                                  <a:pt x="1147" y="915"/>
                                </a:lnTo>
                                <a:lnTo>
                                  <a:pt x="1158" y="915"/>
                                </a:lnTo>
                                <a:lnTo>
                                  <a:pt x="1158" y="927"/>
                                </a:lnTo>
                                <a:lnTo>
                                  <a:pt x="1147" y="927"/>
                                </a:lnTo>
                                <a:lnTo>
                                  <a:pt x="1133" y="938"/>
                                </a:lnTo>
                                <a:lnTo>
                                  <a:pt x="1108" y="952"/>
                                </a:lnTo>
                                <a:lnTo>
                                  <a:pt x="1096" y="952"/>
                                </a:lnTo>
                                <a:lnTo>
                                  <a:pt x="1096" y="963"/>
                                </a:lnTo>
                                <a:lnTo>
                                  <a:pt x="1083" y="963"/>
                                </a:lnTo>
                                <a:lnTo>
                                  <a:pt x="1083" y="975"/>
                                </a:lnTo>
                                <a:lnTo>
                                  <a:pt x="1069" y="963"/>
                                </a:lnTo>
                                <a:lnTo>
                                  <a:pt x="1069" y="975"/>
                                </a:lnTo>
                                <a:lnTo>
                                  <a:pt x="1069" y="987"/>
                                </a:lnTo>
                                <a:lnTo>
                                  <a:pt x="1057" y="987"/>
                                </a:lnTo>
                                <a:lnTo>
                                  <a:pt x="1057" y="998"/>
                                </a:lnTo>
                                <a:lnTo>
                                  <a:pt x="1057" y="987"/>
                                </a:lnTo>
                                <a:lnTo>
                                  <a:pt x="1044" y="987"/>
                                </a:lnTo>
                                <a:lnTo>
                                  <a:pt x="1044" y="998"/>
                                </a:lnTo>
                                <a:lnTo>
                                  <a:pt x="1057" y="998"/>
                                </a:lnTo>
                                <a:lnTo>
                                  <a:pt x="1044" y="1010"/>
                                </a:lnTo>
                                <a:lnTo>
                                  <a:pt x="1032" y="1022"/>
                                </a:lnTo>
                                <a:lnTo>
                                  <a:pt x="1019" y="1022"/>
                                </a:lnTo>
                                <a:lnTo>
                                  <a:pt x="1019" y="1033"/>
                                </a:lnTo>
                                <a:lnTo>
                                  <a:pt x="1007" y="1033"/>
                                </a:lnTo>
                                <a:lnTo>
                                  <a:pt x="1007" y="1045"/>
                                </a:lnTo>
                                <a:lnTo>
                                  <a:pt x="1019" y="1033"/>
                                </a:lnTo>
                                <a:lnTo>
                                  <a:pt x="1007" y="1045"/>
                                </a:lnTo>
                                <a:lnTo>
                                  <a:pt x="993" y="1056"/>
                                </a:lnTo>
                                <a:lnTo>
                                  <a:pt x="980" y="1056"/>
                                </a:lnTo>
                                <a:lnTo>
                                  <a:pt x="980" y="1068"/>
                                </a:lnTo>
                                <a:lnTo>
                                  <a:pt x="968" y="1068"/>
                                </a:lnTo>
                                <a:lnTo>
                                  <a:pt x="968" y="1080"/>
                                </a:lnTo>
                                <a:lnTo>
                                  <a:pt x="968" y="1091"/>
                                </a:lnTo>
                                <a:lnTo>
                                  <a:pt x="955" y="1091"/>
                                </a:lnTo>
                                <a:lnTo>
                                  <a:pt x="955" y="1080"/>
                                </a:lnTo>
                                <a:lnTo>
                                  <a:pt x="955" y="1091"/>
                                </a:lnTo>
                                <a:lnTo>
                                  <a:pt x="943" y="1091"/>
                                </a:lnTo>
                                <a:lnTo>
                                  <a:pt x="943" y="1103"/>
                                </a:lnTo>
                                <a:lnTo>
                                  <a:pt x="955" y="1091"/>
                                </a:lnTo>
                                <a:lnTo>
                                  <a:pt x="955" y="1103"/>
                                </a:lnTo>
                                <a:lnTo>
                                  <a:pt x="943" y="1115"/>
                                </a:lnTo>
                                <a:lnTo>
                                  <a:pt x="943" y="1103"/>
                                </a:lnTo>
                                <a:lnTo>
                                  <a:pt x="929" y="1103"/>
                                </a:lnTo>
                                <a:lnTo>
                                  <a:pt x="943" y="1115"/>
                                </a:lnTo>
                                <a:lnTo>
                                  <a:pt x="929" y="1115"/>
                                </a:lnTo>
                                <a:lnTo>
                                  <a:pt x="929" y="1126"/>
                                </a:lnTo>
                                <a:lnTo>
                                  <a:pt x="918" y="1126"/>
                                </a:lnTo>
                                <a:lnTo>
                                  <a:pt x="918" y="1140"/>
                                </a:lnTo>
                                <a:lnTo>
                                  <a:pt x="904" y="1140"/>
                                </a:lnTo>
                                <a:lnTo>
                                  <a:pt x="904" y="1151"/>
                                </a:lnTo>
                                <a:lnTo>
                                  <a:pt x="904" y="1140"/>
                                </a:lnTo>
                                <a:lnTo>
                                  <a:pt x="904" y="1151"/>
                                </a:lnTo>
                                <a:lnTo>
                                  <a:pt x="891" y="1151"/>
                                </a:lnTo>
                                <a:lnTo>
                                  <a:pt x="879" y="1163"/>
                                </a:lnTo>
                                <a:lnTo>
                                  <a:pt x="891" y="1163"/>
                                </a:lnTo>
                                <a:lnTo>
                                  <a:pt x="891" y="1151"/>
                                </a:lnTo>
                                <a:lnTo>
                                  <a:pt x="879" y="1163"/>
                                </a:lnTo>
                                <a:lnTo>
                                  <a:pt x="879" y="1175"/>
                                </a:lnTo>
                                <a:lnTo>
                                  <a:pt x="865" y="1175"/>
                                </a:lnTo>
                                <a:lnTo>
                                  <a:pt x="865" y="1186"/>
                                </a:lnTo>
                                <a:lnTo>
                                  <a:pt x="854" y="1186"/>
                                </a:lnTo>
                                <a:lnTo>
                                  <a:pt x="828" y="1198"/>
                                </a:lnTo>
                                <a:lnTo>
                                  <a:pt x="815" y="1210"/>
                                </a:lnTo>
                                <a:lnTo>
                                  <a:pt x="815" y="1221"/>
                                </a:lnTo>
                                <a:lnTo>
                                  <a:pt x="801" y="1221"/>
                                </a:lnTo>
                                <a:lnTo>
                                  <a:pt x="801" y="1233"/>
                                </a:lnTo>
                                <a:lnTo>
                                  <a:pt x="801" y="1221"/>
                                </a:lnTo>
                                <a:lnTo>
                                  <a:pt x="801" y="1233"/>
                                </a:lnTo>
                                <a:lnTo>
                                  <a:pt x="790" y="1233"/>
                                </a:lnTo>
                                <a:lnTo>
                                  <a:pt x="790" y="1244"/>
                                </a:lnTo>
                                <a:lnTo>
                                  <a:pt x="776" y="1244"/>
                                </a:lnTo>
                                <a:lnTo>
                                  <a:pt x="790" y="1233"/>
                                </a:lnTo>
                                <a:lnTo>
                                  <a:pt x="776" y="1233"/>
                                </a:lnTo>
                                <a:lnTo>
                                  <a:pt x="776" y="1244"/>
                                </a:lnTo>
                                <a:lnTo>
                                  <a:pt x="764" y="1244"/>
                                </a:lnTo>
                                <a:lnTo>
                                  <a:pt x="764" y="1256"/>
                                </a:lnTo>
                                <a:lnTo>
                                  <a:pt x="751" y="1256"/>
                                </a:lnTo>
                                <a:lnTo>
                                  <a:pt x="739" y="1268"/>
                                </a:lnTo>
                                <a:lnTo>
                                  <a:pt x="726" y="1268"/>
                                </a:lnTo>
                                <a:lnTo>
                                  <a:pt x="726" y="1279"/>
                                </a:lnTo>
                                <a:lnTo>
                                  <a:pt x="712" y="1279"/>
                                </a:lnTo>
                                <a:lnTo>
                                  <a:pt x="700" y="1291"/>
                                </a:lnTo>
                                <a:lnTo>
                                  <a:pt x="687" y="1291"/>
                                </a:lnTo>
                                <a:lnTo>
                                  <a:pt x="675" y="1291"/>
                                </a:lnTo>
                                <a:lnTo>
                                  <a:pt x="662" y="1291"/>
                                </a:lnTo>
                                <a:lnTo>
                                  <a:pt x="662" y="1279"/>
                                </a:lnTo>
                                <a:lnTo>
                                  <a:pt x="662" y="1268"/>
                                </a:lnTo>
                                <a:lnTo>
                                  <a:pt x="650" y="1256"/>
                                </a:lnTo>
                                <a:lnTo>
                                  <a:pt x="636" y="1244"/>
                                </a:lnTo>
                                <a:lnTo>
                                  <a:pt x="623" y="1244"/>
                                </a:lnTo>
                                <a:lnTo>
                                  <a:pt x="598" y="1244"/>
                                </a:lnTo>
                                <a:lnTo>
                                  <a:pt x="598" y="1233"/>
                                </a:lnTo>
                                <a:lnTo>
                                  <a:pt x="598" y="1221"/>
                                </a:lnTo>
                                <a:lnTo>
                                  <a:pt x="586" y="1221"/>
                                </a:lnTo>
                                <a:lnTo>
                                  <a:pt x="586" y="1210"/>
                                </a:lnTo>
                                <a:lnTo>
                                  <a:pt x="572" y="1210"/>
                                </a:lnTo>
                                <a:lnTo>
                                  <a:pt x="572" y="1221"/>
                                </a:lnTo>
                                <a:lnTo>
                                  <a:pt x="572" y="1233"/>
                                </a:lnTo>
                                <a:lnTo>
                                  <a:pt x="586" y="1233"/>
                                </a:lnTo>
                                <a:lnTo>
                                  <a:pt x="586" y="1244"/>
                                </a:lnTo>
                                <a:lnTo>
                                  <a:pt x="598" y="1256"/>
                                </a:lnTo>
                                <a:lnTo>
                                  <a:pt x="611" y="1256"/>
                                </a:lnTo>
                                <a:lnTo>
                                  <a:pt x="623" y="1256"/>
                                </a:lnTo>
                                <a:lnTo>
                                  <a:pt x="623" y="1268"/>
                                </a:lnTo>
                                <a:lnTo>
                                  <a:pt x="636" y="1279"/>
                                </a:lnTo>
                                <a:lnTo>
                                  <a:pt x="636" y="1291"/>
                                </a:lnTo>
                                <a:lnTo>
                                  <a:pt x="636" y="1303"/>
                                </a:lnTo>
                                <a:lnTo>
                                  <a:pt x="623" y="1303"/>
                                </a:lnTo>
                                <a:lnTo>
                                  <a:pt x="623" y="1314"/>
                                </a:lnTo>
                                <a:lnTo>
                                  <a:pt x="636" y="1314"/>
                                </a:lnTo>
                                <a:lnTo>
                                  <a:pt x="636" y="1328"/>
                                </a:lnTo>
                                <a:lnTo>
                                  <a:pt x="623" y="1339"/>
                                </a:lnTo>
                                <a:lnTo>
                                  <a:pt x="623" y="1351"/>
                                </a:lnTo>
                                <a:lnTo>
                                  <a:pt x="623" y="1363"/>
                                </a:lnTo>
                                <a:lnTo>
                                  <a:pt x="623" y="1386"/>
                                </a:lnTo>
                                <a:lnTo>
                                  <a:pt x="623" y="1398"/>
                                </a:lnTo>
                                <a:lnTo>
                                  <a:pt x="623" y="1386"/>
                                </a:lnTo>
                                <a:lnTo>
                                  <a:pt x="623" y="1374"/>
                                </a:lnTo>
                                <a:lnTo>
                                  <a:pt x="623" y="1386"/>
                                </a:lnTo>
                                <a:lnTo>
                                  <a:pt x="623" y="1398"/>
                                </a:lnTo>
                                <a:lnTo>
                                  <a:pt x="636" y="1409"/>
                                </a:lnTo>
                                <a:lnTo>
                                  <a:pt x="636" y="1421"/>
                                </a:lnTo>
                                <a:lnTo>
                                  <a:pt x="636" y="1432"/>
                                </a:lnTo>
                                <a:lnTo>
                                  <a:pt x="623" y="1432"/>
                                </a:lnTo>
                                <a:lnTo>
                                  <a:pt x="611" y="1432"/>
                                </a:lnTo>
                                <a:lnTo>
                                  <a:pt x="598" y="1432"/>
                                </a:lnTo>
                                <a:lnTo>
                                  <a:pt x="586" y="1432"/>
                                </a:lnTo>
                                <a:lnTo>
                                  <a:pt x="586" y="1421"/>
                                </a:lnTo>
                                <a:lnTo>
                                  <a:pt x="572" y="1421"/>
                                </a:lnTo>
                                <a:lnTo>
                                  <a:pt x="561" y="1432"/>
                                </a:lnTo>
                                <a:lnTo>
                                  <a:pt x="572" y="1432"/>
                                </a:lnTo>
                                <a:lnTo>
                                  <a:pt x="586" y="1421"/>
                                </a:lnTo>
                                <a:lnTo>
                                  <a:pt x="586" y="1432"/>
                                </a:lnTo>
                                <a:lnTo>
                                  <a:pt x="586" y="1444"/>
                                </a:lnTo>
                                <a:lnTo>
                                  <a:pt x="598" y="1444"/>
                                </a:lnTo>
                                <a:lnTo>
                                  <a:pt x="611" y="1444"/>
                                </a:lnTo>
                                <a:lnTo>
                                  <a:pt x="611" y="1456"/>
                                </a:lnTo>
                                <a:lnTo>
                                  <a:pt x="623" y="1456"/>
                                </a:lnTo>
                                <a:lnTo>
                                  <a:pt x="611" y="1456"/>
                                </a:lnTo>
                                <a:lnTo>
                                  <a:pt x="611" y="1467"/>
                                </a:lnTo>
                                <a:lnTo>
                                  <a:pt x="611" y="1479"/>
                                </a:lnTo>
                                <a:lnTo>
                                  <a:pt x="598" y="1479"/>
                                </a:lnTo>
                                <a:lnTo>
                                  <a:pt x="611" y="1479"/>
                                </a:lnTo>
                                <a:lnTo>
                                  <a:pt x="611" y="1491"/>
                                </a:lnTo>
                                <a:lnTo>
                                  <a:pt x="598" y="1491"/>
                                </a:lnTo>
                                <a:lnTo>
                                  <a:pt x="598" y="1502"/>
                                </a:lnTo>
                                <a:lnTo>
                                  <a:pt x="586" y="1502"/>
                                </a:lnTo>
                                <a:lnTo>
                                  <a:pt x="572" y="1502"/>
                                </a:lnTo>
                                <a:lnTo>
                                  <a:pt x="586" y="1502"/>
                                </a:lnTo>
                                <a:lnTo>
                                  <a:pt x="598" y="1502"/>
                                </a:lnTo>
                                <a:lnTo>
                                  <a:pt x="598" y="1514"/>
                                </a:lnTo>
                                <a:lnTo>
                                  <a:pt x="598" y="1527"/>
                                </a:lnTo>
                                <a:lnTo>
                                  <a:pt x="586" y="1527"/>
                                </a:lnTo>
                                <a:lnTo>
                                  <a:pt x="586" y="1514"/>
                                </a:lnTo>
                                <a:lnTo>
                                  <a:pt x="572" y="1514"/>
                                </a:lnTo>
                                <a:lnTo>
                                  <a:pt x="572" y="1527"/>
                                </a:lnTo>
                                <a:lnTo>
                                  <a:pt x="586" y="1539"/>
                                </a:lnTo>
                                <a:lnTo>
                                  <a:pt x="586" y="1551"/>
                                </a:lnTo>
                                <a:lnTo>
                                  <a:pt x="586" y="1539"/>
                                </a:lnTo>
                                <a:lnTo>
                                  <a:pt x="586" y="1551"/>
                                </a:lnTo>
                                <a:lnTo>
                                  <a:pt x="598" y="1551"/>
                                </a:lnTo>
                                <a:lnTo>
                                  <a:pt x="598" y="1539"/>
                                </a:lnTo>
                                <a:lnTo>
                                  <a:pt x="598" y="1551"/>
                                </a:lnTo>
                                <a:lnTo>
                                  <a:pt x="611" y="1562"/>
                                </a:lnTo>
                                <a:lnTo>
                                  <a:pt x="598" y="1574"/>
                                </a:lnTo>
                                <a:lnTo>
                                  <a:pt x="598" y="1562"/>
                                </a:lnTo>
                                <a:lnTo>
                                  <a:pt x="598" y="1574"/>
                                </a:lnTo>
                                <a:lnTo>
                                  <a:pt x="586" y="1574"/>
                                </a:lnTo>
                                <a:lnTo>
                                  <a:pt x="586" y="1562"/>
                                </a:lnTo>
                                <a:lnTo>
                                  <a:pt x="586" y="1574"/>
                                </a:lnTo>
                                <a:lnTo>
                                  <a:pt x="598" y="1574"/>
                                </a:lnTo>
                                <a:lnTo>
                                  <a:pt x="598" y="1586"/>
                                </a:lnTo>
                                <a:lnTo>
                                  <a:pt x="586" y="1574"/>
                                </a:lnTo>
                                <a:lnTo>
                                  <a:pt x="572" y="1574"/>
                                </a:lnTo>
                                <a:lnTo>
                                  <a:pt x="572" y="1562"/>
                                </a:lnTo>
                                <a:lnTo>
                                  <a:pt x="572" y="1574"/>
                                </a:lnTo>
                                <a:lnTo>
                                  <a:pt x="572" y="1586"/>
                                </a:lnTo>
                                <a:lnTo>
                                  <a:pt x="561" y="1586"/>
                                </a:lnTo>
                                <a:lnTo>
                                  <a:pt x="572" y="1586"/>
                                </a:lnTo>
                                <a:lnTo>
                                  <a:pt x="586" y="1586"/>
                                </a:lnTo>
                                <a:lnTo>
                                  <a:pt x="586" y="1597"/>
                                </a:lnTo>
                                <a:lnTo>
                                  <a:pt x="586" y="1609"/>
                                </a:lnTo>
                                <a:lnTo>
                                  <a:pt x="586" y="1620"/>
                                </a:lnTo>
                                <a:lnTo>
                                  <a:pt x="586" y="1609"/>
                                </a:lnTo>
                                <a:lnTo>
                                  <a:pt x="598" y="1609"/>
                                </a:lnTo>
                                <a:lnTo>
                                  <a:pt x="586" y="1597"/>
                                </a:lnTo>
                                <a:lnTo>
                                  <a:pt x="586" y="1586"/>
                                </a:lnTo>
                                <a:lnTo>
                                  <a:pt x="598" y="1597"/>
                                </a:lnTo>
                                <a:lnTo>
                                  <a:pt x="598" y="1586"/>
                                </a:lnTo>
                                <a:lnTo>
                                  <a:pt x="611" y="1597"/>
                                </a:lnTo>
                                <a:lnTo>
                                  <a:pt x="623" y="1597"/>
                                </a:lnTo>
                                <a:lnTo>
                                  <a:pt x="636" y="1597"/>
                                </a:lnTo>
                                <a:lnTo>
                                  <a:pt x="636" y="1609"/>
                                </a:lnTo>
                                <a:lnTo>
                                  <a:pt x="650" y="1609"/>
                                </a:lnTo>
                                <a:lnTo>
                                  <a:pt x="650" y="1620"/>
                                </a:lnTo>
                                <a:lnTo>
                                  <a:pt x="662" y="1620"/>
                                </a:lnTo>
                                <a:lnTo>
                                  <a:pt x="662" y="1632"/>
                                </a:lnTo>
                                <a:lnTo>
                                  <a:pt x="650" y="1632"/>
                                </a:lnTo>
                                <a:lnTo>
                                  <a:pt x="662" y="1644"/>
                                </a:lnTo>
                                <a:lnTo>
                                  <a:pt x="650" y="1644"/>
                                </a:lnTo>
                                <a:lnTo>
                                  <a:pt x="636" y="1644"/>
                                </a:lnTo>
                                <a:lnTo>
                                  <a:pt x="650" y="1644"/>
                                </a:lnTo>
                                <a:lnTo>
                                  <a:pt x="650" y="1655"/>
                                </a:lnTo>
                                <a:lnTo>
                                  <a:pt x="636" y="1655"/>
                                </a:lnTo>
                                <a:lnTo>
                                  <a:pt x="650" y="1655"/>
                                </a:lnTo>
                                <a:lnTo>
                                  <a:pt x="662" y="1655"/>
                                </a:lnTo>
                                <a:lnTo>
                                  <a:pt x="675" y="1655"/>
                                </a:lnTo>
                                <a:lnTo>
                                  <a:pt x="675" y="1667"/>
                                </a:lnTo>
                                <a:lnTo>
                                  <a:pt x="675" y="1655"/>
                                </a:lnTo>
                                <a:lnTo>
                                  <a:pt x="675" y="1644"/>
                                </a:lnTo>
                                <a:lnTo>
                                  <a:pt x="687" y="1644"/>
                                </a:lnTo>
                                <a:lnTo>
                                  <a:pt x="687" y="1632"/>
                                </a:lnTo>
                                <a:lnTo>
                                  <a:pt x="700" y="1644"/>
                                </a:lnTo>
                                <a:lnTo>
                                  <a:pt x="687" y="1644"/>
                                </a:lnTo>
                                <a:lnTo>
                                  <a:pt x="687" y="1655"/>
                                </a:lnTo>
                                <a:lnTo>
                                  <a:pt x="675" y="1667"/>
                                </a:lnTo>
                                <a:lnTo>
                                  <a:pt x="687" y="1667"/>
                                </a:lnTo>
                                <a:lnTo>
                                  <a:pt x="687" y="1679"/>
                                </a:lnTo>
                                <a:lnTo>
                                  <a:pt x="675" y="1679"/>
                                </a:lnTo>
                                <a:lnTo>
                                  <a:pt x="687" y="1679"/>
                                </a:lnTo>
                                <a:lnTo>
                                  <a:pt x="687" y="1667"/>
                                </a:lnTo>
                                <a:lnTo>
                                  <a:pt x="687" y="1655"/>
                                </a:lnTo>
                                <a:lnTo>
                                  <a:pt x="700" y="1655"/>
                                </a:lnTo>
                                <a:lnTo>
                                  <a:pt x="700" y="1667"/>
                                </a:lnTo>
                                <a:lnTo>
                                  <a:pt x="712" y="1667"/>
                                </a:lnTo>
                                <a:lnTo>
                                  <a:pt x="700" y="1667"/>
                                </a:lnTo>
                                <a:lnTo>
                                  <a:pt x="712" y="1667"/>
                                </a:lnTo>
                                <a:lnTo>
                                  <a:pt x="712" y="1655"/>
                                </a:lnTo>
                                <a:lnTo>
                                  <a:pt x="712" y="1667"/>
                                </a:lnTo>
                                <a:lnTo>
                                  <a:pt x="700" y="1667"/>
                                </a:lnTo>
                                <a:lnTo>
                                  <a:pt x="700" y="1655"/>
                                </a:lnTo>
                                <a:lnTo>
                                  <a:pt x="712" y="1655"/>
                                </a:lnTo>
                                <a:lnTo>
                                  <a:pt x="726" y="1655"/>
                                </a:lnTo>
                                <a:lnTo>
                                  <a:pt x="726" y="1667"/>
                                </a:lnTo>
                                <a:lnTo>
                                  <a:pt x="726" y="1655"/>
                                </a:lnTo>
                                <a:lnTo>
                                  <a:pt x="726" y="1667"/>
                                </a:lnTo>
                                <a:lnTo>
                                  <a:pt x="726" y="1679"/>
                                </a:lnTo>
                                <a:lnTo>
                                  <a:pt x="739" y="1679"/>
                                </a:lnTo>
                                <a:lnTo>
                                  <a:pt x="739" y="1667"/>
                                </a:lnTo>
                                <a:lnTo>
                                  <a:pt x="739" y="1679"/>
                                </a:lnTo>
                                <a:lnTo>
                                  <a:pt x="726" y="1679"/>
                                </a:lnTo>
                                <a:lnTo>
                                  <a:pt x="726" y="1690"/>
                                </a:lnTo>
                                <a:lnTo>
                                  <a:pt x="739" y="1690"/>
                                </a:lnTo>
                                <a:lnTo>
                                  <a:pt x="751" y="1690"/>
                                </a:lnTo>
                                <a:lnTo>
                                  <a:pt x="751" y="1702"/>
                                </a:lnTo>
                                <a:lnTo>
                                  <a:pt x="739" y="1702"/>
                                </a:lnTo>
                                <a:lnTo>
                                  <a:pt x="726" y="1702"/>
                                </a:lnTo>
                                <a:lnTo>
                                  <a:pt x="726" y="1715"/>
                                </a:lnTo>
                                <a:lnTo>
                                  <a:pt x="726" y="1702"/>
                                </a:lnTo>
                                <a:lnTo>
                                  <a:pt x="739" y="1702"/>
                                </a:lnTo>
                                <a:lnTo>
                                  <a:pt x="739" y="1715"/>
                                </a:lnTo>
                                <a:lnTo>
                                  <a:pt x="739" y="1727"/>
                                </a:lnTo>
                                <a:lnTo>
                                  <a:pt x="751" y="1727"/>
                                </a:lnTo>
                                <a:lnTo>
                                  <a:pt x="751" y="1715"/>
                                </a:lnTo>
                                <a:lnTo>
                                  <a:pt x="751" y="1727"/>
                                </a:lnTo>
                                <a:lnTo>
                                  <a:pt x="764" y="1727"/>
                                </a:lnTo>
                                <a:lnTo>
                                  <a:pt x="764" y="1739"/>
                                </a:lnTo>
                                <a:lnTo>
                                  <a:pt x="764" y="1750"/>
                                </a:lnTo>
                                <a:lnTo>
                                  <a:pt x="751" y="1750"/>
                                </a:lnTo>
                                <a:lnTo>
                                  <a:pt x="764" y="1750"/>
                                </a:lnTo>
                                <a:lnTo>
                                  <a:pt x="776" y="1750"/>
                                </a:lnTo>
                                <a:lnTo>
                                  <a:pt x="790" y="1762"/>
                                </a:lnTo>
                                <a:lnTo>
                                  <a:pt x="776" y="1762"/>
                                </a:lnTo>
                                <a:lnTo>
                                  <a:pt x="764" y="1762"/>
                                </a:lnTo>
                                <a:lnTo>
                                  <a:pt x="764" y="1774"/>
                                </a:lnTo>
                                <a:lnTo>
                                  <a:pt x="776" y="1774"/>
                                </a:lnTo>
                                <a:lnTo>
                                  <a:pt x="764" y="1774"/>
                                </a:lnTo>
                                <a:lnTo>
                                  <a:pt x="751" y="1774"/>
                                </a:lnTo>
                                <a:lnTo>
                                  <a:pt x="739" y="1774"/>
                                </a:lnTo>
                                <a:lnTo>
                                  <a:pt x="739" y="1785"/>
                                </a:lnTo>
                                <a:lnTo>
                                  <a:pt x="726" y="1785"/>
                                </a:lnTo>
                                <a:lnTo>
                                  <a:pt x="712" y="1785"/>
                                </a:lnTo>
                                <a:lnTo>
                                  <a:pt x="700" y="1785"/>
                                </a:lnTo>
                                <a:lnTo>
                                  <a:pt x="700" y="1797"/>
                                </a:lnTo>
                                <a:lnTo>
                                  <a:pt x="687" y="1797"/>
                                </a:lnTo>
                                <a:lnTo>
                                  <a:pt x="675" y="1797"/>
                                </a:lnTo>
                                <a:lnTo>
                                  <a:pt x="675" y="1808"/>
                                </a:lnTo>
                                <a:lnTo>
                                  <a:pt x="662" y="1808"/>
                                </a:lnTo>
                                <a:lnTo>
                                  <a:pt x="662" y="1820"/>
                                </a:lnTo>
                                <a:lnTo>
                                  <a:pt x="650" y="1820"/>
                                </a:lnTo>
                                <a:lnTo>
                                  <a:pt x="650" y="1832"/>
                                </a:lnTo>
                                <a:lnTo>
                                  <a:pt x="636" y="1832"/>
                                </a:lnTo>
                                <a:lnTo>
                                  <a:pt x="636" y="1843"/>
                                </a:lnTo>
                                <a:lnTo>
                                  <a:pt x="623" y="1843"/>
                                </a:lnTo>
                                <a:lnTo>
                                  <a:pt x="611" y="1843"/>
                                </a:lnTo>
                                <a:lnTo>
                                  <a:pt x="611" y="1832"/>
                                </a:lnTo>
                                <a:lnTo>
                                  <a:pt x="598" y="1832"/>
                                </a:lnTo>
                                <a:lnTo>
                                  <a:pt x="586" y="1832"/>
                                </a:lnTo>
                                <a:lnTo>
                                  <a:pt x="572" y="1832"/>
                                </a:lnTo>
                                <a:lnTo>
                                  <a:pt x="561" y="1832"/>
                                </a:lnTo>
                                <a:lnTo>
                                  <a:pt x="561" y="1843"/>
                                </a:lnTo>
                                <a:lnTo>
                                  <a:pt x="547" y="1843"/>
                                </a:lnTo>
                                <a:lnTo>
                                  <a:pt x="536" y="1843"/>
                                </a:lnTo>
                                <a:lnTo>
                                  <a:pt x="522" y="1843"/>
                                </a:lnTo>
                                <a:lnTo>
                                  <a:pt x="522" y="1855"/>
                                </a:lnTo>
                                <a:lnTo>
                                  <a:pt x="508" y="1855"/>
                                </a:lnTo>
                                <a:lnTo>
                                  <a:pt x="497" y="1855"/>
                                </a:lnTo>
                                <a:lnTo>
                                  <a:pt x="497" y="1867"/>
                                </a:lnTo>
                                <a:lnTo>
                                  <a:pt x="483" y="1867"/>
                                </a:lnTo>
                                <a:lnTo>
                                  <a:pt x="483" y="1878"/>
                                </a:lnTo>
                                <a:lnTo>
                                  <a:pt x="471" y="1878"/>
                                </a:lnTo>
                                <a:lnTo>
                                  <a:pt x="471" y="1890"/>
                                </a:lnTo>
                                <a:lnTo>
                                  <a:pt x="458" y="1890"/>
                                </a:lnTo>
                                <a:lnTo>
                                  <a:pt x="458" y="1901"/>
                                </a:lnTo>
                                <a:lnTo>
                                  <a:pt x="446" y="1901"/>
                                </a:lnTo>
                                <a:lnTo>
                                  <a:pt x="446" y="1915"/>
                                </a:lnTo>
                                <a:lnTo>
                                  <a:pt x="433" y="1915"/>
                                </a:lnTo>
                                <a:lnTo>
                                  <a:pt x="433" y="1927"/>
                                </a:lnTo>
                                <a:lnTo>
                                  <a:pt x="419" y="1927"/>
                                </a:lnTo>
                                <a:lnTo>
                                  <a:pt x="419" y="1915"/>
                                </a:lnTo>
                                <a:lnTo>
                                  <a:pt x="407" y="1915"/>
                                </a:lnTo>
                                <a:lnTo>
                                  <a:pt x="407" y="1901"/>
                                </a:lnTo>
                                <a:lnTo>
                                  <a:pt x="394" y="1901"/>
                                </a:lnTo>
                                <a:lnTo>
                                  <a:pt x="382" y="1901"/>
                                </a:lnTo>
                                <a:lnTo>
                                  <a:pt x="369" y="1915"/>
                                </a:lnTo>
                                <a:lnTo>
                                  <a:pt x="369" y="1927"/>
                                </a:lnTo>
                                <a:lnTo>
                                  <a:pt x="357" y="1927"/>
                                </a:lnTo>
                                <a:lnTo>
                                  <a:pt x="343" y="1927"/>
                                </a:lnTo>
                                <a:lnTo>
                                  <a:pt x="343" y="1915"/>
                                </a:lnTo>
                                <a:lnTo>
                                  <a:pt x="330" y="1915"/>
                                </a:lnTo>
                                <a:lnTo>
                                  <a:pt x="318" y="1915"/>
                                </a:lnTo>
                                <a:lnTo>
                                  <a:pt x="305" y="1915"/>
                                </a:lnTo>
                                <a:lnTo>
                                  <a:pt x="293" y="1915"/>
                                </a:lnTo>
                                <a:lnTo>
                                  <a:pt x="293" y="1878"/>
                                </a:lnTo>
                                <a:lnTo>
                                  <a:pt x="305" y="1867"/>
                                </a:lnTo>
                                <a:lnTo>
                                  <a:pt x="305" y="1855"/>
                                </a:lnTo>
                                <a:lnTo>
                                  <a:pt x="305" y="1843"/>
                                </a:lnTo>
                                <a:lnTo>
                                  <a:pt x="318" y="1843"/>
                                </a:lnTo>
                                <a:lnTo>
                                  <a:pt x="330" y="1843"/>
                                </a:lnTo>
                                <a:lnTo>
                                  <a:pt x="330" y="1832"/>
                                </a:lnTo>
                                <a:lnTo>
                                  <a:pt x="330" y="1820"/>
                                </a:lnTo>
                                <a:lnTo>
                                  <a:pt x="343" y="1820"/>
                                </a:lnTo>
                                <a:lnTo>
                                  <a:pt x="330" y="1820"/>
                                </a:lnTo>
                                <a:lnTo>
                                  <a:pt x="330" y="1808"/>
                                </a:lnTo>
                                <a:lnTo>
                                  <a:pt x="318" y="1797"/>
                                </a:lnTo>
                                <a:lnTo>
                                  <a:pt x="305" y="1797"/>
                                </a:lnTo>
                                <a:lnTo>
                                  <a:pt x="305" y="1785"/>
                                </a:lnTo>
                                <a:lnTo>
                                  <a:pt x="293" y="1785"/>
                                </a:lnTo>
                                <a:lnTo>
                                  <a:pt x="279" y="1774"/>
                                </a:lnTo>
                                <a:lnTo>
                                  <a:pt x="268" y="1774"/>
                                </a:lnTo>
                                <a:lnTo>
                                  <a:pt x="254" y="1774"/>
                                </a:lnTo>
                                <a:lnTo>
                                  <a:pt x="241" y="1774"/>
                                </a:lnTo>
                                <a:lnTo>
                                  <a:pt x="229" y="1774"/>
                                </a:lnTo>
                                <a:lnTo>
                                  <a:pt x="229" y="1762"/>
                                </a:lnTo>
                                <a:lnTo>
                                  <a:pt x="229" y="1750"/>
                                </a:lnTo>
                                <a:lnTo>
                                  <a:pt x="229" y="1739"/>
                                </a:lnTo>
                                <a:lnTo>
                                  <a:pt x="229" y="1727"/>
                                </a:lnTo>
                                <a:lnTo>
                                  <a:pt x="229" y="1715"/>
                                </a:lnTo>
                                <a:lnTo>
                                  <a:pt x="229" y="1702"/>
                                </a:lnTo>
                                <a:lnTo>
                                  <a:pt x="229" y="1690"/>
                                </a:lnTo>
                                <a:lnTo>
                                  <a:pt x="229" y="1679"/>
                                </a:lnTo>
                                <a:lnTo>
                                  <a:pt x="229" y="1667"/>
                                </a:lnTo>
                                <a:lnTo>
                                  <a:pt x="215" y="1667"/>
                                </a:lnTo>
                                <a:lnTo>
                                  <a:pt x="204" y="1655"/>
                                </a:lnTo>
                                <a:lnTo>
                                  <a:pt x="190" y="1655"/>
                                </a:lnTo>
                                <a:lnTo>
                                  <a:pt x="178" y="1655"/>
                                </a:lnTo>
                                <a:lnTo>
                                  <a:pt x="178" y="1644"/>
                                </a:lnTo>
                                <a:lnTo>
                                  <a:pt x="165" y="1644"/>
                                </a:lnTo>
                                <a:lnTo>
                                  <a:pt x="151" y="1644"/>
                                </a:lnTo>
                                <a:lnTo>
                                  <a:pt x="151" y="1632"/>
                                </a:lnTo>
                                <a:lnTo>
                                  <a:pt x="140" y="1632"/>
                                </a:lnTo>
                                <a:lnTo>
                                  <a:pt x="140" y="1620"/>
                                </a:lnTo>
                                <a:lnTo>
                                  <a:pt x="126" y="1620"/>
                                </a:lnTo>
                                <a:lnTo>
                                  <a:pt x="126" y="1609"/>
                                </a:lnTo>
                                <a:lnTo>
                                  <a:pt x="114" y="1609"/>
                                </a:lnTo>
                                <a:lnTo>
                                  <a:pt x="114" y="1597"/>
                                </a:lnTo>
                                <a:lnTo>
                                  <a:pt x="101" y="1586"/>
                                </a:lnTo>
                                <a:lnTo>
                                  <a:pt x="89" y="1586"/>
                                </a:lnTo>
                                <a:lnTo>
                                  <a:pt x="89" y="1574"/>
                                </a:lnTo>
                                <a:lnTo>
                                  <a:pt x="76" y="1574"/>
                                </a:lnTo>
                                <a:lnTo>
                                  <a:pt x="76" y="1562"/>
                                </a:lnTo>
                                <a:lnTo>
                                  <a:pt x="62" y="1562"/>
                                </a:lnTo>
                                <a:lnTo>
                                  <a:pt x="62" y="1551"/>
                                </a:lnTo>
                                <a:lnTo>
                                  <a:pt x="50" y="1551"/>
                                </a:lnTo>
                                <a:lnTo>
                                  <a:pt x="37" y="1539"/>
                                </a:lnTo>
                                <a:lnTo>
                                  <a:pt x="37" y="1527"/>
                                </a:lnTo>
                                <a:lnTo>
                                  <a:pt x="37" y="1514"/>
                                </a:lnTo>
                                <a:lnTo>
                                  <a:pt x="37" y="1502"/>
                                </a:lnTo>
                                <a:lnTo>
                                  <a:pt x="50" y="1502"/>
                                </a:lnTo>
                                <a:lnTo>
                                  <a:pt x="50" y="1491"/>
                                </a:lnTo>
                                <a:lnTo>
                                  <a:pt x="50" y="1479"/>
                                </a:lnTo>
                                <a:lnTo>
                                  <a:pt x="50" y="1467"/>
                                </a:lnTo>
                                <a:lnTo>
                                  <a:pt x="37" y="1467"/>
                                </a:lnTo>
                                <a:lnTo>
                                  <a:pt x="37" y="1456"/>
                                </a:lnTo>
                                <a:lnTo>
                                  <a:pt x="37" y="1444"/>
                                </a:lnTo>
                                <a:lnTo>
                                  <a:pt x="25" y="1444"/>
                                </a:lnTo>
                                <a:lnTo>
                                  <a:pt x="25" y="1432"/>
                                </a:lnTo>
                                <a:lnTo>
                                  <a:pt x="12" y="1432"/>
                                </a:lnTo>
                                <a:lnTo>
                                  <a:pt x="12" y="1421"/>
                                </a:lnTo>
                                <a:lnTo>
                                  <a:pt x="12" y="1409"/>
                                </a:lnTo>
                                <a:lnTo>
                                  <a:pt x="12" y="1398"/>
                                </a:lnTo>
                                <a:lnTo>
                                  <a:pt x="0" y="1398"/>
                                </a:lnTo>
                                <a:lnTo>
                                  <a:pt x="12" y="1386"/>
                                </a:lnTo>
                                <a:lnTo>
                                  <a:pt x="25" y="1386"/>
                                </a:lnTo>
                                <a:lnTo>
                                  <a:pt x="25" y="1374"/>
                                </a:lnTo>
                                <a:lnTo>
                                  <a:pt x="37" y="1374"/>
                                </a:lnTo>
                                <a:lnTo>
                                  <a:pt x="37" y="1363"/>
                                </a:lnTo>
                                <a:lnTo>
                                  <a:pt x="50" y="1363"/>
                                </a:lnTo>
                                <a:lnTo>
                                  <a:pt x="50" y="1351"/>
                                </a:lnTo>
                                <a:lnTo>
                                  <a:pt x="62" y="1351"/>
                                </a:lnTo>
                                <a:lnTo>
                                  <a:pt x="76" y="1351"/>
                                </a:lnTo>
                                <a:lnTo>
                                  <a:pt x="76" y="1339"/>
                                </a:lnTo>
                                <a:lnTo>
                                  <a:pt x="89" y="1339"/>
                                </a:lnTo>
                                <a:lnTo>
                                  <a:pt x="101" y="1339"/>
                                </a:lnTo>
                                <a:lnTo>
                                  <a:pt x="114" y="1339"/>
                                </a:lnTo>
                                <a:lnTo>
                                  <a:pt x="114" y="1328"/>
                                </a:lnTo>
                                <a:lnTo>
                                  <a:pt x="126" y="1328"/>
                                </a:lnTo>
                                <a:lnTo>
                                  <a:pt x="126" y="1339"/>
                                </a:lnTo>
                                <a:lnTo>
                                  <a:pt x="126" y="1351"/>
                                </a:lnTo>
                                <a:lnTo>
                                  <a:pt x="140" y="1351"/>
                                </a:lnTo>
                                <a:lnTo>
                                  <a:pt x="151" y="1351"/>
                                </a:lnTo>
                                <a:lnTo>
                                  <a:pt x="151" y="1363"/>
                                </a:lnTo>
                                <a:lnTo>
                                  <a:pt x="165" y="1363"/>
                                </a:lnTo>
                                <a:lnTo>
                                  <a:pt x="165" y="1351"/>
                                </a:lnTo>
                                <a:lnTo>
                                  <a:pt x="178" y="1351"/>
                                </a:lnTo>
                                <a:lnTo>
                                  <a:pt x="178" y="1339"/>
                                </a:lnTo>
                                <a:lnTo>
                                  <a:pt x="190" y="1339"/>
                                </a:lnTo>
                                <a:lnTo>
                                  <a:pt x="190" y="1314"/>
                                </a:lnTo>
                                <a:lnTo>
                                  <a:pt x="190" y="1303"/>
                                </a:lnTo>
                                <a:lnTo>
                                  <a:pt x="190" y="1291"/>
                                </a:lnTo>
                                <a:lnTo>
                                  <a:pt x="190" y="1279"/>
                                </a:lnTo>
                                <a:lnTo>
                                  <a:pt x="190" y="1268"/>
                                </a:lnTo>
                                <a:lnTo>
                                  <a:pt x="204" y="1256"/>
                                </a:lnTo>
                                <a:lnTo>
                                  <a:pt x="204" y="1244"/>
                                </a:lnTo>
                                <a:lnTo>
                                  <a:pt x="204" y="1233"/>
                                </a:lnTo>
                                <a:lnTo>
                                  <a:pt x="190" y="1221"/>
                                </a:lnTo>
                                <a:lnTo>
                                  <a:pt x="178" y="1210"/>
                                </a:lnTo>
                                <a:lnTo>
                                  <a:pt x="165" y="1198"/>
                                </a:lnTo>
                                <a:lnTo>
                                  <a:pt x="165" y="1186"/>
                                </a:lnTo>
                                <a:lnTo>
                                  <a:pt x="229" y="1186"/>
                                </a:lnTo>
                                <a:lnTo>
                                  <a:pt x="241" y="1175"/>
                                </a:lnTo>
                                <a:lnTo>
                                  <a:pt x="241" y="1163"/>
                                </a:lnTo>
                                <a:lnTo>
                                  <a:pt x="241" y="1151"/>
                                </a:lnTo>
                                <a:lnTo>
                                  <a:pt x="241" y="1140"/>
                                </a:lnTo>
                                <a:lnTo>
                                  <a:pt x="241" y="1126"/>
                                </a:lnTo>
                                <a:lnTo>
                                  <a:pt x="241" y="1115"/>
                                </a:lnTo>
                                <a:lnTo>
                                  <a:pt x="241" y="1103"/>
                                </a:lnTo>
                                <a:lnTo>
                                  <a:pt x="241" y="1091"/>
                                </a:lnTo>
                                <a:lnTo>
                                  <a:pt x="241" y="1080"/>
                                </a:lnTo>
                                <a:lnTo>
                                  <a:pt x="241" y="1068"/>
                                </a:lnTo>
                                <a:lnTo>
                                  <a:pt x="241" y="1056"/>
                                </a:lnTo>
                                <a:lnTo>
                                  <a:pt x="241" y="1045"/>
                                </a:lnTo>
                                <a:lnTo>
                                  <a:pt x="254" y="1045"/>
                                </a:lnTo>
                                <a:lnTo>
                                  <a:pt x="254" y="1033"/>
                                </a:lnTo>
                                <a:lnTo>
                                  <a:pt x="254" y="1022"/>
                                </a:lnTo>
                                <a:lnTo>
                                  <a:pt x="254" y="1010"/>
                                </a:lnTo>
                                <a:lnTo>
                                  <a:pt x="268" y="998"/>
                                </a:lnTo>
                                <a:lnTo>
                                  <a:pt x="268" y="987"/>
                                </a:lnTo>
                                <a:lnTo>
                                  <a:pt x="268" y="975"/>
                                </a:lnTo>
                                <a:lnTo>
                                  <a:pt x="279" y="963"/>
                                </a:lnTo>
                                <a:lnTo>
                                  <a:pt x="279" y="952"/>
                                </a:lnTo>
                                <a:lnTo>
                                  <a:pt x="279" y="938"/>
                                </a:lnTo>
                                <a:lnTo>
                                  <a:pt x="293" y="927"/>
                                </a:lnTo>
                                <a:lnTo>
                                  <a:pt x="293" y="915"/>
                                </a:lnTo>
                                <a:lnTo>
                                  <a:pt x="279" y="903"/>
                                </a:lnTo>
                                <a:lnTo>
                                  <a:pt x="268" y="903"/>
                                </a:lnTo>
                                <a:lnTo>
                                  <a:pt x="268" y="892"/>
                                </a:lnTo>
                                <a:lnTo>
                                  <a:pt x="254" y="892"/>
                                </a:lnTo>
                                <a:lnTo>
                                  <a:pt x="254" y="880"/>
                                </a:lnTo>
                                <a:lnTo>
                                  <a:pt x="241" y="880"/>
                                </a:lnTo>
                                <a:lnTo>
                                  <a:pt x="241" y="868"/>
                                </a:lnTo>
                                <a:lnTo>
                                  <a:pt x="229" y="857"/>
                                </a:lnTo>
                                <a:lnTo>
                                  <a:pt x="229" y="845"/>
                                </a:lnTo>
                                <a:lnTo>
                                  <a:pt x="215" y="845"/>
                                </a:lnTo>
                                <a:lnTo>
                                  <a:pt x="204" y="845"/>
                                </a:lnTo>
                                <a:lnTo>
                                  <a:pt x="190" y="845"/>
                                </a:lnTo>
                                <a:lnTo>
                                  <a:pt x="190" y="834"/>
                                </a:lnTo>
                                <a:lnTo>
                                  <a:pt x="190" y="822"/>
                                </a:lnTo>
                                <a:lnTo>
                                  <a:pt x="178" y="822"/>
                                </a:lnTo>
                                <a:lnTo>
                                  <a:pt x="165" y="822"/>
                                </a:lnTo>
                                <a:lnTo>
                                  <a:pt x="151" y="822"/>
                                </a:lnTo>
                                <a:lnTo>
                                  <a:pt x="151" y="810"/>
                                </a:lnTo>
                                <a:lnTo>
                                  <a:pt x="140" y="810"/>
                                </a:lnTo>
                                <a:lnTo>
                                  <a:pt x="140" y="799"/>
                                </a:lnTo>
                                <a:lnTo>
                                  <a:pt x="151" y="799"/>
                                </a:lnTo>
                                <a:lnTo>
                                  <a:pt x="151" y="775"/>
                                </a:lnTo>
                                <a:lnTo>
                                  <a:pt x="151" y="764"/>
                                </a:lnTo>
                                <a:lnTo>
                                  <a:pt x="165" y="764"/>
                                </a:lnTo>
                                <a:lnTo>
                                  <a:pt x="165" y="752"/>
                                </a:lnTo>
                                <a:lnTo>
                                  <a:pt x="178" y="752"/>
                                </a:lnTo>
                                <a:lnTo>
                                  <a:pt x="178" y="739"/>
                                </a:lnTo>
                                <a:lnTo>
                                  <a:pt x="178" y="727"/>
                                </a:lnTo>
                                <a:lnTo>
                                  <a:pt x="190" y="727"/>
                                </a:lnTo>
                                <a:lnTo>
                                  <a:pt x="190" y="715"/>
                                </a:lnTo>
                                <a:lnTo>
                                  <a:pt x="204" y="715"/>
                                </a:lnTo>
                                <a:lnTo>
                                  <a:pt x="215" y="715"/>
                                </a:lnTo>
                                <a:lnTo>
                                  <a:pt x="215" y="704"/>
                                </a:lnTo>
                                <a:lnTo>
                                  <a:pt x="215" y="692"/>
                                </a:lnTo>
                                <a:lnTo>
                                  <a:pt x="215" y="681"/>
                                </a:lnTo>
                                <a:lnTo>
                                  <a:pt x="204" y="681"/>
                                </a:lnTo>
                                <a:lnTo>
                                  <a:pt x="204" y="669"/>
                                </a:lnTo>
                                <a:lnTo>
                                  <a:pt x="204" y="657"/>
                                </a:lnTo>
                                <a:lnTo>
                                  <a:pt x="204" y="646"/>
                                </a:lnTo>
                                <a:lnTo>
                                  <a:pt x="204" y="634"/>
                                </a:lnTo>
                                <a:lnTo>
                                  <a:pt x="190" y="622"/>
                                </a:lnTo>
                                <a:lnTo>
                                  <a:pt x="190" y="611"/>
                                </a:lnTo>
                                <a:lnTo>
                                  <a:pt x="204" y="611"/>
                                </a:lnTo>
                                <a:lnTo>
                                  <a:pt x="204" y="599"/>
                                </a:lnTo>
                                <a:lnTo>
                                  <a:pt x="215" y="599"/>
                                </a:lnTo>
                                <a:lnTo>
                                  <a:pt x="215" y="587"/>
                                </a:lnTo>
                                <a:lnTo>
                                  <a:pt x="229" y="587"/>
                                </a:lnTo>
                                <a:lnTo>
                                  <a:pt x="241" y="587"/>
                                </a:lnTo>
                                <a:lnTo>
                                  <a:pt x="241" y="576"/>
                                </a:lnTo>
                                <a:lnTo>
                                  <a:pt x="241" y="564"/>
                                </a:lnTo>
                                <a:lnTo>
                                  <a:pt x="254" y="551"/>
                                </a:lnTo>
                                <a:lnTo>
                                  <a:pt x="268" y="551"/>
                                </a:lnTo>
                                <a:lnTo>
                                  <a:pt x="279" y="551"/>
                                </a:lnTo>
                                <a:lnTo>
                                  <a:pt x="279" y="564"/>
                                </a:lnTo>
                                <a:lnTo>
                                  <a:pt x="293" y="564"/>
                                </a:lnTo>
                                <a:lnTo>
                                  <a:pt x="293" y="576"/>
                                </a:lnTo>
                                <a:lnTo>
                                  <a:pt x="293" y="587"/>
                                </a:lnTo>
                                <a:lnTo>
                                  <a:pt x="305" y="587"/>
                                </a:lnTo>
                                <a:lnTo>
                                  <a:pt x="305" y="599"/>
                                </a:lnTo>
                                <a:lnTo>
                                  <a:pt x="318" y="599"/>
                                </a:lnTo>
                                <a:lnTo>
                                  <a:pt x="318" y="611"/>
                                </a:lnTo>
                                <a:lnTo>
                                  <a:pt x="330" y="611"/>
                                </a:lnTo>
                                <a:lnTo>
                                  <a:pt x="343" y="611"/>
                                </a:lnTo>
                                <a:lnTo>
                                  <a:pt x="343" y="599"/>
                                </a:lnTo>
                                <a:lnTo>
                                  <a:pt x="357" y="587"/>
                                </a:lnTo>
                                <a:lnTo>
                                  <a:pt x="369" y="587"/>
                                </a:lnTo>
                                <a:lnTo>
                                  <a:pt x="382" y="587"/>
                                </a:lnTo>
                                <a:lnTo>
                                  <a:pt x="394" y="587"/>
                                </a:lnTo>
                                <a:lnTo>
                                  <a:pt x="394" y="576"/>
                                </a:lnTo>
                                <a:lnTo>
                                  <a:pt x="394" y="564"/>
                                </a:lnTo>
                                <a:lnTo>
                                  <a:pt x="407" y="551"/>
                                </a:lnTo>
                                <a:lnTo>
                                  <a:pt x="407" y="539"/>
                                </a:lnTo>
                                <a:lnTo>
                                  <a:pt x="407" y="527"/>
                                </a:lnTo>
                                <a:lnTo>
                                  <a:pt x="407" y="516"/>
                                </a:lnTo>
                                <a:lnTo>
                                  <a:pt x="419" y="516"/>
                                </a:lnTo>
                                <a:lnTo>
                                  <a:pt x="407" y="504"/>
                                </a:lnTo>
                                <a:lnTo>
                                  <a:pt x="407" y="493"/>
                                </a:lnTo>
                                <a:lnTo>
                                  <a:pt x="407" y="481"/>
                                </a:lnTo>
                                <a:lnTo>
                                  <a:pt x="419" y="469"/>
                                </a:lnTo>
                                <a:lnTo>
                                  <a:pt x="407" y="469"/>
                                </a:lnTo>
                                <a:lnTo>
                                  <a:pt x="394" y="458"/>
                                </a:lnTo>
                                <a:lnTo>
                                  <a:pt x="382" y="446"/>
                                </a:lnTo>
                                <a:lnTo>
                                  <a:pt x="369" y="446"/>
                                </a:lnTo>
                                <a:lnTo>
                                  <a:pt x="357" y="446"/>
                                </a:lnTo>
                                <a:lnTo>
                                  <a:pt x="343" y="434"/>
                                </a:lnTo>
                                <a:lnTo>
                                  <a:pt x="343" y="423"/>
                                </a:lnTo>
                                <a:lnTo>
                                  <a:pt x="343" y="411"/>
                                </a:lnTo>
                                <a:lnTo>
                                  <a:pt x="357" y="399"/>
                                </a:lnTo>
                                <a:lnTo>
                                  <a:pt x="357" y="388"/>
                                </a:lnTo>
                                <a:lnTo>
                                  <a:pt x="357" y="376"/>
                                </a:lnTo>
                                <a:lnTo>
                                  <a:pt x="343" y="365"/>
                                </a:lnTo>
                                <a:lnTo>
                                  <a:pt x="343" y="351"/>
                                </a:lnTo>
                                <a:lnTo>
                                  <a:pt x="343" y="339"/>
                                </a:lnTo>
                                <a:lnTo>
                                  <a:pt x="343" y="328"/>
                                </a:lnTo>
                                <a:lnTo>
                                  <a:pt x="330" y="328"/>
                                </a:lnTo>
                                <a:lnTo>
                                  <a:pt x="343" y="316"/>
                                </a:lnTo>
                                <a:lnTo>
                                  <a:pt x="343" y="305"/>
                                </a:lnTo>
                                <a:lnTo>
                                  <a:pt x="357" y="293"/>
                                </a:lnTo>
                                <a:lnTo>
                                  <a:pt x="357" y="281"/>
                                </a:lnTo>
                                <a:lnTo>
                                  <a:pt x="357" y="270"/>
                                </a:lnTo>
                                <a:lnTo>
                                  <a:pt x="357" y="258"/>
                                </a:lnTo>
                                <a:lnTo>
                                  <a:pt x="357" y="246"/>
                                </a:lnTo>
                                <a:lnTo>
                                  <a:pt x="357" y="235"/>
                                </a:lnTo>
                                <a:lnTo>
                                  <a:pt x="369" y="235"/>
                                </a:lnTo>
                                <a:lnTo>
                                  <a:pt x="369" y="223"/>
                                </a:lnTo>
                                <a:lnTo>
                                  <a:pt x="369" y="212"/>
                                </a:lnTo>
                                <a:lnTo>
                                  <a:pt x="369" y="200"/>
                                </a:lnTo>
                                <a:lnTo>
                                  <a:pt x="382" y="200"/>
                                </a:lnTo>
                                <a:lnTo>
                                  <a:pt x="382" y="188"/>
                                </a:lnTo>
                                <a:lnTo>
                                  <a:pt x="382" y="177"/>
                                </a:lnTo>
                                <a:lnTo>
                                  <a:pt x="382" y="163"/>
                                </a:lnTo>
                                <a:lnTo>
                                  <a:pt x="382" y="151"/>
                                </a:lnTo>
                                <a:lnTo>
                                  <a:pt x="382" y="140"/>
                                </a:lnTo>
                                <a:lnTo>
                                  <a:pt x="394" y="140"/>
                                </a:lnTo>
                                <a:lnTo>
                                  <a:pt x="394" y="128"/>
                                </a:lnTo>
                                <a:lnTo>
                                  <a:pt x="394" y="117"/>
                                </a:lnTo>
                                <a:lnTo>
                                  <a:pt x="407" y="117"/>
                                </a:lnTo>
                                <a:lnTo>
                                  <a:pt x="407" y="105"/>
                                </a:lnTo>
                                <a:lnTo>
                                  <a:pt x="407" y="93"/>
                                </a:lnTo>
                                <a:lnTo>
                                  <a:pt x="419" y="93"/>
                                </a:lnTo>
                                <a:lnTo>
                                  <a:pt x="419" y="82"/>
                                </a:lnTo>
                                <a:lnTo>
                                  <a:pt x="433" y="82"/>
                                </a:lnTo>
                                <a:lnTo>
                                  <a:pt x="446" y="82"/>
                                </a:lnTo>
                                <a:lnTo>
                                  <a:pt x="458" y="82"/>
                                </a:lnTo>
                                <a:lnTo>
                                  <a:pt x="471" y="70"/>
                                </a:lnTo>
                                <a:lnTo>
                                  <a:pt x="483" y="70"/>
                                </a:lnTo>
                                <a:lnTo>
                                  <a:pt x="497" y="70"/>
                                </a:lnTo>
                                <a:lnTo>
                                  <a:pt x="497" y="58"/>
                                </a:lnTo>
                                <a:lnTo>
                                  <a:pt x="508" y="58"/>
                                </a:lnTo>
                                <a:lnTo>
                                  <a:pt x="508" y="47"/>
                                </a:lnTo>
                                <a:lnTo>
                                  <a:pt x="522" y="47"/>
                                </a:lnTo>
                                <a:lnTo>
                                  <a:pt x="522" y="35"/>
                                </a:lnTo>
                                <a:lnTo>
                                  <a:pt x="522" y="24"/>
                                </a:lnTo>
                                <a:lnTo>
                                  <a:pt x="536" y="24"/>
                                </a:lnTo>
                                <a:lnTo>
                                  <a:pt x="536" y="12"/>
                                </a:lnTo>
                                <a:lnTo>
                                  <a:pt x="547" y="0"/>
                                </a:lnTo>
                                <a:lnTo>
                                  <a:pt x="572" y="12"/>
                                </a:lnTo>
                                <a:lnTo>
                                  <a:pt x="586" y="12"/>
                                </a:lnTo>
                                <a:lnTo>
                                  <a:pt x="598" y="12"/>
                                </a:lnTo>
                                <a:lnTo>
                                  <a:pt x="598" y="24"/>
                                </a:lnTo>
                                <a:lnTo>
                                  <a:pt x="611" y="24"/>
                                </a:lnTo>
                                <a:lnTo>
                                  <a:pt x="623" y="24"/>
                                </a:lnTo>
                                <a:lnTo>
                                  <a:pt x="636" y="24"/>
                                </a:lnTo>
                                <a:lnTo>
                                  <a:pt x="636" y="35"/>
                                </a:lnTo>
                                <a:lnTo>
                                  <a:pt x="650" y="35"/>
                                </a:lnTo>
                                <a:lnTo>
                                  <a:pt x="650" y="47"/>
                                </a:lnTo>
                                <a:lnTo>
                                  <a:pt x="662" y="47"/>
                                </a:lnTo>
                                <a:lnTo>
                                  <a:pt x="662" y="58"/>
                                </a:lnTo>
                                <a:lnTo>
                                  <a:pt x="675" y="58"/>
                                </a:lnTo>
                                <a:lnTo>
                                  <a:pt x="675" y="70"/>
                                </a:lnTo>
                                <a:lnTo>
                                  <a:pt x="687" y="70"/>
                                </a:lnTo>
                                <a:lnTo>
                                  <a:pt x="687" y="82"/>
                                </a:lnTo>
                                <a:lnTo>
                                  <a:pt x="687" y="93"/>
                                </a:lnTo>
                                <a:lnTo>
                                  <a:pt x="687" y="105"/>
                                </a:lnTo>
                                <a:lnTo>
                                  <a:pt x="700" y="105"/>
                                </a:lnTo>
                                <a:lnTo>
                                  <a:pt x="700" y="117"/>
                                </a:lnTo>
                                <a:lnTo>
                                  <a:pt x="700" y="128"/>
                                </a:lnTo>
                                <a:lnTo>
                                  <a:pt x="712" y="128"/>
                                </a:lnTo>
                                <a:lnTo>
                                  <a:pt x="712" y="140"/>
                                </a:lnTo>
                                <a:lnTo>
                                  <a:pt x="712" y="151"/>
                                </a:lnTo>
                                <a:lnTo>
                                  <a:pt x="726" y="151"/>
                                </a:lnTo>
                                <a:lnTo>
                                  <a:pt x="726" y="163"/>
                                </a:lnTo>
                                <a:lnTo>
                                  <a:pt x="726" y="177"/>
                                </a:lnTo>
                                <a:lnTo>
                                  <a:pt x="739" y="188"/>
                                </a:lnTo>
                                <a:lnTo>
                                  <a:pt x="739" y="200"/>
                                </a:lnTo>
                                <a:lnTo>
                                  <a:pt x="739" y="212"/>
                                </a:lnTo>
                                <a:lnTo>
                                  <a:pt x="751" y="212"/>
                                </a:lnTo>
                                <a:lnTo>
                                  <a:pt x="751" y="223"/>
                                </a:lnTo>
                                <a:lnTo>
                                  <a:pt x="751" y="235"/>
                                </a:lnTo>
                                <a:lnTo>
                                  <a:pt x="764" y="235"/>
                                </a:lnTo>
                                <a:lnTo>
                                  <a:pt x="764" y="246"/>
                                </a:lnTo>
                                <a:lnTo>
                                  <a:pt x="764" y="258"/>
                                </a:lnTo>
                                <a:lnTo>
                                  <a:pt x="776" y="270"/>
                                </a:lnTo>
                                <a:lnTo>
                                  <a:pt x="776" y="281"/>
                                </a:lnTo>
                                <a:lnTo>
                                  <a:pt x="776" y="293"/>
                                </a:lnTo>
                                <a:lnTo>
                                  <a:pt x="790" y="293"/>
                                </a:lnTo>
                                <a:lnTo>
                                  <a:pt x="790" y="305"/>
                                </a:lnTo>
                                <a:lnTo>
                                  <a:pt x="801" y="305"/>
                                </a:lnTo>
                                <a:lnTo>
                                  <a:pt x="801" y="316"/>
                                </a:lnTo>
                                <a:lnTo>
                                  <a:pt x="801" y="328"/>
                                </a:lnTo>
                                <a:lnTo>
                                  <a:pt x="815" y="328"/>
                                </a:lnTo>
                                <a:lnTo>
                                  <a:pt x="815" y="339"/>
                                </a:lnTo>
                                <a:lnTo>
                                  <a:pt x="828" y="339"/>
                                </a:lnTo>
                                <a:lnTo>
                                  <a:pt x="828" y="351"/>
                                </a:lnTo>
                                <a:lnTo>
                                  <a:pt x="840" y="351"/>
                                </a:lnTo>
                                <a:lnTo>
                                  <a:pt x="854" y="351"/>
                                </a:lnTo>
                                <a:lnTo>
                                  <a:pt x="854" y="365"/>
                                </a:lnTo>
                                <a:lnTo>
                                  <a:pt x="865" y="365"/>
                                </a:lnTo>
                                <a:lnTo>
                                  <a:pt x="879" y="376"/>
                                </a:lnTo>
                                <a:lnTo>
                                  <a:pt x="891" y="376"/>
                                </a:lnTo>
                                <a:lnTo>
                                  <a:pt x="891" y="388"/>
                                </a:lnTo>
                                <a:lnTo>
                                  <a:pt x="904" y="388"/>
                                </a:lnTo>
                                <a:lnTo>
                                  <a:pt x="904" y="399"/>
                                </a:lnTo>
                                <a:lnTo>
                                  <a:pt x="918" y="399"/>
                                </a:lnTo>
                                <a:lnTo>
                                  <a:pt x="918" y="411"/>
                                </a:lnTo>
                                <a:lnTo>
                                  <a:pt x="929" y="411"/>
                                </a:lnTo>
                                <a:lnTo>
                                  <a:pt x="929" y="423"/>
                                </a:lnTo>
                                <a:lnTo>
                                  <a:pt x="943" y="423"/>
                                </a:lnTo>
                                <a:lnTo>
                                  <a:pt x="943" y="434"/>
                                </a:lnTo>
                                <a:lnTo>
                                  <a:pt x="943" y="446"/>
                                </a:lnTo>
                                <a:lnTo>
                                  <a:pt x="955" y="446"/>
                                </a:lnTo>
                                <a:lnTo>
                                  <a:pt x="955" y="458"/>
                                </a:lnTo>
                                <a:lnTo>
                                  <a:pt x="968" y="458"/>
                                </a:lnTo>
                                <a:lnTo>
                                  <a:pt x="968" y="469"/>
                                </a:lnTo>
                                <a:lnTo>
                                  <a:pt x="980" y="469"/>
                                </a:lnTo>
                                <a:lnTo>
                                  <a:pt x="980" y="481"/>
                                </a:lnTo>
                                <a:lnTo>
                                  <a:pt x="993" y="481"/>
                                </a:lnTo>
                                <a:lnTo>
                                  <a:pt x="993" y="493"/>
                                </a:lnTo>
                                <a:lnTo>
                                  <a:pt x="1007" y="493"/>
                                </a:lnTo>
                                <a:lnTo>
                                  <a:pt x="1007" y="504"/>
                                </a:lnTo>
                                <a:lnTo>
                                  <a:pt x="1019" y="504"/>
                                </a:lnTo>
                                <a:lnTo>
                                  <a:pt x="1032" y="504"/>
                                </a:lnTo>
                                <a:lnTo>
                                  <a:pt x="1044" y="516"/>
                                </a:lnTo>
                                <a:lnTo>
                                  <a:pt x="1057" y="516"/>
                                </a:lnTo>
                                <a:lnTo>
                                  <a:pt x="1069" y="516"/>
                                </a:lnTo>
                                <a:lnTo>
                                  <a:pt x="1096" y="527"/>
                                </a:lnTo>
                                <a:lnTo>
                                  <a:pt x="1108" y="539"/>
                                </a:lnTo>
                                <a:lnTo>
                                  <a:pt x="1121" y="539"/>
                                </a:lnTo>
                                <a:lnTo>
                                  <a:pt x="1121" y="551"/>
                                </a:lnTo>
                                <a:lnTo>
                                  <a:pt x="1133" y="551"/>
                                </a:lnTo>
                                <a:lnTo>
                                  <a:pt x="1133" y="564"/>
                                </a:lnTo>
                                <a:lnTo>
                                  <a:pt x="1147" y="564"/>
                                </a:lnTo>
                                <a:lnTo>
                                  <a:pt x="1147" y="576"/>
                                </a:lnTo>
                                <a:lnTo>
                                  <a:pt x="1147" y="587"/>
                                </a:lnTo>
                                <a:lnTo>
                                  <a:pt x="1158" y="587"/>
                                </a:lnTo>
                                <a:lnTo>
                                  <a:pt x="1158" y="599"/>
                                </a:lnTo>
                                <a:lnTo>
                                  <a:pt x="1158" y="611"/>
                                </a:lnTo>
                                <a:lnTo>
                                  <a:pt x="1172" y="611"/>
                                </a:lnTo>
                                <a:lnTo>
                                  <a:pt x="1185" y="611"/>
                                </a:lnTo>
                                <a:lnTo>
                                  <a:pt x="1185" y="622"/>
                                </a:lnTo>
                                <a:lnTo>
                                  <a:pt x="1197" y="622"/>
                                </a:lnTo>
                                <a:lnTo>
                                  <a:pt x="1211" y="622"/>
                                </a:lnTo>
                                <a:lnTo>
                                  <a:pt x="1222" y="634"/>
                                </a:lnTo>
                                <a:lnTo>
                                  <a:pt x="1222" y="646"/>
                                </a:lnTo>
                                <a:lnTo>
                                  <a:pt x="1236" y="646"/>
                                </a:lnTo>
                                <a:lnTo>
                                  <a:pt x="1248" y="646"/>
                                </a:lnTo>
                                <a:lnTo>
                                  <a:pt x="1248" y="657"/>
                                </a:lnTo>
                                <a:lnTo>
                                  <a:pt x="1248" y="669"/>
                                </a:lnTo>
                                <a:lnTo>
                                  <a:pt x="1248" y="681"/>
                                </a:lnTo>
                                <a:lnTo>
                                  <a:pt x="1261" y="681"/>
                                </a:lnTo>
                                <a:lnTo>
                                  <a:pt x="1261" y="692"/>
                                </a:lnTo>
                                <a:lnTo>
                                  <a:pt x="1261" y="704"/>
                                </a:lnTo>
                                <a:lnTo>
                                  <a:pt x="1273" y="715"/>
                                </a:lnTo>
                                <a:lnTo>
                                  <a:pt x="1273" y="727"/>
                                </a:lnTo>
                                <a:lnTo>
                                  <a:pt x="1273" y="739"/>
                                </a:lnTo>
                                <a:lnTo>
                                  <a:pt x="1273" y="752"/>
                                </a:lnTo>
                                <a:lnTo>
                                  <a:pt x="1261" y="752"/>
                                </a:lnTo>
                                <a:lnTo>
                                  <a:pt x="1261" y="764"/>
                                </a:lnTo>
                                <a:lnTo>
                                  <a:pt x="1261" y="775"/>
                                </a:lnTo>
                                <a:lnTo>
                                  <a:pt x="1261" y="799"/>
                                </a:lnTo>
                                <a:lnTo>
                                  <a:pt x="1261" y="810"/>
                                </a:lnTo>
                                <a:lnTo>
                                  <a:pt x="1248" y="810"/>
                                </a:lnTo>
                                <a:lnTo>
                                  <a:pt x="1261" y="822"/>
                                </a:lnTo>
                                <a:lnTo>
                                  <a:pt x="1261" y="810"/>
                                </a:lnTo>
                                <a:lnTo>
                                  <a:pt x="1273" y="810"/>
                                </a:lnTo>
                                <a:lnTo>
                                  <a:pt x="1286" y="822"/>
                                </a:lnTo>
                                <a:lnTo>
                                  <a:pt x="1286" y="834"/>
                                </a:lnTo>
                                <a:lnTo>
                                  <a:pt x="1300" y="834"/>
                                </a:lnTo>
                                <a:close/>
                                <a:moveTo>
                                  <a:pt x="726" y="1644"/>
                                </a:moveTo>
                                <a:lnTo>
                                  <a:pt x="700" y="1644"/>
                                </a:lnTo>
                                <a:lnTo>
                                  <a:pt x="700" y="1632"/>
                                </a:lnTo>
                                <a:lnTo>
                                  <a:pt x="687" y="1632"/>
                                </a:lnTo>
                                <a:lnTo>
                                  <a:pt x="687" y="1620"/>
                                </a:lnTo>
                                <a:lnTo>
                                  <a:pt x="700" y="1632"/>
                                </a:lnTo>
                                <a:lnTo>
                                  <a:pt x="712" y="1632"/>
                                </a:lnTo>
                                <a:lnTo>
                                  <a:pt x="712" y="1644"/>
                                </a:lnTo>
                                <a:lnTo>
                                  <a:pt x="726" y="1632"/>
                                </a:lnTo>
                                <a:lnTo>
                                  <a:pt x="726" y="1644"/>
                                </a:lnTo>
                                <a:close/>
                                <a:moveTo>
                                  <a:pt x="623" y="1586"/>
                                </a:moveTo>
                                <a:lnTo>
                                  <a:pt x="623" y="1586"/>
                                </a:lnTo>
                                <a:lnTo>
                                  <a:pt x="611" y="1597"/>
                                </a:lnTo>
                                <a:lnTo>
                                  <a:pt x="611" y="1586"/>
                                </a:lnTo>
                                <a:lnTo>
                                  <a:pt x="598" y="1586"/>
                                </a:lnTo>
                                <a:lnTo>
                                  <a:pt x="611" y="1586"/>
                                </a:lnTo>
                                <a:lnTo>
                                  <a:pt x="623" y="1586"/>
                                </a:lnTo>
                                <a:close/>
                                <a:moveTo>
                                  <a:pt x="623" y="1256"/>
                                </a:moveTo>
                                <a:lnTo>
                                  <a:pt x="636" y="1256"/>
                                </a:lnTo>
                                <a:lnTo>
                                  <a:pt x="623" y="1256"/>
                                </a:lnTo>
                                <a:lnTo>
                                  <a:pt x="611" y="1256"/>
                                </a:lnTo>
                                <a:lnTo>
                                  <a:pt x="611" y="1244"/>
                                </a:lnTo>
                                <a:lnTo>
                                  <a:pt x="623" y="1244"/>
                                </a:lnTo>
                                <a:lnTo>
                                  <a:pt x="623" y="1256"/>
                                </a:lnTo>
                                <a:close/>
                                <a:moveTo>
                                  <a:pt x="586" y="1233"/>
                                </a:moveTo>
                                <a:lnTo>
                                  <a:pt x="586" y="1244"/>
                                </a:lnTo>
                                <a:lnTo>
                                  <a:pt x="598" y="1244"/>
                                </a:lnTo>
                                <a:lnTo>
                                  <a:pt x="586" y="1244"/>
                                </a:lnTo>
                                <a:lnTo>
                                  <a:pt x="586" y="1233"/>
                                </a:lnTo>
                                <a:close/>
                                <a:moveTo>
                                  <a:pt x="611" y="1432"/>
                                </a:moveTo>
                                <a:lnTo>
                                  <a:pt x="598" y="1432"/>
                                </a:lnTo>
                                <a:lnTo>
                                  <a:pt x="611" y="1432"/>
                                </a:lnTo>
                                <a:close/>
                                <a:moveTo>
                                  <a:pt x="636" y="1256"/>
                                </a:moveTo>
                                <a:lnTo>
                                  <a:pt x="636" y="1268"/>
                                </a:lnTo>
                                <a:lnTo>
                                  <a:pt x="623" y="1256"/>
                                </a:lnTo>
                                <a:lnTo>
                                  <a:pt x="636" y="1256"/>
                                </a:lnTo>
                                <a:close/>
                                <a:moveTo>
                                  <a:pt x="650" y="1268"/>
                                </a:moveTo>
                                <a:lnTo>
                                  <a:pt x="650" y="1268"/>
                                </a:lnTo>
                                <a:lnTo>
                                  <a:pt x="636" y="1268"/>
                                </a:lnTo>
                                <a:lnTo>
                                  <a:pt x="636" y="1256"/>
                                </a:lnTo>
                                <a:lnTo>
                                  <a:pt x="636" y="1268"/>
                                </a:lnTo>
                                <a:lnTo>
                                  <a:pt x="636" y="1256"/>
                                </a:lnTo>
                                <a:lnTo>
                                  <a:pt x="650" y="1268"/>
                                </a:lnTo>
                                <a:close/>
                                <a:moveTo>
                                  <a:pt x="598" y="1256"/>
                                </a:moveTo>
                                <a:lnTo>
                                  <a:pt x="598" y="1256"/>
                                </a:lnTo>
                                <a:lnTo>
                                  <a:pt x="598" y="1244"/>
                                </a:lnTo>
                                <a:lnTo>
                                  <a:pt x="598" y="1256"/>
                                </a:lnTo>
                                <a:close/>
                                <a:moveTo>
                                  <a:pt x="598" y="1233"/>
                                </a:moveTo>
                                <a:lnTo>
                                  <a:pt x="598" y="1244"/>
                                </a:lnTo>
                                <a:lnTo>
                                  <a:pt x="586" y="1244"/>
                                </a:lnTo>
                                <a:lnTo>
                                  <a:pt x="598" y="1233"/>
                                </a:lnTo>
                                <a:close/>
                                <a:moveTo>
                                  <a:pt x="712" y="1644"/>
                                </a:moveTo>
                                <a:lnTo>
                                  <a:pt x="712" y="1644"/>
                                </a:lnTo>
                                <a:lnTo>
                                  <a:pt x="712" y="1655"/>
                                </a:lnTo>
                                <a:lnTo>
                                  <a:pt x="712" y="1644"/>
                                </a:lnTo>
                                <a:close/>
                                <a:moveTo>
                                  <a:pt x="650" y="1268"/>
                                </a:moveTo>
                                <a:lnTo>
                                  <a:pt x="650" y="1268"/>
                                </a:lnTo>
                                <a:close/>
                              </a:path>
                            </a:pathLst>
                          </a:custGeom>
                          <a:solidFill>
                            <a:srgbClr val="ffcc99"/>
                          </a:solidFill>
                          <a:ln w="0">
                            <a:noFill/>
                          </a:ln>
                        </wps:spPr>
                        <wps:style>
                          <a:lnRef idx="0"/>
                          <a:fillRef idx="0"/>
                          <a:effectRef idx="0"/>
                          <a:fontRef idx="minor"/>
                        </wps:style>
                        <wps:bodyPr/>
                      </wps:wsp>
                      <wps:wsp>
                        <wps:cNvSpPr/>
                        <wps:spPr>
                          <a:xfrm>
                            <a:off x="869400" y="1770840"/>
                            <a:ext cx="573480" cy="851040"/>
                          </a:xfrm>
                          <a:custGeom>
                            <a:avLst/>
                            <a:gdLst/>
                            <a:ahLst/>
                            <a:rect l="l" t="t" r="r" b="b"/>
                            <a:pathLst>
                              <a:path w="1300" h="1927">
                                <a:moveTo>
                                  <a:pt x="1300" y="834"/>
                                </a:moveTo>
                                <a:lnTo>
                                  <a:pt x="1286" y="834"/>
                                </a:lnTo>
                                <a:lnTo>
                                  <a:pt x="1286" y="845"/>
                                </a:lnTo>
                                <a:lnTo>
                                  <a:pt x="1273" y="845"/>
                                </a:lnTo>
                                <a:lnTo>
                                  <a:pt x="1273" y="857"/>
                                </a:lnTo>
                                <a:lnTo>
                                  <a:pt x="1261" y="857"/>
                                </a:lnTo>
                                <a:lnTo>
                                  <a:pt x="1273" y="868"/>
                                </a:lnTo>
                                <a:lnTo>
                                  <a:pt x="1273" y="880"/>
                                </a:lnTo>
                                <a:lnTo>
                                  <a:pt x="1261" y="880"/>
                                </a:lnTo>
                                <a:lnTo>
                                  <a:pt x="1261" y="892"/>
                                </a:lnTo>
                                <a:lnTo>
                                  <a:pt x="1248" y="903"/>
                                </a:lnTo>
                                <a:lnTo>
                                  <a:pt x="1236" y="892"/>
                                </a:lnTo>
                                <a:lnTo>
                                  <a:pt x="1248" y="892"/>
                                </a:lnTo>
                                <a:lnTo>
                                  <a:pt x="1248" y="880"/>
                                </a:lnTo>
                                <a:lnTo>
                                  <a:pt x="1248" y="892"/>
                                </a:lnTo>
                                <a:lnTo>
                                  <a:pt x="1236" y="892"/>
                                </a:lnTo>
                                <a:lnTo>
                                  <a:pt x="1236" y="903"/>
                                </a:lnTo>
                                <a:lnTo>
                                  <a:pt x="1222" y="903"/>
                                </a:lnTo>
                                <a:lnTo>
                                  <a:pt x="1211" y="903"/>
                                </a:lnTo>
                                <a:lnTo>
                                  <a:pt x="1197" y="903"/>
                                </a:lnTo>
                                <a:lnTo>
                                  <a:pt x="1197" y="892"/>
                                </a:lnTo>
                                <a:lnTo>
                                  <a:pt x="1185" y="892"/>
                                </a:lnTo>
                                <a:lnTo>
                                  <a:pt x="1185" y="903"/>
                                </a:lnTo>
                                <a:lnTo>
                                  <a:pt x="1185" y="915"/>
                                </a:lnTo>
                                <a:lnTo>
                                  <a:pt x="1172" y="915"/>
                                </a:lnTo>
                                <a:lnTo>
                                  <a:pt x="1158" y="915"/>
                                </a:lnTo>
                                <a:lnTo>
                                  <a:pt x="1147" y="915"/>
                                </a:lnTo>
                                <a:lnTo>
                                  <a:pt x="1133" y="915"/>
                                </a:lnTo>
                                <a:lnTo>
                                  <a:pt x="1147" y="915"/>
                                </a:lnTo>
                                <a:lnTo>
                                  <a:pt x="1158" y="915"/>
                                </a:lnTo>
                                <a:lnTo>
                                  <a:pt x="1158" y="927"/>
                                </a:lnTo>
                                <a:lnTo>
                                  <a:pt x="1147" y="927"/>
                                </a:lnTo>
                                <a:lnTo>
                                  <a:pt x="1133" y="938"/>
                                </a:lnTo>
                                <a:lnTo>
                                  <a:pt x="1108" y="952"/>
                                </a:lnTo>
                                <a:lnTo>
                                  <a:pt x="1096" y="952"/>
                                </a:lnTo>
                                <a:lnTo>
                                  <a:pt x="1096" y="963"/>
                                </a:lnTo>
                                <a:lnTo>
                                  <a:pt x="1083" y="963"/>
                                </a:lnTo>
                                <a:lnTo>
                                  <a:pt x="1083" y="975"/>
                                </a:lnTo>
                                <a:lnTo>
                                  <a:pt x="1069" y="963"/>
                                </a:lnTo>
                                <a:lnTo>
                                  <a:pt x="1069" y="975"/>
                                </a:lnTo>
                                <a:lnTo>
                                  <a:pt x="1069" y="987"/>
                                </a:lnTo>
                                <a:lnTo>
                                  <a:pt x="1057" y="987"/>
                                </a:lnTo>
                                <a:lnTo>
                                  <a:pt x="1057" y="998"/>
                                </a:lnTo>
                                <a:lnTo>
                                  <a:pt x="1057" y="987"/>
                                </a:lnTo>
                                <a:lnTo>
                                  <a:pt x="1044" y="987"/>
                                </a:lnTo>
                                <a:lnTo>
                                  <a:pt x="1044" y="998"/>
                                </a:lnTo>
                                <a:lnTo>
                                  <a:pt x="1057" y="998"/>
                                </a:lnTo>
                                <a:lnTo>
                                  <a:pt x="1044" y="1010"/>
                                </a:lnTo>
                                <a:lnTo>
                                  <a:pt x="1032" y="1022"/>
                                </a:lnTo>
                                <a:lnTo>
                                  <a:pt x="1019" y="1022"/>
                                </a:lnTo>
                                <a:lnTo>
                                  <a:pt x="1019" y="1033"/>
                                </a:lnTo>
                                <a:lnTo>
                                  <a:pt x="1007" y="1033"/>
                                </a:lnTo>
                                <a:lnTo>
                                  <a:pt x="1007" y="1045"/>
                                </a:lnTo>
                                <a:lnTo>
                                  <a:pt x="1019" y="1033"/>
                                </a:lnTo>
                                <a:lnTo>
                                  <a:pt x="1007" y="1045"/>
                                </a:lnTo>
                                <a:lnTo>
                                  <a:pt x="993" y="1056"/>
                                </a:lnTo>
                                <a:lnTo>
                                  <a:pt x="980" y="1056"/>
                                </a:lnTo>
                                <a:lnTo>
                                  <a:pt x="980" y="1068"/>
                                </a:lnTo>
                                <a:lnTo>
                                  <a:pt x="968" y="1068"/>
                                </a:lnTo>
                                <a:lnTo>
                                  <a:pt x="968" y="1080"/>
                                </a:lnTo>
                                <a:lnTo>
                                  <a:pt x="968" y="1091"/>
                                </a:lnTo>
                                <a:lnTo>
                                  <a:pt x="955" y="1091"/>
                                </a:lnTo>
                                <a:lnTo>
                                  <a:pt x="955" y="1080"/>
                                </a:lnTo>
                                <a:lnTo>
                                  <a:pt x="955" y="1091"/>
                                </a:lnTo>
                                <a:lnTo>
                                  <a:pt x="943" y="1091"/>
                                </a:lnTo>
                                <a:lnTo>
                                  <a:pt x="943" y="1103"/>
                                </a:lnTo>
                                <a:lnTo>
                                  <a:pt x="955" y="1091"/>
                                </a:lnTo>
                                <a:lnTo>
                                  <a:pt x="955" y="1103"/>
                                </a:lnTo>
                                <a:lnTo>
                                  <a:pt x="943" y="1115"/>
                                </a:lnTo>
                                <a:lnTo>
                                  <a:pt x="943" y="1103"/>
                                </a:lnTo>
                                <a:lnTo>
                                  <a:pt x="929" y="1103"/>
                                </a:lnTo>
                                <a:lnTo>
                                  <a:pt x="943" y="1115"/>
                                </a:lnTo>
                                <a:lnTo>
                                  <a:pt x="929" y="1115"/>
                                </a:lnTo>
                                <a:lnTo>
                                  <a:pt x="929" y="1126"/>
                                </a:lnTo>
                                <a:lnTo>
                                  <a:pt x="918" y="1126"/>
                                </a:lnTo>
                                <a:lnTo>
                                  <a:pt x="918" y="1140"/>
                                </a:lnTo>
                                <a:lnTo>
                                  <a:pt x="904" y="1140"/>
                                </a:lnTo>
                                <a:lnTo>
                                  <a:pt x="904" y="1151"/>
                                </a:lnTo>
                                <a:lnTo>
                                  <a:pt x="904" y="1140"/>
                                </a:lnTo>
                                <a:lnTo>
                                  <a:pt x="904" y="1151"/>
                                </a:lnTo>
                                <a:lnTo>
                                  <a:pt x="891" y="1151"/>
                                </a:lnTo>
                                <a:lnTo>
                                  <a:pt x="879" y="1163"/>
                                </a:lnTo>
                                <a:lnTo>
                                  <a:pt x="891" y="1163"/>
                                </a:lnTo>
                                <a:lnTo>
                                  <a:pt x="891" y="1151"/>
                                </a:lnTo>
                                <a:lnTo>
                                  <a:pt x="879" y="1163"/>
                                </a:lnTo>
                                <a:lnTo>
                                  <a:pt x="879" y="1175"/>
                                </a:lnTo>
                                <a:lnTo>
                                  <a:pt x="865" y="1175"/>
                                </a:lnTo>
                                <a:lnTo>
                                  <a:pt x="865" y="1186"/>
                                </a:lnTo>
                                <a:lnTo>
                                  <a:pt x="854" y="1186"/>
                                </a:lnTo>
                                <a:lnTo>
                                  <a:pt x="828" y="1198"/>
                                </a:lnTo>
                                <a:lnTo>
                                  <a:pt x="815" y="1210"/>
                                </a:lnTo>
                                <a:lnTo>
                                  <a:pt x="815" y="1221"/>
                                </a:lnTo>
                                <a:lnTo>
                                  <a:pt x="801" y="1221"/>
                                </a:lnTo>
                                <a:lnTo>
                                  <a:pt x="801" y="1233"/>
                                </a:lnTo>
                                <a:lnTo>
                                  <a:pt x="801" y="1221"/>
                                </a:lnTo>
                                <a:lnTo>
                                  <a:pt x="801" y="1233"/>
                                </a:lnTo>
                                <a:lnTo>
                                  <a:pt x="790" y="1233"/>
                                </a:lnTo>
                                <a:lnTo>
                                  <a:pt x="790" y="1244"/>
                                </a:lnTo>
                                <a:lnTo>
                                  <a:pt x="776" y="1244"/>
                                </a:lnTo>
                                <a:lnTo>
                                  <a:pt x="790" y="1233"/>
                                </a:lnTo>
                                <a:lnTo>
                                  <a:pt x="776" y="1233"/>
                                </a:lnTo>
                                <a:lnTo>
                                  <a:pt x="776" y="1244"/>
                                </a:lnTo>
                                <a:lnTo>
                                  <a:pt x="764" y="1244"/>
                                </a:lnTo>
                                <a:lnTo>
                                  <a:pt x="764" y="1256"/>
                                </a:lnTo>
                                <a:lnTo>
                                  <a:pt x="751" y="1256"/>
                                </a:lnTo>
                                <a:lnTo>
                                  <a:pt x="739" y="1268"/>
                                </a:lnTo>
                                <a:lnTo>
                                  <a:pt x="726" y="1268"/>
                                </a:lnTo>
                                <a:lnTo>
                                  <a:pt x="726" y="1279"/>
                                </a:lnTo>
                                <a:lnTo>
                                  <a:pt x="712" y="1279"/>
                                </a:lnTo>
                                <a:lnTo>
                                  <a:pt x="700" y="1291"/>
                                </a:lnTo>
                                <a:lnTo>
                                  <a:pt x="687" y="1291"/>
                                </a:lnTo>
                                <a:lnTo>
                                  <a:pt x="675" y="1291"/>
                                </a:lnTo>
                                <a:lnTo>
                                  <a:pt x="662" y="1291"/>
                                </a:lnTo>
                                <a:lnTo>
                                  <a:pt x="662" y="1279"/>
                                </a:lnTo>
                                <a:lnTo>
                                  <a:pt x="662" y="1268"/>
                                </a:lnTo>
                                <a:lnTo>
                                  <a:pt x="650" y="1256"/>
                                </a:lnTo>
                                <a:lnTo>
                                  <a:pt x="636" y="1244"/>
                                </a:lnTo>
                                <a:lnTo>
                                  <a:pt x="623" y="1244"/>
                                </a:lnTo>
                                <a:lnTo>
                                  <a:pt x="598" y="1244"/>
                                </a:lnTo>
                                <a:lnTo>
                                  <a:pt x="598" y="1233"/>
                                </a:lnTo>
                                <a:lnTo>
                                  <a:pt x="598" y="1221"/>
                                </a:lnTo>
                                <a:lnTo>
                                  <a:pt x="586" y="1221"/>
                                </a:lnTo>
                                <a:lnTo>
                                  <a:pt x="586" y="1210"/>
                                </a:lnTo>
                                <a:lnTo>
                                  <a:pt x="572" y="1210"/>
                                </a:lnTo>
                                <a:lnTo>
                                  <a:pt x="572" y="1221"/>
                                </a:lnTo>
                                <a:lnTo>
                                  <a:pt x="572" y="1233"/>
                                </a:lnTo>
                                <a:lnTo>
                                  <a:pt x="586" y="1233"/>
                                </a:lnTo>
                                <a:lnTo>
                                  <a:pt x="586" y="1244"/>
                                </a:lnTo>
                                <a:lnTo>
                                  <a:pt x="598" y="1256"/>
                                </a:lnTo>
                                <a:lnTo>
                                  <a:pt x="611" y="1256"/>
                                </a:lnTo>
                                <a:lnTo>
                                  <a:pt x="623" y="1256"/>
                                </a:lnTo>
                                <a:lnTo>
                                  <a:pt x="623" y="1268"/>
                                </a:lnTo>
                                <a:lnTo>
                                  <a:pt x="636" y="1279"/>
                                </a:lnTo>
                                <a:lnTo>
                                  <a:pt x="636" y="1291"/>
                                </a:lnTo>
                                <a:lnTo>
                                  <a:pt x="636" y="1303"/>
                                </a:lnTo>
                                <a:lnTo>
                                  <a:pt x="623" y="1303"/>
                                </a:lnTo>
                                <a:lnTo>
                                  <a:pt x="623" y="1314"/>
                                </a:lnTo>
                                <a:lnTo>
                                  <a:pt x="636" y="1314"/>
                                </a:lnTo>
                                <a:lnTo>
                                  <a:pt x="636" y="1328"/>
                                </a:lnTo>
                                <a:lnTo>
                                  <a:pt x="623" y="1339"/>
                                </a:lnTo>
                                <a:lnTo>
                                  <a:pt x="623" y="1351"/>
                                </a:lnTo>
                                <a:lnTo>
                                  <a:pt x="623" y="1363"/>
                                </a:lnTo>
                                <a:lnTo>
                                  <a:pt x="623" y="1386"/>
                                </a:lnTo>
                                <a:lnTo>
                                  <a:pt x="623" y="1398"/>
                                </a:lnTo>
                                <a:lnTo>
                                  <a:pt x="623" y="1386"/>
                                </a:lnTo>
                                <a:lnTo>
                                  <a:pt x="623" y="1374"/>
                                </a:lnTo>
                                <a:lnTo>
                                  <a:pt x="623" y="1386"/>
                                </a:lnTo>
                                <a:lnTo>
                                  <a:pt x="623" y="1398"/>
                                </a:lnTo>
                                <a:lnTo>
                                  <a:pt x="636" y="1409"/>
                                </a:lnTo>
                                <a:lnTo>
                                  <a:pt x="636" y="1421"/>
                                </a:lnTo>
                                <a:lnTo>
                                  <a:pt x="636" y="1432"/>
                                </a:lnTo>
                                <a:lnTo>
                                  <a:pt x="623" y="1432"/>
                                </a:lnTo>
                                <a:lnTo>
                                  <a:pt x="611" y="1432"/>
                                </a:lnTo>
                                <a:lnTo>
                                  <a:pt x="598" y="1432"/>
                                </a:lnTo>
                                <a:lnTo>
                                  <a:pt x="586" y="1432"/>
                                </a:lnTo>
                                <a:lnTo>
                                  <a:pt x="586" y="1421"/>
                                </a:lnTo>
                                <a:lnTo>
                                  <a:pt x="572" y="1421"/>
                                </a:lnTo>
                                <a:lnTo>
                                  <a:pt x="561" y="1432"/>
                                </a:lnTo>
                                <a:lnTo>
                                  <a:pt x="572" y="1432"/>
                                </a:lnTo>
                                <a:lnTo>
                                  <a:pt x="586" y="1421"/>
                                </a:lnTo>
                                <a:lnTo>
                                  <a:pt x="586" y="1432"/>
                                </a:lnTo>
                                <a:lnTo>
                                  <a:pt x="586" y="1444"/>
                                </a:lnTo>
                                <a:lnTo>
                                  <a:pt x="598" y="1444"/>
                                </a:lnTo>
                                <a:lnTo>
                                  <a:pt x="611" y="1444"/>
                                </a:lnTo>
                                <a:lnTo>
                                  <a:pt x="611" y="1456"/>
                                </a:lnTo>
                                <a:lnTo>
                                  <a:pt x="623" y="1456"/>
                                </a:lnTo>
                                <a:lnTo>
                                  <a:pt x="611" y="1456"/>
                                </a:lnTo>
                                <a:lnTo>
                                  <a:pt x="611" y="1467"/>
                                </a:lnTo>
                                <a:lnTo>
                                  <a:pt x="611" y="1479"/>
                                </a:lnTo>
                                <a:lnTo>
                                  <a:pt x="598" y="1479"/>
                                </a:lnTo>
                                <a:lnTo>
                                  <a:pt x="611" y="1479"/>
                                </a:lnTo>
                                <a:lnTo>
                                  <a:pt x="611" y="1491"/>
                                </a:lnTo>
                                <a:lnTo>
                                  <a:pt x="598" y="1491"/>
                                </a:lnTo>
                                <a:lnTo>
                                  <a:pt x="598" y="1502"/>
                                </a:lnTo>
                                <a:lnTo>
                                  <a:pt x="586" y="1502"/>
                                </a:lnTo>
                                <a:lnTo>
                                  <a:pt x="572" y="1502"/>
                                </a:lnTo>
                                <a:lnTo>
                                  <a:pt x="586" y="1502"/>
                                </a:lnTo>
                                <a:lnTo>
                                  <a:pt x="598" y="1502"/>
                                </a:lnTo>
                                <a:lnTo>
                                  <a:pt x="598" y="1514"/>
                                </a:lnTo>
                                <a:lnTo>
                                  <a:pt x="598" y="1527"/>
                                </a:lnTo>
                                <a:lnTo>
                                  <a:pt x="586" y="1527"/>
                                </a:lnTo>
                                <a:lnTo>
                                  <a:pt x="586" y="1514"/>
                                </a:lnTo>
                                <a:lnTo>
                                  <a:pt x="572" y="1514"/>
                                </a:lnTo>
                                <a:lnTo>
                                  <a:pt x="572" y="1527"/>
                                </a:lnTo>
                                <a:lnTo>
                                  <a:pt x="586" y="1539"/>
                                </a:lnTo>
                                <a:lnTo>
                                  <a:pt x="586" y="1551"/>
                                </a:lnTo>
                                <a:lnTo>
                                  <a:pt x="586" y="1539"/>
                                </a:lnTo>
                                <a:lnTo>
                                  <a:pt x="586" y="1551"/>
                                </a:lnTo>
                                <a:lnTo>
                                  <a:pt x="598" y="1551"/>
                                </a:lnTo>
                                <a:lnTo>
                                  <a:pt x="598" y="1539"/>
                                </a:lnTo>
                                <a:lnTo>
                                  <a:pt x="598" y="1551"/>
                                </a:lnTo>
                                <a:lnTo>
                                  <a:pt x="611" y="1562"/>
                                </a:lnTo>
                                <a:lnTo>
                                  <a:pt x="598" y="1574"/>
                                </a:lnTo>
                                <a:lnTo>
                                  <a:pt x="598" y="1562"/>
                                </a:lnTo>
                                <a:lnTo>
                                  <a:pt x="598" y="1574"/>
                                </a:lnTo>
                                <a:lnTo>
                                  <a:pt x="586" y="1574"/>
                                </a:lnTo>
                                <a:lnTo>
                                  <a:pt x="586" y="1562"/>
                                </a:lnTo>
                                <a:lnTo>
                                  <a:pt x="586" y="1574"/>
                                </a:lnTo>
                                <a:lnTo>
                                  <a:pt x="598" y="1574"/>
                                </a:lnTo>
                                <a:lnTo>
                                  <a:pt x="598" y="1586"/>
                                </a:lnTo>
                                <a:lnTo>
                                  <a:pt x="586" y="1574"/>
                                </a:lnTo>
                                <a:lnTo>
                                  <a:pt x="572" y="1574"/>
                                </a:lnTo>
                                <a:lnTo>
                                  <a:pt x="572" y="1562"/>
                                </a:lnTo>
                                <a:lnTo>
                                  <a:pt x="572" y="1574"/>
                                </a:lnTo>
                                <a:lnTo>
                                  <a:pt x="572" y="1586"/>
                                </a:lnTo>
                                <a:lnTo>
                                  <a:pt x="561" y="1586"/>
                                </a:lnTo>
                                <a:lnTo>
                                  <a:pt x="572" y="1586"/>
                                </a:lnTo>
                                <a:lnTo>
                                  <a:pt x="586" y="1586"/>
                                </a:lnTo>
                                <a:lnTo>
                                  <a:pt x="586" y="1597"/>
                                </a:lnTo>
                                <a:lnTo>
                                  <a:pt x="586" y="1609"/>
                                </a:lnTo>
                                <a:lnTo>
                                  <a:pt x="586" y="1620"/>
                                </a:lnTo>
                                <a:lnTo>
                                  <a:pt x="586" y="1609"/>
                                </a:lnTo>
                                <a:lnTo>
                                  <a:pt x="598" y="1609"/>
                                </a:lnTo>
                                <a:lnTo>
                                  <a:pt x="586" y="1597"/>
                                </a:lnTo>
                                <a:lnTo>
                                  <a:pt x="586" y="1586"/>
                                </a:lnTo>
                                <a:lnTo>
                                  <a:pt x="598" y="1597"/>
                                </a:lnTo>
                                <a:lnTo>
                                  <a:pt x="598" y="1586"/>
                                </a:lnTo>
                                <a:lnTo>
                                  <a:pt x="611" y="1597"/>
                                </a:lnTo>
                                <a:lnTo>
                                  <a:pt x="623" y="1597"/>
                                </a:lnTo>
                                <a:lnTo>
                                  <a:pt x="636" y="1597"/>
                                </a:lnTo>
                                <a:lnTo>
                                  <a:pt x="636" y="1609"/>
                                </a:lnTo>
                                <a:lnTo>
                                  <a:pt x="650" y="1609"/>
                                </a:lnTo>
                                <a:lnTo>
                                  <a:pt x="650" y="1620"/>
                                </a:lnTo>
                                <a:lnTo>
                                  <a:pt x="662" y="1620"/>
                                </a:lnTo>
                                <a:lnTo>
                                  <a:pt x="662" y="1632"/>
                                </a:lnTo>
                                <a:lnTo>
                                  <a:pt x="650" y="1632"/>
                                </a:lnTo>
                                <a:lnTo>
                                  <a:pt x="662" y="1644"/>
                                </a:lnTo>
                                <a:lnTo>
                                  <a:pt x="650" y="1644"/>
                                </a:lnTo>
                                <a:lnTo>
                                  <a:pt x="636" y="1644"/>
                                </a:lnTo>
                                <a:lnTo>
                                  <a:pt x="650" y="1644"/>
                                </a:lnTo>
                                <a:lnTo>
                                  <a:pt x="650" y="1655"/>
                                </a:lnTo>
                                <a:lnTo>
                                  <a:pt x="636" y="1655"/>
                                </a:lnTo>
                                <a:lnTo>
                                  <a:pt x="650" y="1655"/>
                                </a:lnTo>
                                <a:lnTo>
                                  <a:pt x="662" y="1655"/>
                                </a:lnTo>
                                <a:lnTo>
                                  <a:pt x="675" y="1655"/>
                                </a:lnTo>
                                <a:lnTo>
                                  <a:pt x="675" y="1667"/>
                                </a:lnTo>
                                <a:lnTo>
                                  <a:pt x="675" y="1655"/>
                                </a:lnTo>
                                <a:lnTo>
                                  <a:pt x="675" y="1644"/>
                                </a:lnTo>
                                <a:lnTo>
                                  <a:pt x="687" y="1644"/>
                                </a:lnTo>
                                <a:lnTo>
                                  <a:pt x="687" y="1632"/>
                                </a:lnTo>
                                <a:lnTo>
                                  <a:pt x="700" y="1644"/>
                                </a:lnTo>
                                <a:lnTo>
                                  <a:pt x="687" y="1644"/>
                                </a:lnTo>
                                <a:lnTo>
                                  <a:pt x="687" y="1655"/>
                                </a:lnTo>
                                <a:lnTo>
                                  <a:pt x="675" y="1667"/>
                                </a:lnTo>
                                <a:lnTo>
                                  <a:pt x="687" y="1667"/>
                                </a:lnTo>
                                <a:lnTo>
                                  <a:pt x="687" y="1679"/>
                                </a:lnTo>
                                <a:lnTo>
                                  <a:pt x="675" y="1679"/>
                                </a:lnTo>
                                <a:lnTo>
                                  <a:pt x="687" y="1679"/>
                                </a:lnTo>
                                <a:lnTo>
                                  <a:pt x="687" y="1667"/>
                                </a:lnTo>
                                <a:lnTo>
                                  <a:pt x="687" y="1655"/>
                                </a:lnTo>
                                <a:lnTo>
                                  <a:pt x="700" y="1655"/>
                                </a:lnTo>
                                <a:lnTo>
                                  <a:pt x="700" y="1667"/>
                                </a:lnTo>
                                <a:lnTo>
                                  <a:pt x="712" y="1667"/>
                                </a:lnTo>
                                <a:lnTo>
                                  <a:pt x="700" y="1667"/>
                                </a:lnTo>
                                <a:lnTo>
                                  <a:pt x="712" y="1667"/>
                                </a:lnTo>
                                <a:lnTo>
                                  <a:pt x="712" y="1655"/>
                                </a:lnTo>
                                <a:lnTo>
                                  <a:pt x="712" y="1667"/>
                                </a:lnTo>
                                <a:lnTo>
                                  <a:pt x="700" y="1667"/>
                                </a:lnTo>
                                <a:lnTo>
                                  <a:pt x="700" y="1655"/>
                                </a:lnTo>
                                <a:lnTo>
                                  <a:pt x="712" y="1655"/>
                                </a:lnTo>
                                <a:lnTo>
                                  <a:pt x="726" y="1655"/>
                                </a:lnTo>
                                <a:lnTo>
                                  <a:pt x="726" y="1667"/>
                                </a:lnTo>
                                <a:lnTo>
                                  <a:pt x="726" y="1655"/>
                                </a:lnTo>
                                <a:lnTo>
                                  <a:pt x="726" y="1667"/>
                                </a:lnTo>
                                <a:lnTo>
                                  <a:pt x="726" y="1679"/>
                                </a:lnTo>
                                <a:lnTo>
                                  <a:pt x="739" y="1679"/>
                                </a:lnTo>
                                <a:lnTo>
                                  <a:pt x="739" y="1667"/>
                                </a:lnTo>
                                <a:lnTo>
                                  <a:pt x="739" y="1679"/>
                                </a:lnTo>
                                <a:lnTo>
                                  <a:pt x="726" y="1679"/>
                                </a:lnTo>
                                <a:lnTo>
                                  <a:pt x="726" y="1690"/>
                                </a:lnTo>
                                <a:lnTo>
                                  <a:pt x="739" y="1690"/>
                                </a:lnTo>
                                <a:lnTo>
                                  <a:pt x="751" y="1690"/>
                                </a:lnTo>
                                <a:lnTo>
                                  <a:pt x="751" y="1702"/>
                                </a:lnTo>
                                <a:lnTo>
                                  <a:pt x="739" y="1702"/>
                                </a:lnTo>
                                <a:lnTo>
                                  <a:pt x="726" y="1702"/>
                                </a:lnTo>
                                <a:lnTo>
                                  <a:pt x="726" y="1715"/>
                                </a:lnTo>
                                <a:lnTo>
                                  <a:pt x="726" y="1702"/>
                                </a:lnTo>
                                <a:lnTo>
                                  <a:pt x="739" y="1702"/>
                                </a:lnTo>
                                <a:lnTo>
                                  <a:pt x="739" y="1715"/>
                                </a:lnTo>
                                <a:lnTo>
                                  <a:pt x="739" y="1727"/>
                                </a:lnTo>
                                <a:lnTo>
                                  <a:pt x="751" y="1727"/>
                                </a:lnTo>
                                <a:lnTo>
                                  <a:pt x="751" y="1715"/>
                                </a:lnTo>
                                <a:lnTo>
                                  <a:pt x="751" y="1727"/>
                                </a:lnTo>
                                <a:lnTo>
                                  <a:pt x="764" y="1727"/>
                                </a:lnTo>
                                <a:lnTo>
                                  <a:pt x="764" y="1739"/>
                                </a:lnTo>
                                <a:lnTo>
                                  <a:pt x="764" y="1750"/>
                                </a:lnTo>
                                <a:lnTo>
                                  <a:pt x="751" y="1750"/>
                                </a:lnTo>
                                <a:lnTo>
                                  <a:pt x="764" y="1750"/>
                                </a:lnTo>
                                <a:lnTo>
                                  <a:pt x="776" y="1750"/>
                                </a:lnTo>
                                <a:lnTo>
                                  <a:pt x="790" y="1762"/>
                                </a:lnTo>
                                <a:lnTo>
                                  <a:pt x="776" y="1762"/>
                                </a:lnTo>
                                <a:lnTo>
                                  <a:pt x="764" y="1762"/>
                                </a:lnTo>
                                <a:lnTo>
                                  <a:pt x="764" y="1774"/>
                                </a:lnTo>
                                <a:lnTo>
                                  <a:pt x="776" y="1774"/>
                                </a:lnTo>
                                <a:lnTo>
                                  <a:pt x="764" y="1774"/>
                                </a:lnTo>
                                <a:lnTo>
                                  <a:pt x="751" y="1774"/>
                                </a:lnTo>
                                <a:lnTo>
                                  <a:pt x="739" y="1774"/>
                                </a:lnTo>
                                <a:lnTo>
                                  <a:pt x="739" y="1785"/>
                                </a:lnTo>
                                <a:lnTo>
                                  <a:pt x="726" y="1785"/>
                                </a:lnTo>
                                <a:lnTo>
                                  <a:pt x="712" y="1785"/>
                                </a:lnTo>
                                <a:lnTo>
                                  <a:pt x="700" y="1785"/>
                                </a:lnTo>
                                <a:lnTo>
                                  <a:pt x="700" y="1797"/>
                                </a:lnTo>
                                <a:lnTo>
                                  <a:pt x="687" y="1797"/>
                                </a:lnTo>
                                <a:lnTo>
                                  <a:pt x="675" y="1797"/>
                                </a:lnTo>
                                <a:lnTo>
                                  <a:pt x="675" y="1808"/>
                                </a:lnTo>
                                <a:lnTo>
                                  <a:pt x="662" y="1808"/>
                                </a:lnTo>
                                <a:lnTo>
                                  <a:pt x="662" y="1820"/>
                                </a:lnTo>
                                <a:lnTo>
                                  <a:pt x="650" y="1820"/>
                                </a:lnTo>
                                <a:lnTo>
                                  <a:pt x="650" y="1832"/>
                                </a:lnTo>
                                <a:lnTo>
                                  <a:pt x="636" y="1832"/>
                                </a:lnTo>
                                <a:lnTo>
                                  <a:pt x="636" y="1843"/>
                                </a:lnTo>
                                <a:lnTo>
                                  <a:pt x="623" y="1843"/>
                                </a:lnTo>
                                <a:lnTo>
                                  <a:pt x="611" y="1843"/>
                                </a:lnTo>
                                <a:lnTo>
                                  <a:pt x="611" y="1832"/>
                                </a:lnTo>
                                <a:lnTo>
                                  <a:pt x="598" y="1832"/>
                                </a:lnTo>
                                <a:lnTo>
                                  <a:pt x="586" y="1832"/>
                                </a:lnTo>
                                <a:lnTo>
                                  <a:pt x="572" y="1832"/>
                                </a:lnTo>
                                <a:lnTo>
                                  <a:pt x="561" y="1832"/>
                                </a:lnTo>
                                <a:lnTo>
                                  <a:pt x="561" y="1843"/>
                                </a:lnTo>
                                <a:lnTo>
                                  <a:pt x="547" y="1843"/>
                                </a:lnTo>
                                <a:lnTo>
                                  <a:pt x="536" y="1843"/>
                                </a:lnTo>
                                <a:lnTo>
                                  <a:pt x="522" y="1843"/>
                                </a:lnTo>
                                <a:lnTo>
                                  <a:pt x="522" y="1855"/>
                                </a:lnTo>
                                <a:lnTo>
                                  <a:pt x="508" y="1855"/>
                                </a:lnTo>
                                <a:lnTo>
                                  <a:pt x="497" y="1855"/>
                                </a:lnTo>
                                <a:lnTo>
                                  <a:pt x="497" y="1867"/>
                                </a:lnTo>
                                <a:lnTo>
                                  <a:pt x="483" y="1867"/>
                                </a:lnTo>
                                <a:lnTo>
                                  <a:pt x="483" y="1878"/>
                                </a:lnTo>
                                <a:lnTo>
                                  <a:pt x="471" y="1878"/>
                                </a:lnTo>
                                <a:lnTo>
                                  <a:pt x="471" y="1890"/>
                                </a:lnTo>
                                <a:lnTo>
                                  <a:pt x="458" y="1890"/>
                                </a:lnTo>
                                <a:lnTo>
                                  <a:pt x="458" y="1901"/>
                                </a:lnTo>
                                <a:lnTo>
                                  <a:pt x="446" y="1901"/>
                                </a:lnTo>
                                <a:lnTo>
                                  <a:pt x="446" y="1915"/>
                                </a:lnTo>
                                <a:lnTo>
                                  <a:pt x="433" y="1915"/>
                                </a:lnTo>
                                <a:lnTo>
                                  <a:pt x="433" y="1927"/>
                                </a:lnTo>
                                <a:lnTo>
                                  <a:pt x="419" y="1927"/>
                                </a:lnTo>
                                <a:lnTo>
                                  <a:pt x="419" y="1915"/>
                                </a:lnTo>
                                <a:lnTo>
                                  <a:pt x="407" y="1915"/>
                                </a:lnTo>
                                <a:lnTo>
                                  <a:pt x="407" y="1901"/>
                                </a:lnTo>
                                <a:lnTo>
                                  <a:pt x="394" y="1901"/>
                                </a:lnTo>
                                <a:lnTo>
                                  <a:pt x="382" y="1901"/>
                                </a:lnTo>
                                <a:lnTo>
                                  <a:pt x="369" y="1915"/>
                                </a:lnTo>
                                <a:lnTo>
                                  <a:pt x="369" y="1927"/>
                                </a:lnTo>
                                <a:lnTo>
                                  <a:pt x="357" y="1927"/>
                                </a:lnTo>
                                <a:lnTo>
                                  <a:pt x="343" y="1927"/>
                                </a:lnTo>
                                <a:lnTo>
                                  <a:pt x="343" y="1915"/>
                                </a:lnTo>
                                <a:lnTo>
                                  <a:pt x="330" y="1915"/>
                                </a:lnTo>
                                <a:lnTo>
                                  <a:pt x="318" y="1915"/>
                                </a:lnTo>
                                <a:lnTo>
                                  <a:pt x="305" y="1915"/>
                                </a:lnTo>
                                <a:lnTo>
                                  <a:pt x="293" y="1915"/>
                                </a:lnTo>
                                <a:lnTo>
                                  <a:pt x="293" y="1878"/>
                                </a:lnTo>
                                <a:lnTo>
                                  <a:pt x="305" y="1867"/>
                                </a:lnTo>
                                <a:lnTo>
                                  <a:pt x="305" y="1855"/>
                                </a:lnTo>
                                <a:lnTo>
                                  <a:pt x="305" y="1843"/>
                                </a:lnTo>
                                <a:lnTo>
                                  <a:pt x="318" y="1843"/>
                                </a:lnTo>
                                <a:lnTo>
                                  <a:pt x="330" y="1843"/>
                                </a:lnTo>
                                <a:lnTo>
                                  <a:pt x="330" y="1832"/>
                                </a:lnTo>
                                <a:lnTo>
                                  <a:pt x="330" y="1820"/>
                                </a:lnTo>
                                <a:lnTo>
                                  <a:pt x="343" y="1820"/>
                                </a:lnTo>
                                <a:lnTo>
                                  <a:pt x="330" y="1820"/>
                                </a:lnTo>
                                <a:lnTo>
                                  <a:pt x="330" y="1808"/>
                                </a:lnTo>
                                <a:lnTo>
                                  <a:pt x="318" y="1797"/>
                                </a:lnTo>
                                <a:lnTo>
                                  <a:pt x="305" y="1797"/>
                                </a:lnTo>
                                <a:lnTo>
                                  <a:pt x="305" y="1785"/>
                                </a:lnTo>
                                <a:lnTo>
                                  <a:pt x="293" y="1785"/>
                                </a:lnTo>
                                <a:lnTo>
                                  <a:pt x="279" y="1774"/>
                                </a:lnTo>
                                <a:lnTo>
                                  <a:pt x="268" y="1774"/>
                                </a:lnTo>
                                <a:lnTo>
                                  <a:pt x="254" y="1774"/>
                                </a:lnTo>
                                <a:lnTo>
                                  <a:pt x="241" y="1774"/>
                                </a:lnTo>
                                <a:lnTo>
                                  <a:pt x="229" y="1774"/>
                                </a:lnTo>
                                <a:lnTo>
                                  <a:pt x="229" y="1762"/>
                                </a:lnTo>
                                <a:lnTo>
                                  <a:pt x="229" y="1750"/>
                                </a:lnTo>
                                <a:lnTo>
                                  <a:pt x="229" y="1739"/>
                                </a:lnTo>
                                <a:lnTo>
                                  <a:pt x="229" y="1727"/>
                                </a:lnTo>
                                <a:lnTo>
                                  <a:pt x="229" y="1715"/>
                                </a:lnTo>
                                <a:lnTo>
                                  <a:pt x="229" y="1702"/>
                                </a:lnTo>
                                <a:lnTo>
                                  <a:pt x="229" y="1690"/>
                                </a:lnTo>
                                <a:lnTo>
                                  <a:pt x="229" y="1679"/>
                                </a:lnTo>
                                <a:lnTo>
                                  <a:pt x="229" y="1667"/>
                                </a:lnTo>
                                <a:lnTo>
                                  <a:pt x="215" y="1667"/>
                                </a:lnTo>
                                <a:lnTo>
                                  <a:pt x="204" y="1655"/>
                                </a:lnTo>
                                <a:lnTo>
                                  <a:pt x="190" y="1655"/>
                                </a:lnTo>
                                <a:lnTo>
                                  <a:pt x="178" y="1655"/>
                                </a:lnTo>
                                <a:lnTo>
                                  <a:pt x="178" y="1644"/>
                                </a:lnTo>
                                <a:lnTo>
                                  <a:pt x="165" y="1644"/>
                                </a:lnTo>
                                <a:lnTo>
                                  <a:pt x="151" y="1644"/>
                                </a:lnTo>
                                <a:lnTo>
                                  <a:pt x="151" y="1632"/>
                                </a:lnTo>
                                <a:lnTo>
                                  <a:pt x="140" y="1632"/>
                                </a:lnTo>
                                <a:lnTo>
                                  <a:pt x="140" y="1620"/>
                                </a:lnTo>
                                <a:lnTo>
                                  <a:pt x="126" y="1620"/>
                                </a:lnTo>
                                <a:lnTo>
                                  <a:pt x="126" y="1609"/>
                                </a:lnTo>
                                <a:lnTo>
                                  <a:pt x="114" y="1609"/>
                                </a:lnTo>
                                <a:lnTo>
                                  <a:pt x="114" y="1597"/>
                                </a:lnTo>
                                <a:lnTo>
                                  <a:pt x="101" y="1586"/>
                                </a:lnTo>
                                <a:lnTo>
                                  <a:pt x="89" y="1586"/>
                                </a:lnTo>
                                <a:lnTo>
                                  <a:pt x="89" y="1574"/>
                                </a:lnTo>
                                <a:lnTo>
                                  <a:pt x="76" y="1574"/>
                                </a:lnTo>
                                <a:lnTo>
                                  <a:pt x="76" y="1562"/>
                                </a:lnTo>
                                <a:lnTo>
                                  <a:pt x="62" y="1562"/>
                                </a:lnTo>
                                <a:lnTo>
                                  <a:pt x="62" y="1551"/>
                                </a:lnTo>
                                <a:lnTo>
                                  <a:pt x="50" y="1551"/>
                                </a:lnTo>
                                <a:lnTo>
                                  <a:pt x="37" y="1539"/>
                                </a:lnTo>
                                <a:lnTo>
                                  <a:pt x="37" y="1527"/>
                                </a:lnTo>
                                <a:lnTo>
                                  <a:pt x="37" y="1514"/>
                                </a:lnTo>
                                <a:lnTo>
                                  <a:pt x="37" y="1502"/>
                                </a:lnTo>
                                <a:lnTo>
                                  <a:pt x="50" y="1502"/>
                                </a:lnTo>
                                <a:lnTo>
                                  <a:pt x="50" y="1491"/>
                                </a:lnTo>
                                <a:lnTo>
                                  <a:pt x="50" y="1479"/>
                                </a:lnTo>
                                <a:lnTo>
                                  <a:pt x="50" y="1467"/>
                                </a:lnTo>
                                <a:lnTo>
                                  <a:pt x="37" y="1467"/>
                                </a:lnTo>
                                <a:lnTo>
                                  <a:pt x="37" y="1456"/>
                                </a:lnTo>
                                <a:lnTo>
                                  <a:pt x="37" y="1444"/>
                                </a:lnTo>
                                <a:lnTo>
                                  <a:pt x="25" y="1444"/>
                                </a:lnTo>
                                <a:lnTo>
                                  <a:pt x="25" y="1432"/>
                                </a:lnTo>
                                <a:lnTo>
                                  <a:pt x="12" y="1432"/>
                                </a:lnTo>
                                <a:lnTo>
                                  <a:pt x="12" y="1421"/>
                                </a:lnTo>
                                <a:lnTo>
                                  <a:pt x="12" y="1409"/>
                                </a:lnTo>
                                <a:lnTo>
                                  <a:pt x="12" y="1398"/>
                                </a:lnTo>
                                <a:lnTo>
                                  <a:pt x="0" y="1398"/>
                                </a:lnTo>
                                <a:lnTo>
                                  <a:pt x="12" y="1386"/>
                                </a:lnTo>
                                <a:lnTo>
                                  <a:pt x="25" y="1386"/>
                                </a:lnTo>
                                <a:lnTo>
                                  <a:pt x="25" y="1374"/>
                                </a:lnTo>
                                <a:lnTo>
                                  <a:pt x="37" y="1374"/>
                                </a:lnTo>
                                <a:lnTo>
                                  <a:pt x="37" y="1363"/>
                                </a:lnTo>
                                <a:lnTo>
                                  <a:pt x="50" y="1363"/>
                                </a:lnTo>
                                <a:lnTo>
                                  <a:pt x="50" y="1351"/>
                                </a:lnTo>
                                <a:lnTo>
                                  <a:pt x="62" y="1351"/>
                                </a:lnTo>
                                <a:lnTo>
                                  <a:pt x="76" y="1351"/>
                                </a:lnTo>
                                <a:lnTo>
                                  <a:pt x="76" y="1339"/>
                                </a:lnTo>
                                <a:lnTo>
                                  <a:pt x="89" y="1339"/>
                                </a:lnTo>
                                <a:lnTo>
                                  <a:pt x="101" y="1339"/>
                                </a:lnTo>
                                <a:lnTo>
                                  <a:pt x="114" y="1339"/>
                                </a:lnTo>
                                <a:lnTo>
                                  <a:pt x="114" y="1328"/>
                                </a:lnTo>
                                <a:lnTo>
                                  <a:pt x="126" y="1328"/>
                                </a:lnTo>
                                <a:lnTo>
                                  <a:pt x="126" y="1339"/>
                                </a:lnTo>
                                <a:lnTo>
                                  <a:pt x="126" y="1351"/>
                                </a:lnTo>
                                <a:lnTo>
                                  <a:pt x="140" y="1351"/>
                                </a:lnTo>
                                <a:lnTo>
                                  <a:pt x="151" y="1351"/>
                                </a:lnTo>
                                <a:lnTo>
                                  <a:pt x="151" y="1363"/>
                                </a:lnTo>
                                <a:lnTo>
                                  <a:pt x="165" y="1363"/>
                                </a:lnTo>
                                <a:lnTo>
                                  <a:pt x="165" y="1351"/>
                                </a:lnTo>
                                <a:lnTo>
                                  <a:pt x="178" y="1351"/>
                                </a:lnTo>
                                <a:lnTo>
                                  <a:pt x="178" y="1339"/>
                                </a:lnTo>
                                <a:lnTo>
                                  <a:pt x="190" y="1339"/>
                                </a:lnTo>
                                <a:lnTo>
                                  <a:pt x="190" y="1314"/>
                                </a:lnTo>
                                <a:lnTo>
                                  <a:pt x="190" y="1303"/>
                                </a:lnTo>
                                <a:lnTo>
                                  <a:pt x="190" y="1291"/>
                                </a:lnTo>
                                <a:lnTo>
                                  <a:pt x="190" y="1279"/>
                                </a:lnTo>
                                <a:lnTo>
                                  <a:pt x="190" y="1268"/>
                                </a:lnTo>
                                <a:lnTo>
                                  <a:pt x="204" y="1256"/>
                                </a:lnTo>
                                <a:lnTo>
                                  <a:pt x="204" y="1244"/>
                                </a:lnTo>
                                <a:lnTo>
                                  <a:pt x="204" y="1233"/>
                                </a:lnTo>
                                <a:lnTo>
                                  <a:pt x="190" y="1221"/>
                                </a:lnTo>
                                <a:lnTo>
                                  <a:pt x="178" y="1210"/>
                                </a:lnTo>
                                <a:lnTo>
                                  <a:pt x="165" y="1198"/>
                                </a:lnTo>
                                <a:lnTo>
                                  <a:pt x="165" y="1186"/>
                                </a:lnTo>
                                <a:lnTo>
                                  <a:pt x="229" y="1186"/>
                                </a:lnTo>
                                <a:lnTo>
                                  <a:pt x="241" y="1175"/>
                                </a:lnTo>
                                <a:lnTo>
                                  <a:pt x="241" y="1163"/>
                                </a:lnTo>
                                <a:lnTo>
                                  <a:pt x="241" y="1151"/>
                                </a:lnTo>
                                <a:lnTo>
                                  <a:pt x="241" y="1140"/>
                                </a:lnTo>
                                <a:lnTo>
                                  <a:pt x="241" y="1126"/>
                                </a:lnTo>
                                <a:lnTo>
                                  <a:pt x="241" y="1115"/>
                                </a:lnTo>
                                <a:lnTo>
                                  <a:pt x="241" y="1103"/>
                                </a:lnTo>
                                <a:lnTo>
                                  <a:pt x="241" y="1091"/>
                                </a:lnTo>
                                <a:lnTo>
                                  <a:pt x="241" y="1080"/>
                                </a:lnTo>
                                <a:lnTo>
                                  <a:pt x="241" y="1068"/>
                                </a:lnTo>
                                <a:lnTo>
                                  <a:pt x="241" y="1056"/>
                                </a:lnTo>
                                <a:lnTo>
                                  <a:pt x="241" y="1045"/>
                                </a:lnTo>
                                <a:lnTo>
                                  <a:pt x="254" y="1045"/>
                                </a:lnTo>
                                <a:lnTo>
                                  <a:pt x="254" y="1033"/>
                                </a:lnTo>
                                <a:lnTo>
                                  <a:pt x="254" y="1022"/>
                                </a:lnTo>
                                <a:lnTo>
                                  <a:pt x="254" y="1010"/>
                                </a:lnTo>
                                <a:lnTo>
                                  <a:pt x="268" y="998"/>
                                </a:lnTo>
                                <a:lnTo>
                                  <a:pt x="268" y="987"/>
                                </a:lnTo>
                                <a:lnTo>
                                  <a:pt x="268" y="975"/>
                                </a:lnTo>
                                <a:lnTo>
                                  <a:pt x="279" y="963"/>
                                </a:lnTo>
                                <a:lnTo>
                                  <a:pt x="279" y="952"/>
                                </a:lnTo>
                                <a:lnTo>
                                  <a:pt x="279" y="938"/>
                                </a:lnTo>
                                <a:lnTo>
                                  <a:pt x="293" y="927"/>
                                </a:lnTo>
                                <a:lnTo>
                                  <a:pt x="293" y="915"/>
                                </a:lnTo>
                                <a:lnTo>
                                  <a:pt x="279" y="903"/>
                                </a:lnTo>
                                <a:lnTo>
                                  <a:pt x="268" y="903"/>
                                </a:lnTo>
                                <a:lnTo>
                                  <a:pt x="268" y="892"/>
                                </a:lnTo>
                                <a:lnTo>
                                  <a:pt x="254" y="892"/>
                                </a:lnTo>
                                <a:lnTo>
                                  <a:pt x="254" y="880"/>
                                </a:lnTo>
                                <a:lnTo>
                                  <a:pt x="241" y="880"/>
                                </a:lnTo>
                                <a:lnTo>
                                  <a:pt x="241" y="868"/>
                                </a:lnTo>
                                <a:lnTo>
                                  <a:pt x="229" y="857"/>
                                </a:lnTo>
                                <a:lnTo>
                                  <a:pt x="229" y="845"/>
                                </a:lnTo>
                                <a:lnTo>
                                  <a:pt x="215" y="845"/>
                                </a:lnTo>
                                <a:lnTo>
                                  <a:pt x="204" y="845"/>
                                </a:lnTo>
                                <a:lnTo>
                                  <a:pt x="190" y="845"/>
                                </a:lnTo>
                                <a:lnTo>
                                  <a:pt x="190" y="834"/>
                                </a:lnTo>
                                <a:lnTo>
                                  <a:pt x="190" y="822"/>
                                </a:lnTo>
                                <a:lnTo>
                                  <a:pt x="178" y="822"/>
                                </a:lnTo>
                                <a:lnTo>
                                  <a:pt x="165" y="822"/>
                                </a:lnTo>
                                <a:lnTo>
                                  <a:pt x="151" y="822"/>
                                </a:lnTo>
                                <a:lnTo>
                                  <a:pt x="151" y="810"/>
                                </a:lnTo>
                                <a:lnTo>
                                  <a:pt x="140" y="810"/>
                                </a:lnTo>
                                <a:lnTo>
                                  <a:pt x="140" y="799"/>
                                </a:lnTo>
                                <a:lnTo>
                                  <a:pt x="151" y="799"/>
                                </a:lnTo>
                                <a:lnTo>
                                  <a:pt x="151" y="775"/>
                                </a:lnTo>
                                <a:lnTo>
                                  <a:pt x="151" y="764"/>
                                </a:lnTo>
                                <a:lnTo>
                                  <a:pt x="165" y="764"/>
                                </a:lnTo>
                                <a:lnTo>
                                  <a:pt x="165" y="752"/>
                                </a:lnTo>
                                <a:lnTo>
                                  <a:pt x="178" y="752"/>
                                </a:lnTo>
                                <a:lnTo>
                                  <a:pt x="178" y="739"/>
                                </a:lnTo>
                                <a:lnTo>
                                  <a:pt x="178" y="727"/>
                                </a:lnTo>
                                <a:lnTo>
                                  <a:pt x="190" y="727"/>
                                </a:lnTo>
                                <a:lnTo>
                                  <a:pt x="190" y="715"/>
                                </a:lnTo>
                                <a:lnTo>
                                  <a:pt x="204" y="715"/>
                                </a:lnTo>
                                <a:lnTo>
                                  <a:pt x="215" y="715"/>
                                </a:lnTo>
                                <a:lnTo>
                                  <a:pt x="215" y="704"/>
                                </a:lnTo>
                                <a:lnTo>
                                  <a:pt x="215" y="692"/>
                                </a:lnTo>
                                <a:lnTo>
                                  <a:pt x="215" y="681"/>
                                </a:lnTo>
                                <a:lnTo>
                                  <a:pt x="204" y="681"/>
                                </a:lnTo>
                                <a:lnTo>
                                  <a:pt x="204" y="669"/>
                                </a:lnTo>
                                <a:lnTo>
                                  <a:pt x="204" y="657"/>
                                </a:lnTo>
                                <a:lnTo>
                                  <a:pt x="204" y="646"/>
                                </a:lnTo>
                                <a:lnTo>
                                  <a:pt x="204" y="634"/>
                                </a:lnTo>
                                <a:lnTo>
                                  <a:pt x="190" y="622"/>
                                </a:lnTo>
                                <a:lnTo>
                                  <a:pt x="190" y="611"/>
                                </a:lnTo>
                                <a:lnTo>
                                  <a:pt x="204" y="611"/>
                                </a:lnTo>
                                <a:lnTo>
                                  <a:pt x="204" y="599"/>
                                </a:lnTo>
                                <a:lnTo>
                                  <a:pt x="215" y="599"/>
                                </a:lnTo>
                                <a:lnTo>
                                  <a:pt x="215" y="587"/>
                                </a:lnTo>
                                <a:lnTo>
                                  <a:pt x="229" y="587"/>
                                </a:lnTo>
                                <a:lnTo>
                                  <a:pt x="241" y="587"/>
                                </a:lnTo>
                                <a:lnTo>
                                  <a:pt x="241" y="576"/>
                                </a:lnTo>
                                <a:lnTo>
                                  <a:pt x="241" y="564"/>
                                </a:lnTo>
                                <a:lnTo>
                                  <a:pt x="254" y="551"/>
                                </a:lnTo>
                                <a:lnTo>
                                  <a:pt x="268" y="551"/>
                                </a:lnTo>
                                <a:lnTo>
                                  <a:pt x="279" y="551"/>
                                </a:lnTo>
                                <a:lnTo>
                                  <a:pt x="279" y="564"/>
                                </a:lnTo>
                                <a:lnTo>
                                  <a:pt x="293" y="564"/>
                                </a:lnTo>
                                <a:lnTo>
                                  <a:pt x="293" y="576"/>
                                </a:lnTo>
                                <a:lnTo>
                                  <a:pt x="293" y="587"/>
                                </a:lnTo>
                                <a:lnTo>
                                  <a:pt x="305" y="587"/>
                                </a:lnTo>
                                <a:lnTo>
                                  <a:pt x="305" y="599"/>
                                </a:lnTo>
                                <a:lnTo>
                                  <a:pt x="318" y="599"/>
                                </a:lnTo>
                                <a:lnTo>
                                  <a:pt x="318" y="611"/>
                                </a:lnTo>
                                <a:lnTo>
                                  <a:pt x="330" y="611"/>
                                </a:lnTo>
                                <a:lnTo>
                                  <a:pt x="343" y="611"/>
                                </a:lnTo>
                                <a:lnTo>
                                  <a:pt x="343" y="599"/>
                                </a:lnTo>
                                <a:lnTo>
                                  <a:pt x="357" y="587"/>
                                </a:lnTo>
                                <a:lnTo>
                                  <a:pt x="369" y="587"/>
                                </a:lnTo>
                                <a:lnTo>
                                  <a:pt x="382" y="587"/>
                                </a:lnTo>
                                <a:lnTo>
                                  <a:pt x="394" y="587"/>
                                </a:lnTo>
                                <a:lnTo>
                                  <a:pt x="394" y="576"/>
                                </a:lnTo>
                                <a:lnTo>
                                  <a:pt x="394" y="564"/>
                                </a:lnTo>
                                <a:lnTo>
                                  <a:pt x="407" y="551"/>
                                </a:lnTo>
                                <a:lnTo>
                                  <a:pt x="407" y="539"/>
                                </a:lnTo>
                                <a:lnTo>
                                  <a:pt x="407" y="527"/>
                                </a:lnTo>
                                <a:lnTo>
                                  <a:pt x="407" y="516"/>
                                </a:lnTo>
                                <a:lnTo>
                                  <a:pt x="419" y="516"/>
                                </a:lnTo>
                                <a:lnTo>
                                  <a:pt x="407" y="504"/>
                                </a:lnTo>
                                <a:lnTo>
                                  <a:pt x="407" y="493"/>
                                </a:lnTo>
                                <a:lnTo>
                                  <a:pt x="407" y="481"/>
                                </a:lnTo>
                                <a:lnTo>
                                  <a:pt x="419" y="469"/>
                                </a:lnTo>
                                <a:lnTo>
                                  <a:pt x="407" y="469"/>
                                </a:lnTo>
                                <a:lnTo>
                                  <a:pt x="394" y="458"/>
                                </a:lnTo>
                                <a:lnTo>
                                  <a:pt x="382" y="446"/>
                                </a:lnTo>
                                <a:lnTo>
                                  <a:pt x="369" y="446"/>
                                </a:lnTo>
                                <a:lnTo>
                                  <a:pt x="357" y="446"/>
                                </a:lnTo>
                                <a:lnTo>
                                  <a:pt x="343" y="434"/>
                                </a:lnTo>
                                <a:lnTo>
                                  <a:pt x="343" y="423"/>
                                </a:lnTo>
                                <a:lnTo>
                                  <a:pt x="343" y="411"/>
                                </a:lnTo>
                                <a:lnTo>
                                  <a:pt x="357" y="399"/>
                                </a:lnTo>
                                <a:lnTo>
                                  <a:pt x="357" y="388"/>
                                </a:lnTo>
                                <a:lnTo>
                                  <a:pt x="357" y="376"/>
                                </a:lnTo>
                                <a:lnTo>
                                  <a:pt x="343" y="365"/>
                                </a:lnTo>
                                <a:lnTo>
                                  <a:pt x="343" y="351"/>
                                </a:lnTo>
                                <a:lnTo>
                                  <a:pt x="343" y="339"/>
                                </a:lnTo>
                                <a:lnTo>
                                  <a:pt x="343" y="328"/>
                                </a:lnTo>
                                <a:lnTo>
                                  <a:pt x="330" y="328"/>
                                </a:lnTo>
                                <a:lnTo>
                                  <a:pt x="343" y="316"/>
                                </a:lnTo>
                                <a:lnTo>
                                  <a:pt x="343" y="305"/>
                                </a:lnTo>
                                <a:lnTo>
                                  <a:pt x="357" y="293"/>
                                </a:lnTo>
                                <a:lnTo>
                                  <a:pt x="357" y="281"/>
                                </a:lnTo>
                                <a:lnTo>
                                  <a:pt x="357" y="270"/>
                                </a:lnTo>
                                <a:lnTo>
                                  <a:pt x="357" y="258"/>
                                </a:lnTo>
                                <a:lnTo>
                                  <a:pt x="357" y="246"/>
                                </a:lnTo>
                                <a:lnTo>
                                  <a:pt x="357" y="235"/>
                                </a:lnTo>
                                <a:lnTo>
                                  <a:pt x="369" y="235"/>
                                </a:lnTo>
                                <a:lnTo>
                                  <a:pt x="369" y="223"/>
                                </a:lnTo>
                                <a:lnTo>
                                  <a:pt x="369" y="212"/>
                                </a:lnTo>
                                <a:lnTo>
                                  <a:pt x="369" y="200"/>
                                </a:lnTo>
                                <a:lnTo>
                                  <a:pt x="382" y="200"/>
                                </a:lnTo>
                                <a:lnTo>
                                  <a:pt x="382" y="188"/>
                                </a:lnTo>
                                <a:lnTo>
                                  <a:pt x="382" y="177"/>
                                </a:lnTo>
                                <a:lnTo>
                                  <a:pt x="382" y="163"/>
                                </a:lnTo>
                                <a:lnTo>
                                  <a:pt x="382" y="151"/>
                                </a:lnTo>
                                <a:lnTo>
                                  <a:pt x="382" y="140"/>
                                </a:lnTo>
                                <a:lnTo>
                                  <a:pt x="394" y="140"/>
                                </a:lnTo>
                                <a:lnTo>
                                  <a:pt x="394" y="128"/>
                                </a:lnTo>
                                <a:lnTo>
                                  <a:pt x="394" y="117"/>
                                </a:lnTo>
                                <a:lnTo>
                                  <a:pt x="407" y="117"/>
                                </a:lnTo>
                                <a:lnTo>
                                  <a:pt x="407" y="105"/>
                                </a:lnTo>
                                <a:lnTo>
                                  <a:pt x="407" y="93"/>
                                </a:lnTo>
                                <a:lnTo>
                                  <a:pt x="419" y="93"/>
                                </a:lnTo>
                                <a:lnTo>
                                  <a:pt x="419" y="82"/>
                                </a:lnTo>
                                <a:lnTo>
                                  <a:pt x="433" y="82"/>
                                </a:lnTo>
                                <a:lnTo>
                                  <a:pt x="446" y="82"/>
                                </a:lnTo>
                                <a:lnTo>
                                  <a:pt x="458" y="82"/>
                                </a:lnTo>
                                <a:lnTo>
                                  <a:pt x="471" y="70"/>
                                </a:lnTo>
                                <a:lnTo>
                                  <a:pt x="483" y="70"/>
                                </a:lnTo>
                                <a:lnTo>
                                  <a:pt x="497" y="70"/>
                                </a:lnTo>
                                <a:lnTo>
                                  <a:pt x="497" y="58"/>
                                </a:lnTo>
                                <a:lnTo>
                                  <a:pt x="508" y="58"/>
                                </a:lnTo>
                                <a:lnTo>
                                  <a:pt x="508" y="47"/>
                                </a:lnTo>
                                <a:lnTo>
                                  <a:pt x="522" y="47"/>
                                </a:lnTo>
                                <a:lnTo>
                                  <a:pt x="522" y="35"/>
                                </a:lnTo>
                                <a:lnTo>
                                  <a:pt x="522" y="24"/>
                                </a:lnTo>
                                <a:lnTo>
                                  <a:pt x="536" y="24"/>
                                </a:lnTo>
                                <a:lnTo>
                                  <a:pt x="536" y="12"/>
                                </a:lnTo>
                                <a:lnTo>
                                  <a:pt x="547" y="0"/>
                                </a:lnTo>
                                <a:lnTo>
                                  <a:pt x="572" y="12"/>
                                </a:lnTo>
                                <a:lnTo>
                                  <a:pt x="586" y="12"/>
                                </a:lnTo>
                                <a:lnTo>
                                  <a:pt x="598" y="12"/>
                                </a:lnTo>
                                <a:lnTo>
                                  <a:pt x="598" y="24"/>
                                </a:lnTo>
                                <a:lnTo>
                                  <a:pt x="611" y="24"/>
                                </a:lnTo>
                                <a:lnTo>
                                  <a:pt x="623" y="24"/>
                                </a:lnTo>
                                <a:lnTo>
                                  <a:pt x="636" y="24"/>
                                </a:lnTo>
                                <a:lnTo>
                                  <a:pt x="636" y="35"/>
                                </a:lnTo>
                                <a:lnTo>
                                  <a:pt x="650" y="35"/>
                                </a:lnTo>
                                <a:lnTo>
                                  <a:pt x="650" y="47"/>
                                </a:lnTo>
                                <a:lnTo>
                                  <a:pt x="662" y="47"/>
                                </a:lnTo>
                                <a:lnTo>
                                  <a:pt x="662" y="58"/>
                                </a:lnTo>
                                <a:lnTo>
                                  <a:pt x="675" y="58"/>
                                </a:lnTo>
                                <a:lnTo>
                                  <a:pt x="675" y="70"/>
                                </a:lnTo>
                                <a:lnTo>
                                  <a:pt x="687" y="70"/>
                                </a:lnTo>
                                <a:lnTo>
                                  <a:pt x="687" y="82"/>
                                </a:lnTo>
                                <a:lnTo>
                                  <a:pt x="687" y="93"/>
                                </a:lnTo>
                                <a:lnTo>
                                  <a:pt x="687" y="105"/>
                                </a:lnTo>
                                <a:lnTo>
                                  <a:pt x="700" y="105"/>
                                </a:lnTo>
                                <a:lnTo>
                                  <a:pt x="700" y="117"/>
                                </a:lnTo>
                                <a:lnTo>
                                  <a:pt x="700" y="128"/>
                                </a:lnTo>
                                <a:lnTo>
                                  <a:pt x="712" y="128"/>
                                </a:lnTo>
                                <a:lnTo>
                                  <a:pt x="712" y="140"/>
                                </a:lnTo>
                                <a:lnTo>
                                  <a:pt x="712" y="151"/>
                                </a:lnTo>
                                <a:lnTo>
                                  <a:pt x="726" y="151"/>
                                </a:lnTo>
                                <a:lnTo>
                                  <a:pt x="726" y="163"/>
                                </a:lnTo>
                                <a:lnTo>
                                  <a:pt x="726" y="177"/>
                                </a:lnTo>
                                <a:lnTo>
                                  <a:pt x="739" y="188"/>
                                </a:lnTo>
                                <a:lnTo>
                                  <a:pt x="739" y="200"/>
                                </a:lnTo>
                                <a:lnTo>
                                  <a:pt x="739" y="212"/>
                                </a:lnTo>
                                <a:lnTo>
                                  <a:pt x="751" y="212"/>
                                </a:lnTo>
                                <a:lnTo>
                                  <a:pt x="751" y="223"/>
                                </a:lnTo>
                                <a:lnTo>
                                  <a:pt x="751" y="235"/>
                                </a:lnTo>
                                <a:lnTo>
                                  <a:pt x="764" y="235"/>
                                </a:lnTo>
                                <a:lnTo>
                                  <a:pt x="764" y="246"/>
                                </a:lnTo>
                                <a:lnTo>
                                  <a:pt x="764" y="258"/>
                                </a:lnTo>
                                <a:lnTo>
                                  <a:pt x="776" y="270"/>
                                </a:lnTo>
                                <a:lnTo>
                                  <a:pt x="776" y="281"/>
                                </a:lnTo>
                                <a:lnTo>
                                  <a:pt x="776" y="293"/>
                                </a:lnTo>
                                <a:lnTo>
                                  <a:pt x="790" y="293"/>
                                </a:lnTo>
                                <a:lnTo>
                                  <a:pt x="790" y="305"/>
                                </a:lnTo>
                                <a:lnTo>
                                  <a:pt x="801" y="305"/>
                                </a:lnTo>
                                <a:lnTo>
                                  <a:pt x="801" y="316"/>
                                </a:lnTo>
                                <a:lnTo>
                                  <a:pt x="801" y="328"/>
                                </a:lnTo>
                                <a:lnTo>
                                  <a:pt x="815" y="328"/>
                                </a:lnTo>
                                <a:lnTo>
                                  <a:pt x="815" y="339"/>
                                </a:lnTo>
                                <a:lnTo>
                                  <a:pt x="828" y="339"/>
                                </a:lnTo>
                                <a:lnTo>
                                  <a:pt x="828" y="351"/>
                                </a:lnTo>
                                <a:lnTo>
                                  <a:pt x="840" y="351"/>
                                </a:lnTo>
                                <a:lnTo>
                                  <a:pt x="854" y="351"/>
                                </a:lnTo>
                                <a:lnTo>
                                  <a:pt x="854" y="365"/>
                                </a:lnTo>
                                <a:lnTo>
                                  <a:pt x="865" y="365"/>
                                </a:lnTo>
                                <a:lnTo>
                                  <a:pt x="879" y="376"/>
                                </a:lnTo>
                                <a:lnTo>
                                  <a:pt x="891" y="376"/>
                                </a:lnTo>
                                <a:lnTo>
                                  <a:pt x="891" y="388"/>
                                </a:lnTo>
                                <a:lnTo>
                                  <a:pt x="904" y="388"/>
                                </a:lnTo>
                                <a:lnTo>
                                  <a:pt x="904" y="399"/>
                                </a:lnTo>
                                <a:lnTo>
                                  <a:pt x="918" y="399"/>
                                </a:lnTo>
                                <a:lnTo>
                                  <a:pt x="918" y="411"/>
                                </a:lnTo>
                                <a:lnTo>
                                  <a:pt x="929" y="411"/>
                                </a:lnTo>
                                <a:lnTo>
                                  <a:pt x="929" y="423"/>
                                </a:lnTo>
                                <a:lnTo>
                                  <a:pt x="943" y="423"/>
                                </a:lnTo>
                                <a:lnTo>
                                  <a:pt x="943" y="434"/>
                                </a:lnTo>
                                <a:lnTo>
                                  <a:pt x="943" y="446"/>
                                </a:lnTo>
                                <a:lnTo>
                                  <a:pt x="955" y="446"/>
                                </a:lnTo>
                                <a:lnTo>
                                  <a:pt x="955" y="458"/>
                                </a:lnTo>
                                <a:lnTo>
                                  <a:pt x="968" y="458"/>
                                </a:lnTo>
                                <a:lnTo>
                                  <a:pt x="968" y="469"/>
                                </a:lnTo>
                                <a:lnTo>
                                  <a:pt x="980" y="469"/>
                                </a:lnTo>
                                <a:lnTo>
                                  <a:pt x="980" y="481"/>
                                </a:lnTo>
                                <a:lnTo>
                                  <a:pt x="993" y="481"/>
                                </a:lnTo>
                                <a:lnTo>
                                  <a:pt x="993" y="493"/>
                                </a:lnTo>
                                <a:lnTo>
                                  <a:pt x="1007" y="493"/>
                                </a:lnTo>
                                <a:lnTo>
                                  <a:pt x="1007" y="504"/>
                                </a:lnTo>
                                <a:lnTo>
                                  <a:pt x="1019" y="504"/>
                                </a:lnTo>
                                <a:lnTo>
                                  <a:pt x="1032" y="504"/>
                                </a:lnTo>
                                <a:lnTo>
                                  <a:pt x="1044" y="516"/>
                                </a:lnTo>
                                <a:lnTo>
                                  <a:pt x="1057" y="516"/>
                                </a:lnTo>
                                <a:lnTo>
                                  <a:pt x="1069" y="516"/>
                                </a:lnTo>
                                <a:lnTo>
                                  <a:pt x="1096" y="527"/>
                                </a:lnTo>
                                <a:lnTo>
                                  <a:pt x="1108" y="539"/>
                                </a:lnTo>
                                <a:lnTo>
                                  <a:pt x="1121" y="539"/>
                                </a:lnTo>
                                <a:lnTo>
                                  <a:pt x="1121" y="551"/>
                                </a:lnTo>
                                <a:lnTo>
                                  <a:pt x="1133" y="551"/>
                                </a:lnTo>
                                <a:lnTo>
                                  <a:pt x="1133" y="564"/>
                                </a:lnTo>
                                <a:lnTo>
                                  <a:pt x="1147" y="564"/>
                                </a:lnTo>
                                <a:lnTo>
                                  <a:pt x="1147" y="576"/>
                                </a:lnTo>
                                <a:lnTo>
                                  <a:pt x="1147" y="587"/>
                                </a:lnTo>
                                <a:lnTo>
                                  <a:pt x="1158" y="587"/>
                                </a:lnTo>
                                <a:lnTo>
                                  <a:pt x="1158" y="599"/>
                                </a:lnTo>
                                <a:lnTo>
                                  <a:pt x="1158" y="611"/>
                                </a:lnTo>
                                <a:lnTo>
                                  <a:pt x="1172" y="611"/>
                                </a:lnTo>
                                <a:lnTo>
                                  <a:pt x="1185" y="611"/>
                                </a:lnTo>
                                <a:lnTo>
                                  <a:pt x="1185" y="622"/>
                                </a:lnTo>
                                <a:lnTo>
                                  <a:pt x="1197" y="622"/>
                                </a:lnTo>
                                <a:lnTo>
                                  <a:pt x="1211" y="622"/>
                                </a:lnTo>
                                <a:lnTo>
                                  <a:pt x="1222" y="634"/>
                                </a:lnTo>
                                <a:lnTo>
                                  <a:pt x="1222" y="646"/>
                                </a:lnTo>
                                <a:lnTo>
                                  <a:pt x="1236" y="646"/>
                                </a:lnTo>
                                <a:lnTo>
                                  <a:pt x="1248" y="646"/>
                                </a:lnTo>
                                <a:lnTo>
                                  <a:pt x="1248" y="657"/>
                                </a:lnTo>
                                <a:lnTo>
                                  <a:pt x="1248" y="669"/>
                                </a:lnTo>
                                <a:lnTo>
                                  <a:pt x="1248" y="681"/>
                                </a:lnTo>
                                <a:lnTo>
                                  <a:pt x="1261" y="681"/>
                                </a:lnTo>
                                <a:lnTo>
                                  <a:pt x="1261" y="692"/>
                                </a:lnTo>
                                <a:lnTo>
                                  <a:pt x="1261" y="704"/>
                                </a:lnTo>
                                <a:lnTo>
                                  <a:pt x="1273" y="715"/>
                                </a:lnTo>
                                <a:lnTo>
                                  <a:pt x="1273" y="727"/>
                                </a:lnTo>
                                <a:lnTo>
                                  <a:pt x="1273" y="739"/>
                                </a:lnTo>
                                <a:lnTo>
                                  <a:pt x="1273" y="752"/>
                                </a:lnTo>
                                <a:lnTo>
                                  <a:pt x="1261" y="752"/>
                                </a:lnTo>
                                <a:lnTo>
                                  <a:pt x="1261" y="764"/>
                                </a:lnTo>
                                <a:lnTo>
                                  <a:pt x="1261" y="775"/>
                                </a:lnTo>
                                <a:lnTo>
                                  <a:pt x="1261" y="799"/>
                                </a:lnTo>
                                <a:lnTo>
                                  <a:pt x="1261" y="810"/>
                                </a:lnTo>
                                <a:lnTo>
                                  <a:pt x="1248" y="810"/>
                                </a:lnTo>
                                <a:lnTo>
                                  <a:pt x="1261" y="822"/>
                                </a:lnTo>
                                <a:lnTo>
                                  <a:pt x="1261" y="810"/>
                                </a:lnTo>
                                <a:lnTo>
                                  <a:pt x="1273" y="810"/>
                                </a:lnTo>
                                <a:lnTo>
                                  <a:pt x="1286" y="822"/>
                                </a:lnTo>
                                <a:lnTo>
                                  <a:pt x="1286" y="834"/>
                                </a:lnTo>
                                <a:lnTo>
                                  <a:pt x="1300" y="834"/>
                                </a:lnTo>
                                <a:close/>
                              </a:path>
                            </a:pathLst>
                          </a:custGeom>
                          <a:solidFill>
                            <a:srgbClr val="3366ff"/>
                          </a:solidFill>
                          <a:ln w="1440">
                            <a:solidFill>
                              <a:srgbClr val="000000"/>
                            </a:solidFill>
                            <a:round/>
                          </a:ln>
                        </wps:spPr>
                        <wps:style>
                          <a:lnRef idx="0"/>
                          <a:fillRef idx="0"/>
                          <a:effectRef idx="0"/>
                          <a:fontRef idx="minor"/>
                        </wps:style>
                        <wps:bodyPr/>
                      </wps:wsp>
                      <wps:wsp>
                        <wps:cNvSpPr/>
                        <wps:spPr>
                          <a:xfrm>
                            <a:off x="1172880" y="2486160"/>
                            <a:ext cx="17280" cy="10080"/>
                          </a:xfrm>
                          <a:custGeom>
                            <a:avLst/>
                            <a:gdLst/>
                            <a:ahLst/>
                            <a:rect l="l" t="t" r="r" b="b"/>
                            <a:pathLst>
                              <a:path w="39" h="24">
                                <a:moveTo>
                                  <a:pt x="39" y="24"/>
                                </a:moveTo>
                                <a:lnTo>
                                  <a:pt x="13" y="24"/>
                                </a:lnTo>
                                <a:lnTo>
                                  <a:pt x="13" y="12"/>
                                </a:lnTo>
                                <a:lnTo>
                                  <a:pt x="0" y="12"/>
                                </a:lnTo>
                                <a:lnTo>
                                  <a:pt x="0" y="0"/>
                                </a:lnTo>
                                <a:lnTo>
                                  <a:pt x="13" y="12"/>
                                </a:lnTo>
                                <a:lnTo>
                                  <a:pt x="25" y="12"/>
                                </a:lnTo>
                                <a:lnTo>
                                  <a:pt x="25" y="24"/>
                                </a:lnTo>
                                <a:lnTo>
                                  <a:pt x="39" y="12"/>
                                </a:lnTo>
                                <a:lnTo>
                                  <a:pt x="39" y="24"/>
                                </a:lnTo>
                              </a:path>
                            </a:pathLst>
                          </a:custGeom>
                          <a:noFill/>
                          <a:ln w="1440">
                            <a:solidFill>
                              <a:srgbClr val="000000"/>
                            </a:solidFill>
                            <a:round/>
                          </a:ln>
                        </wps:spPr>
                        <wps:style>
                          <a:lnRef idx="0"/>
                          <a:fillRef idx="0"/>
                          <a:effectRef idx="0"/>
                          <a:fontRef idx="minor"/>
                        </wps:style>
                        <wps:bodyPr/>
                      </wps:wsp>
                      <wps:wsp>
                        <wps:cNvSpPr/>
                        <wps:spPr>
                          <a:xfrm>
                            <a:off x="1133640" y="2471400"/>
                            <a:ext cx="10800" cy="4320"/>
                          </a:xfrm>
                          <a:custGeom>
                            <a:avLst/>
                            <a:gdLst/>
                            <a:ahLst/>
                            <a:rect l="l" t="t" r="r" b="b"/>
                            <a:pathLst>
                              <a:path w="25" h="11">
                                <a:moveTo>
                                  <a:pt x="25" y="0"/>
                                </a:moveTo>
                                <a:lnTo>
                                  <a:pt x="25" y="0"/>
                                </a:lnTo>
                                <a:lnTo>
                                  <a:pt x="13" y="11"/>
                                </a:lnTo>
                                <a:lnTo>
                                  <a:pt x="13" y="0"/>
                                </a:lnTo>
                                <a:lnTo>
                                  <a:pt x="0" y="0"/>
                                </a:lnTo>
                                <a:lnTo>
                                  <a:pt x="13" y="0"/>
                                </a:lnTo>
                                <a:lnTo>
                                  <a:pt x="25" y="0"/>
                                </a:lnTo>
                              </a:path>
                            </a:pathLst>
                          </a:custGeom>
                          <a:noFill/>
                          <a:ln w="1440">
                            <a:solidFill>
                              <a:srgbClr val="000000"/>
                            </a:solidFill>
                            <a:round/>
                          </a:ln>
                        </wps:spPr>
                        <wps:style>
                          <a:lnRef idx="0"/>
                          <a:fillRef idx="0"/>
                          <a:effectRef idx="0"/>
                          <a:fontRef idx="minor"/>
                        </wps:style>
                        <wps:bodyPr/>
                      </wps:wsp>
                      <wps:wsp>
                        <wps:cNvSpPr/>
                        <wps:spPr>
                          <a:xfrm>
                            <a:off x="1139040" y="2320200"/>
                            <a:ext cx="10800" cy="5040"/>
                          </a:xfrm>
                          <a:custGeom>
                            <a:avLst/>
                            <a:gdLst/>
                            <a:ahLst/>
                            <a:rect l="l" t="t" r="r" b="b"/>
                            <a:pathLst>
                              <a:path w="25" h="12">
                                <a:moveTo>
                                  <a:pt x="12" y="12"/>
                                </a:moveTo>
                                <a:lnTo>
                                  <a:pt x="25" y="12"/>
                                </a:lnTo>
                                <a:lnTo>
                                  <a:pt x="12" y="12"/>
                                </a:lnTo>
                                <a:lnTo>
                                  <a:pt x="0" y="12"/>
                                </a:lnTo>
                                <a:lnTo>
                                  <a:pt x="0" y="0"/>
                                </a:lnTo>
                                <a:lnTo>
                                  <a:pt x="12" y="0"/>
                                </a:lnTo>
                                <a:lnTo>
                                  <a:pt x="12" y="12"/>
                                </a:lnTo>
                              </a:path>
                            </a:pathLst>
                          </a:custGeom>
                          <a:noFill/>
                          <a:ln w="1440">
                            <a:solidFill>
                              <a:srgbClr val="000000"/>
                            </a:solidFill>
                            <a:round/>
                          </a:ln>
                        </wps:spPr>
                        <wps:style>
                          <a:lnRef idx="0"/>
                          <a:fillRef idx="0"/>
                          <a:effectRef idx="0"/>
                          <a:fontRef idx="minor"/>
                        </wps:style>
                        <wps:bodyPr/>
                      </wps:wsp>
                      <wps:wsp>
                        <wps:cNvSpPr/>
                        <wps:spPr>
                          <a:xfrm>
                            <a:off x="1127880" y="2315160"/>
                            <a:ext cx="5040" cy="4320"/>
                          </a:xfrm>
                          <a:custGeom>
                            <a:avLst/>
                            <a:gdLst/>
                            <a:ahLst/>
                            <a:rect l="l" t="t" r="r" b="b"/>
                            <a:pathLst>
                              <a:path w="12" h="11">
                                <a:moveTo>
                                  <a:pt x="0" y="0"/>
                                </a:moveTo>
                                <a:lnTo>
                                  <a:pt x="0" y="11"/>
                                </a:lnTo>
                                <a:lnTo>
                                  <a:pt x="12" y="11"/>
                                </a:lnTo>
                                <a:lnTo>
                                  <a:pt x="0" y="11"/>
                                </a:lnTo>
                                <a:lnTo>
                                  <a:pt x="0" y="0"/>
                                </a:lnTo>
                              </a:path>
                            </a:pathLst>
                          </a:custGeom>
                          <a:noFill/>
                          <a:ln w="1440">
                            <a:solidFill>
                              <a:srgbClr val="000000"/>
                            </a:solidFill>
                            <a:round/>
                          </a:ln>
                        </wps:spPr>
                        <wps:style>
                          <a:lnRef idx="0"/>
                          <a:fillRef idx="0"/>
                          <a:effectRef idx="0"/>
                          <a:fontRef idx="minor"/>
                        </wps:style>
                        <wps:bodyPr/>
                      </wps:wsp>
                      <wps:wsp>
                        <wps:cNvSpPr/>
                        <wps:spPr>
                          <a:xfrm>
                            <a:off x="1133640" y="2403360"/>
                            <a:ext cx="5760" cy="720"/>
                          </a:xfrm>
                          <a:custGeom>
                            <a:avLst/>
                            <a:gdLst/>
                            <a:ahLst/>
                            <a:rect l="l" t="t" r="r" b="b"/>
                            <a:pathLst>
                              <a:path w="13" h="0">
                                <a:moveTo>
                                  <a:pt x="13" y="0"/>
                                </a:moveTo>
                                <a:lnTo>
                                  <a:pt x="0" y="0"/>
                                </a:lnTo>
                                <a:lnTo>
                                  <a:pt x="13" y="0"/>
                                </a:lnTo>
                              </a:path>
                            </a:pathLst>
                          </a:custGeom>
                          <a:noFill/>
                          <a:ln w="1440">
                            <a:solidFill>
                              <a:srgbClr val="000000"/>
                            </a:solidFill>
                            <a:round/>
                          </a:ln>
                        </wps:spPr>
                        <wps:style>
                          <a:lnRef idx="0"/>
                          <a:fillRef idx="0"/>
                          <a:effectRef idx="0"/>
                          <a:fontRef idx="minor"/>
                        </wps:style>
                        <wps:bodyPr/>
                      </wps:wsp>
                      <wps:wsp>
                        <wps:cNvSpPr/>
                        <wps:spPr>
                          <a:xfrm>
                            <a:off x="1144440" y="2325240"/>
                            <a:ext cx="5760" cy="5040"/>
                          </a:xfrm>
                          <a:custGeom>
                            <a:avLst/>
                            <a:gdLst/>
                            <a:ahLst/>
                            <a:rect l="l" t="t" r="r" b="b"/>
                            <a:pathLst>
                              <a:path w="13" h="12">
                                <a:moveTo>
                                  <a:pt x="13" y="0"/>
                                </a:moveTo>
                                <a:lnTo>
                                  <a:pt x="13" y="12"/>
                                </a:lnTo>
                                <a:lnTo>
                                  <a:pt x="0" y="0"/>
                                </a:lnTo>
                                <a:lnTo>
                                  <a:pt x="13" y="0"/>
                                </a:lnTo>
                              </a:path>
                            </a:pathLst>
                          </a:custGeom>
                          <a:noFill/>
                          <a:ln w="1440">
                            <a:solidFill>
                              <a:srgbClr val="000000"/>
                            </a:solidFill>
                            <a:round/>
                          </a:ln>
                        </wps:spPr>
                        <wps:style>
                          <a:lnRef idx="0"/>
                          <a:fillRef idx="0"/>
                          <a:effectRef idx="0"/>
                          <a:fontRef idx="minor"/>
                        </wps:style>
                        <wps:bodyPr/>
                      </wps:wsp>
                      <wps:wsp>
                        <wps:cNvSpPr/>
                        <wps:spPr>
                          <a:xfrm>
                            <a:off x="1149840" y="2325240"/>
                            <a:ext cx="5760" cy="5040"/>
                          </a:xfrm>
                          <a:custGeom>
                            <a:avLst/>
                            <a:gdLst/>
                            <a:ahLst/>
                            <a:rect l="l" t="t" r="r" b="b"/>
                            <a:pathLst>
                              <a:path w="14" h="12">
                                <a:moveTo>
                                  <a:pt x="14" y="12"/>
                                </a:moveTo>
                                <a:lnTo>
                                  <a:pt x="14" y="12"/>
                                </a:lnTo>
                                <a:lnTo>
                                  <a:pt x="0" y="12"/>
                                </a:lnTo>
                                <a:lnTo>
                                  <a:pt x="0" y="0"/>
                                </a:lnTo>
                                <a:lnTo>
                                  <a:pt x="0" y="12"/>
                                </a:lnTo>
                                <a:lnTo>
                                  <a:pt x="0" y="0"/>
                                </a:lnTo>
                                <a:lnTo>
                                  <a:pt x="14" y="12"/>
                                </a:lnTo>
                              </a:path>
                            </a:pathLst>
                          </a:custGeom>
                          <a:noFill/>
                          <a:ln w="1440">
                            <a:solidFill>
                              <a:srgbClr val="000000"/>
                            </a:solidFill>
                            <a:round/>
                          </a:ln>
                        </wps:spPr>
                        <wps:style>
                          <a:lnRef idx="0"/>
                          <a:fillRef idx="0"/>
                          <a:effectRef idx="0"/>
                          <a:fontRef idx="minor"/>
                        </wps:style>
                        <wps:bodyPr/>
                      </wps:wsp>
                      <wps:wsp>
                        <wps:cNvSpPr/>
                        <wps:spPr>
                          <a:xfrm>
                            <a:off x="1133640" y="2320200"/>
                            <a:ext cx="720" cy="5040"/>
                          </a:xfrm>
                          <a:custGeom>
                            <a:avLst/>
                            <a:gdLst/>
                            <a:ahLst/>
                            <a:rect l="l" t="t" r="r" b="b"/>
                            <a:pathLst>
                              <a:path w="0" h="12">
                                <a:moveTo>
                                  <a:pt x="0" y="12"/>
                                </a:moveTo>
                                <a:lnTo>
                                  <a:pt x="0" y="12"/>
                                </a:lnTo>
                                <a:lnTo>
                                  <a:pt x="0" y="0"/>
                                </a:lnTo>
                                <a:lnTo>
                                  <a:pt x="0" y="12"/>
                                </a:lnTo>
                              </a:path>
                            </a:pathLst>
                          </a:custGeom>
                          <a:noFill/>
                          <a:ln w="1440">
                            <a:solidFill>
                              <a:srgbClr val="000000"/>
                            </a:solidFill>
                            <a:round/>
                          </a:ln>
                        </wps:spPr>
                        <wps:style>
                          <a:lnRef idx="0"/>
                          <a:fillRef idx="0"/>
                          <a:effectRef idx="0"/>
                          <a:fontRef idx="minor"/>
                        </wps:style>
                        <wps:bodyPr/>
                      </wps:wsp>
                      <wps:wsp>
                        <wps:cNvSpPr/>
                        <wps:spPr>
                          <a:xfrm>
                            <a:off x="1127880" y="2315160"/>
                            <a:ext cx="5040" cy="4320"/>
                          </a:xfrm>
                          <a:custGeom>
                            <a:avLst/>
                            <a:gdLst/>
                            <a:ahLst/>
                            <a:rect l="l" t="t" r="r" b="b"/>
                            <a:pathLst>
                              <a:path w="12" h="11">
                                <a:moveTo>
                                  <a:pt x="12" y="0"/>
                                </a:moveTo>
                                <a:lnTo>
                                  <a:pt x="12" y="11"/>
                                </a:lnTo>
                                <a:lnTo>
                                  <a:pt x="0" y="11"/>
                                </a:lnTo>
                                <a:lnTo>
                                  <a:pt x="12" y="0"/>
                                </a:lnTo>
                              </a:path>
                            </a:pathLst>
                          </a:custGeom>
                          <a:noFill/>
                          <a:ln w="1440">
                            <a:solidFill>
                              <a:srgbClr val="000000"/>
                            </a:solidFill>
                            <a:round/>
                          </a:ln>
                        </wps:spPr>
                        <wps:style>
                          <a:lnRef idx="0"/>
                          <a:fillRef idx="0"/>
                          <a:effectRef idx="0"/>
                          <a:fontRef idx="minor"/>
                        </wps:style>
                        <wps:bodyPr/>
                      </wps:wsp>
                      <wps:wsp>
                        <wps:cNvSpPr/>
                        <wps:spPr>
                          <a:xfrm>
                            <a:off x="1183680" y="2496960"/>
                            <a:ext cx="720" cy="4320"/>
                          </a:xfrm>
                          <a:custGeom>
                            <a:avLst/>
                            <a:gdLst/>
                            <a:ahLst/>
                            <a:rect l="l" t="t" r="r" b="b"/>
                            <a:pathLst>
                              <a:path w="0" h="11">
                                <a:moveTo>
                                  <a:pt x="0" y="0"/>
                                </a:moveTo>
                                <a:lnTo>
                                  <a:pt x="0" y="0"/>
                                </a:lnTo>
                                <a:lnTo>
                                  <a:pt x="0" y="11"/>
                                </a:lnTo>
                                <a:lnTo>
                                  <a:pt x="0" y="0"/>
                                </a:lnTo>
                              </a:path>
                            </a:pathLst>
                          </a:custGeom>
                          <a:noFill/>
                          <a:ln w="1440">
                            <a:solidFill>
                              <a:srgbClr val="000000"/>
                            </a:solidFill>
                            <a:round/>
                          </a:ln>
                        </wps:spPr>
                        <wps:style>
                          <a:lnRef idx="0"/>
                          <a:fillRef idx="0"/>
                          <a:effectRef idx="0"/>
                          <a:fontRef idx="minor"/>
                        </wps:style>
                        <wps:bodyPr/>
                      </wps:wsp>
                      <wps:wsp>
                        <wps:cNvSpPr/>
                        <wps:spPr>
                          <a:xfrm>
                            <a:off x="1156320" y="2330280"/>
                            <a:ext cx="0" cy="0"/>
                          </a:xfrm>
                          <a:prstGeom prst="line">
                            <a:avLst/>
                          </a:prstGeom>
                          <a:ln w="1440">
                            <a:solidFill>
                              <a:srgbClr val="000000"/>
                            </a:solidFill>
                            <a:miter/>
                          </a:ln>
                        </wps:spPr>
                        <wps:style>
                          <a:lnRef idx="0"/>
                          <a:fillRef idx="0"/>
                          <a:effectRef idx="0"/>
                          <a:fontRef idx="minor"/>
                        </wps:style>
                        <wps:bodyPr/>
                      </wps:wsp>
                      <wps:wsp>
                        <wps:cNvSpPr/>
                        <wps:spPr>
                          <a:xfrm>
                            <a:off x="818640" y="2553840"/>
                            <a:ext cx="500400" cy="730800"/>
                          </a:xfrm>
                          <a:custGeom>
                            <a:avLst/>
                            <a:gdLst/>
                            <a:ahLst/>
                            <a:rect l="l" t="t" r="r" b="b"/>
                            <a:pathLst>
                              <a:path w="1135" h="1655">
                                <a:moveTo>
                                  <a:pt x="1135" y="833"/>
                                </a:moveTo>
                                <a:lnTo>
                                  <a:pt x="1135" y="833"/>
                                </a:lnTo>
                                <a:lnTo>
                                  <a:pt x="1135" y="845"/>
                                </a:lnTo>
                                <a:lnTo>
                                  <a:pt x="1121" y="856"/>
                                </a:lnTo>
                                <a:lnTo>
                                  <a:pt x="1121" y="868"/>
                                </a:lnTo>
                                <a:lnTo>
                                  <a:pt x="1107" y="879"/>
                                </a:lnTo>
                                <a:lnTo>
                                  <a:pt x="1107" y="891"/>
                                </a:lnTo>
                                <a:lnTo>
                                  <a:pt x="1096" y="903"/>
                                </a:lnTo>
                                <a:lnTo>
                                  <a:pt x="1082" y="926"/>
                                </a:lnTo>
                                <a:lnTo>
                                  <a:pt x="1082" y="938"/>
                                </a:lnTo>
                                <a:lnTo>
                                  <a:pt x="1082" y="949"/>
                                </a:lnTo>
                                <a:lnTo>
                                  <a:pt x="1082" y="961"/>
                                </a:lnTo>
                                <a:lnTo>
                                  <a:pt x="1082" y="972"/>
                                </a:lnTo>
                                <a:lnTo>
                                  <a:pt x="1082" y="984"/>
                                </a:lnTo>
                                <a:lnTo>
                                  <a:pt x="1082" y="996"/>
                                </a:lnTo>
                                <a:lnTo>
                                  <a:pt x="1082" y="1009"/>
                                </a:lnTo>
                                <a:lnTo>
                                  <a:pt x="1071" y="1021"/>
                                </a:lnTo>
                                <a:lnTo>
                                  <a:pt x="1071" y="1033"/>
                                </a:lnTo>
                                <a:lnTo>
                                  <a:pt x="1071" y="1044"/>
                                </a:lnTo>
                                <a:lnTo>
                                  <a:pt x="1057" y="1056"/>
                                </a:lnTo>
                                <a:lnTo>
                                  <a:pt x="1057" y="1067"/>
                                </a:lnTo>
                                <a:lnTo>
                                  <a:pt x="1057" y="1079"/>
                                </a:lnTo>
                                <a:lnTo>
                                  <a:pt x="1057" y="1091"/>
                                </a:lnTo>
                                <a:lnTo>
                                  <a:pt x="1057" y="1126"/>
                                </a:lnTo>
                                <a:lnTo>
                                  <a:pt x="1057" y="1137"/>
                                </a:lnTo>
                                <a:lnTo>
                                  <a:pt x="1057" y="1149"/>
                                </a:lnTo>
                                <a:lnTo>
                                  <a:pt x="1057" y="1160"/>
                                </a:lnTo>
                                <a:lnTo>
                                  <a:pt x="1045" y="1172"/>
                                </a:lnTo>
                                <a:lnTo>
                                  <a:pt x="1045" y="1184"/>
                                </a:lnTo>
                                <a:lnTo>
                                  <a:pt x="1045" y="1172"/>
                                </a:lnTo>
                                <a:lnTo>
                                  <a:pt x="1032" y="1172"/>
                                </a:lnTo>
                                <a:lnTo>
                                  <a:pt x="1045" y="1160"/>
                                </a:lnTo>
                                <a:lnTo>
                                  <a:pt x="1032" y="1160"/>
                                </a:lnTo>
                                <a:lnTo>
                                  <a:pt x="1032" y="1149"/>
                                </a:lnTo>
                                <a:lnTo>
                                  <a:pt x="1018" y="1149"/>
                                </a:lnTo>
                                <a:lnTo>
                                  <a:pt x="1018" y="1160"/>
                                </a:lnTo>
                                <a:lnTo>
                                  <a:pt x="1007" y="1149"/>
                                </a:lnTo>
                                <a:lnTo>
                                  <a:pt x="1007" y="1160"/>
                                </a:lnTo>
                                <a:lnTo>
                                  <a:pt x="1018" y="1160"/>
                                </a:lnTo>
                                <a:lnTo>
                                  <a:pt x="1032" y="1160"/>
                                </a:lnTo>
                                <a:lnTo>
                                  <a:pt x="1032" y="1172"/>
                                </a:lnTo>
                                <a:lnTo>
                                  <a:pt x="1032" y="1184"/>
                                </a:lnTo>
                                <a:lnTo>
                                  <a:pt x="1032" y="1195"/>
                                </a:lnTo>
                                <a:lnTo>
                                  <a:pt x="1018" y="1207"/>
                                </a:lnTo>
                                <a:lnTo>
                                  <a:pt x="1018" y="1220"/>
                                </a:lnTo>
                                <a:lnTo>
                                  <a:pt x="1018" y="1232"/>
                                </a:lnTo>
                                <a:lnTo>
                                  <a:pt x="1018" y="1244"/>
                                </a:lnTo>
                                <a:lnTo>
                                  <a:pt x="1018" y="1255"/>
                                </a:lnTo>
                                <a:lnTo>
                                  <a:pt x="1018" y="1267"/>
                                </a:lnTo>
                                <a:lnTo>
                                  <a:pt x="1007" y="1267"/>
                                </a:lnTo>
                                <a:lnTo>
                                  <a:pt x="1007" y="1279"/>
                                </a:lnTo>
                                <a:lnTo>
                                  <a:pt x="1018" y="1279"/>
                                </a:lnTo>
                                <a:lnTo>
                                  <a:pt x="1007" y="1290"/>
                                </a:lnTo>
                                <a:lnTo>
                                  <a:pt x="1018" y="1290"/>
                                </a:lnTo>
                                <a:lnTo>
                                  <a:pt x="1018" y="1279"/>
                                </a:lnTo>
                                <a:lnTo>
                                  <a:pt x="1032" y="1279"/>
                                </a:lnTo>
                                <a:lnTo>
                                  <a:pt x="1018" y="1279"/>
                                </a:lnTo>
                                <a:lnTo>
                                  <a:pt x="1032" y="1279"/>
                                </a:lnTo>
                                <a:lnTo>
                                  <a:pt x="1032" y="1267"/>
                                </a:lnTo>
                                <a:lnTo>
                                  <a:pt x="1032" y="1255"/>
                                </a:lnTo>
                                <a:lnTo>
                                  <a:pt x="1045" y="1255"/>
                                </a:lnTo>
                                <a:lnTo>
                                  <a:pt x="1032" y="1255"/>
                                </a:lnTo>
                                <a:lnTo>
                                  <a:pt x="1032" y="1244"/>
                                </a:lnTo>
                                <a:lnTo>
                                  <a:pt x="1032" y="1232"/>
                                </a:lnTo>
                                <a:lnTo>
                                  <a:pt x="1032" y="1220"/>
                                </a:lnTo>
                                <a:lnTo>
                                  <a:pt x="1045" y="1220"/>
                                </a:lnTo>
                                <a:lnTo>
                                  <a:pt x="1045" y="1232"/>
                                </a:lnTo>
                                <a:lnTo>
                                  <a:pt x="1057" y="1232"/>
                                </a:lnTo>
                                <a:lnTo>
                                  <a:pt x="1071" y="1244"/>
                                </a:lnTo>
                                <a:lnTo>
                                  <a:pt x="1082" y="1232"/>
                                </a:lnTo>
                                <a:lnTo>
                                  <a:pt x="1071" y="1232"/>
                                </a:lnTo>
                                <a:lnTo>
                                  <a:pt x="1082" y="1232"/>
                                </a:lnTo>
                                <a:lnTo>
                                  <a:pt x="1082" y="1220"/>
                                </a:lnTo>
                                <a:lnTo>
                                  <a:pt x="1082" y="1207"/>
                                </a:lnTo>
                                <a:lnTo>
                                  <a:pt x="1082" y="1195"/>
                                </a:lnTo>
                                <a:lnTo>
                                  <a:pt x="1096" y="1195"/>
                                </a:lnTo>
                                <a:lnTo>
                                  <a:pt x="1107" y="1195"/>
                                </a:lnTo>
                                <a:lnTo>
                                  <a:pt x="1107" y="1207"/>
                                </a:lnTo>
                                <a:lnTo>
                                  <a:pt x="1107" y="1220"/>
                                </a:lnTo>
                                <a:lnTo>
                                  <a:pt x="1107" y="1232"/>
                                </a:lnTo>
                                <a:lnTo>
                                  <a:pt x="1107" y="1244"/>
                                </a:lnTo>
                                <a:lnTo>
                                  <a:pt x="1107" y="1255"/>
                                </a:lnTo>
                                <a:lnTo>
                                  <a:pt x="1107" y="1267"/>
                                </a:lnTo>
                                <a:lnTo>
                                  <a:pt x="1096" y="1267"/>
                                </a:lnTo>
                                <a:lnTo>
                                  <a:pt x="1096" y="1279"/>
                                </a:lnTo>
                                <a:lnTo>
                                  <a:pt x="1096" y="1290"/>
                                </a:lnTo>
                                <a:lnTo>
                                  <a:pt x="1096" y="1302"/>
                                </a:lnTo>
                                <a:lnTo>
                                  <a:pt x="1082" y="1314"/>
                                </a:lnTo>
                                <a:lnTo>
                                  <a:pt x="1082" y="1325"/>
                                </a:lnTo>
                                <a:lnTo>
                                  <a:pt x="1082" y="1337"/>
                                </a:lnTo>
                                <a:lnTo>
                                  <a:pt x="1082" y="1360"/>
                                </a:lnTo>
                                <a:lnTo>
                                  <a:pt x="1071" y="1372"/>
                                </a:lnTo>
                                <a:lnTo>
                                  <a:pt x="1057" y="1383"/>
                                </a:lnTo>
                                <a:lnTo>
                                  <a:pt x="1057" y="1395"/>
                                </a:lnTo>
                                <a:lnTo>
                                  <a:pt x="1045" y="1395"/>
                                </a:lnTo>
                                <a:lnTo>
                                  <a:pt x="1045" y="1407"/>
                                </a:lnTo>
                                <a:lnTo>
                                  <a:pt x="1032" y="1418"/>
                                </a:lnTo>
                                <a:lnTo>
                                  <a:pt x="1018" y="1432"/>
                                </a:lnTo>
                                <a:lnTo>
                                  <a:pt x="993" y="1455"/>
                                </a:lnTo>
                                <a:lnTo>
                                  <a:pt x="993" y="1467"/>
                                </a:lnTo>
                                <a:lnTo>
                                  <a:pt x="968" y="1490"/>
                                </a:lnTo>
                                <a:lnTo>
                                  <a:pt x="956" y="1490"/>
                                </a:lnTo>
                                <a:lnTo>
                                  <a:pt x="956" y="1502"/>
                                </a:lnTo>
                                <a:lnTo>
                                  <a:pt x="956" y="1513"/>
                                </a:lnTo>
                                <a:lnTo>
                                  <a:pt x="943" y="1513"/>
                                </a:lnTo>
                                <a:lnTo>
                                  <a:pt x="943" y="1525"/>
                                </a:lnTo>
                                <a:lnTo>
                                  <a:pt x="929" y="1525"/>
                                </a:lnTo>
                                <a:lnTo>
                                  <a:pt x="929" y="1536"/>
                                </a:lnTo>
                                <a:lnTo>
                                  <a:pt x="929" y="1548"/>
                                </a:lnTo>
                                <a:lnTo>
                                  <a:pt x="917" y="1548"/>
                                </a:lnTo>
                                <a:lnTo>
                                  <a:pt x="904" y="1548"/>
                                </a:lnTo>
                                <a:lnTo>
                                  <a:pt x="904" y="1560"/>
                                </a:lnTo>
                                <a:lnTo>
                                  <a:pt x="879" y="1571"/>
                                </a:lnTo>
                                <a:lnTo>
                                  <a:pt x="867" y="1571"/>
                                </a:lnTo>
                                <a:lnTo>
                                  <a:pt x="853" y="1583"/>
                                </a:lnTo>
                                <a:lnTo>
                                  <a:pt x="828" y="1583"/>
                                </a:lnTo>
                                <a:lnTo>
                                  <a:pt x="814" y="1595"/>
                                </a:lnTo>
                                <a:lnTo>
                                  <a:pt x="803" y="1606"/>
                                </a:lnTo>
                                <a:lnTo>
                                  <a:pt x="764" y="1618"/>
                                </a:lnTo>
                                <a:lnTo>
                                  <a:pt x="750" y="1618"/>
                                </a:lnTo>
                                <a:lnTo>
                                  <a:pt x="725" y="1631"/>
                                </a:lnTo>
                                <a:lnTo>
                                  <a:pt x="700" y="1631"/>
                                </a:lnTo>
                                <a:lnTo>
                                  <a:pt x="688" y="1631"/>
                                </a:lnTo>
                                <a:lnTo>
                                  <a:pt x="675" y="1643"/>
                                </a:lnTo>
                                <a:lnTo>
                                  <a:pt x="650" y="1655"/>
                                </a:lnTo>
                                <a:lnTo>
                                  <a:pt x="636" y="1655"/>
                                </a:lnTo>
                                <a:lnTo>
                                  <a:pt x="624" y="1655"/>
                                </a:lnTo>
                                <a:lnTo>
                                  <a:pt x="611" y="1655"/>
                                </a:lnTo>
                                <a:lnTo>
                                  <a:pt x="599" y="1631"/>
                                </a:lnTo>
                                <a:lnTo>
                                  <a:pt x="560" y="1631"/>
                                </a:lnTo>
                                <a:lnTo>
                                  <a:pt x="547" y="1618"/>
                                </a:lnTo>
                                <a:lnTo>
                                  <a:pt x="535" y="1606"/>
                                </a:lnTo>
                                <a:lnTo>
                                  <a:pt x="535" y="1595"/>
                                </a:lnTo>
                                <a:lnTo>
                                  <a:pt x="572" y="1571"/>
                                </a:lnTo>
                                <a:lnTo>
                                  <a:pt x="586" y="1560"/>
                                </a:lnTo>
                                <a:lnTo>
                                  <a:pt x="599" y="1548"/>
                                </a:lnTo>
                                <a:lnTo>
                                  <a:pt x="599" y="1536"/>
                                </a:lnTo>
                                <a:lnTo>
                                  <a:pt x="586" y="1525"/>
                                </a:lnTo>
                                <a:lnTo>
                                  <a:pt x="572" y="1525"/>
                                </a:lnTo>
                                <a:lnTo>
                                  <a:pt x="572" y="1513"/>
                                </a:lnTo>
                                <a:lnTo>
                                  <a:pt x="586" y="1478"/>
                                </a:lnTo>
                                <a:lnTo>
                                  <a:pt x="560" y="1478"/>
                                </a:lnTo>
                                <a:lnTo>
                                  <a:pt x="510" y="1502"/>
                                </a:lnTo>
                                <a:lnTo>
                                  <a:pt x="483" y="1502"/>
                                </a:lnTo>
                                <a:lnTo>
                                  <a:pt x="471" y="1502"/>
                                </a:lnTo>
                                <a:lnTo>
                                  <a:pt x="457" y="1502"/>
                                </a:lnTo>
                                <a:lnTo>
                                  <a:pt x="446" y="1502"/>
                                </a:lnTo>
                                <a:lnTo>
                                  <a:pt x="432" y="1490"/>
                                </a:lnTo>
                                <a:lnTo>
                                  <a:pt x="432" y="1478"/>
                                </a:lnTo>
                                <a:lnTo>
                                  <a:pt x="421" y="1478"/>
                                </a:lnTo>
                                <a:lnTo>
                                  <a:pt x="421" y="1467"/>
                                </a:lnTo>
                                <a:lnTo>
                                  <a:pt x="407" y="1467"/>
                                </a:lnTo>
                                <a:lnTo>
                                  <a:pt x="407" y="1455"/>
                                </a:lnTo>
                                <a:lnTo>
                                  <a:pt x="393" y="1443"/>
                                </a:lnTo>
                                <a:lnTo>
                                  <a:pt x="393" y="1432"/>
                                </a:lnTo>
                                <a:lnTo>
                                  <a:pt x="393" y="1418"/>
                                </a:lnTo>
                                <a:lnTo>
                                  <a:pt x="393" y="1407"/>
                                </a:lnTo>
                                <a:lnTo>
                                  <a:pt x="393" y="1395"/>
                                </a:lnTo>
                                <a:lnTo>
                                  <a:pt x="393" y="1383"/>
                                </a:lnTo>
                                <a:lnTo>
                                  <a:pt x="393" y="1372"/>
                                </a:lnTo>
                                <a:lnTo>
                                  <a:pt x="393" y="1360"/>
                                </a:lnTo>
                                <a:lnTo>
                                  <a:pt x="393" y="1348"/>
                                </a:lnTo>
                                <a:lnTo>
                                  <a:pt x="393" y="1337"/>
                                </a:lnTo>
                                <a:lnTo>
                                  <a:pt x="393" y="1325"/>
                                </a:lnTo>
                                <a:lnTo>
                                  <a:pt x="382" y="1325"/>
                                </a:lnTo>
                                <a:lnTo>
                                  <a:pt x="368" y="1325"/>
                                </a:lnTo>
                                <a:lnTo>
                                  <a:pt x="357" y="1325"/>
                                </a:lnTo>
                                <a:lnTo>
                                  <a:pt x="357" y="1314"/>
                                </a:lnTo>
                                <a:lnTo>
                                  <a:pt x="357" y="1302"/>
                                </a:lnTo>
                                <a:lnTo>
                                  <a:pt x="357" y="1290"/>
                                </a:lnTo>
                                <a:lnTo>
                                  <a:pt x="368" y="1290"/>
                                </a:lnTo>
                                <a:lnTo>
                                  <a:pt x="368" y="1279"/>
                                </a:lnTo>
                                <a:lnTo>
                                  <a:pt x="357" y="1279"/>
                                </a:lnTo>
                                <a:lnTo>
                                  <a:pt x="368" y="1279"/>
                                </a:lnTo>
                                <a:lnTo>
                                  <a:pt x="357" y="1267"/>
                                </a:lnTo>
                                <a:lnTo>
                                  <a:pt x="357" y="1255"/>
                                </a:lnTo>
                                <a:lnTo>
                                  <a:pt x="357" y="1244"/>
                                </a:lnTo>
                                <a:lnTo>
                                  <a:pt x="368" y="1232"/>
                                </a:lnTo>
                                <a:lnTo>
                                  <a:pt x="357" y="1232"/>
                                </a:lnTo>
                                <a:lnTo>
                                  <a:pt x="357" y="1220"/>
                                </a:lnTo>
                                <a:lnTo>
                                  <a:pt x="368" y="1207"/>
                                </a:lnTo>
                                <a:lnTo>
                                  <a:pt x="357" y="1207"/>
                                </a:lnTo>
                                <a:lnTo>
                                  <a:pt x="357" y="1195"/>
                                </a:lnTo>
                                <a:lnTo>
                                  <a:pt x="357" y="1184"/>
                                </a:lnTo>
                                <a:lnTo>
                                  <a:pt x="368" y="1172"/>
                                </a:lnTo>
                                <a:lnTo>
                                  <a:pt x="382" y="1160"/>
                                </a:lnTo>
                                <a:lnTo>
                                  <a:pt x="368" y="1160"/>
                                </a:lnTo>
                                <a:lnTo>
                                  <a:pt x="368" y="1149"/>
                                </a:lnTo>
                                <a:lnTo>
                                  <a:pt x="357" y="1149"/>
                                </a:lnTo>
                                <a:lnTo>
                                  <a:pt x="343" y="1149"/>
                                </a:lnTo>
                                <a:lnTo>
                                  <a:pt x="343" y="1137"/>
                                </a:lnTo>
                                <a:lnTo>
                                  <a:pt x="357" y="1137"/>
                                </a:lnTo>
                                <a:lnTo>
                                  <a:pt x="357" y="1126"/>
                                </a:lnTo>
                                <a:lnTo>
                                  <a:pt x="368" y="1126"/>
                                </a:lnTo>
                                <a:lnTo>
                                  <a:pt x="368" y="1114"/>
                                </a:lnTo>
                                <a:lnTo>
                                  <a:pt x="368" y="1102"/>
                                </a:lnTo>
                                <a:lnTo>
                                  <a:pt x="368" y="1091"/>
                                </a:lnTo>
                                <a:lnTo>
                                  <a:pt x="368" y="1079"/>
                                </a:lnTo>
                                <a:lnTo>
                                  <a:pt x="357" y="1079"/>
                                </a:lnTo>
                                <a:lnTo>
                                  <a:pt x="343" y="1079"/>
                                </a:lnTo>
                                <a:lnTo>
                                  <a:pt x="343" y="1067"/>
                                </a:lnTo>
                                <a:lnTo>
                                  <a:pt x="331" y="1056"/>
                                </a:lnTo>
                                <a:lnTo>
                                  <a:pt x="331" y="1044"/>
                                </a:lnTo>
                                <a:lnTo>
                                  <a:pt x="318" y="1044"/>
                                </a:lnTo>
                                <a:lnTo>
                                  <a:pt x="318" y="1033"/>
                                </a:lnTo>
                                <a:lnTo>
                                  <a:pt x="318" y="1021"/>
                                </a:lnTo>
                                <a:lnTo>
                                  <a:pt x="331" y="1021"/>
                                </a:lnTo>
                                <a:lnTo>
                                  <a:pt x="343" y="1021"/>
                                </a:lnTo>
                                <a:lnTo>
                                  <a:pt x="357" y="1021"/>
                                </a:lnTo>
                                <a:lnTo>
                                  <a:pt x="357" y="1009"/>
                                </a:lnTo>
                                <a:lnTo>
                                  <a:pt x="343" y="1009"/>
                                </a:lnTo>
                                <a:lnTo>
                                  <a:pt x="331" y="1009"/>
                                </a:lnTo>
                                <a:lnTo>
                                  <a:pt x="331" y="996"/>
                                </a:lnTo>
                                <a:lnTo>
                                  <a:pt x="331" y="984"/>
                                </a:lnTo>
                                <a:lnTo>
                                  <a:pt x="331" y="972"/>
                                </a:lnTo>
                                <a:lnTo>
                                  <a:pt x="318" y="961"/>
                                </a:lnTo>
                                <a:lnTo>
                                  <a:pt x="318" y="949"/>
                                </a:lnTo>
                                <a:lnTo>
                                  <a:pt x="318" y="938"/>
                                </a:lnTo>
                                <a:lnTo>
                                  <a:pt x="304" y="938"/>
                                </a:lnTo>
                                <a:lnTo>
                                  <a:pt x="304" y="926"/>
                                </a:lnTo>
                                <a:lnTo>
                                  <a:pt x="304" y="914"/>
                                </a:lnTo>
                                <a:lnTo>
                                  <a:pt x="293" y="914"/>
                                </a:lnTo>
                                <a:lnTo>
                                  <a:pt x="279" y="914"/>
                                </a:lnTo>
                                <a:lnTo>
                                  <a:pt x="279" y="903"/>
                                </a:lnTo>
                                <a:lnTo>
                                  <a:pt x="267" y="903"/>
                                </a:lnTo>
                                <a:lnTo>
                                  <a:pt x="267" y="891"/>
                                </a:lnTo>
                                <a:lnTo>
                                  <a:pt x="254" y="891"/>
                                </a:lnTo>
                                <a:lnTo>
                                  <a:pt x="254" y="879"/>
                                </a:lnTo>
                                <a:lnTo>
                                  <a:pt x="242" y="879"/>
                                </a:lnTo>
                                <a:lnTo>
                                  <a:pt x="254" y="868"/>
                                </a:lnTo>
                                <a:lnTo>
                                  <a:pt x="242" y="856"/>
                                </a:lnTo>
                                <a:lnTo>
                                  <a:pt x="242" y="845"/>
                                </a:lnTo>
                                <a:lnTo>
                                  <a:pt x="229" y="845"/>
                                </a:lnTo>
                                <a:lnTo>
                                  <a:pt x="229" y="833"/>
                                </a:lnTo>
                                <a:lnTo>
                                  <a:pt x="215" y="821"/>
                                </a:lnTo>
                                <a:lnTo>
                                  <a:pt x="215" y="810"/>
                                </a:lnTo>
                                <a:lnTo>
                                  <a:pt x="203" y="810"/>
                                </a:lnTo>
                                <a:lnTo>
                                  <a:pt x="190" y="810"/>
                                </a:lnTo>
                                <a:lnTo>
                                  <a:pt x="190" y="796"/>
                                </a:lnTo>
                                <a:lnTo>
                                  <a:pt x="178" y="784"/>
                                </a:lnTo>
                                <a:lnTo>
                                  <a:pt x="164" y="784"/>
                                </a:lnTo>
                                <a:lnTo>
                                  <a:pt x="164" y="773"/>
                                </a:lnTo>
                                <a:lnTo>
                                  <a:pt x="151" y="773"/>
                                </a:lnTo>
                                <a:lnTo>
                                  <a:pt x="139" y="761"/>
                                </a:lnTo>
                                <a:lnTo>
                                  <a:pt x="126" y="761"/>
                                </a:lnTo>
                                <a:lnTo>
                                  <a:pt x="126" y="750"/>
                                </a:lnTo>
                                <a:lnTo>
                                  <a:pt x="126" y="738"/>
                                </a:lnTo>
                                <a:lnTo>
                                  <a:pt x="114" y="738"/>
                                </a:lnTo>
                                <a:lnTo>
                                  <a:pt x="114" y="726"/>
                                </a:lnTo>
                                <a:lnTo>
                                  <a:pt x="100" y="726"/>
                                </a:lnTo>
                                <a:lnTo>
                                  <a:pt x="100" y="715"/>
                                </a:lnTo>
                                <a:lnTo>
                                  <a:pt x="89" y="715"/>
                                </a:lnTo>
                                <a:lnTo>
                                  <a:pt x="89" y="703"/>
                                </a:lnTo>
                                <a:lnTo>
                                  <a:pt x="75" y="703"/>
                                </a:lnTo>
                                <a:lnTo>
                                  <a:pt x="75" y="691"/>
                                </a:lnTo>
                                <a:lnTo>
                                  <a:pt x="75" y="680"/>
                                </a:lnTo>
                                <a:lnTo>
                                  <a:pt x="62" y="680"/>
                                </a:lnTo>
                                <a:lnTo>
                                  <a:pt x="62" y="668"/>
                                </a:lnTo>
                                <a:lnTo>
                                  <a:pt x="62" y="657"/>
                                </a:lnTo>
                                <a:lnTo>
                                  <a:pt x="75" y="657"/>
                                </a:lnTo>
                                <a:lnTo>
                                  <a:pt x="75" y="645"/>
                                </a:lnTo>
                                <a:lnTo>
                                  <a:pt x="75" y="633"/>
                                </a:lnTo>
                                <a:lnTo>
                                  <a:pt x="75" y="622"/>
                                </a:lnTo>
                                <a:lnTo>
                                  <a:pt x="75" y="610"/>
                                </a:lnTo>
                                <a:lnTo>
                                  <a:pt x="89" y="598"/>
                                </a:lnTo>
                                <a:lnTo>
                                  <a:pt x="100" y="598"/>
                                </a:lnTo>
                                <a:lnTo>
                                  <a:pt x="100" y="585"/>
                                </a:lnTo>
                                <a:lnTo>
                                  <a:pt x="100" y="573"/>
                                </a:lnTo>
                                <a:lnTo>
                                  <a:pt x="100" y="562"/>
                                </a:lnTo>
                                <a:lnTo>
                                  <a:pt x="100" y="550"/>
                                </a:lnTo>
                                <a:lnTo>
                                  <a:pt x="100" y="538"/>
                                </a:lnTo>
                                <a:lnTo>
                                  <a:pt x="89" y="538"/>
                                </a:lnTo>
                                <a:lnTo>
                                  <a:pt x="89" y="527"/>
                                </a:lnTo>
                                <a:lnTo>
                                  <a:pt x="100" y="527"/>
                                </a:lnTo>
                                <a:lnTo>
                                  <a:pt x="100" y="515"/>
                                </a:lnTo>
                                <a:lnTo>
                                  <a:pt x="100" y="503"/>
                                </a:lnTo>
                                <a:lnTo>
                                  <a:pt x="100" y="492"/>
                                </a:lnTo>
                                <a:lnTo>
                                  <a:pt x="100" y="480"/>
                                </a:lnTo>
                                <a:lnTo>
                                  <a:pt x="89" y="469"/>
                                </a:lnTo>
                                <a:lnTo>
                                  <a:pt x="89" y="457"/>
                                </a:lnTo>
                                <a:lnTo>
                                  <a:pt x="89" y="445"/>
                                </a:lnTo>
                                <a:lnTo>
                                  <a:pt x="75" y="434"/>
                                </a:lnTo>
                                <a:lnTo>
                                  <a:pt x="62" y="434"/>
                                </a:lnTo>
                                <a:lnTo>
                                  <a:pt x="62" y="422"/>
                                </a:lnTo>
                                <a:lnTo>
                                  <a:pt x="50" y="422"/>
                                </a:lnTo>
                                <a:lnTo>
                                  <a:pt x="50" y="410"/>
                                </a:lnTo>
                                <a:lnTo>
                                  <a:pt x="36" y="410"/>
                                </a:lnTo>
                                <a:lnTo>
                                  <a:pt x="36" y="399"/>
                                </a:lnTo>
                                <a:lnTo>
                                  <a:pt x="25" y="385"/>
                                </a:lnTo>
                                <a:lnTo>
                                  <a:pt x="11" y="374"/>
                                </a:lnTo>
                                <a:lnTo>
                                  <a:pt x="11" y="362"/>
                                </a:lnTo>
                                <a:lnTo>
                                  <a:pt x="0" y="362"/>
                                </a:lnTo>
                                <a:lnTo>
                                  <a:pt x="0" y="350"/>
                                </a:lnTo>
                                <a:lnTo>
                                  <a:pt x="0" y="339"/>
                                </a:lnTo>
                                <a:lnTo>
                                  <a:pt x="11" y="339"/>
                                </a:lnTo>
                                <a:lnTo>
                                  <a:pt x="0" y="327"/>
                                </a:lnTo>
                                <a:lnTo>
                                  <a:pt x="0" y="315"/>
                                </a:lnTo>
                                <a:lnTo>
                                  <a:pt x="0" y="304"/>
                                </a:lnTo>
                                <a:lnTo>
                                  <a:pt x="0" y="292"/>
                                </a:lnTo>
                                <a:lnTo>
                                  <a:pt x="11" y="292"/>
                                </a:lnTo>
                                <a:lnTo>
                                  <a:pt x="11" y="281"/>
                                </a:lnTo>
                                <a:lnTo>
                                  <a:pt x="25" y="281"/>
                                </a:lnTo>
                                <a:lnTo>
                                  <a:pt x="25" y="269"/>
                                </a:lnTo>
                                <a:lnTo>
                                  <a:pt x="36" y="269"/>
                                </a:lnTo>
                                <a:lnTo>
                                  <a:pt x="36" y="257"/>
                                </a:lnTo>
                                <a:lnTo>
                                  <a:pt x="50" y="257"/>
                                </a:lnTo>
                                <a:lnTo>
                                  <a:pt x="50" y="246"/>
                                </a:lnTo>
                                <a:lnTo>
                                  <a:pt x="62" y="234"/>
                                </a:lnTo>
                                <a:lnTo>
                                  <a:pt x="75" y="234"/>
                                </a:lnTo>
                                <a:lnTo>
                                  <a:pt x="75" y="222"/>
                                </a:lnTo>
                                <a:lnTo>
                                  <a:pt x="89" y="222"/>
                                </a:lnTo>
                                <a:lnTo>
                                  <a:pt x="100" y="222"/>
                                </a:lnTo>
                                <a:lnTo>
                                  <a:pt x="114" y="222"/>
                                </a:lnTo>
                                <a:lnTo>
                                  <a:pt x="114" y="211"/>
                                </a:lnTo>
                                <a:lnTo>
                                  <a:pt x="126" y="211"/>
                                </a:lnTo>
                                <a:lnTo>
                                  <a:pt x="139" y="211"/>
                                </a:lnTo>
                                <a:lnTo>
                                  <a:pt x="139" y="199"/>
                                </a:lnTo>
                                <a:lnTo>
                                  <a:pt x="151" y="199"/>
                                </a:lnTo>
                                <a:lnTo>
                                  <a:pt x="151" y="188"/>
                                </a:lnTo>
                                <a:lnTo>
                                  <a:pt x="164" y="188"/>
                                </a:lnTo>
                                <a:lnTo>
                                  <a:pt x="178" y="188"/>
                                </a:lnTo>
                                <a:lnTo>
                                  <a:pt x="190" y="188"/>
                                </a:lnTo>
                                <a:lnTo>
                                  <a:pt x="203" y="174"/>
                                </a:lnTo>
                                <a:lnTo>
                                  <a:pt x="203" y="188"/>
                                </a:lnTo>
                                <a:lnTo>
                                  <a:pt x="215" y="188"/>
                                </a:lnTo>
                                <a:lnTo>
                                  <a:pt x="229" y="188"/>
                                </a:lnTo>
                                <a:lnTo>
                                  <a:pt x="242" y="188"/>
                                </a:lnTo>
                                <a:lnTo>
                                  <a:pt x="254" y="188"/>
                                </a:lnTo>
                                <a:lnTo>
                                  <a:pt x="267" y="188"/>
                                </a:lnTo>
                                <a:lnTo>
                                  <a:pt x="279" y="188"/>
                                </a:lnTo>
                                <a:lnTo>
                                  <a:pt x="293" y="188"/>
                                </a:lnTo>
                                <a:lnTo>
                                  <a:pt x="304" y="174"/>
                                </a:lnTo>
                                <a:lnTo>
                                  <a:pt x="318" y="188"/>
                                </a:lnTo>
                                <a:lnTo>
                                  <a:pt x="331" y="188"/>
                                </a:lnTo>
                                <a:lnTo>
                                  <a:pt x="331" y="199"/>
                                </a:lnTo>
                                <a:lnTo>
                                  <a:pt x="331" y="188"/>
                                </a:lnTo>
                                <a:lnTo>
                                  <a:pt x="343" y="188"/>
                                </a:lnTo>
                                <a:lnTo>
                                  <a:pt x="343" y="174"/>
                                </a:lnTo>
                                <a:lnTo>
                                  <a:pt x="357" y="174"/>
                                </a:lnTo>
                                <a:lnTo>
                                  <a:pt x="357" y="162"/>
                                </a:lnTo>
                                <a:lnTo>
                                  <a:pt x="368" y="162"/>
                                </a:lnTo>
                                <a:lnTo>
                                  <a:pt x="368" y="151"/>
                                </a:lnTo>
                                <a:lnTo>
                                  <a:pt x="382" y="151"/>
                                </a:lnTo>
                                <a:lnTo>
                                  <a:pt x="393" y="151"/>
                                </a:lnTo>
                                <a:lnTo>
                                  <a:pt x="407" y="151"/>
                                </a:lnTo>
                                <a:lnTo>
                                  <a:pt x="407" y="139"/>
                                </a:lnTo>
                                <a:lnTo>
                                  <a:pt x="421" y="139"/>
                                </a:lnTo>
                                <a:lnTo>
                                  <a:pt x="432" y="139"/>
                                </a:lnTo>
                                <a:lnTo>
                                  <a:pt x="446" y="139"/>
                                </a:lnTo>
                                <a:lnTo>
                                  <a:pt x="457" y="139"/>
                                </a:lnTo>
                                <a:lnTo>
                                  <a:pt x="457" y="151"/>
                                </a:lnTo>
                                <a:lnTo>
                                  <a:pt x="471" y="151"/>
                                </a:lnTo>
                                <a:lnTo>
                                  <a:pt x="483" y="151"/>
                                </a:lnTo>
                                <a:lnTo>
                                  <a:pt x="483" y="139"/>
                                </a:lnTo>
                                <a:lnTo>
                                  <a:pt x="496" y="127"/>
                                </a:lnTo>
                                <a:lnTo>
                                  <a:pt x="510" y="127"/>
                                </a:lnTo>
                                <a:lnTo>
                                  <a:pt x="522" y="127"/>
                                </a:lnTo>
                                <a:lnTo>
                                  <a:pt x="522" y="139"/>
                                </a:lnTo>
                                <a:lnTo>
                                  <a:pt x="535" y="139"/>
                                </a:lnTo>
                                <a:lnTo>
                                  <a:pt x="535" y="151"/>
                                </a:lnTo>
                                <a:lnTo>
                                  <a:pt x="547" y="151"/>
                                </a:lnTo>
                                <a:lnTo>
                                  <a:pt x="547" y="139"/>
                                </a:lnTo>
                                <a:lnTo>
                                  <a:pt x="560" y="139"/>
                                </a:lnTo>
                                <a:lnTo>
                                  <a:pt x="560" y="127"/>
                                </a:lnTo>
                                <a:lnTo>
                                  <a:pt x="572" y="127"/>
                                </a:lnTo>
                                <a:lnTo>
                                  <a:pt x="572" y="116"/>
                                </a:lnTo>
                                <a:lnTo>
                                  <a:pt x="586" y="116"/>
                                </a:lnTo>
                                <a:lnTo>
                                  <a:pt x="586" y="104"/>
                                </a:lnTo>
                                <a:lnTo>
                                  <a:pt x="599" y="104"/>
                                </a:lnTo>
                                <a:lnTo>
                                  <a:pt x="599" y="93"/>
                                </a:lnTo>
                                <a:lnTo>
                                  <a:pt x="611" y="93"/>
                                </a:lnTo>
                                <a:lnTo>
                                  <a:pt x="611" y="81"/>
                                </a:lnTo>
                                <a:lnTo>
                                  <a:pt x="624" y="81"/>
                                </a:lnTo>
                                <a:lnTo>
                                  <a:pt x="636" y="81"/>
                                </a:lnTo>
                                <a:lnTo>
                                  <a:pt x="636" y="69"/>
                                </a:lnTo>
                                <a:lnTo>
                                  <a:pt x="650" y="69"/>
                                </a:lnTo>
                                <a:lnTo>
                                  <a:pt x="661" y="69"/>
                                </a:lnTo>
                                <a:lnTo>
                                  <a:pt x="675" y="69"/>
                                </a:lnTo>
                                <a:lnTo>
                                  <a:pt x="675" y="58"/>
                                </a:lnTo>
                                <a:lnTo>
                                  <a:pt x="688" y="58"/>
                                </a:lnTo>
                                <a:lnTo>
                                  <a:pt x="700" y="58"/>
                                </a:lnTo>
                                <a:lnTo>
                                  <a:pt x="714" y="58"/>
                                </a:lnTo>
                                <a:lnTo>
                                  <a:pt x="725" y="58"/>
                                </a:lnTo>
                                <a:lnTo>
                                  <a:pt x="725" y="69"/>
                                </a:lnTo>
                                <a:lnTo>
                                  <a:pt x="739" y="69"/>
                                </a:lnTo>
                                <a:lnTo>
                                  <a:pt x="750" y="69"/>
                                </a:lnTo>
                                <a:lnTo>
                                  <a:pt x="750" y="58"/>
                                </a:lnTo>
                                <a:lnTo>
                                  <a:pt x="764" y="58"/>
                                </a:lnTo>
                                <a:lnTo>
                                  <a:pt x="764" y="46"/>
                                </a:lnTo>
                                <a:lnTo>
                                  <a:pt x="778" y="46"/>
                                </a:lnTo>
                                <a:lnTo>
                                  <a:pt x="778" y="34"/>
                                </a:lnTo>
                                <a:lnTo>
                                  <a:pt x="789" y="34"/>
                                </a:lnTo>
                                <a:lnTo>
                                  <a:pt x="789" y="23"/>
                                </a:lnTo>
                                <a:lnTo>
                                  <a:pt x="803" y="23"/>
                                </a:lnTo>
                                <a:lnTo>
                                  <a:pt x="814" y="23"/>
                                </a:lnTo>
                                <a:lnTo>
                                  <a:pt x="814" y="11"/>
                                </a:lnTo>
                                <a:lnTo>
                                  <a:pt x="828" y="11"/>
                                </a:lnTo>
                                <a:lnTo>
                                  <a:pt x="840" y="11"/>
                                </a:lnTo>
                                <a:lnTo>
                                  <a:pt x="853" y="11"/>
                                </a:lnTo>
                                <a:lnTo>
                                  <a:pt x="853" y="0"/>
                                </a:lnTo>
                                <a:lnTo>
                                  <a:pt x="867" y="0"/>
                                </a:lnTo>
                                <a:lnTo>
                                  <a:pt x="879" y="0"/>
                                </a:lnTo>
                                <a:lnTo>
                                  <a:pt x="892" y="0"/>
                                </a:lnTo>
                                <a:lnTo>
                                  <a:pt x="892" y="11"/>
                                </a:lnTo>
                                <a:lnTo>
                                  <a:pt x="904" y="11"/>
                                </a:lnTo>
                                <a:lnTo>
                                  <a:pt x="904" y="0"/>
                                </a:lnTo>
                                <a:lnTo>
                                  <a:pt x="904" y="11"/>
                                </a:lnTo>
                                <a:lnTo>
                                  <a:pt x="904" y="23"/>
                                </a:lnTo>
                                <a:lnTo>
                                  <a:pt x="904" y="11"/>
                                </a:lnTo>
                                <a:lnTo>
                                  <a:pt x="892" y="11"/>
                                </a:lnTo>
                                <a:lnTo>
                                  <a:pt x="892" y="23"/>
                                </a:lnTo>
                                <a:lnTo>
                                  <a:pt x="879" y="23"/>
                                </a:lnTo>
                                <a:lnTo>
                                  <a:pt x="892" y="23"/>
                                </a:lnTo>
                                <a:lnTo>
                                  <a:pt x="892" y="34"/>
                                </a:lnTo>
                                <a:lnTo>
                                  <a:pt x="892" y="46"/>
                                </a:lnTo>
                                <a:lnTo>
                                  <a:pt x="879" y="46"/>
                                </a:lnTo>
                                <a:lnTo>
                                  <a:pt x="867" y="46"/>
                                </a:lnTo>
                                <a:lnTo>
                                  <a:pt x="853" y="46"/>
                                </a:lnTo>
                                <a:lnTo>
                                  <a:pt x="853" y="34"/>
                                </a:lnTo>
                                <a:lnTo>
                                  <a:pt x="853" y="46"/>
                                </a:lnTo>
                                <a:lnTo>
                                  <a:pt x="867" y="46"/>
                                </a:lnTo>
                                <a:lnTo>
                                  <a:pt x="867" y="58"/>
                                </a:lnTo>
                                <a:lnTo>
                                  <a:pt x="853" y="58"/>
                                </a:lnTo>
                                <a:lnTo>
                                  <a:pt x="867" y="58"/>
                                </a:lnTo>
                                <a:lnTo>
                                  <a:pt x="867" y="69"/>
                                </a:lnTo>
                                <a:lnTo>
                                  <a:pt x="879" y="69"/>
                                </a:lnTo>
                                <a:lnTo>
                                  <a:pt x="867" y="69"/>
                                </a:lnTo>
                                <a:lnTo>
                                  <a:pt x="879" y="69"/>
                                </a:lnTo>
                                <a:lnTo>
                                  <a:pt x="892" y="69"/>
                                </a:lnTo>
                                <a:lnTo>
                                  <a:pt x="879" y="81"/>
                                </a:lnTo>
                                <a:lnTo>
                                  <a:pt x="867" y="81"/>
                                </a:lnTo>
                                <a:lnTo>
                                  <a:pt x="879" y="81"/>
                                </a:lnTo>
                                <a:lnTo>
                                  <a:pt x="879" y="93"/>
                                </a:lnTo>
                                <a:lnTo>
                                  <a:pt x="892" y="93"/>
                                </a:lnTo>
                                <a:lnTo>
                                  <a:pt x="892" y="104"/>
                                </a:lnTo>
                                <a:lnTo>
                                  <a:pt x="904" y="104"/>
                                </a:lnTo>
                                <a:lnTo>
                                  <a:pt x="904" y="116"/>
                                </a:lnTo>
                                <a:lnTo>
                                  <a:pt x="892" y="116"/>
                                </a:lnTo>
                                <a:lnTo>
                                  <a:pt x="879" y="116"/>
                                </a:lnTo>
                                <a:lnTo>
                                  <a:pt x="879" y="104"/>
                                </a:lnTo>
                                <a:lnTo>
                                  <a:pt x="879" y="116"/>
                                </a:lnTo>
                                <a:lnTo>
                                  <a:pt x="867" y="116"/>
                                </a:lnTo>
                                <a:lnTo>
                                  <a:pt x="879" y="116"/>
                                </a:lnTo>
                                <a:lnTo>
                                  <a:pt x="892" y="116"/>
                                </a:lnTo>
                                <a:lnTo>
                                  <a:pt x="892" y="127"/>
                                </a:lnTo>
                                <a:lnTo>
                                  <a:pt x="879" y="127"/>
                                </a:lnTo>
                                <a:lnTo>
                                  <a:pt x="892" y="127"/>
                                </a:lnTo>
                                <a:lnTo>
                                  <a:pt x="892" y="139"/>
                                </a:lnTo>
                                <a:lnTo>
                                  <a:pt x="879" y="139"/>
                                </a:lnTo>
                                <a:lnTo>
                                  <a:pt x="892" y="139"/>
                                </a:lnTo>
                                <a:lnTo>
                                  <a:pt x="892" y="151"/>
                                </a:lnTo>
                                <a:lnTo>
                                  <a:pt x="879" y="151"/>
                                </a:lnTo>
                                <a:lnTo>
                                  <a:pt x="879" y="162"/>
                                </a:lnTo>
                                <a:lnTo>
                                  <a:pt x="892" y="162"/>
                                </a:lnTo>
                                <a:lnTo>
                                  <a:pt x="892" y="151"/>
                                </a:lnTo>
                                <a:lnTo>
                                  <a:pt x="904" y="151"/>
                                </a:lnTo>
                                <a:lnTo>
                                  <a:pt x="892" y="139"/>
                                </a:lnTo>
                                <a:lnTo>
                                  <a:pt x="904" y="139"/>
                                </a:lnTo>
                                <a:lnTo>
                                  <a:pt x="904" y="127"/>
                                </a:lnTo>
                                <a:lnTo>
                                  <a:pt x="904" y="116"/>
                                </a:lnTo>
                                <a:lnTo>
                                  <a:pt x="917" y="104"/>
                                </a:lnTo>
                                <a:lnTo>
                                  <a:pt x="917" y="81"/>
                                </a:lnTo>
                                <a:lnTo>
                                  <a:pt x="904" y="81"/>
                                </a:lnTo>
                                <a:lnTo>
                                  <a:pt x="917" y="81"/>
                                </a:lnTo>
                                <a:lnTo>
                                  <a:pt x="917" y="93"/>
                                </a:lnTo>
                                <a:lnTo>
                                  <a:pt x="917" y="104"/>
                                </a:lnTo>
                                <a:lnTo>
                                  <a:pt x="904" y="127"/>
                                </a:lnTo>
                                <a:lnTo>
                                  <a:pt x="904" y="139"/>
                                </a:lnTo>
                                <a:lnTo>
                                  <a:pt x="904" y="151"/>
                                </a:lnTo>
                                <a:lnTo>
                                  <a:pt x="904" y="162"/>
                                </a:lnTo>
                                <a:lnTo>
                                  <a:pt x="917" y="188"/>
                                </a:lnTo>
                                <a:lnTo>
                                  <a:pt x="917" y="199"/>
                                </a:lnTo>
                                <a:lnTo>
                                  <a:pt x="929" y="222"/>
                                </a:lnTo>
                                <a:lnTo>
                                  <a:pt x="943" y="234"/>
                                </a:lnTo>
                                <a:lnTo>
                                  <a:pt x="956" y="246"/>
                                </a:lnTo>
                                <a:lnTo>
                                  <a:pt x="968" y="257"/>
                                </a:lnTo>
                                <a:lnTo>
                                  <a:pt x="981" y="269"/>
                                </a:lnTo>
                                <a:lnTo>
                                  <a:pt x="981" y="281"/>
                                </a:lnTo>
                                <a:lnTo>
                                  <a:pt x="981" y="292"/>
                                </a:lnTo>
                                <a:lnTo>
                                  <a:pt x="981" y="304"/>
                                </a:lnTo>
                                <a:lnTo>
                                  <a:pt x="981" y="292"/>
                                </a:lnTo>
                                <a:lnTo>
                                  <a:pt x="968" y="292"/>
                                </a:lnTo>
                                <a:lnTo>
                                  <a:pt x="968" y="304"/>
                                </a:lnTo>
                                <a:lnTo>
                                  <a:pt x="981" y="304"/>
                                </a:lnTo>
                                <a:lnTo>
                                  <a:pt x="981" y="315"/>
                                </a:lnTo>
                                <a:lnTo>
                                  <a:pt x="968" y="315"/>
                                </a:lnTo>
                                <a:lnTo>
                                  <a:pt x="968" y="327"/>
                                </a:lnTo>
                                <a:lnTo>
                                  <a:pt x="981" y="327"/>
                                </a:lnTo>
                                <a:lnTo>
                                  <a:pt x="981" y="315"/>
                                </a:lnTo>
                                <a:lnTo>
                                  <a:pt x="981" y="327"/>
                                </a:lnTo>
                                <a:lnTo>
                                  <a:pt x="981" y="339"/>
                                </a:lnTo>
                                <a:lnTo>
                                  <a:pt x="968" y="339"/>
                                </a:lnTo>
                                <a:lnTo>
                                  <a:pt x="981" y="339"/>
                                </a:lnTo>
                                <a:lnTo>
                                  <a:pt x="981" y="350"/>
                                </a:lnTo>
                                <a:lnTo>
                                  <a:pt x="993" y="350"/>
                                </a:lnTo>
                                <a:lnTo>
                                  <a:pt x="993" y="362"/>
                                </a:lnTo>
                                <a:lnTo>
                                  <a:pt x="981" y="362"/>
                                </a:lnTo>
                                <a:lnTo>
                                  <a:pt x="993" y="362"/>
                                </a:lnTo>
                                <a:lnTo>
                                  <a:pt x="993" y="374"/>
                                </a:lnTo>
                                <a:lnTo>
                                  <a:pt x="993" y="385"/>
                                </a:lnTo>
                                <a:lnTo>
                                  <a:pt x="1007" y="399"/>
                                </a:lnTo>
                                <a:lnTo>
                                  <a:pt x="1007" y="410"/>
                                </a:lnTo>
                                <a:lnTo>
                                  <a:pt x="1007" y="422"/>
                                </a:lnTo>
                                <a:lnTo>
                                  <a:pt x="1007" y="434"/>
                                </a:lnTo>
                                <a:lnTo>
                                  <a:pt x="1007" y="445"/>
                                </a:lnTo>
                                <a:lnTo>
                                  <a:pt x="1007" y="457"/>
                                </a:lnTo>
                                <a:lnTo>
                                  <a:pt x="1007" y="469"/>
                                </a:lnTo>
                                <a:lnTo>
                                  <a:pt x="1018" y="480"/>
                                </a:lnTo>
                                <a:lnTo>
                                  <a:pt x="1007" y="480"/>
                                </a:lnTo>
                                <a:lnTo>
                                  <a:pt x="1007" y="492"/>
                                </a:lnTo>
                                <a:lnTo>
                                  <a:pt x="1018" y="503"/>
                                </a:lnTo>
                                <a:lnTo>
                                  <a:pt x="1018" y="515"/>
                                </a:lnTo>
                                <a:lnTo>
                                  <a:pt x="1018" y="527"/>
                                </a:lnTo>
                                <a:lnTo>
                                  <a:pt x="1032" y="538"/>
                                </a:lnTo>
                                <a:lnTo>
                                  <a:pt x="1032" y="527"/>
                                </a:lnTo>
                                <a:lnTo>
                                  <a:pt x="1045" y="527"/>
                                </a:lnTo>
                                <a:lnTo>
                                  <a:pt x="1057" y="527"/>
                                </a:lnTo>
                                <a:lnTo>
                                  <a:pt x="1045" y="527"/>
                                </a:lnTo>
                                <a:lnTo>
                                  <a:pt x="1057" y="527"/>
                                </a:lnTo>
                                <a:lnTo>
                                  <a:pt x="1045" y="538"/>
                                </a:lnTo>
                                <a:lnTo>
                                  <a:pt x="1057" y="538"/>
                                </a:lnTo>
                                <a:lnTo>
                                  <a:pt x="1071" y="538"/>
                                </a:lnTo>
                                <a:lnTo>
                                  <a:pt x="1071" y="527"/>
                                </a:lnTo>
                                <a:lnTo>
                                  <a:pt x="1057" y="515"/>
                                </a:lnTo>
                                <a:lnTo>
                                  <a:pt x="1057" y="503"/>
                                </a:lnTo>
                                <a:lnTo>
                                  <a:pt x="1071" y="503"/>
                                </a:lnTo>
                                <a:lnTo>
                                  <a:pt x="1071" y="492"/>
                                </a:lnTo>
                                <a:lnTo>
                                  <a:pt x="1057" y="492"/>
                                </a:lnTo>
                                <a:lnTo>
                                  <a:pt x="1071" y="492"/>
                                </a:lnTo>
                                <a:lnTo>
                                  <a:pt x="1071" y="480"/>
                                </a:lnTo>
                                <a:lnTo>
                                  <a:pt x="1082" y="480"/>
                                </a:lnTo>
                                <a:lnTo>
                                  <a:pt x="1082" y="492"/>
                                </a:lnTo>
                                <a:lnTo>
                                  <a:pt x="1096" y="503"/>
                                </a:lnTo>
                                <a:lnTo>
                                  <a:pt x="1096" y="515"/>
                                </a:lnTo>
                                <a:lnTo>
                                  <a:pt x="1096" y="527"/>
                                </a:lnTo>
                                <a:lnTo>
                                  <a:pt x="1096" y="538"/>
                                </a:lnTo>
                                <a:lnTo>
                                  <a:pt x="1096" y="550"/>
                                </a:lnTo>
                                <a:lnTo>
                                  <a:pt x="1096" y="573"/>
                                </a:lnTo>
                                <a:lnTo>
                                  <a:pt x="1096" y="562"/>
                                </a:lnTo>
                                <a:lnTo>
                                  <a:pt x="1096" y="550"/>
                                </a:lnTo>
                                <a:lnTo>
                                  <a:pt x="1107" y="527"/>
                                </a:lnTo>
                                <a:lnTo>
                                  <a:pt x="1107" y="515"/>
                                </a:lnTo>
                                <a:lnTo>
                                  <a:pt x="1107" y="527"/>
                                </a:lnTo>
                                <a:lnTo>
                                  <a:pt x="1107" y="538"/>
                                </a:lnTo>
                                <a:lnTo>
                                  <a:pt x="1107" y="550"/>
                                </a:lnTo>
                                <a:lnTo>
                                  <a:pt x="1107" y="562"/>
                                </a:lnTo>
                                <a:lnTo>
                                  <a:pt x="1107" y="573"/>
                                </a:lnTo>
                                <a:lnTo>
                                  <a:pt x="1107" y="598"/>
                                </a:lnTo>
                                <a:lnTo>
                                  <a:pt x="1107" y="610"/>
                                </a:lnTo>
                                <a:lnTo>
                                  <a:pt x="1107" y="633"/>
                                </a:lnTo>
                                <a:lnTo>
                                  <a:pt x="1096" y="645"/>
                                </a:lnTo>
                                <a:lnTo>
                                  <a:pt x="1096" y="657"/>
                                </a:lnTo>
                                <a:lnTo>
                                  <a:pt x="1096" y="680"/>
                                </a:lnTo>
                                <a:lnTo>
                                  <a:pt x="1082" y="691"/>
                                </a:lnTo>
                                <a:lnTo>
                                  <a:pt x="1096" y="726"/>
                                </a:lnTo>
                                <a:lnTo>
                                  <a:pt x="1096" y="738"/>
                                </a:lnTo>
                                <a:lnTo>
                                  <a:pt x="1096" y="750"/>
                                </a:lnTo>
                                <a:lnTo>
                                  <a:pt x="1096" y="761"/>
                                </a:lnTo>
                                <a:lnTo>
                                  <a:pt x="1096" y="773"/>
                                </a:lnTo>
                                <a:lnTo>
                                  <a:pt x="1096" y="784"/>
                                </a:lnTo>
                                <a:lnTo>
                                  <a:pt x="1096" y="796"/>
                                </a:lnTo>
                                <a:lnTo>
                                  <a:pt x="1107" y="821"/>
                                </a:lnTo>
                                <a:lnTo>
                                  <a:pt x="1107" y="833"/>
                                </a:lnTo>
                                <a:lnTo>
                                  <a:pt x="1121" y="833"/>
                                </a:lnTo>
                                <a:lnTo>
                                  <a:pt x="1135" y="833"/>
                                </a:lnTo>
                                <a:lnTo>
                                  <a:pt x="1121" y="833"/>
                                </a:lnTo>
                                <a:lnTo>
                                  <a:pt x="1121" y="821"/>
                                </a:lnTo>
                                <a:lnTo>
                                  <a:pt x="1135" y="833"/>
                                </a:lnTo>
                                <a:close/>
                                <a:moveTo>
                                  <a:pt x="1082" y="257"/>
                                </a:moveTo>
                                <a:lnTo>
                                  <a:pt x="1082" y="269"/>
                                </a:lnTo>
                                <a:lnTo>
                                  <a:pt x="1082" y="281"/>
                                </a:lnTo>
                                <a:lnTo>
                                  <a:pt x="1082" y="292"/>
                                </a:lnTo>
                                <a:lnTo>
                                  <a:pt x="1082" y="315"/>
                                </a:lnTo>
                                <a:lnTo>
                                  <a:pt x="1071" y="327"/>
                                </a:lnTo>
                                <a:lnTo>
                                  <a:pt x="1071" y="339"/>
                                </a:lnTo>
                                <a:lnTo>
                                  <a:pt x="1071" y="350"/>
                                </a:lnTo>
                                <a:lnTo>
                                  <a:pt x="1057" y="339"/>
                                </a:lnTo>
                                <a:lnTo>
                                  <a:pt x="1057" y="327"/>
                                </a:lnTo>
                                <a:lnTo>
                                  <a:pt x="1057" y="315"/>
                                </a:lnTo>
                                <a:lnTo>
                                  <a:pt x="1057" y="304"/>
                                </a:lnTo>
                                <a:lnTo>
                                  <a:pt x="1057" y="292"/>
                                </a:lnTo>
                                <a:lnTo>
                                  <a:pt x="1071" y="281"/>
                                </a:lnTo>
                                <a:lnTo>
                                  <a:pt x="1071" y="269"/>
                                </a:lnTo>
                                <a:lnTo>
                                  <a:pt x="1071" y="257"/>
                                </a:lnTo>
                                <a:lnTo>
                                  <a:pt x="1071" y="246"/>
                                </a:lnTo>
                                <a:lnTo>
                                  <a:pt x="1071" y="234"/>
                                </a:lnTo>
                                <a:lnTo>
                                  <a:pt x="1082" y="234"/>
                                </a:lnTo>
                                <a:lnTo>
                                  <a:pt x="1071" y="234"/>
                                </a:lnTo>
                                <a:lnTo>
                                  <a:pt x="1082" y="234"/>
                                </a:lnTo>
                                <a:lnTo>
                                  <a:pt x="1082" y="246"/>
                                </a:lnTo>
                                <a:lnTo>
                                  <a:pt x="1082" y="257"/>
                                </a:lnTo>
                                <a:close/>
                                <a:moveTo>
                                  <a:pt x="1071" y="350"/>
                                </a:moveTo>
                                <a:lnTo>
                                  <a:pt x="1071" y="362"/>
                                </a:lnTo>
                                <a:lnTo>
                                  <a:pt x="1071" y="374"/>
                                </a:lnTo>
                                <a:lnTo>
                                  <a:pt x="1071" y="385"/>
                                </a:lnTo>
                                <a:lnTo>
                                  <a:pt x="1057" y="399"/>
                                </a:lnTo>
                                <a:lnTo>
                                  <a:pt x="1057" y="385"/>
                                </a:lnTo>
                                <a:lnTo>
                                  <a:pt x="1045" y="385"/>
                                </a:lnTo>
                                <a:lnTo>
                                  <a:pt x="1045" y="374"/>
                                </a:lnTo>
                                <a:lnTo>
                                  <a:pt x="1057" y="374"/>
                                </a:lnTo>
                                <a:lnTo>
                                  <a:pt x="1071" y="374"/>
                                </a:lnTo>
                                <a:lnTo>
                                  <a:pt x="1071" y="362"/>
                                </a:lnTo>
                                <a:lnTo>
                                  <a:pt x="1071" y="350"/>
                                </a:lnTo>
                                <a:close/>
                                <a:moveTo>
                                  <a:pt x="1107" y="492"/>
                                </a:moveTo>
                                <a:lnTo>
                                  <a:pt x="1107" y="503"/>
                                </a:lnTo>
                                <a:lnTo>
                                  <a:pt x="1096" y="503"/>
                                </a:lnTo>
                                <a:lnTo>
                                  <a:pt x="1096" y="492"/>
                                </a:lnTo>
                                <a:lnTo>
                                  <a:pt x="1107" y="492"/>
                                </a:lnTo>
                                <a:close/>
                                <a:moveTo>
                                  <a:pt x="1057" y="422"/>
                                </a:moveTo>
                                <a:lnTo>
                                  <a:pt x="1057" y="434"/>
                                </a:lnTo>
                                <a:lnTo>
                                  <a:pt x="1045" y="434"/>
                                </a:lnTo>
                                <a:lnTo>
                                  <a:pt x="1057" y="422"/>
                                </a:lnTo>
                                <a:close/>
                                <a:moveTo>
                                  <a:pt x="1096" y="515"/>
                                </a:moveTo>
                                <a:lnTo>
                                  <a:pt x="1096" y="515"/>
                                </a:lnTo>
                                <a:close/>
                                <a:moveTo>
                                  <a:pt x="1018" y="281"/>
                                </a:moveTo>
                                <a:lnTo>
                                  <a:pt x="1018" y="281"/>
                                </a:lnTo>
                                <a:lnTo>
                                  <a:pt x="1007" y="269"/>
                                </a:lnTo>
                                <a:lnTo>
                                  <a:pt x="1018" y="281"/>
                                </a:lnTo>
                                <a:close/>
                                <a:moveTo>
                                  <a:pt x="1107" y="492"/>
                                </a:moveTo>
                                <a:lnTo>
                                  <a:pt x="1107" y="492"/>
                                </a:lnTo>
                                <a:close/>
                              </a:path>
                            </a:pathLst>
                          </a:custGeom>
                          <a:solidFill>
                            <a:srgbClr val="800080"/>
                          </a:solidFill>
                          <a:ln w="0">
                            <a:noFill/>
                          </a:ln>
                        </wps:spPr>
                        <wps:style>
                          <a:lnRef idx="0"/>
                          <a:fillRef idx="0"/>
                          <a:effectRef idx="0"/>
                          <a:fontRef idx="minor"/>
                        </wps:style>
                        <wps:bodyPr/>
                      </wps:wsp>
                      <wps:wsp>
                        <wps:cNvSpPr/>
                        <wps:spPr>
                          <a:xfrm>
                            <a:off x="818640" y="2553840"/>
                            <a:ext cx="500400" cy="730800"/>
                          </a:xfrm>
                          <a:custGeom>
                            <a:avLst/>
                            <a:gdLst/>
                            <a:ahLst/>
                            <a:rect l="l" t="t" r="r" b="b"/>
                            <a:pathLst>
                              <a:path w="1135" h="1655">
                                <a:moveTo>
                                  <a:pt x="1135" y="833"/>
                                </a:moveTo>
                                <a:lnTo>
                                  <a:pt x="1135" y="833"/>
                                </a:lnTo>
                                <a:lnTo>
                                  <a:pt x="1135" y="845"/>
                                </a:lnTo>
                                <a:lnTo>
                                  <a:pt x="1121" y="856"/>
                                </a:lnTo>
                                <a:lnTo>
                                  <a:pt x="1121" y="868"/>
                                </a:lnTo>
                                <a:lnTo>
                                  <a:pt x="1107" y="879"/>
                                </a:lnTo>
                                <a:lnTo>
                                  <a:pt x="1107" y="891"/>
                                </a:lnTo>
                                <a:lnTo>
                                  <a:pt x="1096" y="903"/>
                                </a:lnTo>
                                <a:lnTo>
                                  <a:pt x="1082" y="926"/>
                                </a:lnTo>
                                <a:lnTo>
                                  <a:pt x="1082" y="938"/>
                                </a:lnTo>
                                <a:lnTo>
                                  <a:pt x="1082" y="949"/>
                                </a:lnTo>
                                <a:lnTo>
                                  <a:pt x="1082" y="961"/>
                                </a:lnTo>
                                <a:lnTo>
                                  <a:pt x="1082" y="972"/>
                                </a:lnTo>
                                <a:lnTo>
                                  <a:pt x="1082" y="984"/>
                                </a:lnTo>
                                <a:lnTo>
                                  <a:pt x="1082" y="996"/>
                                </a:lnTo>
                                <a:lnTo>
                                  <a:pt x="1082" y="1009"/>
                                </a:lnTo>
                                <a:lnTo>
                                  <a:pt x="1071" y="1021"/>
                                </a:lnTo>
                                <a:lnTo>
                                  <a:pt x="1071" y="1033"/>
                                </a:lnTo>
                                <a:lnTo>
                                  <a:pt x="1071" y="1044"/>
                                </a:lnTo>
                                <a:lnTo>
                                  <a:pt x="1057" y="1056"/>
                                </a:lnTo>
                                <a:lnTo>
                                  <a:pt x="1057" y="1067"/>
                                </a:lnTo>
                                <a:lnTo>
                                  <a:pt x="1057" y="1079"/>
                                </a:lnTo>
                                <a:lnTo>
                                  <a:pt x="1057" y="1091"/>
                                </a:lnTo>
                                <a:lnTo>
                                  <a:pt x="1057" y="1126"/>
                                </a:lnTo>
                                <a:lnTo>
                                  <a:pt x="1057" y="1137"/>
                                </a:lnTo>
                                <a:lnTo>
                                  <a:pt x="1057" y="1149"/>
                                </a:lnTo>
                                <a:lnTo>
                                  <a:pt x="1057" y="1160"/>
                                </a:lnTo>
                                <a:lnTo>
                                  <a:pt x="1045" y="1172"/>
                                </a:lnTo>
                                <a:lnTo>
                                  <a:pt x="1045" y="1184"/>
                                </a:lnTo>
                                <a:lnTo>
                                  <a:pt x="1045" y="1172"/>
                                </a:lnTo>
                                <a:lnTo>
                                  <a:pt x="1032" y="1172"/>
                                </a:lnTo>
                                <a:lnTo>
                                  <a:pt x="1045" y="1160"/>
                                </a:lnTo>
                                <a:lnTo>
                                  <a:pt x="1032" y="1160"/>
                                </a:lnTo>
                                <a:lnTo>
                                  <a:pt x="1032" y="1149"/>
                                </a:lnTo>
                                <a:lnTo>
                                  <a:pt x="1018" y="1149"/>
                                </a:lnTo>
                                <a:lnTo>
                                  <a:pt x="1018" y="1160"/>
                                </a:lnTo>
                                <a:lnTo>
                                  <a:pt x="1007" y="1149"/>
                                </a:lnTo>
                                <a:lnTo>
                                  <a:pt x="1007" y="1160"/>
                                </a:lnTo>
                                <a:lnTo>
                                  <a:pt x="1018" y="1160"/>
                                </a:lnTo>
                                <a:lnTo>
                                  <a:pt x="1032" y="1160"/>
                                </a:lnTo>
                                <a:lnTo>
                                  <a:pt x="1032" y="1172"/>
                                </a:lnTo>
                                <a:lnTo>
                                  <a:pt x="1032" y="1184"/>
                                </a:lnTo>
                                <a:lnTo>
                                  <a:pt x="1032" y="1195"/>
                                </a:lnTo>
                                <a:lnTo>
                                  <a:pt x="1018" y="1207"/>
                                </a:lnTo>
                                <a:lnTo>
                                  <a:pt x="1018" y="1220"/>
                                </a:lnTo>
                                <a:lnTo>
                                  <a:pt x="1018" y="1232"/>
                                </a:lnTo>
                                <a:lnTo>
                                  <a:pt x="1018" y="1244"/>
                                </a:lnTo>
                                <a:lnTo>
                                  <a:pt x="1018" y="1255"/>
                                </a:lnTo>
                                <a:lnTo>
                                  <a:pt x="1018" y="1267"/>
                                </a:lnTo>
                                <a:lnTo>
                                  <a:pt x="1007" y="1267"/>
                                </a:lnTo>
                                <a:lnTo>
                                  <a:pt x="1007" y="1279"/>
                                </a:lnTo>
                                <a:lnTo>
                                  <a:pt x="1018" y="1279"/>
                                </a:lnTo>
                                <a:lnTo>
                                  <a:pt x="1007" y="1290"/>
                                </a:lnTo>
                                <a:lnTo>
                                  <a:pt x="1018" y="1290"/>
                                </a:lnTo>
                                <a:lnTo>
                                  <a:pt x="1018" y="1279"/>
                                </a:lnTo>
                                <a:lnTo>
                                  <a:pt x="1032" y="1279"/>
                                </a:lnTo>
                                <a:lnTo>
                                  <a:pt x="1018" y="1279"/>
                                </a:lnTo>
                                <a:lnTo>
                                  <a:pt x="1032" y="1279"/>
                                </a:lnTo>
                                <a:lnTo>
                                  <a:pt x="1032" y="1267"/>
                                </a:lnTo>
                                <a:lnTo>
                                  <a:pt x="1032" y="1255"/>
                                </a:lnTo>
                                <a:lnTo>
                                  <a:pt x="1045" y="1255"/>
                                </a:lnTo>
                                <a:lnTo>
                                  <a:pt x="1032" y="1255"/>
                                </a:lnTo>
                                <a:lnTo>
                                  <a:pt x="1032" y="1244"/>
                                </a:lnTo>
                                <a:lnTo>
                                  <a:pt x="1032" y="1232"/>
                                </a:lnTo>
                                <a:lnTo>
                                  <a:pt x="1032" y="1220"/>
                                </a:lnTo>
                                <a:lnTo>
                                  <a:pt x="1045" y="1220"/>
                                </a:lnTo>
                                <a:lnTo>
                                  <a:pt x="1045" y="1232"/>
                                </a:lnTo>
                                <a:lnTo>
                                  <a:pt x="1057" y="1232"/>
                                </a:lnTo>
                                <a:lnTo>
                                  <a:pt x="1071" y="1244"/>
                                </a:lnTo>
                                <a:lnTo>
                                  <a:pt x="1082" y="1232"/>
                                </a:lnTo>
                                <a:lnTo>
                                  <a:pt x="1071" y="1232"/>
                                </a:lnTo>
                                <a:lnTo>
                                  <a:pt x="1082" y="1232"/>
                                </a:lnTo>
                                <a:lnTo>
                                  <a:pt x="1082" y="1220"/>
                                </a:lnTo>
                                <a:lnTo>
                                  <a:pt x="1082" y="1207"/>
                                </a:lnTo>
                                <a:lnTo>
                                  <a:pt x="1082" y="1195"/>
                                </a:lnTo>
                                <a:lnTo>
                                  <a:pt x="1096" y="1195"/>
                                </a:lnTo>
                                <a:lnTo>
                                  <a:pt x="1107" y="1195"/>
                                </a:lnTo>
                                <a:lnTo>
                                  <a:pt x="1107" y="1207"/>
                                </a:lnTo>
                                <a:lnTo>
                                  <a:pt x="1107" y="1220"/>
                                </a:lnTo>
                                <a:lnTo>
                                  <a:pt x="1107" y="1232"/>
                                </a:lnTo>
                                <a:lnTo>
                                  <a:pt x="1107" y="1244"/>
                                </a:lnTo>
                                <a:lnTo>
                                  <a:pt x="1107" y="1255"/>
                                </a:lnTo>
                                <a:lnTo>
                                  <a:pt x="1107" y="1267"/>
                                </a:lnTo>
                                <a:lnTo>
                                  <a:pt x="1096" y="1267"/>
                                </a:lnTo>
                                <a:lnTo>
                                  <a:pt x="1096" y="1279"/>
                                </a:lnTo>
                                <a:lnTo>
                                  <a:pt x="1096" y="1290"/>
                                </a:lnTo>
                                <a:lnTo>
                                  <a:pt x="1096" y="1302"/>
                                </a:lnTo>
                                <a:lnTo>
                                  <a:pt x="1082" y="1314"/>
                                </a:lnTo>
                                <a:lnTo>
                                  <a:pt x="1082" y="1325"/>
                                </a:lnTo>
                                <a:lnTo>
                                  <a:pt x="1082" y="1337"/>
                                </a:lnTo>
                                <a:lnTo>
                                  <a:pt x="1082" y="1360"/>
                                </a:lnTo>
                                <a:lnTo>
                                  <a:pt x="1071" y="1372"/>
                                </a:lnTo>
                                <a:lnTo>
                                  <a:pt x="1057" y="1383"/>
                                </a:lnTo>
                                <a:lnTo>
                                  <a:pt x="1057" y="1395"/>
                                </a:lnTo>
                                <a:lnTo>
                                  <a:pt x="1045" y="1395"/>
                                </a:lnTo>
                                <a:lnTo>
                                  <a:pt x="1045" y="1407"/>
                                </a:lnTo>
                                <a:lnTo>
                                  <a:pt x="1032" y="1418"/>
                                </a:lnTo>
                                <a:lnTo>
                                  <a:pt x="1018" y="1432"/>
                                </a:lnTo>
                                <a:lnTo>
                                  <a:pt x="993" y="1455"/>
                                </a:lnTo>
                                <a:lnTo>
                                  <a:pt x="993" y="1467"/>
                                </a:lnTo>
                                <a:lnTo>
                                  <a:pt x="968" y="1490"/>
                                </a:lnTo>
                                <a:lnTo>
                                  <a:pt x="956" y="1490"/>
                                </a:lnTo>
                                <a:lnTo>
                                  <a:pt x="956" y="1502"/>
                                </a:lnTo>
                                <a:lnTo>
                                  <a:pt x="956" y="1513"/>
                                </a:lnTo>
                                <a:lnTo>
                                  <a:pt x="943" y="1513"/>
                                </a:lnTo>
                                <a:lnTo>
                                  <a:pt x="943" y="1525"/>
                                </a:lnTo>
                                <a:lnTo>
                                  <a:pt x="929" y="1525"/>
                                </a:lnTo>
                                <a:lnTo>
                                  <a:pt x="929" y="1536"/>
                                </a:lnTo>
                                <a:lnTo>
                                  <a:pt x="929" y="1548"/>
                                </a:lnTo>
                                <a:lnTo>
                                  <a:pt x="917" y="1548"/>
                                </a:lnTo>
                                <a:lnTo>
                                  <a:pt x="904" y="1548"/>
                                </a:lnTo>
                                <a:lnTo>
                                  <a:pt x="904" y="1560"/>
                                </a:lnTo>
                                <a:lnTo>
                                  <a:pt x="879" y="1571"/>
                                </a:lnTo>
                                <a:lnTo>
                                  <a:pt x="867" y="1571"/>
                                </a:lnTo>
                                <a:lnTo>
                                  <a:pt x="853" y="1583"/>
                                </a:lnTo>
                                <a:lnTo>
                                  <a:pt x="828" y="1583"/>
                                </a:lnTo>
                                <a:lnTo>
                                  <a:pt x="814" y="1595"/>
                                </a:lnTo>
                                <a:lnTo>
                                  <a:pt x="803" y="1606"/>
                                </a:lnTo>
                                <a:lnTo>
                                  <a:pt x="764" y="1618"/>
                                </a:lnTo>
                                <a:lnTo>
                                  <a:pt x="750" y="1618"/>
                                </a:lnTo>
                                <a:lnTo>
                                  <a:pt x="725" y="1631"/>
                                </a:lnTo>
                                <a:lnTo>
                                  <a:pt x="700" y="1631"/>
                                </a:lnTo>
                                <a:lnTo>
                                  <a:pt x="688" y="1631"/>
                                </a:lnTo>
                                <a:lnTo>
                                  <a:pt x="675" y="1643"/>
                                </a:lnTo>
                                <a:lnTo>
                                  <a:pt x="650" y="1655"/>
                                </a:lnTo>
                                <a:lnTo>
                                  <a:pt x="636" y="1655"/>
                                </a:lnTo>
                                <a:lnTo>
                                  <a:pt x="624" y="1655"/>
                                </a:lnTo>
                                <a:lnTo>
                                  <a:pt x="611" y="1655"/>
                                </a:lnTo>
                                <a:lnTo>
                                  <a:pt x="599" y="1631"/>
                                </a:lnTo>
                                <a:lnTo>
                                  <a:pt x="560" y="1631"/>
                                </a:lnTo>
                                <a:lnTo>
                                  <a:pt x="547" y="1618"/>
                                </a:lnTo>
                                <a:lnTo>
                                  <a:pt x="535" y="1606"/>
                                </a:lnTo>
                                <a:lnTo>
                                  <a:pt x="535" y="1595"/>
                                </a:lnTo>
                                <a:lnTo>
                                  <a:pt x="572" y="1571"/>
                                </a:lnTo>
                                <a:lnTo>
                                  <a:pt x="586" y="1560"/>
                                </a:lnTo>
                                <a:lnTo>
                                  <a:pt x="599" y="1548"/>
                                </a:lnTo>
                                <a:lnTo>
                                  <a:pt x="599" y="1536"/>
                                </a:lnTo>
                                <a:lnTo>
                                  <a:pt x="586" y="1525"/>
                                </a:lnTo>
                                <a:lnTo>
                                  <a:pt x="572" y="1525"/>
                                </a:lnTo>
                                <a:lnTo>
                                  <a:pt x="572" y="1513"/>
                                </a:lnTo>
                                <a:lnTo>
                                  <a:pt x="586" y="1478"/>
                                </a:lnTo>
                                <a:lnTo>
                                  <a:pt x="560" y="1478"/>
                                </a:lnTo>
                                <a:lnTo>
                                  <a:pt x="510" y="1502"/>
                                </a:lnTo>
                                <a:lnTo>
                                  <a:pt x="483" y="1502"/>
                                </a:lnTo>
                                <a:lnTo>
                                  <a:pt x="471" y="1502"/>
                                </a:lnTo>
                                <a:lnTo>
                                  <a:pt x="457" y="1502"/>
                                </a:lnTo>
                                <a:lnTo>
                                  <a:pt x="446" y="1502"/>
                                </a:lnTo>
                                <a:lnTo>
                                  <a:pt x="432" y="1490"/>
                                </a:lnTo>
                                <a:lnTo>
                                  <a:pt x="432" y="1478"/>
                                </a:lnTo>
                                <a:lnTo>
                                  <a:pt x="421" y="1478"/>
                                </a:lnTo>
                                <a:lnTo>
                                  <a:pt x="421" y="1467"/>
                                </a:lnTo>
                                <a:lnTo>
                                  <a:pt x="407" y="1467"/>
                                </a:lnTo>
                                <a:lnTo>
                                  <a:pt x="407" y="1455"/>
                                </a:lnTo>
                                <a:lnTo>
                                  <a:pt x="393" y="1443"/>
                                </a:lnTo>
                                <a:lnTo>
                                  <a:pt x="393" y="1432"/>
                                </a:lnTo>
                                <a:lnTo>
                                  <a:pt x="393" y="1418"/>
                                </a:lnTo>
                                <a:lnTo>
                                  <a:pt x="393" y="1407"/>
                                </a:lnTo>
                                <a:lnTo>
                                  <a:pt x="393" y="1395"/>
                                </a:lnTo>
                                <a:lnTo>
                                  <a:pt x="393" y="1383"/>
                                </a:lnTo>
                                <a:lnTo>
                                  <a:pt x="393" y="1372"/>
                                </a:lnTo>
                                <a:lnTo>
                                  <a:pt x="393" y="1360"/>
                                </a:lnTo>
                                <a:lnTo>
                                  <a:pt x="393" y="1348"/>
                                </a:lnTo>
                                <a:lnTo>
                                  <a:pt x="393" y="1337"/>
                                </a:lnTo>
                                <a:lnTo>
                                  <a:pt x="393" y="1325"/>
                                </a:lnTo>
                                <a:lnTo>
                                  <a:pt x="382" y="1325"/>
                                </a:lnTo>
                                <a:lnTo>
                                  <a:pt x="368" y="1325"/>
                                </a:lnTo>
                                <a:lnTo>
                                  <a:pt x="357" y="1325"/>
                                </a:lnTo>
                                <a:lnTo>
                                  <a:pt x="357" y="1314"/>
                                </a:lnTo>
                                <a:lnTo>
                                  <a:pt x="357" y="1302"/>
                                </a:lnTo>
                                <a:lnTo>
                                  <a:pt x="357" y="1290"/>
                                </a:lnTo>
                                <a:lnTo>
                                  <a:pt x="368" y="1290"/>
                                </a:lnTo>
                                <a:lnTo>
                                  <a:pt x="368" y="1279"/>
                                </a:lnTo>
                                <a:lnTo>
                                  <a:pt x="357" y="1279"/>
                                </a:lnTo>
                                <a:lnTo>
                                  <a:pt x="368" y="1279"/>
                                </a:lnTo>
                                <a:lnTo>
                                  <a:pt x="357" y="1267"/>
                                </a:lnTo>
                                <a:lnTo>
                                  <a:pt x="357" y="1255"/>
                                </a:lnTo>
                                <a:lnTo>
                                  <a:pt x="357" y="1244"/>
                                </a:lnTo>
                                <a:lnTo>
                                  <a:pt x="368" y="1232"/>
                                </a:lnTo>
                                <a:lnTo>
                                  <a:pt x="357" y="1232"/>
                                </a:lnTo>
                                <a:lnTo>
                                  <a:pt x="357" y="1220"/>
                                </a:lnTo>
                                <a:lnTo>
                                  <a:pt x="368" y="1207"/>
                                </a:lnTo>
                                <a:lnTo>
                                  <a:pt x="357" y="1207"/>
                                </a:lnTo>
                                <a:lnTo>
                                  <a:pt x="357" y="1195"/>
                                </a:lnTo>
                                <a:lnTo>
                                  <a:pt x="357" y="1184"/>
                                </a:lnTo>
                                <a:lnTo>
                                  <a:pt x="368" y="1172"/>
                                </a:lnTo>
                                <a:lnTo>
                                  <a:pt x="382" y="1160"/>
                                </a:lnTo>
                                <a:lnTo>
                                  <a:pt x="368" y="1160"/>
                                </a:lnTo>
                                <a:lnTo>
                                  <a:pt x="368" y="1149"/>
                                </a:lnTo>
                                <a:lnTo>
                                  <a:pt x="357" y="1149"/>
                                </a:lnTo>
                                <a:lnTo>
                                  <a:pt x="343" y="1149"/>
                                </a:lnTo>
                                <a:lnTo>
                                  <a:pt x="343" y="1137"/>
                                </a:lnTo>
                                <a:lnTo>
                                  <a:pt x="357" y="1137"/>
                                </a:lnTo>
                                <a:lnTo>
                                  <a:pt x="357" y="1126"/>
                                </a:lnTo>
                                <a:lnTo>
                                  <a:pt x="368" y="1126"/>
                                </a:lnTo>
                                <a:lnTo>
                                  <a:pt x="368" y="1114"/>
                                </a:lnTo>
                                <a:lnTo>
                                  <a:pt x="368" y="1102"/>
                                </a:lnTo>
                                <a:lnTo>
                                  <a:pt x="368" y="1091"/>
                                </a:lnTo>
                                <a:lnTo>
                                  <a:pt x="368" y="1079"/>
                                </a:lnTo>
                                <a:lnTo>
                                  <a:pt x="357" y="1079"/>
                                </a:lnTo>
                                <a:lnTo>
                                  <a:pt x="343" y="1079"/>
                                </a:lnTo>
                                <a:lnTo>
                                  <a:pt x="343" y="1067"/>
                                </a:lnTo>
                                <a:lnTo>
                                  <a:pt x="331" y="1056"/>
                                </a:lnTo>
                                <a:lnTo>
                                  <a:pt x="331" y="1044"/>
                                </a:lnTo>
                                <a:lnTo>
                                  <a:pt x="318" y="1044"/>
                                </a:lnTo>
                                <a:lnTo>
                                  <a:pt x="318" y="1033"/>
                                </a:lnTo>
                                <a:lnTo>
                                  <a:pt x="318" y="1021"/>
                                </a:lnTo>
                                <a:lnTo>
                                  <a:pt x="331" y="1021"/>
                                </a:lnTo>
                                <a:lnTo>
                                  <a:pt x="343" y="1021"/>
                                </a:lnTo>
                                <a:lnTo>
                                  <a:pt x="357" y="1021"/>
                                </a:lnTo>
                                <a:lnTo>
                                  <a:pt x="357" y="1009"/>
                                </a:lnTo>
                                <a:lnTo>
                                  <a:pt x="343" y="1009"/>
                                </a:lnTo>
                                <a:lnTo>
                                  <a:pt x="331" y="1009"/>
                                </a:lnTo>
                                <a:lnTo>
                                  <a:pt x="331" y="996"/>
                                </a:lnTo>
                                <a:lnTo>
                                  <a:pt x="331" y="984"/>
                                </a:lnTo>
                                <a:lnTo>
                                  <a:pt x="331" y="972"/>
                                </a:lnTo>
                                <a:lnTo>
                                  <a:pt x="318" y="961"/>
                                </a:lnTo>
                                <a:lnTo>
                                  <a:pt x="318" y="949"/>
                                </a:lnTo>
                                <a:lnTo>
                                  <a:pt x="318" y="938"/>
                                </a:lnTo>
                                <a:lnTo>
                                  <a:pt x="304" y="938"/>
                                </a:lnTo>
                                <a:lnTo>
                                  <a:pt x="304" y="926"/>
                                </a:lnTo>
                                <a:lnTo>
                                  <a:pt x="304" y="914"/>
                                </a:lnTo>
                                <a:lnTo>
                                  <a:pt x="293" y="914"/>
                                </a:lnTo>
                                <a:lnTo>
                                  <a:pt x="279" y="914"/>
                                </a:lnTo>
                                <a:lnTo>
                                  <a:pt x="279" y="903"/>
                                </a:lnTo>
                                <a:lnTo>
                                  <a:pt x="267" y="903"/>
                                </a:lnTo>
                                <a:lnTo>
                                  <a:pt x="267" y="891"/>
                                </a:lnTo>
                                <a:lnTo>
                                  <a:pt x="254" y="891"/>
                                </a:lnTo>
                                <a:lnTo>
                                  <a:pt x="254" y="879"/>
                                </a:lnTo>
                                <a:lnTo>
                                  <a:pt x="242" y="879"/>
                                </a:lnTo>
                                <a:lnTo>
                                  <a:pt x="254" y="868"/>
                                </a:lnTo>
                                <a:lnTo>
                                  <a:pt x="242" y="856"/>
                                </a:lnTo>
                                <a:lnTo>
                                  <a:pt x="242" y="845"/>
                                </a:lnTo>
                                <a:lnTo>
                                  <a:pt x="229" y="845"/>
                                </a:lnTo>
                                <a:lnTo>
                                  <a:pt x="229" y="833"/>
                                </a:lnTo>
                                <a:lnTo>
                                  <a:pt x="215" y="821"/>
                                </a:lnTo>
                                <a:lnTo>
                                  <a:pt x="215" y="810"/>
                                </a:lnTo>
                                <a:lnTo>
                                  <a:pt x="203" y="810"/>
                                </a:lnTo>
                                <a:lnTo>
                                  <a:pt x="190" y="810"/>
                                </a:lnTo>
                                <a:lnTo>
                                  <a:pt x="190" y="796"/>
                                </a:lnTo>
                                <a:lnTo>
                                  <a:pt x="178" y="784"/>
                                </a:lnTo>
                                <a:lnTo>
                                  <a:pt x="164" y="784"/>
                                </a:lnTo>
                                <a:lnTo>
                                  <a:pt x="164" y="773"/>
                                </a:lnTo>
                                <a:lnTo>
                                  <a:pt x="151" y="773"/>
                                </a:lnTo>
                                <a:lnTo>
                                  <a:pt x="139" y="761"/>
                                </a:lnTo>
                                <a:lnTo>
                                  <a:pt x="126" y="761"/>
                                </a:lnTo>
                                <a:lnTo>
                                  <a:pt x="126" y="750"/>
                                </a:lnTo>
                                <a:lnTo>
                                  <a:pt x="126" y="738"/>
                                </a:lnTo>
                                <a:lnTo>
                                  <a:pt x="114" y="738"/>
                                </a:lnTo>
                                <a:lnTo>
                                  <a:pt x="114" y="726"/>
                                </a:lnTo>
                                <a:lnTo>
                                  <a:pt x="100" y="726"/>
                                </a:lnTo>
                                <a:lnTo>
                                  <a:pt x="100" y="715"/>
                                </a:lnTo>
                                <a:lnTo>
                                  <a:pt x="89" y="715"/>
                                </a:lnTo>
                                <a:lnTo>
                                  <a:pt x="89" y="703"/>
                                </a:lnTo>
                                <a:lnTo>
                                  <a:pt x="75" y="703"/>
                                </a:lnTo>
                                <a:lnTo>
                                  <a:pt x="75" y="691"/>
                                </a:lnTo>
                                <a:lnTo>
                                  <a:pt x="75" y="680"/>
                                </a:lnTo>
                                <a:lnTo>
                                  <a:pt x="62" y="680"/>
                                </a:lnTo>
                                <a:lnTo>
                                  <a:pt x="62" y="668"/>
                                </a:lnTo>
                                <a:lnTo>
                                  <a:pt x="62" y="657"/>
                                </a:lnTo>
                                <a:lnTo>
                                  <a:pt x="75" y="657"/>
                                </a:lnTo>
                                <a:lnTo>
                                  <a:pt x="75" y="645"/>
                                </a:lnTo>
                                <a:lnTo>
                                  <a:pt x="75" y="633"/>
                                </a:lnTo>
                                <a:lnTo>
                                  <a:pt x="75" y="622"/>
                                </a:lnTo>
                                <a:lnTo>
                                  <a:pt x="75" y="610"/>
                                </a:lnTo>
                                <a:lnTo>
                                  <a:pt x="89" y="598"/>
                                </a:lnTo>
                                <a:lnTo>
                                  <a:pt x="100" y="598"/>
                                </a:lnTo>
                                <a:lnTo>
                                  <a:pt x="100" y="585"/>
                                </a:lnTo>
                                <a:lnTo>
                                  <a:pt x="100" y="573"/>
                                </a:lnTo>
                                <a:lnTo>
                                  <a:pt x="100" y="562"/>
                                </a:lnTo>
                                <a:lnTo>
                                  <a:pt x="100" y="550"/>
                                </a:lnTo>
                                <a:lnTo>
                                  <a:pt x="100" y="538"/>
                                </a:lnTo>
                                <a:lnTo>
                                  <a:pt x="89" y="538"/>
                                </a:lnTo>
                                <a:lnTo>
                                  <a:pt x="89" y="527"/>
                                </a:lnTo>
                                <a:lnTo>
                                  <a:pt x="100" y="527"/>
                                </a:lnTo>
                                <a:lnTo>
                                  <a:pt x="100" y="515"/>
                                </a:lnTo>
                                <a:lnTo>
                                  <a:pt x="100" y="503"/>
                                </a:lnTo>
                                <a:lnTo>
                                  <a:pt x="100" y="492"/>
                                </a:lnTo>
                                <a:lnTo>
                                  <a:pt x="100" y="480"/>
                                </a:lnTo>
                                <a:lnTo>
                                  <a:pt x="89" y="469"/>
                                </a:lnTo>
                                <a:lnTo>
                                  <a:pt x="89" y="457"/>
                                </a:lnTo>
                                <a:lnTo>
                                  <a:pt x="89" y="445"/>
                                </a:lnTo>
                                <a:lnTo>
                                  <a:pt x="75" y="434"/>
                                </a:lnTo>
                                <a:lnTo>
                                  <a:pt x="62" y="434"/>
                                </a:lnTo>
                                <a:lnTo>
                                  <a:pt x="62" y="422"/>
                                </a:lnTo>
                                <a:lnTo>
                                  <a:pt x="50" y="422"/>
                                </a:lnTo>
                                <a:lnTo>
                                  <a:pt x="50" y="410"/>
                                </a:lnTo>
                                <a:lnTo>
                                  <a:pt x="36" y="410"/>
                                </a:lnTo>
                                <a:lnTo>
                                  <a:pt x="36" y="399"/>
                                </a:lnTo>
                                <a:lnTo>
                                  <a:pt x="25" y="385"/>
                                </a:lnTo>
                                <a:lnTo>
                                  <a:pt x="11" y="374"/>
                                </a:lnTo>
                                <a:lnTo>
                                  <a:pt x="11" y="362"/>
                                </a:lnTo>
                                <a:lnTo>
                                  <a:pt x="0" y="362"/>
                                </a:lnTo>
                                <a:lnTo>
                                  <a:pt x="0" y="350"/>
                                </a:lnTo>
                                <a:lnTo>
                                  <a:pt x="0" y="339"/>
                                </a:lnTo>
                                <a:lnTo>
                                  <a:pt x="11" y="339"/>
                                </a:lnTo>
                                <a:lnTo>
                                  <a:pt x="0" y="327"/>
                                </a:lnTo>
                                <a:lnTo>
                                  <a:pt x="0" y="315"/>
                                </a:lnTo>
                                <a:lnTo>
                                  <a:pt x="0" y="304"/>
                                </a:lnTo>
                                <a:lnTo>
                                  <a:pt x="0" y="292"/>
                                </a:lnTo>
                                <a:lnTo>
                                  <a:pt x="11" y="292"/>
                                </a:lnTo>
                                <a:lnTo>
                                  <a:pt x="11" y="281"/>
                                </a:lnTo>
                                <a:lnTo>
                                  <a:pt x="25" y="281"/>
                                </a:lnTo>
                                <a:lnTo>
                                  <a:pt x="25" y="269"/>
                                </a:lnTo>
                                <a:lnTo>
                                  <a:pt x="36" y="269"/>
                                </a:lnTo>
                                <a:lnTo>
                                  <a:pt x="36" y="257"/>
                                </a:lnTo>
                                <a:lnTo>
                                  <a:pt x="50" y="257"/>
                                </a:lnTo>
                                <a:lnTo>
                                  <a:pt x="50" y="246"/>
                                </a:lnTo>
                                <a:lnTo>
                                  <a:pt x="62" y="234"/>
                                </a:lnTo>
                                <a:lnTo>
                                  <a:pt x="75" y="234"/>
                                </a:lnTo>
                                <a:lnTo>
                                  <a:pt x="75" y="222"/>
                                </a:lnTo>
                                <a:lnTo>
                                  <a:pt x="89" y="222"/>
                                </a:lnTo>
                                <a:lnTo>
                                  <a:pt x="100" y="222"/>
                                </a:lnTo>
                                <a:lnTo>
                                  <a:pt x="114" y="222"/>
                                </a:lnTo>
                                <a:lnTo>
                                  <a:pt x="114" y="211"/>
                                </a:lnTo>
                                <a:lnTo>
                                  <a:pt x="126" y="211"/>
                                </a:lnTo>
                                <a:lnTo>
                                  <a:pt x="139" y="211"/>
                                </a:lnTo>
                                <a:lnTo>
                                  <a:pt x="139" y="199"/>
                                </a:lnTo>
                                <a:lnTo>
                                  <a:pt x="151" y="199"/>
                                </a:lnTo>
                                <a:lnTo>
                                  <a:pt x="151" y="188"/>
                                </a:lnTo>
                                <a:lnTo>
                                  <a:pt x="164" y="188"/>
                                </a:lnTo>
                                <a:lnTo>
                                  <a:pt x="178" y="188"/>
                                </a:lnTo>
                                <a:lnTo>
                                  <a:pt x="190" y="188"/>
                                </a:lnTo>
                                <a:lnTo>
                                  <a:pt x="203" y="174"/>
                                </a:lnTo>
                                <a:lnTo>
                                  <a:pt x="203" y="188"/>
                                </a:lnTo>
                                <a:lnTo>
                                  <a:pt x="215" y="188"/>
                                </a:lnTo>
                                <a:lnTo>
                                  <a:pt x="229" y="188"/>
                                </a:lnTo>
                                <a:lnTo>
                                  <a:pt x="242" y="188"/>
                                </a:lnTo>
                                <a:lnTo>
                                  <a:pt x="254" y="188"/>
                                </a:lnTo>
                                <a:lnTo>
                                  <a:pt x="267" y="188"/>
                                </a:lnTo>
                                <a:lnTo>
                                  <a:pt x="279" y="188"/>
                                </a:lnTo>
                                <a:lnTo>
                                  <a:pt x="293" y="188"/>
                                </a:lnTo>
                                <a:lnTo>
                                  <a:pt x="304" y="174"/>
                                </a:lnTo>
                                <a:lnTo>
                                  <a:pt x="318" y="188"/>
                                </a:lnTo>
                                <a:lnTo>
                                  <a:pt x="331" y="188"/>
                                </a:lnTo>
                                <a:lnTo>
                                  <a:pt x="331" y="199"/>
                                </a:lnTo>
                                <a:lnTo>
                                  <a:pt x="331" y="188"/>
                                </a:lnTo>
                                <a:lnTo>
                                  <a:pt x="343" y="188"/>
                                </a:lnTo>
                                <a:lnTo>
                                  <a:pt x="343" y="174"/>
                                </a:lnTo>
                                <a:lnTo>
                                  <a:pt x="357" y="174"/>
                                </a:lnTo>
                                <a:lnTo>
                                  <a:pt x="357" y="162"/>
                                </a:lnTo>
                                <a:lnTo>
                                  <a:pt x="368" y="162"/>
                                </a:lnTo>
                                <a:lnTo>
                                  <a:pt x="368" y="151"/>
                                </a:lnTo>
                                <a:lnTo>
                                  <a:pt x="382" y="151"/>
                                </a:lnTo>
                                <a:lnTo>
                                  <a:pt x="393" y="151"/>
                                </a:lnTo>
                                <a:lnTo>
                                  <a:pt x="407" y="151"/>
                                </a:lnTo>
                                <a:lnTo>
                                  <a:pt x="407" y="139"/>
                                </a:lnTo>
                                <a:lnTo>
                                  <a:pt x="421" y="139"/>
                                </a:lnTo>
                                <a:lnTo>
                                  <a:pt x="432" y="139"/>
                                </a:lnTo>
                                <a:lnTo>
                                  <a:pt x="446" y="139"/>
                                </a:lnTo>
                                <a:lnTo>
                                  <a:pt x="457" y="139"/>
                                </a:lnTo>
                                <a:lnTo>
                                  <a:pt x="457" y="151"/>
                                </a:lnTo>
                                <a:lnTo>
                                  <a:pt x="471" y="151"/>
                                </a:lnTo>
                                <a:lnTo>
                                  <a:pt x="483" y="151"/>
                                </a:lnTo>
                                <a:lnTo>
                                  <a:pt x="483" y="139"/>
                                </a:lnTo>
                                <a:lnTo>
                                  <a:pt x="496" y="127"/>
                                </a:lnTo>
                                <a:lnTo>
                                  <a:pt x="510" y="127"/>
                                </a:lnTo>
                                <a:lnTo>
                                  <a:pt x="522" y="127"/>
                                </a:lnTo>
                                <a:lnTo>
                                  <a:pt x="522" y="139"/>
                                </a:lnTo>
                                <a:lnTo>
                                  <a:pt x="535" y="139"/>
                                </a:lnTo>
                                <a:lnTo>
                                  <a:pt x="535" y="151"/>
                                </a:lnTo>
                                <a:lnTo>
                                  <a:pt x="547" y="151"/>
                                </a:lnTo>
                                <a:lnTo>
                                  <a:pt x="547" y="139"/>
                                </a:lnTo>
                                <a:lnTo>
                                  <a:pt x="560" y="139"/>
                                </a:lnTo>
                                <a:lnTo>
                                  <a:pt x="560" y="127"/>
                                </a:lnTo>
                                <a:lnTo>
                                  <a:pt x="572" y="127"/>
                                </a:lnTo>
                                <a:lnTo>
                                  <a:pt x="572" y="116"/>
                                </a:lnTo>
                                <a:lnTo>
                                  <a:pt x="586" y="116"/>
                                </a:lnTo>
                                <a:lnTo>
                                  <a:pt x="586" y="104"/>
                                </a:lnTo>
                                <a:lnTo>
                                  <a:pt x="599" y="104"/>
                                </a:lnTo>
                                <a:lnTo>
                                  <a:pt x="599" y="93"/>
                                </a:lnTo>
                                <a:lnTo>
                                  <a:pt x="611" y="93"/>
                                </a:lnTo>
                                <a:lnTo>
                                  <a:pt x="611" y="81"/>
                                </a:lnTo>
                                <a:lnTo>
                                  <a:pt x="624" y="81"/>
                                </a:lnTo>
                                <a:lnTo>
                                  <a:pt x="636" y="81"/>
                                </a:lnTo>
                                <a:lnTo>
                                  <a:pt x="636" y="69"/>
                                </a:lnTo>
                                <a:lnTo>
                                  <a:pt x="650" y="69"/>
                                </a:lnTo>
                                <a:lnTo>
                                  <a:pt x="661" y="69"/>
                                </a:lnTo>
                                <a:lnTo>
                                  <a:pt x="675" y="69"/>
                                </a:lnTo>
                                <a:lnTo>
                                  <a:pt x="675" y="58"/>
                                </a:lnTo>
                                <a:lnTo>
                                  <a:pt x="688" y="58"/>
                                </a:lnTo>
                                <a:lnTo>
                                  <a:pt x="700" y="58"/>
                                </a:lnTo>
                                <a:lnTo>
                                  <a:pt x="714" y="58"/>
                                </a:lnTo>
                                <a:lnTo>
                                  <a:pt x="725" y="58"/>
                                </a:lnTo>
                                <a:lnTo>
                                  <a:pt x="725" y="69"/>
                                </a:lnTo>
                                <a:lnTo>
                                  <a:pt x="739" y="69"/>
                                </a:lnTo>
                                <a:lnTo>
                                  <a:pt x="750" y="69"/>
                                </a:lnTo>
                                <a:lnTo>
                                  <a:pt x="750" y="58"/>
                                </a:lnTo>
                                <a:lnTo>
                                  <a:pt x="764" y="58"/>
                                </a:lnTo>
                                <a:lnTo>
                                  <a:pt x="764" y="46"/>
                                </a:lnTo>
                                <a:lnTo>
                                  <a:pt x="778" y="46"/>
                                </a:lnTo>
                                <a:lnTo>
                                  <a:pt x="778" y="34"/>
                                </a:lnTo>
                                <a:lnTo>
                                  <a:pt x="789" y="34"/>
                                </a:lnTo>
                                <a:lnTo>
                                  <a:pt x="789" y="23"/>
                                </a:lnTo>
                                <a:lnTo>
                                  <a:pt x="803" y="23"/>
                                </a:lnTo>
                                <a:lnTo>
                                  <a:pt x="814" y="23"/>
                                </a:lnTo>
                                <a:lnTo>
                                  <a:pt x="814" y="11"/>
                                </a:lnTo>
                                <a:lnTo>
                                  <a:pt x="828" y="11"/>
                                </a:lnTo>
                                <a:lnTo>
                                  <a:pt x="840" y="11"/>
                                </a:lnTo>
                                <a:lnTo>
                                  <a:pt x="853" y="11"/>
                                </a:lnTo>
                                <a:lnTo>
                                  <a:pt x="853" y="0"/>
                                </a:lnTo>
                                <a:lnTo>
                                  <a:pt x="867" y="0"/>
                                </a:lnTo>
                                <a:lnTo>
                                  <a:pt x="879" y="0"/>
                                </a:lnTo>
                                <a:lnTo>
                                  <a:pt x="892" y="0"/>
                                </a:lnTo>
                                <a:lnTo>
                                  <a:pt x="892" y="11"/>
                                </a:lnTo>
                                <a:lnTo>
                                  <a:pt x="904" y="11"/>
                                </a:lnTo>
                                <a:lnTo>
                                  <a:pt x="904" y="0"/>
                                </a:lnTo>
                                <a:lnTo>
                                  <a:pt x="904" y="11"/>
                                </a:lnTo>
                                <a:lnTo>
                                  <a:pt x="904" y="23"/>
                                </a:lnTo>
                                <a:lnTo>
                                  <a:pt x="904" y="11"/>
                                </a:lnTo>
                                <a:lnTo>
                                  <a:pt x="892" y="11"/>
                                </a:lnTo>
                                <a:lnTo>
                                  <a:pt x="892" y="23"/>
                                </a:lnTo>
                                <a:lnTo>
                                  <a:pt x="879" y="23"/>
                                </a:lnTo>
                                <a:lnTo>
                                  <a:pt x="892" y="23"/>
                                </a:lnTo>
                                <a:lnTo>
                                  <a:pt x="892" y="34"/>
                                </a:lnTo>
                                <a:lnTo>
                                  <a:pt x="892" y="46"/>
                                </a:lnTo>
                                <a:lnTo>
                                  <a:pt x="879" y="46"/>
                                </a:lnTo>
                                <a:lnTo>
                                  <a:pt x="867" y="46"/>
                                </a:lnTo>
                                <a:lnTo>
                                  <a:pt x="853" y="46"/>
                                </a:lnTo>
                                <a:lnTo>
                                  <a:pt x="853" y="34"/>
                                </a:lnTo>
                                <a:lnTo>
                                  <a:pt x="853" y="46"/>
                                </a:lnTo>
                                <a:lnTo>
                                  <a:pt x="867" y="46"/>
                                </a:lnTo>
                                <a:lnTo>
                                  <a:pt x="867" y="58"/>
                                </a:lnTo>
                                <a:lnTo>
                                  <a:pt x="853" y="58"/>
                                </a:lnTo>
                                <a:lnTo>
                                  <a:pt x="867" y="58"/>
                                </a:lnTo>
                                <a:lnTo>
                                  <a:pt x="867" y="69"/>
                                </a:lnTo>
                                <a:lnTo>
                                  <a:pt x="879" y="69"/>
                                </a:lnTo>
                                <a:lnTo>
                                  <a:pt x="867" y="69"/>
                                </a:lnTo>
                                <a:lnTo>
                                  <a:pt x="879" y="69"/>
                                </a:lnTo>
                                <a:lnTo>
                                  <a:pt x="892" y="69"/>
                                </a:lnTo>
                                <a:lnTo>
                                  <a:pt x="879" y="81"/>
                                </a:lnTo>
                                <a:lnTo>
                                  <a:pt x="867" y="81"/>
                                </a:lnTo>
                                <a:lnTo>
                                  <a:pt x="879" y="81"/>
                                </a:lnTo>
                                <a:lnTo>
                                  <a:pt x="879" y="93"/>
                                </a:lnTo>
                                <a:lnTo>
                                  <a:pt x="892" y="93"/>
                                </a:lnTo>
                                <a:lnTo>
                                  <a:pt x="892" y="104"/>
                                </a:lnTo>
                                <a:lnTo>
                                  <a:pt x="904" y="104"/>
                                </a:lnTo>
                                <a:lnTo>
                                  <a:pt x="904" y="116"/>
                                </a:lnTo>
                                <a:lnTo>
                                  <a:pt x="892" y="116"/>
                                </a:lnTo>
                                <a:lnTo>
                                  <a:pt x="879" y="116"/>
                                </a:lnTo>
                                <a:lnTo>
                                  <a:pt x="879" y="104"/>
                                </a:lnTo>
                                <a:lnTo>
                                  <a:pt x="879" y="116"/>
                                </a:lnTo>
                                <a:lnTo>
                                  <a:pt x="867" y="116"/>
                                </a:lnTo>
                                <a:lnTo>
                                  <a:pt x="879" y="116"/>
                                </a:lnTo>
                                <a:lnTo>
                                  <a:pt x="892" y="116"/>
                                </a:lnTo>
                                <a:lnTo>
                                  <a:pt x="892" y="127"/>
                                </a:lnTo>
                                <a:lnTo>
                                  <a:pt x="879" y="127"/>
                                </a:lnTo>
                                <a:lnTo>
                                  <a:pt x="892" y="127"/>
                                </a:lnTo>
                                <a:lnTo>
                                  <a:pt x="892" y="139"/>
                                </a:lnTo>
                                <a:lnTo>
                                  <a:pt x="879" y="139"/>
                                </a:lnTo>
                                <a:lnTo>
                                  <a:pt x="892" y="139"/>
                                </a:lnTo>
                                <a:lnTo>
                                  <a:pt x="892" y="151"/>
                                </a:lnTo>
                                <a:lnTo>
                                  <a:pt x="879" y="151"/>
                                </a:lnTo>
                                <a:lnTo>
                                  <a:pt x="879" y="162"/>
                                </a:lnTo>
                                <a:lnTo>
                                  <a:pt x="892" y="162"/>
                                </a:lnTo>
                                <a:lnTo>
                                  <a:pt x="892" y="151"/>
                                </a:lnTo>
                                <a:lnTo>
                                  <a:pt x="904" y="151"/>
                                </a:lnTo>
                                <a:lnTo>
                                  <a:pt x="892" y="139"/>
                                </a:lnTo>
                                <a:lnTo>
                                  <a:pt x="904" y="139"/>
                                </a:lnTo>
                                <a:lnTo>
                                  <a:pt x="904" y="127"/>
                                </a:lnTo>
                                <a:lnTo>
                                  <a:pt x="904" y="116"/>
                                </a:lnTo>
                                <a:lnTo>
                                  <a:pt x="917" y="104"/>
                                </a:lnTo>
                                <a:lnTo>
                                  <a:pt x="917" y="81"/>
                                </a:lnTo>
                                <a:lnTo>
                                  <a:pt x="904" y="81"/>
                                </a:lnTo>
                                <a:lnTo>
                                  <a:pt x="917" y="81"/>
                                </a:lnTo>
                                <a:lnTo>
                                  <a:pt x="917" y="93"/>
                                </a:lnTo>
                                <a:lnTo>
                                  <a:pt x="917" y="104"/>
                                </a:lnTo>
                                <a:lnTo>
                                  <a:pt x="904" y="127"/>
                                </a:lnTo>
                                <a:lnTo>
                                  <a:pt x="904" y="139"/>
                                </a:lnTo>
                                <a:lnTo>
                                  <a:pt x="904" y="151"/>
                                </a:lnTo>
                                <a:lnTo>
                                  <a:pt x="904" y="162"/>
                                </a:lnTo>
                                <a:lnTo>
                                  <a:pt x="917" y="188"/>
                                </a:lnTo>
                                <a:lnTo>
                                  <a:pt x="917" y="199"/>
                                </a:lnTo>
                                <a:lnTo>
                                  <a:pt x="929" y="222"/>
                                </a:lnTo>
                                <a:lnTo>
                                  <a:pt x="943" y="234"/>
                                </a:lnTo>
                                <a:lnTo>
                                  <a:pt x="956" y="246"/>
                                </a:lnTo>
                                <a:lnTo>
                                  <a:pt x="968" y="257"/>
                                </a:lnTo>
                                <a:lnTo>
                                  <a:pt x="981" y="269"/>
                                </a:lnTo>
                                <a:lnTo>
                                  <a:pt x="981" y="281"/>
                                </a:lnTo>
                                <a:lnTo>
                                  <a:pt x="981" y="292"/>
                                </a:lnTo>
                                <a:lnTo>
                                  <a:pt x="981" y="304"/>
                                </a:lnTo>
                                <a:lnTo>
                                  <a:pt x="981" y="292"/>
                                </a:lnTo>
                                <a:lnTo>
                                  <a:pt x="968" y="292"/>
                                </a:lnTo>
                                <a:lnTo>
                                  <a:pt x="968" y="304"/>
                                </a:lnTo>
                                <a:lnTo>
                                  <a:pt x="981" y="304"/>
                                </a:lnTo>
                                <a:lnTo>
                                  <a:pt x="981" y="315"/>
                                </a:lnTo>
                                <a:lnTo>
                                  <a:pt x="968" y="315"/>
                                </a:lnTo>
                                <a:lnTo>
                                  <a:pt x="968" y="327"/>
                                </a:lnTo>
                                <a:lnTo>
                                  <a:pt x="981" y="327"/>
                                </a:lnTo>
                                <a:lnTo>
                                  <a:pt x="981" y="315"/>
                                </a:lnTo>
                                <a:lnTo>
                                  <a:pt x="981" y="327"/>
                                </a:lnTo>
                                <a:lnTo>
                                  <a:pt x="981" y="339"/>
                                </a:lnTo>
                                <a:lnTo>
                                  <a:pt x="968" y="339"/>
                                </a:lnTo>
                                <a:lnTo>
                                  <a:pt x="981" y="339"/>
                                </a:lnTo>
                                <a:lnTo>
                                  <a:pt x="981" y="350"/>
                                </a:lnTo>
                                <a:lnTo>
                                  <a:pt x="993" y="350"/>
                                </a:lnTo>
                                <a:lnTo>
                                  <a:pt x="993" y="362"/>
                                </a:lnTo>
                                <a:lnTo>
                                  <a:pt x="981" y="362"/>
                                </a:lnTo>
                                <a:lnTo>
                                  <a:pt x="993" y="362"/>
                                </a:lnTo>
                                <a:lnTo>
                                  <a:pt x="993" y="374"/>
                                </a:lnTo>
                                <a:lnTo>
                                  <a:pt x="993" y="385"/>
                                </a:lnTo>
                                <a:lnTo>
                                  <a:pt x="1007" y="399"/>
                                </a:lnTo>
                                <a:lnTo>
                                  <a:pt x="1007" y="410"/>
                                </a:lnTo>
                                <a:lnTo>
                                  <a:pt x="1007" y="422"/>
                                </a:lnTo>
                                <a:lnTo>
                                  <a:pt x="1007" y="434"/>
                                </a:lnTo>
                                <a:lnTo>
                                  <a:pt x="1007" y="445"/>
                                </a:lnTo>
                                <a:lnTo>
                                  <a:pt x="1007" y="457"/>
                                </a:lnTo>
                                <a:lnTo>
                                  <a:pt x="1007" y="469"/>
                                </a:lnTo>
                                <a:lnTo>
                                  <a:pt x="1018" y="480"/>
                                </a:lnTo>
                                <a:lnTo>
                                  <a:pt x="1007" y="480"/>
                                </a:lnTo>
                                <a:lnTo>
                                  <a:pt x="1007" y="492"/>
                                </a:lnTo>
                                <a:lnTo>
                                  <a:pt x="1018" y="503"/>
                                </a:lnTo>
                                <a:lnTo>
                                  <a:pt x="1018" y="515"/>
                                </a:lnTo>
                                <a:lnTo>
                                  <a:pt x="1018" y="527"/>
                                </a:lnTo>
                                <a:lnTo>
                                  <a:pt x="1032" y="538"/>
                                </a:lnTo>
                                <a:lnTo>
                                  <a:pt x="1032" y="527"/>
                                </a:lnTo>
                                <a:lnTo>
                                  <a:pt x="1045" y="527"/>
                                </a:lnTo>
                                <a:lnTo>
                                  <a:pt x="1057" y="527"/>
                                </a:lnTo>
                                <a:lnTo>
                                  <a:pt x="1045" y="527"/>
                                </a:lnTo>
                                <a:lnTo>
                                  <a:pt x="1057" y="527"/>
                                </a:lnTo>
                                <a:lnTo>
                                  <a:pt x="1045" y="538"/>
                                </a:lnTo>
                                <a:lnTo>
                                  <a:pt x="1057" y="538"/>
                                </a:lnTo>
                                <a:lnTo>
                                  <a:pt x="1071" y="538"/>
                                </a:lnTo>
                                <a:lnTo>
                                  <a:pt x="1071" y="527"/>
                                </a:lnTo>
                                <a:lnTo>
                                  <a:pt x="1057" y="515"/>
                                </a:lnTo>
                                <a:lnTo>
                                  <a:pt x="1057" y="503"/>
                                </a:lnTo>
                                <a:lnTo>
                                  <a:pt x="1071" y="503"/>
                                </a:lnTo>
                                <a:lnTo>
                                  <a:pt x="1071" y="492"/>
                                </a:lnTo>
                                <a:lnTo>
                                  <a:pt x="1057" y="492"/>
                                </a:lnTo>
                                <a:lnTo>
                                  <a:pt x="1071" y="492"/>
                                </a:lnTo>
                                <a:lnTo>
                                  <a:pt x="1071" y="480"/>
                                </a:lnTo>
                                <a:lnTo>
                                  <a:pt x="1082" y="480"/>
                                </a:lnTo>
                                <a:lnTo>
                                  <a:pt x="1082" y="492"/>
                                </a:lnTo>
                                <a:lnTo>
                                  <a:pt x="1096" y="503"/>
                                </a:lnTo>
                                <a:lnTo>
                                  <a:pt x="1096" y="515"/>
                                </a:lnTo>
                                <a:lnTo>
                                  <a:pt x="1096" y="527"/>
                                </a:lnTo>
                                <a:lnTo>
                                  <a:pt x="1096" y="538"/>
                                </a:lnTo>
                                <a:lnTo>
                                  <a:pt x="1096" y="550"/>
                                </a:lnTo>
                                <a:lnTo>
                                  <a:pt x="1096" y="573"/>
                                </a:lnTo>
                                <a:lnTo>
                                  <a:pt x="1096" y="562"/>
                                </a:lnTo>
                                <a:lnTo>
                                  <a:pt x="1096" y="550"/>
                                </a:lnTo>
                                <a:lnTo>
                                  <a:pt x="1107" y="527"/>
                                </a:lnTo>
                                <a:lnTo>
                                  <a:pt x="1107" y="515"/>
                                </a:lnTo>
                                <a:lnTo>
                                  <a:pt x="1107" y="527"/>
                                </a:lnTo>
                                <a:lnTo>
                                  <a:pt x="1107" y="538"/>
                                </a:lnTo>
                                <a:lnTo>
                                  <a:pt x="1107" y="550"/>
                                </a:lnTo>
                                <a:lnTo>
                                  <a:pt x="1107" y="562"/>
                                </a:lnTo>
                                <a:lnTo>
                                  <a:pt x="1107" y="573"/>
                                </a:lnTo>
                                <a:lnTo>
                                  <a:pt x="1107" y="598"/>
                                </a:lnTo>
                                <a:lnTo>
                                  <a:pt x="1107" y="610"/>
                                </a:lnTo>
                                <a:lnTo>
                                  <a:pt x="1107" y="633"/>
                                </a:lnTo>
                                <a:lnTo>
                                  <a:pt x="1096" y="645"/>
                                </a:lnTo>
                                <a:lnTo>
                                  <a:pt x="1096" y="657"/>
                                </a:lnTo>
                                <a:lnTo>
                                  <a:pt x="1096" y="680"/>
                                </a:lnTo>
                                <a:lnTo>
                                  <a:pt x="1082" y="691"/>
                                </a:lnTo>
                                <a:lnTo>
                                  <a:pt x="1096" y="726"/>
                                </a:lnTo>
                                <a:lnTo>
                                  <a:pt x="1096" y="738"/>
                                </a:lnTo>
                                <a:lnTo>
                                  <a:pt x="1096" y="750"/>
                                </a:lnTo>
                                <a:lnTo>
                                  <a:pt x="1096" y="761"/>
                                </a:lnTo>
                                <a:lnTo>
                                  <a:pt x="1096" y="773"/>
                                </a:lnTo>
                                <a:lnTo>
                                  <a:pt x="1096" y="784"/>
                                </a:lnTo>
                                <a:lnTo>
                                  <a:pt x="1096" y="796"/>
                                </a:lnTo>
                                <a:lnTo>
                                  <a:pt x="1107" y="821"/>
                                </a:lnTo>
                                <a:lnTo>
                                  <a:pt x="1107" y="833"/>
                                </a:lnTo>
                                <a:lnTo>
                                  <a:pt x="1121" y="833"/>
                                </a:lnTo>
                                <a:lnTo>
                                  <a:pt x="1135" y="833"/>
                                </a:lnTo>
                                <a:lnTo>
                                  <a:pt x="1121" y="833"/>
                                </a:lnTo>
                                <a:lnTo>
                                  <a:pt x="1121" y="821"/>
                                </a:lnTo>
                                <a:lnTo>
                                  <a:pt x="1135" y="833"/>
                                </a:lnTo>
                                <a:close/>
                              </a:path>
                            </a:pathLst>
                          </a:custGeom>
                          <a:solidFill>
                            <a:srgbClr val="ff0000"/>
                          </a:solidFill>
                          <a:ln w="1440">
                            <a:solidFill>
                              <a:srgbClr val="000000"/>
                            </a:solidFill>
                            <a:round/>
                          </a:ln>
                        </wps:spPr>
                        <wps:style>
                          <a:lnRef idx="0"/>
                          <a:fillRef idx="0"/>
                          <a:effectRef idx="0"/>
                          <a:fontRef idx="minor"/>
                        </wps:style>
                        <wps:bodyPr/>
                      </wps:wsp>
                      <wps:wsp>
                        <wps:cNvSpPr/>
                        <wps:spPr>
                          <a:xfrm>
                            <a:off x="1284480" y="2657520"/>
                            <a:ext cx="10800" cy="50760"/>
                          </a:xfrm>
                          <a:custGeom>
                            <a:avLst/>
                            <a:gdLst/>
                            <a:ahLst/>
                            <a:rect l="l" t="t" r="r" b="b"/>
                            <a:pathLst>
                              <a:path w="25" h="116">
                                <a:moveTo>
                                  <a:pt x="25" y="23"/>
                                </a:moveTo>
                                <a:lnTo>
                                  <a:pt x="25" y="35"/>
                                </a:lnTo>
                                <a:lnTo>
                                  <a:pt x="25" y="47"/>
                                </a:lnTo>
                                <a:lnTo>
                                  <a:pt x="25" y="58"/>
                                </a:lnTo>
                                <a:lnTo>
                                  <a:pt x="25" y="81"/>
                                </a:lnTo>
                                <a:lnTo>
                                  <a:pt x="14" y="93"/>
                                </a:lnTo>
                                <a:lnTo>
                                  <a:pt x="14" y="105"/>
                                </a:lnTo>
                                <a:lnTo>
                                  <a:pt x="14" y="116"/>
                                </a:lnTo>
                                <a:lnTo>
                                  <a:pt x="0" y="105"/>
                                </a:lnTo>
                                <a:lnTo>
                                  <a:pt x="0" y="93"/>
                                </a:lnTo>
                                <a:lnTo>
                                  <a:pt x="0" y="81"/>
                                </a:lnTo>
                                <a:lnTo>
                                  <a:pt x="0" y="70"/>
                                </a:lnTo>
                                <a:lnTo>
                                  <a:pt x="0" y="58"/>
                                </a:lnTo>
                                <a:lnTo>
                                  <a:pt x="14" y="47"/>
                                </a:lnTo>
                                <a:lnTo>
                                  <a:pt x="14" y="35"/>
                                </a:lnTo>
                                <a:lnTo>
                                  <a:pt x="14" y="23"/>
                                </a:lnTo>
                                <a:lnTo>
                                  <a:pt x="14" y="12"/>
                                </a:lnTo>
                                <a:lnTo>
                                  <a:pt x="14" y="0"/>
                                </a:lnTo>
                                <a:lnTo>
                                  <a:pt x="25" y="0"/>
                                </a:lnTo>
                                <a:lnTo>
                                  <a:pt x="14" y="0"/>
                                </a:lnTo>
                                <a:lnTo>
                                  <a:pt x="25" y="0"/>
                                </a:lnTo>
                                <a:lnTo>
                                  <a:pt x="25" y="12"/>
                                </a:lnTo>
                                <a:lnTo>
                                  <a:pt x="25" y="23"/>
                                </a:lnTo>
                              </a:path>
                            </a:pathLst>
                          </a:custGeom>
                          <a:noFill/>
                          <a:ln w="1440">
                            <a:solidFill>
                              <a:srgbClr val="000000"/>
                            </a:solidFill>
                            <a:round/>
                          </a:ln>
                        </wps:spPr>
                        <wps:style>
                          <a:lnRef idx="0"/>
                          <a:fillRef idx="0"/>
                          <a:effectRef idx="0"/>
                          <a:fontRef idx="minor"/>
                        </wps:style>
                        <wps:bodyPr/>
                      </wps:wsp>
                      <wps:wsp>
                        <wps:cNvSpPr/>
                        <wps:spPr>
                          <a:xfrm>
                            <a:off x="1279440" y="2709000"/>
                            <a:ext cx="11520" cy="21600"/>
                          </a:xfrm>
                          <a:custGeom>
                            <a:avLst/>
                            <a:gdLst/>
                            <a:ahLst/>
                            <a:rect l="l" t="t" r="r" b="b"/>
                            <a:pathLst>
                              <a:path w="26" h="49">
                                <a:moveTo>
                                  <a:pt x="26" y="0"/>
                                </a:moveTo>
                                <a:lnTo>
                                  <a:pt x="26" y="12"/>
                                </a:lnTo>
                                <a:lnTo>
                                  <a:pt x="26" y="24"/>
                                </a:lnTo>
                                <a:lnTo>
                                  <a:pt x="26" y="35"/>
                                </a:lnTo>
                                <a:lnTo>
                                  <a:pt x="12" y="49"/>
                                </a:lnTo>
                                <a:lnTo>
                                  <a:pt x="12" y="35"/>
                                </a:lnTo>
                                <a:lnTo>
                                  <a:pt x="0" y="35"/>
                                </a:lnTo>
                                <a:lnTo>
                                  <a:pt x="0" y="24"/>
                                </a:lnTo>
                                <a:lnTo>
                                  <a:pt x="12" y="24"/>
                                </a:lnTo>
                                <a:lnTo>
                                  <a:pt x="26" y="24"/>
                                </a:lnTo>
                                <a:lnTo>
                                  <a:pt x="26" y="12"/>
                                </a:lnTo>
                                <a:lnTo>
                                  <a:pt x="26" y="0"/>
                                </a:lnTo>
                              </a:path>
                            </a:pathLst>
                          </a:custGeom>
                          <a:noFill/>
                          <a:ln w="1440">
                            <a:solidFill>
                              <a:srgbClr val="000000"/>
                            </a:solidFill>
                            <a:round/>
                          </a:ln>
                        </wps:spPr>
                        <wps:style>
                          <a:lnRef idx="0"/>
                          <a:fillRef idx="0"/>
                          <a:effectRef idx="0"/>
                          <a:fontRef idx="minor"/>
                        </wps:style>
                        <wps:bodyPr/>
                      </wps:wsp>
                      <wps:wsp>
                        <wps:cNvSpPr/>
                        <wps:spPr>
                          <a:xfrm>
                            <a:off x="1301760" y="2771640"/>
                            <a:ext cx="4320" cy="4320"/>
                          </a:xfrm>
                          <a:prstGeom prst="rect">
                            <a:avLst/>
                          </a:prstGeom>
                          <a:noFill/>
                          <a:ln w="1440">
                            <a:solidFill>
                              <a:srgbClr val="000000"/>
                            </a:solidFill>
                            <a:miter/>
                          </a:ln>
                        </wps:spPr>
                        <wps:style>
                          <a:lnRef idx="0"/>
                          <a:fillRef idx="0"/>
                          <a:effectRef idx="0"/>
                          <a:fontRef idx="minor"/>
                        </wps:style>
                        <wps:bodyPr/>
                      </wps:wsp>
                      <wps:wsp>
                        <wps:cNvSpPr/>
                        <wps:spPr>
                          <a:xfrm>
                            <a:off x="1279440" y="2740680"/>
                            <a:ext cx="5040" cy="5040"/>
                          </a:xfrm>
                          <a:custGeom>
                            <a:avLst/>
                            <a:gdLst/>
                            <a:ahLst/>
                            <a:rect l="l" t="t" r="r" b="b"/>
                            <a:pathLst>
                              <a:path w="12" h="12">
                                <a:moveTo>
                                  <a:pt x="12" y="0"/>
                                </a:moveTo>
                                <a:lnTo>
                                  <a:pt x="12" y="12"/>
                                </a:lnTo>
                                <a:lnTo>
                                  <a:pt x="0" y="12"/>
                                </a:lnTo>
                                <a:lnTo>
                                  <a:pt x="12" y="0"/>
                                </a:lnTo>
                              </a:path>
                            </a:pathLst>
                          </a:custGeom>
                          <a:noFill/>
                          <a:ln w="1440">
                            <a:solidFill>
                              <a:srgbClr val="000000"/>
                            </a:solidFill>
                            <a:round/>
                          </a:ln>
                        </wps:spPr>
                        <wps:style>
                          <a:lnRef idx="0"/>
                          <a:fillRef idx="0"/>
                          <a:effectRef idx="0"/>
                          <a:fontRef idx="minor"/>
                        </wps:style>
                        <wps:bodyPr/>
                      </wps:wsp>
                      <wps:wsp>
                        <wps:cNvSpPr/>
                        <wps:spPr>
                          <a:xfrm>
                            <a:off x="1301760" y="2782080"/>
                            <a:ext cx="0" cy="0"/>
                          </a:xfrm>
                          <a:prstGeom prst="line">
                            <a:avLst/>
                          </a:prstGeom>
                          <a:ln w="1440">
                            <a:solidFill>
                              <a:srgbClr val="000000"/>
                            </a:solidFill>
                            <a:miter/>
                          </a:ln>
                        </wps:spPr>
                        <wps:style>
                          <a:lnRef idx="0"/>
                          <a:fillRef idx="0"/>
                          <a:effectRef idx="0"/>
                          <a:fontRef idx="minor"/>
                        </wps:style>
                        <wps:bodyPr/>
                      </wps:wsp>
                      <wps:wsp>
                        <wps:cNvSpPr/>
                        <wps:spPr>
                          <a:xfrm>
                            <a:off x="1262520" y="2672640"/>
                            <a:ext cx="4320" cy="5040"/>
                          </a:xfrm>
                          <a:custGeom>
                            <a:avLst/>
                            <a:gdLst/>
                            <a:ahLst/>
                            <a:rect l="l" t="t" r="r" b="b"/>
                            <a:pathLst>
                              <a:path w="11" h="12">
                                <a:moveTo>
                                  <a:pt x="11" y="12"/>
                                </a:moveTo>
                                <a:lnTo>
                                  <a:pt x="11" y="12"/>
                                </a:lnTo>
                                <a:lnTo>
                                  <a:pt x="0" y="0"/>
                                </a:lnTo>
                                <a:lnTo>
                                  <a:pt x="11" y="12"/>
                                </a:lnTo>
                              </a:path>
                            </a:pathLst>
                          </a:custGeom>
                          <a:noFill/>
                          <a:ln w="1440">
                            <a:solidFill>
                              <a:srgbClr val="000000"/>
                            </a:solidFill>
                            <a:round/>
                          </a:ln>
                        </wps:spPr>
                        <wps:style>
                          <a:lnRef idx="0"/>
                          <a:fillRef idx="0"/>
                          <a:effectRef idx="0"/>
                          <a:fontRef idx="minor"/>
                        </wps:style>
                        <wps:bodyPr/>
                      </wps:wsp>
                      <wps:wsp>
                        <wps:cNvSpPr/>
                        <wps:spPr>
                          <a:xfrm>
                            <a:off x="1306800" y="2771640"/>
                            <a:ext cx="0" cy="0"/>
                          </a:xfrm>
                          <a:prstGeom prst="line">
                            <a:avLst/>
                          </a:prstGeom>
                          <a:ln w="1440">
                            <a:solidFill>
                              <a:srgbClr val="000000"/>
                            </a:solidFill>
                            <a:miter/>
                          </a:ln>
                        </wps:spPr>
                        <wps:style>
                          <a:lnRef idx="0"/>
                          <a:fillRef idx="0"/>
                          <a:effectRef idx="0"/>
                          <a:fontRef idx="minor"/>
                        </wps:style>
                        <wps:bodyPr/>
                      </wps:wsp>
                      <wps:wsp>
                        <wps:cNvSpPr/>
                        <wps:spPr>
                          <a:xfrm>
                            <a:off x="442080" y="2616120"/>
                            <a:ext cx="651600" cy="771480"/>
                          </a:xfrm>
                          <a:custGeom>
                            <a:avLst/>
                            <a:gdLst/>
                            <a:ahLst/>
                            <a:rect l="l" t="t" r="r" b="b"/>
                            <a:pathLst>
                              <a:path w="1478" h="1748">
                                <a:moveTo>
                                  <a:pt x="1465" y="1514"/>
                                </a:moveTo>
                                <a:lnTo>
                                  <a:pt x="1478" y="1514"/>
                                </a:lnTo>
                                <a:lnTo>
                                  <a:pt x="1465" y="1525"/>
                                </a:lnTo>
                                <a:lnTo>
                                  <a:pt x="1451" y="1525"/>
                                </a:lnTo>
                                <a:lnTo>
                                  <a:pt x="1440" y="1525"/>
                                </a:lnTo>
                                <a:lnTo>
                                  <a:pt x="1451" y="1525"/>
                                </a:lnTo>
                                <a:lnTo>
                                  <a:pt x="1451" y="1514"/>
                                </a:lnTo>
                                <a:lnTo>
                                  <a:pt x="1440" y="1525"/>
                                </a:lnTo>
                                <a:lnTo>
                                  <a:pt x="1426" y="1525"/>
                                </a:lnTo>
                                <a:lnTo>
                                  <a:pt x="1414" y="1537"/>
                                </a:lnTo>
                                <a:lnTo>
                                  <a:pt x="1389" y="1548"/>
                                </a:lnTo>
                                <a:lnTo>
                                  <a:pt x="1376" y="1548"/>
                                </a:lnTo>
                                <a:lnTo>
                                  <a:pt x="1364" y="1548"/>
                                </a:lnTo>
                                <a:lnTo>
                                  <a:pt x="1350" y="1560"/>
                                </a:lnTo>
                                <a:lnTo>
                                  <a:pt x="1325" y="1560"/>
                                </a:lnTo>
                                <a:lnTo>
                                  <a:pt x="1311" y="1572"/>
                                </a:lnTo>
                                <a:lnTo>
                                  <a:pt x="1300" y="1572"/>
                                </a:lnTo>
                                <a:lnTo>
                                  <a:pt x="1286" y="1572"/>
                                </a:lnTo>
                                <a:lnTo>
                                  <a:pt x="1275" y="1583"/>
                                </a:lnTo>
                                <a:lnTo>
                                  <a:pt x="1261" y="1583"/>
                                </a:lnTo>
                                <a:lnTo>
                                  <a:pt x="1247" y="1583"/>
                                </a:lnTo>
                                <a:lnTo>
                                  <a:pt x="1247" y="1595"/>
                                </a:lnTo>
                                <a:lnTo>
                                  <a:pt x="1236" y="1595"/>
                                </a:lnTo>
                                <a:lnTo>
                                  <a:pt x="1222" y="1595"/>
                                </a:lnTo>
                                <a:lnTo>
                                  <a:pt x="1211" y="1595"/>
                                </a:lnTo>
                                <a:lnTo>
                                  <a:pt x="1197" y="1595"/>
                                </a:lnTo>
                                <a:lnTo>
                                  <a:pt x="1197" y="1607"/>
                                </a:lnTo>
                                <a:lnTo>
                                  <a:pt x="1185" y="1607"/>
                                </a:lnTo>
                                <a:lnTo>
                                  <a:pt x="1158" y="1618"/>
                                </a:lnTo>
                                <a:lnTo>
                                  <a:pt x="1147" y="1618"/>
                                </a:lnTo>
                                <a:lnTo>
                                  <a:pt x="1133" y="1630"/>
                                </a:lnTo>
                                <a:lnTo>
                                  <a:pt x="1121" y="1630"/>
                                </a:lnTo>
                                <a:lnTo>
                                  <a:pt x="1108" y="1630"/>
                                </a:lnTo>
                                <a:lnTo>
                                  <a:pt x="1083" y="1642"/>
                                </a:lnTo>
                                <a:lnTo>
                                  <a:pt x="1069" y="1653"/>
                                </a:lnTo>
                                <a:lnTo>
                                  <a:pt x="1044" y="1653"/>
                                </a:lnTo>
                                <a:lnTo>
                                  <a:pt x="1032" y="1665"/>
                                </a:lnTo>
                                <a:lnTo>
                                  <a:pt x="1018" y="1665"/>
                                </a:lnTo>
                                <a:lnTo>
                                  <a:pt x="1007" y="1676"/>
                                </a:lnTo>
                                <a:lnTo>
                                  <a:pt x="993" y="1676"/>
                                </a:lnTo>
                                <a:lnTo>
                                  <a:pt x="954" y="1688"/>
                                </a:lnTo>
                                <a:lnTo>
                                  <a:pt x="943" y="1700"/>
                                </a:lnTo>
                                <a:lnTo>
                                  <a:pt x="918" y="1700"/>
                                </a:lnTo>
                                <a:lnTo>
                                  <a:pt x="904" y="1711"/>
                                </a:lnTo>
                                <a:lnTo>
                                  <a:pt x="890" y="1725"/>
                                </a:lnTo>
                                <a:lnTo>
                                  <a:pt x="879" y="1725"/>
                                </a:lnTo>
                                <a:lnTo>
                                  <a:pt x="854" y="1736"/>
                                </a:lnTo>
                                <a:lnTo>
                                  <a:pt x="840" y="1748"/>
                                </a:lnTo>
                                <a:lnTo>
                                  <a:pt x="840" y="1736"/>
                                </a:lnTo>
                                <a:lnTo>
                                  <a:pt x="840" y="1725"/>
                                </a:lnTo>
                                <a:lnTo>
                                  <a:pt x="840" y="1711"/>
                                </a:lnTo>
                                <a:lnTo>
                                  <a:pt x="854" y="1711"/>
                                </a:lnTo>
                                <a:lnTo>
                                  <a:pt x="854" y="1700"/>
                                </a:lnTo>
                                <a:lnTo>
                                  <a:pt x="854" y="1688"/>
                                </a:lnTo>
                                <a:lnTo>
                                  <a:pt x="840" y="1688"/>
                                </a:lnTo>
                                <a:lnTo>
                                  <a:pt x="840" y="1676"/>
                                </a:lnTo>
                                <a:lnTo>
                                  <a:pt x="828" y="1676"/>
                                </a:lnTo>
                                <a:lnTo>
                                  <a:pt x="828" y="1665"/>
                                </a:lnTo>
                                <a:lnTo>
                                  <a:pt x="815" y="1665"/>
                                </a:lnTo>
                                <a:lnTo>
                                  <a:pt x="801" y="1665"/>
                                </a:lnTo>
                                <a:lnTo>
                                  <a:pt x="790" y="1665"/>
                                </a:lnTo>
                                <a:lnTo>
                                  <a:pt x="790" y="1653"/>
                                </a:lnTo>
                                <a:lnTo>
                                  <a:pt x="790" y="1642"/>
                                </a:lnTo>
                                <a:lnTo>
                                  <a:pt x="790" y="1630"/>
                                </a:lnTo>
                                <a:lnTo>
                                  <a:pt x="790" y="1618"/>
                                </a:lnTo>
                                <a:lnTo>
                                  <a:pt x="776" y="1618"/>
                                </a:lnTo>
                                <a:lnTo>
                                  <a:pt x="790" y="1618"/>
                                </a:lnTo>
                                <a:lnTo>
                                  <a:pt x="790" y="1607"/>
                                </a:lnTo>
                                <a:lnTo>
                                  <a:pt x="776" y="1607"/>
                                </a:lnTo>
                                <a:lnTo>
                                  <a:pt x="776" y="1595"/>
                                </a:lnTo>
                                <a:lnTo>
                                  <a:pt x="764" y="1595"/>
                                </a:lnTo>
                                <a:lnTo>
                                  <a:pt x="751" y="1595"/>
                                </a:lnTo>
                                <a:lnTo>
                                  <a:pt x="751" y="1583"/>
                                </a:lnTo>
                                <a:lnTo>
                                  <a:pt x="751" y="1572"/>
                                </a:lnTo>
                                <a:lnTo>
                                  <a:pt x="751" y="1560"/>
                                </a:lnTo>
                                <a:lnTo>
                                  <a:pt x="751" y="1548"/>
                                </a:lnTo>
                                <a:lnTo>
                                  <a:pt x="751" y="1537"/>
                                </a:lnTo>
                                <a:lnTo>
                                  <a:pt x="739" y="1525"/>
                                </a:lnTo>
                                <a:lnTo>
                                  <a:pt x="751" y="1514"/>
                                </a:lnTo>
                                <a:lnTo>
                                  <a:pt x="751" y="1500"/>
                                </a:lnTo>
                                <a:lnTo>
                                  <a:pt x="751" y="1488"/>
                                </a:lnTo>
                                <a:lnTo>
                                  <a:pt x="751" y="1477"/>
                                </a:lnTo>
                                <a:lnTo>
                                  <a:pt x="739" y="1477"/>
                                </a:lnTo>
                                <a:lnTo>
                                  <a:pt x="726" y="1477"/>
                                </a:lnTo>
                                <a:lnTo>
                                  <a:pt x="726" y="1465"/>
                                </a:lnTo>
                                <a:lnTo>
                                  <a:pt x="712" y="1465"/>
                                </a:lnTo>
                                <a:lnTo>
                                  <a:pt x="712" y="1454"/>
                                </a:lnTo>
                                <a:lnTo>
                                  <a:pt x="700" y="1454"/>
                                </a:lnTo>
                                <a:lnTo>
                                  <a:pt x="700" y="1442"/>
                                </a:lnTo>
                                <a:lnTo>
                                  <a:pt x="700" y="1430"/>
                                </a:lnTo>
                                <a:lnTo>
                                  <a:pt x="687" y="1430"/>
                                </a:lnTo>
                                <a:lnTo>
                                  <a:pt x="687" y="1419"/>
                                </a:lnTo>
                                <a:lnTo>
                                  <a:pt x="687" y="1407"/>
                                </a:lnTo>
                                <a:lnTo>
                                  <a:pt x="675" y="1407"/>
                                </a:lnTo>
                                <a:lnTo>
                                  <a:pt x="675" y="1395"/>
                                </a:lnTo>
                                <a:lnTo>
                                  <a:pt x="661" y="1395"/>
                                </a:lnTo>
                                <a:lnTo>
                                  <a:pt x="661" y="1384"/>
                                </a:lnTo>
                                <a:lnTo>
                                  <a:pt x="650" y="1384"/>
                                </a:lnTo>
                                <a:lnTo>
                                  <a:pt x="650" y="1372"/>
                                </a:lnTo>
                                <a:lnTo>
                                  <a:pt x="650" y="1361"/>
                                </a:lnTo>
                                <a:lnTo>
                                  <a:pt x="650" y="1349"/>
                                </a:lnTo>
                                <a:lnTo>
                                  <a:pt x="650" y="1337"/>
                                </a:lnTo>
                                <a:lnTo>
                                  <a:pt x="650" y="1326"/>
                                </a:lnTo>
                                <a:lnTo>
                                  <a:pt x="636" y="1326"/>
                                </a:lnTo>
                                <a:lnTo>
                                  <a:pt x="636" y="1314"/>
                                </a:lnTo>
                                <a:lnTo>
                                  <a:pt x="625" y="1314"/>
                                </a:lnTo>
                                <a:lnTo>
                                  <a:pt x="611" y="1314"/>
                                </a:lnTo>
                                <a:lnTo>
                                  <a:pt x="597" y="1314"/>
                                </a:lnTo>
                                <a:lnTo>
                                  <a:pt x="586" y="1314"/>
                                </a:lnTo>
                                <a:lnTo>
                                  <a:pt x="572" y="1314"/>
                                </a:lnTo>
                                <a:lnTo>
                                  <a:pt x="561" y="1314"/>
                                </a:lnTo>
                                <a:lnTo>
                                  <a:pt x="561" y="1302"/>
                                </a:lnTo>
                                <a:lnTo>
                                  <a:pt x="547" y="1302"/>
                                </a:lnTo>
                                <a:lnTo>
                                  <a:pt x="535" y="1302"/>
                                </a:lnTo>
                                <a:lnTo>
                                  <a:pt x="535" y="1291"/>
                                </a:lnTo>
                                <a:lnTo>
                                  <a:pt x="522" y="1291"/>
                                </a:lnTo>
                                <a:lnTo>
                                  <a:pt x="522" y="1277"/>
                                </a:lnTo>
                                <a:lnTo>
                                  <a:pt x="508" y="1277"/>
                                </a:lnTo>
                                <a:lnTo>
                                  <a:pt x="508" y="1266"/>
                                </a:lnTo>
                                <a:lnTo>
                                  <a:pt x="497" y="1266"/>
                                </a:lnTo>
                                <a:lnTo>
                                  <a:pt x="483" y="1266"/>
                                </a:lnTo>
                                <a:lnTo>
                                  <a:pt x="471" y="1266"/>
                                </a:lnTo>
                                <a:lnTo>
                                  <a:pt x="458" y="1266"/>
                                </a:lnTo>
                                <a:lnTo>
                                  <a:pt x="446" y="1266"/>
                                </a:lnTo>
                                <a:lnTo>
                                  <a:pt x="446" y="1254"/>
                                </a:lnTo>
                                <a:lnTo>
                                  <a:pt x="433" y="1254"/>
                                </a:lnTo>
                                <a:lnTo>
                                  <a:pt x="419" y="1254"/>
                                </a:lnTo>
                                <a:lnTo>
                                  <a:pt x="407" y="1254"/>
                                </a:lnTo>
                                <a:lnTo>
                                  <a:pt x="407" y="1242"/>
                                </a:lnTo>
                                <a:lnTo>
                                  <a:pt x="394" y="1242"/>
                                </a:lnTo>
                                <a:lnTo>
                                  <a:pt x="382" y="1242"/>
                                </a:lnTo>
                                <a:lnTo>
                                  <a:pt x="369" y="1242"/>
                                </a:lnTo>
                                <a:lnTo>
                                  <a:pt x="357" y="1242"/>
                                </a:lnTo>
                                <a:lnTo>
                                  <a:pt x="343" y="1242"/>
                                </a:lnTo>
                                <a:lnTo>
                                  <a:pt x="304" y="1266"/>
                                </a:lnTo>
                                <a:lnTo>
                                  <a:pt x="279" y="1231"/>
                                </a:lnTo>
                                <a:lnTo>
                                  <a:pt x="268" y="1138"/>
                                </a:lnTo>
                                <a:lnTo>
                                  <a:pt x="268" y="1126"/>
                                </a:lnTo>
                                <a:lnTo>
                                  <a:pt x="215" y="1103"/>
                                </a:lnTo>
                                <a:lnTo>
                                  <a:pt x="178" y="1031"/>
                                </a:lnTo>
                                <a:lnTo>
                                  <a:pt x="178" y="996"/>
                                </a:lnTo>
                                <a:lnTo>
                                  <a:pt x="165" y="985"/>
                                </a:lnTo>
                                <a:lnTo>
                                  <a:pt x="165" y="973"/>
                                </a:lnTo>
                                <a:lnTo>
                                  <a:pt x="126" y="938"/>
                                </a:lnTo>
                                <a:lnTo>
                                  <a:pt x="114" y="926"/>
                                </a:lnTo>
                                <a:lnTo>
                                  <a:pt x="114" y="903"/>
                                </a:lnTo>
                                <a:lnTo>
                                  <a:pt x="114" y="843"/>
                                </a:lnTo>
                                <a:lnTo>
                                  <a:pt x="114" y="820"/>
                                </a:lnTo>
                                <a:lnTo>
                                  <a:pt x="114" y="808"/>
                                </a:lnTo>
                                <a:lnTo>
                                  <a:pt x="101" y="750"/>
                                </a:lnTo>
                                <a:lnTo>
                                  <a:pt x="101" y="738"/>
                                </a:lnTo>
                                <a:lnTo>
                                  <a:pt x="89" y="727"/>
                                </a:lnTo>
                                <a:lnTo>
                                  <a:pt x="89" y="704"/>
                                </a:lnTo>
                                <a:lnTo>
                                  <a:pt x="76" y="680"/>
                                </a:lnTo>
                                <a:lnTo>
                                  <a:pt x="76" y="669"/>
                                </a:lnTo>
                                <a:lnTo>
                                  <a:pt x="50" y="634"/>
                                </a:lnTo>
                                <a:lnTo>
                                  <a:pt x="50" y="597"/>
                                </a:lnTo>
                                <a:lnTo>
                                  <a:pt x="37" y="585"/>
                                </a:lnTo>
                                <a:lnTo>
                                  <a:pt x="25" y="550"/>
                                </a:lnTo>
                                <a:lnTo>
                                  <a:pt x="12" y="527"/>
                                </a:lnTo>
                                <a:lnTo>
                                  <a:pt x="12" y="516"/>
                                </a:lnTo>
                                <a:lnTo>
                                  <a:pt x="12" y="504"/>
                                </a:lnTo>
                                <a:lnTo>
                                  <a:pt x="12" y="492"/>
                                </a:lnTo>
                                <a:lnTo>
                                  <a:pt x="0" y="492"/>
                                </a:lnTo>
                                <a:lnTo>
                                  <a:pt x="0" y="481"/>
                                </a:lnTo>
                                <a:lnTo>
                                  <a:pt x="12" y="469"/>
                                </a:lnTo>
                                <a:lnTo>
                                  <a:pt x="25" y="469"/>
                                </a:lnTo>
                                <a:lnTo>
                                  <a:pt x="25" y="457"/>
                                </a:lnTo>
                                <a:lnTo>
                                  <a:pt x="37" y="457"/>
                                </a:lnTo>
                                <a:lnTo>
                                  <a:pt x="76" y="411"/>
                                </a:lnTo>
                                <a:lnTo>
                                  <a:pt x="89" y="411"/>
                                </a:lnTo>
                                <a:lnTo>
                                  <a:pt x="101" y="386"/>
                                </a:lnTo>
                                <a:lnTo>
                                  <a:pt x="140" y="362"/>
                                </a:lnTo>
                                <a:lnTo>
                                  <a:pt x="151" y="351"/>
                                </a:lnTo>
                                <a:lnTo>
                                  <a:pt x="178" y="328"/>
                                </a:lnTo>
                                <a:lnTo>
                                  <a:pt x="190" y="304"/>
                                </a:lnTo>
                                <a:lnTo>
                                  <a:pt x="215" y="293"/>
                                </a:lnTo>
                                <a:lnTo>
                                  <a:pt x="215" y="281"/>
                                </a:lnTo>
                                <a:lnTo>
                                  <a:pt x="229" y="281"/>
                                </a:lnTo>
                                <a:lnTo>
                                  <a:pt x="279" y="235"/>
                                </a:lnTo>
                                <a:lnTo>
                                  <a:pt x="293" y="211"/>
                                </a:lnTo>
                                <a:lnTo>
                                  <a:pt x="304" y="200"/>
                                </a:lnTo>
                                <a:lnTo>
                                  <a:pt x="369" y="140"/>
                                </a:lnTo>
                                <a:lnTo>
                                  <a:pt x="382" y="128"/>
                                </a:lnTo>
                                <a:lnTo>
                                  <a:pt x="419" y="93"/>
                                </a:lnTo>
                                <a:lnTo>
                                  <a:pt x="446" y="70"/>
                                </a:lnTo>
                                <a:lnTo>
                                  <a:pt x="458" y="58"/>
                                </a:lnTo>
                                <a:lnTo>
                                  <a:pt x="497" y="23"/>
                                </a:lnTo>
                                <a:lnTo>
                                  <a:pt x="508" y="12"/>
                                </a:lnTo>
                                <a:lnTo>
                                  <a:pt x="522" y="12"/>
                                </a:lnTo>
                                <a:lnTo>
                                  <a:pt x="522" y="0"/>
                                </a:lnTo>
                                <a:lnTo>
                                  <a:pt x="535" y="0"/>
                                </a:lnTo>
                                <a:lnTo>
                                  <a:pt x="547" y="12"/>
                                </a:lnTo>
                                <a:lnTo>
                                  <a:pt x="547" y="23"/>
                                </a:lnTo>
                                <a:lnTo>
                                  <a:pt x="561" y="23"/>
                                </a:lnTo>
                                <a:lnTo>
                                  <a:pt x="561" y="35"/>
                                </a:lnTo>
                                <a:lnTo>
                                  <a:pt x="572" y="35"/>
                                </a:lnTo>
                                <a:lnTo>
                                  <a:pt x="586" y="35"/>
                                </a:lnTo>
                                <a:lnTo>
                                  <a:pt x="597" y="35"/>
                                </a:lnTo>
                                <a:lnTo>
                                  <a:pt x="611" y="35"/>
                                </a:lnTo>
                                <a:lnTo>
                                  <a:pt x="625" y="35"/>
                                </a:lnTo>
                                <a:lnTo>
                                  <a:pt x="625" y="47"/>
                                </a:lnTo>
                                <a:lnTo>
                                  <a:pt x="636" y="47"/>
                                </a:lnTo>
                                <a:lnTo>
                                  <a:pt x="650" y="47"/>
                                </a:lnTo>
                                <a:lnTo>
                                  <a:pt x="650" y="58"/>
                                </a:lnTo>
                                <a:lnTo>
                                  <a:pt x="661" y="58"/>
                                </a:lnTo>
                                <a:lnTo>
                                  <a:pt x="661" y="70"/>
                                </a:lnTo>
                                <a:lnTo>
                                  <a:pt x="675" y="70"/>
                                </a:lnTo>
                                <a:lnTo>
                                  <a:pt x="687" y="70"/>
                                </a:lnTo>
                                <a:lnTo>
                                  <a:pt x="687" y="81"/>
                                </a:lnTo>
                                <a:lnTo>
                                  <a:pt x="700" y="81"/>
                                </a:lnTo>
                                <a:lnTo>
                                  <a:pt x="712" y="81"/>
                                </a:lnTo>
                                <a:lnTo>
                                  <a:pt x="726" y="81"/>
                                </a:lnTo>
                                <a:lnTo>
                                  <a:pt x="739" y="81"/>
                                </a:lnTo>
                                <a:lnTo>
                                  <a:pt x="751" y="81"/>
                                </a:lnTo>
                                <a:lnTo>
                                  <a:pt x="764" y="81"/>
                                </a:lnTo>
                                <a:lnTo>
                                  <a:pt x="764" y="93"/>
                                </a:lnTo>
                                <a:lnTo>
                                  <a:pt x="776" y="93"/>
                                </a:lnTo>
                                <a:lnTo>
                                  <a:pt x="776" y="105"/>
                                </a:lnTo>
                                <a:lnTo>
                                  <a:pt x="776" y="116"/>
                                </a:lnTo>
                                <a:lnTo>
                                  <a:pt x="790" y="116"/>
                                </a:lnTo>
                                <a:lnTo>
                                  <a:pt x="801" y="116"/>
                                </a:lnTo>
                                <a:lnTo>
                                  <a:pt x="801" y="128"/>
                                </a:lnTo>
                                <a:lnTo>
                                  <a:pt x="815" y="128"/>
                                </a:lnTo>
                                <a:lnTo>
                                  <a:pt x="815" y="116"/>
                                </a:lnTo>
                                <a:lnTo>
                                  <a:pt x="828" y="116"/>
                                </a:lnTo>
                                <a:lnTo>
                                  <a:pt x="828" y="105"/>
                                </a:lnTo>
                                <a:lnTo>
                                  <a:pt x="840" y="105"/>
                                </a:lnTo>
                                <a:lnTo>
                                  <a:pt x="840" y="93"/>
                                </a:lnTo>
                                <a:lnTo>
                                  <a:pt x="854" y="93"/>
                                </a:lnTo>
                                <a:lnTo>
                                  <a:pt x="865" y="93"/>
                                </a:lnTo>
                                <a:lnTo>
                                  <a:pt x="865" y="81"/>
                                </a:lnTo>
                                <a:lnTo>
                                  <a:pt x="879" y="81"/>
                                </a:lnTo>
                                <a:lnTo>
                                  <a:pt x="890" y="81"/>
                                </a:lnTo>
                                <a:lnTo>
                                  <a:pt x="904" y="81"/>
                                </a:lnTo>
                                <a:lnTo>
                                  <a:pt x="904" y="93"/>
                                </a:lnTo>
                                <a:lnTo>
                                  <a:pt x="918" y="93"/>
                                </a:lnTo>
                                <a:lnTo>
                                  <a:pt x="904" y="105"/>
                                </a:lnTo>
                                <a:lnTo>
                                  <a:pt x="904" y="116"/>
                                </a:lnTo>
                                <a:lnTo>
                                  <a:pt x="890" y="116"/>
                                </a:lnTo>
                                <a:lnTo>
                                  <a:pt x="890" y="128"/>
                                </a:lnTo>
                                <a:lnTo>
                                  <a:pt x="879" y="128"/>
                                </a:lnTo>
                                <a:lnTo>
                                  <a:pt x="879" y="140"/>
                                </a:lnTo>
                                <a:lnTo>
                                  <a:pt x="865" y="140"/>
                                </a:lnTo>
                                <a:lnTo>
                                  <a:pt x="865" y="151"/>
                                </a:lnTo>
                                <a:lnTo>
                                  <a:pt x="854" y="151"/>
                                </a:lnTo>
                                <a:lnTo>
                                  <a:pt x="854" y="163"/>
                                </a:lnTo>
                                <a:lnTo>
                                  <a:pt x="854" y="174"/>
                                </a:lnTo>
                                <a:lnTo>
                                  <a:pt x="854" y="186"/>
                                </a:lnTo>
                                <a:lnTo>
                                  <a:pt x="865" y="200"/>
                                </a:lnTo>
                                <a:lnTo>
                                  <a:pt x="854" y="200"/>
                                </a:lnTo>
                                <a:lnTo>
                                  <a:pt x="854" y="211"/>
                                </a:lnTo>
                                <a:lnTo>
                                  <a:pt x="854" y="223"/>
                                </a:lnTo>
                                <a:lnTo>
                                  <a:pt x="865" y="223"/>
                                </a:lnTo>
                                <a:lnTo>
                                  <a:pt x="865" y="235"/>
                                </a:lnTo>
                                <a:lnTo>
                                  <a:pt x="879" y="246"/>
                                </a:lnTo>
                                <a:lnTo>
                                  <a:pt x="890" y="258"/>
                                </a:lnTo>
                                <a:lnTo>
                                  <a:pt x="890" y="269"/>
                                </a:lnTo>
                                <a:lnTo>
                                  <a:pt x="904" y="269"/>
                                </a:lnTo>
                                <a:lnTo>
                                  <a:pt x="904" y="281"/>
                                </a:lnTo>
                                <a:lnTo>
                                  <a:pt x="918" y="281"/>
                                </a:lnTo>
                                <a:lnTo>
                                  <a:pt x="918" y="293"/>
                                </a:lnTo>
                                <a:lnTo>
                                  <a:pt x="929" y="293"/>
                                </a:lnTo>
                                <a:lnTo>
                                  <a:pt x="943" y="304"/>
                                </a:lnTo>
                                <a:lnTo>
                                  <a:pt x="943" y="316"/>
                                </a:lnTo>
                                <a:lnTo>
                                  <a:pt x="943" y="328"/>
                                </a:lnTo>
                                <a:lnTo>
                                  <a:pt x="954" y="339"/>
                                </a:lnTo>
                                <a:lnTo>
                                  <a:pt x="954" y="351"/>
                                </a:lnTo>
                                <a:lnTo>
                                  <a:pt x="954" y="362"/>
                                </a:lnTo>
                                <a:lnTo>
                                  <a:pt x="954" y="374"/>
                                </a:lnTo>
                                <a:lnTo>
                                  <a:pt x="954" y="386"/>
                                </a:lnTo>
                                <a:lnTo>
                                  <a:pt x="943" y="386"/>
                                </a:lnTo>
                                <a:lnTo>
                                  <a:pt x="943" y="397"/>
                                </a:lnTo>
                                <a:lnTo>
                                  <a:pt x="954" y="397"/>
                                </a:lnTo>
                                <a:lnTo>
                                  <a:pt x="954" y="411"/>
                                </a:lnTo>
                                <a:lnTo>
                                  <a:pt x="954" y="423"/>
                                </a:lnTo>
                                <a:lnTo>
                                  <a:pt x="954" y="434"/>
                                </a:lnTo>
                                <a:lnTo>
                                  <a:pt x="954" y="446"/>
                                </a:lnTo>
                                <a:lnTo>
                                  <a:pt x="954" y="457"/>
                                </a:lnTo>
                                <a:lnTo>
                                  <a:pt x="943" y="457"/>
                                </a:lnTo>
                                <a:lnTo>
                                  <a:pt x="929" y="469"/>
                                </a:lnTo>
                                <a:lnTo>
                                  <a:pt x="929" y="481"/>
                                </a:lnTo>
                                <a:lnTo>
                                  <a:pt x="929" y="492"/>
                                </a:lnTo>
                                <a:lnTo>
                                  <a:pt x="929" y="504"/>
                                </a:lnTo>
                                <a:lnTo>
                                  <a:pt x="929" y="516"/>
                                </a:lnTo>
                                <a:lnTo>
                                  <a:pt x="918" y="516"/>
                                </a:lnTo>
                                <a:lnTo>
                                  <a:pt x="918" y="527"/>
                                </a:lnTo>
                                <a:lnTo>
                                  <a:pt x="918" y="539"/>
                                </a:lnTo>
                                <a:lnTo>
                                  <a:pt x="929" y="539"/>
                                </a:lnTo>
                                <a:lnTo>
                                  <a:pt x="929" y="550"/>
                                </a:lnTo>
                                <a:lnTo>
                                  <a:pt x="929" y="562"/>
                                </a:lnTo>
                                <a:lnTo>
                                  <a:pt x="943" y="562"/>
                                </a:lnTo>
                                <a:lnTo>
                                  <a:pt x="943" y="574"/>
                                </a:lnTo>
                                <a:lnTo>
                                  <a:pt x="954" y="574"/>
                                </a:lnTo>
                                <a:lnTo>
                                  <a:pt x="954" y="585"/>
                                </a:lnTo>
                                <a:lnTo>
                                  <a:pt x="968" y="585"/>
                                </a:lnTo>
                                <a:lnTo>
                                  <a:pt x="968" y="597"/>
                                </a:lnTo>
                                <a:lnTo>
                                  <a:pt x="980" y="597"/>
                                </a:lnTo>
                                <a:lnTo>
                                  <a:pt x="980" y="609"/>
                                </a:lnTo>
                                <a:lnTo>
                                  <a:pt x="980" y="620"/>
                                </a:lnTo>
                                <a:lnTo>
                                  <a:pt x="993" y="620"/>
                                </a:lnTo>
                                <a:lnTo>
                                  <a:pt x="1007" y="634"/>
                                </a:lnTo>
                                <a:lnTo>
                                  <a:pt x="1018" y="634"/>
                                </a:lnTo>
                                <a:lnTo>
                                  <a:pt x="1018" y="645"/>
                                </a:lnTo>
                                <a:lnTo>
                                  <a:pt x="1032" y="645"/>
                                </a:lnTo>
                                <a:lnTo>
                                  <a:pt x="1044" y="657"/>
                                </a:lnTo>
                                <a:lnTo>
                                  <a:pt x="1044" y="669"/>
                                </a:lnTo>
                                <a:lnTo>
                                  <a:pt x="1057" y="669"/>
                                </a:lnTo>
                                <a:lnTo>
                                  <a:pt x="1069" y="669"/>
                                </a:lnTo>
                                <a:lnTo>
                                  <a:pt x="1069" y="680"/>
                                </a:lnTo>
                                <a:lnTo>
                                  <a:pt x="1083" y="692"/>
                                </a:lnTo>
                                <a:lnTo>
                                  <a:pt x="1083" y="704"/>
                                </a:lnTo>
                                <a:lnTo>
                                  <a:pt x="1096" y="704"/>
                                </a:lnTo>
                                <a:lnTo>
                                  <a:pt x="1096" y="715"/>
                                </a:lnTo>
                                <a:lnTo>
                                  <a:pt x="1108" y="727"/>
                                </a:lnTo>
                                <a:lnTo>
                                  <a:pt x="1096" y="738"/>
                                </a:lnTo>
                                <a:lnTo>
                                  <a:pt x="1108" y="738"/>
                                </a:lnTo>
                                <a:lnTo>
                                  <a:pt x="1108" y="750"/>
                                </a:lnTo>
                                <a:lnTo>
                                  <a:pt x="1121" y="750"/>
                                </a:lnTo>
                                <a:lnTo>
                                  <a:pt x="1121" y="762"/>
                                </a:lnTo>
                                <a:lnTo>
                                  <a:pt x="1133" y="762"/>
                                </a:lnTo>
                                <a:lnTo>
                                  <a:pt x="1133" y="773"/>
                                </a:lnTo>
                                <a:lnTo>
                                  <a:pt x="1147" y="773"/>
                                </a:lnTo>
                                <a:lnTo>
                                  <a:pt x="1158" y="773"/>
                                </a:lnTo>
                                <a:lnTo>
                                  <a:pt x="1158" y="785"/>
                                </a:lnTo>
                                <a:lnTo>
                                  <a:pt x="1158" y="797"/>
                                </a:lnTo>
                                <a:lnTo>
                                  <a:pt x="1172" y="797"/>
                                </a:lnTo>
                                <a:lnTo>
                                  <a:pt x="1172" y="808"/>
                                </a:lnTo>
                                <a:lnTo>
                                  <a:pt x="1172" y="820"/>
                                </a:lnTo>
                                <a:lnTo>
                                  <a:pt x="1185" y="831"/>
                                </a:lnTo>
                                <a:lnTo>
                                  <a:pt x="1185" y="843"/>
                                </a:lnTo>
                                <a:lnTo>
                                  <a:pt x="1185" y="857"/>
                                </a:lnTo>
                                <a:lnTo>
                                  <a:pt x="1185" y="868"/>
                                </a:lnTo>
                                <a:lnTo>
                                  <a:pt x="1197" y="868"/>
                                </a:lnTo>
                                <a:lnTo>
                                  <a:pt x="1211" y="868"/>
                                </a:lnTo>
                                <a:lnTo>
                                  <a:pt x="1211" y="880"/>
                                </a:lnTo>
                                <a:lnTo>
                                  <a:pt x="1197" y="880"/>
                                </a:lnTo>
                                <a:lnTo>
                                  <a:pt x="1185" y="880"/>
                                </a:lnTo>
                                <a:lnTo>
                                  <a:pt x="1172" y="880"/>
                                </a:lnTo>
                                <a:lnTo>
                                  <a:pt x="1172" y="892"/>
                                </a:lnTo>
                                <a:lnTo>
                                  <a:pt x="1172" y="903"/>
                                </a:lnTo>
                                <a:lnTo>
                                  <a:pt x="1185" y="903"/>
                                </a:lnTo>
                                <a:lnTo>
                                  <a:pt x="1185" y="915"/>
                                </a:lnTo>
                                <a:lnTo>
                                  <a:pt x="1197" y="926"/>
                                </a:lnTo>
                                <a:lnTo>
                                  <a:pt x="1197" y="938"/>
                                </a:lnTo>
                                <a:lnTo>
                                  <a:pt x="1211" y="938"/>
                                </a:lnTo>
                                <a:lnTo>
                                  <a:pt x="1222" y="938"/>
                                </a:lnTo>
                                <a:lnTo>
                                  <a:pt x="1222" y="950"/>
                                </a:lnTo>
                                <a:lnTo>
                                  <a:pt x="1222" y="961"/>
                                </a:lnTo>
                                <a:lnTo>
                                  <a:pt x="1222" y="973"/>
                                </a:lnTo>
                                <a:lnTo>
                                  <a:pt x="1222" y="985"/>
                                </a:lnTo>
                                <a:lnTo>
                                  <a:pt x="1211" y="985"/>
                                </a:lnTo>
                                <a:lnTo>
                                  <a:pt x="1211" y="996"/>
                                </a:lnTo>
                                <a:lnTo>
                                  <a:pt x="1197" y="996"/>
                                </a:lnTo>
                                <a:lnTo>
                                  <a:pt x="1197" y="1008"/>
                                </a:lnTo>
                                <a:lnTo>
                                  <a:pt x="1211" y="1008"/>
                                </a:lnTo>
                                <a:lnTo>
                                  <a:pt x="1222" y="1008"/>
                                </a:lnTo>
                                <a:lnTo>
                                  <a:pt x="1222" y="1019"/>
                                </a:lnTo>
                                <a:lnTo>
                                  <a:pt x="1236" y="1019"/>
                                </a:lnTo>
                                <a:lnTo>
                                  <a:pt x="1222" y="1031"/>
                                </a:lnTo>
                                <a:lnTo>
                                  <a:pt x="1211" y="1043"/>
                                </a:lnTo>
                                <a:lnTo>
                                  <a:pt x="1211" y="1054"/>
                                </a:lnTo>
                                <a:lnTo>
                                  <a:pt x="1211" y="1068"/>
                                </a:lnTo>
                                <a:lnTo>
                                  <a:pt x="1222" y="1068"/>
                                </a:lnTo>
                                <a:lnTo>
                                  <a:pt x="1211" y="1079"/>
                                </a:lnTo>
                                <a:lnTo>
                                  <a:pt x="1211" y="1091"/>
                                </a:lnTo>
                                <a:lnTo>
                                  <a:pt x="1222" y="1091"/>
                                </a:lnTo>
                                <a:lnTo>
                                  <a:pt x="1211" y="1103"/>
                                </a:lnTo>
                                <a:lnTo>
                                  <a:pt x="1211" y="1114"/>
                                </a:lnTo>
                                <a:lnTo>
                                  <a:pt x="1211" y="1126"/>
                                </a:lnTo>
                                <a:lnTo>
                                  <a:pt x="1222" y="1138"/>
                                </a:lnTo>
                                <a:lnTo>
                                  <a:pt x="1211" y="1138"/>
                                </a:lnTo>
                                <a:lnTo>
                                  <a:pt x="1222" y="1138"/>
                                </a:lnTo>
                                <a:lnTo>
                                  <a:pt x="1222" y="1149"/>
                                </a:lnTo>
                                <a:lnTo>
                                  <a:pt x="1211" y="1149"/>
                                </a:lnTo>
                                <a:lnTo>
                                  <a:pt x="1211" y="1161"/>
                                </a:lnTo>
                                <a:lnTo>
                                  <a:pt x="1211" y="1173"/>
                                </a:lnTo>
                                <a:lnTo>
                                  <a:pt x="1211" y="1184"/>
                                </a:lnTo>
                                <a:lnTo>
                                  <a:pt x="1222" y="1184"/>
                                </a:lnTo>
                                <a:lnTo>
                                  <a:pt x="1236" y="1184"/>
                                </a:lnTo>
                                <a:lnTo>
                                  <a:pt x="1247" y="1184"/>
                                </a:lnTo>
                                <a:lnTo>
                                  <a:pt x="1247" y="1196"/>
                                </a:lnTo>
                                <a:lnTo>
                                  <a:pt x="1247" y="1207"/>
                                </a:lnTo>
                                <a:lnTo>
                                  <a:pt x="1247" y="1219"/>
                                </a:lnTo>
                                <a:lnTo>
                                  <a:pt x="1247" y="1231"/>
                                </a:lnTo>
                                <a:lnTo>
                                  <a:pt x="1247" y="1242"/>
                                </a:lnTo>
                                <a:lnTo>
                                  <a:pt x="1247" y="1254"/>
                                </a:lnTo>
                                <a:lnTo>
                                  <a:pt x="1247" y="1266"/>
                                </a:lnTo>
                                <a:lnTo>
                                  <a:pt x="1247" y="1277"/>
                                </a:lnTo>
                                <a:lnTo>
                                  <a:pt x="1247" y="1291"/>
                                </a:lnTo>
                                <a:lnTo>
                                  <a:pt x="1247" y="1302"/>
                                </a:lnTo>
                                <a:lnTo>
                                  <a:pt x="1261" y="1314"/>
                                </a:lnTo>
                                <a:lnTo>
                                  <a:pt x="1261" y="1326"/>
                                </a:lnTo>
                                <a:lnTo>
                                  <a:pt x="1275" y="1326"/>
                                </a:lnTo>
                                <a:lnTo>
                                  <a:pt x="1275" y="1337"/>
                                </a:lnTo>
                                <a:lnTo>
                                  <a:pt x="1286" y="1337"/>
                                </a:lnTo>
                                <a:lnTo>
                                  <a:pt x="1286" y="1349"/>
                                </a:lnTo>
                                <a:lnTo>
                                  <a:pt x="1300" y="1361"/>
                                </a:lnTo>
                                <a:lnTo>
                                  <a:pt x="1311" y="1361"/>
                                </a:lnTo>
                                <a:lnTo>
                                  <a:pt x="1325" y="1361"/>
                                </a:lnTo>
                                <a:lnTo>
                                  <a:pt x="1337" y="1361"/>
                                </a:lnTo>
                                <a:lnTo>
                                  <a:pt x="1364" y="1361"/>
                                </a:lnTo>
                                <a:lnTo>
                                  <a:pt x="1414" y="1337"/>
                                </a:lnTo>
                                <a:lnTo>
                                  <a:pt x="1440" y="1337"/>
                                </a:lnTo>
                                <a:lnTo>
                                  <a:pt x="1426" y="1372"/>
                                </a:lnTo>
                                <a:lnTo>
                                  <a:pt x="1426" y="1384"/>
                                </a:lnTo>
                                <a:lnTo>
                                  <a:pt x="1440" y="1384"/>
                                </a:lnTo>
                                <a:lnTo>
                                  <a:pt x="1451" y="1395"/>
                                </a:lnTo>
                                <a:lnTo>
                                  <a:pt x="1451" y="1407"/>
                                </a:lnTo>
                                <a:lnTo>
                                  <a:pt x="1440" y="1419"/>
                                </a:lnTo>
                                <a:lnTo>
                                  <a:pt x="1426" y="1430"/>
                                </a:lnTo>
                                <a:lnTo>
                                  <a:pt x="1389" y="1454"/>
                                </a:lnTo>
                                <a:lnTo>
                                  <a:pt x="1389" y="1465"/>
                                </a:lnTo>
                                <a:lnTo>
                                  <a:pt x="1401" y="1477"/>
                                </a:lnTo>
                                <a:lnTo>
                                  <a:pt x="1414" y="1488"/>
                                </a:lnTo>
                                <a:lnTo>
                                  <a:pt x="1451" y="1488"/>
                                </a:lnTo>
                                <a:lnTo>
                                  <a:pt x="1465" y="1514"/>
                                </a:lnTo>
                                <a:close/>
                              </a:path>
                            </a:pathLst>
                          </a:custGeom>
                          <a:solidFill>
                            <a:srgbClr val="000080"/>
                          </a:solidFill>
                          <a:ln w="0">
                            <a:noFill/>
                          </a:ln>
                        </wps:spPr>
                        <wps:style>
                          <a:lnRef idx="0"/>
                          <a:fillRef idx="0"/>
                          <a:effectRef idx="0"/>
                          <a:fontRef idx="minor"/>
                        </wps:style>
                        <wps:bodyPr/>
                      </wps:wsp>
                      <wps:wsp>
                        <wps:cNvSpPr/>
                        <wps:spPr>
                          <a:xfrm>
                            <a:off x="442080" y="2616120"/>
                            <a:ext cx="651600" cy="771480"/>
                          </a:xfrm>
                          <a:custGeom>
                            <a:avLst/>
                            <a:gdLst/>
                            <a:ahLst/>
                            <a:rect l="l" t="t" r="r" b="b"/>
                            <a:pathLst>
                              <a:path w="1478" h="1748">
                                <a:moveTo>
                                  <a:pt x="1465" y="1514"/>
                                </a:moveTo>
                                <a:lnTo>
                                  <a:pt x="1478" y="1514"/>
                                </a:lnTo>
                                <a:lnTo>
                                  <a:pt x="1465" y="1525"/>
                                </a:lnTo>
                                <a:lnTo>
                                  <a:pt x="1451" y="1525"/>
                                </a:lnTo>
                                <a:lnTo>
                                  <a:pt x="1440" y="1525"/>
                                </a:lnTo>
                                <a:lnTo>
                                  <a:pt x="1451" y="1525"/>
                                </a:lnTo>
                                <a:lnTo>
                                  <a:pt x="1451" y="1514"/>
                                </a:lnTo>
                                <a:lnTo>
                                  <a:pt x="1440" y="1525"/>
                                </a:lnTo>
                                <a:lnTo>
                                  <a:pt x="1426" y="1525"/>
                                </a:lnTo>
                                <a:lnTo>
                                  <a:pt x="1414" y="1537"/>
                                </a:lnTo>
                                <a:lnTo>
                                  <a:pt x="1389" y="1548"/>
                                </a:lnTo>
                                <a:lnTo>
                                  <a:pt x="1376" y="1548"/>
                                </a:lnTo>
                                <a:lnTo>
                                  <a:pt x="1364" y="1548"/>
                                </a:lnTo>
                                <a:lnTo>
                                  <a:pt x="1350" y="1560"/>
                                </a:lnTo>
                                <a:lnTo>
                                  <a:pt x="1325" y="1560"/>
                                </a:lnTo>
                                <a:lnTo>
                                  <a:pt x="1311" y="1572"/>
                                </a:lnTo>
                                <a:lnTo>
                                  <a:pt x="1300" y="1572"/>
                                </a:lnTo>
                                <a:lnTo>
                                  <a:pt x="1286" y="1572"/>
                                </a:lnTo>
                                <a:lnTo>
                                  <a:pt x="1275" y="1583"/>
                                </a:lnTo>
                                <a:lnTo>
                                  <a:pt x="1261" y="1583"/>
                                </a:lnTo>
                                <a:lnTo>
                                  <a:pt x="1247" y="1583"/>
                                </a:lnTo>
                                <a:lnTo>
                                  <a:pt x="1247" y="1595"/>
                                </a:lnTo>
                                <a:lnTo>
                                  <a:pt x="1236" y="1595"/>
                                </a:lnTo>
                                <a:lnTo>
                                  <a:pt x="1222" y="1595"/>
                                </a:lnTo>
                                <a:lnTo>
                                  <a:pt x="1211" y="1595"/>
                                </a:lnTo>
                                <a:lnTo>
                                  <a:pt x="1197" y="1595"/>
                                </a:lnTo>
                                <a:lnTo>
                                  <a:pt x="1197" y="1607"/>
                                </a:lnTo>
                                <a:lnTo>
                                  <a:pt x="1185" y="1607"/>
                                </a:lnTo>
                                <a:lnTo>
                                  <a:pt x="1158" y="1618"/>
                                </a:lnTo>
                                <a:lnTo>
                                  <a:pt x="1147" y="1618"/>
                                </a:lnTo>
                                <a:lnTo>
                                  <a:pt x="1133" y="1630"/>
                                </a:lnTo>
                                <a:lnTo>
                                  <a:pt x="1121" y="1630"/>
                                </a:lnTo>
                                <a:lnTo>
                                  <a:pt x="1108" y="1630"/>
                                </a:lnTo>
                                <a:lnTo>
                                  <a:pt x="1083" y="1642"/>
                                </a:lnTo>
                                <a:lnTo>
                                  <a:pt x="1069" y="1653"/>
                                </a:lnTo>
                                <a:lnTo>
                                  <a:pt x="1044" y="1653"/>
                                </a:lnTo>
                                <a:lnTo>
                                  <a:pt x="1032" y="1665"/>
                                </a:lnTo>
                                <a:lnTo>
                                  <a:pt x="1018" y="1665"/>
                                </a:lnTo>
                                <a:lnTo>
                                  <a:pt x="1007" y="1676"/>
                                </a:lnTo>
                                <a:lnTo>
                                  <a:pt x="993" y="1676"/>
                                </a:lnTo>
                                <a:lnTo>
                                  <a:pt x="954" y="1688"/>
                                </a:lnTo>
                                <a:lnTo>
                                  <a:pt x="943" y="1700"/>
                                </a:lnTo>
                                <a:lnTo>
                                  <a:pt x="918" y="1700"/>
                                </a:lnTo>
                                <a:lnTo>
                                  <a:pt x="904" y="1711"/>
                                </a:lnTo>
                                <a:lnTo>
                                  <a:pt x="890" y="1725"/>
                                </a:lnTo>
                                <a:lnTo>
                                  <a:pt x="879" y="1725"/>
                                </a:lnTo>
                                <a:lnTo>
                                  <a:pt x="854" y="1736"/>
                                </a:lnTo>
                                <a:lnTo>
                                  <a:pt x="840" y="1748"/>
                                </a:lnTo>
                                <a:lnTo>
                                  <a:pt x="840" y="1736"/>
                                </a:lnTo>
                                <a:lnTo>
                                  <a:pt x="840" y="1725"/>
                                </a:lnTo>
                                <a:lnTo>
                                  <a:pt x="840" y="1711"/>
                                </a:lnTo>
                                <a:lnTo>
                                  <a:pt x="854" y="1711"/>
                                </a:lnTo>
                                <a:lnTo>
                                  <a:pt x="854" y="1700"/>
                                </a:lnTo>
                                <a:lnTo>
                                  <a:pt x="854" y="1688"/>
                                </a:lnTo>
                                <a:lnTo>
                                  <a:pt x="840" y="1688"/>
                                </a:lnTo>
                                <a:lnTo>
                                  <a:pt x="840" y="1676"/>
                                </a:lnTo>
                                <a:lnTo>
                                  <a:pt x="828" y="1676"/>
                                </a:lnTo>
                                <a:lnTo>
                                  <a:pt x="828" y="1665"/>
                                </a:lnTo>
                                <a:lnTo>
                                  <a:pt x="815" y="1665"/>
                                </a:lnTo>
                                <a:lnTo>
                                  <a:pt x="801" y="1665"/>
                                </a:lnTo>
                                <a:lnTo>
                                  <a:pt x="790" y="1665"/>
                                </a:lnTo>
                                <a:lnTo>
                                  <a:pt x="790" y="1653"/>
                                </a:lnTo>
                                <a:lnTo>
                                  <a:pt x="790" y="1642"/>
                                </a:lnTo>
                                <a:lnTo>
                                  <a:pt x="790" y="1630"/>
                                </a:lnTo>
                                <a:lnTo>
                                  <a:pt x="790" y="1618"/>
                                </a:lnTo>
                                <a:lnTo>
                                  <a:pt x="776" y="1618"/>
                                </a:lnTo>
                                <a:lnTo>
                                  <a:pt x="790" y="1618"/>
                                </a:lnTo>
                                <a:lnTo>
                                  <a:pt x="790" y="1607"/>
                                </a:lnTo>
                                <a:lnTo>
                                  <a:pt x="776" y="1607"/>
                                </a:lnTo>
                                <a:lnTo>
                                  <a:pt x="776" y="1595"/>
                                </a:lnTo>
                                <a:lnTo>
                                  <a:pt x="764" y="1595"/>
                                </a:lnTo>
                                <a:lnTo>
                                  <a:pt x="751" y="1595"/>
                                </a:lnTo>
                                <a:lnTo>
                                  <a:pt x="751" y="1583"/>
                                </a:lnTo>
                                <a:lnTo>
                                  <a:pt x="751" y="1572"/>
                                </a:lnTo>
                                <a:lnTo>
                                  <a:pt x="751" y="1560"/>
                                </a:lnTo>
                                <a:lnTo>
                                  <a:pt x="751" y="1548"/>
                                </a:lnTo>
                                <a:lnTo>
                                  <a:pt x="751" y="1537"/>
                                </a:lnTo>
                                <a:lnTo>
                                  <a:pt x="739" y="1525"/>
                                </a:lnTo>
                                <a:lnTo>
                                  <a:pt x="751" y="1514"/>
                                </a:lnTo>
                                <a:lnTo>
                                  <a:pt x="751" y="1500"/>
                                </a:lnTo>
                                <a:lnTo>
                                  <a:pt x="751" y="1488"/>
                                </a:lnTo>
                                <a:lnTo>
                                  <a:pt x="751" y="1477"/>
                                </a:lnTo>
                                <a:lnTo>
                                  <a:pt x="739" y="1477"/>
                                </a:lnTo>
                                <a:lnTo>
                                  <a:pt x="726" y="1477"/>
                                </a:lnTo>
                                <a:lnTo>
                                  <a:pt x="726" y="1465"/>
                                </a:lnTo>
                                <a:lnTo>
                                  <a:pt x="712" y="1465"/>
                                </a:lnTo>
                                <a:lnTo>
                                  <a:pt x="712" y="1454"/>
                                </a:lnTo>
                                <a:lnTo>
                                  <a:pt x="700" y="1454"/>
                                </a:lnTo>
                                <a:lnTo>
                                  <a:pt x="700" y="1442"/>
                                </a:lnTo>
                                <a:lnTo>
                                  <a:pt x="700" y="1430"/>
                                </a:lnTo>
                                <a:lnTo>
                                  <a:pt x="687" y="1430"/>
                                </a:lnTo>
                                <a:lnTo>
                                  <a:pt x="687" y="1419"/>
                                </a:lnTo>
                                <a:lnTo>
                                  <a:pt x="687" y="1407"/>
                                </a:lnTo>
                                <a:lnTo>
                                  <a:pt x="675" y="1407"/>
                                </a:lnTo>
                                <a:lnTo>
                                  <a:pt x="675" y="1395"/>
                                </a:lnTo>
                                <a:lnTo>
                                  <a:pt x="661" y="1395"/>
                                </a:lnTo>
                                <a:lnTo>
                                  <a:pt x="661" y="1384"/>
                                </a:lnTo>
                                <a:lnTo>
                                  <a:pt x="650" y="1384"/>
                                </a:lnTo>
                                <a:lnTo>
                                  <a:pt x="650" y="1372"/>
                                </a:lnTo>
                                <a:lnTo>
                                  <a:pt x="650" y="1361"/>
                                </a:lnTo>
                                <a:lnTo>
                                  <a:pt x="650" y="1349"/>
                                </a:lnTo>
                                <a:lnTo>
                                  <a:pt x="650" y="1337"/>
                                </a:lnTo>
                                <a:lnTo>
                                  <a:pt x="650" y="1326"/>
                                </a:lnTo>
                                <a:lnTo>
                                  <a:pt x="636" y="1326"/>
                                </a:lnTo>
                                <a:lnTo>
                                  <a:pt x="636" y="1314"/>
                                </a:lnTo>
                                <a:lnTo>
                                  <a:pt x="625" y="1314"/>
                                </a:lnTo>
                                <a:lnTo>
                                  <a:pt x="611" y="1314"/>
                                </a:lnTo>
                                <a:lnTo>
                                  <a:pt x="597" y="1314"/>
                                </a:lnTo>
                                <a:lnTo>
                                  <a:pt x="586" y="1314"/>
                                </a:lnTo>
                                <a:lnTo>
                                  <a:pt x="572" y="1314"/>
                                </a:lnTo>
                                <a:lnTo>
                                  <a:pt x="561" y="1314"/>
                                </a:lnTo>
                                <a:lnTo>
                                  <a:pt x="561" y="1302"/>
                                </a:lnTo>
                                <a:lnTo>
                                  <a:pt x="547" y="1302"/>
                                </a:lnTo>
                                <a:lnTo>
                                  <a:pt x="535" y="1302"/>
                                </a:lnTo>
                                <a:lnTo>
                                  <a:pt x="535" y="1291"/>
                                </a:lnTo>
                                <a:lnTo>
                                  <a:pt x="522" y="1291"/>
                                </a:lnTo>
                                <a:lnTo>
                                  <a:pt x="522" y="1277"/>
                                </a:lnTo>
                                <a:lnTo>
                                  <a:pt x="508" y="1277"/>
                                </a:lnTo>
                                <a:lnTo>
                                  <a:pt x="508" y="1266"/>
                                </a:lnTo>
                                <a:lnTo>
                                  <a:pt x="497" y="1266"/>
                                </a:lnTo>
                                <a:lnTo>
                                  <a:pt x="483" y="1266"/>
                                </a:lnTo>
                                <a:lnTo>
                                  <a:pt x="471" y="1266"/>
                                </a:lnTo>
                                <a:lnTo>
                                  <a:pt x="458" y="1266"/>
                                </a:lnTo>
                                <a:lnTo>
                                  <a:pt x="446" y="1266"/>
                                </a:lnTo>
                                <a:lnTo>
                                  <a:pt x="446" y="1254"/>
                                </a:lnTo>
                                <a:lnTo>
                                  <a:pt x="433" y="1254"/>
                                </a:lnTo>
                                <a:lnTo>
                                  <a:pt x="419" y="1254"/>
                                </a:lnTo>
                                <a:lnTo>
                                  <a:pt x="407" y="1254"/>
                                </a:lnTo>
                                <a:lnTo>
                                  <a:pt x="407" y="1242"/>
                                </a:lnTo>
                                <a:lnTo>
                                  <a:pt x="394" y="1242"/>
                                </a:lnTo>
                                <a:lnTo>
                                  <a:pt x="382" y="1242"/>
                                </a:lnTo>
                                <a:lnTo>
                                  <a:pt x="369" y="1242"/>
                                </a:lnTo>
                                <a:lnTo>
                                  <a:pt x="357" y="1242"/>
                                </a:lnTo>
                                <a:lnTo>
                                  <a:pt x="343" y="1242"/>
                                </a:lnTo>
                                <a:lnTo>
                                  <a:pt x="304" y="1266"/>
                                </a:lnTo>
                                <a:lnTo>
                                  <a:pt x="279" y="1231"/>
                                </a:lnTo>
                                <a:lnTo>
                                  <a:pt x="268" y="1138"/>
                                </a:lnTo>
                                <a:lnTo>
                                  <a:pt x="268" y="1126"/>
                                </a:lnTo>
                                <a:lnTo>
                                  <a:pt x="215" y="1103"/>
                                </a:lnTo>
                                <a:lnTo>
                                  <a:pt x="178" y="1031"/>
                                </a:lnTo>
                                <a:lnTo>
                                  <a:pt x="178" y="996"/>
                                </a:lnTo>
                                <a:lnTo>
                                  <a:pt x="165" y="985"/>
                                </a:lnTo>
                                <a:lnTo>
                                  <a:pt x="165" y="973"/>
                                </a:lnTo>
                                <a:lnTo>
                                  <a:pt x="126" y="938"/>
                                </a:lnTo>
                                <a:lnTo>
                                  <a:pt x="114" y="926"/>
                                </a:lnTo>
                                <a:lnTo>
                                  <a:pt x="114" y="903"/>
                                </a:lnTo>
                                <a:lnTo>
                                  <a:pt x="114" y="843"/>
                                </a:lnTo>
                                <a:lnTo>
                                  <a:pt x="114" y="820"/>
                                </a:lnTo>
                                <a:lnTo>
                                  <a:pt x="114" y="808"/>
                                </a:lnTo>
                                <a:lnTo>
                                  <a:pt x="101" y="750"/>
                                </a:lnTo>
                                <a:lnTo>
                                  <a:pt x="101" y="738"/>
                                </a:lnTo>
                                <a:lnTo>
                                  <a:pt x="89" y="727"/>
                                </a:lnTo>
                                <a:lnTo>
                                  <a:pt x="89" y="704"/>
                                </a:lnTo>
                                <a:lnTo>
                                  <a:pt x="76" y="680"/>
                                </a:lnTo>
                                <a:lnTo>
                                  <a:pt x="76" y="669"/>
                                </a:lnTo>
                                <a:lnTo>
                                  <a:pt x="50" y="634"/>
                                </a:lnTo>
                                <a:lnTo>
                                  <a:pt x="50" y="597"/>
                                </a:lnTo>
                                <a:lnTo>
                                  <a:pt x="37" y="585"/>
                                </a:lnTo>
                                <a:lnTo>
                                  <a:pt x="25" y="550"/>
                                </a:lnTo>
                                <a:lnTo>
                                  <a:pt x="12" y="527"/>
                                </a:lnTo>
                                <a:lnTo>
                                  <a:pt x="12" y="516"/>
                                </a:lnTo>
                                <a:lnTo>
                                  <a:pt x="12" y="504"/>
                                </a:lnTo>
                                <a:lnTo>
                                  <a:pt x="12" y="492"/>
                                </a:lnTo>
                                <a:lnTo>
                                  <a:pt x="0" y="492"/>
                                </a:lnTo>
                                <a:lnTo>
                                  <a:pt x="0" y="481"/>
                                </a:lnTo>
                                <a:lnTo>
                                  <a:pt x="12" y="469"/>
                                </a:lnTo>
                                <a:lnTo>
                                  <a:pt x="25" y="469"/>
                                </a:lnTo>
                                <a:lnTo>
                                  <a:pt x="25" y="457"/>
                                </a:lnTo>
                                <a:lnTo>
                                  <a:pt x="37" y="457"/>
                                </a:lnTo>
                                <a:lnTo>
                                  <a:pt x="76" y="411"/>
                                </a:lnTo>
                                <a:lnTo>
                                  <a:pt x="89" y="411"/>
                                </a:lnTo>
                                <a:lnTo>
                                  <a:pt x="101" y="386"/>
                                </a:lnTo>
                                <a:lnTo>
                                  <a:pt x="140" y="362"/>
                                </a:lnTo>
                                <a:lnTo>
                                  <a:pt x="151" y="351"/>
                                </a:lnTo>
                                <a:lnTo>
                                  <a:pt x="178" y="328"/>
                                </a:lnTo>
                                <a:lnTo>
                                  <a:pt x="190" y="304"/>
                                </a:lnTo>
                                <a:lnTo>
                                  <a:pt x="215" y="293"/>
                                </a:lnTo>
                                <a:lnTo>
                                  <a:pt x="215" y="281"/>
                                </a:lnTo>
                                <a:lnTo>
                                  <a:pt x="229" y="281"/>
                                </a:lnTo>
                                <a:lnTo>
                                  <a:pt x="279" y="235"/>
                                </a:lnTo>
                                <a:lnTo>
                                  <a:pt x="293" y="211"/>
                                </a:lnTo>
                                <a:lnTo>
                                  <a:pt x="304" y="200"/>
                                </a:lnTo>
                                <a:lnTo>
                                  <a:pt x="369" y="140"/>
                                </a:lnTo>
                                <a:lnTo>
                                  <a:pt x="382" y="128"/>
                                </a:lnTo>
                                <a:lnTo>
                                  <a:pt x="419" y="93"/>
                                </a:lnTo>
                                <a:lnTo>
                                  <a:pt x="446" y="70"/>
                                </a:lnTo>
                                <a:lnTo>
                                  <a:pt x="458" y="58"/>
                                </a:lnTo>
                                <a:lnTo>
                                  <a:pt x="497" y="23"/>
                                </a:lnTo>
                                <a:lnTo>
                                  <a:pt x="508" y="12"/>
                                </a:lnTo>
                                <a:lnTo>
                                  <a:pt x="522" y="12"/>
                                </a:lnTo>
                                <a:lnTo>
                                  <a:pt x="522" y="0"/>
                                </a:lnTo>
                                <a:lnTo>
                                  <a:pt x="535" y="0"/>
                                </a:lnTo>
                                <a:lnTo>
                                  <a:pt x="547" y="12"/>
                                </a:lnTo>
                                <a:lnTo>
                                  <a:pt x="547" y="23"/>
                                </a:lnTo>
                                <a:lnTo>
                                  <a:pt x="561" y="23"/>
                                </a:lnTo>
                                <a:lnTo>
                                  <a:pt x="561" y="35"/>
                                </a:lnTo>
                                <a:lnTo>
                                  <a:pt x="572" y="35"/>
                                </a:lnTo>
                                <a:lnTo>
                                  <a:pt x="586" y="35"/>
                                </a:lnTo>
                                <a:lnTo>
                                  <a:pt x="597" y="35"/>
                                </a:lnTo>
                                <a:lnTo>
                                  <a:pt x="611" y="35"/>
                                </a:lnTo>
                                <a:lnTo>
                                  <a:pt x="625" y="35"/>
                                </a:lnTo>
                                <a:lnTo>
                                  <a:pt x="625" y="47"/>
                                </a:lnTo>
                                <a:lnTo>
                                  <a:pt x="636" y="47"/>
                                </a:lnTo>
                                <a:lnTo>
                                  <a:pt x="650" y="47"/>
                                </a:lnTo>
                                <a:lnTo>
                                  <a:pt x="650" y="58"/>
                                </a:lnTo>
                                <a:lnTo>
                                  <a:pt x="661" y="58"/>
                                </a:lnTo>
                                <a:lnTo>
                                  <a:pt x="661" y="70"/>
                                </a:lnTo>
                                <a:lnTo>
                                  <a:pt x="675" y="70"/>
                                </a:lnTo>
                                <a:lnTo>
                                  <a:pt x="687" y="70"/>
                                </a:lnTo>
                                <a:lnTo>
                                  <a:pt x="687" y="81"/>
                                </a:lnTo>
                                <a:lnTo>
                                  <a:pt x="700" y="81"/>
                                </a:lnTo>
                                <a:lnTo>
                                  <a:pt x="712" y="81"/>
                                </a:lnTo>
                                <a:lnTo>
                                  <a:pt x="726" y="81"/>
                                </a:lnTo>
                                <a:lnTo>
                                  <a:pt x="739" y="81"/>
                                </a:lnTo>
                                <a:lnTo>
                                  <a:pt x="751" y="81"/>
                                </a:lnTo>
                                <a:lnTo>
                                  <a:pt x="764" y="81"/>
                                </a:lnTo>
                                <a:lnTo>
                                  <a:pt x="764" y="93"/>
                                </a:lnTo>
                                <a:lnTo>
                                  <a:pt x="776" y="93"/>
                                </a:lnTo>
                                <a:lnTo>
                                  <a:pt x="776" y="105"/>
                                </a:lnTo>
                                <a:lnTo>
                                  <a:pt x="776" y="116"/>
                                </a:lnTo>
                                <a:lnTo>
                                  <a:pt x="790" y="116"/>
                                </a:lnTo>
                                <a:lnTo>
                                  <a:pt x="801" y="116"/>
                                </a:lnTo>
                                <a:lnTo>
                                  <a:pt x="801" y="128"/>
                                </a:lnTo>
                                <a:lnTo>
                                  <a:pt x="815" y="128"/>
                                </a:lnTo>
                                <a:lnTo>
                                  <a:pt x="815" y="116"/>
                                </a:lnTo>
                                <a:lnTo>
                                  <a:pt x="828" y="116"/>
                                </a:lnTo>
                                <a:lnTo>
                                  <a:pt x="828" y="105"/>
                                </a:lnTo>
                                <a:lnTo>
                                  <a:pt x="840" y="105"/>
                                </a:lnTo>
                                <a:lnTo>
                                  <a:pt x="840" y="93"/>
                                </a:lnTo>
                                <a:lnTo>
                                  <a:pt x="854" y="93"/>
                                </a:lnTo>
                                <a:lnTo>
                                  <a:pt x="865" y="93"/>
                                </a:lnTo>
                                <a:lnTo>
                                  <a:pt x="865" y="81"/>
                                </a:lnTo>
                                <a:lnTo>
                                  <a:pt x="879" y="81"/>
                                </a:lnTo>
                                <a:lnTo>
                                  <a:pt x="890" y="81"/>
                                </a:lnTo>
                                <a:lnTo>
                                  <a:pt x="904" y="81"/>
                                </a:lnTo>
                                <a:lnTo>
                                  <a:pt x="904" y="93"/>
                                </a:lnTo>
                                <a:lnTo>
                                  <a:pt x="918" y="93"/>
                                </a:lnTo>
                                <a:lnTo>
                                  <a:pt x="904" y="105"/>
                                </a:lnTo>
                                <a:lnTo>
                                  <a:pt x="904" y="116"/>
                                </a:lnTo>
                                <a:lnTo>
                                  <a:pt x="890" y="116"/>
                                </a:lnTo>
                                <a:lnTo>
                                  <a:pt x="890" y="128"/>
                                </a:lnTo>
                                <a:lnTo>
                                  <a:pt x="879" y="128"/>
                                </a:lnTo>
                                <a:lnTo>
                                  <a:pt x="879" y="140"/>
                                </a:lnTo>
                                <a:lnTo>
                                  <a:pt x="865" y="140"/>
                                </a:lnTo>
                                <a:lnTo>
                                  <a:pt x="865" y="151"/>
                                </a:lnTo>
                                <a:lnTo>
                                  <a:pt x="854" y="151"/>
                                </a:lnTo>
                                <a:lnTo>
                                  <a:pt x="854" y="163"/>
                                </a:lnTo>
                                <a:lnTo>
                                  <a:pt x="854" y="174"/>
                                </a:lnTo>
                                <a:lnTo>
                                  <a:pt x="854" y="186"/>
                                </a:lnTo>
                                <a:lnTo>
                                  <a:pt x="865" y="200"/>
                                </a:lnTo>
                                <a:lnTo>
                                  <a:pt x="854" y="200"/>
                                </a:lnTo>
                                <a:lnTo>
                                  <a:pt x="854" y="211"/>
                                </a:lnTo>
                                <a:lnTo>
                                  <a:pt x="854" y="223"/>
                                </a:lnTo>
                                <a:lnTo>
                                  <a:pt x="865" y="223"/>
                                </a:lnTo>
                                <a:lnTo>
                                  <a:pt x="865" y="235"/>
                                </a:lnTo>
                                <a:lnTo>
                                  <a:pt x="879" y="246"/>
                                </a:lnTo>
                                <a:lnTo>
                                  <a:pt x="890" y="258"/>
                                </a:lnTo>
                                <a:lnTo>
                                  <a:pt x="890" y="269"/>
                                </a:lnTo>
                                <a:lnTo>
                                  <a:pt x="904" y="269"/>
                                </a:lnTo>
                                <a:lnTo>
                                  <a:pt x="904" y="281"/>
                                </a:lnTo>
                                <a:lnTo>
                                  <a:pt x="918" y="281"/>
                                </a:lnTo>
                                <a:lnTo>
                                  <a:pt x="918" y="293"/>
                                </a:lnTo>
                                <a:lnTo>
                                  <a:pt x="929" y="293"/>
                                </a:lnTo>
                                <a:lnTo>
                                  <a:pt x="943" y="304"/>
                                </a:lnTo>
                                <a:lnTo>
                                  <a:pt x="943" y="316"/>
                                </a:lnTo>
                                <a:lnTo>
                                  <a:pt x="943" y="328"/>
                                </a:lnTo>
                                <a:lnTo>
                                  <a:pt x="954" y="339"/>
                                </a:lnTo>
                                <a:lnTo>
                                  <a:pt x="954" y="351"/>
                                </a:lnTo>
                                <a:lnTo>
                                  <a:pt x="954" y="362"/>
                                </a:lnTo>
                                <a:lnTo>
                                  <a:pt x="954" y="374"/>
                                </a:lnTo>
                                <a:lnTo>
                                  <a:pt x="954" y="386"/>
                                </a:lnTo>
                                <a:lnTo>
                                  <a:pt x="943" y="386"/>
                                </a:lnTo>
                                <a:lnTo>
                                  <a:pt x="943" y="397"/>
                                </a:lnTo>
                                <a:lnTo>
                                  <a:pt x="954" y="397"/>
                                </a:lnTo>
                                <a:lnTo>
                                  <a:pt x="954" y="411"/>
                                </a:lnTo>
                                <a:lnTo>
                                  <a:pt x="954" y="423"/>
                                </a:lnTo>
                                <a:lnTo>
                                  <a:pt x="954" y="434"/>
                                </a:lnTo>
                                <a:lnTo>
                                  <a:pt x="954" y="446"/>
                                </a:lnTo>
                                <a:lnTo>
                                  <a:pt x="954" y="457"/>
                                </a:lnTo>
                                <a:lnTo>
                                  <a:pt x="943" y="457"/>
                                </a:lnTo>
                                <a:lnTo>
                                  <a:pt x="929" y="469"/>
                                </a:lnTo>
                                <a:lnTo>
                                  <a:pt x="929" y="481"/>
                                </a:lnTo>
                                <a:lnTo>
                                  <a:pt x="929" y="492"/>
                                </a:lnTo>
                                <a:lnTo>
                                  <a:pt x="929" y="504"/>
                                </a:lnTo>
                                <a:lnTo>
                                  <a:pt x="929" y="516"/>
                                </a:lnTo>
                                <a:lnTo>
                                  <a:pt x="918" y="516"/>
                                </a:lnTo>
                                <a:lnTo>
                                  <a:pt x="918" y="527"/>
                                </a:lnTo>
                                <a:lnTo>
                                  <a:pt x="918" y="539"/>
                                </a:lnTo>
                                <a:lnTo>
                                  <a:pt x="929" y="539"/>
                                </a:lnTo>
                                <a:lnTo>
                                  <a:pt x="929" y="550"/>
                                </a:lnTo>
                                <a:lnTo>
                                  <a:pt x="929" y="562"/>
                                </a:lnTo>
                                <a:lnTo>
                                  <a:pt x="943" y="562"/>
                                </a:lnTo>
                                <a:lnTo>
                                  <a:pt x="943" y="574"/>
                                </a:lnTo>
                                <a:lnTo>
                                  <a:pt x="954" y="574"/>
                                </a:lnTo>
                                <a:lnTo>
                                  <a:pt x="954" y="585"/>
                                </a:lnTo>
                                <a:lnTo>
                                  <a:pt x="968" y="585"/>
                                </a:lnTo>
                                <a:lnTo>
                                  <a:pt x="968" y="597"/>
                                </a:lnTo>
                                <a:lnTo>
                                  <a:pt x="980" y="597"/>
                                </a:lnTo>
                                <a:lnTo>
                                  <a:pt x="980" y="609"/>
                                </a:lnTo>
                                <a:lnTo>
                                  <a:pt x="980" y="620"/>
                                </a:lnTo>
                                <a:lnTo>
                                  <a:pt x="993" y="620"/>
                                </a:lnTo>
                                <a:lnTo>
                                  <a:pt x="1007" y="634"/>
                                </a:lnTo>
                                <a:lnTo>
                                  <a:pt x="1018" y="634"/>
                                </a:lnTo>
                                <a:lnTo>
                                  <a:pt x="1018" y="645"/>
                                </a:lnTo>
                                <a:lnTo>
                                  <a:pt x="1032" y="645"/>
                                </a:lnTo>
                                <a:lnTo>
                                  <a:pt x="1044" y="657"/>
                                </a:lnTo>
                                <a:lnTo>
                                  <a:pt x="1044" y="669"/>
                                </a:lnTo>
                                <a:lnTo>
                                  <a:pt x="1057" y="669"/>
                                </a:lnTo>
                                <a:lnTo>
                                  <a:pt x="1069" y="669"/>
                                </a:lnTo>
                                <a:lnTo>
                                  <a:pt x="1069" y="680"/>
                                </a:lnTo>
                                <a:lnTo>
                                  <a:pt x="1083" y="692"/>
                                </a:lnTo>
                                <a:lnTo>
                                  <a:pt x="1083" y="704"/>
                                </a:lnTo>
                                <a:lnTo>
                                  <a:pt x="1096" y="704"/>
                                </a:lnTo>
                                <a:lnTo>
                                  <a:pt x="1096" y="715"/>
                                </a:lnTo>
                                <a:lnTo>
                                  <a:pt x="1108" y="727"/>
                                </a:lnTo>
                                <a:lnTo>
                                  <a:pt x="1096" y="738"/>
                                </a:lnTo>
                                <a:lnTo>
                                  <a:pt x="1108" y="738"/>
                                </a:lnTo>
                                <a:lnTo>
                                  <a:pt x="1108" y="750"/>
                                </a:lnTo>
                                <a:lnTo>
                                  <a:pt x="1121" y="750"/>
                                </a:lnTo>
                                <a:lnTo>
                                  <a:pt x="1121" y="762"/>
                                </a:lnTo>
                                <a:lnTo>
                                  <a:pt x="1133" y="762"/>
                                </a:lnTo>
                                <a:lnTo>
                                  <a:pt x="1133" y="773"/>
                                </a:lnTo>
                                <a:lnTo>
                                  <a:pt x="1147" y="773"/>
                                </a:lnTo>
                                <a:lnTo>
                                  <a:pt x="1158" y="773"/>
                                </a:lnTo>
                                <a:lnTo>
                                  <a:pt x="1158" y="785"/>
                                </a:lnTo>
                                <a:lnTo>
                                  <a:pt x="1158" y="797"/>
                                </a:lnTo>
                                <a:lnTo>
                                  <a:pt x="1172" y="797"/>
                                </a:lnTo>
                                <a:lnTo>
                                  <a:pt x="1172" y="808"/>
                                </a:lnTo>
                                <a:lnTo>
                                  <a:pt x="1172" y="820"/>
                                </a:lnTo>
                                <a:lnTo>
                                  <a:pt x="1185" y="831"/>
                                </a:lnTo>
                                <a:lnTo>
                                  <a:pt x="1185" y="843"/>
                                </a:lnTo>
                                <a:lnTo>
                                  <a:pt x="1185" y="857"/>
                                </a:lnTo>
                                <a:lnTo>
                                  <a:pt x="1185" y="868"/>
                                </a:lnTo>
                                <a:lnTo>
                                  <a:pt x="1197" y="868"/>
                                </a:lnTo>
                                <a:lnTo>
                                  <a:pt x="1211" y="868"/>
                                </a:lnTo>
                                <a:lnTo>
                                  <a:pt x="1211" y="880"/>
                                </a:lnTo>
                                <a:lnTo>
                                  <a:pt x="1197" y="880"/>
                                </a:lnTo>
                                <a:lnTo>
                                  <a:pt x="1185" y="880"/>
                                </a:lnTo>
                                <a:lnTo>
                                  <a:pt x="1172" y="880"/>
                                </a:lnTo>
                                <a:lnTo>
                                  <a:pt x="1172" y="892"/>
                                </a:lnTo>
                                <a:lnTo>
                                  <a:pt x="1172" y="903"/>
                                </a:lnTo>
                                <a:lnTo>
                                  <a:pt x="1185" y="903"/>
                                </a:lnTo>
                                <a:lnTo>
                                  <a:pt x="1185" y="915"/>
                                </a:lnTo>
                                <a:lnTo>
                                  <a:pt x="1197" y="926"/>
                                </a:lnTo>
                                <a:lnTo>
                                  <a:pt x="1197" y="938"/>
                                </a:lnTo>
                                <a:lnTo>
                                  <a:pt x="1211" y="938"/>
                                </a:lnTo>
                                <a:lnTo>
                                  <a:pt x="1222" y="938"/>
                                </a:lnTo>
                                <a:lnTo>
                                  <a:pt x="1222" y="950"/>
                                </a:lnTo>
                                <a:lnTo>
                                  <a:pt x="1222" y="961"/>
                                </a:lnTo>
                                <a:lnTo>
                                  <a:pt x="1222" y="973"/>
                                </a:lnTo>
                                <a:lnTo>
                                  <a:pt x="1222" y="985"/>
                                </a:lnTo>
                                <a:lnTo>
                                  <a:pt x="1211" y="985"/>
                                </a:lnTo>
                                <a:lnTo>
                                  <a:pt x="1211" y="996"/>
                                </a:lnTo>
                                <a:lnTo>
                                  <a:pt x="1197" y="996"/>
                                </a:lnTo>
                                <a:lnTo>
                                  <a:pt x="1197" y="1008"/>
                                </a:lnTo>
                                <a:lnTo>
                                  <a:pt x="1211" y="1008"/>
                                </a:lnTo>
                                <a:lnTo>
                                  <a:pt x="1222" y="1008"/>
                                </a:lnTo>
                                <a:lnTo>
                                  <a:pt x="1222" y="1019"/>
                                </a:lnTo>
                                <a:lnTo>
                                  <a:pt x="1236" y="1019"/>
                                </a:lnTo>
                                <a:lnTo>
                                  <a:pt x="1222" y="1031"/>
                                </a:lnTo>
                                <a:lnTo>
                                  <a:pt x="1211" y="1043"/>
                                </a:lnTo>
                                <a:lnTo>
                                  <a:pt x="1211" y="1054"/>
                                </a:lnTo>
                                <a:lnTo>
                                  <a:pt x="1211" y="1068"/>
                                </a:lnTo>
                                <a:lnTo>
                                  <a:pt x="1222" y="1068"/>
                                </a:lnTo>
                                <a:lnTo>
                                  <a:pt x="1211" y="1079"/>
                                </a:lnTo>
                                <a:lnTo>
                                  <a:pt x="1211" y="1091"/>
                                </a:lnTo>
                                <a:lnTo>
                                  <a:pt x="1222" y="1091"/>
                                </a:lnTo>
                                <a:lnTo>
                                  <a:pt x="1211" y="1103"/>
                                </a:lnTo>
                                <a:lnTo>
                                  <a:pt x="1211" y="1114"/>
                                </a:lnTo>
                                <a:lnTo>
                                  <a:pt x="1211" y="1126"/>
                                </a:lnTo>
                                <a:lnTo>
                                  <a:pt x="1222" y="1138"/>
                                </a:lnTo>
                                <a:lnTo>
                                  <a:pt x="1211" y="1138"/>
                                </a:lnTo>
                                <a:lnTo>
                                  <a:pt x="1222" y="1138"/>
                                </a:lnTo>
                                <a:lnTo>
                                  <a:pt x="1222" y="1149"/>
                                </a:lnTo>
                                <a:lnTo>
                                  <a:pt x="1211" y="1149"/>
                                </a:lnTo>
                                <a:lnTo>
                                  <a:pt x="1211" y="1161"/>
                                </a:lnTo>
                                <a:lnTo>
                                  <a:pt x="1211" y="1173"/>
                                </a:lnTo>
                                <a:lnTo>
                                  <a:pt x="1211" y="1184"/>
                                </a:lnTo>
                                <a:lnTo>
                                  <a:pt x="1222" y="1184"/>
                                </a:lnTo>
                                <a:lnTo>
                                  <a:pt x="1236" y="1184"/>
                                </a:lnTo>
                                <a:lnTo>
                                  <a:pt x="1247" y="1184"/>
                                </a:lnTo>
                                <a:lnTo>
                                  <a:pt x="1247" y="1196"/>
                                </a:lnTo>
                                <a:lnTo>
                                  <a:pt x="1247" y="1207"/>
                                </a:lnTo>
                                <a:lnTo>
                                  <a:pt x="1247" y="1219"/>
                                </a:lnTo>
                                <a:lnTo>
                                  <a:pt x="1247" y="1231"/>
                                </a:lnTo>
                                <a:lnTo>
                                  <a:pt x="1247" y="1242"/>
                                </a:lnTo>
                                <a:lnTo>
                                  <a:pt x="1247" y="1254"/>
                                </a:lnTo>
                                <a:lnTo>
                                  <a:pt x="1247" y="1266"/>
                                </a:lnTo>
                                <a:lnTo>
                                  <a:pt x="1247" y="1277"/>
                                </a:lnTo>
                                <a:lnTo>
                                  <a:pt x="1247" y="1291"/>
                                </a:lnTo>
                                <a:lnTo>
                                  <a:pt x="1247" y="1302"/>
                                </a:lnTo>
                                <a:lnTo>
                                  <a:pt x="1261" y="1314"/>
                                </a:lnTo>
                                <a:lnTo>
                                  <a:pt x="1261" y="1326"/>
                                </a:lnTo>
                                <a:lnTo>
                                  <a:pt x="1275" y="1326"/>
                                </a:lnTo>
                                <a:lnTo>
                                  <a:pt x="1275" y="1337"/>
                                </a:lnTo>
                                <a:lnTo>
                                  <a:pt x="1286" y="1337"/>
                                </a:lnTo>
                                <a:lnTo>
                                  <a:pt x="1286" y="1349"/>
                                </a:lnTo>
                                <a:lnTo>
                                  <a:pt x="1300" y="1361"/>
                                </a:lnTo>
                                <a:lnTo>
                                  <a:pt x="1311" y="1361"/>
                                </a:lnTo>
                                <a:lnTo>
                                  <a:pt x="1325" y="1361"/>
                                </a:lnTo>
                                <a:lnTo>
                                  <a:pt x="1337" y="1361"/>
                                </a:lnTo>
                                <a:lnTo>
                                  <a:pt x="1364" y="1361"/>
                                </a:lnTo>
                                <a:lnTo>
                                  <a:pt x="1414" y="1337"/>
                                </a:lnTo>
                                <a:lnTo>
                                  <a:pt x="1440" y="1337"/>
                                </a:lnTo>
                                <a:lnTo>
                                  <a:pt x="1426" y="1372"/>
                                </a:lnTo>
                                <a:lnTo>
                                  <a:pt x="1426" y="1384"/>
                                </a:lnTo>
                                <a:lnTo>
                                  <a:pt x="1440" y="1384"/>
                                </a:lnTo>
                                <a:lnTo>
                                  <a:pt x="1451" y="1395"/>
                                </a:lnTo>
                                <a:lnTo>
                                  <a:pt x="1451" y="1407"/>
                                </a:lnTo>
                                <a:lnTo>
                                  <a:pt x="1440" y="1419"/>
                                </a:lnTo>
                                <a:lnTo>
                                  <a:pt x="1426" y="1430"/>
                                </a:lnTo>
                                <a:lnTo>
                                  <a:pt x="1389" y="1454"/>
                                </a:lnTo>
                                <a:lnTo>
                                  <a:pt x="1389" y="1465"/>
                                </a:lnTo>
                                <a:lnTo>
                                  <a:pt x="1401" y="1477"/>
                                </a:lnTo>
                                <a:lnTo>
                                  <a:pt x="1414" y="1488"/>
                                </a:lnTo>
                                <a:lnTo>
                                  <a:pt x="1451" y="1488"/>
                                </a:lnTo>
                                <a:lnTo>
                                  <a:pt x="1465" y="1514"/>
                                </a:lnTo>
                                <a:close/>
                              </a:path>
                            </a:pathLst>
                          </a:custGeom>
                          <a:solidFill>
                            <a:srgbClr val="ccffff"/>
                          </a:solidFill>
                          <a:ln w="1440">
                            <a:solidFill>
                              <a:srgbClr val="000000"/>
                            </a:solidFill>
                            <a:round/>
                          </a:ln>
                        </wps:spPr>
                        <wps:style>
                          <a:lnRef idx="0"/>
                          <a:fillRef idx="0"/>
                          <a:effectRef idx="0"/>
                          <a:fontRef idx="minor"/>
                        </wps:style>
                        <wps:bodyPr/>
                      </wps:wsp>
                      <wps:wsp>
                        <wps:cNvSpPr/>
                        <wps:spPr>
                          <a:xfrm>
                            <a:off x="570960" y="3166200"/>
                            <a:ext cx="246960" cy="497160"/>
                          </a:xfrm>
                          <a:custGeom>
                            <a:avLst/>
                            <a:gdLst/>
                            <a:ahLst/>
                            <a:rect l="l" t="t" r="r" b="b"/>
                            <a:pathLst>
                              <a:path w="561" h="1126">
                                <a:moveTo>
                                  <a:pt x="561" y="458"/>
                                </a:moveTo>
                                <a:lnTo>
                                  <a:pt x="561" y="458"/>
                                </a:lnTo>
                                <a:lnTo>
                                  <a:pt x="561" y="469"/>
                                </a:lnTo>
                                <a:lnTo>
                                  <a:pt x="547" y="469"/>
                                </a:lnTo>
                                <a:lnTo>
                                  <a:pt x="547" y="481"/>
                                </a:lnTo>
                                <a:lnTo>
                                  <a:pt x="547" y="492"/>
                                </a:lnTo>
                                <a:lnTo>
                                  <a:pt x="547" y="504"/>
                                </a:lnTo>
                                <a:lnTo>
                                  <a:pt x="522" y="516"/>
                                </a:lnTo>
                                <a:lnTo>
                                  <a:pt x="508" y="516"/>
                                </a:lnTo>
                                <a:lnTo>
                                  <a:pt x="483" y="539"/>
                                </a:lnTo>
                                <a:lnTo>
                                  <a:pt x="471" y="539"/>
                                </a:lnTo>
                                <a:lnTo>
                                  <a:pt x="458" y="551"/>
                                </a:lnTo>
                                <a:lnTo>
                                  <a:pt x="419" y="574"/>
                                </a:lnTo>
                                <a:lnTo>
                                  <a:pt x="407" y="586"/>
                                </a:lnTo>
                                <a:lnTo>
                                  <a:pt x="394" y="609"/>
                                </a:lnTo>
                                <a:lnTo>
                                  <a:pt x="394" y="622"/>
                                </a:lnTo>
                                <a:lnTo>
                                  <a:pt x="382" y="657"/>
                                </a:lnTo>
                                <a:lnTo>
                                  <a:pt x="368" y="657"/>
                                </a:lnTo>
                                <a:lnTo>
                                  <a:pt x="368" y="669"/>
                                </a:lnTo>
                                <a:lnTo>
                                  <a:pt x="368" y="680"/>
                                </a:lnTo>
                                <a:lnTo>
                                  <a:pt x="368" y="692"/>
                                </a:lnTo>
                                <a:lnTo>
                                  <a:pt x="382" y="704"/>
                                </a:lnTo>
                                <a:lnTo>
                                  <a:pt x="368" y="692"/>
                                </a:lnTo>
                                <a:lnTo>
                                  <a:pt x="368" y="680"/>
                                </a:lnTo>
                                <a:lnTo>
                                  <a:pt x="368" y="669"/>
                                </a:lnTo>
                                <a:lnTo>
                                  <a:pt x="357" y="657"/>
                                </a:lnTo>
                                <a:lnTo>
                                  <a:pt x="357" y="646"/>
                                </a:lnTo>
                                <a:lnTo>
                                  <a:pt x="343" y="646"/>
                                </a:lnTo>
                                <a:lnTo>
                                  <a:pt x="343" y="657"/>
                                </a:lnTo>
                                <a:lnTo>
                                  <a:pt x="357" y="657"/>
                                </a:lnTo>
                                <a:lnTo>
                                  <a:pt x="368" y="657"/>
                                </a:lnTo>
                                <a:lnTo>
                                  <a:pt x="368" y="669"/>
                                </a:lnTo>
                                <a:lnTo>
                                  <a:pt x="368" y="680"/>
                                </a:lnTo>
                                <a:lnTo>
                                  <a:pt x="357" y="692"/>
                                </a:lnTo>
                                <a:lnTo>
                                  <a:pt x="357" y="704"/>
                                </a:lnTo>
                                <a:lnTo>
                                  <a:pt x="318" y="680"/>
                                </a:lnTo>
                                <a:lnTo>
                                  <a:pt x="293" y="680"/>
                                </a:lnTo>
                                <a:lnTo>
                                  <a:pt x="279" y="704"/>
                                </a:lnTo>
                                <a:lnTo>
                                  <a:pt x="279" y="715"/>
                                </a:lnTo>
                                <a:lnTo>
                                  <a:pt x="279" y="727"/>
                                </a:lnTo>
                                <a:lnTo>
                                  <a:pt x="268" y="727"/>
                                </a:lnTo>
                                <a:lnTo>
                                  <a:pt x="268" y="739"/>
                                </a:lnTo>
                                <a:lnTo>
                                  <a:pt x="254" y="750"/>
                                </a:lnTo>
                                <a:lnTo>
                                  <a:pt x="242" y="750"/>
                                </a:lnTo>
                                <a:lnTo>
                                  <a:pt x="229" y="762"/>
                                </a:lnTo>
                                <a:lnTo>
                                  <a:pt x="242" y="762"/>
                                </a:lnTo>
                                <a:lnTo>
                                  <a:pt x="254" y="762"/>
                                </a:lnTo>
                                <a:lnTo>
                                  <a:pt x="254" y="773"/>
                                </a:lnTo>
                                <a:lnTo>
                                  <a:pt x="242" y="785"/>
                                </a:lnTo>
                                <a:lnTo>
                                  <a:pt x="229" y="785"/>
                                </a:lnTo>
                                <a:lnTo>
                                  <a:pt x="242" y="785"/>
                                </a:lnTo>
                                <a:lnTo>
                                  <a:pt x="254" y="785"/>
                                </a:lnTo>
                                <a:lnTo>
                                  <a:pt x="304" y="773"/>
                                </a:lnTo>
                                <a:lnTo>
                                  <a:pt x="318" y="773"/>
                                </a:lnTo>
                                <a:lnTo>
                                  <a:pt x="318" y="785"/>
                                </a:lnTo>
                                <a:lnTo>
                                  <a:pt x="332" y="797"/>
                                </a:lnTo>
                                <a:lnTo>
                                  <a:pt x="343" y="808"/>
                                </a:lnTo>
                                <a:lnTo>
                                  <a:pt x="343" y="820"/>
                                </a:lnTo>
                                <a:lnTo>
                                  <a:pt x="343" y="843"/>
                                </a:lnTo>
                                <a:lnTo>
                                  <a:pt x="343" y="857"/>
                                </a:lnTo>
                                <a:lnTo>
                                  <a:pt x="343" y="868"/>
                                </a:lnTo>
                                <a:lnTo>
                                  <a:pt x="357" y="880"/>
                                </a:lnTo>
                                <a:lnTo>
                                  <a:pt x="357" y="892"/>
                                </a:lnTo>
                                <a:lnTo>
                                  <a:pt x="357" y="903"/>
                                </a:lnTo>
                                <a:lnTo>
                                  <a:pt x="343" y="903"/>
                                </a:lnTo>
                                <a:lnTo>
                                  <a:pt x="343" y="915"/>
                                </a:lnTo>
                                <a:lnTo>
                                  <a:pt x="332" y="927"/>
                                </a:lnTo>
                                <a:lnTo>
                                  <a:pt x="343" y="927"/>
                                </a:lnTo>
                                <a:lnTo>
                                  <a:pt x="343" y="915"/>
                                </a:lnTo>
                                <a:lnTo>
                                  <a:pt x="343" y="903"/>
                                </a:lnTo>
                                <a:lnTo>
                                  <a:pt x="357" y="903"/>
                                </a:lnTo>
                                <a:lnTo>
                                  <a:pt x="357" y="892"/>
                                </a:lnTo>
                                <a:lnTo>
                                  <a:pt x="357" y="880"/>
                                </a:lnTo>
                                <a:lnTo>
                                  <a:pt x="357" y="868"/>
                                </a:lnTo>
                                <a:lnTo>
                                  <a:pt x="343" y="843"/>
                                </a:lnTo>
                                <a:lnTo>
                                  <a:pt x="357" y="843"/>
                                </a:lnTo>
                                <a:lnTo>
                                  <a:pt x="357" y="832"/>
                                </a:lnTo>
                                <a:lnTo>
                                  <a:pt x="368" y="832"/>
                                </a:lnTo>
                                <a:lnTo>
                                  <a:pt x="368" y="843"/>
                                </a:lnTo>
                                <a:lnTo>
                                  <a:pt x="382" y="857"/>
                                </a:lnTo>
                                <a:lnTo>
                                  <a:pt x="394" y="857"/>
                                </a:lnTo>
                                <a:lnTo>
                                  <a:pt x="394" y="868"/>
                                </a:lnTo>
                                <a:lnTo>
                                  <a:pt x="407" y="880"/>
                                </a:lnTo>
                                <a:lnTo>
                                  <a:pt x="419" y="880"/>
                                </a:lnTo>
                                <a:lnTo>
                                  <a:pt x="433" y="880"/>
                                </a:lnTo>
                                <a:lnTo>
                                  <a:pt x="433" y="868"/>
                                </a:lnTo>
                                <a:lnTo>
                                  <a:pt x="433" y="857"/>
                                </a:lnTo>
                                <a:lnTo>
                                  <a:pt x="433" y="843"/>
                                </a:lnTo>
                                <a:lnTo>
                                  <a:pt x="446" y="820"/>
                                </a:lnTo>
                                <a:lnTo>
                                  <a:pt x="446" y="808"/>
                                </a:lnTo>
                                <a:lnTo>
                                  <a:pt x="458" y="797"/>
                                </a:lnTo>
                                <a:lnTo>
                                  <a:pt x="471" y="797"/>
                                </a:lnTo>
                                <a:lnTo>
                                  <a:pt x="471" y="808"/>
                                </a:lnTo>
                                <a:lnTo>
                                  <a:pt x="471" y="820"/>
                                </a:lnTo>
                                <a:lnTo>
                                  <a:pt x="458" y="868"/>
                                </a:lnTo>
                                <a:lnTo>
                                  <a:pt x="458" y="880"/>
                                </a:lnTo>
                                <a:lnTo>
                                  <a:pt x="458" y="892"/>
                                </a:lnTo>
                                <a:lnTo>
                                  <a:pt x="458" y="903"/>
                                </a:lnTo>
                                <a:lnTo>
                                  <a:pt x="458" y="915"/>
                                </a:lnTo>
                                <a:lnTo>
                                  <a:pt x="458" y="927"/>
                                </a:lnTo>
                                <a:lnTo>
                                  <a:pt x="458" y="938"/>
                                </a:lnTo>
                                <a:lnTo>
                                  <a:pt x="458" y="950"/>
                                </a:lnTo>
                                <a:lnTo>
                                  <a:pt x="458" y="961"/>
                                </a:lnTo>
                                <a:lnTo>
                                  <a:pt x="458" y="973"/>
                                </a:lnTo>
                                <a:lnTo>
                                  <a:pt x="446" y="985"/>
                                </a:lnTo>
                                <a:lnTo>
                                  <a:pt x="446" y="1020"/>
                                </a:lnTo>
                                <a:lnTo>
                                  <a:pt x="446" y="1031"/>
                                </a:lnTo>
                                <a:lnTo>
                                  <a:pt x="446" y="1043"/>
                                </a:lnTo>
                                <a:lnTo>
                                  <a:pt x="446" y="1055"/>
                                </a:lnTo>
                                <a:lnTo>
                                  <a:pt x="446" y="1066"/>
                                </a:lnTo>
                                <a:lnTo>
                                  <a:pt x="446" y="1080"/>
                                </a:lnTo>
                                <a:lnTo>
                                  <a:pt x="446" y="1091"/>
                                </a:lnTo>
                                <a:lnTo>
                                  <a:pt x="446" y="1103"/>
                                </a:lnTo>
                                <a:lnTo>
                                  <a:pt x="446" y="1115"/>
                                </a:lnTo>
                                <a:lnTo>
                                  <a:pt x="446" y="1126"/>
                                </a:lnTo>
                                <a:lnTo>
                                  <a:pt x="433" y="1126"/>
                                </a:lnTo>
                                <a:lnTo>
                                  <a:pt x="419" y="1126"/>
                                </a:lnTo>
                                <a:lnTo>
                                  <a:pt x="407" y="1126"/>
                                </a:lnTo>
                                <a:lnTo>
                                  <a:pt x="382" y="1126"/>
                                </a:lnTo>
                                <a:lnTo>
                                  <a:pt x="368" y="1126"/>
                                </a:lnTo>
                                <a:lnTo>
                                  <a:pt x="190" y="1126"/>
                                </a:lnTo>
                                <a:lnTo>
                                  <a:pt x="178" y="1126"/>
                                </a:lnTo>
                                <a:lnTo>
                                  <a:pt x="165" y="1126"/>
                                </a:lnTo>
                                <a:lnTo>
                                  <a:pt x="153" y="1126"/>
                                </a:lnTo>
                                <a:lnTo>
                                  <a:pt x="153" y="1115"/>
                                </a:lnTo>
                                <a:lnTo>
                                  <a:pt x="140" y="1115"/>
                                </a:lnTo>
                                <a:lnTo>
                                  <a:pt x="126" y="1115"/>
                                </a:lnTo>
                                <a:lnTo>
                                  <a:pt x="126" y="1126"/>
                                </a:lnTo>
                                <a:lnTo>
                                  <a:pt x="114" y="1126"/>
                                </a:lnTo>
                                <a:lnTo>
                                  <a:pt x="101" y="1126"/>
                                </a:lnTo>
                                <a:lnTo>
                                  <a:pt x="101" y="1115"/>
                                </a:lnTo>
                                <a:lnTo>
                                  <a:pt x="89" y="1115"/>
                                </a:lnTo>
                                <a:lnTo>
                                  <a:pt x="89" y="1066"/>
                                </a:lnTo>
                                <a:lnTo>
                                  <a:pt x="89" y="1043"/>
                                </a:lnTo>
                                <a:lnTo>
                                  <a:pt x="89" y="1031"/>
                                </a:lnTo>
                                <a:lnTo>
                                  <a:pt x="89" y="985"/>
                                </a:lnTo>
                                <a:lnTo>
                                  <a:pt x="76" y="950"/>
                                </a:lnTo>
                                <a:lnTo>
                                  <a:pt x="64" y="938"/>
                                </a:lnTo>
                                <a:lnTo>
                                  <a:pt x="64" y="927"/>
                                </a:lnTo>
                                <a:lnTo>
                                  <a:pt x="64" y="915"/>
                                </a:lnTo>
                                <a:lnTo>
                                  <a:pt x="64" y="903"/>
                                </a:lnTo>
                                <a:lnTo>
                                  <a:pt x="64" y="892"/>
                                </a:lnTo>
                                <a:lnTo>
                                  <a:pt x="76" y="868"/>
                                </a:lnTo>
                                <a:lnTo>
                                  <a:pt x="76" y="857"/>
                                </a:lnTo>
                                <a:lnTo>
                                  <a:pt x="76" y="843"/>
                                </a:lnTo>
                                <a:lnTo>
                                  <a:pt x="76" y="832"/>
                                </a:lnTo>
                                <a:lnTo>
                                  <a:pt x="76" y="797"/>
                                </a:lnTo>
                                <a:lnTo>
                                  <a:pt x="76" y="785"/>
                                </a:lnTo>
                                <a:lnTo>
                                  <a:pt x="64" y="762"/>
                                </a:lnTo>
                                <a:lnTo>
                                  <a:pt x="50" y="762"/>
                                </a:lnTo>
                                <a:lnTo>
                                  <a:pt x="37" y="762"/>
                                </a:lnTo>
                                <a:lnTo>
                                  <a:pt x="25" y="750"/>
                                </a:lnTo>
                                <a:lnTo>
                                  <a:pt x="11" y="739"/>
                                </a:lnTo>
                                <a:lnTo>
                                  <a:pt x="0" y="692"/>
                                </a:lnTo>
                                <a:lnTo>
                                  <a:pt x="11" y="634"/>
                                </a:lnTo>
                                <a:lnTo>
                                  <a:pt x="25" y="622"/>
                                </a:lnTo>
                                <a:lnTo>
                                  <a:pt x="25" y="609"/>
                                </a:lnTo>
                                <a:lnTo>
                                  <a:pt x="25" y="562"/>
                                </a:lnTo>
                                <a:lnTo>
                                  <a:pt x="25" y="551"/>
                                </a:lnTo>
                                <a:lnTo>
                                  <a:pt x="11" y="551"/>
                                </a:lnTo>
                                <a:lnTo>
                                  <a:pt x="25" y="527"/>
                                </a:lnTo>
                                <a:lnTo>
                                  <a:pt x="25" y="516"/>
                                </a:lnTo>
                                <a:lnTo>
                                  <a:pt x="37" y="492"/>
                                </a:lnTo>
                                <a:lnTo>
                                  <a:pt x="37" y="434"/>
                                </a:lnTo>
                                <a:lnTo>
                                  <a:pt x="37" y="411"/>
                                </a:lnTo>
                                <a:lnTo>
                                  <a:pt x="37" y="386"/>
                                </a:lnTo>
                                <a:lnTo>
                                  <a:pt x="37" y="270"/>
                                </a:lnTo>
                                <a:lnTo>
                                  <a:pt x="25" y="200"/>
                                </a:lnTo>
                                <a:lnTo>
                                  <a:pt x="37" y="151"/>
                                </a:lnTo>
                                <a:lnTo>
                                  <a:pt x="37" y="105"/>
                                </a:lnTo>
                                <a:lnTo>
                                  <a:pt x="25" y="35"/>
                                </a:lnTo>
                                <a:lnTo>
                                  <a:pt x="11" y="23"/>
                                </a:lnTo>
                                <a:lnTo>
                                  <a:pt x="50" y="0"/>
                                </a:lnTo>
                                <a:lnTo>
                                  <a:pt x="64" y="0"/>
                                </a:lnTo>
                                <a:lnTo>
                                  <a:pt x="76" y="0"/>
                                </a:lnTo>
                                <a:lnTo>
                                  <a:pt x="89" y="0"/>
                                </a:lnTo>
                                <a:lnTo>
                                  <a:pt x="101" y="0"/>
                                </a:lnTo>
                                <a:lnTo>
                                  <a:pt x="114" y="0"/>
                                </a:lnTo>
                                <a:lnTo>
                                  <a:pt x="114" y="12"/>
                                </a:lnTo>
                                <a:lnTo>
                                  <a:pt x="126" y="12"/>
                                </a:lnTo>
                                <a:lnTo>
                                  <a:pt x="140" y="12"/>
                                </a:lnTo>
                                <a:lnTo>
                                  <a:pt x="153" y="12"/>
                                </a:lnTo>
                                <a:lnTo>
                                  <a:pt x="153" y="23"/>
                                </a:lnTo>
                                <a:lnTo>
                                  <a:pt x="165" y="23"/>
                                </a:lnTo>
                                <a:lnTo>
                                  <a:pt x="178" y="23"/>
                                </a:lnTo>
                                <a:lnTo>
                                  <a:pt x="190" y="23"/>
                                </a:lnTo>
                                <a:lnTo>
                                  <a:pt x="204" y="23"/>
                                </a:lnTo>
                                <a:lnTo>
                                  <a:pt x="215" y="23"/>
                                </a:lnTo>
                                <a:lnTo>
                                  <a:pt x="215" y="35"/>
                                </a:lnTo>
                                <a:lnTo>
                                  <a:pt x="229" y="35"/>
                                </a:lnTo>
                                <a:lnTo>
                                  <a:pt x="229" y="47"/>
                                </a:lnTo>
                                <a:lnTo>
                                  <a:pt x="242" y="47"/>
                                </a:lnTo>
                                <a:lnTo>
                                  <a:pt x="242" y="58"/>
                                </a:lnTo>
                                <a:lnTo>
                                  <a:pt x="254" y="58"/>
                                </a:lnTo>
                                <a:lnTo>
                                  <a:pt x="268" y="58"/>
                                </a:lnTo>
                                <a:lnTo>
                                  <a:pt x="268" y="70"/>
                                </a:lnTo>
                                <a:lnTo>
                                  <a:pt x="279" y="70"/>
                                </a:lnTo>
                                <a:lnTo>
                                  <a:pt x="293" y="70"/>
                                </a:lnTo>
                                <a:lnTo>
                                  <a:pt x="304" y="70"/>
                                </a:lnTo>
                                <a:lnTo>
                                  <a:pt x="318" y="70"/>
                                </a:lnTo>
                                <a:lnTo>
                                  <a:pt x="332" y="70"/>
                                </a:lnTo>
                                <a:lnTo>
                                  <a:pt x="343" y="70"/>
                                </a:lnTo>
                                <a:lnTo>
                                  <a:pt x="343" y="82"/>
                                </a:lnTo>
                                <a:lnTo>
                                  <a:pt x="357" y="82"/>
                                </a:lnTo>
                                <a:lnTo>
                                  <a:pt x="357" y="93"/>
                                </a:lnTo>
                                <a:lnTo>
                                  <a:pt x="357" y="105"/>
                                </a:lnTo>
                                <a:lnTo>
                                  <a:pt x="357" y="117"/>
                                </a:lnTo>
                                <a:lnTo>
                                  <a:pt x="357" y="128"/>
                                </a:lnTo>
                                <a:lnTo>
                                  <a:pt x="357" y="140"/>
                                </a:lnTo>
                                <a:lnTo>
                                  <a:pt x="368" y="140"/>
                                </a:lnTo>
                                <a:lnTo>
                                  <a:pt x="368" y="151"/>
                                </a:lnTo>
                                <a:lnTo>
                                  <a:pt x="382" y="151"/>
                                </a:lnTo>
                                <a:lnTo>
                                  <a:pt x="382" y="163"/>
                                </a:lnTo>
                                <a:lnTo>
                                  <a:pt x="394" y="163"/>
                                </a:lnTo>
                                <a:lnTo>
                                  <a:pt x="394" y="177"/>
                                </a:lnTo>
                                <a:lnTo>
                                  <a:pt x="394" y="188"/>
                                </a:lnTo>
                                <a:lnTo>
                                  <a:pt x="407" y="188"/>
                                </a:lnTo>
                                <a:lnTo>
                                  <a:pt x="407" y="200"/>
                                </a:lnTo>
                                <a:lnTo>
                                  <a:pt x="407" y="211"/>
                                </a:lnTo>
                                <a:lnTo>
                                  <a:pt x="419" y="211"/>
                                </a:lnTo>
                                <a:lnTo>
                                  <a:pt x="419" y="223"/>
                                </a:lnTo>
                                <a:lnTo>
                                  <a:pt x="433" y="223"/>
                                </a:lnTo>
                                <a:lnTo>
                                  <a:pt x="433" y="235"/>
                                </a:lnTo>
                                <a:lnTo>
                                  <a:pt x="446" y="235"/>
                                </a:lnTo>
                                <a:lnTo>
                                  <a:pt x="458" y="235"/>
                                </a:lnTo>
                                <a:lnTo>
                                  <a:pt x="458" y="246"/>
                                </a:lnTo>
                                <a:lnTo>
                                  <a:pt x="458" y="258"/>
                                </a:lnTo>
                                <a:lnTo>
                                  <a:pt x="458" y="270"/>
                                </a:lnTo>
                                <a:lnTo>
                                  <a:pt x="446" y="281"/>
                                </a:lnTo>
                                <a:lnTo>
                                  <a:pt x="458" y="293"/>
                                </a:lnTo>
                                <a:lnTo>
                                  <a:pt x="458" y="304"/>
                                </a:lnTo>
                                <a:lnTo>
                                  <a:pt x="458" y="316"/>
                                </a:lnTo>
                                <a:lnTo>
                                  <a:pt x="458" y="328"/>
                                </a:lnTo>
                                <a:lnTo>
                                  <a:pt x="458" y="339"/>
                                </a:lnTo>
                                <a:lnTo>
                                  <a:pt x="458" y="351"/>
                                </a:lnTo>
                                <a:lnTo>
                                  <a:pt x="471" y="351"/>
                                </a:lnTo>
                                <a:lnTo>
                                  <a:pt x="483" y="351"/>
                                </a:lnTo>
                                <a:lnTo>
                                  <a:pt x="483" y="363"/>
                                </a:lnTo>
                                <a:lnTo>
                                  <a:pt x="497" y="363"/>
                                </a:lnTo>
                                <a:lnTo>
                                  <a:pt x="497" y="374"/>
                                </a:lnTo>
                                <a:lnTo>
                                  <a:pt x="483" y="374"/>
                                </a:lnTo>
                                <a:lnTo>
                                  <a:pt x="497" y="374"/>
                                </a:lnTo>
                                <a:lnTo>
                                  <a:pt x="497" y="386"/>
                                </a:lnTo>
                                <a:lnTo>
                                  <a:pt x="497" y="399"/>
                                </a:lnTo>
                                <a:lnTo>
                                  <a:pt x="497" y="411"/>
                                </a:lnTo>
                                <a:lnTo>
                                  <a:pt x="497" y="423"/>
                                </a:lnTo>
                                <a:lnTo>
                                  <a:pt x="508" y="423"/>
                                </a:lnTo>
                                <a:lnTo>
                                  <a:pt x="522" y="423"/>
                                </a:lnTo>
                                <a:lnTo>
                                  <a:pt x="535" y="423"/>
                                </a:lnTo>
                                <a:lnTo>
                                  <a:pt x="535" y="434"/>
                                </a:lnTo>
                                <a:lnTo>
                                  <a:pt x="547" y="434"/>
                                </a:lnTo>
                                <a:lnTo>
                                  <a:pt x="547" y="446"/>
                                </a:lnTo>
                                <a:lnTo>
                                  <a:pt x="561" y="446"/>
                                </a:lnTo>
                                <a:lnTo>
                                  <a:pt x="561" y="458"/>
                                </a:lnTo>
                                <a:close/>
                                <a:moveTo>
                                  <a:pt x="368" y="704"/>
                                </a:moveTo>
                                <a:lnTo>
                                  <a:pt x="368" y="704"/>
                                </a:lnTo>
                                <a:lnTo>
                                  <a:pt x="368" y="692"/>
                                </a:lnTo>
                                <a:lnTo>
                                  <a:pt x="368" y="704"/>
                                </a:lnTo>
                                <a:close/>
                                <a:moveTo>
                                  <a:pt x="368" y="680"/>
                                </a:moveTo>
                                <a:lnTo>
                                  <a:pt x="368" y="680"/>
                                </a:lnTo>
                                <a:close/>
                              </a:path>
                            </a:pathLst>
                          </a:custGeom>
                          <a:solidFill>
                            <a:srgbClr val="ffcc99"/>
                          </a:solidFill>
                          <a:ln w="0">
                            <a:noFill/>
                          </a:ln>
                        </wps:spPr>
                        <wps:style>
                          <a:lnRef idx="0"/>
                          <a:fillRef idx="0"/>
                          <a:effectRef idx="0"/>
                          <a:fontRef idx="minor"/>
                        </wps:style>
                        <wps:bodyPr/>
                      </wps:wsp>
                      <wps:wsp>
                        <wps:cNvSpPr/>
                        <wps:spPr>
                          <a:xfrm>
                            <a:off x="570960" y="3166200"/>
                            <a:ext cx="246960" cy="497160"/>
                          </a:xfrm>
                          <a:custGeom>
                            <a:avLst/>
                            <a:gdLst/>
                            <a:ahLst/>
                            <a:rect l="l" t="t" r="r" b="b"/>
                            <a:pathLst>
                              <a:path w="561" h="1126">
                                <a:moveTo>
                                  <a:pt x="561" y="458"/>
                                </a:moveTo>
                                <a:lnTo>
                                  <a:pt x="561" y="458"/>
                                </a:lnTo>
                                <a:lnTo>
                                  <a:pt x="561" y="469"/>
                                </a:lnTo>
                                <a:lnTo>
                                  <a:pt x="547" y="469"/>
                                </a:lnTo>
                                <a:lnTo>
                                  <a:pt x="547" y="481"/>
                                </a:lnTo>
                                <a:lnTo>
                                  <a:pt x="547" y="492"/>
                                </a:lnTo>
                                <a:lnTo>
                                  <a:pt x="547" y="504"/>
                                </a:lnTo>
                                <a:lnTo>
                                  <a:pt x="522" y="516"/>
                                </a:lnTo>
                                <a:lnTo>
                                  <a:pt x="508" y="516"/>
                                </a:lnTo>
                                <a:lnTo>
                                  <a:pt x="483" y="539"/>
                                </a:lnTo>
                                <a:lnTo>
                                  <a:pt x="471" y="539"/>
                                </a:lnTo>
                                <a:lnTo>
                                  <a:pt x="458" y="551"/>
                                </a:lnTo>
                                <a:lnTo>
                                  <a:pt x="419" y="574"/>
                                </a:lnTo>
                                <a:lnTo>
                                  <a:pt x="407" y="586"/>
                                </a:lnTo>
                                <a:lnTo>
                                  <a:pt x="394" y="609"/>
                                </a:lnTo>
                                <a:lnTo>
                                  <a:pt x="394" y="622"/>
                                </a:lnTo>
                                <a:lnTo>
                                  <a:pt x="382" y="657"/>
                                </a:lnTo>
                                <a:lnTo>
                                  <a:pt x="368" y="657"/>
                                </a:lnTo>
                                <a:lnTo>
                                  <a:pt x="368" y="669"/>
                                </a:lnTo>
                                <a:lnTo>
                                  <a:pt x="368" y="680"/>
                                </a:lnTo>
                                <a:lnTo>
                                  <a:pt x="368" y="692"/>
                                </a:lnTo>
                                <a:lnTo>
                                  <a:pt x="382" y="704"/>
                                </a:lnTo>
                                <a:lnTo>
                                  <a:pt x="368" y="692"/>
                                </a:lnTo>
                                <a:lnTo>
                                  <a:pt x="368" y="680"/>
                                </a:lnTo>
                                <a:lnTo>
                                  <a:pt x="368" y="669"/>
                                </a:lnTo>
                                <a:lnTo>
                                  <a:pt x="357" y="657"/>
                                </a:lnTo>
                                <a:lnTo>
                                  <a:pt x="357" y="646"/>
                                </a:lnTo>
                                <a:lnTo>
                                  <a:pt x="343" y="646"/>
                                </a:lnTo>
                                <a:lnTo>
                                  <a:pt x="343" y="657"/>
                                </a:lnTo>
                                <a:lnTo>
                                  <a:pt x="357" y="657"/>
                                </a:lnTo>
                                <a:lnTo>
                                  <a:pt x="368" y="657"/>
                                </a:lnTo>
                                <a:lnTo>
                                  <a:pt x="368" y="669"/>
                                </a:lnTo>
                                <a:lnTo>
                                  <a:pt x="368" y="680"/>
                                </a:lnTo>
                                <a:lnTo>
                                  <a:pt x="357" y="692"/>
                                </a:lnTo>
                                <a:lnTo>
                                  <a:pt x="357" y="704"/>
                                </a:lnTo>
                                <a:lnTo>
                                  <a:pt x="318" y="680"/>
                                </a:lnTo>
                                <a:lnTo>
                                  <a:pt x="293" y="680"/>
                                </a:lnTo>
                                <a:lnTo>
                                  <a:pt x="279" y="704"/>
                                </a:lnTo>
                                <a:lnTo>
                                  <a:pt x="279" y="715"/>
                                </a:lnTo>
                                <a:lnTo>
                                  <a:pt x="279" y="727"/>
                                </a:lnTo>
                                <a:lnTo>
                                  <a:pt x="268" y="727"/>
                                </a:lnTo>
                                <a:lnTo>
                                  <a:pt x="268" y="739"/>
                                </a:lnTo>
                                <a:lnTo>
                                  <a:pt x="254" y="750"/>
                                </a:lnTo>
                                <a:lnTo>
                                  <a:pt x="242" y="750"/>
                                </a:lnTo>
                                <a:lnTo>
                                  <a:pt x="229" y="762"/>
                                </a:lnTo>
                                <a:lnTo>
                                  <a:pt x="242" y="762"/>
                                </a:lnTo>
                                <a:lnTo>
                                  <a:pt x="254" y="762"/>
                                </a:lnTo>
                                <a:lnTo>
                                  <a:pt x="254" y="773"/>
                                </a:lnTo>
                                <a:lnTo>
                                  <a:pt x="242" y="785"/>
                                </a:lnTo>
                                <a:lnTo>
                                  <a:pt x="229" y="785"/>
                                </a:lnTo>
                                <a:lnTo>
                                  <a:pt x="242" y="785"/>
                                </a:lnTo>
                                <a:lnTo>
                                  <a:pt x="254" y="785"/>
                                </a:lnTo>
                                <a:lnTo>
                                  <a:pt x="304" y="773"/>
                                </a:lnTo>
                                <a:lnTo>
                                  <a:pt x="318" y="773"/>
                                </a:lnTo>
                                <a:lnTo>
                                  <a:pt x="318" y="785"/>
                                </a:lnTo>
                                <a:lnTo>
                                  <a:pt x="332" y="797"/>
                                </a:lnTo>
                                <a:lnTo>
                                  <a:pt x="343" y="808"/>
                                </a:lnTo>
                                <a:lnTo>
                                  <a:pt x="343" y="820"/>
                                </a:lnTo>
                                <a:lnTo>
                                  <a:pt x="343" y="843"/>
                                </a:lnTo>
                                <a:lnTo>
                                  <a:pt x="343" y="857"/>
                                </a:lnTo>
                                <a:lnTo>
                                  <a:pt x="343" y="868"/>
                                </a:lnTo>
                                <a:lnTo>
                                  <a:pt x="357" y="880"/>
                                </a:lnTo>
                                <a:lnTo>
                                  <a:pt x="357" y="892"/>
                                </a:lnTo>
                                <a:lnTo>
                                  <a:pt x="357" y="903"/>
                                </a:lnTo>
                                <a:lnTo>
                                  <a:pt x="343" y="903"/>
                                </a:lnTo>
                                <a:lnTo>
                                  <a:pt x="343" y="915"/>
                                </a:lnTo>
                                <a:lnTo>
                                  <a:pt x="332" y="927"/>
                                </a:lnTo>
                                <a:lnTo>
                                  <a:pt x="343" y="927"/>
                                </a:lnTo>
                                <a:lnTo>
                                  <a:pt x="343" y="915"/>
                                </a:lnTo>
                                <a:lnTo>
                                  <a:pt x="343" y="903"/>
                                </a:lnTo>
                                <a:lnTo>
                                  <a:pt x="357" y="903"/>
                                </a:lnTo>
                                <a:lnTo>
                                  <a:pt x="357" y="892"/>
                                </a:lnTo>
                                <a:lnTo>
                                  <a:pt x="357" y="880"/>
                                </a:lnTo>
                                <a:lnTo>
                                  <a:pt x="357" y="868"/>
                                </a:lnTo>
                                <a:lnTo>
                                  <a:pt x="343" y="843"/>
                                </a:lnTo>
                                <a:lnTo>
                                  <a:pt x="357" y="843"/>
                                </a:lnTo>
                                <a:lnTo>
                                  <a:pt x="357" y="832"/>
                                </a:lnTo>
                                <a:lnTo>
                                  <a:pt x="368" y="832"/>
                                </a:lnTo>
                                <a:lnTo>
                                  <a:pt x="368" y="843"/>
                                </a:lnTo>
                                <a:lnTo>
                                  <a:pt x="382" y="857"/>
                                </a:lnTo>
                                <a:lnTo>
                                  <a:pt x="394" y="857"/>
                                </a:lnTo>
                                <a:lnTo>
                                  <a:pt x="394" y="868"/>
                                </a:lnTo>
                                <a:lnTo>
                                  <a:pt x="407" y="880"/>
                                </a:lnTo>
                                <a:lnTo>
                                  <a:pt x="419" y="880"/>
                                </a:lnTo>
                                <a:lnTo>
                                  <a:pt x="433" y="880"/>
                                </a:lnTo>
                                <a:lnTo>
                                  <a:pt x="433" y="868"/>
                                </a:lnTo>
                                <a:lnTo>
                                  <a:pt x="433" y="857"/>
                                </a:lnTo>
                                <a:lnTo>
                                  <a:pt x="433" y="843"/>
                                </a:lnTo>
                                <a:lnTo>
                                  <a:pt x="446" y="820"/>
                                </a:lnTo>
                                <a:lnTo>
                                  <a:pt x="446" y="808"/>
                                </a:lnTo>
                                <a:lnTo>
                                  <a:pt x="458" y="797"/>
                                </a:lnTo>
                                <a:lnTo>
                                  <a:pt x="471" y="797"/>
                                </a:lnTo>
                                <a:lnTo>
                                  <a:pt x="471" y="808"/>
                                </a:lnTo>
                                <a:lnTo>
                                  <a:pt x="471" y="820"/>
                                </a:lnTo>
                                <a:lnTo>
                                  <a:pt x="458" y="868"/>
                                </a:lnTo>
                                <a:lnTo>
                                  <a:pt x="458" y="880"/>
                                </a:lnTo>
                                <a:lnTo>
                                  <a:pt x="458" y="892"/>
                                </a:lnTo>
                                <a:lnTo>
                                  <a:pt x="458" y="903"/>
                                </a:lnTo>
                                <a:lnTo>
                                  <a:pt x="458" y="915"/>
                                </a:lnTo>
                                <a:lnTo>
                                  <a:pt x="458" y="927"/>
                                </a:lnTo>
                                <a:lnTo>
                                  <a:pt x="458" y="938"/>
                                </a:lnTo>
                                <a:lnTo>
                                  <a:pt x="458" y="950"/>
                                </a:lnTo>
                                <a:lnTo>
                                  <a:pt x="458" y="961"/>
                                </a:lnTo>
                                <a:lnTo>
                                  <a:pt x="458" y="973"/>
                                </a:lnTo>
                                <a:lnTo>
                                  <a:pt x="446" y="985"/>
                                </a:lnTo>
                                <a:lnTo>
                                  <a:pt x="446" y="1020"/>
                                </a:lnTo>
                                <a:lnTo>
                                  <a:pt x="446" y="1031"/>
                                </a:lnTo>
                                <a:lnTo>
                                  <a:pt x="446" y="1043"/>
                                </a:lnTo>
                                <a:lnTo>
                                  <a:pt x="446" y="1055"/>
                                </a:lnTo>
                                <a:lnTo>
                                  <a:pt x="446" y="1066"/>
                                </a:lnTo>
                                <a:lnTo>
                                  <a:pt x="446" y="1080"/>
                                </a:lnTo>
                                <a:lnTo>
                                  <a:pt x="446" y="1091"/>
                                </a:lnTo>
                                <a:lnTo>
                                  <a:pt x="446" y="1103"/>
                                </a:lnTo>
                                <a:lnTo>
                                  <a:pt x="446" y="1115"/>
                                </a:lnTo>
                                <a:lnTo>
                                  <a:pt x="446" y="1126"/>
                                </a:lnTo>
                                <a:lnTo>
                                  <a:pt x="433" y="1126"/>
                                </a:lnTo>
                                <a:lnTo>
                                  <a:pt x="419" y="1126"/>
                                </a:lnTo>
                                <a:lnTo>
                                  <a:pt x="407" y="1126"/>
                                </a:lnTo>
                                <a:lnTo>
                                  <a:pt x="382" y="1126"/>
                                </a:lnTo>
                                <a:lnTo>
                                  <a:pt x="368" y="1126"/>
                                </a:lnTo>
                                <a:lnTo>
                                  <a:pt x="190" y="1126"/>
                                </a:lnTo>
                                <a:lnTo>
                                  <a:pt x="178" y="1126"/>
                                </a:lnTo>
                                <a:lnTo>
                                  <a:pt x="165" y="1126"/>
                                </a:lnTo>
                                <a:lnTo>
                                  <a:pt x="153" y="1126"/>
                                </a:lnTo>
                                <a:lnTo>
                                  <a:pt x="153" y="1115"/>
                                </a:lnTo>
                                <a:lnTo>
                                  <a:pt x="140" y="1115"/>
                                </a:lnTo>
                                <a:lnTo>
                                  <a:pt x="126" y="1115"/>
                                </a:lnTo>
                                <a:lnTo>
                                  <a:pt x="126" y="1126"/>
                                </a:lnTo>
                                <a:lnTo>
                                  <a:pt x="114" y="1126"/>
                                </a:lnTo>
                                <a:lnTo>
                                  <a:pt x="101" y="1126"/>
                                </a:lnTo>
                                <a:lnTo>
                                  <a:pt x="101" y="1115"/>
                                </a:lnTo>
                                <a:lnTo>
                                  <a:pt x="89" y="1115"/>
                                </a:lnTo>
                                <a:lnTo>
                                  <a:pt x="89" y="1066"/>
                                </a:lnTo>
                                <a:lnTo>
                                  <a:pt x="89" y="1043"/>
                                </a:lnTo>
                                <a:lnTo>
                                  <a:pt x="89" y="1031"/>
                                </a:lnTo>
                                <a:lnTo>
                                  <a:pt x="89" y="985"/>
                                </a:lnTo>
                                <a:lnTo>
                                  <a:pt x="76" y="950"/>
                                </a:lnTo>
                                <a:lnTo>
                                  <a:pt x="64" y="938"/>
                                </a:lnTo>
                                <a:lnTo>
                                  <a:pt x="64" y="927"/>
                                </a:lnTo>
                                <a:lnTo>
                                  <a:pt x="64" y="915"/>
                                </a:lnTo>
                                <a:lnTo>
                                  <a:pt x="64" y="903"/>
                                </a:lnTo>
                                <a:lnTo>
                                  <a:pt x="64" y="892"/>
                                </a:lnTo>
                                <a:lnTo>
                                  <a:pt x="76" y="868"/>
                                </a:lnTo>
                                <a:lnTo>
                                  <a:pt x="76" y="857"/>
                                </a:lnTo>
                                <a:lnTo>
                                  <a:pt x="76" y="843"/>
                                </a:lnTo>
                                <a:lnTo>
                                  <a:pt x="76" y="832"/>
                                </a:lnTo>
                                <a:lnTo>
                                  <a:pt x="76" y="797"/>
                                </a:lnTo>
                                <a:lnTo>
                                  <a:pt x="76" y="785"/>
                                </a:lnTo>
                                <a:lnTo>
                                  <a:pt x="64" y="762"/>
                                </a:lnTo>
                                <a:lnTo>
                                  <a:pt x="50" y="762"/>
                                </a:lnTo>
                                <a:lnTo>
                                  <a:pt x="37" y="762"/>
                                </a:lnTo>
                                <a:lnTo>
                                  <a:pt x="25" y="750"/>
                                </a:lnTo>
                                <a:lnTo>
                                  <a:pt x="11" y="739"/>
                                </a:lnTo>
                                <a:lnTo>
                                  <a:pt x="0" y="692"/>
                                </a:lnTo>
                                <a:lnTo>
                                  <a:pt x="11" y="634"/>
                                </a:lnTo>
                                <a:lnTo>
                                  <a:pt x="25" y="622"/>
                                </a:lnTo>
                                <a:lnTo>
                                  <a:pt x="25" y="609"/>
                                </a:lnTo>
                                <a:lnTo>
                                  <a:pt x="25" y="562"/>
                                </a:lnTo>
                                <a:lnTo>
                                  <a:pt x="25" y="551"/>
                                </a:lnTo>
                                <a:lnTo>
                                  <a:pt x="11" y="551"/>
                                </a:lnTo>
                                <a:lnTo>
                                  <a:pt x="25" y="527"/>
                                </a:lnTo>
                                <a:lnTo>
                                  <a:pt x="25" y="516"/>
                                </a:lnTo>
                                <a:lnTo>
                                  <a:pt x="37" y="492"/>
                                </a:lnTo>
                                <a:lnTo>
                                  <a:pt x="37" y="434"/>
                                </a:lnTo>
                                <a:lnTo>
                                  <a:pt x="37" y="411"/>
                                </a:lnTo>
                                <a:lnTo>
                                  <a:pt x="37" y="386"/>
                                </a:lnTo>
                                <a:lnTo>
                                  <a:pt x="37" y="270"/>
                                </a:lnTo>
                                <a:lnTo>
                                  <a:pt x="25" y="200"/>
                                </a:lnTo>
                                <a:lnTo>
                                  <a:pt x="37" y="151"/>
                                </a:lnTo>
                                <a:lnTo>
                                  <a:pt x="37" y="105"/>
                                </a:lnTo>
                                <a:lnTo>
                                  <a:pt x="25" y="35"/>
                                </a:lnTo>
                                <a:lnTo>
                                  <a:pt x="11" y="23"/>
                                </a:lnTo>
                                <a:lnTo>
                                  <a:pt x="50" y="0"/>
                                </a:lnTo>
                                <a:lnTo>
                                  <a:pt x="64" y="0"/>
                                </a:lnTo>
                                <a:lnTo>
                                  <a:pt x="76" y="0"/>
                                </a:lnTo>
                                <a:lnTo>
                                  <a:pt x="89" y="0"/>
                                </a:lnTo>
                                <a:lnTo>
                                  <a:pt x="101" y="0"/>
                                </a:lnTo>
                                <a:lnTo>
                                  <a:pt x="114" y="0"/>
                                </a:lnTo>
                                <a:lnTo>
                                  <a:pt x="114" y="12"/>
                                </a:lnTo>
                                <a:lnTo>
                                  <a:pt x="126" y="12"/>
                                </a:lnTo>
                                <a:lnTo>
                                  <a:pt x="140" y="12"/>
                                </a:lnTo>
                                <a:lnTo>
                                  <a:pt x="153" y="12"/>
                                </a:lnTo>
                                <a:lnTo>
                                  <a:pt x="153" y="23"/>
                                </a:lnTo>
                                <a:lnTo>
                                  <a:pt x="165" y="23"/>
                                </a:lnTo>
                                <a:lnTo>
                                  <a:pt x="178" y="23"/>
                                </a:lnTo>
                                <a:lnTo>
                                  <a:pt x="190" y="23"/>
                                </a:lnTo>
                                <a:lnTo>
                                  <a:pt x="204" y="23"/>
                                </a:lnTo>
                                <a:lnTo>
                                  <a:pt x="215" y="23"/>
                                </a:lnTo>
                                <a:lnTo>
                                  <a:pt x="215" y="35"/>
                                </a:lnTo>
                                <a:lnTo>
                                  <a:pt x="229" y="35"/>
                                </a:lnTo>
                                <a:lnTo>
                                  <a:pt x="229" y="47"/>
                                </a:lnTo>
                                <a:lnTo>
                                  <a:pt x="242" y="47"/>
                                </a:lnTo>
                                <a:lnTo>
                                  <a:pt x="242" y="58"/>
                                </a:lnTo>
                                <a:lnTo>
                                  <a:pt x="254" y="58"/>
                                </a:lnTo>
                                <a:lnTo>
                                  <a:pt x="268" y="58"/>
                                </a:lnTo>
                                <a:lnTo>
                                  <a:pt x="268" y="70"/>
                                </a:lnTo>
                                <a:lnTo>
                                  <a:pt x="279" y="70"/>
                                </a:lnTo>
                                <a:lnTo>
                                  <a:pt x="293" y="70"/>
                                </a:lnTo>
                                <a:lnTo>
                                  <a:pt x="304" y="70"/>
                                </a:lnTo>
                                <a:lnTo>
                                  <a:pt x="318" y="70"/>
                                </a:lnTo>
                                <a:lnTo>
                                  <a:pt x="332" y="70"/>
                                </a:lnTo>
                                <a:lnTo>
                                  <a:pt x="343" y="70"/>
                                </a:lnTo>
                                <a:lnTo>
                                  <a:pt x="343" y="82"/>
                                </a:lnTo>
                                <a:lnTo>
                                  <a:pt x="357" y="82"/>
                                </a:lnTo>
                                <a:lnTo>
                                  <a:pt x="357" y="93"/>
                                </a:lnTo>
                                <a:lnTo>
                                  <a:pt x="357" y="105"/>
                                </a:lnTo>
                                <a:lnTo>
                                  <a:pt x="357" y="117"/>
                                </a:lnTo>
                                <a:lnTo>
                                  <a:pt x="357" y="128"/>
                                </a:lnTo>
                                <a:lnTo>
                                  <a:pt x="357" y="140"/>
                                </a:lnTo>
                                <a:lnTo>
                                  <a:pt x="368" y="140"/>
                                </a:lnTo>
                                <a:lnTo>
                                  <a:pt x="368" y="151"/>
                                </a:lnTo>
                                <a:lnTo>
                                  <a:pt x="382" y="151"/>
                                </a:lnTo>
                                <a:lnTo>
                                  <a:pt x="382" y="163"/>
                                </a:lnTo>
                                <a:lnTo>
                                  <a:pt x="394" y="163"/>
                                </a:lnTo>
                                <a:lnTo>
                                  <a:pt x="394" y="177"/>
                                </a:lnTo>
                                <a:lnTo>
                                  <a:pt x="394" y="188"/>
                                </a:lnTo>
                                <a:lnTo>
                                  <a:pt x="407" y="188"/>
                                </a:lnTo>
                                <a:lnTo>
                                  <a:pt x="407" y="200"/>
                                </a:lnTo>
                                <a:lnTo>
                                  <a:pt x="407" y="211"/>
                                </a:lnTo>
                                <a:lnTo>
                                  <a:pt x="419" y="211"/>
                                </a:lnTo>
                                <a:lnTo>
                                  <a:pt x="419" y="223"/>
                                </a:lnTo>
                                <a:lnTo>
                                  <a:pt x="433" y="223"/>
                                </a:lnTo>
                                <a:lnTo>
                                  <a:pt x="433" y="235"/>
                                </a:lnTo>
                                <a:lnTo>
                                  <a:pt x="446" y="235"/>
                                </a:lnTo>
                                <a:lnTo>
                                  <a:pt x="458" y="235"/>
                                </a:lnTo>
                                <a:lnTo>
                                  <a:pt x="458" y="246"/>
                                </a:lnTo>
                                <a:lnTo>
                                  <a:pt x="458" y="258"/>
                                </a:lnTo>
                                <a:lnTo>
                                  <a:pt x="458" y="270"/>
                                </a:lnTo>
                                <a:lnTo>
                                  <a:pt x="446" y="281"/>
                                </a:lnTo>
                                <a:lnTo>
                                  <a:pt x="458" y="293"/>
                                </a:lnTo>
                                <a:lnTo>
                                  <a:pt x="458" y="304"/>
                                </a:lnTo>
                                <a:lnTo>
                                  <a:pt x="458" y="316"/>
                                </a:lnTo>
                                <a:lnTo>
                                  <a:pt x="458" y="328"/>
                                </a:lnTo>
                                <a:lnTo>
                                  <a:pt x="458" y="339"/>
                                </a:lnTo>
                                <a:lnTo>
                                  <a:pt x="458" y="351"/>
                                </a:lnTo>
                                <a:lnTo>
                                  <a:pt x="471" y="351"/>
                                </a:lnTo>
                                <a:lnTo>
                                  <a:pt x="483" y="351"/>
                                </a:lnTo>
                                <a:lnTo>
                                  <a:pt x="483" y="363"/>
                                </a:lnTo>
                                <a:lnTo>
                                  <a:pt x="497" y="363"/>
                                </a:lnTo>
                                <a:lnTo>
                                  <a:pt x="497" y="374"/>
                                </a:lnTo>
                                <a:lnTo>
                                  <a:pt x="483" y="374"/>
                                </a:lnTo>
                                <a:lnTo>
                                  <a:pt x="497" y="374"/>
                                </a:lnTo>
                                <a:lnTo>
                                  <a:pt x="497" y="386"/>
                                </a:lnTo>
                                <a:lnTo>
                                  <a:pt x="497" y="399"/>
                                </a:lnTo>
                                <a:lnTo>
                                  <a:pt x="497" y="411"/>
                                </a:lnTo>
                                <a:lnTo>
                                  <a:pt x="497" y="423"/>
                                </a:lnTo>
                                <a:lnTo>
                                  <a:pt x="508" y="423"/>
                                </a:lnTo>
                                <a:lnTo>
                                  <a:pt x="522" y="423"/>
                                </a:lnTo>
                                <a:lnTo>
                                  <a:pt x="535" y="423"/>
                                </a:lnTo>
                                <a:lnTo>
                                  <a:pt x="535" y="434"/>
                                </a:lnTo>
                                <a:lnTo>
                                  <a:pt x="547" y="434"/>
                                </a:lnTo>
                                <a:lnTo>
                                  <a:pt x="547" y="446"/>
                                </a:lnTo>
                                <a:lnTo>
                                  <a:pt x="561" y="446"/>
                                </a:lnTo>
                                <a:lnTo>
                                  <a:pt x="561" y="458"/>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733320" y="3471480"/>
                            <a:ext cx="720" cy="5040"/>
                          </a:xfrm>
                          <a:custGeom>
                            <a:avLst/>
                            <a:gdLst/>
                            <a:ahLst/>
                            <a:rect l="l" t="t" r="r" b="b"/>
                            <a:pathLst>
                              <a:path w="0" h="12">
                                <a:moveTo>
                                  <a:pt x="0" y="12"/>
                                </a:moveTo>
                                <a:lnTo>
                                  <a:pt x="0" y="12"/>
                                </a:lnTo>
                                <a:lnTo>
                                  <a:pt x="0" y="0"/>
                                </a:lnTo>
                                <a:lnTo>
                                  <a:pt x="0" y="12"/>
                                </a:lnTo>
                              </a:path>
                            </a:pathLst>
                          </a:custGeom>
                          <a:noFill/>
                          <a:ln w="1440">
                            <a:solidFill>
                              <a:srgbClr val="000000"/>
                            </a:solidFill>
                            <a:round/>
                          </a:ln>
                        </wps:spPr>
                        <wps:style>
                          <a:lnRef idx="0"/>
                          <a:fillRef idx="0"/>
                          <a:effectRef idx="0"/>
                          <a:fontRef idx="minor"/>
                        </wps:style>
                        <wps:bodyPr/>
                      </wps:wsp>
                      <wps:wsp>
                        <wps:cNvSpPr/>
                        <wps:spPr>
                          <a:xfrm>
                            <a:off x="733320" y="3466440"/>
                            <a:ext cx="0" cy="0"/>
                          </a:xfrm>
                          <a:prstGeom prst="line">
                            <a:avLst/>
                          </a:prstGeom>
                          <a:ln w="1440">
                            <a:solidFill>
                              <a:srgbClr val="000000"/>
                            </a:solidFill>
                            <a:miter/>
                          </a:ln>
                        </wps:spPr>
                        <wps:style>
                          <a:lnRef idx="0"/>
                          <a:fillRef idx="0"/>
                          <a:effectRef idx="0"/>
                          <a:fontRef idx="minor"/>
                        </wps:style>
                        <wps:bodyPr/>
                      </wps:wsp>
                      <wps:wsp>
                        <wps:cNvSpPr/>
                        <wps:spPr>
                          <a:xfrm>
                            <a:off x="684000" y="3466440"/>
                            <a:ext cx="100800" cy="52200"/>
                          </a:xfrm>
                          <a:custGeom>
                            <a:avLst/>
                            <a:gdLst/>
                            <a:ahLst/>
                            <a:rect l="l" t="t" r="r" b="b"/>
                            <a:pathLst>
                              <a:path w="229" h="119">
                                <a:moveTo>
                                  <a:pt x="101" y="35"/>
                                </a:moveTo>
                                <a:lnTo>
                                  <a:pt x="101" y="35"/>
                                </a:lnTo>
                                <a:lnTo>
                                  <a:pt x="89" y="35"/>
                                </a:lnTo>
                                <a:lnTo>
                                  <a:pt x="76" y="35"/>
                                </a:lnTo>
                                <a:lnTo>
                                  <a:pt x="76" y="47"/>
                                </a:lnTo>
                                <a:lnTo>
                                  <a:pt x="64" y="59"/>
                                </a:lnTo>
                                <a:lnTo>
                                  <a:pt x="50" y="59"/>
                                </a:lnTo>
                                <a:lnTo>
                                  <a:pt x="50" y="70"/>
                                </a:lnTo>
                                <a:lnTo>
                                  <a:pt x="37" y="70"/>
                                </a:lnTo>
                                <a:lnTo>
                                  <a:pt x="25" y="59"/>
                                </a:lnTo>
                                <a:lnTo>
                                  <a:pt x="12" y="59"/>
                                </a:lnTo>
                                <a:lnTo>
                                  <a:pt x="12" y="47"/>
                                </a:lnTo>
                                <a:lnTo>
                                  <a:pt x="25" y="47"/>
                                </a:lnTo>
                                <a:lnTo>
                                  <a:pt x="25" y="35"/>
                                </a:lnTo>
                                <a:lnTo>
                                  <a:pt x="25" y="24"/>
                                </a:lnTo>
                                <a:lnTo>
                                  <a:pt x="37" y="0"/>
                                </a:lnTo>
                                <a:lnTo>
                                  <a:pt x="64" y="0"/>
                                </a:lnTo>
                                <a:lnTo>
                                  <a:pt x="101" y="24"/>
                                </a:lnTo>
                                <a:lnTo>
                                  <a:pt x="101" y="35"/>
                                </a:lnTo>
                                <a:close/>
                                <a:moveTo>
                                  <a:pt x="50" y="95"/>
                                </a:moveTo>
                                <a:lnTo>
                                  <a:pt x="64" y="95"/>
                                </a:lnTo>
                                <a:lnTo>
                                  <a:pt x="50" y="95"/>
                                </a:lnTo>
                                <a:lnTo>
                                  <a:pt x="0" y="107"/>
                                </a:lnTo>
                                <a:lnTo>
                                  <a:pt x="0" y="95"/>
                                </a:lnTo>
                                <a:lnTo>
                                  <a:pt x="0" y="82"/>
                                </a:lnTo>
                                <a:lnTo>
                                  <a:pt x="0" y="70"/>
                                </a:lnTo>
                                <a:lnTo>
                                  <a:pt x="12" y="70"/>
                                </a:lnTo>
                                <a:lnTo>
                                  <a:pt x="25" y="70"/>
                                </a:lnTo>
                                <a:lnTo>
                                  <a:pt x="37" y="70"/>
                                </a:lnTo>
                                <a:lnTo>
                                  <a:pt x="37" y="82"/>
                                </a:lnTo>
                                <a:lnTo>
                                  <a:pt x="37" y="95"/>
                                </a:lnTo>
                                <a:lnTo>
                                  <a:pt x="50" y="95"/>
                                </a:lnTo>
                                <a:close/>
                                <a:moveTo>
                                  <a:pt x="229" y="70"/>
                                </a:moveTo>
                                <a:lnTo>
                                  <a:pt x="229" y="70"/>
                                </a:lnTo>
                                <a:lnTo>
                                  <a:pt x="229" y="82"/>
                                </a:lnTo>
                                <a:lnTo>
                                  <a:pt x="229" y="95"/>
                                </a:lnTo>
                                <a:lnTo>
                                  <a:pt x="215" y="95"/>
                                </a:lnTo>
                                <a:lnTo>
                                  <a:pt x="215" y="107"/>
                                </a:lnTo>
                                <a:lnTo>
                                  <a:pt x="215" y="119"/>
                                </a:lnTo>
                                <a:lnTo>
                                  <a:pt x="215" y="107"/>
                                </a:lnTo>
                                <a:lnTo>
                                  <a:pt x="215" y="95"/>
                                </a:lnTo>
                                <a:lnTo>
                                  <a:pt x="204" y="95"/>
                                </a:lnTo>
                                <a:lnTo>
                                  <a:pt x="190" y="95"/>
                                </a:lnTo>
                                <a:lnTo>
                                  <a:pt x="204" y="95"/>
                                </a:lnTo>
                                <a:lnTo>
                                  <a:pt x="204" y="107"/>
                                </a:lnTo>
                                <a:lnTo>
                                  <a:pt x="190" y="107"/>
                                </a:lnTo>
                                <a:lnTo>
                                  <a:pt x="190" y="95"/>
                                </a:lnTo>
                                <a:lnTo>
                                  <a:pt x="190" y="82"/>
                                </a:lnTo>
                                <a:lnTo>
                                  <a:pt x="204" y="82"/>
                                </a:lnTo>
                                <a:lnTo>
                                  <a:pt x="204" y="70"/>
                                </a:lnTo>
                                <a:lnTo>
                                  <a:pt x="215" y="70"/>
                                </a:lnTo>
                                <a:lnTo>
                                  <a:pt x="215" y="82"/>
                                </a:lnTo>
                                <a:lnTo>
                                  <a:pt x="215" y="70"/>
                                </a:lnTo>
                                <a:lnTo>
                                  <a:pt x="229" y="70"/>
                                </a:lnTo>
                                <a:close/>
                                <a:moveTo>
                                  <a:pt x="101" y="35"/>
                                </a:moveTo>
                                <a:lnTo>
                                  <a:pt x="101" y="35"/>
                                </a:lnTo>
                                <a:lnTo>
                                  <a:pt x="101" y="47"/>
                                </a:lnTo>
                                <a:lnTo>
                                  <a:pt x="89" y="47"/>
                                </a:lnTo>
                                <a:lnTo>
                                  <a:pt x="101" y="47"/>
                                </a:lnTo>
                                <a:lnTo>
                                  <a:pt x="101" y="35"/>
                                </a:lnTo>
                                <a:close/>
                                <a:moveTo>
                                  <a:pt x="204" y="70"/>
                                </a:moveTo>
                                <a:lnTo>
                                  <a:pt x="204" y="70"/>
                                </a:lnTo>
                                <a:lnTo>
                                  <a:pt x="190" y="70"/>
                                </a:lnTo>
                                <a:lnTo>
                                  <a:pt x="204" y="70"/>
                                </a:lnTo>
                                <a:close/>
                              </a:path>
                            </a:pathLst>
                          </a:custGeom>
                          <a:solidFill>
                            <a:srgbClr val="ffffcc"/>
                          </a:solidFill>
                          <a:ln w="0">
                            <a:noFill/>
                          </a:ln>
                        </wps:spPr>
                        <wps:style>
                          <a:lnRef idx="0"/>
                          <a:fillRef idx="0"/>
                          <a:effectRef idx="0"/>
                          <a:fontRef idx="minor"/>
                        </wps:style>
                        <wps:bodyPr/>
                      </wps:wsp>
                      <wps:wsp>
                        <wps:cNvSpPr/>
                        <wps:spPr>
                          <a:xfrm>
                            <a:off x="689040" y="3466440"/>
                            <a:ext cx="38880" cy="30600"/>
                          </a:xfrm>
                          <a:custGeom>
                            <a:avLst/>
                            <a:gdLst/>
                            <a:ahLst/>
                            <a:rect l="l" t="t" r="r" b="b"/>
                            <a:pathLst>
                              <a:path w="89" h="70">
                                <a:moveTo>
                                  <a:pt x="89" y="35"/>
                                </a:moveTo>
                                <a:lnTo>
                                  <a:pt x="89" y="35"/>
                                </a:lnTo>
                                <a:lnTo>
                                  <a:pt x="77" y="35"/>
                                </a:lnTo>
                                <a:lnTo>
                                  <a:pt x="64" y="35"/>
                                </a:lnTo>
                                <a:lnTo>
                                  <a:pt x="64" y="47"/>
                                </a:lnTo>
                                <a:lnTo>
                                  <a:pt x="52" y="59"/>
                                </a:lnTo>
                                <a:lnTo>
                                  <a:pt x="38" y="59"/>
                                </a:lnTo>
                                <a:lnTo>
                                  <a:pt x="38" y="70"/>
                                </a:lnTo>
                                <a:lnTo>
                                  <a:pt x="25" y="70"/>
                                </a:lnTo>
                                <a:lnTo>
                                  <a:pt x="13" y="59"/>
                                </a:lnTo>
                                <a:lnTo>
                                  <a:pt x="0" y="59"/>
                                </a:lnTo>
                                <a:lnTo>
                                  <a:pt x="0" y="47"/>
                                </a:lnTo>
                                <a:lnTo>
                                  <a:pt x="13" y="47"/>
                                </a:lnTo>
                                <a:lnTo>
                                  <a:pt x="13" y="35"/>
                                </a:lnTo>
                                <a:lnTo>
                                  <a:pt x="13" y="24"/>
                                </a:lnTo>
                                <a:lnTo>
                                  <a:pt x="25" y="0"/>
                                </a:lnTo>
                                <a:lnTo>
                                  <a:pt x="52" y="0"/>
                                </a:lnTo>
                                <a:lnTo>
                                  <a:pt x="89" y="24"/>
                                </a:lnTo>
                                <a:lnTo>
                                  <a:pt x="89" y="35"/>
                                </a:lnTo>
                                <a:close/>
                              </a:path>
                            </a:pathLst>
                          </a:custGeom>
                          <a:noFill/>
                          <a:ln w="1440">
                            <a:solidFill>
                              <a:srgbClr val="000000"/>
                            </a:solidFill>
                            <a:round/>
                          </a:ln>
                        </wps:spPr>
                        <wps:style>
                          <a:lnRef idx="0"/>
                          <a:fillRef idx="0"/>
                          <a:effectRef idx="0"/>
                          <a:fontRef idx="minor"/>
                        </wps:style>
                        <wps:bodyPr/>
                      </wps:wsp>
                      <wps:wsp>
                        <wps:cNvSpPr/>
                        <wps:spPr>
                          <a:xfrm>
                            <a:off x="684000" y="3497040"/>
                            <a:ext cx="28080" cy="15840"/>
                          </a:xfrm>
                          <a:custGeom>
                            <a:avLst/>
                            <a:gdLst/>
                            <a:ahLst/>
                            <a:rect l="l" t="t" r="r" b="b"/>
                            <a:pathLst>
                              <a:path w="64" h="37">
                                <a:moveTo>
                                  <a:pt x="50" y="25"/>
                                </a:moveTo>
                                <a:lnTo>
                                  <a:pt x="64" y="25"/>
                                </a:lnTo>
                                <a:lnTo>
                                  <a:pt x="50" y="25"/>
                                </a:lnTo>
                                <a:lnTo>
                                  <a:pt x="0" y="37"/>
                                </a:lnTo>
                                <a:lnTo>
                                  <a:pt x="0" y="25"/>
                                </a:lnTo>
                                <a:lnTo>
                                  <a:pt x="0" y="12"/>
                                </a:lnTo>
                                <a:lnTo>
                                  <a:pt x="0" y="0"/>
                                </a:lnTo>
                                <a:lnTo>
                                  <a:pt x="12" y="0"/>
                                </a:lnTo>
                                <a:lnTo>
                                  <a:pt x="25" y="0"/>
                                </a:lnTo>
                                <a:lnTo>
                                  <a:pt x="37" y="0"/>
                                </a:lnTo>
                                <a:lnTo>
                                  <a:pt x="37" y="12"/>
                                </a:lnTo>
                                <a:lnTo>
                                  <a:pt x="37" y="25"/>
                                </a:lnTo>
                                <a:lnTo>
                                  <a:pt x="50" y="25"/>
                                </a:lnTo>
                              </a:path>
                            </a:pathLst>
                          </a:custGeom>
                          <a:noFill/>
                          <a:ln w="1440">
                            <a:solidFill>
                              <a:srgbClr val="000000"/>
                            </a:solidFill>
                            <a:round/>
                          </a:ln>
                        </wps:spPr>
                        <wps:style>
                          <a:lnRef idx="0"/>
                          <a:fillRef idx="0"/>
                          <a:effectRef idx="0"/>
                          <a:fontRef idx="minor"/>
                        </wps:style>
                        <wps:bodyPr/>
                      </wps:wsp>
                      <wps:wsp>
                        <wps:cNvSpPr/>
                        <wps:spPr>
                          <a:xfrm>
                            <a:off x="767880" y="3497040"/>
                            <a:ext cx="17280" cy="21600"/>
                          </a:xfrm>
                          <a:custGeom>
                            <a:avLst/>
                            <a:gdLst/>
                            <a:ahLst/>
                            <a:rect l="l" t="t" r="r" b="b"/>
                            <a:pathLst>
                              <a:path w="39" h="49">
                                <a:moveTo>
                                  <a:pt x="39" y="0"/>
                                </a:moveTo>
                                <a:lnTo>
                                  <a:pt x="39" y="0"/>
                                </a:lnTo>
                                <a:lnTo>
                                  <a:pt x="39" y="12"/>
                                </a:lnTo>
                                <a:lnTo>
                                  <a:pt x="39" y="25"/>
                                </a:lnTo>
                                <a:lnTo>
                                  <a:pt x="25" y="25"/>
                                </a:lnTo>
                                <a:lnTo>
                                  <a:pt x="25" y="37"/>
                                </a:lnTo>
                                <a:lnTo>
                                  <a:pt x="25" y="49"/>
                                </a:lnTo>
                                <a:lnTo>
                                  <a:pt x="25" y="37"/>
                                </a:lnTo>
                                <a:lnTo>
                                  <a:pt x="25" y="25"/>
                                </a:lnTo>
                                <a:lnTo>
                                  <a:pt x="14" y="25"/>
                                </a:lnTo>
                                <a:lnTo>
                                  <a:pt x="0" y="25"/>
                                </a:lnTo>
                                <a:lnTo>
                                  <a:pt x="14" y="25"/>
                                </a:lnTo>
                                <a:lnTo>
                                  <a:pt x="14" y="37"/>
                                </a:lnTo>
                                <a:lnTo>
                                  <a:pt x="0" y="37"/>
                                </a:lnTo>
                                <a:lnTo>
                                  <a:pt x="0" y="25"/>
                                </a:lnTo>
                                <a:lnTo>
                                  <a:pt x="0" y="12"/>
                                </a:lnTo>
                                <a:lnTo>
                                  <a:pt x="14" y="12"/>
                                </a:lnTo>
                                <a:lnTo>
                                  <a:pt x="14" y="0"/>
                                </a:lnTo>
                                <a:lnTo>
                                  <a:pt x="25" y="0"/>
                                </a:lnTo>
                                <a:lnTo>
                                  <a:pt x="25" y="12"/>
                                </a:lnTo>
                                <a:lnTo>
                                  <a:pt x="25" y="0"/>
                                </a:lnTo>
                                <a:lnTo>
                                  <a:pt x="39" y="0"/>
                                </a:lnTo>
                              </a:path>
                            </a:pathLst>
                          </a:custGeom>
                          <a:noFill/>
                          <a:ln w="1440">
                            <a:solidFill>
                              <a:srgbClr val="000000"/>
                            </a:solidFill>
                            <a:round/>
                          </a:ln>
                        </wps:spPr>
                        <wps:style>
                          <a:lnRef idx="0"/>
                          <a:fillRef idx="0"/>
                          <a:effectRef idx="0"/>
                          <a:fontRef idx="minor"/>
                        </wps:style>
                        <wps:bodyPr/>
                      </wps:wsp>
                      <wps:wsp>
                        <wps:cNvSpPr/>
                        <wps:spPr>
                          <a:xfrm>
                            <a:off x="723240" y="3481560"/>
                            <a:ext cx="5040" cy="5040"/>
                          </a:xfrm>
                          <a:custGeom>
                            <a:avLst/>
                            <a:gdLst/>
                            <a:ahLst/>
                            <a:rect l="l" t="t" r="r" b="b"/>
                            <a:pathLst>
                              <a:path w="12" h="12">
                                <a:moveTo>
                                  <a:pt x="12" y="0"/>
                                </a:moveTo>
                                <a:lnTo>
                                  <a:pt x="12" y="0"/>
                                </a:lnTo>
                                <a:lnTo>
                                  <a:pt x="12" y="12"/>
                                </a:lnTo>
                                <a:lnTo>
                                  <a:pt x="0" y="12"/>
                                </a:lnTo>
                                <a:lnTo>
                                  <a:pt x="12" y="12"/>
                                </a:lnTo>
                                <a:lnTo>
                                  <a:pt x="12" y="0"/>
                                </a:lnTo>
                              </a:path>
                            </a:pathLst>
                          </a:custGeom>
                          <a:noFill/>
                          <a:ln w="1440">
                            <a:solidFill>
                              <a:srgbClr val="000000"/>
                            </a:solidFill>
                            <a:round/>
                          </a:ln>
                        </wps:spPr>
                        <wps:style>
                          <a:lnRef idx="0"/>
                          <a:fillRef idx="0"/>
                          <a:effectRef idx="0"/>
                          <a:fontRef idx="minor"/>
                        </wps:style>
                        <wps:bodyPr/>
                      </wps:wsp>
                      <wps:wsp>
                        <wps:cNvSpPr/>
                        <wps:spPr>
                          <a:xfrm>
                            <a:off x="767880" y="3497040"/>
                            <a:ext cx="5760" cy="720"/>
                          </a:xfrm>
                          <a:custGeom>
                            <a:avLst/>
                            <a:gdLst/>
                            <a:ahLst/>
                            <a:rect l="l" t="t" r="r" b="b"/>
                            <a:pathLst>
                              <a:path w="14" h="0">
                                <a:moveTo>
                                  <a:pt x="14" y="0"/>
                                </a:moveTo>
                                <a:lnTo>
                                  <a:pt x="14" y="0"/>
                                </a:lnTo>
                                <a:lnTo>
                                  <a:pt x="0" y="0"/>
                                </a:lnTo>
                                <a:lnTo>
                                  <a:pt x="14" y="0"/>
                                </a:lnTo>
                              </a:path>
                            </a:pathLst>
                          </a:custGeom>
                          <a:noFill/>
                          <a:ln w="1440">
                            <a:solidFill>
                              <a:srgbClr val="000000"/>
                            </a:solidFill>
                            <a:round/>
                          </a:ln>
                        </wps:spPr>
                        <wps:style>
                          <a:lnRef idx="0"/>
                          <a:fillRef idx="0"/>
                          <a:effectRef idx="0"/>
                          <a:fontRef idx="minor"/>
                        </wps:style>
                        <wps:bodyPr/>
                      </wps:wsp>
                      <wps:wsp>
                        <wps:cNvSpPr txBox="1"/>
                        <wps:spPr>
                          <a:xfrm>
                            <a:off x="1364760" y="994320"/>
                            <a:ext cx="167760" cy="1389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GB" w:bidi="ar-SA"/>
                                </w:rPr>
                                <w:t xml:space="preserve">Niassa  </w:t>
                              </w:r>
                            </w:p>
                          </w:txbxContent>
                        </wps:txbx>
                        <wps:bodyPr wrap="square" lIns="0" rIns="0" tIns="0" bIns="0" anchor="t">
                          <a:noAutofit/>
                        </wps:bodyPr>
                      </wps:wsp>
                      <wps:wsp>
                        <wps:cNvSpPr txBox="1"/>
                        <wps:spPr>
                          <a:xfrm>
                            <a:off x="1388880" y="1077480"/>
                            <a:ext cx="15840" cy="11880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77040" y="881280"/>
                            <a:ext cx="363960" cy="138960"/>
                          </a:xfrm>
                          <a:prstGeom prst="rect">
                            <a:avLst/>
                          </a:prstGeom>
                          <a:noFill/>
                          <a:ln w="0">
                            <a:noFill/>
                          </a:ln>
                        </wps:spPr>
                        <wps:txbx>
                          <w:txbxContent>
                            <w:p>
                              <w:pPr>
                                <w:overflowPunct w:val="false"/>
                                <w:bidi w:val="0"/>
                                <w:rPr/>
                              </w:pPr>
                              <w:r>
                                <w:rPr>
                                  <w:kern w:val="2"/>
                                  <w:sz w:val="9"/>
                                  <w:b/>
                                  <w:szCs w:val="20"/>
                                  <w:rFonts w:ascii="Arial" w:hAnsi="Arial" w:eastAsia="Times New Roman" w:cs="Arial"/>
                                  <w:color w:val="000000"/>
                                  <w:lang w:val="en-GB" w:bidi="ar-SA"/>
                                </w:rPr>
                                <w:t xml:space="preserve">Cabo Delgado  </w:t>
                              </w:r>
                            </w:p>
                          </w:txbxContent>
                        </wps:txbx>
                        <wps:bodyPr wrap="square" lIns="0" rIns="0" tIns="0" bIns="0" anchor="t">
                          <a:noAutofit/>
                        </wps:bodyPr>
                      </wps:wsp>
                      <wps:wsp>
                        <wps:cNvSpPr txBox="1"/>
                        <wps:spPr>
                          <a:xfrm>
                            <a:off x="1990080" y="962640"/>
                            <a:ext cx="15120" cy="11880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906200" y="1352520"/>
                            <a:ext cx="238680" cy="1389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GB" w:bidi="ar-SA"/>
                                </w:rPr>
                                <w:t xml:space="preserve">Nampula  </w:t>
                              </w:r>
                            </w:p>
                          </w:txbxContent>
                        </wps:txbx>
                        <wps:bodyPr wrap="square" lIns="0" rIns="0" tIns="0" bIns="0" anchor="t">
                          <a:noAutofit/>
                        </wps:bodyPr>
                      </wps:wsp>
                      <wps:wsp>
                        <wps:cNvSpPr txBox="1"/>
                        <wps:spPr>
                          <a:xfrm>
                            <a:off x="1966680" y="1434600"/>
                            <a:ext cx="15120" cy="11880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28120" y="1668960"/>
                            <a:ext cx="255240" cy="1389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GB" w:bidi="ar-SA"/>
                                </w:rPr>
                                <w:t xml:space="preserve">Zambezia  </w:t>
                              </w:r>
                            </w:p>
                          </w:txbxContent>
                        </wps:txbx>
                        <wps:bodyPr wrap="square" lIns="0" rIns="0" tIns="0" bIns="0" anchor="t">
                          <a:noAutofit/>
                        </wps:bodyPr>
                      </wps:wsp>
                      <wps:wsp>
                        <wps:cNvSpPr txBox="1"/>
                        <wps:spPr>
                          <a:xfrm>
                            <a:off x="1496520" y="1751400"/>
                            <a:ext cx="15120" cy="11880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39360" y="1456200"/>
                            <a:ext cx="114840" cy="1389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GB" w:bidi="ar-SA"/>
                                </w:rPr>
                                <w:t xml:space="preserve">Tete  </w:t>
                              </w:r>
                            </w:p>
                          </w:txbxContent>
                        </wps:txbx>
                        <wps:bodyPr wrap="square" lIns="0" rIns="0" tIns="0" bIns="0" anchor="t">
                          <a:noAutofit/>
                        </wps:bodyPr>
                      </wps:wsp>
                      <wps:wsp>
                        <wps:cNvSpPr txBox="1"/>
                        <wps:spPr>
                          <a:xfrm>
                            <a:off x="636840" y="1537200"/>
                            <a:ext cx="15120" cy="11880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806400" y="1846080"/>
                            <a:ext cx="195120" cy="1389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GB" w:bidi="ar-SA"/>
                                </w:rPr>
                                <w:t xml:space="preserve">Manica  </w:t>
                              </w:r>
                            </w:p>
                          </w:txbxContent>
                        </wps:txbx>
                        <wps:bodyPr wrap="square" lIns="0" rIns="0" tIns="0" bIns="0" anchor="t">
                          <a:noAutofit/>
                        </wps:bodyPr>
                      </wps:wsp>
                      <wps:wsp>
                        <wps:cNvSpPr txBox="1"/>
                        <wps:spPr>
                          <a:xfrm>
                            <a:off x="846000" y="1928520"/>
                            <a:ext cx="15120" cy="11880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09880" y="2012400"/>
                            <a:ext cx="161280" cy="1389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GB" w:bidi="ar-SA"/>
                                </w:rPr>
                                <w:t xml:space="preserve">Sofala  </w:t>
                              </w:r>
                            </w:p>
                          </w:txbxContent>
                        </wps:txbx>
                        <wps:bodyPr wrap="square" lIns="0" rIns="0" tIns="0" bIns="0" anchor="t">
                          <a:noAutofit/>
                        </wps:bodyPr>
                      </wps:wsp>
                      <wps:wsp>
                        <wps:cNvSpPr txBox="1"/>
                        <wps:spPr>
                          <a:xfrm>
                            <a:off x="1131480" y="2094120"/>
                            <a:ext cx="15120" cy="11880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920160" y="2752560"/>
                            <a:ext cx="295920" cy="1389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GB" w:bidi="ar-SA"/>
                                </w:rPr>
                                <w:t xml:space="preserve">Inhambane  </w:t>
                              </w:r>
                            </w:p>
                          </w:txbxContent>
                        </wps:txbx>
                        <wps:bodyPr wrap="square" lIns="0" rIns="0" tIns="0" bIns="0" anchor="t">
                          <a:noAutofit/>
                        </wps:bodyPr>
                      </wps:wsp>
                      <wps:wsp>
                        <wps:cNvSpPr txBox="1"/>
                        <wps:spPr>
                          <a:xfrm>
                            <a:off x="1010880" y="2834640"/>
                            <a:ext cx="15120" cy="11880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17760" y="2793960"/>
                            <a:ext cx="134640" cy="138960"/>
                          </a:xfrm>
                          <a:prstGeom prst="rect">
                            <a:avLst/>
                          </a:prstGeom>
                          <a:noFill/>
                          <a:ln w="0">
                            <a:noFill/>
                          </a:ln>
                        </wps:spPr>
                        <wps:txbx>
                          <w:txbxContent>
                            <w:p>
                              <w:pPr>
                                <w:overflowPunct w:val="false"/>
                                <w:bidi w:val="0"/>
                                <w:rPr/>
                              </w:pPr>
                              <w:r>
                                <w:rPr>
                                  <w:kern w:val="2"/>
                                  <w:sz w:val="8"/>
                                  <w:b/>
                                  <w:szCs w:val="20"/>
                                  <w:rFonts w:ascii="Arial" w:hAnsi="Arial" w:eastAsia="Times New Roman" w:cs="Arial"/>
                                  <w:color w:val="000000"/>
                                  <w:lang w:val="en-GB" w:bidi="ar-SA"/>
                                </w:rPr>
                                <w:t xml:space="preserve">Gaza  </w:t>
                              </w:r>
                            </w:p>
                          </w:txbxContent>
                        </wps:txbx>
                        <wps:bodyPr wrap="square" lIns="0" rIns="0" tIns="0" bIns="0" anchor="t">
                          <a:noAutofit/>
                        </wps:bodyPr>
                      </wps:wsp>
                      <wps:wsp>
                        <wps:cNvSpPr txBox="1"/>
                        <wps:spPr>
                          <a:xfrm>
                            <a:off x="624960" y="2876400"/>
                            <a:ext cx="15120" cy="11880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552600" y="3231000"/>
                            <a:ext cx="205200" cy="138960"/>
                          </a:xfrm>
                          <a:prstGeom prst="rect">
                            <a:avLst/>
                          </a:prstGeom>
                          <a:noFill/>
                          <a:ln w="0">
                            <a:noFill/>
                          </a:ln>
                        </wps:spPr>
                        <wps:txbx>
                          <w:txbxContent>
                            <w:p>
                              <w:pPr>
                                <w:overflowPunct w:val="false"/>
                                <w:bidi w:val="0"/>
                                <w:rPr/>
                              </w:pPr>
                              <w:r>
                                <w:rPr>
                                  <w:kern w:val="2"/>
                                  <w:sz w:val="9"/>
                                  <w:b/>
                                  <w:szCs w:val="20"/>
                                  <w:rFonts w:ascii="Arial" w:hAnsi="Arial" w:eastAsia="Times New Roman" w:cs="Arial"/>
                                  <w:color w:val="000000"/>
                                  <w:lang w:val="en-GB" w:bidi="ar-SA"/>
                                </w:rPr>
                                <w:t xml:space="preserve">Maputo  </w:t>
                              </w:r>
                            </w:p>
                          </w:txbxContent>
                        </wps:txbx>
                        <wps:bodyPr wrap="square" lIns="0" rIns="0" tIns="0" bIns="0" anchor="t">
                          <a:noAutofit/>
                        </wps:bodyPr>
                      </wps:wsp>
                      <wps:wsp>
                        <wps:cNvSpPr txBox="1"/>
                        <wps:spPr>
                          <a:xfrm>
                            <a:off x="596880" y="3313440"/>
                            <a:ext cx="15840" cy="11880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521280" y="3493800"/>
                            <a:ext cx="331560" cy="138960"/>
                          </a:xfrm>
                          <a:prstGeom prst="rect">
                            <a:avLst/>
                          </a:prstGeom>
                          <a:noFill/>
                          <a:ln w="0">
                            <a:noFill/>
                          </a:ln>
                        </wps:spPr>
                        <wps:txbx>
                          <w:txbxContent>
                            <w:p>
                              <w:pPr>
                                <w:overflowPunct w:val="false"/>
                                <w:bidi w:val="0"/>
                                <w:rPr/>
                              </w:pPr>
                              <w:r>
                                <w:rPr>
                                  <w:kern w:val="2"/>
                                  <w:sz w:val="9"/>
                                  <w:b/>
                                  <w:szCs w:val="20"/>
                                  <w:rFonts w:ascii="Arial" w:hAnsi="Arial" w:eastAsia="Times New Roman" w:cs="Arial"/>
                                  <w:color w:val="000000"/>
                                  <w:lang w:val="en-GB" w:bidi="ar-SA"/>
                                </w:rPr>
                                <w:t xml:space="preserve">Maputo City  </w:t>
                              </w:r>
                            </w:p>
                          </w:txbxContent>
                        </wps:txbx>
                        <wps:bodyPr wrap="square" lIns="0" rIns="0" tIns="0" bIns="0" anchor="t">
                          <a:noAutofit/>
                        </wps:bodyPr>
                      </wps:wsp>
                      <wps:wsp>
                        <wps:cNvSpPr txBox="1"/>
                        <wps:spPr>
                          <a:xfrm>
                            <a:off x="634320" y="3575520"/>
                            <a:ext cx="15120" cy="11880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829520" y="3013560"/>
                            <a:ext cx="252720" cy="88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29520" y="1901160"/>
                            <a:ext cx="252720" cy="8748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829520" y="3173040"/>
                            <a:ext cx="252720" cy="882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829520" y="3331800"/>
                            <a:ext cx="252720" cy="88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829520" y="2059920"/>
                            <a:ext cx="252720" cy="8820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829520" y="2854800"/>
                            <a:ext cx="252720" cy="88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829520" y="2696040"/>
                            <a:ext cx="252720" cy="8820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1829520" y="2219400"/>
                            <a:ext cx="252720" cy="882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829520" y="2536920"/>
                            <a:ext cx="252720" cy="8820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1829520" y="2378160"/>
                            <a:ext cx="252720" cy="88200"/>
                          </a:xfrm>
                          <a:prstGeom prst="rect">
                            <a:avLst/>
                          </a:prstGeom>
                          <a:solidFill>
                            <a:srgbClr val="00ffff"/>
                          </a:solidFill>
                          <a:ln w="7560">
                            <a:solidFill>
                              <a:srgbClr val="000000"/>
                            </a:solidFill>
                            <a:miter/>
                          </a:ln>
                        </wps:spPr>
                        <wps:style>
                          <a:lnRef idx="0"/>
                          <a:fillRef idx="0"/>
                          <a:effectRef idx="0"/>
                          <a:fontRef idx="minor"/>
                        </wps:style>
                        <wps:bodyPr/>
                      </wps:wsp>
                      <wps:wsp>
                        <wps:cNvSpPr txBox="1"/>
                        <wps:spPr>
                          <a:xfrm>
                            <a:off x="2147040" y="2536920"/>
                            <a:ext cx="1746360" cy="15876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en-GB" w:bidi="ar-SA"/>
                                </w:rPr>
                                <w:t>UNICEF/NETHERLANDS, EU, WB, ADA</w:t>
                              </w:r>
                            </w:p>
                          </w:txbxContent>
                        </wps:txbx>
                        <wps:bodyPr wrap="square" lIns="0" rIns="0" tIns="0" bIns="0" anchor="t">
                          <a:noAutofit/>
                        </wps:bodyPr>
                      </wps:wsp>
                      <wps:wsp>
                        <wps:cNvSpPr txBox="1"/>
                        <wps:spPr>
                          <a:xfrm>
                            <a:off x="2146320" y="1901160"/>
                            <a:ext cx="1190520" cy="15876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en-GB" w:bidi="ar-SA"/>
                                </w:rPr>
                                <w:t>SDC, MCC, AusAid/WB, IDB</w:t>
                              </w:r>
                            </w:p>
                          </w:txbxContent>
                        </wps:txbx>
                        <wps:bodyPr wrap="square" lIns="0" rIns="0" tIns="0" bIns="0" anchor="t">
                          <a:noAutofit/>
                        </wps:bodyPr>
                      </wps:wsp>
                      <wps:wsp>
                        <wps:cNvSpPr txBox="1"/>
                        <wps:spPr>
                          <a:xfrm>
                            <a:off x="2146320" y="2059920"/>
                            <a:ext cx="1349280" cy="15876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en-GB" w:bidi="ar-SA"/>
                                </w:rPr>
                                <w:t xml:space="preserve">ADB, SDC, MCC, AusAid/WB </w:t>
                              </w:r>
                            </w:p>
                          </w:txbxContent>
                        </wps:txbx>
                        <wps:bodyPr wrap="square" lIns="0" rIns="0" tIns="0" bIns="0" anchor="t">
                          <a:noAutofit/>
                        </wps:bodyPr>
                      </wps:wsp>
                      <wps:wsp>
                        <wps:cNvSpPr txBox="1"/>
                        <wps:spPr>
                          <a:xfrm>
                            <a:off x="2146320" y="2219400"/>
                            <a:ext cx="1349280" cy="15876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en-GB" w:bidi="ar-SA"/>
                                </w:rPr>
                                <w:t>MCC, Irish Aid, ADB</w:t>
                              </w:r>
                            </w:p>
                          </w:txbxContent>
                        </wps:txbx>
                        <wps:bodyPr wrap="square" lIns="0" rIns="0" tIns="0" bIns="0" anchor="t">
                          <a:noAutofit/>
                        </wps:bodyPr>
                      </wps:wsp>
                      <wps:wsp>
                        <wps:cNvSpPr txBox="1"/>
                        <wps:spPr>
                          <a:xfrm>
                            <a:off x="2146320" y="2696040"/>
                            <a:ext cx="1666800" cy="15876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en-GB" w:bidi="ar-SA"/>
                                </w:rPr>
                                <w:t>UNICEF/NETHERLANDS,</w:t>
                              </w:r>
                            </w:p>
                          </w:txbxContent>
                        </wps:txbx>
                        <wps:bodyPr wrap="square" lIns="0" rIns="0" tIns="0" bIns="0" anchor="t">
                          <a:noAutofit/>
                        </wps:bodyPr>
                      </wps:wsp>
                      <wps:wsp>
                        <wps:cNvSpPr txBox="1"/>
                        <wps:spPr>
                          <a:xfrm>
                            <a:off x="2146320" y="2854800"/>
                            <a:ext cx="1666800" cy="15876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en-GB" w:bidi="ar-SA"/>
                                </w:rPr>
                                <w:t>UNICEF/NETHERLANDS</w:t>
                              </w:r>
                            </w:p>
                          </w:txbxContent>
                        </wps:txbx>
                        <wps:bodyPr wrap="square" lIns="0" rIns="0" tIns="0" bIns="0" anchor="t">
                          <a:noAutofit/>
                        </wps:bodyPr>
                      </wps:wsp>
                      <wps:wsp>
                        <wps:cNvSpPr txBox="1"/>
                        <wps:spPr>
                          <a:xfrm>
                            <a:off x="2146320" y="3013560"/>
                            <a:ext cx="1190520" cy="15876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en-GB" w:bidi="ar-SA"/>
                                </w:rPr>
                                <w:t>CIDA, Irish Aid, ADB</w:t>
                              </w:r>
                            </w:p>
                          </w:txbxContent>
                        </wps:txbx>
                        <wps:bodyPr wrap="square" lIns="0" rIns="0" tIns="0" bIns="0" anchor="t">
                          <a:noAutofit/>
                        </wps:bodyPr>
                      </wps:wsp>
                      <wps:wsp>
                        <wps:cNvSpPr txBox="1"/>
                        <wps:spPr>
                          <a:xfrm>
                            <a:off x="2146320" y="3173040"/>
                            <a:ext cx="1190520" cy="15876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en-GB" w:bidi="ar-SA"/>
                                </w:rPr>
                                <w:t>JICA, IDB, BTC, ADB</w:t>
                              </w:r>
                            </w:p>
                          </w:txbxContent>
                        </wps:txbx>
                        <wps:bodyPr wrap="square" lIns="0" rIns="0" tIns="0" bIns="0" anchor="t">
                          <a:noAutofit/>
                        </wps:bodyPr>
                      </wps:wsp>
                      <wps:wsp>
                        <wps:cNvSpPr txBox="1"/>
                        <wps:spPr>
                          <a:xfrm>
                            <a:off x="2147040" y="3331800"/>
                            <a:ext cx="1905120" cy="15876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en-GB" w:bidi="ar-SA"/>
                                </w:rPr>
                                <w:t>EU, WB, ADB</w:t>
                              </w:r>
                            </w:p>
                          </w:txbxContent>
                        </wps:txbx>
                        <wps:bodyPr wrap="square" lIns="0" rIns="0" tIns="0" bIns="0" anchor="t">
                          <a:noAutofit/>
                        </wps:bodyPr>
                      </wps:wsp>
                    </wpg:wgp>
                  </a:graphicData>
                </a:graphic>
              </wp:inline>
            </w:drawing>
          </mc:Choice>
          <mc:Fallback>
            <w:pict>
              <v:group id="shape_0" style="position:absolute;margin-left:0pt;margin-top:0pt;width:319.1pt;height:307.85pt" coordorigin="0,0" coordsize="6382,6157">
                <v:rect id="shape_0" stroked="t" o:allowincell="f" style="position:absolute;left:0;top:1;width:6381;height:615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35;top:0;width:73;height:18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00ccff" stroked="t" o:allowincell="f" style="position:absolute;left:629;top:238;width:5250;height:488;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en-GB" w:bidi="ar-SA"/>
                          </w:rPr>
                          <w:t xml:space="preserve">Donor Mapping: Water Supply &amp; Sanitation </w:t>
                        </w:r>
                      </w:p>
                    </w:txbxContent>
                  </v:textbox>
                  <v:fill o:detectmouseclick="t" type="solid" color2="#ff3300"/>
                  <v:stroke color="blue" weight="9360" joinstyle="miter" endcap="flat"/>
                  <w10:wrap type="none"/>
                </v:shape>
                <v:shape id="shape_0" fillcolor="#ccffff" stroked="t" o:allowincell="f" style="position:absolute;left:4006;top:2368;width:749;height:249;mso-wrap-style:square;v-text-anchor:top;mso-position-horizontal-relative:char" type="_x0000_t202">
                  <v:textbox>
                    <w:txbxContent>
                      <w:p>
                        <w:pPr>
                          <w:overflowPunct w:val="false"/>
                          <w:bidi w:val="0"/>
                          <w:jc w:val="center"/>
                          <w:rPr/>
                        </w:pPr>
                        <w:r>
                          <w:rPr>
                            <w:kern w:val="2"/>
                            <w:sz w:val="13"/>
                            <w:szCs w:val="20"/>
                            <w:rFonts w:ascii="Arial" w:hAnsi="Arial" w:eastAsia="Times New Roman" w:cs="Arial"/>
                            <w:color w:val="000000"/>
                            <w:lang w:val="en-GB" w:bidi="ar-SA"/>
                          </w:rPr>
                          <w:t>Legend</w:t>
                        </w:r>
                      </w:p>
                    </w:txbxContent>
                  </v:textbox>
                  <v:fill o:detectmouseclick="t" type="solid" color2="#330000"/>
                  <v:stroke color="black" weight="9360" joinstyle="miter" endcap="flat"/>
                  <w10:wrap type="none"/>
                </v:shape>
                <v:shape id="shape_0" stroked="f" o:allowincell="f" style="position:absolute;left:3381;top:3745;width:2999;height:249;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auto"/>
                            <w:lang w:val="pt-BR" w:bidi="ar-SA"/>
                          </w:rPr>
                          <w:t>JICA, INDIA, MCC, ADB</w:t>
                        </w:r>
                      </w:p>
                    </w:txbxContent>
                  </v:textbox>
                  <v:fill o:detectmouseclick="t" on="false"/>
                  <v:stroke color="#3465a4" joinstyle="round" endcap="flat"/>
                  <w10:wrap type="none"/>
                </v:shape>
                <v:rect id="shape_0" fillcolor="white" stroked="f" o:allowincell="f" style="position:absolute;left:368;top:1202;width:1904;height:4931;mso-wrap-style:none;v-text-anchor:middle;mso-position-horizontal-relative:char">
                  <v:fill o:detectmouseclick="t" type="solid" color2="black"/>
                  <v:stroke color="#3465a4" joinstyle="round" endcap="flat"/>
                  <w10:wrap type="none"/>
                </v:rect>
                <v:rect id="shape_0" stroked="t" o:allowincell="f" style="position:absolute;left:255;top:866;width:3408;height:4931;mso-wrap-style:none;v-text-anchor:middle;mso-position-horizontal-relative:char">
                  <v:fill o:detectmouseclick="t" on="false"/>
                  <v:stroke color="white" weight="1440" joinstyle="miter" endcap="flat"/>
                  <w10:wrap type="none"/>
                </v:rect>
                <v:shape id="shape_0" coordsize="1913,1809" path="m1913,70l1913,82l1900,82l1900,94l1886,105l1886,117l1886,128l1886,140l1875,140l1875,152l1875,163l1875,175l1875,188l1875,200l1875,212l1875,223l1886,223l1886,235l1900,235l1900,247l1886,247l1886,258l1900,258l1900,270l1886,270l1886,282l1886,293l1875,293l1875,305l1861,305l1861,316l1861,328l1849,328l1849,340l1849,351l1849,363l1836,363l1836,375l1824,375l1824,388l1811,388l1797,388l1797,400l1797,411l1785,411l1785,423l1772,423l1772,435l1772,446l1772,458l1772,469l1760,469l1760,481l1746,481l1746,493l1735,493l1735,504l1721,504l1721,516l1708,516l1708,528l1696,528l1696,539l1708,539l1708,551l1708,563l1708,574l1696,588l1696,599l1708,599l1708,611l1708,623l1708,634l1696,634l1696,646l1696,657l1696,669l1696,681l1696,692l1696,704l1696,716l1682,716l1696,727l1696,739l1682,739l1682,751l1682,762l1682,774l1671,774l1671,787l1682,787l1696,787l1708,787l1721,787l1721,799l1735,799l1746,799l1746,811l1746,799l1760,799l1772,799l1785,799l1785,811l1785,822l1772,822l1772,834l1772,845l1772,857l1760,857l1760,869l1760,880l1746,880l1746,892l1735,892l1735,904l1721,904l1708,904l1708,915l1708,927l1708,938l1708,950l1721,950l1735,950l1735,962l1746,962l1746,973l1746,987l1746,999l1746,1010l1760,1010l1760,1022l1760,1033l1772,1033l1772,1045l1760,1057l1772,1057l1772,1068l1772,1080l1785,1092l1785,1103l1797,1103l1797,1115l1797,1126l1811,1126l1797,1138l1811,1138l1811,1150l1824,1150l1824,1161l1824,1173l1836,1173l1836,1187l1849,1187l1849,1198l1849,1210l1861,1210l1861,1221l1875,1221l1861,1233l1849,1233l1849,1245l1836,1245l1836,1233l1824,1233l1811,1233l1811,1245l1797,1245l1785,1256l1772,1268l1760,1268l1746,1280l1735,1280l1721,1280l1708,1280l1696,1280l1682,1280l1682,1291l1671,1291l1671,1303l1657,1303l1646,1303l1646,1291l1632,1291l1632,1280l1618,1280l1618,1268l1607,1268l1593,1268l1593,1280l1582,1280l1582,1291l1568,1291l1556,1291l1543,1291l1529,1291l1518,1291l1518,1303l1518,1314l1518,1326l1504,1326l1492,1338l1479,1338l1467,1338l1454,1338l1454,1349l1440,1349l1428,1349l1428,1361l1428,1373l1415,1373l1415,1386l1403,1386l1403,1398l1389,1398l1378,1409l1364,1409l1364,1421l1351,1421l1339,1421l1339,1433l1325,1433l1314,1433l1314,1421l1314,1433l1300,1433l1289,1433l1289,1444l1275,1444l1261,1456l1250,1456l1250,1468l1236,1468l1225,1468l1211,1468l1211,1479l1211,1491l1199,1491l1186,1491l1186,1502l1172,1502l1161,1502l1161,1514l1161,1526l1147,1526l1147,1537l1147,1549l1135,1549l1135,1561l1122,1561l1122,1572l1110,1586l1097,1586l1097,1597l1083,1609l1097,1609l1097,1621l1083,1621l1083,1632l1083,1644l1071,1644l1071,1656l1058,1656l1058,1667l1046,1667l1046,1679l1032,1679l1032,1690l1019,1702l1007,1702l1007,1714l994,1714l982,1714l968,1725l957,1725l943,1725l930,1725l930,1737l918,1737l918,1749l918,1760l904,1760l904,1772l904,1785l904,1797l904,1809l893,1809l879,1809l868,1809l868,1797l854,1797l840,1797l829,1797l815,1797l804,1797l790,1797l778,1797l765,1797l751,1797l739,1797l726,1797l714,1797l701,1797l689,1797l689,1785l689,1772l662,1667l726,1549l701,1549l701,1456l650,1409l536,1280l522,1245l483,1210l472,1198l408,1115l369,1080l344,1045l229,950l115,950l101,915l76,892l76,869l90,869l90,845l90,822l90,811l90,787l90,774l90,762l90,739l76,704l62,692l62,681l76,669l76,657l76,646l62,623l51,588l51,551l25,528l25,516l25,493l12,469l0,469l0,435l0,423l0,400l25,351l37,340l62,316l76,305l90,270l101,258l115,247l126,223l126,188l126,163l115,140l280,140l483,140l483,128l497,128l497,140l483,140l497,140l511,140l522,140l522,128l511,128l522,128l536,128l522,140l536,140l536,128l547,128l561,128l573,128l586,128l600,128l611,117l625,117l625,105l625,94l637,94l650,94l662,94l662,82l662,70l675,70l689,70l701,70l714,70l714,82l726,82l726,70l739,70l739,82l739,94l739,82l751,94l765,94l765,105l778,105l790,117l804,117l815,117l815,105l815,117l815,128l829,128l829,140l840,128l840,140l854,140l840,140l840,152l840,163l840,175l854,188l868,200l868,188l879,188l893,188l893,200l879,200l893,200l904,200l904,188l918,188l918,200l930,200l930,188l930,175l943,175l943,188l957,188l957,175l957,188l968,188l982,188l982,175l982,188l994,188l994,200l994,212l1007,212l1019,200l1019,188l1032,188l1032,200l1046,200l1058,200l1071,200l1083,188l1083,175l1097,175l1110,175l1110,163l1122,163l1122,152l1135,140l1135,128l1147,140l1161,140l1172,140l1172,152l1186,152l1186,140l1199,140l1211,140l1225,140l1236,140l1250,140l1250,152l1261,163l1275,163l1289,163l1300,163l1314,163l1325,163l1325,175l1325,163l1339,163l1351,163l1364,163l1364,175l1378,175l1389,175l1389,188l1403,188l1415,188l1415,175l1428,175l1428,163l1440,163l1454,163l1454,152l1467,152l1479,152l1492,152l1492,163l1492,152l1504,152l1518,152l1518,140l1529,140l1543,140l1543,128l1556,128l1568,128l1568,117l1582,117l1582,105l1593,105l1593,94l1582,94l1582,82l1582,70l1593,70l1593,59l1607,59l1607,47l1607,35l1607,24l1618,24l1618,12l1632,12l1646,12l1646,0l1657,0l1671,12l1682,0l1696,12l1708,12l1721,12l1735,0l1746,0l1746,12l1760,12l1772,12l1785,12l1797,12l1811,12l1811,24l1811,35l1824,35l1836,35l1849,35l1849,47l1861,59l1875,59l1886,59l1886,70l1900,70l1913,70xm179,340l179,340l165,340l165,363l179,363l179,351l179,340xm115,328l115,328l115,340l126,340l126,328l115,328xe" fillcolor="white" stroked="f" o:allowincell="f" style="position:absolute;left:1679;top:1131;width:1327;height:1257;mso-wrap-style:none;v-text-anchor:middle;mso-position-horizontal-relative:char">
                  <v:fill o:detectmouseclick="t" type="solid" color2="black"/>
                  <v:stroke color="#3465a4" joinstyle="round" endcap="flat"/>
                  <w10:wrap type="none"/>
                </v:shape>
                <v:shape id="shape_0" coordsize="1913,1809" path="m1913,70l1913,82l1900,82l1900,94l1886,105l1886,117l1886,128l1886,140l1875,140l1875,152l1875,163l1875,175l1875,188l1875,200l1875,212l1875,223l1886,223l1886,235l1900,235l1900,247l1886,247l1886,258l1900,258l1900,270l1886,270l1886,282l1886,293l1875,293l1875,305l1861,305l1861,316l1861,328l1849,328l1849,340l1849,351l1849,363l1836,363l1836,375l1824,375l1824,388l1811,388l1797,388l1797,400l1797,411l1785,411l1785,423l1772,423l1772,435l1772,446l1772,458l1772,469l1760,469l1760,481l1746,481l1746,493l1735,493l1735,504l1721,504l1721,516l1708,516l1708,528l1696,528l1696,539l1708,539l1708,551l1708,563l1708,574l1696,588l1696,599l1708,599l1708,611l1708,623l1708,634l1696,634l1696,646l1696,657l1696,669l1696,681l1696,692l1696,704l1696,716l1682,716l1696,727l1696,739l1682,739l1682,751l1682,762l1682,774l1671,774l1671,787l1682,787l1696,787l1708,787l1721,787l1721,799l1735,799l1746,799l1746,811l1746,799l1760,799l1772,799l1785,799l1785,811l1785,822l1772,822l1772,834l1772,845l1772,857l1760,857l1760,869l1760,880l1746,880l1746,892l1735,892l1735,904l1721,904l1708,904l1708,915l1708,927l1708,938l1708,950l1721,950l1735,950l1735,962l1746,962l1746,973l1746,987l1746,999l1746,1010l1760,1010l1760,1022l1760,1033l1772,1033l1772,1045l1760,1057l1772,1057l1772,1068l1772,1080l1785,1092l1785,1103l1797,1103l1797,1115l1797,1126l1811,1126l1797,1138l1811,1138l1811,1150l1824,1150l1824,1161l1824,1173l1836,1173l1836,1187l1849,1187l1849,1198l1849,1210l1861,1210l1861,1221l1875,1221l1861,1233l1849,1233l1849,1245l1836,1245l1836,1233l1824,1233l1811,1233l1811,1245l1797,1245l1785,1256l1772,1268l1760,1268l1746,1280l1735,1280l1721,1280l1708,1280l1696,1280l1682,1280l1682,1291l1671,1291l1671,1303l1657,1303l1646,1303l1646,1291l1632,1291l1632,1280l1618,1280l1618,1268l1607,1268l1593,1268l1593,1280l1582,1280l1582,1291l1568,1291l1556,1291l1543,1291l1529,1291l1518,1291l1518,1303l1518,1314l1518,1326l1504,1326l1492,1338l1479,1338l1467,1338l1454,1338l1454,1349l1440,1349l1428,1349l1428,1361l1428,1373l1415,1373l1415,1386l1403,1386l1403,1398l1389,1398l1378,1409l1364,1409l1364,1421l1351,1421l1339,1421l1339,1433l1325,1433l1314,1433l1314,1421l1314,1433l1300,1433l1289,1433l1289,1444l1275,1444l1261,1456l1250,1456l1250,1468l1236,1468l1225,1468l1211,1468l1211,1479l1211,1491l1199,1491l1186,1491l1186,1502l1172,1502l1161,1502l1161,1514l1161,1526l1147,1526l1147,1537l1147,1549l1135,1549l1135,1561l1122,1561l1122,1572l1110,1586l1097,1586l1097,1597l1083,1609l1097,1609l1097,1621l1083,1621l1083,1632l1083,1644l1071,1644l1071,1656l1058,1656l1058,1667l1046,1667l1046,1679l1032,1679l1032,1690l1019,1702l1007,1702l1007,1714l994,1714l982,1714l968,1725l957,1725l943,1725l930,1725l930,1737l918,1737l918,1749l918,1760l904,1760l904,1772l904,1785l904,1797l904,1809l893,1809l879,1809l868,1809l868,1797l854,1797l840,1797l829,1797l815,1797l804,1797l790,1797l778,1797l765,1797l751,1797l739,1797l726,1797l714,1797l701,1797l689,1797l689,1785l689,1772l662,1667l726,1549l701,1549l701,1456l650,1409l536,1280l522,1245l483,1210l472,1198l408,1115l369,1080l344,1045l229,950l115,950l101,915l76,892l76,869l90,869l90,845l90,822l90,811l90,787l90,774l90,762l90,739l76,704l62,692l62,681l76,669l76,657l76,646l62,623l51,588l51,551l25,528l25,516l25,493l12,469l0,469l0,435l0,423l0,400l25,351l37,340l62,316l76,305l90,270l101,258l115,247l126,223l126,188l126,163l115,140l280,140l483,140l483,128l497,128l497,140l483,140l497,140l511,140l522,140l522,128l511,128l522,128l536,128l522,140l536,140l536,128l547,128l561,128l573,128l586,128l600,128l611,117l625,117l625,105l625,94l637,94l650,94l662,94l662,82l662,70l675,70l689,70l701,70l714,70l714,82l726,82l726,70l739,70l739,82l739,94l739,82l751,94l765,94l765,105l778,105l790,117l804,117l815,117l815,105l815,117l815,128l829,128l829,140l840,128l840,140l854,140l840,140l840,152l840,163l840,175l854,188l868,200l868,188l879,188l893,188l893,200l879,200l893,200l904,200l904,188l918,188l918,200l930,200l930,188l930,175l943,175l943,188l957,188l957,175l957,188l968,188l982,188l982,175l982,188l994,188l994,200l994,212l1007,212l1019,200l1019,188l1032,188l1032,200l1046,200l1058,200l1071,200l1083,188l1083,175l1097,175l1110,175l1110,163l1122,163l1122,152l1135,140l1135,128l1147,140l1161,140l1172,140l1172,152l1186,152l1186,140l1199,140l1211,140l1225,140l1236,140l1250,140l1250,152l1261,163l1275,163l1289,163l1300,163l1314,163l1325,163l1325,175l1325,163l1339,163l1351,163l1364,163l1364,175l1378,175l1389,175l1389,188l1403,188l1415,188l1415,175l1428,175l1428,163l1440,163l1454,163l1454,152l1467,152l1479,152l1492,152l1492,163l1492,152l1504,152l1518,152l1518,140l1529,140l1543,140l1543,128l1556,128l1568,128l1568,117l1582,117l1582,105l1593,105l1593,94l1582,94l1582,82l1582,70l1593,70l1593,59l1607,59l1607,47l1607,35l1607,24l1618,24l1618,12l1632,12l1646,12l1646,0l1657,0l1671,12l1682,0l1696,12l1708,12l1721,12l1735,0l1746,0l1746,12l1760,12l1772,12l1785,12l1797,12l1811,12l1811,24l1811,35l1824,35l1836,35l1849,35l1849,47l1861,59l1875,59l1886,59l1886,70l1900,70l1913,70xe" stroked="t" o:allowincell="f" style="position:absolute;left:1679;top:1131;width:1327;height:1257;mso-wrap-style:none;v-text-anchor:middle;mso-position-horizontal-relative:char">
                  <v:fill o:detectmouseclick="t" on="false"/>
                  <v:stroke color="black" weight="1440" joinstyle="round" endcap="flat"/>
                  <w10:wrap type="none"/>
                </v:shape>
                <v:shape id="shape_0" coordsize="14,23" path="m14,0l14,0l0,0l0,23l14,23l14,11l14,0e" stroked="t" o:allowincell="f" style="position:absolute;left:1794;top:1367;width:8;height:14;mso-wrap-style:none;v-text-anchor:middle;mso-position-horizontal-relative:char">
                  <v:fill o:detectmouseclick="t" on="false"/>
                  <v:stroke color="black" weight="1440" joinstyle="round" endcap="flat"/>
                  <w10:wrap type="none"/>
                </v:shape>
                <v:shape id="shape_0" coordsize="11,12" path="m0,0l0,0l0,12l11,12l11,0l0,0e" stroked="t" o:allowincell="f" style="position:absolute;left:1759;top:1359;width:6;height:7;mso-wrap-style:none;v-text-anchor:middle;mso-position-horizontal-relative:char">
                  <v:fill o:detectmouseclick="t" on="false"/>
                  <v:stroke color="black" weight="1440" joinstyle="round" endcap="flat"/>
                  <w10:wrap type="none"/>
                </v:shape>
                <v:shape id="shape_0" coordsize="1275,1574" path="m1236,93l1222,93l1211,93l1197,93l1185,105l1172,105l1172,116l1158,128l1172,128l1158,140l1172,128l1185,128l1211,140l1222,151l1211,163l1197,176l1185,188l1172,200l1172,211l1172,223l1172,235l1172,223l1185,223l1185,235l1197,235l1197,246l1197,258l1185,269l1172,281l1172,293l1172,304l1147,316l1133,328l1133,339l1121,351l1121,362l1108,351l1108,362l1108,351l1108,362l1108,376l1121,376l1133,376l1133,388l1133,399l1147,399l1133,388l1147,388l1147,399l1158,399l1147,399l1158,388l1158,399l1158,411l1158,423l1147,434l1147,446l1133,457l1133,469l1147,469l1147,481l1158,481l1147,492l1133,492l1147,492l1147,504l1147,516l1147,527l1147,539l1158,539l1158,550l1158,562l1158,576l1185,587l1172,587l1172,599l1158,599l1172,611l1158,611l1172,634l1185,634l1185,645l1197,645l1185,645l1185,657l1172,669l1172,680l1185,680l1172,704l1172,715l1185,738l1172,738l1172,764l1158,764l1158,750l1147,750l1158,750l1158,764l1172,764l1172,775l1185,787l1172,798l1172,810l1185,810l1185,822l1185,810l1185,822l1185,810l1197,810l1197,822l1185,822l1172,833l1172,845l1172,857l1158,857l1158,845l1172,845l1158,845l1147,845l1158,845l1147,845l1158,845l1158,857l1147,857l1147,868l1147,880l1133,880l1147,880l1158,880l1147,868l1147,857l1158,857l1158,868l1172,868l1185,868l1197,868l1197,880l1197,892l1197,903l1197,915l1211,915l1222,915l1222,926l1211,926l1197,926l1211,926l1197,926l1197,938l1211,950l1197,950l1211,950l1222,950l1222,963l1222,975l1222,963l1236,963l1236,975l1236,986l1222,986l1211,998l1211,986l1197,998l1197,1010l1185,1021l1185,1033l1185,1045l1172,1045l1172,1033l1172,1021l1158,1021l1147,1021l1147,1033l1133,1033l1133,1045l1133,1033l1133,1045l1133,1056l1133,1068l1147,1080l1147,1091l1147,1080l1158,1080l1158,1091l1172,1091l1158,1091l1172,1091l1172,1080l1172,1068l1172,1056l1158,1056l1172,1056l1185,1056l1197,1056l1211,1056l1211,1068l1211,1080l1197,1103l1197,1114l1197,1126l1197,1138l1197,1149l1197,1163l1197,1174l1197,1186l1197,1198l1197,1209l1211,1209l1211,1221l1211,1233l1211,1244l1197,1244l1197,1256l1185,1267l1185,1279l1185,1291l1172,1291l1158,1291l1158,1279l1158,1267l1147,1267l1121,1267l1108,1267l1096,1267l1096,1279l1082,1279l1071,1279l1057,1279l1044,1279l1032,1279l1032,1267l1018,1267l1007,1267l993,1267l993,1279l982,1279l982,1291l968,1291l954,1291l943,1291l943,1302l943,1314l929,1314l918,1314l918,1326l904,1326l904,1337l904,1349l892,1349l879,1349l879,1362l865,1362l854,1362l840,1362l828,1362l815,1362l815,1374l803,1374l790,1386l776,1386l764,1386l751,1386l751,1397l739,1397l725,1397l714,1397l714,1409l700,1409l700,1421l687,1421l687,1432l675,1432l675,1444l661,1444l650,1444l636,1444l636,1455l625,1455l611,1455l597,1455l597,1467l586,1467l586,1479l572,1479l561,1479l547,1479l535,1479l535,1467l535,1479l522,1479l508,1479l508,1490l497,1490l497,1502l483,1502l471,1514l458,1514l458,1525l446,1525l433,1525l433,1537l419,1537l407,1537l407,1550l394,1550l382,1550l368,1550l357,1550l357,1562l343,1562l330,1562l318,1562l304,1562l293,1562l293,1574l279,1574l279,1562l268,1562l268,1574l268,1562l254,1562l240,1562l240,1550l229,1550l204,1550l190,1550l190,1537l178,1537l178,1525l178,1514l165,1514l165,1502l151,1502l151,1490l151,1479l140,1479l140,1467l126,1467l140,1455l126,1455l126,1444l126,1432l114,1432l114,1421l101,1409l101,1397l101,1386l89,1386l101,1374l101,1362l89,1362l89,1349l89,1337l75,1337l75,1326l75,1314l75,1302l75,1291l62,1291l62,1279l50,1279l37,1279l37,1267l37,1256l37,1244l37,1233l50,1233l62,1233l62,1221l75,1221l75,1209l89,1209l89,1198l89,1186l101,1186l101,1174l101,1163l101,1149l114,1149l114,1138l114,1126l101,1126l89,1126l75,1126l75,1138l75,1126l62,1126l50,1126l50,1114l37,1114l25,1114l11,1114l0,1114l0,1103l11,1103l11,1091l11,1080l11,1068l25,1068l25,1056l11,1045l25,1045l25,1033l25,1021l25,1010l25,998l25,986l25,975l25,963l37,963l37,950l37,938l37,926l25,926l25,915l37,903l37,892l37,880l37,868l25,868l25,857l37,857l37,845l50,845l50,833l62,833l62,822l75,822l75,810l89,810l89,798l101,798l101,787l101,775l101,764l101,750l114,750l114,738l126,738l126,727l126,715l140,715l151,715l151,704l165,704l165,692l178,692l178,680l178,669l178,657l190,657l190,645l190,634l204,634l204,622l215,622l215,611l215,599l229,599l229,587l215,587l215,576l229,576l229,562l215,562l215,550l204,550l204,539l204,527l204,516l204,504l204,492l204,481l204,469l215,469l215,457l215,446l215,434l229,423l229,411l240,411l240,399l254,388l268,376l279,376l279,362l293,362l293,351l304,339l318,339l330,339l343,339l357,339l368,339l368,328l382,328l394,316l407,316l407,304l419,304l419,293l433,293l446,293l458,293l458,304l471,293l483,293l497,293l508,293l522,293l535,293l547,293l561,293l572,293l572,304l586,304l597,304l597,293l611,293l625,281l636,269l636,258l650,258l661,258l675,258l675,246l687,246l700,235l714,235l714,223l725,223l725,211l739,211l751,211l764,211l764,200l776,200l790,200l803,200l815,200l815,188l828,188l840,188l854,188l854,176l865,176l865,163l879,163l892,163l892,151l904,151l918,151l929,151l929,140l943,140l954,140l954,128l968,128l968,116l982,116l982,105l993,105l1007,93l1018,81l1032,81l1032,70l1044,70l1044,58l1057,58l1057,47l1071,47l1082,47l1096,47l1096,35l1108,47l1108,35l1121,35l1121,23l1121,12l1133,12l1147,0l1158,0l1172,0l1172,12l1158,0l1158,12l1172,12l1172,0l1185,0l1185,12l1197,23l1197,35l1185,23l1185,35l1185,23l1185,35l1172,35l1158,35l1172,35l1158,47l1172,47l1185,47l1185,35l1211,47l1211,58l1211,70l1211,81l1222,81l1236,81l1236,93xm1222,798l1222,810l1211,810l1222,810l1211,822l1211,810l1197,810l1211,810l1197,810l1197,798l1211,798l1197,798l1211,810l1211,798l1222,798l1211,798l1211,787l1222,787l1236,787l1222,798l1236,798l1222,798xm1222,738l1222,750l1211,750l1211,738l1197,727l1211,727l1222,727l1222,738xm1275,223l1275,235l1261,235l1247,235l1236,235l1236,246l1236,235l1222,235l1236,235l1261,235l1275,223xm1222,833l1222,845l1222,833l1211,833l1222,833l1211,822l1222,822l1222,833xm1261,151l1261,163l1247,163l1236,176l1236,163l1236,151l1247,163l1247,151l1261,151xm1222,868l1222,880l1211,892l1211,880l1222,868xm1261,281l1261,293l1247,293l1261,281xm1247,128l1247,128l1247,140l1236,128l1247,128xm1185,35l1185,35l1172,47l1172,35l1185,35xm1211,634l1211,645l1211,634xm1236,903l1222,903l1236,903xm1172,35l1185,35l1172,35xm1222,188l1222,188l1222,176l1222,188xe" fillcolor="white" stroked="f" o:allowincell="f" style="position:absolute;left:2840;top:902;width:884;height:1093;mso-wrap-style:none;v-text-anchor:middle;mso-position-horizontal-relative:char">
                  <v:fill o:detectmouseclick="t" type="solid" color2="black"/>
                  <v:stroke color="#3465a4" joinstyle="round" endcap="flat"/>
                  <w10:wrap type="none"/>
                </v:shape>
                <v:shape id="shape_0" coordsize="1236,1574" path="m1236,93l1222,93l1211,93l1197,93l1185,105l1172,105l1172,116l1158,128l1172,128l1158,140l1172,128l1185,128l1211,140l1222,151l1211,163l1197,176l1185,188l1172,200l1172,211l1172,223l1172,235l1172,223l1185,223l1185,235l1197,235l1197,246l1197,258l1185,269l1172,281l1172,293l1172,304l1147,316l1133,328l1133,339l1121,351l1121,362l1108,351l1108,362l1108,351l1108,362l1108,376l1121,376l1133,376l1133,388l1133,399l1147,399l1133,388l1147,388l1147,399l1158,399l1147,399l1158,388l1158,399l1158,411l1158,423l1147,434l1147,446l1133,457l1133,469l1147,469l1147,481l1158,481l1147,492l1133,492l1147,492l1147,504l1147,516l1147,527l1147,539l1158,539l1158,550l1158,562l1158,576l1185,587l1172,587l1172,599l1158,599l1172,611l1158,611l1172,634l1185,634l1185,645l1197,645l1185,645l1185,657l1172,669l1172,680l1185,680l1172,704l1172,715l1185,738l1172,738l1172,764l1158,764l1158,750l1147,750l1158,750l1158,764l1172,764l1172,775l1185,787l1172,798l1172,810l1185,810l1185,822l1185,810l1185,822l1185,810l1197,810l1197,822l1185,822l1172,833l1172,845l1172,857l1158,857l1158,845l1172,845l1158,845l1147,845l1158,845l1147,845l1158,845l1158,857l1147,857l1147,868l1147,880l1133,880l1147,880l1158,880l1147,868l1147,857l1158,857l1158,868l1172,868l1185,868l1197,868l1197,880l1197,892l1197,903l1197,915l1211,915l1222,915l1222,926l1211,926l1197,926l1211,926l1197,926l1197,938l1211,950l1197,950l1211,950l1222,950l1222,963l1222,975l1222,963l1236,963l1236,975l1236,986l1222,986l1211,998l1211,986l1197,998l1197,1010l1185,1021l1185,1033l1185,1045l1172,1045l1172,1033l1172,1021l1158,1021l1147,1021l1147,1033l1133,1033l1133,1045l1133,1033l1133,1045l1133,1056l1133,1068l1147,1080l1147,1091l1147,1080l1158,1080l1158,1091l1172,1091l1158,1091l1172,1091l1172,1080l1172,1068l1172,1056l1158,1056l1172,1056l1185,1056l1197,1056l1211,1056l1211,1068l1211,1080l1197,1103l1197,1114l1197,1126l1197,1138l1197,1149l1197,1163l1197,1174l1197,1186l1197,1198l1197,1209l1211,1209l1211,1221l1211,1233l1211,1244l1197,1244l1197,1256l1185,1267l1185,1279l1185,1291l1172,1291l1158,1291l1158,1279l1158,1267l1147,1267l1121,1267l1108,1267l1096,1267l1096,1279l1082,1279l1071,1279l1057,1279l1044,1279l1032,1279l1032,1267l1018,1267l1007,1267l993,1267l993,1279l982,1279l982,1291l968,1291l954,1291l943,1291l943,1302l943,1314l929,1314l918,1314l918,1326l904,1326l904,1337l904,1349l892,1349l879,1349l879,1362l865,1362l854,1362l840,1362l828,1362l815,1362l815,1374l803,1374l790,1386l776,1386l764,1386l751,1386l751,1397l739,1397l725,1397l714,1397l714,1409l700,1409l700,1421l687,1421l687,1432l675,1432l675,1444l661,1444l650,1444l636,1444l636,1455l625,1455l611,1455l597,1455l597,1467l586,1467l586,1479l572,1479l561,1479l547,1479l535,1479l535,1467l535,1479l522,1479l508,1479l508,1490l497,1490l497,1502l483,1502l471,1514l458,1514l458,1525l446,1525l433,1525l433,1537l419,1537l407,1537l407,1550l394,1550l382,1550l368,1550l357,1550l357,1562l343,1562l330,1562l318,1562l304,1562l293,1562l293,1574l279,1574l279,1562l268,1562l268,1574l268,1562l254,1562l240,1562l240,1550l229,1550l204,1550l190,1550l190,1537l178,1537l178,1525l178,1514l165,1514l165,1502l151,1502l151,1490l151,1479l140,1479l140,1467l126,1467l140,1455l126,1455l126,1444l126,1432l114,1432l114,1421l101,1409l101,1397l101,1386l89,1386l101,1374l101,1362l89,1362l89,1349l89,1337l75,1337l75,1326l75,1314l75,1302l75,1291l62,1291l62,1279l50,1279l37,1279l37,1267l37,1256l37,1244l37,1233l50,1233l62,1233l62,1221l75,1221l75,1209l89,1209l89,1198l89,1186l101,1186l101,1174l101,1163l101,1149l114,1149l114,1138l114,1126l101,1126l89,1126l75,1126l75,1138l75,1126l62,1126l50,1126l50,1114l37,1114l25,1114l11,1114l0,1114l0,1103l11,1103l11,1091l11,1080l11,1068l25,1068l25,1056l11,1045l25,1045l25,1033l25,1021l25,1010l25,998l25,986l25,975l25,963l37,963l37,950l37,938l37,926l25,926l25,915l37,903l37,892l37,880l37,868l25,868l25,857l37,857l37,845l50,845l50,833l62,833l62,822l75,822l75,810l89,810l89,798l101,798l101,787l101,775l101,764l101,750l114,750l114,738l126,738l126,727l126,715l140,715l151,715l151,704l165,704l165,692l178,692l178,680l178,669l178,657l190,657l190,645l190,634l204,634l204,622l215,622l215,611l215,599l229,599l229,587l215,587l215,576l229,576l229,562l215,562l215,550l204,550l204,539l204,527l204,516l204,504l204,492l204,481l204,469l215,469l215,457l215,446l215,434l229,423l229,411l240,411l240,399l254,388l268,376l279,376l279,362l293,362l293,351l304,339l318,339l330,339l343,339l357,339l368,339l368,328l382,328l394,316l407,316l407,304l419,304l419,293l433,293l446,293l458,293l458,304l471,293l483,293l497,293l508,293l522,293l535,293l547,293l561,293l572,293l572,304l586,304l597,304l597,293l611,293l625,281l636,269l636,258l650,258l661,258l675,258l675,246l687,246l700,235l714,235l714,223l725,223l725,211l739,211l751,211l764,211l764,200l776,200l790,200l803,200l815,200l815,188l828,188l840,188l854,188l854,176l865,176l865,163l879,163l892,163l892,151l904,151l918,151l929,151l929,140l943,140l954,140l954,128l968,128l968,116l982,116l982,105l993,105l1007,93l1018,81l1032,81l1032,70l1044,70l1044,58l1057,58l1057,47l1071,47l1082,47l1096,47l1096,35l1108,47l1108,35l1121,35l1121,23l1121,12l1133,12l1147,0l1158,0l1172,0l1172,12l1158,0l1158,12l1172,12l1172,0l1185,0l1185,12l1197,23l1197,35l1185,23l1185,35l1185,23l1185,35l1172,35l1158,35l1172,35l1158,47l1172,47l1185,47l1185,35l1211,47l1211,58l1211,70l1211,81l1222,81l1236,81l1236,93xe" stroked="t" o:allowincell="f" style="position:absolute;left:2840;top:902;width:857;height:1093;mso-wrap-style:none;v-text-anchor:middle;mso-position-horizontal-relative:char">
                  <v:fill o:detectmouseclick="t" on="false"/>
                  <v:stroke color="black" weight="1440" joinstyle="round" endcap="flat"/>
                  <w10:wrap type="none"/>
                </v:shape>
                <v:shape id="shape_0" coordsize="39,35" path="m25,11l25,23l14,23l25,23l14,35l14,23l0,23l14,23l0,23l0,11l14,11l0,11l14,23l14,11l25,11l14,11l14,0l25,0l39,0l25,11l39,11l25,11e" stroked="t" o:allowincell="f" style="position:absolute;left:3671;top:1449;width:26;height:23;mso-wrap-style:none;v-text-anchor:middle;mso-position-horizontal-relative:char">
                  <v:fill o:detectmouseclick="t" on="false"/>
                  <v:stroke color="black" weight="1440" joinstyle="round" endcap="flat"/>
                  <w10:wrap type="none"/>
                </v:shape>
                <v:shape id="shape_0" coordsize="25,23" path="m25,11l25,23l14,23l14,11l0,0l14,0l25,0l25,11e" stroked="t" o:allowincell="f" style="position:absolute;left:3671;top:1407;width:16;height:14;mso-wrap-style:none;v-text-anchor:middle;mso-position-horizontal-relative:char">
                  <v:fill o:detectmouseclick="t" on="false"/>
                  <v:stroke color="black" weight="1440" joinstyle="round" endcap="flat"/>
                  <w10:wrap type="none"/>
                </v:shape>
                <v:shape id="shape_0" coordsize="53,23" path="m53,0l53,12l39,12l25,12l14,12l14,23l14,12l0,12l14,12l39,12l53,0e" stroked="t" o:allowincell="f" style="position:absolute;left:3689;top:1057;width:35;height:14;mso-wrap-style:none;v-text-anchor:middle;mso-position-horizontal-relative:char">
                  <v:fill o:detectmouseclick="t" on="false"/>
                  <v:stroke color="black" weight="1440" joinstyle="round" endcap="flat"/>
                  <w10:wrap type="none"/>
                </v:shape>
                <v:shape id="shape_0" coordsize="11,23" path="m11,11l11,23l11,11l0,11l11,11l0,0l11,0l11,11e" stroked="t" o:allowincell="f" style="position:absolute;left:3681;top:1474;width:6;height:14;mso-wrap-style:none;v-text-anchor:middle;mso-position-horizontal-relative:char">
                  <v:fill o:detectmouseclick="t" on="false"/>
                  <v:stroke color="black" weight="1440" joinstyle="round" endcap="flat"/>
                  <w10:wrap type="none"/>
                </v:shape>
                <v:shape id="shape_0" coordsize="25,25" path="m25,0l25,12l11,12l0,25l0,12l0,0l11,12l11,0l25,0e" stroked="t" o:allowincell="f" style="position:absolute;left:3698;top:1007;width:16;height:16;mso-wrap-style:none;v-text-anchor:middle;mso-position-horizontal-relative:char">
                  <v:fill o:detectmouseclick="t" on="false"/>
                  <v:stroke color="black" weight="1440" joinstyle="round" endcap="flat"/>
                  <w10:wrap type="none"/>
                </v:shape>
                <v:shape id="shape_0" coordsize="11,24" path="m11,0l11,12l0,24l0,12l11,0e" stroked="t" o:allowincell="f" style="position:absolute;left:3681;top:1505;width:6;height:15;mso-wrap-style:none;v-text-anchor:middle;mso-position-horizontal-relative:char">
                  <v:fill o:detectmouseclick="t" on="false"/>
                  <v:stroke color="black" weight="1440" joinstyle="round" endcap="flat"/>
                  <w10:wrap type="none"/>
                </v:shape>
                <v:shape id="shape_0" coordsize="14,12" path="m14,0l14,12l0,12l14,0e" stroked="t" o:allowincell="f" style="position:absolute;left:3706;top:1097;width:8;height:7;mso-wrap-style:none;v-text-anchor:middle;mso-position-horizontal-relative:char">
                  <v:fill o:detectmouseclick="t" on="false"/>
                  <v:stroke color="black" weight="1440" joinstyle="round" endcap="flat"/>
                  <w10:wrap type="none"/>
                </v:shape>
                <v:shape id="shape_0" coordsize="11,12" path="m11,0l11,0l11,12l0,0l11,0e" stroked="t" o:allowincell="f" style="position:absolute;left:3698;top:991;width:6;height:7;mso-wrap-style:none;v-text-anchor:middle;mso-position-horizontal-relative:char">
                  <v:fill o:detectmouseclick="t" on="false"/>
                  <v:stroke color="black" weight="1440" joinstyle="round" endcap="flat"/>
                  <w10:wrap type="none"/>
                </v:shape>
                <v:shape id="shape_0" coordsize="13,12" path="m13,0l13,0l0,12l0,0l13,0e" stroked="t" o:allowincell="f" style="position:absolute;left:3654;top:926;width:8;height:7;mso-wrap-style:none;v-text-anchor:middle;mso-position-horizontal-relative:char">
                  <v:fill o:detectmouseclick="t" on="false"/>
                  <v:stroke color="black" weight="1440" joinstyle="round" endcap="flat"/>
                  <w10:wrap type="none"/>
                </v:shape>
                <v:shape id="shape_0" path="m0,0l0,11l0,0e" stroked="t" o:allowincell="f" style="position:absolute;left:3681;top:1343;width:0;height:6;mso-wrap-style:none;v-text-anchor:middle;mso-position-horizontal-relative:char">
                  <v:fill o:detectmouseclick="t" on="false"/>
                  <v:stroke color="black" weight="1440" joinstyle="round" endcap="flat"/>
                  <w10:wrap type="none"/>
                </v:shape>
                <v:shape id="shape_0" path="m14,0l0,0l14,0e" stroked="t" o:allowincell="f" style="position:absolute;left:3689;top:1530;width:8;height:0;mso-wrap-style:none;v-text-anchor:middle;mso-position-horizontal-relative:char">
                  <v:fill o:detectmouseclick="t" on="false"/>
                  <v:stroke color="black" weight="1440" joinstyle="round" endcap="flat"/>
                  <w10:wrap type="none"/>
                </v:shape>
                <v:shape id="shape_0" path="m0,0l13,0l0,0e" stroked="t" o:allowincell="f" style="position:absolute;left:3654;top:926;width:8;height:0;mso-wrap-style:none;v-text-anchor:middle;mso-position-horizontal-relative:char">
                  <v:fill o:detectmouseclick="t" on="false"/>
                  <v:stroke color="black" weight="1440" joinstyle="round" endcap="flat"/>
                  <w10:wrap type="none"/>
                </v:shape>
                <v:shape id="shape_0" path="m0,12l0,12l0,0l0,12e" stroked="t" o:allowincell="f" style="position:absolute;left:3689;top:1024;width:0;height:7;mso-wrap-style:none;v-text-anchor:middle;mso-position-horizontal-relative:char">
                  <v:fill o:detectmouseclick="t" on="false"/>
                  <v:stroke color="black" weight="1440" joinstyle="round" endcap="flat"/>
                  <w10:wrap type="none"/>
                </v:shape>
                <v:shape id="shape_0" coordsize="1913,1456" path="m1899,562l1899,562l1899,574l1899,586l1885,586l1874,599l1860,599l1860,611l1849,611l1835,611l1835,623l1823,623l1810,623l1823,611l1823,599l1810,599l1810,586l1810,599l1796,599l1810,599l1810,611l1810,623l1810,611l1810,623l1823,623l1823,634l1835,634l1835,623l1849,634l1849,623l1849,634l1860,634l1860,646l1874,657l1860,657l1860,646l1860,657l1849,657l1835,657l1823,657l1823,669l1835,669l1835,681l1835,692l1849,692l1835,692l1823,692l1810,692l1796,704l1785,704l1785,716l1771,716l1759,716l1759,727l1746,727l1746,739l1759,739l1771,739l1785,739l1796,739l1785,727l1796,727l1810,727l1823,739l1823,750l1823,762l1823,774l1823,785l1810,785l1810,797l1796,811l1796,822l1785,834l1796,822l1785,822l1785,834l1771,834l1785,834l1771,845l1771,857l1771,869l1771,880l1759,880l1759,892l1746,892l1746,880l1746,892l1734,904l1721,904l1734,904l1746,904l1734,904l1721,915l1707,915l1707,927l1695,938l1695,950l1682,962l1670,973l1670,985l1656,985l1645,1008l1631,1008l1618,1022l1618,1033l1606,1033l1592,1045l1592,1057l1581,1057l1567,1068l1567,1080l1556,1080l1567,1080l1567,1068l1556,1080l1542,1080l1556,1080l1556,1092l1542,1092l1528,1092l1542,1092l1528,1103l1542,1103l1528,1115l1542,1115l1542,1103l1542,1092l1556,1092l1567,1092l1567,1080l1567,1068l1567,1080l1567,1092l1567,1103l1556,1103l1556,1115l1556,1126l1542,1138l1528,1138l1528,1150l1528,1161l1517,1173l1503,1173l1503,1185l1492,1185l1478,1185l1466,1185l1466,1173l1466,1161l1453,1161l1453,1173l1453,1185l1439,1185l1453,1185l1466,1185l1453,1185l1453,1196l1439,1185l1439,1196l1428,1185l1428,1196l1439,1196l1453,1196l1439,1196l1428,1208l1414,1208l1402,1196l1414,1208l1428,1208l1414,1219l1402,1219l1414,1219l1414,1233l1414,1245l1428,1245l1428,1256l1428,1268l1414,1268l1402,1268l1389,1268l1402,1268l1402,1280l1414,1268l1428,1268l1439,1268l1453,1268l1453,1280l1439,1280l1428,1280l1414,1291l1414,1280l1402,1280l1414,1291l1402,1291l1414,1291l1414,1303l1402,1303l1389,1303l1389,1314l1377,1314l1364,1326l1350,1326l1338,1338l1313,1349l1299,1349l1299,1361l1288,1373l1274,1373l1261,1384l1249,1384l1235,1396l1224,1396l1199,1407l1185,1419l1171,1419l1171,1433l1160,1433l1146,1433l1146,1444l1135,1444l1121,1456l1109,1456l1109,1444l1109,1433l1109,1419l1096,1419l1082,1407l1082,1396l1082,1384l1071,1384l1071,1373l1057,1361l1045,1361l1045,1349l1045,1338l1045,1326l1057,1314l1071,1314l1071,1303l1071,1291l1071,1280l1071,1268l1057,1268l1057,1256l1057,1245l1057,1233l1045,1233l1045,1219l1032,1219l1032,1208l1032,1196l1018,1196l1018,1185l1018,1173l1018,1161l1018,1150l1018,1138l1018,1126l1018,1115l993,1080l993,1068l993,1057l981,1057l981,1045l981,1033l968,1033l968,1022l968,1008l956,1008l956,997l956,985l942,985l929,985l929,973l917,973l917,962l904,962l904,950l892,950l892,938l878,938l867,938l853,938l853,927l840,927l840,915l840,904l828,904l814,904l803,904l803,892l789,892l789,880l778,880l778,869l764,869l764,857l750,857l739,857l725,857l714,857l700,857l688,857l688,845l675,845l675,834l661,834l661,822l649,822l649,811l636,797l624,797l624,785l611,785l599,785l585,785l585,774l572,762l560,750l560,762l560,750l560,762l547,750l547,762l535,762l535,750l521,750l521,739l510,739l496,739l483,750l471,750l457,750l457,762l446,762l432,762l432,750l421,750l407,750l407,739l393,739l393,727l382,727l382,716l368,716l357,716l343,727l343,739l331,739l318,750l304,750l292,750l292,739l279,739l267,727l267,716l267,704l254,704l254,692l254,681l242,681l242,669l228,669l228,657l215,657l203,657l190,657l178,657l164,657l153,657l139,657l126,657l114,657l100,657l89,657l75,657l62,657l50,657l36,657l25,657l11,657l0,657l0,646l11,646l25,634l25,623l36,623l36,611l50,611l50,599l50,586l62,586l62,574l62,562l75,562l89,562l89,551l100,551l114,551l114,539l114,528l126,528l139,528l153,528l153,516l164,516l178,504l190,504l190,493l203,493l215,493l215,481l215,493l228,493l242,493l242,481l254,481l267,481l267,469l279,469l292,458l304,458l304,446l318,446l318,435l331,435l331,423l331,411l343,411l357,411l357,400l368,400l382,400l393,400l407,386l421,386l421,374l421,363l421,351l432,351l446,351l457,351l471,351l483,351l483,340l496,340l496,328l510,328l521,328l521,340l535,340l535,351l547,351l547,363l560,363l572,363l572,351l585,351l585,340l599,340l611,340l624,340l636,340l649,340l661,328l675,328l688,316l700,305l714,305l714,293l725,293l739,293l739,305l750,305l750,293l764,293l778,281l803,281l814,281l814,293l828,293l840,293l840,305l840,293l853,293l853,305l867,305l867,293l878,293l892,293l904,293l917,293l929,293l929,281l942,281l956,281l968,281l981,281l981,270l993,270l1007,270l1007,258l1018,258l1032,258l1032,247l1045,247l1057,235l1071,235l1071,223l1082,223l1082,212l1096,212l1109,212l1109,200l1109,212l1121,212l1135,212l1146,212l1160,212l1160,200l1171,200l1171,188l1185,188l1199,188l1210,188l1210,175l1224,175l1235,175l1249,175l1249,163l1261,163l1261,152l1274,152l1274,140l1288,140l1288,128l1299,128l1313,128l1325,128l1325,117l1338,117l1350,117l1364,117l1377,105l1389,105l1389,93l1402,93l1414,93l1428,93l1439,93l1453,93l1453,82l1466,82l1478,82l1478,70l1478,59l1492,59l1492,47l1503,47l1517,47l1517,35l1517,24l1528,24l1542,24l1556,24l1556,12l1567,12l1567,0l1581,0l1592,0l1606,0l1606,12l1618,12l1631,12l1645,12l1656,12l1670,12l1670,0l1682,0l1695,0l1721,0l1734,0l1734,12l1734,24l1746,24l1759,24l1771,35l1771,47l1785,47l1796,35l1796,47l1785,47l1771,59l1771,70l1759,82l1771,93l1771,105l1785,105l1785,117l1785,128l1785,140l1785,152l1785,163l1785,175l1785,188l1796,188l1796,200l1810,212l1810,223l1796,223l1785,223l1785,235l1796,235l1810,235l1810,247l1810,258l1810,270l1796,270l1785,270l1785,281l1796,270l1796,281l1796,293l1771,293l1759,293l1759,305l1759,316l1771,316l1771,328l1785,328l1785,316l1785,328l1796,328l1785,328l1796,340l1810,340l1796,340l1810,328l1810,316l1823,316l1835,316l1835,305l1849,316l1849,328l1849,340l1860,340l1860,351l1860,363l1849,374l1835,386l1823,386l1823,374l1810,374l1810,386l1810,400l1810,411l1810,423l1823,423l1823,435l1810,423l1810,435l1823,435l1823,446l1810,446l1810,458l1810,469l1810,481l1810,469l1823,469l1823,458l1823,446l1835,446l1835,435l1823,423l1835,423l1849,423l1860,411l1874,411l1885,411l1885,400l1885,411l1899,423l1899,435l1899,446l1899,458l1899,469l1899,481l1899,493l1885,493l1885,504l1899,504l1899,516l1899,528l1899,539l1899,551l1913,551l1899,562xm1796,516l1796,516l1810,516l1796,516xm1835,493l1835,493xm1492,1219l1478,1245l1466,1256l1478,1256l1466,1268l1453,1268l1439,1256l1428,1245l1428,1233l1428,1219l1439,1208l1466,1208l1453,1219l1466,1208l1478,1208l1478,1219l1466,1219l1466,1233l1466,1219l1478,1219l1478,1233l1478,1219l1492,1219l1492,1208l1492,1219xm1428,1219l1428,1219l1414,1233l1414,1219l1428,1219xm1899,599l1899,599l1899,611l1899,599l1885,599l1899,599xm1860,669l1860,669l1849,681l1860,669xm1874,692l1874,692xm1885,681l1885,681l1874,681l1885,681xm1899,574l1899,574xe" fillcolor="white" stroked="f" o:allowincell="f" style="position:absolute;left:2441;top:1784;width:1327;height:1011;mso-wrap-style:none;v-text-anchor:middle;mso-position-horizontal-relative:char">
                  <v:fill o:detectmouseclick="t" type="solid" color2="black"/>
                  <v:stroke color="#3465a4" joinstyle="round" endcap="flat"/>
                  <w10:wrap type="none"/>
                </v:shape>
                <v:shape id="shape_0" coordsize="1913,1456" path="m1899,562l1899,562l1899,574l1899,586l1885,586l1874,599l1860,599l1860,611l1849,611l1835,611l1835,623l1823,623l1810,623l1823,611l1823,599l1810,599l1810,586l1810,599l1796,599l1810,599l1810,611l1810,623l1810,611l1810,623l1823,623l1823,634l1835,634l1835,623l1849,634l1849,623l1849,634l1860,634l1860,646l1874,657l1860,657l1860,646l1860,657l1849,657l1835,657l1823,657l1823,669l1835,669l1835,681l1835,692l1849,692l1835,692l1823,692l1810,692l1796,704l1785,704l1785,716l1771,716l1759,716l1759,727l1746,727l1746,739l1759,739l1771,739l1785,739l1796,739l1785,727l1796,727l1810,727l1823,739l1823,750l1823,762l1823,774l1823,785l1810,785l1810,797l1796,811l1796,822l1785,834l1796,822l1785,822l1785,834l1771,834l1785,834l1771,845l1771,857l1771,869l1771,880l1759,880l1759,892l1746,892l1746,880l1746,892l1734,904l1721,904l1734,904l1746,904l1734,904l1721,915l1707,915l1707,927l1695,938l1695,950l1682,962l1670,973l1670,985l1656,985l1645,1008l1631,1008l1618,1022l1618,1033l1606,1033l1592,1045l1592,1057l1581,1057l1567,1068l1567,1080l1556,1080l1567,1080l1567,1068l1556,1080l1542,1080l1556,1080l1556,1092l1542,1092l1528,1092l1542,1092l1528,1103l1542,1103l1528,1115l1542,1115l1542,1103l1542,1092l1556,1092l1567,1092l1567,1080l1567,1068l1567,1080l1567,1092l1567,1103l1556,1103l1556,1115l1556,1126l1542,1138l1528,1138l1528,1150l1528,1161l1517,1173l1503,1173l1503,1185l1492,1185l1478,1185l1466,1185l1466,1173l1466,1161l1453,1161l1453,1173l1453,1185l1439,1185l1453,1185l1466,1185l1453,1185l1453,1196l1439,1185l1439,1196l1428,1185l1428,1196l1439,1196l1453,1196l1439,1196l1428,1208l1414,1208l1402,1196l1414,1208l1428,1208l1414,1219l1402,1219l1414,1219l1414,1233l1414,1245l1428,1245l1428,1256l1428,1268l1414,1268l1402,1268l1389,1268l1402,1268l1402,1280l1414,1268l1428,1268l1439,1268l1453,1268l1453,1280l1439,1280l1428,1280l1414,1291l1414,1280l1402,1280l1414,1291l1402,1291l1414,1291l1414,1303l1402,1303l1389,1303l1389,1314l1377,1314l1364,1326l1350,1326l1338,1338l1313,1349l1299,1349l1299,1361l1288,1373l1274,1373l1261,1384l1249,1384l1235,1396l1224,1396l1199,1407l1185,1419l1171,1419l1171,1433l1160,1433l1146,1433l1146,1444l1135,1444l1121,1456l1109,1456l1109,1444l1109,1433l1109,1419l1096,1419l1082,1407l1082,1396l1082,1384l1071,1384l1071,1373l1057,1361l1045,1361l1045,1349l1045,1338l1045,1326l1057,1314l1071,1314l1071,1303l1071,1291l1071,1280l1071,1268l1057,1268l1057,1256l1057,1245l1057,1233l1045,1233l1045,1219l1032,1219l1032,1208l1032,1196l1018,1196l1018,1185l1018,1173l1018,1161l1018,1150l1018,1138l1018,1126l1018,1115l993,1080l993,1068l993,1057l981,1057l981,1045l981,1033l968,1033l968,1022l968,1008l956,1008l956,997l956,985l942,985l929,985l929,973l917,973l917,962l904,962l904,950l892,950l892,938l878,938l867,938l853,938l853,927l840,927l840,915l840,904l828,904l814,904l803,904l803,892l789,892l789,880l778,880l778,869l764,869l764,857l750,857l739,857l725,857l714,857l700,857l688,857l688,845l675,845l675,834l661,834l661,822l649,822l649,811l636,797l624,797l624,785l611,785l599,785l585,785l585,774l572,762l560,750l560,762l560,750l560,762l547,750l547,762l535,762l535,750l521,750l521,739l510,739l496,739l483,750l471,750l457,750l457,762l446,762l432,762l432,750l421,750l407,750l407,739l393,739l393,727l382,727l382,716l368,716l357,716l343,727l343,739l331,739l318,750l304,750l292,750l292,739l279,739l267,727l267,716l267,704l254,704l254,692l254,681l242,681l242,669l228,669l228,657l215,657l203,657l190,657l178,657l164,657l153,657l139,657l126,657l114,657l100,657l89,657l75,657l62,657l50,657l36,657l25,657l11,657l0,657l0,646l11,646l25,634l25,623l36,623l36,611l50,611l50,599l50,586l62,586l62,574l62,562l75,562l89,562l89,551l100,551l114,551l114,539l114,528l126,528l139,528l153,528l153,516l164,516l178,504l190,504l190,493l203,493l215,493l215,481l215,493l228,493l242,493l242,481l254,481l267,481l267,469l279,469l292,458l304,458l304,446l318,446l318,435l331,435l331,423l331,411l343,411l357,411l357,400l368,400l382,400l393,400l407,386l421,386l421,374l421,363l421,351l432,351l446,351l457,351l471,351l483,351l483,340l496,340l496,328l510,328l521,328l521,340l535,340l535,351l547,351l547,363l560,363l572,363l572,351l585,351l585,340l599,340l611,340l624,340l636,340l649,340l661,328l675,328l688,316l700,305l714,305l714,293l725,293l739,293l739,305l750,305l750,293l764,293l778,281l803,281l814,281l814,293l828,293l840,293l840,305l840,293l853,293l853,305l867,305l867,293l878,293l892,293l904,293l917,293l929,293l929,281l942,281l956,281l968,281l981,281l981,270l993,270l1007,270l1007,258l1018,258l1032,258l1032,247l1045,247l1057,235l1071,235l1071,223l1082,223l1082,212l1096,212l1109,212l1109,200l1109,212l1121,212l1135,212l1146,212l1160,212l1160,200l1171,200l1171,188l1185,188l1199,188l1210,188l1210,175l1224,175l1235,175l1249,175l1249,163l1261,163l1261,152l1274,152l1274,140l1288,140l1288,128l1299,128l1313,128l1325,128l1325,117l1338,117l1350,117l1364,117l1377,105l1389,105l1389,93l1402,93l1414,93l1428,93l1439,93l1453,93l1453,82l1466,82l1478,82l1478,70l1478,59l1492,59l1492,47l1503,47l1517,47l1517,35l1517,24l1528,24l1542,24l1556,24l1556,12l1567,12l1567,0l1581,0l1592,0l1606,0l1606,12l1618,12l1631,12l1645,12l1656,12l1670,12l1670,0l1682,0l1695,0l1721,0l1734,0l1734,12l1734,24l1746,24l1759,24l1771,35l1771,47l1785,47l1796,35l1796,47l1785,47l1771,59l1771,70l1759,82l1771,93l1771,105l1785,105l1785,117l1785,128l1785,140l1785,152l1785,163l1785,175l1785,188l1796,188l1796,200l1810,212l1810,223l1796,223l1785,223l1785,235l1796,235l1810,235l1810,247l1810,258l1810,270l1796,270l1785,270l1785,281l1796,270l1796,281l1796,293l1771,293l1759,293l1759,305l1759,316l1771,316l1771,328l1785,328l1785,316l1785,328l1796,328l1785,328l1796,340l1810,340l1796,340l1810,328l1810,316l1823,316l1835,316l1835,305l1849,316l1849,328l1849,340l1860,340l1860,351l1860,363l1849,374l1835,386l1823,386l1823,374l1810,374l1810,386l1810,400l1810,411l1810,423l1823,423l1823,435l1810,423l1810,435l1823,435l1823,446l1810,446l1810,458l1810,469l1810,481l1810,469l1823,469l1823,458l1823,446l1835,446l1835,435l1823,423l1835,423l1849,423l1860,411l1874,411l1885,411l1885,400l1885,411l1899,423l1899,435l1899,446l1899,458l1899,469l1899,481l1899,493l1885,493l1885,504l1899,504l1899,516l1899,528l1899,539l1899,551l1913,551l1899,562xe" stroked="t" o:allowincell="f" style="position:absolute;left:2441;top:1784;width:1327;height:1011;mso-wrap-style:none;v-text-anchor:middle;mso-position-horizontal-relative:char">
                  <v:fill o:detectmouseclick="t" on="false"/>
                  <v:stroke color="black" weight="1440" joinstyle="round" endcap="flat"/>
                  <w10:wrap type="none"/>
                </v:shape>
                <v:shape id="shape_0" path="m0,0l0,0l14,0l0,0e" stroked="t" o:allowincell="f" style="position:absolute;left:3689;top:2143;width:8;height:0;mso-wrap-style:none;v-text-anchor:middle;mso-position-horizontal-relative:char">
                  <v:fill o:detectmouseclick="t" on="false"/>
                  <v:stroke color="black" weight="1440" joinstyle="round" endcap="flat"/>
                  <w10:wrap type="none"/>
                </v:shape>
                <v:line id="shape_0" from="3716,2127" to="3716,2127" stroked="t" o:allowincell="f" style="position:absolute;mso-position-horizontal-relative:char">
                  <v:stroke color="black" weight="1440" joinstyle="miter" endcap="flat"/>
                  <v:fill o:detectmouseclick="t" on="false"/>
                  <w10:wrap type="none"/>
                </v:line>
                <v:shape id="shape_0" coordsize="64,60" path="m64,11l50,37l38,48l50,48l38,60l25,60l11,48l0,37l0,25l0,11l11,0l38,0l25,11l38,0l50,0l50,11l38,11l38,25l38,11l50,11l50,25l50,11l64,11l64,0l64,11e" stroked="t" o:allowincell="f" style="position:absolute;left:3433;top:2625;width:43;height:40;mso-wrap-style:none;v-text-anchor:middle;mso-position-horizontal-relative:char">
                  <v:fill o:detectmouseclick="t" on="false"/>
                  <v:stroke color="black" weight="1440" joinstyle="round" endcap="flat"/>
                  <w10:wrap type="none"/>
                </v:shape>
                <v:shape id="shape_0" coordsize="14,14" path="m14,0l14,0l0,14l0,0l14,0e" stroked="t" o:allowincell="f" style="position:absolute;left:3423;top:2632;width:8;height:8;mso-wrap-style:none;v-text-anchor:middle;mso-position-horizontal-relative:char">
                  <v:fill o:detectmouseclick="t" on="false"/>
                  <v:stroke color="black" weight="1440" joinstyle="round" endcap="flat"/>
                  <w10:wrap type="none"/>
                </v:shape>
                <v:shape id="shape_0" coordsize="14,12" path="m14,0l14,0l14,12l14,0l0,0l14,0e" stroked="t" o:allowincell="f" style="position:absolute;left:3751;top:2201;width:8;height:7;mso-wrap-style:none;v-text-anchor:middle;mso-position-horizontal-relative:char">
                  <v:fill o:detectmouseclick="t" on="false"/>
                  <v:stroke color="black" weight="1440" joinstyle="round" endcap="flat"/>
                  <w10:wrap type="none"/>
                </v:shape>
                <v:shape id="shape_0" coordsize="11,12" path="m11,0l11,0l0,12l11,0e" stroked="t" o:allowincell="f" style="position:absolute;left:3726;top:2250;width:6;height:7;mso-wrap-style:none;v-text-anchor:middle;mso-position-horizontal-relative:char">
                  <v:fill o:detectmouseclick="t" on="false"/>
                  <v:stroke color="black" weight="1440" joinstyle="round" endcap="flat"/>
                  <w10:wrap type="none"/>
                </v:shape>
                <v:line id="shape_0" from="3743,2266" to="3743,2266" stroked="t" o:allowincell="f" style="position:absolute;mso-position-horizontal-relative:char">
                  <v:stroke color="black" weight="1440" joinstyle="miter" endcap="flat"/>
                  <v:fill o:detectmouseclick="t" on="false"/>
                  <w10:wrap type="none"/>
                </v:line>
                <v:shape id="shape_0" path="m11,0l11,0l0,0l11,0e" stroked="t" o:allowincell="f" style="position:absolute;left:3743;top:2258;width:6;height:0;mso-wrap-style:none;v-text-anchor:middle;mso-position-horizontal-relative:char">
                  <v:fill o:detectmouseclick="t" on="false"/>
                  <v:stroke color="black" weight="1440" joinstyle="round" endcap="flat"/>
                  <w10:wrap type="none"/>
                </v:shape>
                <v:line id="shape_0" from="3760,2184" to="3760,2184" stroked="t" o:allowincell="f" style="position:absolute;mso-position-horizontal-relative:char">
                  <v:stroke color="black" weight="1440" joinstyle="miter" endcap="flat"/>
                  <v:fill o:detectmouseclick="t" on="false"/>
                  <w10:wrap type="none"/>
                </v:line>
                <v:shape id="shape_0" coordsize="1849,1679" path="m1835,809l1835,809l1822,822l1810,822l1810,834l1797,834l1810,834l1822,834l1822,822l1835,822l1835,834l1822,845l1810,857l1797,857l1785,857l1771,857l1760,857l1746,857l1746,869l1733,869l1721,880l1707,880l1696,880l1707,869l1696,880l1682,880l1657,880l1643,892l1632,880l1632,869l1618,857l1618,869l1632,869l1618,869l1618,880l1632,880l1618,880l1618,892l1632,892l1618,892l1606,892l1593,904l1581,904l1593,904l1593,892l1593,880l1581,880l1581,892l1581,904l1568,904l1581,904l1568,904l1554,904l1542,904l1542,892l1542,904l1529,904l1542,904l1529,915l1517,915l1504,915l1504,904l1504,915l1517,915l1529,915l1542,915l1542,904l1542,915l1529,915l1517,915l1517,927l1504,927l1492,927l1465,938l1453,938l1440,950l1428,950l1440,950l1440,938l1428,950l1414,950l1414,962l1403,962l1403,973l1389,973l1376,973l1376,962l1376,950l1376,938l1364,938l1350,938l1364,950l1364,962l1364,973l1350,973l1350,962l1350,973l1350,962l1339,962l1350,973l1364,973l1364,985l1339,985l1325,973l1313,973l1339,985l1339,997l1325,997l1313,997l1300,997l1286,997l1275,1008l1261,1008l1236,1020l1197,1045l1185,1057l1172,1057l1185,1057l1185,1045l1197,1045l1197,1033l1211,1033l1197,1033l1211,1033l1197,1033l1197,1045l1185,1045l1172,1057l1160,1068l1135,1080l1121,1080l1108,1080l1108,1092l1096,1092l1108,1080l1121,1092l1108,1092l1083,1103l1071,1115l1057,1126l1057,1115l1057,1103l1057,1115l1057,1126l1046,1126l1032,1126l1019,1138l1019,1126l1019,1138l1007,1138l1007,1150l993,1150l982,1150l993,1150l993,1161l982,1161l968,1161l956,1173l956,1185l943,1185l929,1196l918,1208l892,1231l867,1268l854,1280l840,1291l840,1280l828,1268l815,1268l828,1268l828,1280l815,1280l803,1280l815,1291l815,1303l828,1303l815,1291l828,1291l828,1303l840,1303l828,1314l815,1326l803,1338l803,1349l790,1349l790,1361l778,1361l778,1349l764,1361l764,1349l764,1361l751,1373l751,1361l739,1361l739,1373l751,1373l739,1384l751,1384l764,1384l764,1373l778,1373l778,1361l778,1373l764,1384l751,1396l739,1407l726,1419l726,1431l700,1444l689,1444l700,1444l689,1444l675,1456l675,1468l662,1479l650,1479l650,1491l636,1491l636,1479l636,1491l636,1502l625,1514l625,1502l625,1491l611,1491l611,1479l611,1491l611,1502l625,1502l625,1514l625,1526l625,1514l611,1514l599,1514l599,1526l586,1526l599,1526l611,1526l599,1537l586,1549l586,1561l572,1561l561,1584l561,1595l561,1607l561,1619l561,1607l572,1607l572,1619l572,1630l572,1619l572,1630l561,1630l547,1630l535,1630l535,1642l547,1642l561,1642l561,1630l561,1642l547,1655l535,1667l535,1655l522,1655l510,1630l510,1642l522,1655l510,1655l497,1642l497,1655l510,1655l510,1667l522,1667l522,1679l510,1679l497,1679l483,1679l471,1679l458,1679l458,1667l458,1655l446,1642l458,1642l458,1630l471,1630l471,1619l483,1619l471,1619l471,1607l458,1595l446,1595l446,1607l433,1595l446,1595l446,1584l446,1561l446,1549l446,1537l458,1537l458,1526l458,1514l458,1502l446,1491l446,1479l446,1468l433,1468l433,1456l433,1444l433,1431l421,1431l407,1431l407,1419l394,1407l382,1407l369,1407l369,1396l357,1396l343,1396l343,1384l343,1373l332,1373l332,1361l332,1349l318,1349l318,1338l305,1338l305,1326l293,1326l279,1314l254,1303l240,1303l229,1303l215,1291l204,1291l190,1291l190,1280l178,1280l178,1268l165,1268l165,1256l151,1256l151,1245l140,1245l140,1231l126,1231l126,1219l126,1208l114,1208l114,1196l101,1196l101,1185l89,1185l89,1173l76,1173l76,1161l76,1150l76,1138l76,1126l76,1115l76,1103l89,1103l89,1092l89,1080l89,1068l76,1068l76,1057l89,1057l89,1045l76,1045l76,1033l76,1020l76,1008l76,997l76,985l62,985l62,973l62,962l62,950l62,938l62,927l62,915l62,904l62,892l76,892l62,880l76,880l62,880l62,869l62,857l62,845l62,834l50,845l50,834l50,822l62,809l50,809l62,809l50,797l62,797l62,785l76,785l62,774l62,762l62,750l62,739l50,739l62,727l50,727l50,716l37,716l37,704l25,704l12,704l12,692l0,692l12,692l0,692l0,681l0,669l0,657l12,646l25,646l25,634l37,634l50,634l50,623l50,611l50,597l50,586l62,586l62,574l50,562l62,551l62,539l62,528l62,516l89,504l101,493l114,493l114,481l126,481l140,481l151,481l151,493l165,493l165,504l178,493l178,481l190,481l204,481l215,481l229,469l240,469l254,469l268,458l279,458l279,446l293,446l305,446l305,435l305,423l305,411l305,400l305,351l318,200l332,200l343,200l357,200l369,200l382,200l394,200l407,200l421,200l433,200l446,200l458,200l471,200l483,200l497,200l497,212l510,212l522,212l535,212l535,200l535,188l535,175l535,163l547,163l547,152l547,140l561,140l561,128l572,128l586,128l599,128l611,117l625,117l636,117l636,105l650,105l662,93l662,82l675,82l675,70l689,70l689,59l700,59l700,47l714,47l714,35l714,24l726,24l726,12l714,12l726,0l739,0l751,0l764,0l778,0l790,0l803,0l815,0l828,0l840,0l854,0l867,0l879,0l892,0l904,0l918,0l929,0l943,0l956,0l956,12l968,12l968,24l982,24l982,35l982,47l993,47l993,59l993,70l1007,82l1019,82l1019,93l1032,93l1046,93l1057,82l1071,82l1071,70l1083,59l1096,59l1108,59l1108,70l1121,70l1121,82l1135,82l1135,93l1147,93l1160,93l1160,105l1172,105l1185,105l1185,93l1197,93l1211,93l1224,82l1236,82l1249,82l1249,93l1261,93l1261,105l1275,105l1275,93l1286,105l1286,93l1286,105l1286,93l1300,105l1313,117l1313,128l1325,128l1339,128l1350,128l1350,140l1364,140l1376,152l1376,163l1389,163l1389,175l1403,175l1403,188l1414,188l1414,200l1428,200l1440,200l1453,200l1465,200l1478,200l1492,200l1492,212l1504,212l1504,223l1517,223l1517,235l1529,235l1529,247l1542,247l1554,247l1568,247l1568,258l1568,270l1581,270l1581,281l1593,281l1606,281l1618,281l1618,293l1632,293l1632,305l1643,305l1643,316l1657,316l1657,328l1670,328l1682,328l1682,340l1682,351l1696,351l1696,363l1696,374l1707,374l1707,386l1707,400l1721,400l1721,411l1721,423l1746,458l1746,469l1746,481l1746,493l1746,504l1746,516l1746,528l1746,539l1760,539l1760,551l1760,562l1771,562l1771,574l1785,574l1785,586l1785,597l1785,611l1797,611l1797,623l1797,634l1797,646l1797,657l1785,657l1771,669l1771,681l1771,692l1771,704l1785,704l1797,716l1797,727l1810,727l1810,739l1810,750l1822,762l1835,762l1835,774l1835,785l1835,797l1849,797l1835,809xm764,1361l764,1361l751,1373l751,1361l764,1361xm1350,938l1364,938l1350,950l1350,938xm764,1373l751,1384l751,1373l764,1373xe" fillcolor="white" stroked="f" o:allowincell="f" style="position:absolute;left:1935;top:2241;width:1283;height:1166;mso-wrap-style:none;v-text-anchor:middle;mso-position-horizontal-relative:char">
                  <v:fill o:detectmouseclick="t" type="solid" color2="black"/>
                  <v:stroke color="#3465a4" joinstyle="round" endcap="flat"/>
                  <w10:wrap type="none"/>
                </v:shape>
                <v:shape id="shape_0" coordsize="1849,1679" path="m1835,809l1835,809l1822,822l1810,822l1810,834l1797,834l1810,834l1822,834l1822,822l1835,822l1835,834l1822,845l1810,857l1797,857l1785,857l1771,857l1760,857l1746,857l1746,869l1733,869l1721,880l1707,880l1696,880l1707,869l1696,880l1682,880l1657,880l1643,892l1632,880l1632,869l1618,857l1618,869l1632,869l1618,869l1618,880l1632,880l1618,880l1618,892l1632,892l1618,892l1606,892l1593,904l1581,904l1593,904l1593,892l1593,880l1581,880l1581,892l1581,904l1568,904l1581,904l1568,904l1554,904l1542,904l1542,892l1542,904l1529,904l1542,904l1529,915l1517,915l1504,915l1504,904l1504,915l1517,915l1529,915l1542,915l1542,904l1542,915l1529,915l1517,915l1517,927l1504,927l1492,927l1465,938l1453,938l1440,950l1428,950l1440,950l1440,938l1428,950l1414,950l1414,962l1403,962l1403,973l1389,973l1376,973l1376,962l1376,950l1376,938l1364,938l1350,938l1364,950l1364,962l1364,973l1350,973l1350,962l1350,973l1350,962l1339,962l1350,973l1364,973l1364,985l1339,985l1325,973l1313,973l1339,985l1339,997l1325,997l1313,997l1300,997l1286,997l1275,1008l1261,1008l1236,1020l1197,1045l1185,1057l1172,1057l1185,1057l1185,1045l1197,1045l1197,1033l1211,1033l1197,1033l1211,1033l1197,1033l1197,1045l1185,1045l1172,1057l1160,1068l1135,1080l1121,1080l1108,1080l1108,1092l1096,1092l1108,1080l1121,1092l1108,1092l1083,1103l1071,1115l1057,1126l1057,1115l1057,1103l1057,1115l1057,1126l1046,1126l1032,1126l1019,1138l1019,1126l1019,1138l1007,1138l1007,1150l993,1150l982,1150l993,1150l993,1161l982,1161l968,1161l956,1173l956,1185l943,1185l929,1196l918,1208l892,1231l867,1268l854,1280l840,1291l840,1280l828,1268l815,1268l828,1268l828,1280l815,1280l803,1280l815,1291l815,1303l828,1303l815,1291l828,1291l828,1303l840,1303l828,1314l815,1326l803,1338l803,1349l790,1349l790,1361l778,1361l778,1349l764,1361l764,1349l764,1361l751,1373l751,1361l739,1361l739,1373l751,1373l739,1384l751,1384l764,1384l764,1373l778,1373l778,1361l778,1373l764,1384l751,1396l739,1407l726,1419l726,1431l700,1444l689,1444l700,1444l689,1444l675,1456l675,1468l662,1479l650,1479l650,1491l636,1491l636,1479l636,1491l636,1502l625,1514l625,1502l625,1491l611,1491l611,1479l611,1491l611,1502l625,1502l625,1514l625,1526l625,1514l611,1514l599,1514l599,1526l586,1526l599,1526l611,1526l599,1537l586,1549l586,1561l572,1561l561,1584l561,1595l561,1607l561,1619l561,1607l572,1607l572,1619l572,1630l572,1619l572,1630l561,1630l547,1630l535,1630l535,1642l547,1642l561,1642l561,1630l561,1642l547,1655l535,1667l535,1655l522,1655l510,1630l510,1642l522,1655l510,1655l497,1642l497,1655l510,1655l510,1667l522,1667l522,1679l510,1679l497,1679l483,1679l471,1679l458,1679l458,1667l458,1655l446,1642l458,1642l458,1630l471,1630l471,1619l483,1619l471,1619l471,1607l458,1595l446,1595l446,1607l433,1595l446,1595l446,1584l446,1561l446,1549l446,1537l458,1537l458,1526l458,1514l458,1502l446,1491l446,1479l446,1468l433,1468l433,1456l433,1444l433,1431l421,1431l407,1431l407,1419l394,1407l382,1407l369,1407l369,1396l357,1396l343,1396l343,1384l343,1373l332,1373l332,1361l332,1349l318,1349l318,1338l305,1338l305,1326l293,1326l279,1314l254,1303l240,1303l229,1303l215,1291l204,1291l190,1291l190,1280l178,1280l178,1268l165,1268l165,1256l151,1256l151,1245l140,1245l140,1231l126,1231l126,1219l126,1208l114,1208l114,1196l101,1196l101,1185l89,1185l89,1173l76,1173l76,1161l76,1150l76,1138l76,1126l76,1115l76,1103l89,1103l89,1092l89,1080l89,1068l76,1068l76,1057l89,1057l89,1045l76,1045l76,1033l76,1020l76,1008l76,997l76,985l62,985l62,973l62,962l62,950l62,938l62,927l62,915l62,904l62,892l76,892l62,880l76,880l62,880l62,869l62,857l62,845l62,834l50,845l50,834l50,822l62,809l50,809l62,809l50,797l62,797l62,785l76,785l62,774l62,762l62,750l62,739l50,739l62,727l50,727l50,716l37,716l37,704l25,704l12,704l12,692l0,692l12,692l0,692l0,681l0,669l0,657l12,646l25,646l25,634l37,634l50,634l50,623l50,611l50,597l50,586l62,586l62,574l50,562l62,551l62,539l62,528l62,516l89,504l101,493l114,493l114,481l126,481l140,481l151,481l151,493l165,493l165,504l178,493l178,481l190,481l204,481l215,481l229,469l240,469l254,469l268,458l279,458l279,446l293,446l305,446l305,435l305,423l305,411l305,400l305,351l318,200l332,200l343,200l357,200l369,200l382,200l394,200l407,200l421,200l433,200l446,200l458,200l471,200l483,200l497,200l497,212l510,212l522,212l535,212l535,200l535,188l535,175l535,163l547,163l547,152l547,140l561,140l561,128l572,128l586,128l599,128l611,117l625,117l636,117l636,105l650,105l662,93l662,82l675,82l675,70l689,70l689,59l700,59l700,47l714,47l714,35l714,24l726,24l726,12l714,12l726,0l739,0l751,0l764,0l778,0l790,0l803,0l815,0l828,0l840,0l854,0l867,0l879,0l892,0l904,0l918,0l929,0l943,0l956,0l956,12l968,12l968,24l982,24l982,35l982,47l993,47l993,59l993,70l1007,82l1019,82l1019,93l1032,93l1046,93l1057,82l1071,82l1071,70l1083,59l1096,59l1108,59l1108,70l1121,70l1121,82l1135,82l1135,93l1147,93l1160,93l1160,105l1172,105l1185,105l1185,93l1197,93l1211,93l1224,82l1236,82l1249,82l1249,93l1261,93l1261,105l1275,105l1275,93l1286,105l1286,93l1286,105l1286,93l1300,105l1313,117l1313,128l1325,128l1339,128l1350,128l1350,140l1364,140l1376,152l1376,163l1389,163l1389,175l1403,175l1403,188l1414,188l1414,200l1428,200l1440,200l1453,200l1465,200l1478,200l1492,200l1492,212l1504,212l1504,223l1517,223l1517,235l1529,235l1529,247l1542,247l1554,247l1568,247l1568,258l1568,270l1581,270l1581,281l1593,281l1606,281l1618,281l1618,293l1632,293l1632,305l1643,305l1643,316l1657,316l1657,328l1670,328l1682,328l1682,340l1682,351l1696,351l1696,363l1696,374l1707,374l1707,386l1707,400l1721,400l1721,411l1721,423l1746,458l1746,469l1746,481l1746,493l1746,504l1746,516l1746,528l1746,539l1760,539l1760,551l1760,562l1771,562l1771,574l1785,574l1785,586l1785,597l1785,611l1797,611l1797,623l1797,634l1797,646l1797,657l1785,657l1771,669l1771,681l1771,692l1771,704l1785,704l1797,716l1797,727l1810,727l1810,739l1810,750l1822,762l1835,762l1835,774l1835,785l1835,797l1849,797l1835,809xe" stroked="t" o:allowincell="f" style="position:absolute;left:1935;top:2241;width:1283;height:1166;mso-wrap-style:none;v-text-anchor:middle;mso-position-horizontal-relative:char">
                  <v:fill o:detectmouseclick="t" on="false"/>
                  <v:stroke color="black" weight="1440" joinstyle="round" endcap="flat"/>
                  <w10:wrap type="none"/>
                </v:shape>
                <v:shape id="shape_0" coordsize="13,12" path="m13,0l13,0l0,12l0,0l13,0e" stroked="t" o:allowincell="f" style="position:absolute;left:2457;top:3188;width:8;height:7;mso-wrap-style:none;v-text-anchor:middle;mso-position-horizontal-relative:char">
                  <v:fill o:detectmouseclick="t" on="false"/>
                  <v:stroke color="black" weight="1440" joinstyle="round" endcap="flat"/>
                  <w10:wrap type="none"/>
                </v:shape>
                <v:shape id="shape_0" coordsize="14,12" path="m0,0l14,0l0,12l0,0e" stroked="t" o:allowincell="f" style="position:absolute;left:2873;top:2894;width:8;height:7;mso-wrap-style:none;v-text-anchor:middle;mso-position-horizontal-relative:char">
                  <v:fill o:detectmouseclick="t" on="false"/>
                  <v:stroke color="black" weight="1440" joinstyle="round" endcap="flat"/>
                  <w10:wrap type="none"/>
                </v:shape>
                <v:shape id="shape_0" coordsize="13,11" path="m13,0l0,11l0,0l13,0e" stroked="t" o:allowincell="f" style="position:absolute;left:2457;top:3196;width:8;height:6;mso-wrap-style:none;v-text-anchor:middle;mso-position-horizontal-relative:char">
                  <v:fill o:detectmouseclick="t" on="false"/>
                  <v:stroke color="black" weight="1440" joinstyle="round" endcap="flat"/>
                  <w10:wrap type="none"/>
                </v:shape>
                <v:shape id="shape_0" coordsize="2371,1585" path="m2371,1502l2371,1502l2371,1514l2371,1525l2358,1525l2358,1537l2358,1548l2358,1562l2358,1574l2358,1585l2344,1585l2332,1574l2319,1574l2319,1562l2307,1562l2294,1562l2294,1548l2282,1548l2282,1537l2268,1537l2268,1525l2268,1514l2255,1514l2255,1502l2243,1502l2243,1490l2243,1479l2230,1467l2230,1455l2230,1444l2218,1444l2218,1432l2218,1421l2204,1421l2204,1409l2204,1397l2193,1386l2193,1374l2193,1360l2179,1360l2179,1349l2179,1337l2167,1337l2167,1326l2167,1314l2154,1314l2154,1302l2154,1291l2154,1279l2140,1279l2140,1267l2129,1267l2129,1256l2115,1256l2115,1244l2103,1244l2103,1233l2090,1233l2078,1233l2065,1233l2065,1221l2051,1221l2039,1221l2014,1209l2001,1198l1989,1198l1989,1186l1975,1186l1962,1186l1962,1174l1950,1174l1937,1174l1937,1161l1925,1161l1911,1161l1900,1161l1886,1161l1886,1149l1873,1149l1861,1149l1847,1149l1836,1149l1836,1138l1822,1138l1810,1126l1797,1126l1797,1114l1783,1114l1772,1114l1758,1126l1758,1114l1746,1114l1746,1103l1733,1103l1721,1103l1708,1091l1708,1079l1694,1079l1694,1068l1682,1068l1682,1056l1669,1045l1669,1033l1657,1033l1657,1021l1644,1021l1632,1021l1632,1033l1618,1033l1605,1033l1593,1033l1580,1033l1568,1033l1554,1033l1543,1033l1543,1045l1529,1045l1515,1045l1515,1056l1504,1056l1504,1068l1490,1068l1490,1079l1490,1091l1490,1103l1490,1114l1479,1114l1479,1126l1465,1126l1465,1138l1453,1138l1453,1149l1440,1149l1440,1161l1426,1161l1426,1174l1426,1186l1426,1198l1426,1209l1415,1209l1415,1221l1401,1221l1401,1233l1401,1244l1389,1256l1389,1267l1389,1279l1376,1279l1376,1291l1364,1291l1351,1291l1351,1302l1337,1302l1337,1314l1337,1326l1325,1326l1325,1337l1325,1349l1325,1360l1325,1374l1312,1374l1312,1386l1312,1397l1312,1409l1300,1409l1300,1421l1287,1409l1275,1409l1275,1386l1275,1349l1261,1337l1248,1302l1223,1267l1223,1256l1211,1256l1211,1244l1236,1233l1248,1209l1261,1198l1275,1174l1275,1149l1261,1149l1248,1149l1236,1161l1223,1161l1223,1149l1211,1149l1197,1149l1172,1149l1147,1138l1147,1126l1147,1114l1147,1103l1096,1079l1083,1079l1032,1056l1019,1056l1007,1056l968,1045l955,1033l930,1033l854,1033l840,1045l829,1045l829,1033l815,1033l803,1033l776,1021l776,1010l776,998l765,998l751,986l739,986l739,975l726,961l714,961l714,950l701,950l675,938l650,938l637,926l625,926l611,926l586,926l573,915l561,915l547,915l561,915l547,903l522,891l522,880l509,880l509,868l497,857l483,857l472,857l458,857l446,857l446,845l433,845l419,845l408,845l408,857l394,857l382,845l382,857l369,857l369,868l357,880l344,880l344,868l330,868l330,857l318,845l126,845l89,845l89,703l89,692l89,680l76,680l76,669l62,669l62,657l62,645l76,645l76,634l76,622l76,610l62,610l62,599l76,599l76,587l62,587l62,576l62,562l51,562l51,550l37,550l37,539l25,539l25,527l12,527l12,515l12,504l12,492l0,492l0,481l0,469l0,457l0,446l0,434l0,422l12,422l25,411l37,411l51,411l62,411l62,399l76,399l89,399l101,388l115,388l126,376l140,376l151,376l151,362l165,362l179,362l190,362l190,351l204,351l216,351l229,339l241,339l254,339l254,327l268,327l280,327l293,327l305,327l305,316l318,316l330,316l344,316l357,316l357,304l369,304l382,304l394,304l408,304l408,293l419,293l433,293l446,293l446,281l458,281l472,281l483,281l497,281l497,269l509,269l522,269l536,269l547,269l561,269l561,258l573,258l586,258l598,258l598,246l611,246l625,246l625,234l637,234l650,223l662,223l662,211l675,211l687,211l701,211l714,211l714,200l726,200l739,200l751,200l751,188l765,188l776,188l776,176l790,176l803,176l815,163l829,163l840,163l854,163l854,151l866,151l879,151l893,151l893,139l904,139l918,139l930,139l930,128l943,128l1032,116l1122,81l1287,35l1376,0l1389,0l1401,0l1401,12l1415,12l1426,23l1426,35l1426,46l1415,58l1426,58l1426,70l1440,70l1440,93l1453,93l1453,81l1453,93l1465,93l1465,105l1465,116l1479,116l1479,128l1490,139l1490,151l1504,163l1515,176l1529,176l1543,200l1554,200l1568,223l1568,234l1580,246l1580,258l1593,258l1605,258l1605,246l1618,246l1605,223l1605,211l1618,211l1632,223l1644,223l1657,234l1669,234l1669,223l1682,211l1682,223l1694,223l1694,211l1694,200l1708,200l1721,200l1783,211l1783,188l1836,188l1847,188l1847,176l1861,176l1873,176l1886,163l1900,163l1911,163l1925,163l1937,176l1937,188l1950,188l1950,200l1950,211l1962,223l1975,223l1975,234l1989,234l1989,246l2001,258l2001,269l2001,281l1989,281l1989,293l1989,304l2001,304l2001,316l2014,327l2001,327l2014,339l2014,351l2014,376l2001,376l2014,388l2014,399l2014,411l2026,411l2026,422l2039,422l2026,434l2026,446l2014,446l2014,457l2014,469l2014,481l2014,492l2014,504l2014,515l2026,527l2026,539l2026,550l2014,550l2014,562l2001,562l2001,576l2001,562l1989,562l1989,576l1989,587l1989,599l1975,599l1962,610l1950,610l1950,622l1937,634l1950,645l1950,657l1950,669l1962,680l1950,692l1950,703l1937,703l1937,715l1925,715l1925,727l1911,738l1900,738l1886,750l1873,762l1873,775l1861,775l1861,787l1861,798l1861,810l1873,822l1886,822l1900,833l1911,833l1911,845l1925,857l1925,868l1937,868l1950,880l1937,880l1937,903l1925,903l1925,915l1937,915l1925,926l1925,938l1937,938l1937,950l1937,961l1950,961l1962,975l1975,975l1989,975l2001,975l2001,986l2014,986l2014,998l2014,1010l2014,1021l2026,1033l2039,1033l2039,1045l2051,1045l2051,1033l2065,1045l2065,1056l2065,1068l2078,1056l2090,1068l2103,1091l2103,1103l2115,1103l2129,1103l2140,1114l2140,1138l2154,1138l2167,1149l2167,1161l2167,1174l2179,1174l2193,1161l2193,1174l2204,1174l2204,1186l2204,1198l2218,1198l2230,1198l2230,1209l2243,1209l2243,1198l2255,1198l2268,1198l2282,1209l2282,1221l2282,1244l2282,1256l2282,1244l2282,1256l2268,1256l2268,1267l2255,1267l2243,1267l2230,1279l2243,1291l2230,1291l2243,1302l2255,1314l2243,1326l2255,1326l2255,1337l2344,1326l2344,1337l2344,1349l2344,1360l2344,1374l2344,1386l2344,1397l2344,1409l2358,1409l2358,1421l2358,1432l2358,1444l2358,1455l2358,1467l2371,1467l2371,1479l2358,1479l2358,1490l2371,1490l2371,1502xe" fillcolor="white" stroked="f" o:allowincell="f" style="position:absolute;left:350;top:1948;width:1645;height:1101;mso-wrap-style:none;v-text-anchor:middle;mso-position-horizontal-relative:char">
                  <v:fill o:detectmouseclick="t" type="solid" color2="black"/>
                  <v:stroke color="#3465a4" joinstyle="round" endcap="flat"/>
                  <w10:wrap type="none"/>
                </v:shape>
                <v:shape id="shape_0" coordsize="2371,1585" path="m2371,1502l2371,1502l2371,1514l2371,1525l2358,1525l2358,1537l2358,1548l2358,1562l2358,1574l2358,1585l2344,1585l2332,1574l2319,1574l2319,1562l2307,1562l2294,1562l2294,1548l2282,1548l2282,1537l2268,1537l2268,1525l2268,1514l2255,1514l2255,1502l2243,1502l2243,1490l2243,1479l2230,1467l2230,1455l2230,1444l2218,1444l2218,1432l2218,1421l2204,1421l2204,1409l2204,1397l2193,1386l2193,1374l2193,1360l2179,1360l2179,1349l2179,1337l2167,1337l2167,1326l2167,1314l2154,1314l2154,1302l2154,1291l2154,1279l2140,1279l2140,1267l2129,1267l2129,1256l2115,1256l2115,1244l2103,1244l2103,1233l2090,1233l2078,1233l2065,1233l2065,1221l2051,1221l2039,1221l2014,1209l2001,1198l1989,1198l1989,1186l1975,1186l1962,1186l1962,1174l1950,1174l1937,1174l1937,1161l1925,1161l1911,1161l1900,1161l1886,1161l1886,1149l1873,1149l1861,1149l1847,1149l1836,1149l1836,1138l1822,1138l1810,1126l1797,1126l1797,1114l1783,1114l1772,1114l1758,1126l1758,1114l1746,1114l1746,1103l1733,1103l1721,1103l1708,1091l1708,1079l1694,1079l1694,1068l1682,1068l1682,1056l1669,1045l1669,1033l1657,1033l1657,1021l1644,1021l1632,1021l1632,1033l1618,1033l1605,1033l1593,1033l1580,1033l1568,1033l1554,1033l1543,1033l1543,1045l1529,1045l1515,1045l1515,1056l1504,1056l1504,1068l1490,1068l1490,1079l1490,1091l1490,1103l1490,1114l1479,1114l1479,1126l1465,1126l1465,1138l1453,1138l1453,1149l1440,1149l1440,1161l1426,1161l1426,1174l1426,1186l1426,1198l1426,1209l1415,1209l1415,1221l1401,1221l1401,1233l1401,1244l1389,1256l1389,1267l1389,1279l1376,1279l1376,1291l1364,1291l1351,1291l1351,1302l1337,1302l1337,1314l1337,1326l1325,1326l1325,1337l1325,1349l1325,1360l1325,1374l1312,1374l1312,1386l1312,1397l1312,1409l1300,1409l1300,1421l1287,1409l1275,1409l1275,1386l1275,1349l1261,1337l1248,1302l1223,1267l1223,1256l1211,1256l1211,1244l1236,1233l1248,1209l1261,1198l1275,1174l1275,1149l1261,1149l1248,1149l1236,1161l1223,1161l1223,1149l1211,1149l1197,1149l1172,1149l1147,1138l1147,1126l1147,1114l1147,1103l1096,1079l1083,1079l1032,1056l1019,1056l1007,1056l968,1045l955,1033l930,1033l854,1033l840,1045l829,1045l829,1033l815,1033l803,1033l776,1021l776,1010l776,998l765,998l751,986l739,986l739,975l726,961l714,961l714,950l701,950l675,938l650,938l637,926l625,926l611,926l586,926l573,915l561,915l547,915l561,915l547,903l522,891l522,880l509,880l509,868l497,857l483,857l472,857l458,857l446,857l446,845l433,845l419,845l408,845l408,857l394,857l382,845l382,857l369,857l369,868l357,880l344,880l344,868l330,868l330,857l318,845l126,845l89,845l89,703l89,692l89,680l76,680l76,669l62,669l62,657l62,645l76,645l76,634l76,622l76,610l62,610l62,599l76,599l76,587l62,587l62,576l62,562l51,562l51,550l37,550l37,539l25,539l25,527l12,527l12,515l12,504l12,492l0,492l0,481l0,469l0,457l0,446l0,434l0,422l12,422l25,411l37,411l51,411l62,411l62,399l76,399l89,399l101,388l115,388l126,376l140,376l151,376l151,362l165,362l179,362l190,362l190,351l204,351l216,351l229,339l241,339l254,339l254,327l268,327l280,327l293,327l305,327l305,316l318,316l330,316l344,316l357,316l357,304l369,304l382,304l394,304l408,304l408,293l419,293l433,293l446,293l446,281l458,281l472,281l483,281l497,281l497,269l509,269l522,269l536,269l547,269l561,269l561,258l573,258l586,258l598,258l598,246l611,246l625,246l625,234l637,234l650,223l662,223l662,211l675,211l687,211l701,211l714,211l714,200l726,200l739,200l751,200l751,188l765,188l776,188l776,176l790,176l803,176l815,163l829,163l840,163l854,163l854,151l866,151l879,151l893,151l893,139l904,139l918,139l930,139l930,128l943,128l1032,116l1122,81l1287,35l1376,0l1389,0l1401,0l1401,12l1415,12l1426,23l1426,35l1426,46l1415,58l1426,58l1426,70l1440,70l1440,93l1453,93l1453,81l1453,93l1465,93l1465,105l1465,116l1479,116l1479,128l1490,139l1490,151l1504,163l1515,176l1529,176l1543,200l1554,200l1568,223l1568,234l1580,246l1580,258l1593,258l1605,258l1605,246l1618,246l1605,223l1605,211l1618,211l1632,223l1644,223l1657,234l1669,234l1669,223l1682,211l1682,223l1694,223l1694,211l1694,200l1708,200l1721,200l1783,211l1783,188l1836,188l1847,188l1847,176l1861,176l1873,176l1886,163l1900,163l1911,163l1925,163l1937,176l1937,188l1950,188l1950,200l1950,211l1962,223l1975,223l1975,234l1989,234l1989,246l2001,258l2001,269l2001,281l1989,281l1989,293l1989,304l2001,304l2001,316l2014,327l2001,327l2014,339l2014,351l2014,376l2001,376l2014,388l2014,399l2014,411l2026,411l2026,422l2039,422l2026,434l2026,446l2014,446l2014,457l2014,469l2014,481l2014,492l2014,504l2014,515l2026,527l2026,539l2026,550l2014,550l2014,562l2001,562l2001,576l2001,562l1989,562l1989,576l1989,587l1989,599l1975,599l1962,610l1950,610l1950,622l1937,634l1950,645l1950,657l1950,669l1962,680l1950,692l1950,703l1937,703l1937,715l1925,715l1925,727l1911,738l1900,738l1886,750l1873,762l1873,775l1861,775l1861,787l1861,798l1861,810l1873,822l1886,822l1900,833l1911,833l1911,845l1925,857l1925,868l1937,868l1950,880l1937,880l1937,903l1925,903l1925,915l1937,915l1925,926l1925,938l1937,938l1937,950l1937,961l1950,961l1962,975l1975,975l1989,975l2001,975l2001,986l2014,986l2014,998l2014,1010l2014,1021l2026,1033l2039,1033l2039,1045l2051,1045l2051,1033l2065,1045l2065,1056l2065,1068l2078,1056l2090,1068l2103,1091l2103,1103l2115,1103l2129,1103l2140,1114l2140,1138l2154,1138l2167,1149l2167,1161l2167,1174l2179,1174l2193,1161l2193,1174l2204,1174l2204,1186l2204,1198l2218,1198l2230,1198l2230,1209l2243,1209l2243,1198l2255,1198l2268,1198l2282,1209l2282,1221l2282,1244l2282,1256l2282,1244l2282,1256l2268,1256l2268,1267l2255,1267l2243,1267l2230,1279l2243,1291l2230,1291l2243,1302l2255,1314l2243,1326l2255,1326l2255,1337l2344,1326l2344,1337l2344,1349l2344,1360l2344,1374l2344,1386l2344,1397l2344,1409l2358,1409l2358,1421l2358,1432l2358,1444l2358,1455l2358,1467l2371,1467l2371,1479l2358,1479l2358,1490l2371,1490l2371,1502xe" stroked="t" o:allowincell="f" style="position:absolute;left:350;top:1948;width:1645;height:1101;mso-wrap-style:none;v-text-anchor:middle;mso-position-horizontal-relative:char">
                  <v:fill o:detectmouseclick="t" on="false"/>
                  <v:stroke color="black" weight="1440" joinstyle="round" endcap="flat"/>
                  <w10:wrap type="none"/>
                </v:shape>
                <v:shape id="shape_0" coordsize="1020,2231" path="m1007,200l1007,200l1007,212l993,212l993,223l993,235l981,235l981,246l968,246l968,258l956,258l943,258l931,270l917,270l904,270l892,270l892,281l879,281l879,293l879,305l867,305l867,316l867,328l853,328l853,339l853,351l853,363l853,374l853,388l842,388l842,400l842,411l842,423l828,423l828,434l828,446l828,458l828,469l828,481l814,493l814,504l803,516l814,516l814,527l814,539l814,551l828,562l828,574l828,587l814,599l814,611l814,622l828,634l842,634l853,634l867,646l879,657l892,657l879,669l879,681l879,692l892,704l879,704l879,715l879,727l879,739l867,750l867,762l867,774l853,774l842,774l828,774l814,787l814,799l803,799l789,799l789,787l778,787l778,774l764,774l764,762l764,750l752,750l752,739l739,739l725,739l714,750l714,762l714,774l700,774l688,774l688,787l675,787l675,799l663,799l663,810l675,822l675,834l675,845l675,857l675,869l688,869l688,880l688,892l688,903l675,903l663,903l663,915l650,915l650,927l650,938l636,938l636,950l624,950l624,962l624,985l611,985l611,998l624,998l624,1010l636,1010l650,1010l663,1010l663,1022l663,1033l675,1033l688,1033l700,1033l700,1045l714,1056l714,1068l725,1068l725,1080l739,1080l739,1091l752,1091l764,1103l764,1115l752,1126l752,1138l752,1150l739,1161l739,1173l739,1184l725,1198l725,1210l725,1221l725,1233l714,1233l714,1244l714,1256l714,1268l714,1279l714,1291l714,1303l714,1314l714,1326l714,1338l714,1349l714,1361l700,1372l636,1372l636,1384l650,1398l663,1409l675,1421l675,1432l675,1444l663,1456l663,1467l663,1479l663,1491l663,1502l663,1525l650,1525l650,1537l636,1537l636,1549l624,1549l624,1537l611,1537l599,1537l599,1525l599,1514l586,1514l586,1525l572,1525l560,1525l547,1525l547,1537l535,1537l521,1537l521,1549l510,1549l510,1560l496,1560l496,1572l483,1572l471,1584l483,1584l483,1595l483,1609l483,1620l496,1620l496,1632l510,1632l510,1644l510,1655l521,1655l521,1667l521,1679l521,1690l510,1690l510,1702l510,1713l510,1725l521,1737l535,1737l535,1748l547,1748l547,1760l560,1760l560,1772l572,1772l586,1783l586,1795l599,1795l599,1808l611,1808l611,1820l624,1820l624,1832l636,1832l650,1832l650,1843l663,1843l675,1843l688,1855l700,1855l700,1867l700,1878l700,1890l700,1901l700,1913l700,1925l700,1936l700,1948l700,1960l714,1960l725,1960l739,1960l752,1960l764,1971l778,1971l778,1983l789,1983l803,1994l803,2008l814,2008l803,2008l803,2020l803,2031l789,2031l778,2031l778,2043l778,2055l764,2066l764,2101l764,2113l752,2113l739,2113l725,2113l725,2124l714,2124l714,2136l700,2136l700,2148l688,2148l688,2159l688,2148l675,2148l663,2136l650,2148l636,2148l624,2148l611,2148l599,2148l586,2148l572,2148l560,2148l560,2136l547,2148l535,2148l521,2148l510,2148l510,2159l496,2159l496,2171l483,2171l471,2171l471,2182l457,2182l446,2182l432,2182l432,2194l421,2194l407,2194l407,2182l393,2182l382,2182l368,2182l368,2194l357,2194l343,2194l343,2208l331,2208l331,2219l318,2219l318,2231l304,2231l304,2219l293,2219l279,2219l279,2208l279,2194l267,2194l267,2182l254,2182l242,2182l229,2182l215,2182l203,2182l190,2182l190,2171l178,2171l164,2171l164,2159l153,2159l153,2148l139,2148l126,2148l126,2136l114,2136l100,2136l89,2136l75,2136l62,2136l62,2124l50,2124l50,2113l50,2101l36,2089l25,2078l25,2066l11,2066l11,2055l11,2043l0,2031l0,2020l11,2008l25,1994l50,1971l62,1936l62,1925l50,1890l50,1867l50,1843l50,1832l50,1808l75,1783l89,1783l114,1783l126,1783l139,1783l139,1772l153,1760l164,1737l178,1725l190,1713l190,1702l203,1690l203,1679l229,1667l229,1655l215,1644l215,1632l229,1632l229,1620l215,1609l229,1595l242,1595l254,1595l254,1572l242,1572l254,1572l254,1560l267,1560l293,1560l293,1525l304,1514l304,1479l304,1467l318,1456l304,1456l304,1444l279,1432l267,1432l267,1421l279,1421l279,1409l267,1398l267,1409l254,1409l242,1409l215,1409l215,1384l215,1361l215,1349l215,1338l215,1326l190,1326l178,1314l190,1303l190,1291l190,1279l178,1279l203,1268l215,1244l215,1221l215,1210l229,1198l229,1173l229,1161l229,1150l215,1150l215,1126l203,1126l190,1126l178,1126l164,1138l153,1126l153,1091l164,1091l164,1080l153,1056l153,1045l164,1045l178,1045l178,1033l203,1022l215,1022l229,1033l242,1033l254,1022l254,1010l267,998l267,985l242,950l242,938l229,927l242,915l229,903l242,903l242,892l267,892l279,892l293,880l293,869l293,845l304,845l318,834l304,834l304,822l293,822l293,810l279,799l293,787l293,774l293,762l279,762l279,750l279,739l267,739l279,727l267,715l267,704l267,692l254,669l267,669l267,657l279,646l267,646l267,634l267,622l267,611l267,599l279,599l293,599l293,587l304,587l304,574l293,574l293,562l293,551l293,539l304,527l304,516l293,493l279,493l267,481l267,458l279,446l293,446l293,434l293,423l304,400l304,388l318,388l318,374l318,363l318,351l331,351l331,339l331,328l331,316l331,305l343,305l343,293l343,281l357,281l357,270l368,270l382,270l382,258l393,258l393,246l393,235l407,223l407,212l407,200l421,200l421,188l432,188l432,175l432,163l432,151l432,140l446,140l446,128l457,128l457,117l471,117l471,105l483,105l483,93l496,93l496,82l496,70l496,58l496,47l510,47l510,35l521,35l521,24l535,24l547,24l547,12l560,12l572,12l586,12l599,12l611,12l624,12l636,12l636,0l650,0l663,0l663,12l675,12l675,24l688,35l688,47l700,47l700,58l714,58l714,70l725,82l739,82l752,82l752,93l764,93l764,105l778,93l789,93l803,93l803,105l814,105l828,117l842,117l842,128l853,128l867,128l879,128l892,128l892,140l904,140l917,140l931,140l943,140l943,151l956,151l968,151l968,163l981,163l993,163l993,175l1007,175l1020,188l1007,200xe" fillcolor="white" stroked="f" o:allowincell="f" style="position:absolute;left:1041;top:2658;width:707;height:1550;mso-wrap-style:none;v-text-anchor:middle;mso-position-horizontal-relative:char">
                  <v:fill o:detectmouseclick="t" type="solid" color2="black"/>
                  <v:stroke color="#3465a4" joinstyle="round" endcap="flat"/>
                  <w10:wrap type="none"/>
                </v:shape>
                <v:shape id="shape_0" coordsize="1020,2231" path="m1007,200l1007,200l1007,212l993,212l993,223l993,235l981,235l981,246l968,246l968,258l956,258l943,258l931,270l917,270l904,270l892,270l892,281l879,281l879,293l879,305l867,305l867,316l867,328l853,328l853,339l853,351l853,363l853,374l853,388l842,388l842,400l842,411l842,423l828,423l828,434l828,446l828,458l828,469l828,481l814,493l814,504l803,516l814,516l814,527l814,539l814,551l828,562l828,574l828,587l814,599l814,611l814,622l828,634l842,634l853,634l867,646l879,657l892,657l879,669l879,681l879,692l892,704l879,704l879,715l879,727l879,739l867,750l867,762l867,774l853,774l842,774l828,774l814,787l814,799l803,799l789,799l789,787l778,787l778,774l764,774l764,762l764,750l752,750l752,739l739,739l725,739l714,750l714,762l714,774l700,774l688,774l688,787l675,787l675,799l663,799l663,810l675,822l675,834l675,845l675,857l675,869l688,869l688,880l688,892l688,903l675,903l663,903l663,915l650,915l650,927l650,938l636,938l636,950l624,950l624,962l624,985l611,985l611,998l624,998l624,1010l636,1010l650,1010l663,1010l663,1022l663,1033l675,1033l688,1033l700,1033l700,1045l714,1056l714,1068l725,1068l725,1080l739,1080l739,1091l752,1091l764,1103l764,1115l752,1126l752,1138l752,1150l739,1161l739,1173l739,1184l725,1198l725,1210l725,1221l725,1233l714,1233l714,1244l714,1256l714,1268l714,1279l714,1291l714,1303l714,1314l714,1326l714,1338l714,1349l714,1361l700,1372l636,1372l636,1384l650,1398l663,1409l675,1421l675,1432l675,1444l663,1456l663,1467l663,1479l663,1491l663,1502l663,1525l650,1525l650,1537l636,1537l636,1549l624,1549l624,1537l611,1537l599,1537l599,1525l599,1514l586,1514l586,1525l572,1525l560,1525l547,1525l547,1537l535,1537l521,1537l521,1549l510,1549l510,1560l496,1560l496,1572l483,1572l471,1584l483,1584l483,1595l483,1609l483,1620l496,1620l496,1632l510,1632l510,1644l510,1655l521,1655l521,1667l521,1679l521,1690l510,1690l510,1702l510,1713l510,1725l521,1737l535,1737l535,1748l547,1748l547,1760l560,1760l560,1772l572,1772l586,1783l586,1795l599,1795l599,1808l611,1808l611,1820l624,1820l624,1832l636,1832l650,1832l650,1843l663,1843l675,1843l688,1855l700,1855l700,1867l700,1878l700,1890l700,1901l700,1913l700,1925l700,1936l700,1948l700,1960l714,1960l725,1960l739,1960l752,1960l764,1971l778,1971l778,1983l789,1983l803,1994l803,2008l814,2008l803,2008l803,2020l803,2031l789,2031l778,2031l778,2043l778,2055l764,2066l764,2101l764,2113l752,2113l739,2113l725,2113l725,2124l714,2124l714,2136l700,2136l700,2148l688,2148l688,2159l688,2148l675,2148l663,2136l650,2148l636,2148l624,2148l611,2148l599,2148l586,2148l572,2148l560,2148l560,2136l547,2148l535,2148l521,2148l510,2148l510,2159l496,2159l496,2171l483,2171l471,2171l471,2182l457,2182l446,2182l432,2182l432,2194l421,2194l407,2194l407,2182l393,2182l382,2182l368,2182l368,2194l357,2194l343,2194l343,2208l331,2208l331,2219l318,2219l318,2231l304,2231l304,2219l293,2219l279,2219l279,2208l279,2194l267,2194l267,2182l254,2182l242,2182l229,2182l215,2182l203,2182l190,2182l190,2171l178,2171l164,2171l164,2159l153,2159l153,2148l139,2148l126,2148l126,2136l114,2136l100,2136l89,2136l75,2136l62,2136l62,2124l50,2124l50,2113l50,2101l36,2089l25,2078l25,2066l11,2066l11,2055l11,2043l0,2031l0,2020l11,2008l25,1994l50,1971l62,1936l62,1925l50,1890l50,1867l50,1843l50,1832l50,1808l75,1783l89,1783l114,1783l126,1783l139,1783l139,1772l153,1760l164,1737l178,1725l190,1713l190,1702l203,1690l203,1679l229,1667l229,1655l215,1644l215,1632l229,1632l229,1620l215,1609l229,1595l242,1595l254,1595l254,1572l242,1572l254,1572l254,1560l267,1560l293,1560l293,1525l304,1514l304,1479l304,1467l318,1456l304,1456l304,1444l279,1432l267,1432l267,1421l279,1421l279,1409l267,1398l267,1409l254,1409l242,1409l215,1409l215,1384l215,1361l215,1349l215,1338l215,1326l190,1326l178,1314l190,1303l190,1291l190,1279l178,1279l203,1268l215,1244l215,1221l215,1210l229,1198l229,1173l229,1161l229,1150l215,1150l215,1126l203,1126l190,1126l178,1126l164,1138l153,1126l153,1091l164,1091l164,1080l153,1056l153,1045l164,1045l178,1045l178,1033l203,1022l215,1022l229,1033l242,1033l254,1022l254,1010l267,998l267,985l242,950l242,938l229,927l242,915l229,903l242,903l242,892l267,892l279,892l293,880l293,869l293,845l304,845l318,834l304,834l304,822l293,822l293,810l279,799l293,787l293,774l293,762l279,762l279,750l279,739l267,739l279,727l267,715l267,704l267,692l254,669l267,669l267,657l279,646l267,646l267,634l267,622l267,611l267,599l279,599l293,599l293,587l304,587l304,574l293,574l293,562l293,551l293,539l304,527l304,516l293,493l279,493l267,481l267,458l279,446l293,446l293,434l293,423l304,400l304,388l318,388l318,374l318,363l318,351l331,351l331,339l331,328l331,316l331,305l343,305l343,293l343,281l357,281l357,270l368,270l382,270l382,258l393,258l393,246l393,235l407,223l407,212l407,200l421,200l421,188l432,188l432,175l432,163l432,151l432,140l446,140l446,128l457,128l457,117l471,117l471,105l483,105l483,93l496,93l496,82l496,70l496,58l496,47l510,47l510,35l521,35l521,24l535,24l547,24l547,12l560,12l572,12l586,12l599,12l611,12l624,12l636,12l636,0l650,0l663,0l663,12l675,12l675,24l688,35l688,47l700,47l700,58l714,58l714,70l725,82l739,82l752,82l752,93l764,93l764,105l778,93l789,93l803,93l803,105l814,105l828,117l842,117l842,128l853,128l867,128l879,128l892,128l892,140l904,140l917,140l931,140l943,140l943,151l956,151l968,151l968,163l981,163l993,163l993,175l1007,175l1020,188l1007,200xe" stroked="t" o:allowincell="f" style="position:absolute;left:1041;top:2658;width:707;height:1550;mso-wrap-style:none;v-text-anchor:middle;mso-position-horizontal-relative:char">
                  <v:fill o:detectmouseclick="t" on="false"/>
                  <v:stroke color="black" weight="1440" joinstyle="round" endcap="flat"/>
                  <w10:wrap type="none"/>
                </v:shape>
                <v:shape id="shape_0" coordsize="1300,1927" path="m1300,834l1286,834l1286,845l1273,845l1273,857l1261,857l1273,868l1273,880l1261,880l1261,892l1248,903l1236,892l1248,892l1248,880l1248,892l1236,892l1236,903l1222,903l1211,903l1197,903l1197,892l1185,892l1185,903l1185,915l1172,915l1158,915l1147,915l1133,915l1147,915l1158,915l1158,927l1147,927l1133,938l1108,952l1096,952l1096,963l1083,963l1083,975l1069,963l1069,975l1069,987l1057,987l1057,998l1057,987l1044,987l1044,998l1057,998l1044,1010l1032,1022l1019,1022l1019,1033l1007,1033l1007,1045l1019,1033l1007,1045l993,1056l980,1056l980,1068l968,1068l968,1080l968,1091l955,1091l955,1080l955,1091l943,1091l943,1103l955,1091l955,1103l943,1115l943,1103l929,1103l943,1115l929,1115l929,1126l918,1126l918,1140l904,1140l904,1151l904,1140l904,1151l891,1151l879,1163l891,1163l891,1151l879,1163l879,1175l865,1175l865,1186l854,1186l828,1198l815,1210l815,1221l801,1221l801,1233l801,1221l801,1233l790,1233l790,1244l776,1244l790,1233l776,1233l776,1244l764,1244l764,1256l751,1256l739,1268l726,1268l726,1279l712,1279l700,1291l687,1291l675,1291l662,1291l662,1279l662,1268l650,1256l636,1244l623,1244l598,1244l598,1233l598,1221l586,1221l586,1210l572,1210l572,1221l572,1233l586,1233l586,1244l598,1256l611,1256l623,1256l623,1268l636,1279l636,1291l636,1303l623,1303l623,1314l636,1314l636,1328l623,1339l623,1351l623,1363l623,1386l623,1398l623,1386l623,1374l623,1386l623,1398l636,1409l636,1421l636,1432l623,1432l611,1432l598,1432l586,1432l586,1421l572,1421l561,1432l572,1432l586,1421l586,1432l586,1444l598,1444l611,1444l611,1456l623,1456l611,1456l611,1467l611,1479l598,1479l611,1479l611,1491l598,1491l598,1502l586,1502l572,1502l586,1502l598,1502l598,1514l598,1527l586,1527l586,1514l572,1514l572,1527l586,1539l586,1551l586,1539l586,1551l598,1551l598,1539l598,1551l611,1562l598,1574l598,1562l598,1574l586,1574l586,1562l586,1574l598,1574l598,1586l586,1574l572,1574l572,1562l572,1574l572,1586l561,1586l572,1586l586,1586l586,1597l586,1609l586,1620l586,1609l598,1609l586,1597l586,1586l598,1597l598,1586l611,1597l623,1597l636,1597l636,1609l650,1609l650,1620l662,1620l662,1632l650,1632l662,1644l650,1644l636,1644l650,1644l650,1655l636,1655l650,1655l662,1655l675,1655l675,1667l675,1655l675,1644l687,1644l687,1632l700,1644l687,1644l687,1655l675,1667l687,1667l687,1679l675,1679l687,1679l687,1667l687,1655l700,1655l700,1667l712,1667l700,1667l712,1667l712,1655l712,1667l700,1667l700,1655l712,1655l726,1655l726,1667l726,1655l726,1667l726,1679l739,1679l739,1667l739,1679l726,1679l726,1690l739,1690l751,1690l751,1702l739,1702l726,1702l726,1715l726,1702l739,1702l739,1715l739,1727l751,1727l751,1715l751,1727l764,1727l764,1739l764,1750l751,1750l764,1750l776,1750l790,1762l776,1762l764,1762l764,1774l776,1774l764,1774l751,1774l739,1774l739,1785l726,1785l712,1785l700,1785l700,1797l687,1797l675,1797l675,1808l662,1808l662,1820l650,1820l650,1832l636,1832l636,1843l623,1843l611,1843l611,1832l598,1832l586,1832l572,1832l561,1832l561,1843l547,1843l536,1843l522,1843l522,1855l508,1855l497,1855l497,1867l483,1867l483,1878l471,1878l471,1890l458,1890l458,1901l446,1901l446,1915l433,1915l433,1927l419,1927l419,1915l407,1915l407,1901l394,1901l382,1901l369,1915l369,1927l357,1927l343,1927l343,1915l330,1915l318,1915l305,1915l293,1915l293,1878l305,1867l305,1855l305,1843l318,1843l330,1843l330,1832l330,1820l343,1820l330,1820l330,1808l318,1797l305,1797l305,1785l293,1785l279,1774l268,1774l254,1774l241,1774l229,1774l229,1762l229,1750l229,1739l229,1727l229,1715l229,1702l229,1690l229,1679l229,1667l215,1667l204,1655l190,1655l178,1655l178,1644l165,1644l151,1644l151,1632l140,1632l140,1620l126,1620l126,1609l114,1609l114,1597l101,1586l89,1586l89,1574l76,1574l76,1562l62,1562l62,1551l50,1551l37,1539l37,1527l37,1514l37,1502l50,1502l50,1491l50,1479l50,1467l37,1467l37,1456l37,1444l25,1444l25,1432l12,1432l12,1421l12,1409l12,1398l0,1398l12,1386l25,1386l25,1374l37,1374l37,1363l50,1363l50,1351l62,1351l76,1351l76,1339l89,1339l101,1339l114,1339l114,1328l126,1328l126,1339l126,1351l140,1351l151,1351l151,1363l165,1363l165,1351l178,1351l178,1339l190,1339l190,1314l190,1303l190,1291l190,1279l190,1268l204,1256l204,1244l204,1233l190,1221l178,1210l165,1198l165,1186l229,1186l241,1175l241,1163l241,1151l241,1140l241,1126l241,1115l241,1103l241,1091l241,1080l241,1068l241,1056l241,1045l254,1045l254,1033l254,1022l254,1010l268,998l268,987l268,975l279,963l279,952l279,938l293,927l293,915l279,903l268,903l268,892l254,892l254,880l241,880l241,868l229,857l229,845l215,845l204,845l190,845l190,834l190,822l178,822l165,822l151,822l151,810l140,810l140,799l151,799l151,775l151,764l165,764l165,752l178,752l178,739l178,727l190,727l190,715l204,715l215,715l215,704l215,692l215,681l204,681l204,669l204,657l204,646l204,634l190,622l190,611l204,611l204,599l215,599l215,587l229,587l241,587l241,576l241,564l254,551l268,551l279,551l279,564l293,564l293,576l293,587l305,587l305,599l318,599l318,611l330,611l343,611l343,599l357,587l369,587l382,587l394,587l394,576l394,564l407,551l407,539l407,527l407,516l419,516l407,504l407,493l407,481l419,469l407,469l394,458l382,446l369,446l357,446l343,434l343,423l343,411l357,399l357,388l357,376l343,365l343,351l343,339l343,328l330,328l343,316l343,305l357,293l357,281l357,270l357,258l357,246l357,235l369,235l369,223l369,212l369,200l382,200l382,188l382,177l382,163l382,151l382,140l394,140l394,128l394,117l407,117l407,105l407,93l419,93l419,82l433,82l446,82l458,82l471,70l483,70l497,70l497,58l508,58l508,47l522,47l522,35l522,24l536,24l536,12l547,0l572,12l586,12l598,12l598,24l611,24l623,24l636,24l636,35l650,35l650,47l662,47l662,58l675,58l675,70l687,70l687,82l687,93l687,105l700,105l700,117l700,128l712,128l712,140l712,151l726,151l726,163l726,177l739,188l739,200l739,212l751,212l751,223l751,235l764,235l764,246l764,258l776,270l776,281l776,293l790,293l790,305l801,305l801,316l801,328l815,328l815,339l828,339l828,351l840,351l854,351l854,365l865,365l879,376l891,376l891,388l904,388l904,399l918,399l918,411l929,411l929,423l943,423l943,434l943,446l955,446l955,458l968,458l968,469l980,469l980,481l993,481l993,493l1007,493l1007,504l1019,504l1032,504l1044,516l1057,516l1069,516l1096,527l1108,539l1121,539l1121,551l1133,551l1133,564l1147,564l1147,576l1147,587l1158,587l1158,599l1158,611l1172,611l1185,611l1185,622l1197,622l1211,622l1222,634l1222,646l1236,646l1248,646l1248,657l1248,669l1248,681l1261,681l1261,692l1261,704l1273,715l1273,727l1273,739l1273,752l1261,752l1261,764l1261,775l1261,799l1261,810l1248,810l1261,822l1261,810l1273,810l1286,822l1286,834l1300,834xm726,1644l700,1644l700,1632l687,1632l687,1620l700,1632l712,1632l712,1644l726,1632l726,1644xm623,1586l623,1586l611,1597l611,1586l598,1586l611,1586l623,1586xm623,1256l636,1256l623,1256l611,1256l611,1244l623,1244l623,1256xm586,1233l586,1244l598,1244l586,1244l586,1233xm611,1432l598,1432l611,1432xm636,1256l636,1268l623,1256l636,1256xm650,1268l650,1268l636,1268l636,1256l636,1268l636,1256l650,1268xm598,1256l598,1256l598,1244l598,1256xm598,1233l598,1244l586,1244l598,1233xm712,1644l712,1644l712,1655l712,1644xm650,1268l650,1268xe" fillcolor="white" stroked="f" o:allowincell="f" style="position:absolute;left:1369;top:2789;width:902;height:1339;mso-wrap-style:none;v-text-anchor:middle;mso-position-horizontal-relative:char">
                  <v:fill o:detectmouseclick="t" type="solid" color2="black"/>
                  <v:stroke color="#3465a4" joinstyle="round" endcap="flat"/>
                  <w10:wrap type="none"/>
                </v:shape>
                <v:shape id="shape_0" coordsize="1300,1927" path="m1300,834l1286,834l1286,845l1273,845l1273,857l1261,857l1273,868l1273,880l1261,880l1261,892l1248,903l1236,892l1248,892l1248,880l1248,892l1236,892l1236,903l1222,903l1211,903l1197,903l1197,892l1185,892l1185,903l1185,915l1172,915l1158,915l1147,915l1133,915l1147,915l1158,915l1158,927l1147,927l1133,938l1108,952l1096,952l1096,963l1083,963l1083,975l1069,963l1069,975l1069,987l1057,987l1057,998l1057,987l1044,987l1044,998l1057,998l1044,1010l1032,1022l1019,1022l1019,1033l1007,1033l1007,1045l1019,1033l1007,1045l993,1056l980,1056l980,1068l968,1068l968,1080l968,1091l955,1091l955,1080l955,1091l943,1091l943,1103l955,1091l955,1103l943,1115l943,1103l929,1103l943,1115l929,1115l929,1126l918,1126l918,1140l904,1140l904,1151l904,1140l904,1151l891,1151l879,1163l891,1163l891,1151l879,1163l879,1175l865,1175l865,1186l854,1186l828,1198l815,1210l815,1221l801,1221l801,1233l801,1221l801,1233l790,1233l790,1244l776,1244l790,1233l776,1233l776,1244l764,1244l764,1256l751,1256l739,1268l726,1268l726,1279l712,1279l700,1291l687,1291l675,1291l662,1291l662,1279l662,1268l650,1256l636,1244l623,1244l598,1244l598,1233l598,1221l586,1221l586,1210l572,1210l572,1221l572,1233l586,1233l586,1244l598,1256l611,1256l623,1256l623,1268l636,1279l636,1291l636,1303l623,1303l623,1314l636,1314l636,1328l623,1339l623,1351l623,1363l623,1386l623,1398l623,1386l623,1374l623,1386l623,1398l636,1409l636,1421l636,1432l623,1432l611,1432l598,1432l586,1432l586,1421l572,1421l561,1432l572,1432l586,1421l586,1432l586,1444l598,1444l611,1444l611,1456l623,1456l611,1456l611,1467l611,1479l598,1479l611,1479l611,1491l598,1491l598,1502l586,1502l572,1502l586,1502l598,1502l598,1514l598,1527l586,1527l586,1514l572,1514l572,1527l586,1539l586,1551l586,1539l586,1551l598,1551l598,1539l598,1551l611,1562l598,1574l598,1562l598,1574l586,1574l586,1562l586,1574l598,1574l598,1586l586,1574l572,1574l572,1562l572,1574l572,1586l561,1586l572,1586l586,1586l586,1597l586,1609l586,1620l586,1609l598,1609l586,1597l586,1586l598,1597l598,1586l611,1597l623,1597l636,1597l636,1609l650,1609l650,1620l662,1620l662,1632l650,1632l662,1644l650,1644l636,1644l650,1644l650,1655l636,1655l650,1655l662,1655l675,1655l675,1667l675,1655l675,1644l687,1644l687,1632l700,1644l687,1644l687,1655l675,1667l687,1667l687,1679l675,1679l687,1679l687,1667l687,1655l700,1655l700,1667l712,1667l700,1667l712,1667l712,1655l712,1667l700,1667l700,1655l712,1655l726,1655l726,1667l726,1655l726,1667l726,1679l739,1679l739,1667l739,1679l726,1679l726,1690l739,1690l751,1690l751,1702l739,1702l726,1702l726,1715l726,1702l739,1702l739,1715l739,1727l751,1727l751,1715l751,1727l764,1727l764,1739l764,1750l751,1750l764,1750l776,1750l790,1762l776,1762l764,1762l764,1774l776,1774l764,1774l751,1774l739,1774l739,1785l726,1785l712,1785l700,1785l700,1797l687,1797l675,1797l675,1808l662,1808l662,1820l650,1820l650,1832l636,1832l636,1843l623,1843l611,1843l611,1832l598,1832l586,1832l572,1832l561,1832l561,1843l547,1843l536,1843l522,1843l522,1855l508,1855l497,1855l497,1867l483,1867l483,1878l471,1878l471,1890l458,1890l458,1901l446,1901l446,1915l433,1915l433,1927l419,1927l419,1915l407,1915l407,1901l394,1901l382,1901l369,1915l369,1927l357,1927l343,1927l343,1915l330,1915l318,1915l305,1915l293,1915l293,1878l305,1867l305,1855l305,1843l318,1843l330,1843l330,1832l330,1820l343,1820l330,1820l330,1808l318,1797l305,1797l305,1785l293,1785l279,1774l268,1774l254,1774l241,1774l229,1774l229,1762l229,1750l229,1739l229,1727l229,1715l229,1702l229,1690l229,1679l229,1667l215,1667l204,1655l190,1655l178,1655l178,1644l165,1644l151,1644l151,1632l140,1632l140,1620l126,1620l126,1609l114,1609l114,1597l101,1586l89,1586l89,1574l76,1574l76,1562l62,1562l62,1551l50,1551l37,1539l37,1527l37,1514l37,1502l50,1502l50,1491l50,1479l50,1467l37,1467l37,1456l37,1444l25,1444l25,1432l12,1432l12,1421l12,1409l12,1398l0,1398l12,1386l25,1386l25,1374l37,1374l37,1363l50,1363l50,1351l62,1351l76,1351l76,1339l89,1339l101,1339l114,1339l114,1328l126,1328l126,1339l126,1351l140,1351l151,1351l151,1363l165,1363l165,1351l178,1351l178,1339l190,1339l190,1314l190,1303l190,1291l190,1279l190,1268l204,1256l204,1244l204,1233l190,1221l178,1210l165,1198l165,1186l229,1186l241,1175l241,1163l241,1151l241,1140l241,1126l241,1115l241,1103l241,1091l241,1080l241,1068l241,1056l241,1045l254,1045l254,1033l254,1022l254,1010l268,998l268,987l268,975l279,963l279,952l279,938l293,927l293,915l279,903l268,903l268,892l254,892l254,880l241,880l241,868l229,857l229,845l215,845l204,845l190,845l190,834l190,822l178,822l165,822l151,822l151,810l140,810l140,799l151,799l151,775l151,764l165,764l165,752l178,752l178,739l178,727l190,727l190,715l204,715l215,715l215,704l215,692l215,681l204,681l204,669l204,657l204,646l204,634l190,622l190,611l204,611l204,599l215,599l215,587l229,587l241,587l241,576l241,564l254,551l268,551l279,551l279,564l293,564l293,576l293,587l305,587l305,599l318,599l318,611l330,611l343,611l343,599l357,587l369,587l382,587l394,587l394,576l394,564l407,551l407,539l407,527l407,516l419,516l407,504l407,493l407,481l419,469l407,469l394,458l382,446l369,446l357,446l343,434l343,423l343,411l357,399l357,388l357,376l343,365l343,351l343,339l343,328l330,328l343,316l343,305l357,293l357,281l357,270l357,258l357,246l357,235l369,235l369,223l369,212l369,200l382,200l382,188l382,177l382,163l382,151l382,140l394,140l394,128l394,117l407,117l407,105l407,93l419,93l419,82l433,82l446,82l458,82l471,70l483,70l497,70l497,58l508,58l508,47l522,47l522,35l522,24l536,24l536,12l547,0l572,12l586,12l598,12l598,24l611,24l623,24l636,24l636,35l650,35l650,47l662,47l662,58l675,58l675,70l687,70l687,82l687,93l687,105l700,105l700,117l700,128l712,128l712,140l712,151l726,151l726,163l726,177l739,188l739,200l739,212l751,212l751,223l751,235l764,235l764,246l764,258l776,270l776,281l776,293l790,293l790,305l801,305l801,316l801,328l815,328l815,339l828,339l828,351l840,351l854,351l854,365l865,365l879,376l891,376l891,388l904,388l904,399l918,399l918,411l929,411l929,423l943,423l943,434l943,446l955,446l955,458l968,458l968,469l980,469l980,481l993,481l993,493l1007,493l1007,504l1019,504l1032,504l1044,516l1057,516l1069,516l1096,527l1108,539l1121,539l1121,551l1133,551l1133,564l1147,564l1147,576l1147,587l1158,587l1158,599l1158,611l1172,611l1185,611l1185,622l1197,622l1211,622l1222,634l1222,646l1236,646l1248,646l1248,657l1248,669l1248,681l1261,681l1261,692l1261,704l1273,715l1273,727l1273,739l1273,752l1261,752l1261,764l1261,775l1261,799l1261,810l1248,810l1261,822l1261,810l1273,810l1286,822l1286,834l1300,834xe" stroked="t" o:allowincell="f" style="position:absolute;left:1369;top:2789;width:902;height:1339;mso-wrap-style:none;v-text-anchor:middle;mso-position-horizontal-relative:char">
                  <v:fill o:detectmouseclick="t" on="false"/>
                  <v:stroke color="black" weight="1440" joinstyle="round" endcap="flat"/>
                  <w10:wrap type="none"/>
                </v:shape>
                <v:shape id="shape_0" coordsize="39,24" path="m39,24l13,24l13,12l0,12l0,0l13,12l25,12l25,24l39,12l39,24e" stroked="t" o:allowincell="f" style="position:absolute;left:1847;top:3915;width:26;height:15;mso-wrap-style:none;v-text-anchor:middle;mso-position-horizontal-relative:char">
                  <v:fill o:detectmouseclick="t" on="false"/>
                  <v:stroke color="black" weight="1440" joinstyle="round" endcap="flat"/>
                  <w10:wrap type="none"/>
                </v:shape>
                <v:shape id="shape_0" coordsize="25,11" path="m25,0l25,0l13,11l13,0l0,0l13,0l25,0e" stroked="t" o:allowincell="f" style="position:absolute;left:1785;top:3892;width:16;height:6;mso-wrap-style:none;v-text-anchor:middle;mso-position-horizontal-relative:char">
                  <v:fill o:detectmouseclick="t" on="false"/>
                  <v:stroke color="black" weight="1440" joinstyle="round" endcap="flat"/>
                  <w10:wrap type="none"/>
                </v:shape>
                <v:shape id="shape_0" coordsize="25,12" path="m12,12l25,12l12,12l0,12l0,0l12,0l12,12e" stroked="t" o:allowincell="f" style="position:absolute;left:1794;top:3654;width:16;height:7;mso-wrap-style:none;v-text-anchor:middle;mso-position-horizontal-relative:char">
                  <v:fill o:detectmouseclick="t" on="false"/>
                  <v:stroke color="black" weight="1440" joinstyle="round" endcap="flat"/>
                  <w10:wrap type="none"/>
                </v:shape>
                <v:shape id="shape_0" coordsize="12,11" path="m0,0l0,11l12,11l0,11l0,0e" stroked="t" o:allowincell="f" style="position:absolute;left:1776;top:3646;width:7;height:6;mso-wrap-style:none;v-text-anchor:middle;mso-position-horizontal-relative:char">
                  <v:fill o:detectmouseclick="t" on="false"/>
                  <v:stroke color="black" weight="1440" joinstyle="round" endcap="flat"/>
                  <w10:wrap type="none"/>
                </v:shape>
                <v:shape id="shape_0" path="m13,0l0,0l13,0e" stroked="t" o:allowincell="f" style="position:absolute;left:1785;top:3785;width:8;height:0;mso-wrap-style:none;v-text-anchor:middle;mso-position-horizontal-relative:char">
                  <v:fill o:detectmouseclick="t" on="false"/>
                  <v:stroke color="black" weight="1440" joinstyle="round" endcap="flat"/>
                  <w10:wrap type="none"/>
                </v:shape>
                <v:shape id="shape_0" coordsize="13,12" path="m13,0l13,12l0,0l13,0e" stroked="t" o:allowincell="f" style="position:absolute;left:1802;top:3662;width:8;height:7;mso-wrap-style:none;v-text-anchor:middle;mso-position-horizontal-relative:char">
                  <v:fill o:detectmouseclick="t" on="false"/>
                  <v:stroke color="black" weight="1440" joinstyle="round" endcap="flat"/>
                  <w10:wrap type="none"/>
                </v:shape>
                <v:shape id="shape_0" coordsize="14,12" path="m14,12l14,12l0,12l0,0l0,12l0,0l14,12e" stroked="t" o:allowincell="f" style="position:absolute;left:1811;top:3662;width:8;height:7;mso-wrap-style:none;v-text-anchor:middle;mso-position-horizontal-relative:char">
                  <v:fill o:detectmouseclick="t" on="false"/>
                  <v:stroke color="black" weight="1440" joinstyle="round" endcap="flat"/>
                  <w10:wrap type="none"/>
                </v:shape>
                <v:shape id="shape_0" path="m0,12l0,12l0,0l0,12e" stroked="t" o:allowincell="f" style="position:absolute;left:1785;top:3654;width:0;height:7;mso-wrap-style:none;v-text-anchor:middle;mso-position-horizontal-relative:char">
                  <v:fill o:detectmouseclick="t" on="false"/>
                  <v:stroke color="black" weight="1440" joinstyle="round" endcap="flat"/>
                  <w10:wrap type="none"/>
                </v:shape>
                <v:shape id="shape_0" coordsize="12,11" path="m12,0l12,11l0,11l12,0e" stroked="t" o:allowincell="f" style="position:absolute;left:1776;top:3646;width:7;height:6;mso-wrap-style:none;v-text-anchor:middle;mso-position-horizontal-relative:char">
                  <v:fill o:detectmouseclick="t" on="false"/>
                  <v:stroke color="black" weight="1440" joinstyle="round" endcap="flat"/>
                  <w10:wrap type="none"/>
                </v:shape>
                <v:shape id="shape_0" path="m0,0l0,0l0,11l0,0e" stroked="t" o:allowincell="f" style="position:absolute;left:1864;top:3932;width:0;height:6;mso-wrap-style:none;v-text-anchor:middle;mso-position-horizontal-relative:char">
                  <v:fill o:detectmouseclick="t" on="false"/>
                  <v:stroke color="black" weight="1440" joinstyle="round" endcap="flat"/>
                  <w10:wrap type="none"/>
                </v:shape>
                <v:line id="shape_0" from="1821,3670" to="1821,3670" stroked="t" o:allowincell="f" style="position:absolute;mso-position-horizontal-relative:char">
                  <v:stroke color="black" weight="1440" joinstyle="miter" endcap="flat"/>
                  <v:fill o:detectmouseclick="t" on="false"/>
                  <w10:wrap type="none"/>
                </v:line>
                <v:shape id="shape_0" coordsize="1135,1655" path="m1135,833l1135,833l1135,845l1121,856l1121,868l1107,879l1107,891l1096,903l1082,926l1082,938l1082,949l1082,961l1082,972l1082,984l1082,996l1082,1009l1071,1021l1071,1033l1071,1044l1057,1056l1057,1067l1057,1079l1057,1091l1057,1126l1057,1137l1057,1149l1057,1160l1045,1172l1045,1184l1045,1172l1032,1172l1045,1160l1032,1160l1032,1149l1018,1149l1018,1160l1007,1149l1007,1160l1018,1160l1032,1160l1032,1172l1032,1184l1032,1195l1018,1207l1018,1220l1018,1232l1018,1244l1018,1255l1018,1267l1007,1267l1007,1279l1018,1279l1007,1290l1018,1290l1018,1279l1032,1279l1018,1279l1032,1279l1032,1267l1032,1255l1045,1255l1032,1255l1032,1244l1032,1232l1032,1220l1045,1220l1045,1232l1057,1232l1071,1244l1082,1232l1071,1232l1082,1232l1082,1220l1082,1207l1082,1195l1096,1195l1107,1195l1107,1207l1107,1220l1107,1232l1107,1244l1107,1255l1107,1267l1096,1267l1096,1279l1096,1290l1096,1302l1082,1314l1082,1325l1082,1337l1082,1360l1071,1372l1057,1383l1057,1395l1045,1395l1045,1407l1032,1418l1018,1432l993,1455l993,1467l968,1490l956,1490l956,1502l956,1513l943,1513l943,1525l929,1525l929,1536l929,1548l917,1548l904,1548l904,1560l879,1571l867,1571l853,1583l828,1583l814,1595l803,1606l764,1618l750,1618l725,1631l700,1631l688,1631l675,1643l650,1655l636,1655l624,1655l611,1655l599,1631l560,1631l547,1618l535,1606l535,1595l572,1571l586,1560l599,1548l599,1536l586,1525l572,1525l572,1513l586,1478l560,1478l510,1502l483,1502l471,1502l457,1502l446,1502l432,1490l432,1478l421,1478l421,1467l407,1467l407,1455l393,1443l393,1432l393,1418l393,1407l393,1395l393,1383l393,1372l393,1360l393,1348l393,1337l393,1325l382,1325l368,1325l357,1325l357,1314l357,1302l357,1290l368,1290l368,1279l357,1279l368,1279l357,1267l357,1255l357,1244l368,1232l357,1232l357,1220l368,1207l357,1207l357,1195l357,1184l368,1172l382,1160l368,1160l368,1149l357,1149l343,1149l343,1137l357,1137l357,1126l368,1126l368,1114l368,1102l368,1091l368,1079l357,1079l343,1079l343,1067l331,1056l331,1044l318,1044l318,1033l318,1021l331,1021l343,1021l357,1021l357,1009l343,1009l331,1009l331,996l331,984l331,972l318,961l318,949l318,938l304,938l304,926l304,914l293,914l279,914l279,903l267,903l267,891l254,891l254,879l242,879l254,868l242,856l242,845l229,845l229,833l215,821l215,810l203,810l190,810l190,796l178,784l164,784l164,773l151,773l139,761l126,761l126,750l126,738l114,738l114,726l100,726l100,715l89,715l89,703l75,703l75,691l75,680l62,680l62,668l62,657l75,657l75,645l75,633l75,622l75,610l89,598l100,598l100,585l100,573l100,562l100,550l100,538l89,538l89,527l100,527l100,515l100,503l100,492l100,480l89,469l89,457l89,445l75,434l62,434l62,422l50,422l50,410l36,410l36,399l25,385l11,374l11,362l0,362l0,350l0,339l11,339l0,327l0,315l0,304l0,292l11,292l11,281l25,281l25,269l36,269l36,257l50,257l50,246l62,234l75,234l75,222l89,222l100,222l114,222l114,211l126,211l139,211l139,199l151,199l151,188l164,188l178,188l190,188l203,174l203,188l215,188l229,188l242,188l254,188l267,188l279,188l293,188l304,174l318,188l331,188l331,199l331,188l343,188l343,174l357,174l357,162l368,162l368,151l382,151l393,151l407,151l407,139l421,139l432,139l446,139l457,139l457,151l471,151l483,151l483,139l496,127l510,127l522,127l522,139l535,139l535,151l547,151l547,139l560,139l560,127l572,127l572,116l586,116l586,104l599,104l599,93l611,93l611,81l624,81l636,81l636,69l650,69l661,69l675,69l675,58l688,58l700,58l714,58l725,58l725,69l739,69l750,69l750,58l764,58l764,46l778,46l778,34l789,34l789,23l803,23l814,23l814,11l828,11l840,11l853,11l853,0l867,0l879,0l892,0l892,11l904,11l904,0l904,11l904,23l904,11l892,11l892,23l879,23l892,23l892,34l892,46l879,46l867,46l853,46l853,34l853,46l867,46l867,58l853,58l867,58l867,69l879,69l867,69l879,69l892,69l879,81l867,81l879,81l879,93l892,93l892,104l904,104l904,116l892,116l879,116l879,104l879,116l867,116l879,116l892,116l892,127l879,127l892,127l892,139l879,139l892,139l892,151l879,151l879,162l892,162l892,151l904,151l892,139l904,139l904,127l904,116l917,104l917,81l904,81l917,81l917,93l917,104l904,127l904,139l904,151l904,162l917,188l917,199l929,222l943,234l956,246l968,257l981,269l981,281l981,292l981,304l981,292l968,292l968,304l981,304l981,315l968,315l968,327l981,327l981,315l981,327l981,339l968,339l981,339l981,350l993,350l993,362l981,362l993,362l993,374l993,385l1007,399l1007,410l1007,422l1007,434l1007,445l1007,457l1007,469l1018,480l1007,480l1007,492l1018,503l1018,515l1018,527l1032,538l1032,527l1045,527l1057,527l1045,527l1057,527l1045,538l1057,538l1071,538l1071,527l1057,515l1057,503l1071,503l1071,492l1057,492l1071,492l1071,480l1082,480l1082,492l1096,503l1096,515l1096,527l1096,538l1096,550l1096,573l1096,562l1096,550l1107,527l1107,515l1107,527l1107,538l1107,550l1107,562l1107,573l1107,598l1107,610l1107,633l1096,645l1096,657l1096,680l1082,691l1096,726l1096,738l1096,750l1096,761l1096,773l1096,784l1096,796l1107,821l1107,833l1121,833l1135,833l1121,833l1121,821l1135,833xm1082,257l1082,269l1082,281l1082,292l1082,315l1071,327l1071,339l1071,350l1057,339l1057,327l1057,315l1057,304l1057,292l1071,281l1071,269l1071,257l1071,246l1071,234l1082,234l1071,234l1082,234l1082,246l1082,257xm1071,350l1071,362l1071,374l1071,385l1057,399l1057,385l1045,385l1045,374l1057,374l1071,374l1071,362l1071,350xm1107,492l1107,503l1096,503l1096,492l1107,492xm1057,422l1057,434l1045,434l1057,422xm1096,515l1096,515xm1018,281l1018,281l1007,269l1018,281xm1107,492l1107,492xe" fillcolor="white" stroked="f" o:allowincell="f" style="position:absolute;left:1289;top:4022;width:787;height:1150;mso-wrap-style:none;v-text-anchor:middle;mso-position-horizontal-relative:char">
                  <v:fill o:detectmouseclick="t" type="solid" color2="black"/>
                  <v:stroke color="#3465a4" joinstyle="round" endcap="flat"/>
                  <w10:wrap type="none"/>
                </v:shape>
                <v:shape id="shape_0" coordsize="1135,1655" path="m1135,833l1135,833l1135,845l1121,856l1121,868l1107,879l1107,891l1096,903l1082,926l1082,938l1082,949l1082,961l1082,972l1082,984l1082,996l1082,1009l1071,1021l1071,1033l1071,1044l1057,1056l1057,1067l1057,1079l1057,1091l1057,1126l1057,1137l1057,1149l1057,1160l1045,1172l1045,1184l1045,1172l1032,1172l1045,1160l1032,1160l1032,1149l1018,1149l1018,1160l1007,1149l1007,1160l1018,1160l1032,1160l1032,1172l1032,1184l1032,1195l1018,1207l1018,1220l1018,1232l1018,1244l1018,1255l1018,1267l1007,1267l1007,1279l1018,1279l1007,1290l1018,1290l1018,1279l1032,1279l1018,1279l1032,1279l1032,1267l1032,1255l1045,1255l1032,1255l1032,1244l1032,1232l1032,1220l1045,1220l1045,1232l1057,1232l1071,1244l1082,1232l1071,1232l1082,1232l1082,1220l1082,1207l1082,1195l1096,1195l1107,1195l1107,1207l1107,1220l1107,1232l1107,1244l1107,1255l1107,1267l1096,1267l1096,1279l1096,1290l1096,1302l1082,1314l1082,1325l1082,1337l1082,1360l1071,1372l1057,1383l1057,1395l1045,1395l1045,1407l1032,1418l1018,1432l993,1455l993,1467l968,1490l956,1490l956,1502l956,1513l943,1513l943,1525l929,1525l929,1536l929,1548l917,1548l904,1548l904,1560l879,1571l867,1571l853,1583l828,1583l814,1595l803,1606l764,1618l750,1618l725,1631l700,1631l688,1631l675,1643l650,1655l636,1655l624,1655l611,1655l599,1631l560,1631l547,1618l535,1606l535,1595l572,1571l586,1560l599,1548l599,1536l586,1525l572,1525l572,1513l586,1478l560,1478l510,1502l483,1502l471,1502l457,1502l446,1502l432,1490l432,1478l421,1478l421,1467l407,1467l407,1455l393,1443l393,1432l393,1418l393,1407l393,1395l393,1383l393,1372l393,1360l393,1348l393,1337l393,1325l382,1325l368,1325l357,1325l357,1314l357,1302l357,1290l368,1290l368,1279l357,1279l368,1279l357,1267l357,1255l357,1244l368,1232l357,1232l357,1220l368,1207l357,1207l357,1195l357,1184l368,1172l382,1160l368,1160l368,1149l357,1149l343,1149l343,1137l357,1137l357,1126l368,1126l368,1114l368,1102l368,1091l368,1079l357,1079l343,1079l343,1067l331,1056l331,1044l318,1044l318,1033l318,1021l331,1021l343,1021l357,1021l357,1009l343,1009l331,1009l331,996l331,984l331,972l318,961l318,949l318,938l304,938l304,926l304,914l293,914l279,914l279,903l267,903l267,891l254,891l254,879l242,879l254,868l242,856l242,845l229,845l229,833l215,821l215,810l203,810l190,810l190,796l178,784l164,784l164,773l151,773l139,761l126,761l126,750l126,738l114,738l114,726l100,726l100,715l89,715l89,703l75,703l75,691l75,680l62,680l62,668l62,657l75,657l75,645l75,633l75,622l75,610l89,598l100,598l100,585l100,573l100,562l100,550l100,538l89,538l89,527l100,527l100,515l100,503l100,492l100,480l89,469l89,457l89,445l75,434l62,434l62,422l50,422l50,410l36,410l36,399l25,385l11,374l11,362l0,362l0,350l0,339l11,339l0,327l0,315l0,304l0,292l11,292l11,281l25,281l25,269l36,269l36,257l50,257l50,246l62,234l75,234l75,222l89,222l100,222l114,222l114,211l126,211l139,211l139,199l151,199l151,188l164,188l178,188l190,188l203,174l203,188l215,188l229,188l242,188l254,188l267,188l279,188l293,188l304,174l318,188l331,188l331,199l331,188l343,188l343,174l357,174l357,162l368,162l368,151l382,151l393,151l407,151l407,139l421,139l432,139l446,139l457,139l457,151l471,151l483,151l483,139l496,127l510,127l522,127l522,139l535,139l535,151l547,151l547,139l560,139l560,127l572,127l572,116l586,116l586,104l599,104l599,93l611,93l611,81l624,81l636,81l636,69l650,69l661,69l675,69l675,58l688,58l700,58l714,58l725,58l725,69l739,69l750,69l750,58l764,58l764,46l778,46l778,34l789,34l789,23l803,23l814,23l814,11l828,11l840,11l853,11l853,0l867,0l879,0l892,0l892,11l904,11l904,0l904,11l904,23l904,11l892,11l892,23l879,23l892,23l892,34l892,46l879,46l867,46l853,46l853,34l853,46l867,46l867,58l853,58l867,58l867,69l879,69l867,69l879,69l892,69l879,81l867,81l879,81l879,93l892,93l892,104l904,104l904,116l892,116l879,116l879,104l879,116l867,116l879,116l892,116l892,127l879,127l892,127l892,139l879,139l892,139l892,151l879,151l879,162l892,162l892,151l904,151l892,139l904,139l904,127l904,116l917,104l917,81l904,81l917,81l917,93l917,104l904,127l904,139l904,151l904,162l917,188l917,199l929,222l943,234l956,246l968,257l981,269l981,281l981,292l981,304l981,292l968,292l968,304l981,304l981,315l968,315l968,327l981,327l981,315l981,327l981,339l968,339l981,339l981,350l993,350l993,362l981,362l993,362l993,374l993,385l1007,399l1007,410l1007,422l1007,434l1007,445l1007,457l1007,469l1018,480l1007,480l1007,492l1018,503l1018,515l1018,527l1032,538l1032,527l1045,527l1057,527l1045,527l1057,527l1045,538l1057,538l1071,538l1071,527l1057,515l1057,503l1071,503l1071,492l1057,492l1071,492l1071,480l1082,480l1082,492l1096,503l1096,515l1096,527l1096,538l1096,550l1096,573l1096,562l1096,550l1107,527l1107,515l1107,527l1107,538l1107,550l1107,562l1107,573l1107,598l1107,610l1107,633l1096,645l1096,657l1096,680l1082,691l1096,726l1096,738l1096,750l1096,761l1096,773l1096,784l1096,796l1107,821l1107,833l1121,833l1135,833l1121,833l1121,821l1135,833xe" stroked="t" o:allowincell="f" style="position:absolute;left:1289;top:4022;width:787;height:1150;mso-wrap-style:none;v-text-anchor:middle;mso-position-horizontal-relative:char">
                  <v:fill o:detectmouseclick="t" on="false"/>
                  <v:stroke color="black" weight="1440" joinstyle="round" endcap="flat"/>
                  <w10:wrap type="none"/>
                </v:shape>
                <v:shape id="shape_0" coordsize="25,116" path="m25,23l25,35l25,47l25,58l25,81l14,93l14,105l14,116l0,105l0,93l0,81l0,70l0,58l14,47l14,35l14,23l14,12l14,0l25,0l14,0l25,0l25,12l25,23e" stroked="t" o:allowincell="f" style="position:absolute;left:2023;top:4185;width:16;height:79;mso-wrap-style:none;v-text-anchor:middle;mso-position-horizontal-relative:char">
                  <v:fill o:detectmouseclick="t" on="false"/>
                  <v:stroke color="black" weight="1440" joinstyle="round" endcap="flat"/>
                  <w10:wrap type="none"/>
                </v:shape>
                <v:shape id="shape_0" coordsize="26,49" path="m26,0l26,12l26,24l26,35l12,49l12,35l0,35l0,24l12,24l26,24l26,12l26,0e" stroked="t" o:allowincell="f" style="position:absolute;left:2015;top:4266;width:17;height:33;mso-wrap-style:none;v-text-anchor:middle;mso-position-horizontal-relative:char">
                  <v:fill o:detectmouseclick="t" on="false"/>
                  <v:stroke color="black" weight="1440" joinstyle="round" endcap="flat"/>
                  <w10:wrap type="none"/>
                </v:shape>
                <v:rect id="shape_0" stroked="t" o:allowincell="f" style="position:absolute;left:2050;top:4365;width:6;height:6;mso-wrap-style:none;v-text-anchor:middle;mso-position-horizontal-relative:char">
                  <v:fill o:detectmouseclick="t" on="false"/>
                  <v:stroke color="black" weight="1440" joinstyle="miter" endcap="flat"/>
                  <w10:wrap type="none"/>
                </v:rect>
                <v:shape id="shape_0" coordsize="12,12" path="m12,0l12,12l0,12l12,0e" stroked="t" o:allowincell="f" style="position:absolute;left:2015;top:4316;width:7;height:7;mso-wrap-style:none;v-text-anchor:middle;mso-position-horizontal-relative:char">
                  <v:fill o:detectmouseclick="t" on="false"/>
                  <v:stroke color="black" weight="1440" joinstyle="round" endcap="flat"/>
                  <w10:wrap type="none"/>
                </v:shape>
                <v:line id="shape_0" from="2050,4381" to="2050,4381" stroked="t" o:allowincell="f" style="position:absolute;mso-position-horizontal-relative:char">
                  <v:stroke color="black" weight="1440" joinstyle="miter" endcap="flat"/>
                  <v:fill o:detectmouseclick="t" on="false"/>
                  <w10:wrap type="none"/>
                </v:line>
                <v:shape id="shape_0" coordsize="11,12" path="m11,12l11,12l0,0l11,12e" stroked="t" o:allowincell="f" style="position:absolute;left:1988;top:4209;width:6;height:7;mso-wrap-style:none;v-text-anchor:middle;mso-position-horizontal-relative:char">
                  <v:fill o:detectmouseclick="t" on="false"/>
                  <v:stroke color="black" weight="1440" joinstyle="round" endcap="flat"/>
                  <w10:wrap type="none"/>
                </v:shape>
                <v:line id="shape_0" from="2058,4365" to="2058,4365" stroked="t" o:allowincell="f" style="position:absolute;mso-position-horizontal-relative:char">
                  <v:stroke color="black" weight="1440" joinstyle="miter" endcap="flat"/>
                  <v:fill o:detectmouseclick="t" on="false"/>
                  <w10:wrap type="none"/>
                </v:line>
                <v:shape id="shape_0" coordsize="1478,1748" path="m1465,1514l1478,1514l1465,1525l1451,1525l1440,1525l1451,1525l1451,1514l1440,1525l1426,1525l1414,1537l1389,1548l1376,1548l1364,1548l1350,1560l1325,1560l1311,1572l1300,1572l1286,1572l1275,1583l1261,1583l1247,1583l1247,1595l1236,1595l1222,1595l1211,1595l1197,1595l1197,1607l1185,1607l1158,1618l1147,1618l1133,1630l1121,1630l1108,1630l1083,1642l1069,1653l1044,1653l1032,1665l1018,1665l1007,1676l993,1676l954,1688l943,1700l918,1700l904,1711l890,1725l879,1725l854,1736l840,1748l840,1736l840,1725l840,1711l854,1711l854,1700l854,1688l840,1688l840,1676l828,1676l828,1665l815,1665l801,1665l790,1665l790,1653l790,1642l790,1630l790,1618l776,1618l790,1618l790,1607l776,1607l776,1595l764,1595l751,1595l751,1583l751,1572l751,1560l751,1548l751,1537l739,1525l751,1514l751,1500l751,1488l751,1477l739,1477l726,1477l726,1465l712,1465l712,1454l700,1454l700,1442l700,1430l687,1430l687,1419l687,1407l675,1407l675,1395l661,1395l661,1384l650,1384l650,1372l650,1361l650,1349l650,1337l650,1326l636,1326l636,1314l625,1314l611,1314l597,1314l586,1314l572,1314l561,1314l561,1302l547,1302l535,1302l535,1291l522,1291l522,1277l508,1277l508,1266l497,1266l483,1266l471,1266l458,1266l446,1266l446,1254l433,1254l419,1254l407,1254l407,1242l394,1242l382,1242l369,1242l357,1242l343,1242l304,1266l279,1231l268,1138l268,1126l215,1103l178,1031l178,996l165,985l165,973l126,938l114,926l114,903l114,843l114,820l114,808l101,750l101,738l89,727l89,704l76,680l76,669l50,634l50,597l37,585l25,550l12,527l12,516l12,504l12,492l0,492l0,481l12,469l25,469l25,457l37,457l76,411l89,411l101,386l140,362l151,351l178,328l190,304l215,293l215,281l229,281l279,235l293,211l304,200l369,140l382,128l419,93l446,70l458,58l497,23l508,12l522,12l522,0l535,0l547,12l547,23l561,23l561,35l572,35l586,35l597,35l611,35l625,35l625,47l636,47l650,47l650,58l661,58l661,70l675,70l687,70l687,81l700,81l712,81l726,81l739,81l751,81l764,81l764,93l776,93l776,105l776,116l790,116l801,116l801,128l815,128l815,116l828,116l828,105l840,105l840,93l854,93l865,93l865,81l879,81l890,81l904,81l904,93l918,93l904,105l904,116l890,116l890,128l879,128l879,140l865,140l865,151l854,151l854,163l854,174l854,186l865,200l854,200l854,211l854,223l865,223l865,235l879,246l890,258l890,269l904,269l904,281l918,281l918,293l929,293l943,304l943,316l943,328l954,339l954,351l954,362l954,374l954,386l943,386l943,397l954,397l954,411l954,423l954,434l954,446l954,457l943,457l929,469l929,481l929,492l929,504l929,516l918,516l918,527l918,539l929,539l929,550l929,562l943,562l943,574l954,574l954,585l968,585l968,597l980,597l980,609l980,620l993,620l1007,634l1018,634l1018,645l1032,645l1044,657l1044,669l1057,669l1069,669l1069,680l1083,692l1083,704l1096,704l1096,715l1108,727l1096,738l1108,738l1108,750l1121,750l1121,762l1133,762l1133,773l1147,773l1158,773l1158,785l1158,797l1172,797l1172,808l1172,820l1185,831l1185,843l1185,857l1185,868l1197,868l1211,868l1211,880l1197,880l1185,880l1172,880l1172,892l1172,903l1185,903l1185,915l1197,926l1197,938l1211,938l1222,938l1222,950l1222,961l1222,973l1222,985l1211,985l1211,996l1197,996l1197,1008l1211,1008l1222,1008l1222,1019l1236,1019l1222,1031l1211,1043l1211,1054l1211,1068l1222,1068l1211,1079l1211,1091l1222,1091l1211,1103l1211,1114l1211,1126l1222,1138l1211,1138l1222,1138l1222,1149l1211,1149l1211,1161l1211,1173l1211,1184l1222,1184l1236,1184l1247,1184l1247,1196l1247,1207l1247,1219l1247,1231l1247,1242l1247,1254l1247,1266l1247,1277l1247,1291l1247,1302l1261,1314l1261,1326l1275,1326l1275,1337l1286,1337l1286,1349l1300,1361l1311,1361l1325,1361l1337,1361l1364,1361l1414,1337l1440,1337l1426,1372l1426,1384l1440,1384l1451,1395l1451,1407l1440,1419l1426,1430l1389,1454l1389,1465l1401,1477l1414,1488l1451,1488l1465,1514xe" fillcolor="white" stroked="f" o:allowincell="f" style="position:absolute;left:696;top:4120;width:1025;height:1214;mso-wrap-style:none;v-text-anchor:middle;mso-position-horizontal-relative:char">
                  <v:fill o:detectmouseclick="t" type="solid" color2="black"/>
                  <v:stroke color="#3465a4" joinstyle="round" endcap="flat"/>
                  <w10:wrap type="none"/>
                </v:shape>
                <v:shape id="shape_0" coordsize="1478,1748" path="m1465,1514l1478,1514l1465,1525l1451,1525l1440,1525l1451,1525l1451,1514l1440,1525l1426,1525l1414,1537l1389,1548l1376,1548l1364,1548l1350,1560l1325,1560l1311,1572l1300,1572l1286,1572l1275,1583l1261,1583l1247,1583l1247,1595l1236,1595l1222,1595l1211,1595l1197,1595l1197,1607l1185,1607l1158,1618l1147,1618l1133,1630l1121,1630l1108,1630l1083,1642l1069,1653l1044,1653l1032,1665l1018,1665l1007,1676l993,1676l954,1688l943,1700l918,1700l904,1711l890,1725l879,1725l854,1736l840,1748l840,1736l840,1725l840,1711l854,1711l854,1700l854,1688l840,1688l840,1676l828,1676l828,1665l815,1665l801,1665l790,1665l790,1653l790,1642l790,1630l790,1618l776,1618l790,1618l790,1607l776,1607l776,1595l764,1595l751,1595l751,1583l751,1572l751,1560l751,1548l751,1537l739,1525l751,1514l751,1500l751,1488l751,1477l739,1477l726,1477l726,1465l712,1465l712,1454l700,1454l700,1442l700,1430l687,1430l687,1419l687,1407l675,1407l675,1395l661,1395l661,1384l650,1384l650,1372l650,1361l650,1349l650,1337l650,1326l636,1326l636,1314l625,1314l611,1314l597,1314l586,1314l572,1314l561,1314l561,1302l547,1302l535,1302l535,1291l522,1291l522,1277l508,1277l508,1266l497,1266l483,1266l471,1266l458,1266l446,1266l446,1254l433,1254l419,1254l407,1254l407,1242l394,1242l382,1242l369,1242l357,1242l343,1242l304,1266l279,1231l268,1138l268,1126l215,1103l178,1031l178,996l165,985l165,973l126,938l114,926l114,903l114,843l114,820l114,808l101,750l101,738l89,727l89,704l76,680l76,669l50,634l50,597l37,585l25,550l12,527l12,516l12,504l12,492l0,492l0,481l12,469l25,469l25,457l37,457l76,411l89,411l101,386l140,362l151,351l178,328l190,304l215,293l215,281l229,281l279,235l293,211l304,200l369,140l382,128l419,93l446,70l458,58l497,23l508,12l522,12l522,0l535,0l547,12l547,23l561,23l561,35l572,35l586,35l597,35l611,35l625,35l625,47l636,47l650,47l650,58l661,58l661,70l675,70l687,70l687,81l700,81l712,81l726,81l739,81l751,81l764,81l764,93l776,93l776,105l776,116l790,116l801,116l801,128l815,128l815,116l828,116l828,105l840,105l840,93l854,93l865,93l865,81l879,81l890,81l904,81l904,93l918,93l904,105l904,116l890,116l890,128l879,128l879,140l865,140l865,151l854,151l854,163l854,174l854,186l865,200l854,200l854,211l854,223l865,223l865,235l879,246l890,258l890,269l904,269l904,281l918,281l918,293l929,293l943,304l943,316l943,328l954,339l954,351l954,362l954,374l954,386l943,386l943,397l954,397l954,411l954,423l954,434l954,446l954,457l943,457l929,469l929,481l929,492l929,504l929,516l918,516l918,527l918,539l929,539l929,550l929,562l943,562l943,574l954,574l954,585l968,585l968,597l980,597l980,609l980,620l993,620l1007,634l1018,634l1018,645l1032,645l1044,657l1044,669l1057,669l1069,669l1069,680l1083,692l1083,704l1096,704l1096,715l1108,727l1096,738l1108,738l1108,750l1121,750l1121,762l1133,762l1133,773l1147,773l1158,773l1158,785l1158,797l1172,797l1172,808l1172,820l1185,831l1185,843l1185,857l1185,868l1197,868l1211,868l1211,880l1197,880l1185,880l1172,880l1172,892l1172,903l1185,903l1185,915l1197,926l1197,938l1211,938l1222,938l1222,950l1222,961l1222,973l1222,985l1211,985l1211,996l1197,996l1197,1008l1211,1008l1222,1008l1222,1019l1236,1019l1222,1031l1211,1043l1211,1054l1211,1068l1222,1068l1211,1079l1211,1091l1222,1091l1211,1103l1211,1114l1211,1126l1222,1138l1211,1138l1222,1138l1222,1149l1211,1149l1211,1161l1211,1173l1211,1184l1222,1184l1236,1184l1247,1184l1247,1196l1247,1207l1247,1219l1247,1231l1247,1242l1247,1254l1247,1266l1247,1277l1247,1291l1247,1302l1261,1314l1261,1326l1275,1326l1275,1337l1286,1337l1286,1349l1300,1361l1311,1361l1325,1361l1337,1361l1364,1361l1414,1337l1440,1337l1426,1372l1426,1384l1440,1384l1451,1395l1451,1407l1440,1419l1426,1430l1389,1454l1389,1465l1401,1477l1414,1488l1451,1488l1465,1514xe" stroked="t" o:allowincell="f" style="position:absolute;left:696;top:4120;width:1025;height:1214;mso-wrap-style:none;v-text-anchor:middle;mso-position-horizontal-relative:char">
                  <v:fill o:detectmouseclick="t" on="false"/>
                  <v:stroke color="black" weight="1440" joinstyle="round" endcap="flat"/>
                  <w10:wrap type="none"/>
                </v:shape>
                <v:shape id="shape_0" coordsize="561,1126" path="m561,458l561,458l561,469l547,469l547,481l547,492l547,504l522,516l508,516l483,539l471,539l458,551l419,574l407,586l394,609l394,622l382,657l368,657l368,669l368,680l368,692l382,704l368,692l368,680l368,669l357,657l357,646l343,646l343,657l357,657l368,657l368,669l368,680l357,692l357,704l318,680l293,680l279,704l279,715l279,727l268,727l268,739l254,750l242,750l229,762l242,762l254,762l254,773l242,785l229,785l242,785l254,785l304,773l318,773l318,785l332,797l343,808l343,820l343,843l343,857l343,868l357,880l357,892l357,903l343,903l343,915l332,927l343,927l343,915l343,903l357,903l357,892l357,880l357,868l343,843l357,843l357,832l368,832l368,843l382,857l394,857l394,868l407,880l419,880l433,880l433,868l433,857l433,843l446,820l446,808l458,797l471,797l471,808l471,820l458,868l458,880l458,892l458,903l458,915l458,927l458,938l458,950l458,961l458,973l446,985l446,1020l446,1031l446,1043l446,1055l446,1066l446,1080l446,1091l446,1103l446,1115l446,1126l433,1126l419,1126l407,1126l382,1126l368,1126l190,1126l178,1126l165,1126l153,1126l153,1115l140,1115l126,1115l126,1126l114,1126l101,1126l101,1115l89,1115l89,1066l89,1043l89,1031l89,985l76,950l64,938l64,927l64,915l64,903l64,892l76,868l76,857l76,843l76,832l76,797l76,785l64,762l50,762l37,762l25,750l11,739l0,692l11,634l25,622l25,609l25,562l25,551l11,551l25,527l25,516l37,492l37,434l37,411l37,386l37,270l25,200l37,151l37,105l25,35l11,23l50,0l64,0l76,0l89,0l101,0l114,0l114,12l126,12l140,12l153,12l153,23l165,23l178,23l190,23l204,23l215,23l215,35l229,35l229,47l242,47l242,58l254,58l268,58l268,70l279,70l293,70l304,70l318,70l332,70l343,70l343,82l357,82l357,93l357,105l357,117l357,128l357,140l368,140l368,151l382,151l382,163l394,163l394,177l394,188l407,188l407,200l407,211l419,211l419,223l433,223l433,235l446,235l458,235l458,246l458,258l458,270l446,281l458,293l458,304l458,316l458,328l458,339l458,351l471,351l483,351l483,363l497,363l497,374l483,374l497,374l497,386l497,399l497,411l497,423l508,423l522,423l535,423l535,434l547,434l547,446l561,446l561,458xm368,704l368,704l368,692l368,704xm368,680l368,680xe" fillcolor="white" stroked="f" o:allowincell="f" style="position:absolute;left:899;top:4986;width:388;height:782;mso-wrap-style:none;v-text-anchor:middle;mso-position-horizontal-relative:char">
                  <v:fill o:detectmouseclick="t" type="solid" color2="black"/>
                  <v:stroke color="#3465a4" joinstyle="round" endcap="flat"/>
                  <w10:wrap type="none"/>
                </v:shape>
                <v:shape id="shape_0" coordsize="561,1126" path="m561,458l561,458l561,469l547,469l547,481l547,492l547,504l522,516l508,516l483,539l471,539l458,551l419,574l407,586l394,609l394,622l382,657l368,657l368,669l368,680l368,692l382,704l368,692l368,680l368,669l357,657l357,646l343,646l343,657l357,657l368,657l368,669l368,680l357,692l357,704l318,680l293,680l279,704l279,715l279,727l268,727l268,739l254,750l242,750l229,762l242,762l254,762l254,773l242,785l229,785l242,785l254,785l304,773l318,773l318,785l332,797l343,808l343,820l343,843l343,857l343,868l357,880l357,892l357,903l343,903l343,915l332,927l343,927l343,915l343,903l357,903l357,892l357,880l357,868l343,843l357,843l357,832l368,832l368,843l382,857l394,857l394,868l407,880l419,880l433,880l433,868l433,857l433,843l446,820l446,808l458,797l471,797l471,808l471,820l458,868l458,880l458,892l458,903l458,915l458,927l458,938l458,950l458,961l458,973l446,985l446,1020l446,1031l446,1043l446,1055l446,1066l446,1080l446,1091l446,1103l446,1115l446,1126l433,1126l419,1126l407,1126l382,1126l368,1126l190,1126l178,1126l165,1126l153,1126l153,1115l140,1115l126,1115l126,1126l114,1126l101,1126l101,1115l89,1115l89,1066l89,1043l89,1031l89,985l76,950l64,938l64,927l64,915l64,903l64,892l76,868l76,857l76,843l76,832l76,797l76,785l64,762l50,762l37,762l25,750l11,739l0,692l11,634l25,622l25,609l25,562l25,551l11,551l25,527l25,516l37,492l37,434l37,411l37,386l37,270l25,200l37,151l37,105l25,35l11,23l50,0l64,0l76,0l89,0l101,0l114,0l114,12l126,12l140,12l153,12l153,23l165,23l178,23l190,23l204,23l215,23l215,35l229,35l229,47l242,47l242,58l254,58l268,58l268,70l279,70l293,70l304,70l318,70l332,70l343,70l343,82l357,82l357,93l357,105l357,117l357,128l357,140l368,140l368,151l382,151l382,163l394,163l394,177l394,188l407,188l407,200l407,211l419,211l419,223l433,223l433,235l446,235l458,235l458,246l458,258l458,270l446,281l458,293l458,304l458,316l458,328l458,339l458,351l471,351l483,351l483,363l497,363l497,374l483,374l497,374l497,386l497,399l497,411l497,423l508,423l522,423l535,423l535,434l547,434l547,446l561,446l561,458xe" stroked="t" o:allowincell="f" style="position:absolute;left:899;top:4986;width:388;height:782;mso-wrap-style:none;v-text-anchor:middle;mso-position-horizontal-relative:char">
                  <v:fill o:detectmouseclick="t" on="false"/>
                  <v:stroke color="black" weight="1440" joinstyle="round" endcap="flat"/>
                  <w10:wrap type="none"/>
                </v:shape>
                <v:shape id="shape_0" path="m0,12l0,12l0,0l0,12e" stroked="t" o:allowincell="f" style="position:absolute;left:1155;top:5467;width:0;height:7;mso-wrap-style:none;v-text-anchor:middle;mso-position-horizontal-relative:char">
                  <v:fill o:detectmouseclick="t" on="false"/>
                  <v:stroke color="black" weight="1440" joinstyle="round" endcap="flat"/>
                  <w10:wrap type="none"/>
                </v:shape>
                <v:line id="shape_0" from="1155,5459" to="1155,5459" stroked="t" o:allowincell="f" style="position:absolute;mso-position-horizontal-relative:char">
                  <v:stroke color="black" weight="1440" joinstyle="miter" endcap="flat"/>
                  <v:fill o:detectmouseclick="t" on="false"/>
                  <w10:wrap type="none"/>
                </v:line>
                <v:shape id="shape_0" coordsize="229,119" path="m101,35l101,35l89,35l76,35l76,47l64,59l50,59l50,70l37,70l25,59l12,59l12,47l25,47l25,35l25,24l37,0l64,0l101,24l101,35xm50,95l64,95l50,95l0,107l0,95l0,82l0,70l12,70l25,70l37,70l37,82l37,95l50,95xm229,70l229,70l229,82l229,95l215,95l215,107l215,119l215,107l215,95l204,95l190,95l204,95l204,107l190,107l190,95l190,82l204,82l204,70l215,70l215,82l215,70l229,70xm101,35l101,35l101,47l89,47l101,47l101,35xm204,70l204,70l190,70l204,70xe" fillcolor="white" stroked="f" o:allowincell="f" style="position:absolute;left:1077;top:5459;width:158;height:81;mso-wrap-style:none;v-text-anchor:middle;mso-position-horizontal-relative:char">
                  <v:fill o:detectmouseclick="t" type="solid" color2="black"/>
                  <v:stroke color="#3465a4" joinstyle="round" endcap="flat"/>
                  <w10:wrap type="none"/>
                </v:shape>
                <v:shape id="shape_0" coordsize="89,70" path="m89,35l89,35l77,35l64,35l64,47l52,59l38,59l38,70l25,70l13,59l0,59l0,47l13,47l13,35l13,24l25,0l52,0l89,24l89,35xe" stroked="t" o:allowincell="f" style="position:absolute;left:1085;top:5459;width:60;height:47;mso-wrap-style:none;v-text-anchor:middle;mso-position-horizontal-relative:char">
                  <v:fill o:detectmouseclick="t" on="false"/>
                  <v:stroke color="black" weight="1440" joinstyle="round" endcap="flat"/>
                  <w10:wrap type="none"/>
                </v:shape>
                <v:shape id="shape_0" coordsize="64,37" path="m50,25l64,25l50,25l0,37l0,25l0,12l0,0l12,0l25,0l37,0l37,12l37,25l50,25e" stroked="t" o:allowincell="f" style="position:absolute;left:1077;top:5507;width:43;height:24;mso-wrap-style:none;v-text-anchor:middle;mso-position-horizontal-relative:char">
                  <v:fill o:detectmouseclick="t" on="false"/>
                  <v:stroke color="black" weight="1440" joinstyle="round" endcap="flat"/>
                  <w10:wrap type="none"/>
                </v:shape>
                <v:shape id="shape_0" coordsize="39,49" path="m39,0l39,0l39,12l39,25l25,25l25,37l25,49l25,37l25,25l14,25l0,25l14,25l14,37l0,37l0,25l0,12l14,12l14,0l25,0l25,12l25,0l39,0e" stroked="t" o:allowincell="f" style="position:absolute;left:1209;top:5507;width:26;height:33;mso-wrap-style:none;v-text-anchor:middle;mso-position-horizontal-relative:char">
                  <v:fill o:detectmouseclick="t" on="false"/>
                  <v:stroke color="black" weight="1440" joinstyle="round" endcap="flat"/>
                  <w10:wrap type="none"/>
                </v:shape>
                <v:shape id="shape_0" coordsize="12,12" path="m12,0l12,0l12,12l0,12l12,12l12,0e" stroked="t" o:allowincell="f" style="position:absolute;left:1139;top:5483;width:7;height:7;mso-wrap-style:none;v-text-anchor:middle;mso-position-horizontal-relative:char">
                  <v:fill o:detectmouseclick="t" on="false"/>
                  <v:stroke color="black" weight="1440" joinstyle="round" endcap="flat"/>
                  <w10:wrap type="none"/>
                </v:shape>
                <v:shape id="shape_0" path="m14,0l14,0l0,0l14,0e" stroked="t" o:allowincell="f" style="position:absolute;left:1209;top:5507;width:8;height:0;mso-wrap-style:none;v-text-anchor:middle;mso-position-horizontal-relative:char">
                  <v:fill o:detectmouseclick="t" on="false"/>
                  <v:stroke color="black" weight="1440" joinstyle="round" endcap="flat"/>
                  <w10:wrap type="none"/>
                </v:shape>
                <v:shape id="shape_0" coordsize="1913,1809" path="m1913,70l1913,82l1900,82l1900,94l1886,105l1886,117l1886,128l1886,140l1875,140l1875,152l1875,163l1875,175l1875,188l1875,200l1875,212l1875,223l1886,223l1886,235l1900,235l1900,247l1886,247l1886,258l1900,258l1900,270l1886,270l1886,282l1886,293l1875,293l1875,305l1861,305l1861,316l1861,328l1849,328l1849,340l1849,351l1849,363l1836,363l1836,375l1824,375l1824,388l1811,388l1797,388l1797,400l1797,411l1785,411l1785,423l1772,423l1772,435l1772,446l1772,458l1772,469l1760,469l1760,481l1746,481l1746,493l1735,493l1735,504l1721,504l1721,516l1708,516l1708,528l1696,528l1696,539l1708,539l1708,551l1708,563l1708,574l1696,588l1696,599l1708,599l1708,611l1708,623l1708,634l1696,634l1696,646l1696,657l1696,669l1696,681l1696,692l1696,704l1696,716l1682,716l1696,727l1696,739l1682,739l1682,751l1682,762l1682,774l1671,774l1671,787l1682,787l1696,787l1708,787l1721,787l1721,799l1735,799l1746,799l1746,811l1746,799l1760,799l1772,799l1785,799l1785,811l1785,822l1772,822l1772,834l1772,845l1772,857l1760,857l1760,869l1760,880l1746,880l1746,892l1735,892l1735,904l1721,904l1708,904l1708,915l1708,927l1708,938l1708,950l1721,950l1735,950l1735,962l1746,962l1746,973l1746,987l1746,999l1746,1010l1760,1010l1760,1022l1760,1033l1772,1033l1772,1045l1760,1057l1772,1057l1772,1068l1772,1080l1785,1092l1785,1103l1797,1103l1797,1115l1797,1126l1811,1126l1797,1138l1811,1138l1811,1150l1824,1150l1824,1161l1824,1173l1836,1173l1836,1187l1849,1187l1849,1198l1849,1210l1861,1210l1861,1221l1875,1221l1861,1233l1849,1233l1849,1245l1836,1245l1836,1233l1824,1233l1811,1233l1811,1245l1797,1245l1785,1256l1772,1268l1760,1268l1746,1280l1735,1280l1721,1280l1708,1280l1696,1280l1682,1280l1682,1291l1671,1291l1671,1303l1657,1303l1646,1303l1646,1291l1632,1291l1632,1280l1618,1280l1618,1268l1607,1268l1593,1268l1593,1280l1582,1280l1582,1291l1568,1291l1556,1291l1543,1291l1529,1291l1518,1291l1518,1303l1518,1314l1518,1326l1504,1326l1492,1338l1479,1338l1467,1338l1454,1338l1454,1349l1440,1349l1428,1349l1428,1361l1428,1373l1415,1373l1415,1386l1403,1386l1403,1398l1389,1398l1378,1409l1364,1409l1364,1421l1351,1421l1339,1421l1339,1433l1325,1433l1314,1433l1314,1421l1314,1433l1300,1433l1289,1433l1289,1444l1275,1444l1261,1456l1250,1456l1250,1468l1236,1468l1225,1468l1211,1468l1211,1479l1211,1491l1199,1491l1186,1491l1186,1502l1172,1502l1161,1502l1161,1514l1161,1526l1147,1526l1147,1537l1147,1549l1135,1549l1135,1561l1122,1561l1122,1572l1110,1586l1097,1586l1097,1597l1083,1609l1097,1609l1097,1621l1083,1621l1083,1632l1083,1644l1071,1644l1071,1656l1058,1656l1058,1667l1046,1667l1046,1679l1032,1679l1032,1690l1019,1702l1007,1702l1007,1714l994,1714l982,1714l968,1725l957,1725l943,1725l930,1725l930,1737l918,1737l918,1749l918,1760l904,1760l904,1772l904,1785l904,1797l904,1809l893,1809l879,1809l868,1809l868,1797l854,1797l840,1797l829,1797l815,1797l804,1797l790,1797l778,1797l765,1797l751,1797l739,1797l726,1797l714,1797l701,1797l689,1797l689,1785l689,1772l662,1667l726,1549l701,1549l701,1456l650,1409l536,1280l522,1245l483,1210l472,1198l408,1115l369,1080l344,1045l229,950l115,950l101,915l76,892l76,869l90,869l90,845l90,822l90,811l90,787l90,774l90,762l90,739l76,704l62,692l62,681l76,669l76,657l76,646l62,623l51,588l51,551l25,528l25,516l25,493l12,469l0,469l0,435l0,423l0,400l25,351l37,340l62,316l76,305l90,270l101,258l115,247l126,223l126,188l126,163l115,140l280,140l483,140l483,128l497,128l497,140l483,140l497,140l511,140l522,140l522,128l511,128l522,128l536,128l522,140l536,140l536,128l547,128l561,128l573,128l586,128l600,128l611,117l625,117l625,105l625,94l637,94l650,94l662,94l662,82l662,70l675,70l689,70l701,70l714,70l714,82l726,82l726,70l739,70l739,82l739,94l739,82l751,94l765,94l765,105l778,105l790,117l804,117l815,117l815,105l815,117l815,128l829,128l829,140l840,128l840,140l854,140l840,140l840,152l840,163l840,175l854,188l868,200l868,188l879,188l893,188l893,200l879,200l893,200l904,200l904,188l918,188l918,200l930,200l930,188l930,175l943,175l943,188l957,188l957,175l957,188l968,188l982,188l982,175l982,188l994,188l994,200l994,212l1007,212l1019,200l1019,188l1032,188l1032,200l1046,200l1058,200l1071,200l1083,188l1083,175l1097,175l1110,175l1110,163l1122,163l1122,152l1135,140l1135,128l1147,140l1161,140l1172,140l1172,152l1186,152l1186,140l1199,140l1211,140l1225,140l1236,140l1250,140l1250,152l1261,163l1275,163l1289,163l1300,163l1314,163l1325,163l1325,175l1325,163l1339,163l1351,163l1364,163l1364,175l1378,175l1389,175l1389,188l1403,188l1415,188l1415,175l1428,175l1428,163l1440,163l1454,163l1454,152l1467,152l1479,152l1492,152l1492,163l1492,152l1504,152l1518,152l1518,140l1529,140l1543,140l1543,128l1556,128l1568,128l1568,117l1582,117l1582,105l1593,105l1593,94l1582,94l1582,82l1582,70l1593,70l1593,59l1607,59l1607,47l1607,35l1607,24l1618,24l1618,12l1632,12l1646,12l1646,0l1657,0l1671,12l1682,0l1696,12l1708,12l1721,12l1735,0l1746,0l1746,12l1760,12l1772,12l1785,12l1797,12l1811,12l1811,24l1811,35l1824,35l1836,35l1849,35l1849,47l1861,59l1875,59l1886,59l1886,70l1900,70l1913,70xm179,340l179,340l165,340l165,363l179,363l179,351l179,340xm115,328l115,328l115,340l126,340l126,328l115,328xe" fillcolor="yellow" stroked="f" o:allowincell="f" style="position:absolute;left:1679;top:1131;width:1327;height:1257;mso-wrap-style:none;v-text-anchor:middle;mso-position-horizontal-relative:char">
                  <v:fill o:detectmouseclick="t" type="solid" color2="blue"/>
                  <v:stroke color="#3465a4" joinstyle="round" endcap="flat"/>
                  <w10:wrap type="none"/>
                </v:shape>
                <v:shape id="shape_0" coordsize="1913,1809" path="m1913,70l1913,82l1900,82l1900,94l1886,105l1886,117l1886,128l1886,140l1875,140l1875,152l1875,163l1875,175l1875,188l1875,200l1875,212l1875,223l1886,223l1886,235l1900,235l1900,247l1886,247l1886,258l1900,258l1900,270l1886,270l1886,282l1886,293l1875,293l1875,305l1861,305l1861,316l1861,328l1849,328l1849,340l1849,351l1849,363l1836,363l1836,375l1824,375l1824,388l1811,388l1797,388l1797,400l1797,411l1785,411l1785,423l1772,423l1772,435l1772,446l1772,458l1772,469l1760,469l1760,481l1746,481l1746,493l1735,493l1735,504l1721,504l1721,516l1708,516l1708,528l1696,528l1696,539l1708,539l1708,551l1708,563l1708,574l1696,588l1696,599l1708,599l1708,611l1708,623l1708,634l1696,634l1696,646l1696,657l1696,669l1696,681l1696,692l1696,704l1696,716l1682,716l1696,727l1696,739l1682,739l1682,751l1682,762l1682,774l1671,774l1671,787l1682,787l1696,787l1708,787l1721,787l1721,799l1735,799l1746,799l1746,811l1746,799l1760,799l1772,799l1785,799l1785,811l1785,822l1772,822l1772,834l1772,845l1772,857l1760,857l1760,869l1760,880l1746,880l1746,892l1735,892l1735,904l1721,904l1708,904l1708,915l1708,927l1708,938l1708,950l1721,950l1735,950l1735,962l1746,962l1746,973l1746,987l1746,999l1746,1010l1760,1010l1760,1022l1760,1033l1772,1033l1772,1045l1760,1057l1772,1057l1772,1068l1772,1080l1785,1092l1785,1103l1797,1103l1797,1115l1797,1126l1811,1126l1797,1138l1811,1138l1811,1150l1824,1150l1824,1161l1824,1173l1836,1173l1836,1187l1849,1187l1849,1198l1849,1210l1861,1210l1861,1221l1875,1221l1861,1233l1849,1233l1849,1245l1836,1245l1836,1233l1824,1233l1811,1233l1811,1245l1797,1245l1785,1256l1772,1268l1760,1268l1746,1280l1735,1280l1721,1280l1708,1280l1696,1280l1682,1280l1682,1291l1671,1291l1671,1303l1657,1303l1646,1303l1646,1291l1632,1291l1632,1280l1618,1280l1618,1268l1607,1268l1593,1268l1593,1280l1582,1280l1582,1291l1568,1291l1556,1291l1543,1291l1529,1291l1518,1291l1518,1303l1518,1314l1518,1326l1504,1326l1492,1338l1479,1338l1467,1338l1454,1338l1454,1349l1440,1349l1428,1349l1428,1361l1428,1373l1415,1373l1415,1386l1403,1386l1403,1398l1389,1398l1378,1409l1364,1409l1364,1421l1351,1421l1339,1421l1339,1433l1325,1433l1314,1433l1314,1421l1314,1433l1300,1433l1289,1433l1289,1444l1275,1444l1261,1456l1250,1456l1250,1468l1236,1468l1225,1468l1211,1468l1211,1479l1211,1491l1199,1491l1186,1491l1186,1502l1172,1502l1161,1502l1161,1514l1161,1526l1147,1526l1147,1537l1147,1549l1135,1549l1135,1561l1122,1561l1122,1572l1110,1586l1097,1586l1097,1597l1083,1609l1097,1609l1097,1621l1083,1621l1083,1632l1083,1644l1071,1644l1071,1656l1058,1656l1058,1667l1046,1667l1046,1679l1032,1679l1032,1690l1019,1702l1007,1702l1007,1714l994,1714l982,1714l968,1725l957,1725l943,1725l930,1725l930,1737l918,1737l918,1749l918,1760l904,1760l904,1772l904,1785l904,1797l904,1809l893,1809l879,1809l868,1809l868,1797l854,1797l840,1797l829,1797l815,1797l804,1797l790,1797l778,1797l765,1797l751,1797l739,1797l726,1797l714,1797l701,1797l689,1797l689,1785l689,1772l662,1667l726,1549l701,1549l701,1456l650,1409l536,1280l522,1245l483,1210l472,1198l408,1115l369,1080l344,1045l229,950l115,950l101,915l76,892l76,869l90,869l90,845l90,822l90,811l90,787l90,774l90,762l90,739l76,704l62,692l62,681l76,669l76,657l76,646l62,623l51,588l51,551l25,528l25,516l25,493l12,469l0,469l0,435l0,423l0,400l25,351l37,340l62,316l76,305l90,270l101,258l115,247l126,223l126,188l126,163l115,140l280,140l483,140l483,128l497,128l497,140l483,140l497,140l511,140l522,140l522,128l511,128l522,128l536,128l522,140l536,140l536,128l547,128l561,128l573,128l586,128l600,128l611,117l625,117l625,105l625,94l637,94l650,94l662,94l662,82l662,70l675,70l689,70l701,70l714,70l714,82l726,82l726,70l739,70l739,82l739,94l739,82l751,94l765,94l765,105l778,105l790,117l804,117l815,117l815,105l815,117l815,128l829,128l829,140l840,128l840,140l854,140l840,140l840,152l840,163l840,175l854,188l868,200l868,188l879,188l893,188l893,200l879,200l893,200l904,200l904,188l918,188l918,200l930,200l930,188l930,175l943,175l943,188l957,188l957,175l957,188l968,188l982,188l982,175l982,188l994,188l994,200l994,212l1007,212l1019,200l1019,188l1032,188l1032,200l1046,200l1058,200l1071,200l1083,188l1083,175l1097,175l1110,175l1110,163l1122,163l1122,152l1135,140l1135,128l1147,140l1161,140l1172,140l1172,152l1186,152l1186,140l1199,140l1211,140l1225,140l1236,140l1250,140l1250,152l1261,163l1275,163l1289,163l1300,163l1314,163l1325,163l1325,175l1325,163l1339,163l1351,163l1364,163l1364,175l1378,175l1389,175l1389,188l1403,188l1415,188l1415,175l1428,175l1428,163l1440,163l1454,163l1454,152l1467,152l1479,152l1492,152l1492,163l1492,152l1504,152l1518,152l1518,140l1529,140l1543,140l1543,128l1556,128l1568,128l1568,117l1582,117l1582,105l1593,105l1593,94l1582,94l1582,82l1582,70l1593,70l1593,59l1607,59l1607,47l1607,35l1607,24l1618,24l1618,12l1632,12l1646,12l1646,0l1657,0l1671,12l1682,0l1696,12l1708,12l1721,12l1735,0l1746,0l1746,12l1760,12l1772,12l1785,12l1797,12l1811,12l1811,24l1811,35l1824,35l1836,35l1849,35l1849,47l1861,59l1875,59l1886,59l1886,70l1900,70l1913,70xe" stroked="t" o:allowincell="f" style="position:absolute;left:1679;top:1131;width:1327;height:1257;mso-wrap-style:none;v-text-anchor:middle;mso-position-horizontal-relative:char">
                  <v:fill o:detectmouseclick="t" on="false"/>
                  <v:stroke color="black" weight="1440" joinstyle="round" endcap="flat"/>
                  <w10:wrap type="none"/>
                </v:shape>
                <v:shape id="shape_0" coordsize="14,23" path="m14,0l14,0l0,0l0,23l14,23l14,11l14,0e" stroked="t" o:allowincell="f" style="position:absolute;left:1794;top:1367;width:8;height:14;mso-wrap-style:none;v-text-anchor:middle;mso-position-horizontal-relative:char">
                  <v:fill o:detectmouseclick="t" on="false"/>
                  <v:stroke color="black" weight="1440" joinstyle="round" endcap="flat"/>
                  <w10:wrap type="none"/>
                </v:shape>
                <v:shape id="shape_0" coordsize="11,12" path="m0,0l0,0l0,12l11,12l11,0l0,0e" stroked="t" o:allowincell="f" style="position:absolute;left:1759;top:1359;width:6;height:7;mso-wrap-style:none;v-text-anchor:middle;mso-position-horizontal-relative:char">
                  <v:fill o:detectmouseclick="t" on="false"/>
                  <v:stroke color="black" weight="1440" joinstyle="round" endcap="flat"/>
                  <w10:wrap type="none"/>
                </v:shape>
                <v:shape id="shape_0" coordsize="1275,1574" path="m1236,93l1222,93l1211,93l1197,93l1185,105l1172,105l1172,116l1158,128l1172,128l1158,140l1172,128l1185,128l1211,140l1222,151l1211,163l1197,176l1185,188l1172,200l1172,211l1172,223l1172,235l1172,223l1185,223l1185,235l1197,235l1197,246l1197,258l1185,269l1172,281l1172,293l1172,304l1147,316l1133,328l1133,339l1121,351l1121,362l1108,351l1108,362l1108,351l1108,362l1108,376l1121,376l1133,376l1133,388l1133,399l1147,399l1133,388l1147,388l1147,399l1158,399l1147,399l1158,388l1158,399l1158,411l1158,423l1147,434l1147,446l1133,457l1133,469l1147,469l1147,481l1158,481l1147,492l1133,492l1147,492l1147,504l1147,516l1147,527l1147,539l1158,539l1158,550l1158,562l1158,576l1185,587l1172,587l1172,599l1158,599l1172,611l1158,611l1172,634l1185,634l1185,645l1197,645l1185,645l1185,657l1172,669l1172,680l1185,680l1172,704l1172,715l1185,738l1172,738l1172,764l1158,764l1158,750l1147,750l1158,750l1158,764l1172,764l1172,775l1185,787l1172,798l1172,810l1185,810l1185,822l1185,810l1185,822l1185,810l1197,810l1197,822l1185,822l1172,833l1172,845l1172,857l1158,857l1158,845l1172,845l1158,845l1147,845l1158,845l1147,845l1158,845l1158,857l1147,857l1147,868l1147,880l1133,880l1147,880l1158,880l1147,868l1147,857l1158,857l1158,868l1172,868l1185,868l1197,868l1197,880l1197,892l1197,903l1197,915l1211,915l1222,915l1222,926l1211,926l1197,926l1211,926l1197,926l1197,938l1211,950l1197,950l1211,950l1222,950l1222,963l1222,975l1222,963l1236,963l1236,975l1236,986l1222,986l1211,998l1211,986l1197,998l1197,1010l1185,1021l1185,1033l1185,1045l1172,1045l1172,1033l1172,1021l1158,1021l1147,1021l1147,1033l1133,1033l1133,1045l1133,1033l1133,1045l1133,1056l1133,1068l1147,1080l1147,1091l1147,1080l1158,1080l1158,1091l1172,1091l1158,1091l1172,1091l1172,1080l1172,1068l1172,1056l1158,1056l1172,1056l1185,1056l1197,1056l1211,1056l1211,1068l1211,1080l1197,1103l1197,1114l1197,1126l1197,1138l1197,1149l1197,1163l1197,1174l1197,1186l1197,1198l1197,1209l1211,1209l1211,1221l1211,1233l1211,1244l1197,1244l1197,1256l1185,1267l1185,1279l1185,1291l1172,1291l1158,1291l1158,1279l1158,1267l1147,1267l1121,1267l1108,1267l1096,1267l1096,1279l1082,1279l1071,1279l1057,1279l1044,1279l1032,1279l1032,1267l1018,1267l1007,1267l993,1267l993,1279l982,1279l982,1291l968,1291l954,1291l943,1291l943,1302l943,1314l929,1314l918,1314l918,1326l904,1326l904,1337l904,1349l892,1349l879,1349l879,1362l865,1362l854,1362l840,1362l828,1362l815,1362l815,1374l803,1374l790,1386l776,1386l764,1386l751,1386l751,1397l739,1397l725,1397l714,1397l714,1409l700,1409l700,1421l687,1421l687,1432l675,1432l675,1444l661,1444l650,1444l636,1444l636,1455l625,1455l611,1455l597,1455l597,1467l586,1467l586,1479l572,1479l561,1479l547,1479l535,1479l535,1467l535,1479l522,1479l508,1479l508,1490l497,1490l497,1502l483,1502l471,1514l458,1514l458,1525l446,1525l433,1525l433,1537l419,1537l407,1537l407,1550l394,1550l382,1550l368,1550l357,1550l357,1562l343,1562l330,1562l318,1562l304,1562l293,1562l293,1574l279,1574l279,1562l268,1562l268,1574l268,1562l254,1562l240,1562l240,1550l229,1550l204,1550l190,1550l190,1537l178,1537l178,1525l178,1514l165,1514l165,1502l151,1502l151,1490l151,1479l140,1479l140,1467l126,1467l140,1455l126,1455l126,1444l126,1432l114,1432l114,1421l101,1409l101,1397l101,1386l89,1386l101,1374l101,1362l89,1362l89,1349l89,1337l75,1337l75,1326l75,1314l75,1302l75,1291l62,1291l62,1279l50,1279l37,1279l37,1267l37,1256l37,1244l37,1233l50,1233l62,1233l62,1221l75,1221l75,1209l89,1209l89,1198l89,1186l101,1186l101,1174l101,1163l101,1149l114,1149l114,1138l114,1126l101,1126l89,1126l75,1126l75,1138l75,1126l62,1126l50,1126l50,1114l37,1114l25,1114l11,1114l0,1114l0,1103l11,1103l11,1091l11,1080l11,1068l25,1068l25,1056l11,1045l25,1045l25,1033l25,1021l25,1010l25,998l25,986l25,975l25,963l37,963l37,950l37,938l37,926l25,926l25,915l37,903l37,892l37,880l37,868l25,868l25,857l37,857l37,845l50,845l50,833l62,833l62,822l75,822l75,810l89,810l89,798l101,798l101,787l101,775l101,764l101,750l114,750l114,738l126,738l126,727l126,715l140,715l151,715l151,704l165,704l165,692l178,692l178,680l178,669l178,657l190,657l190,645l190,634l204,634l204,622l215,622l215,611l215,599l229,599l229,587l215,587l215,576l229,576l229,562l215,562l215,550l204,550l204,539l204,527l204,516l204,504l204,492l204,481l204,469l215,469l215,457l215,446l215,434l229,423l229,411l240,411l240,399l254,388l268,376l279,376l279,362l293,362l293,351l304,339l318,339l330,339l343,339l357,339l368,339l368,328l382,328l394,316l407,316l407,304l419,304l419,293l433,293l446,293l458,293l458,304l471,293l483,293l497,293l508,293l522,293l535,293l547,293l561,293l572,293l572,304l586,304l597,304l597,293l611,293l625,281l636,269l636,258l650,258l661,258l675,258l675,246l687,246l700,235l714,235l714,223l725,223l725,211l739,211l751,211l764,211l764,200l776,200l790,200l803,200l815,200l815,188l828,188l840,188l854,188l854,176l865,176l865,163l879,163l892,163l892,151l904,151l918,151l929,151l929,140l943,140l954,140l954,128l968,128l968,116l982,116l982,105l993,105l1007,93l1018,81l1032,81l1032,70l1044,70l1044,58l1057,58l1057,47l1071,47l1082,47l1096,47l1096,35l1108,47l1108,35l1121,35l1121,23l1121,12l1133,12l1147,0l1158,0l1172,0l1172,12l1158,0l1158,12l1172,12l1172,0l1185,0l1185,12l1197,23l1197,35l1185,23l1185,35l1185,23l1185,35l1172,35l1158,35l1172,35l1158,47l1172,47l1185,47l1185,35l1211,47l1211,58l1211,70l1211,81l1222,81l1236,81l1236,93xm1222,798l1222,810l1211,810l1222,810l1211,822l1211,810l1197,810l1211,810l1197,810l1197,798l1211,798l1197,798l1211,810l1211,798l1222,798l1211,798l1211,787l1222,787l1236,787l1222,798l1236,798l1222,798xm1222,738l1222,750l1211,750l1211,738l1197,727l1211,727l1222,727l1222,738xm1275,223l1275,235l1261,235l1247,235l1236,235l1236,246l1236,235l1222,235l1236,235l1261,235l1275,223xm1222,833l1222,845l1222,833l1211,833l1222,833l1211,822l1222,822l1222,833xm1261,151l1261,163l1247,163l1236,176l1236,163l1236,151l1247,163l1247,151l1261,151xm1222,868l1222,880l1211,892l1211,880l1222,868xm1261,281l1261,293l1247,293l1261,281xm1247,128l1247,128l1247,140l1236,128l1247,128xm1185,35l1185,35l1172,47l1172,35l1185,35xm1211,634l1211,645l1211,634xm1236,903l1222,903l1236,903xm1172,35l1185,35l1172,35xm1222,188l1222,188l1222,176l1222,188xe" fillcolor="#ffcc99" stroked="f" o:allowincell="f" style="position:absolute;left:2840;top:902;width:884;height:1093;mso-wrap-style:none;v-text-anchor:middle;mso-position-horizontal-relative:char">
                  <v:fill o:detectmouseclick="t" type="solid" color2="#003366"/>
                  <v:stroke color="#3465a4" joinstyle="round" endcap="flat"/>
                  <w10:wrap type="none"/>
                </v:shape>
                <v:shape id="shape_0" coordsize="1236,1574" path="m1236,93l1222,93l1211,93l1197,93l1185,105l1172,105l1172,116l1158,128l1172,128l1158,140l1172,128l1185,128l1211,140l1222,151l1211,163l1197,176l1185,188l1172,200l1172,211l1172,223l1172,235l1172,223l1185,223l1185,235l1197,235l1197,246l1197,258l1185,269l1172,281l1172,293l1172,304l1147,316l1133,328l1133,339l1121,351l1121,362l1108,351l1108,362l1108,351l1108,362l1108,376l1121,376l1133,376l1133,388l1133,399l1147,399l1133,388l1147,388l1147,399l1158,399l1147,399l1158,388l1158,399l1158,411l1158,423l1147,434l1147,446l1133,457l1133,469l1147,469l1147,481l1158,481l1147,492l1133,492l1147,492l1147,504l1147,516l1147,527l1147,539l1158,539l1158,550l1158,562l1158,576l1185,587l1172,587l1172,599l1158,599l1172,611l1158,611l1172,634l1185,634l1185,645l1197,645l1185,645l1185,657l1172,669l1172,680l1185,680l1172,704l1172,715l1185,738l1172,738l1172,764l1158,764l1158,750l1147,750l1158,750l1158,764l1172,764l1172,775l1185,787l1172,798l1172,810l1185,810l1185,822l1185,810l1185,822l1185,810l1197,810l1197,822l1185,822l1172,833l1172,845l1172,857l1158,857l1158,845l1172,845l1158,845l1147,845l1158,845l1147,845l1158,845l1158,857l1147,857l1147,868l1147,880l1133,880l1147,880l1158,880l1147,868l1147,857l1158,857l1158,868l1172,868l1185,868l1197,868l1197,880l1197,892l1197,903l1197,915l1211,915l1222,915l1222,926l1211,926l1197,926l1211,926l1197,926l1197,938l1211,950l1197,950l1211,950l1222,950l1222,963l1222,975l1222,963l1236,963l1236,975l1236,986l1222,986l1211,998l1211,986l1197,998l1197,1010l1185,1021l1185,1033l1185,1045l1172,1045l1172,1033l1172,1021l1158,1021l1147,1021l1147,1033l1133,1033l1133,1045l1133,1033l1133,1045l1133,1056l1133,1068l1147,1080l1147,1091l1147,1080l1158,1080l1158,1091l1172,1091l1158,1091l1172,1091l1172,1080l1172,1068l1172,1056l1158,1056l1172,1056l1185,1056l1197,1056l1211,1056l1211,1068l1211,1080l1197,1103l1197,1114l1197,1126l1197,1138l1197,1149l1197,1163l1197,1174l1197,1186l1197,1198l1197,1209l1211,1209l1211,1221l1211,1233l1211,1244l1197,1244l1197,1256l1185,1267l1185,1279l1185,1291l1172,1291l1158,1291l1158,1279l1158,1267l1147,1267l1121,1267l1108,1267l1096,1267l1096,1279l1082,1279l1071,1279l1057,1279l1044,1279l1032,1279l1032,1267l1018,1267l1007,1267l993,1267l993,1279l982,1279l982,1291l968,1291l954,1291l943,1291l943,1302l943,1314l929,1314l918,1314l918,1326l904,1326l904,1337l904,1349l892,1349l879,1349l879,1362l865,1362l854,1362l840,1362l828,1362l815,1362l815,1374l803,1374l790,1386l776,1386l764,1386l751,1386l751,1397l739,1397l725,1397l714,1397l714,1409l700,1409l700,1421l687,1421l687,1432l675,1432l675,1444l661,1444l650,1444l636,1444l636,1455l625,1455l611,1455l597,1455l597,1467l586,1467l586,1479l572,1479l561,1479l547,1479l535,1479l535,1467l535,1479l522,1479l508,1479l508,1490l497,1490l497,1502l483,1502l471,1514l458,1514l458,1525l446,1525l433,1525l433,1537l419,1537l407,1537l407,1550l394,1550l382,1550l368,1550l357,1550l357,1562l343,1562l330,1562l318,1562l304,1562l293,1562l293,1574l279,1574l279,1562l268,1562l268,1574l268,1562l254,1562l240,1562l240,1550l229,1550l204,1550l190,1550l190,1537l178,1537l178,1525l178,1514l165,1514l165,1502l151,1502l151,1490l151,1479l140,1479l140,1467l126,1467l140,1455l126,1455l126,1444l126,1432l114,1432l114,1421l101,1409l101,1397l101,1386l89,1386l101,1374l101,1362l89,1362l89,1349l89,1337l75,1337l75,1326l75,1314l75,1302l75,1291l62,1291l62,1279l50,1279l37,1279l37,1267l37,1256l37,1244l37,1233l50,1233l62,1233l62,1221l75,1221l75,1209l89,1209l89,1198l89,1186l101,1186l101,1174l101,1163l101,1149l114,1149l114,1138l114,1126l101,1126l89,1126l75,1126l75,1138l75,1126l62,1126l50,1126l50,1114l37,1114l25,1114l11,1114l0,1114l0,1103l11,1103l11,1091l11,1080l11,1068l25,1068l25,1056l11,1045l25,1045l25,1033l25,1021l25,1010l25,998l25,986l25,975l25,963l37,963l37,950l37,938l37,926l25,926l25,915l37,903l37,892l37,880l37,868l25,868l25,857l37,857l37,845l50,845l50,833l62,833l62,822l75,822l75,810l89,810l89,798l101,798l101,787l101,775l101,764l101,750l114,750l114,738l126,738l126,727l126,715l140,715l151,715l151,704l165,704l165,692l178,692l178,680l178,669l178,657l190,657l190,645l190,634l204,634l204,622l215,622l215,611l215,599l229,599l229,587l215,587l215,576l229,576l229,562l215,562l215,550l204,550l204,539l204,527l204,516l204,504l204,492l204,481l204,469l215,469l215,457l215,446l215,434l229,423l229,411l240,411l240,399l254,388l268,376l279,376l279,362l293,362l293,351l304,339l318,339l330,339l343,339l357,339l368,339l368,328l382,328l394,316l407,316l407,304l419,304l419,293l433,293l446,293l458,293l458,304l471,293l483,293l497,293l508,293l522,293l535,293l547,293l561,293l572,293l572,304l586,304l597,304l597,293l611,293l625,281l636,269l636,258l650,258l661,258l675,258l675,246l687,246l700,235l714,235l714,223l725,223l725,211l739,211l751,211l764,211l764,200l776,200l790,200l803,200l815,200l815,188l828,188l840,188l854,188l854,176l865,176l865,163l879,163l892,163l892,151l904,151l918,151l929,151l929,140l943,140l954,140l954,128l968,128l968,116l982,116l982,105l993,105l1007,93l1018,81l1032,81l1032,70l1044,70l1044,58l1057,58l1057,47l1071,47l1082,47l1096,47l1096,35l1108,47l1108,35l1121,35l1121,23l1121,12l1133,12l1147,0l1158,0l1172,0l1172,12l1158,0l1158,12l1172,12l1172,0l1185,0l1185,12l1197,23l1197,35l1185,23l1185,35l1185,23l1185,35l1172,35l1158,35l1172,35l1158,47l1172,47l1185,47l1185,35l1211,47l1211,58l1211,70l1211,81l1222,81l1236,81l1236,93xe" fillcolor="#99cc00" stroked="t" o:allowincell="f" style="position:absolute;left:2840;top:902;width:857;height:1093;mso-wrap-style:none;v-text-anchor:middle;mso-position-horizontal-relative:char">
                  <v:fill o:detectmouseclick="t" type="solid" color2="#6633ff"/>
                  <v:stroke color="black" weight="1440" joinstyle="round" endcap="flat"/>
                  <w10:wrap type="none"/>
                </v:shape>
                <v:shape id="shape_0" coordsize="39,35" path="m25,11l25,23l14,23l25,23l14,35l14,23l0,23l14,23l0,23l0,11l14,11l0,11l14,23l14,11l25,11l14,11l14,0l25,0l39,0l25,11l39,11l25,11e" stroked="t" o:allowincell="f" style="position:absolute;left:3671;top:1449;width:26;height:23;mso-wrap-style:none;v-text-anchor:middle;mso-position-horizontal-relative:char">
                  <v:fill o:detectmouseclick="t" on="false"/>
                  <v:stroke color="black" weight="1440" joinstyle="round" endcap="flat"/>
                  <w10:wrap type="none"/>
                </v:shape>
                <v:shape id="shape_0" coordsize="25,23" path="m25,11l25,23l14,23l14,11l0,0l14,0l25,0l25,11e" stroked="t" o:allowincell="f" style="position:absolute;left:3671;top:1407;width:16;height:14;mso-wrap-style:none;v-text-anchor:middle;mso-position-horizontal-relative:char">
                  <v:fill o:detectmouseclick="t" on="false"/>
                  <v:stroke color="black" weight="1440" joinstyle="round" endcap="flat"/>
                  <w10:wrap type="none"/>
                </v:shape>
                <v:shape id="shape_0" coordsize="53,23" path="m53,0l53,12l39,12l25,12l14,12l14,23l14,12l0,12l14,12l39,12l53,0e" stroked="t" o:allowincell="f" style="position:absolute;left:3689;top:1057;width:35;height:14;mso-wrap-style:none;v-text-anchor:middle;mso-position-horizontal-relative:char">
                  <v:fill o:detectmouseclick="t" on="false"/>
                  <v:stroke color="black" weight="1440" joinstyle="round" endcap="flat"/>
                  <w10:wrap type="none"/>
                </v:shape>
                <v:shape id="shape_0" coordsize="11,23" path="m11,11l11,23l11,11l0,11l11,11l0,0l11,0l11,11e" stroked="t" o:allowincell="f" style="position:absolute;left:3681;top:1474;width:6;height:14;mso-wrap-style:none;v-text-anchor:middle;mso-position-horizontal-relative:char">
                  <v:fill o:detectmouseclick="t" on="false"/>
                  <v:stroke color="black" weight="1440" joinstyle="round" endcap="flat"/>
                  <w10:wrap type="none"/>
                </v:shape>
                <v:shape id="shape_0" coordsize="25,25" path="m25,0l25,12l11,12l0,25l0,12l0,0l11,12l11,0l25,0e" stroked="t" o:allowincell="f" style="position:absolute;left:3698;top:1007;width:16;height:16;mso-wrap-style:none;v-text-anchor:middle;mso-position-horizontal-relative:char">
                  <v:fill o:detectmouseclick="t" on="false"/>
                  <v:stroke color="black" weight="1440" joinstyle="round" endcap="flat"/>
                  <w10:wrap type="none"/>
                </v:shape>
                <v:shape id="shape_0" coordsize="11,24" path="m11,0l11,12l0,24l0,12l11,0e" stroked="t" o:allowincell="f" style="position:absolute;left:3681;top:1505;width:6;height:15;mso-wrap-style:none;v-text-anchor:middle;mso-position-horizontal-relative:char">
                  <v:fill o:detectmouseclick="t" on="false"/>
                  <v:stroke color="black" weight="1440" joinstyle="round" endcap="flat"/>
                  <w10:wrap type="none"/>
                </v:shape>
                <v:shape id="shape_0" coordsize="14,12" path="m14,0l14,12l0,12l14,0e" stroked="t" o:allowincell="f" style="position:absolute;left:3706;top:1097;width:8;height:7;mso-wrap-style:none;v-text-anchor:middle;mso-position-horizontal-relative:char">
                  <v:fill o:detectmouseclick="t" on="false"/>
                  <v:stroke color="black" weight="1440" joinstyle="round" endcap="flat"/>
                  <w10:wrap type="none"/>
                </v:shape>
                <v:shape id="shape_0" coordsize="11,12" path="m11,0l11,0l11,12l0,0l11,0e" stroked="t" o:allowincell="f" style="position:absolute;left:3698;top:991;width:6;height:7;mso-wrap-style:none;v-text-anchor:middle;mso-position-horizontal-relative:char">
                  <v:fill o:detectmouseclick="t" on="false"/>
                  <v:stroke color="black" weight="1440" joinstyle="round" endcap="flat"/>
                  <w10:wrap type="none"/>
                </v:shape>
                <v:shape id="shape_0" coordsize="13,12" path="m13,0l13,0l0,12l0,0l13,0e" stroked="t" o:allowincell="f" style="position:absolute;left:3654;top:926;width:8;height:7;mso-wrap-style:none;v-text-anchor:middle;mso-position-horizontal-relative:char">
                  <v:fill o:detectmouseclick="t" on="false"/>
                  <v:stroke color="black" weight="1440" joinstyle="round" endcap="flat"/>
                  <w10:wrap type="none"/>
                </v:shape>
                <v:shape id="shape_0" path="m0,0l0,11l0,0e" stroked="t" o:allowincell="f" style="position:absolute;left:3681;top:1343;width:0;height:6;mso-wrap-style:none;v-text-anchor:middle;mso-position-horizontal-relative:char">
                  <v:fill o:detectmouseclick="t" on="false"/>
                  <v:stroke color="black" weight="1440" joinstyle="round" endcap="flat"/>
                  <w10:wrap type="none"/>
                </v:shape>
                <v:shape id="shape_0" path="m14,0l0,0l14,0e" stroked="t" o:allowincell="f" style="position:absolute;left:3689;top:1530;width:8;height:0;mso-wrap-style:none;v-text-anchor:middle;mso-position-horizontal-relative:char">
                  <v:fill o:detectmouseclick="t" on="false"/>
                  <v:stroke color="black" weight="1440" joinstyle="round" endcap="flat"/>
                  <w10:wrap type="none"/>
                </v:shape>
                <v:shape id="shape_0" path="m0,0l13,0l0,0e" stroked="t" o:allowincell="f" style="position:absolute;left:3654;top:926;width:8;height:0;mso-wrap-style:none;v-text-anchor:middle;mso-position-horizontal-relative:char">
                  <v:fill o:detectmouseclick="t" on="false"/>
                  <v:stroke color="black" weight="1440" joinstyle="round" endcap="flat"/>
                  <w10:wrap type="none"/>
                </v:shape>
                <v:shape id="shape_0" path="m0,12l0,12l0,0l0,12e" stroked="t" o:allowincell="f" style="position:absolute;left:3689;top:1024;width:0;height:7;mso-wrap-style:none;v-text-anchor:middle;mso-position-horizontal-relative:char">
                  <v:fill o:detectmouseclick="t" on="false"/>
                  <v:stroke color="black" weight="1440" joinstyle="round" endcap="flat"/>
                  <w10:wrap type="none"/>
                </v:shape>
                <v:shape id="shape_0" coordsize="1913,1456" path="m1899,562l1899,562l1899,574l1899,586l1885,586l1874,599l1860,599l1860,611l1849,611l1835,611l1835,623l1823,623l1810,623l1823,611l1823,599l1810,599l1810,586l1810,599l1796,599l1810,599l1810,611l1810,623l1810,611l1810,623l1823,623l1823,634l1835,634l1835,623l1849,634l1849,623l1849,634l1860,634l1860,646l1874,657l1860,657l1860,646l1860,657l1849,657l1835,657l1823,657l1823,669l1835,669l1835,681l1835,692l1849,692l1835,692l1823,692l1810,692l1796,704l1785,704l1785,716l1771,716l1759,716l1759,727l1746,727l1746,739l1759,739l1771,739l1785,739l1796,739l1785,727l1796,727l1810,727l1823,739l1823,750l1823,762l1823,774l1823,785l1810,785l1810,797l1796,811l1796,822l1785,834l1796,822l1785,822l1785,834l1771,834l1785,834l1771,845l1771,857l1771,869l1771,880l1759,880l1759,892l1746,892l1746,880l1746,892l1734,904l1721,904l1734,904l1746,904l1734,904l1721,915l1707,915l1707,927l1695,938l1695,950l1682,962l1670,973l1670,985l1656,985l1645,1008l1631,1008l1618,1022l1618,1033l1606,1033l1592,1045l1592,1057l1581,1057l1567,1068l1567,1080l1556,1080l1567,1080l1567,1068l1556,1080l1542,1080l1556,1080l1556,1092l1542,1092l1528,1092l1542,1092l1528,1103l1542,1103l1528,1115l1542,1115l1542,1103l1542,1092l1556,1092l1567,1092l1567,1080l1567,1068l1567,1080l1567,1092l1567,1103l1556,1103l1556,1115l1556,1126l1542,1138l1528,1138l1528,1150l1528,1161l1517,1173l1503,1173l1503,1185l1492,1185l1478,1185l1466,1185l1466,1173l1466,1161l1453,1161l1453,1173l1453,1185l1439,1185l1453,1185l1466,1185l1453,1185l1453,1196l1439,1185l1439,1196l1428,1185l1428,1196l1439,1196l1453,1196l1439,1196l1428,1208l1414,1208l1402,1196l1414,1208l1428,1208l1414,1219l1402,1219l1414,1219l1414,1233l1414,1245l1428,1245l1428,1256l1428,1268l1414,1268l1402,1268l1389,1268l1402,1268l1402,1280l1414,1268l1428,1268l1439,1268l1453,1268l1453,1280l1439,1280l1428,1280l1414,1291l1414,1280l1402,1280l1414,1291l1402,1291l1414,1291l1414,1303l1402,1303l1389,1303l1389,1314l1377,1314l1364,1326l1350,1326l1338,1338l1313,1349l1299,1349l1299,1361l1288,1373l1274,1373l1261,1384l1249,1384l1235,1396l1224,1396l1199,1407l1185,1419l1171,1419l1171,1433l1160,1433l1146,1433l1146,1444l1135,1444l1121,1456l1109,1456l1109,1444l1109,1433l1109,1419l1096,1419l1082,1407l1082,1396l1082,1384l1071,1384l1071,1373l1057,1361l1045,1361l1045,1349l1045,1338l1045,1326l1057,1314l1071,1314l1071,1303l1071,1291l1071,1280l1071,1268l1057,1268l1057,1256l1057,1245l1057,1233l1045,1233l1045,1219l1032,1219l1032,1208l1032,1196l1018,1196l1018,1185l1018,1173l1018,1161l1018,1150l1018,1138l1018,1126l1018,1115l993,1080l993,1068l993,1057l981,1057l981,1045l981,1033l968,1033l968,1022l968,1008l956,1008l956,997l956,985l942,985l929,985l929,973l917,973l917,962l904,962l904,950l892,950l892,938l878,938l867,938l853,938l853,927l840,927l840,915l840,904l828,904l814,904l803,904l803,892l789,892l789,880l778,880l778,869l764,869l764,857l750,857l739,857l725,857l714,857l700,857l688,857l688,845l675,845l675,834l661,834l661,822l649,822l649,811l636,797l624,797l624,785l611,785l599,785l585,785l585,774l572,762l560,750l560,762l560,750l560,762l547,750l547,762l535,762l535,750l521,750l521,739l510,739l496,739l483,750l471,750l457,750l457,762l446,762l432,762l432,750l421,750l407,750l407,739l393,739l393,727l382,727l382,716l368,716l357,716l343,727l343,739l331,739l318,750l304,750l292,750l292,739l279,739l267,727l267,716l267,704l254,704l254,692l254,681l242,681l242,669l228,669l228,657l215,657l203,657l190,657l178,657l164,657l153,657l139,657l126,657l114,657l100,657l89,657l75,657l62,657l50,657l36,657l25,657l11,657l0,657l0,646l11,646l25,634l25,623l36,623l36,611l50,611l50,599l50,586l62,586l62,574l62,562l75,562l89,562l89,551l100,551l114,551l114,539l114,528l126,528l139,528l153,528l153,516l164,516l178,504l190,504l190,493l203,493l215,493l215,481l215,493l228,493l242,493l242,481l254,481l267,481l267,469l279,469l292,458l304,458l304,446l318,446l318,435l331,435l331,423l331,411l343,411l357,411l357,400l368,400l382,400l393,400l407,386l421,386l421,374l421,363l421,351l432,351l446,351l457,351l471,351l483,351l483,340l496,340l496,328l510,328l521,328l521,340l535,340l535,351l547,351l547,363l560,363l572,363l572,351l585,351l585,340l599,340l611,340l624,340l636,340l649,340l661,328l675,328l688,316l700,305l714,305l714,293l725,293l739,293l739,305l750,305l750,293l764,293l778,281l803,281l814,281l814,293l828,293l840,293l840,305l840,293l853,293l853,305l867,305l867,293l878,293l892,293l904,293l917,293l929,293l929,281l942,281l956,281l968,281l981,281l981,270l993,270l1007,270l1007,258l1018,258l1032,258l1032,247l1045,247l1057,235l1071,235l1071,223l1082,223l1082,212l1096,212l1109,212l1109,200l1109,212l1121,212l1135,212l1146,212l1160,212l1160,200l1171,200l1171,188l1185,188l1199,188l1210,188l1210,175l1224,175l1235,175l1249,175l1249,163l1261,163l1261,152l1274,152l1274,140l1288,140l1288,128l1299,128l1313,128l1325,128l1325,117l1338,117l1350,117l1364,117l1377,105l1389,105l1389,93l1402,93l1414,93l1428,93l1439,93l1453,93l1453,82l1466,82l1478,82l1478,70l1478,59l1492,59l1492,47l1503,47l1517,47l1517,35l1517,24l1528,24l1542,24l1556,24l1556,12l1567,12l1567,0l1581,0l1592,0l1606,0l1606,12l1618,12l1631,12l1645,12l1656,12l1670,12l1670,0l1682,0l1695,0l1721,0l1734,0l1734,12l1734,24l1746,24l1759,24l1771,35l1771,47l1785,47l1796,35l1796,47l1785,47l1771,59l1771,70l1759,82l1771,93l1771,105l1785,105l1785,117l1785,128l1785,140l1785,152l1785,163l1785,175l1785,188l1796,188l1796,200l1810,212l1810,223l1796,223l1785,223l1785,235l1796,235l1810,235l1810,247l1810,258l1810,270l1796,270l1785,270l1785,281l1796,270l1796,281l1796,293l1771,293l1759,293l1759,305l1759,316l1771,316l1771,328l1785,328l1785,316l1785,328l1796,328l1785,328l1796,340l1810,340l1796,340l1810,328l1810,316l1823,316l1835,316l1835,305l1849,316l1849,328l1849,340l1860,340l1860,351l1860,363l1849,374l1835,386l1823,386l1823,374l1810,374l1810,386l1810,400l1810,411l1810,423l1823,423l1823,435l1810,423l1810,435l1823,435l1823,446l1810,446l1810,458l1810,469l1810,481l1810,469l1823,469l1823,458l1823,446l1835,446l1835,435l1823,423l1835,423l1849,423l1860,411l1874,411l1885,411l1885,400l1885,411l1899,423l1899,435l1899,446l1899,458l1899,469l1899,481l1899,493l1885,493l1885,504l1899,504l1899,516l1899,528l1899,539l1899,551l1913,551l1899,562xm1796,516l1796,516l1810,516l1796,516xm1835,493l1835,493xm1492,1219l1478,1245l1466,1256l1478,1256l1466,1268l1453,1268l1439,1256l1428,1245l1428,1233l1428,1219l1439,1208l1466,1208l1453,1219l1466,1208l1478,1208l1478,1219l1466,1219l1466,1233l1466,1219l1478,1219l1478,1233l1478,1219l1492,1219l1492,1208l1492,1219xm1428,1219l1428,1219l1414,1233l1414,1219l1428,1219xm1899,599l1899,599l1899,611l1899,599l1885,599l1899,599xm1860,669l1860,669l1849,681l1860,669xm1874,692l1874,692xm1885,681l1885,681l1874,681l1885,681xm1899,574l1899,574xe" fillcolor="#ffcc99" stroked="f" o:allowincell="f" style="position:absolute;left:2441;top:1784;width:1327;height:1011;mso-wrap-style:none;v-text-anchor:middle;mso-position-horizontal-relative:char">
                  <v:fill o:detectmouseclick="t" type="solid" color2="#003366"/>
                  <v:stroke color="#3465a4" joinstyle="round" endcap="flat"/>
                  <w10:wrap type="none"/>
                </v:shape>
                <v:shape id="shape_0" coordsize="1913,1456" path="m1899,562l1899,562l1899,574l1899,586l1885,586l1874,599l1860,599l1860,611l1849,611l1835,611l1835,623l1823,623l1810,623l1823,611l1823,599l1810,599l1810,586l1810,599l1796,599l1810,599l1810,611l1810,623l1810,611l1810,623l1823,623l1823,634l1835,634l1835,623l1849,634l1849,623l1849,634l1860,634l1860,646l1874,657l1860,657l1860,646l1860,657l1849,657l1835,657l1823,657l1823,669l1835,669l1835,681l1835,692l1849,692l1835,692l1823,692l1810,692l1796,704l1785,704l1785,716l1771,716l1759,716l1759,727l1746,727l1746,739l1759,739l1771,739l1785,739l1796,739l1785,727l1796,727l1810,727l1823,739l1823,750l1823,762l1823,774l1823,785l1810,785l1810,797l1796,811l1796,822l1785,834l1796,822l1785,822l1785,834l1771,834l1785,834l1771,845l1771,857l1771,869l1771,880l1759,880l1759,892l1746,892l1746,880l1746,892l1734,904l1721,904l1734,904l1746,904l1734,904l1721,915l1707,915l1707,927l1695,938l1695,950l1682,962l1670,973l1670,985l1656,985l1645,1008l1631,1008l1618,1022l1618,1033l1606,1033l1592,1045l1592,1057l1581,1057l1567,1068l1567,1080l1556,1080l1567,1080l1567,1068l1556,1080l1542,1080l1556,1080l1556,1092l1542,1092l1528,1092l1542,1092l1528,1103l1542,1103l1528,1115l1542,1115l1542,1103l1542,1092l1556,1092l1567,1092l1567,1080l1567,1068l1567,1080l1567,1092l1567,1103l1556,1103l1556,1115l1556,1126l1542,1138l1528,1138l1528,1150l1528,1161l1517,1173l1503,1173l1503,1185l1492,1185l1478,1185l1466,1185l1466,1173l1466,1161l1453,1161l1453,1173l1453,1185l1439,1185l1453,1185l1466,1185l1453,1185l1453,1196l1439,1185l1439,1196l1428,1185l1428,1196l1439,1196l1453,1196l1439,1196l1428,1208l1414,1208l1402,1196l1414,1208l1428,1208l1414,1219l1402,1219l1414,1219l1414,1233l1414,1245l1428,1245l1428,1256l1428,1268l1414,1268l1402,1268l1389,1268l1402,1268l1402,1280l1414,1268l1428,1268l1439,1268l1453,1268l1453,1280l1439,1280l1428,1280l1414,1291l1414,1280l1402,1280l1414,1291l1402,1291l1414,1291l1414,1303l1402,1303l1389,1303l1389,1314l1377,1314l1364,1326l1350,1326l1338,1338l1313,1349l1299,1349l1299,1361l1288,1373l1274,1373l1261,1384l1249,1384l1235,1396l1224,1396l1199,1407l1185,1419l1171,1419l1171,1433l1160,1433l1146,1433l1146,1444l1135,1444l1121,1456l1109,1456l1109,1444l1109,1433l1109,1419l1096,1419l1082,1407l1082,1396l1082,1384l1071,1384l1071,1373l1057,1361l1045,1361l1045,1349l1045,1338l1045,1326l1057,1314l1071,1314l1071,1303l1071,1291l1071,1280l1071,1268l1057,1268l1057,1256l1057,1245l1057,1233l1045,1233l1045,1219l1032,1219l1032,1208l1032,1196l1018,1196l1018,1185l1018,1173l1018,1161l1018,1150l1018,1138l1018,1126l1018,1115l993,1080l993,1068l993,1057l981,1057l981,1045l981,1033l968,1033l968,1022l968,1008l956,1008l956,997l956,985l942,985l929,985l929,973l917,973l917,962l904,962l904,950l892,950l892,938l878,938l867,938l853,938l853,927l840,927l840,915l840,904l828,904l814,904l803,904l803,892l789,892l789,880l778,880l778,869l764,869l764,857l750,857l739,857l725,857l714,857l700,857l688,857l688,845l675,845l675,834l661,834l661,822l649,822l649,811l636,797l624,797l624,785l611,785l599,785l585,785l585,774l572,762l560,750l560,762l560,750l560,762l547,750l547,762l535,762l535,750l521,750l521,739l510,739l496,739l483,750l471,750l457,750l457,762l446,762l432,762l432,750l421,750l407,750l407,739l393,739l393,727l382,727l382,716l368,716l357,716l343,727l343,739l331,739l318,750l304,750l292,750l292,739l279,739l267,727l267,716l267,704l254,704l254,692l254,681l242,681l242,669l228,669l228,657l215,657l203,657l190,657l178,657l164,657l153,657l139,657l126,657l114,657l100,657l89,657l75,657l62,657l50,657l36,657l25,657l11,657l0,657l0,646l11,646l25,634l25,623l36,623l36,611l50,611l50,599l50,586l62,586l62,574l62,562l75,562l89,562l89,551l100,551l114,551l114,539l114,528l126,528l139,528l153,528l153,516l164,516l178,504l190,504l190,493l203,493l215,493l215,481l215,493l228,493l242,493l242,481l254,481l267,481l267,469l279,469l292,458l304,458l304,446l318,446l318,435l331,435l331,423l331,411l343,411l357,411l357,400l368,400l382,400l393,400l407,386l421,386l421,374l421,363l421,351l432,351l446,351l457,351l471,351l483,351l483,340l496,340l496,328l510,328l521,328l521,340l535,340l535,351l547,351l547,363l560,363l572,363l572,351l585,351l585,340l599,340l611,340l624,340l636,340l649,340l661,328l675,328l688,316l700,305l714,305l714,293l725,293l739,293l739,305l750,305l750,293l764,293l778,281l803,281l814,281l814,293l828,293l840,293l840,305l840,293l853,293l853,305l867,305l867,293l878,293l892,293l904,293l917,293l929,293l929,281l942,281l956,281l968,281l981,281l981,270l993,270l1007,270l1007,258l1018,258l1032,258l1032,247l1045,247l1057,235l1071,235l1071,223l1082,223l1082,212l1096,212l1109,212l1109,200l1109,212l1121,212l1135,212l1146,212l1160,212l1160,200l1171,200l1171,188l1185,188l1199,188l1210,188l1210,175l1224,175l1235,175l1249,175l1249,163l1261,163l1261,152l1274,152l1274,140l1288,140l1288,128l1299,128l1313,128l1325,128l1325,117l1338,117l1350,117l1364,117l1377,105l1389,105l1389,93l1402,93l1414,93l1428,93l1439,93l1453,93l1453,82l1466,82l1478,82l1478,70l1478,59l1492,59l1492,47l1503,47l1517,47l1517,35l1517,24l1528,24l1542,24l1556,24l1556,12l1567,12l1567,0l1581,0l1592,0l1606,0l1606,12l1618,12l1631,12l1645,12l1656,12l1670,12l1670,0l1682,0l1695,0l1721,0l1734,0l1734,12l1734,24l1746,24l1759,24l1771,35l1771,47l1785,47l1796,35l1796,47l1785,47l1771,59l1771,70l1759,82l1771,93l1771,105l1785,105l1785,117l1785,128l1785,140l1785,152l1785,163l1785,175l1785,188l1796,188l1796,200l1810,212l1810,223l1796,223l1785,223l1785,235l1796,235l1810,235l1810,247l1810,258l1810,270l1796,270l1785,270l1785,281l1796,270l1796,281l1796,293l1771,293l1759,293l1759,305l1759,316l1771,316l1771,328l1785,328l1785,316l1785,328l1796,328l1785,328l1796,340l1810,340l1796,340l1810,328l1810,316l1823,316l1835,316l1835,305l1849,316l1849,328l1849,340l1860,340l1860,351l1860,363l1849,374l1835,386l1823,386l1823,374l1810,374l1810,386l1810,400l1810,411l1810,423l1823,423l1823,435l1810,423l1810,435l1823,435l1823,446l1810,446l1810,458l1810,469l1810,481l1810,469l1823,469l1823,458l1823,446l1835,446l1835,435l1823,423l1835,423l1849,423l1860,411l1874,411l1885,411l1885,400l1885,411l1899,423l1899,435l1899,446l1899,458l1899,469l1899,481l1899,493l1885,493l1885,504l1899,504l1899,516l1899,528l1899,539l1899,551l1913,551l1899,562xe" stroked="t" o:allowincell="f" style="position:absolute;left:2441;top:1784;width:1327;height:1011;mso-wrap-style:none;v-text-anchor:middle;mso-position-horizontal-relative:char">
                  <v:fill o:detectmouseclick="t" on="false"/>
                  <v:stroke color="black" weight="1440" joinstyle="round" endcap="flat"/>
                  <w10:wrap type="none"/>
                </v:shape>
                <v:shape id="shape_0" path="m0,0l0,0l14,0l0,0e" stroked="t" o:allowincell="f" style="position:absolute;left:3689;top:2143;width:8;height:0;mso-wrap-style:none;v-text-anchor:middle;mso-position-horizontal-relative:char">
                  <v:fill o:detectmouseclick="t" on="false"/>
                  <v:stroke color="black" weight="1440" joinstyle="round" endcap="flat"/>
                  <w10:wrap type="none"/>
                </v:shape>
                <v:line id="shape_0" from="3716,2127" to="3716,2127" stroked="t" o:allowincell="f" style="position:absolute;mso-position-horizontal-relative:char">
                  <v:stroke color="black" weight="1440" joinstyle="miter" endcap="flat"/>
                  <v:fill o:detectmouseclick="t" on="false"/>
                  <w10:wrap type="none"/>
                </v:line>
                <v:shape id="shape_0" coordsize="64,60" path="m64,11l50,37l38,48l50,48l38,60l25,60l11,48l0,37l0,25l0,11l11,0l38,0l25,11l38,0l50,0l50,11l38,11l38,25l38,11l50,11l50,25l50,11l64,11l64,0l64,11e" stroked="t" o:allowincell="f" style="position:absolute;left:3433;top:2625;width:43;height:40;mso-wrap-style:none;v-text-anchor:middle;mso-position-horizontal-relative:char">
                  <v:fill o:detectmouseclick="t" on="false"/>
                  <v:stroke color="black" weight="1440" joinstyle="round" endcap="flat"/>
                  <w10:wrap type="none"/>
                </v:shape>
                <v:shape id="shape_0" coordsize="14,14" path="m14,0l14,0l0,14l0,0l14,0e" stroked="t" o:allowincell="f" style="position:absolute;left:3423;top:2632;width:8;height:8;mso-wrap-style:none;v-text-anchor:middle;mso-position-horizontal-relative:char">
                  <v:fill o:detectmouseclick="t" on="false"/>
                  <v:stroke color="black" weight="1440" joinstyle="round" endcap="flat"/>
                  <w10:wrap type="none"/>
                </v:shape>
                <v:shape id="shape_0" coordsize="14,12" path="m14,0l14,0l14,12l14,0l0,0l14,0e" stroked="t" o:allowincell="f" style="position:absolute;left:3751;top:2201;width:8;height:7;mso-wrap-style:none;v-text-anchor:middle;mso-position-horizontal-relative:char">
                  <v:fill o:detectmouseclick="t" on="false"/>
                  <v:stroke color="black" weight="1440" joinstyle="round" endcap="flat"/>
                  <w10:wrap type="none"/>
                </v:shape>
                <v:shape id="shape_0" coordsize="11,12" path="m11,0l11,0l0,12l11,0e" stroked="t" o:allowincell="f" style="position:absolute;left:3726;top:2250;width:6;height:7;mso-wrap-style:none;v-text-anchor:middle;mso-position-horizontal-relative:char">
                  <v:fill o:detectmouseclick="t" on="false"/>
                  <v:stroke color="black" weight="1440" joinstyle="round" endcap="flat"/>
                  <w10:wrap type="none"/>
                </v:shape>
                <v:line id="shape_0" from="3743,2266" to="3743,2266" stroked="t" o:allowincell="f" style="position:absolute;mso-position-horizontal-relative:char">
                  <v:stroke color="black" weight="1440" joinstyle="miter" endcap="flat"/>
                  <v:fill o:detectmouseclick="t" on="false"/>
                  <w10:wrap type="none"/>
                </v:line>
                <v:shape id="shape_0" path="m11,0l11,0l0,0l11,0e" stroked="t" o:allowincell="f" style="position:absolute;left:3743;top:2258;width:6;height:0;mso-wrap-style:none;v-text-anchor:middle;mso-position-horizontal-relative:char">
                  <v:fill o:detectmouseclick="t" on="false"/>
                  <v:stroke color="black" weight="1440" joinstyle="round" endcap="flat"/>
                  <w10:wrap type="none"/>
                </v:shape>
                <v:line id="shape_0" from="3760,2184" to="3760,2184" stroked="t" o:allowincell="f" style="position:absolute;mso-position-horizontal-relative:char">
                  <v:stroke color="black" weight="1440" joinstyle="miter" endcap="flat"/>
                  <v:fill o:detectmouseclick="t" on="false"/>
                  <w10:wrap type="none"/>
                </v:line>
                <v:shape id="shape_0" coordsize="1849,1679" path="m1835,809l1835,809l1822,822l1810,822l1810,834l1797,834l1810,834l1822,834l1822,822l1835,822l1835,834l1822,845l1810,857l1797,857l1785,857l1771,857l1760,857l1746,857l1746,869l1733,869l1721,880l1707,880l1696,880l1707,869l1696,880l1682,880l1657,880l1643,892l1632,880l1632,869l1618,857l1618,869l1632,869l1618,869l1618,880l1632,880l1618,880l1618,892l1632,892l1618,892l1606,892l1593,904l1581,904l1593,904l1593,892l1593,880l1581,880l1581,892l1581,904l1568,904l1581,904l1568,904l1554,904l1542,904l1542,892l1542,904l1529,904l1542,904l1529,915l1517,915l1504,915l1504,904l1504,915l1517,915l1529,915l1542,915l1542,904l1542,915l1529,915l1517,915l1517,927l1504,927l1492,927l1465,938l1453,938l1440,950l1428,950l1440,950l1440,938l1428,950l1414,950l1414,962l1403,962l1403,973l1389,973l1376,973l1376,962l1376,950l1376,938l1364,938l1350,938l1364,950l1364,962l1364,973l1350,973l1350,962l1350,973l1350,962l1339,962l1350,973l1364,973l1364,985l1339,985l1325,973l1313,973l1339,985l1339,997l1325,997l1313,997l1300,997l1286,997l1275,1008l1261,1008l1236,1020l1197,1045l1185,1057l1172,1057l1185,1057l1185,1045l1197,1045l1197,1033l1211,1033l1197,1033l1211,1033l1197,1033l1197,1045l1185,1045l1172,1057l1160,1068l1135,1080l1121,1080l1108,1080l1108,1092l1096,1092l1108,1080l1121,1092l1108,1092l1083,1103l1071,1115l1057,1126l1057,1115l1057,1103l1057,1115l1057,1126l1046,1126l1032,1126l1019,1138l1019,1126l1019,1138l1007,1138l1007,1150l993,1150l982,1150l993,1150l993,1161l982,1161l968,1161l956,1173l956,1185l943,1185l929,1196l918,1208l892,1231l867,1268l854,1280l840,1291l840,1280l828,1268l815,1268l828,1268l828,1280l815,1280l803,1280l815,1291l815,1303l828,1303l815,1291l828,1291l828,1303l840,1303l828,1314l815,1326l803,1338l803,1349l790,1349l790,1361l778,1361l778,1349l764,1361l764,1349l764,1361l751,1373l751,1361l739,1361l739,1373l751,1373l739,1384l751,1384l764,1384l764,1373l778,1373l778,1361l778,1373l764,1384l751,1396l739,1407l726,1419l726,1431l700,1444l689,1444l700,1444l689,1444l675,1456l675,1468l662,1479l650,1479l650,1491l636,1491l636,1479l636,1491l636,1502l625,1514l625,1502l625,1491l611,1491l611,1479l611,1491l611,1502l625,1502l625,1514l625,1526l625,1514l611,1514l599,1514l599,1526l586,1526l599,1526l611,1526l599,1537l586,1549l586,1561l572,1561l561,1584l561,1595l561,1607l561,1619l561,1607l572,1607l572,1619l572,1630l572,1619l572,1630l561,1630l547,1630l535,1630l535,1642l547,1642l561,1642l561,1630l561,1642l547,1655l535,1667l535,1655l522,1655l510,1630l510,1642l522,1655l510,1655l497,1642l497,1655l510,1655l510,1667l522,1667l522,1679l510,1679l497,1679l483,1679l471,1679l458,1679l458,1667l458,1655l446,1642l458,1642l458,1630l471,1630l471,1619l483,1619l471,1619l471,1607l458,1595l446,1595l446,1607l433,1595l446,1595l446,1584l446,1561l446,1549l446,1537l458,1537l458,1526l458,1514l458,1502l446,1491l446,1479l446,1468l433,1468l433,1456l433,1444l433,1431l421,1431l407,1431l407,1419l394,1407l382,1407l369,1407l369,1396l357,1396l343,1396l343,1384l343,1373l332,1373l332,1361l332,1349l318,1349l318,1338l305,1338l305,1326l293,1326l279,1314l254,1303l240,1303l229,1303l215,1291l204,1291l190,1291l190,1280l178,1280l178,1268l165,1268l165,1256l151,1256l151,1245l140,1245l140,1231l126,1231l126,1219l126,1208l114,1208l114,1196l101,1196l101,1185l89,1185l89,1173l76,1173l76,1161l76,1150l76,1138l76,1126l76,1115l76,1103l89,1103l89,1092l89,1080l89,1068l76,1068l76,1057l89,1057l89,1045l76,1045l76,1033l76,1020l76,1008l76,997l76,985l62,985l62,973l62,962l62,950l62,938l62,927l62,915l62,904l62,892l76,892l62,880l76,880l62,880l62,869l62,857l62,845l62,834l50,845l50,834l50,822l62,809l50,809l62,809l50,797l62,797l62,785l76,785l62,774l62,762l62,750l62,739l50,739l62,727l50,727l50,716l37,716l37,704l25,704l12,704l12,692l0,692l12,692l0,692l0,681l0,669l0,657l12,646l25,646l25,634l37,634l50,634l50,623l50,611l50,597l50,586l62,586l62,574l50,562l62,551l62,539l62,528l62,516l89,504l101,493l114,493l114,481l126,481l140,481l151,481l151,493l165,493l165,504l178,493l178,481l190,481l204,481l215,481l229,469l240,469l254,469l268,458l279,458l279,446l293,446l305,446l305,435l305,423l305,411l305,400l305,351l318,200l332,200l343,200l357,200l369,200l382,200l394,200l407,200l421,200l433,200l446,200l458,200l471,200l483,200l497,200l497,212l510,212l522,212l535,212l535,200l535,188l535,175l535,163l547,163l547,152l547,140l561,140l561,128l572,128l586,128l599,128l611,117l625,117l636,117l636,105l650,105l662,93l662,82l675,82l675,70l689,70l689,59l700,59l700,47l714,47l714,35l714,24l726,24l726,12l714,12l726,0l739,0l751,0l764,0l778,0l790,0l803,0l815,0l828,0l840,0l854,0l867,0l879,0l892,0l904,0l918,0l929,0l943,0l956,0l956,12l968,12l968,24l982,24l982,35l982,47l993,47l993,59l993,70l1007,82l1019,82l1019,93l1032,93l1046,93l1057,82l1071,82l1071,70l1083,59l1096,59l1108,59l1108,70l1121,70l1121,82l1135,82l1135,93l1147,93l1160,93l1160,105l1172,105l1185,105l1185,93l1197,93l1211,93l1224,82l1236,82l1249,82l1249,93l1261,93l1261,105l1275,105l1275,93l1286,105l1286,93l1286,105l1286,93l1300,105l1313,117l1313,128l1325,128l1339,128l1350,128l1350,140l1364,140l1376,152l1376,163l1389,163l1389,175l1403,175l1403,188l1414,188l1414,200l1428,200l1440,200l1453,200l1465,200l1478,200l1492,200l1492,212l1504,212l1504,223l1517,223l1517,235l1529,235l1529,247l1542,247l1554,247l1568,247l1568,258l1568,270l1581,270l1581,281l1593,281l1606,281l1618,281l1618,293l1632,293l1632,305l1643,305l1643,316l1657,316l1657,328l1670,328l1682,328l1682,340l1682,351l1696,351l1696,363l1696,374l1707,374l1707,386l1707,400l1721,400l1721,411l1721,423l1746,458l1746,469l1746,481l1746,493l1746,504l1746,516l1746,528l1746,539l1760,539l1760,551l1760,562l1771,562l1771,574l1785,574l1785,586l1785,597l1785,611l1797,611l1797,623l1797,634l1797,646l1797,657l1785,657l1771,669l1771,681l1771,692l1771,704l1785,704l1797,716l1797,727l1810,727l1810,739l1810,750l1822,762l1835,762l1835,774l1835,785l1835,797l1849,797l1835,809xm764,1361l764,1361l751,1373l751,1361l764,1361xm1350,938l1364,938l1350,950l1350,938xm764,1373l751,1384l751,1373l764,1373xe" fillcolor="red" stroked="f" o:allowincell="f" style="position:absolute;left:1935;top:2241;width:1283;height:1166;mso-wrap-style:none;v-text-anchor:middle;mso-position-horizontal-relative:char">
                  <v:fill o:detectmouseclick="t" type="solid" color2="aqua"/>
                  <v:stroke color="#3465a4" joinstyle="round" endcap="flat"/>
                  <w10:wrap type="none"/>
                </v:shape>
                <v:shape id="shape_0" coordsize="1849,1679" path="m1835,809l1835,809l1822,822l1810,822l1810,834l1797,834l1810,834l1822,834l1822,822l1835,822l1835,834l1822,845l1810,857l1797,857l1785,857l1771,857l1760,857l1746,857l1746,869l1733,869l1721,880l1707,880l1696,880l1707,869l1696,880l1682,880l1657,880l1643,892l1632,880l1632,869l1618,857l1618,869l1632,869l1618,869l1618,880l1632,880l1618,880l1618,892l1632,892l1618,892l1606,892l1593,904l1581,904l1593,904l1593,892l1593,880l1581,880l1581,892l1581,904l1568,904l1581,904l1568,904l1554,904l1542,904l1542,892l1542,904l1529,904l1542,904l1529,915l1517,915l1504,915l1504,904l1504,915l1517,915l1529,915l1542,915l1542,904l1542,915l1529,915l1517,915l1517,927l1504,927l1492,927l1465,938l1453,938l1440,950l1428,950l1440,950l1440,938l1428,950l1414,950l1414,962l1403,962l1403,973l1389,973l1376,973l1376,962l1376,950l1376,938l1364,938l1350,938l1364,950l1364,962l1364,973l1350,973l1350,962l1350,973l1350,962l1339,962l1350,973l1364,973l1364,985l1339,985l1325,973l1313,973l1339,985l1339,997l1325,997l1313,997l1300,997l1286,997l1275,1008l1261,1008l1236,1020l1197,1045l1185,1057l1172,1057l1185,1057l1185,1045l1197,1045l1197,1033l1211,1033l1197,1033l1211,1033l1197,1033l1197,1045l1185,1045l1172,1057l1160,1068l1135,1080l1121,1080l1108,1080l1108,1092l1096,1092l1108,1080l1121,1092l1108,1092l1083,1103l1071,1115l1057,1126l1057,1115l1057,1103l1057,1115l1057,1126l1046,1126l1032,1126l1019,1138l1019,1126l1019,1138l1007,1138l1007,1150l993,1150l982,1150l993,1150l993,1161l982,1161l968,1161l956,1173l956,1185l943,1185l929,1196l918,1208l892,1231l867,1268l854,1280l840,1291l840,1280l828,1268l815,1268l828,1268l828,1280l815,1280l803,1280l815,1291l815,1303l828,1303l815,1291l828,1291l828,1303l840,1303l828,1314l815,1326l803,1338l803,1349l790,1349l790,1361l778,1361l778,1349l764,1361l764,1349l764,1361l751,1373l751,1361l739,1361l739,1373l751,1373l739,1384l751,1384l764,1384l764,1373l778,1373l778,1361l778,1373l764,1384l751,1396l739,1407l726,1419l726,1431l700,1444l689,1444l700,1444l689,1444l675,1456l675,1468l662,1479l650,1479l650,1491l636,1491l636,1479l636,1491l636,1502l625,1514l625,1502l625,1491l611,1491l611,1479l611,1491l611,1502l625,1502l625,1514l625,1526l625,1514l611,1514l599,1514l599,1526l586,1526l599,1526l611,1526l599,1537l586,1549l586,1561l572,1561l561,1584l561,1595l561,1607l561,1619l561,1607l572,1607l572,1619l572,1630l572,1619l572,1630l561,1630l547,1630l535,1630l535,1642l547,1642l561,1642l561,1630l561,1642l547,1655l535,1667l535,1655l522,1655l510,1630l510,1642l522,1655l510,1655l497,1642l497,1655l510,1655l510,1667l522,1667l522,1679l510,1679l497,1679l483,1679l471,1679l458,1679l458,1667l458,1655l446,1642l458,1642l458,1630l471,1630l471,1619l483,1619l471,1619l471,1607l458,1595l446,1595l446,1607l433,1595l446,1595l446,1584l446,1561l446,1549l446,1537l458,1537l458,1526l458,1514l458,1502l446,1491l446,1479l446,1468l433,1468l433,1456l433,1444l433,1431l421,1431l407,1431l407,1419l394,1407l382,1407l369,1407l369,1396l357,1396l343,1396l343,1384l343,1373l332,1373l332,1361l332,1349l318,1349l318,1338l305,1338l305,1326l293,1326l279,1314l254,1303l240,1303l229,1303l215,1291l204,1291l190,1291l190,1280l178,1280l178,1268l165,1268l165,1256l151,1256l151,1245l140,1245l140,1231l126,1231l126,1219l126,1208l114,1208l114,1196l101,1196l101,1185l89,1185l89,1173l76,1173l76,1161l76,1150l76,1138l76,1126l76,1115l76,1103l89,1103l89,1092l89,1080l89,1068l76,1068l76,1057l89,1057l89,1045l76,1045l76,1033l76,1020l76,1008l76,997l76,985l62,985l62,973l62,962l62,950l62,938l62,927l62,915l62,904l62,892l76,892l62,880l76,880l62,880l62,869l62,857l62,845l62,834l50,845l50,834l50,822l62,809l50,809l62,809l50,797l62,797l62,785l76,785l62,774l62,762l62,750l62,739l50,739l62,727l50,727l50,716l37,716l37,704l25,704l12,704l12,692l0,692l12,692l0,692l0,681l0,669l0,657l12,646l25,646l25,634l37,634l50,634l50,623l50,611l50,597l50,586l62,586l62,574l50,562l62,551l62,539l62,528l62,516l89,504l101,493l114,493l114,481l126,481l140,481l151,481l151,493l165,493l165,504l178,493l178,481l190,481l204,481l215,481l229,469l240,469l254,469l268,458l279,458l279,446l293,446l305,446l305,435l305,423l305,411l305,400l305,351l318,200l332,200l343,200l357,200l369,200l382,200l394,200l407,200l421,200l433,200l446,200l458,200l471,200l483,200l497,200l497,212l510,212l522,212l535,212l535,200l535,188l535,175l535,163l547,163l547,152l547,140l561,140l561,128l572,128l586,128l599,128l611,117l625,117l636,117l636,105l650,105l662,93l662,82l675,82l675,70l689,70l689,59l700,59l700,47l714,47l714,35l714,24l726,24l726,12l714,12l726,0l739,0l751,0l764,0l778,0l790,0l803,0l815,0l828,0l840,0l854,0l867,0l879,0l892,0l904,0l918,0l929,0l943,0l956,0l956,12l968,12l968,24l982,24l982,35l982,47l993,47l993,59l993,70l1007,82l1019,82l1019,93l1032,93l1046,93l1057,82l1071,82l1071,70l1083,59l1096,59l1108,59l1108,70l1121,70l1121,82l1135,82l1135,93l1147,93l1160,93l1160,105l1172,105l1185,105l1185,93l1197,93l1211,93l1224,82l1236,82l1249,82l1249,93l1261,93l1261,105l1275,105l1275,93l1286,105l1286,93l1286,105l1286,93l1300,105l1313,117l1313,128l1325,128l1339,128l1350,128l1350,140l1364,140l1376,152l1376,163l1389,163l1389,175l1403,175l1403,188l1414,188l1414,200l1428,200l1440,200l1453,200l1465,200l1478,200l1492,200l1492,212l1504,212l1504,223l1517,223l1517,235l1529,235l1529,247l1542,247l1554,247l1568,247l1568,258l1568,270l1581,270l1581,281l1593,281l1606,281l1618,281l1618,293l1632,293l1632,305l1643,305l1643,316l1657,316l1657,328l1670,328l1682,328l1682,340l1682,351l1696,351l1696,363l1696,374l1707,374l1707,386l1707,400l1721,400l1721,411l1721,423l1746,458l1746,469l1746,481l1746,493l1746,504l1746,516l1746,528l1746,539l1760,539l1760,551l1760,562l1771,562l1771,574l1785,574l1785,586l1785,597l1785,611l1797,611l1797,623l1797,634l1797,646l1797,657l1785,657l1771,669l1771,681l1771,692l1771,704l1785,704l1797,716l1797,727l1810,727l1810,739l1810,750l1822,762l1835,762l1835,774l1835,785l1835,797l1849,797l1835,809xe" fillcolor="aqua" stroked="t" o:allowincell="f" style="position:absolute;left:1935;top:2241;width:1283;height:1166;mso-wrap-style:none;v-text-anchor:middle;mso-position-horizontal-relative:char">
                  <v:fill o:detectmouseclick="t" type="solid" color2="red"/>
                  <v:stroke color="black" weight="1440" joinstyle="round" endcap="flat"/>
                  <w10:wrap type="none"/>
                </v:shape>
                <v:shape id="shape_0" coordsize="13,12" path="m13,0l13,0l0,12l0,0l13,0e" stroked="t" o:allowincell="f" style="position:absolute;left:2457;top:3188;width:8;height:7;mso-wrap-style:none;v-text-anchor:middle;mso-position-horizontal-relative:char">
                  <v:fill o:detectmouseclick="t" on="false"/>
                  <v:stroke color="black" weight="1440" joinstyle="round" endcap="flat"/>
                  <w10:wrap type="none"/>
                </v:shape>
                <v:shape id="shape_0" coordsize="14,12" path="m0,0l14,0l0,12l0,0e" stroked="t" o:allowincell="f" style="position:absolute;left:2873;top:2894;width:8;height:7;mso-wrap-style:none;v-text-anchor:middle;mso-position-horizontal-relative:char">
                  <v:fill o:detectmouseclick="t" on="false"/>
                  <v:stroke color="black" weight="1440" joinstyle="round" endcap="flat"/>
                  <w10:wrap type="none"/>
                </v:shape>
                <v:shape id="shape_0" coordsize="13,11" path="m13,0l0,11l0,0l13,0e" stroked="t" o:allowincell="f" style="position:absolute;left:2457;top:3196;width:8;height:6;mso-wrap-style:none;v-text-anchor:middle;mso-position-horizontal-relative:char">
                  <v:fill o:detectmouseclick="t" on="false"/>
                  <v:stroke color="black" weight="1440" joinstyle="round" endcap="flat"/>
                  <w10:wrap type="none"/>
                </v:shape>
                <v:shape id="shape_0" coordsize="2371,1585" path="m2371,1502l2371,1502l2371,1514l2371,1525l2358,1525l2358,1537l2358,1548l2358,1562l2358,1574l2358,1585l2344,1585l2332,1574l2319,1574l2319,1562l2307,1562l2294,1562l2294,1548l2282,1548l2282,1537l2268,1537l2268,1525l2268,1514l2255,1514l2255,1502l2243,1502l2243,1490l2243,1479l2230,1467l2230,1455l2230,1444l2218,1444l2218,1432l2218,1421l2204,1421l2204,1409l2204,1397l2193,1386l2193,1374l2193,1360l2179,1360l2179,1349l2179,1337l2167,1337l2167,1326l2167,1314l2154,1314l2154,1302l2154,1291l2154,1279l2140,1279l2140,1267l2129,1267l2129,1256l2115,1256l2115,1244l2103,1244l2103,1233l2090,1233l2078,1233l2065,1233l2065,1221l2051,1221l2039,1221l2014,1209l2001,1198l1989,1198l1989,1186l1975,1186l1962,1186l1962,1174l1950,1174l1937,1174l1937,1161l1925,1161l1911,1161l1900,1161l1886,1161l1886,1149l1873,1149l1861,1149l1847,1149l1836,1149l1836,1138l1822,1138l1810,1126l1797,1126l1797,1114l1783,1114l1772,1114l1758,1126l1758,1114l1746,1114l1746,1103l1733,1103l1721,1103l1708,1091l1708,1079l1694,1079l1694,1068l1682,1068l1682,1056l1669,1045l1669,1033l1657,1033l1657,1021l1644,1021l1632,1021l1632,1033l1618,1033l1605,1033l1593,1033l1580,1033l1568,1033l1554,1033l1543,1033l1543,1045l1529,1045l1515,1045l1515,1056l1504,1056l1504,1068l1490,1068l1490,1079l1490,1091l1490,1103l1490,1114l1479,1114l1479,1126l1465,1126l1465,1138l1453,1138l1453,1149l1440,1149l1440,1161l1426,1161l1426,1174l1426,1186l1426,1198l1426,1209l1415,1209l1415,1221l1401,1221l1401,1233l1401,1244l1389,1256l1389,1267l1389,1279l1376,1279l1376,1291l1364,1291l1351,1291l1351,1302l1337,1302l1337,1314l1337,1326l1325,1326l1325,1337l1325,1349l1325,1360l1325,1374l1312,1374l1312,1386l1312,1397l1312,1409l1300,1409l1300,1421l1287,1409l1275,1409l1275,1386l1275,1349l1261,1337l1248,1302l1223,1267l1223,1256l1211,1256l1211,1244l1236,1233l1248,1209l1261,1198l1275,1174l1275,1149l1261,1149l1248,1149l1236,1161l1223,1161l1223,1149l1211,1149l1197,1149l1172,1149l1147,1138l1147,1126l1147,1114l1147,1103l1096,1079l1083,1079l1032,1056l1019,1056l1007,1056l968,1045l955,1033l930,1033l854,1033l840,1045l829,1045l829,1033l815,1033l803,1033l776,1021l776,1010l776,998l765,998l751,986l739,986l739,975l726,961l714,961l714,950l701,950l675,938l650,938l637,926l625,926l611,926l586,926l573,915l561,915l547,915l561,915l547,903l522,891l522,880l509,880l509,868l497,857l483,857l472,857l458,857l446,857l446,845l433,845l419,845l408,845l408,857l394,857l382,845l382,857l369,857l369,868l357,880l344,880l344,868l330,868l330,857l318,845l126,845l89,845l89,703l89,692l89,680l76,680l76,669l62,669l62,657l62,645l76,645l76,634l76,622l76,610l62,610l62,599l76,599l76,587l62,587l62,576l62,562l51,562l51,550l37,550l37,539l25,539l25,527l12,527l12,515l12,504l12,492l0,492l0,481l0,469l0,457l0,446l0,434l0,422l12,422l25,411l37,411l51,411l62,411l62,399l76,399l89,399l101,388l115,388l126,376l140,376l151,376l151,362l165,362l179,362l190,362l190,351l204,351l216,351l229,339l241,339l254,339l254,327l268,327l280,327l293,327l305,327l305,316l318,316l330,316l344,316l357,316l357,304l369,304l382,304l394,304l408,304l408,293l419,293l433,293l446,293l446,281l458,281l472,281l483,281l497,281l497,269l509,269l522,269l536,269l547,269l561,269l561,258l573,258l586,258l598,258l598,246l611,246l625,246l625,234l637,234l650,223l662,223l662,211l675,211l687,211l701,211l714,211l714,200l726,200l739,200l751,200l751,188l765,188l776,188l776,176l790,176l803,176l815,163l829,163l840,163l854,163l854,151l866,151l879,151l893,151l893,139l904,139l918,139l930,139l930,128l943,128l1032,116l1122,81l1287,35l1376,0l1389,0l1401,0l1401,12l1415,12l1426,23l1426,35l1426,46l1415,58l1426,58l1426,70l1440,70l1440,93l1453,93l1453,81l1453,93l1465,93l1465,105l1465,116l1479,116l1479,128l1490,139l1490,151l1504,163l1515,176l1529,176l1543,200l1554,200l1568,223l1568,234l1580,246l1580,258l1593,258l1605,258l1605,246l1618,246l1605,223l1605,211l1618,211l1632,223l1644,223l1657,234l1669,234l1669,223l1682,211l1682,223l1694,223l1694,211l1694,200l1708,200l1721,200l1783,211l1783,188l1836,188l1847,188l1847,176l1861,176l1873,176l1886,163l1900,163l1911,163l1925,163l1937,176l1937,188l1950,188l1950,200l1950,211l1962,223l1975,223l1975,234l1989,234l1989,246l2001,258l2001,269l2001,281l1989,281l1989,293l1989,304l2001,304l2001,316l2014,327l2001,327l2014,339l2014,351l2014,376l2001,376l2014,388l2014,399l2014,411l2026,411l2026,422l2039,422l2026,434l2026,446l2014,446l2014,457l2014,469l2014,481l2014,492l2014,504l2014,515l2026,527l2026,539l2026,550l2014,550l2014,562l2001,562l2001,576l2001,562l1989,562l1989,576l1989,587l1989,599l1975,599l1962,610l1950,610l1950,622l1937,634l1950,645l1950,657l1950,669l1962,680l1950,692l1950,703l1937,703l1937,715l1925,715l1925,727l1911,738l1900,738l1886,750l1873,762l1873,775l1861,775l1861,787l1861,798l1861,810l1873,822l1886,822l1900,833l1911,833l1911,845l1925,857l1925,868l1937,868l1950,880l1937,880l1937,903l1925,903l1925,915l1937,915l1925,926l1925,938l1937,938l1937,950l1937,961l1950,961l1962,975l1975,975l1989,975l2001,975l2001,986l2014,986l2014,998l2014,1010l2014,1021l2026,1033l2039,1033l2039,1045l2051,1045l2051,1033l2065,1045l2065,1056l2065,1068l2078,1056l2090,1068l2103,1091l2103,1103l2115,1103l2129,1103l2140,1114l2140,1138l2154,1138l2167,1149l2167,1161l2167,1174l2179,1174l2193,1161l2193,1174l2204,1174l2204,1186l2204,1198l2218,1198l2230,1198l2230,1209l2243,1209l2243,1198l2255,1198l2268,1198l2282,1209l2282,1221l2282,1244l2282,1256l2282,1244l2282,1256l2268,1256l2268,1267l2255,1267l2243,1267l2230,1279l2243,1291l2230,1291l2243,1302l2255,1314l2243,1326l2255,1326l2255,1337l2344,1326l2344,1337l2344,1349l2344,1360l2344,1374l2344,1386l2344,1397l2344,1409l2358,1409l2358,1421l2358,1432l2358,1444l2358,1455l2358,1467l2371,1467l2371,1479l2358,1479l2358,1490l2371,1490l2371,1502xe" fillcolor="fuchsia" stroked="f" o:allowincell="f" style="position:absolute;left:350;top:1948;width:1645;height:1101;mso-wrap-style:none;v-text-anchor:middle;mso-position-horizontal-relative:char">
                  <v:fill o:detectmouseclick="t" type="solid" color2="lime"/>
                  <v:stroke color="#3465a4" joinstyle="round" endcap="flat"/>
                  <w10:wrap type="none"/>
                </v:shape>
                <v:shape id="shape_0" coordsize="2371,1585" path="m2371,1502l2371,1502l2371,1514l2371,1525l2358,1525l2358,1537l2358,1548l2358,1562l2358,1574l2358,1585l2344,1585l2332,1574l2319,1574l2319,1562l2307,1562l2294,1562l2294,1548l2282,1548l2282,1537l2268,1537l2268,1525l2268,1514l2255,1514l2255,1502l2243,1502l2243,1490l2243,1479l2230,1467l2230,1455l2230,1444l2218,1444l2218,1432l2218,1421l2204,1421l2204,1409l2204,1397l2193,1386l2193,1374l2193,1360l2179,1360l2179,1349l2179,1337l2167,1337l2167,1326l2167,1314l2154,1314l2154,1302l2154,1291l2154,1279l2140,1279l2140,1267l2129,1267l2129,1256l2115,1256l2115,1244l2103,1244l2103,1233l2090,1233l2078,1233l2065,1233l2065,1221l2051,1221l2039,1221l2014,1209l2001,1198l1989,1198l1989,1186l1975,1186l1962,1186l1962,1174l1950,1174l1937,1174l1937,1161l1925,1161l1911,1161l1900,1161l1886,1161l1886,1149l1873,1149l1861,1149l1847,1149l1836,1149l1836,1138l1822,1138l1810,1126l1797,1126l1797,1114l1783,1114l1772,1114l1758,1126l1758,1114l1746,1114l1746,1103l1733,1103l1721,1103l1708,1091l1708,1079l1694,1079l1694,1068l1682,1068l1682,1056l1669,1045l1669,1033l1657,1033l1657,1021l1644,1021l1632,1021l1632,1033l1618,1033l1605,1033l1593,1033l1580,1033l1568,1033l1554,1033l1543,1033l1543,1045l1529,1045l1515,1045l1515,1056l1504,1056l1504,1068l1490,1068l1490,1079l1490,1091l1490,1103l1490,1114l1479,1114l1479,1126l1465,1126l1465,1138l1453,1138l1453,1149l1440,1149l1440,1161l1426,1161l1426,1174l1426,1186l1426,1198l1426,1209l1415,1209l1415,1221l1401,1221l1401,1233l1401,1244l1389,1256l1389,1267l1389,1279l1376,1279l1376,1291l1364,1291l1351,1291l1351,1302l1337,1302l1337,1314l1337,1326l1325,1326l1325,1337l1325,1349l1325,1360l1325,1374l1312,1374l1312,1386l1312,1397l1312,1409l1300,1409l1300,1421l1287,1409l1275,1409l1275,1386l1275,1349l1261,1337l1248,1302l1223,1267l1223,1256l1211,1256l1211,1244l1236,1233l1248,1209l1261,1198l1275,1174l1275,1149l1261,1149l1248,1149l1236,1161l1223,1161l1223,1149l1211,1149l1197,1149l1172,1149l1147,1138l1147,1126l1147,1114l1147,1103l1096,1079l1083,1079l1032,1056l1019,1056l1007,1056l968,1045l955,1033l930,1033l854,1033l840,1045l829,1045l829,1033l815,1033l803,1033l776,1021l776,1010l776,998l765,998l751,986l739,986l739,975l726,961l714,961l714,950l701,950l675,938l650,938l637,926l625,926l611,926l586,926l573,915l561,915l547,915l561,915l547,903l522,891l522,880l509,880l509,868l497,857l483,857l472,857l458,857l446,857l446,845l433,845l419,845l408,845l408,857l394,857l382,845l382,857l369,857l369,868l357,880l344,880l344,868l330,868l330,857l318,845l126,845l89,845l89,703l89,692l89,680l76,680l76,669l62,669l62,657l62,645l76,645l76,634l76,622l76,610l62,610l62,599l76,599l76,587l62,587l62,576l62,562l51,562l51,550l37,550l37,539l25,539l25,527l12,527l12,515l12,504l12,492l0,492l0,481l0,469l0,457l0,446l0,434l0,422l12,422l25,411l37,411l51,411l62,411l62,399l76,399l89,399l101,388l115,388l126,376l140,376l151,376l151,362l165,362l179,362l190,362l190,351l204,351l216,351l229,339l241,339l254,339l254,327l268,327l280,327l293,327l305,327l305,316l318,316l330,316l344,316l357,316l357,304l369,304l382,304l394,304l408,304l408,293l419,293l433,293l446,293l446,281l458,281l472,281l483,281l497,281l497,269l509,269l522,269l536,269l547,269l561,269l561,258l573,258l586,258l598,258l598,246l611,246l625,246l625,234l637,234l650,223l662,223l662,211l675,211l687,211l701,211l714,211l714,200l726,200l739,200l751,200l751,188l765,188l776,188l776,176l790,176l803,176l815,163l829,163l840,163l854,163l854,151l866,151l879,151l893,151l893,139l904,139l918,139l930,139l930,128l943,128l1032,116l1122,81l1287,35l1376,0l1389,0l1401,0l1401,12l1415,12l1426,23l1426,35l1426,46l1415,58l1426,58l1426,70l1440,70l1440,93l1453,93l1453,81l1453,93l1465,93l1465,105l1465,116l1479,116l1479,128l1490,139l1490,151l1504,163l1515,176l1529,176l1543,200l1554,200l1568,223l1568,234l1580,246l1580,258l1593,258l1605,258l1605,246l1618,246l1605,223l1605,211l1618,211l1632,223l1644,223l1657,234l1669,234l1669,223l1682,211l1682,223l1694,223l1694,211l1694,200l1708,200l1721,200l1783,211l1783,188l1836,188l1847,188l1847,176l1861,176l1873,176l1886,163l1900,163l1911,163l1925,163l1937,176l1937,188l1950,188l1950,200l1950,211l1962,223l1975,223l1975,234l1989,234l1989,246l2001,258l2001,269l2001,281l1989,281l1989,293l1989,304l2001,304l2001,316l2014,327l2001,327l2014,339l2014,351l2014,376l2001,376l2014,388l2014,399l2014,411l2026,411l2026,422l2039,422l2026,434l2026,446l2014,446l2014,457l2014,469l2014,481l2014,492l2014,504l2014,515l2026,527l2026,539l2026,550l2014,550l2014,562l2001,562l2001,576l2001,562l1989,562l1989,576l1989,587l1989,599l1975,599l1962,610l1950,610l1950,622l1937,634l1950,645l1950,657l1950,669l1962,680l1950,692l1950,703l1937,703l1937,715l1925,715l1925,727l1911,738l1900,738l1886,750l1873,762l1873,775l1861,775l1861,787l1861,798l1861,810l1873,822l1886,822l1900,833l1911,833l1911,845l1925,857l1925,868l1937,868l1950,880l1937,880l1937,903l1925,903l1925,915l1937,915l1925,926l1925,938l1937,938l1937,950l1937,961l1950,961l1962,975l1975,975l1989,975l2001,975l2001,986l2014,986l2014,998l2014,1010l2014,1021l2026,1033l2039,1033l2039,1045l2051,1045l2051,1033l2065,1045l2065,1056l2065,1068l2078,1056l2090,1068l2103,1091l2103,1103l2115,1103l2129,1103l2140,1114l2140,1138l2154,1138l2167,1149l2167,1161l2167,1174l2179,1174l2193,1161l2193,1174l2204,1174l2204,1186l2204,1198l2218,1198l2230,1198l2230,1209l2243,1209l2243,1198l2255,1198l2268,1198l2282,1209l2282,1221l2282,1244l2282,1256l2282,1244l2282,1256l2268,1256l2268,1267l2255,1267l2243,1267l2230,1279l2243,1291l2230,1291l2243,1302l2255,1314l2243,1326l2255,1326l2255,1337l2344,1326l2344,1337l2344,1349l2344,1360l2344,1374l2344,1386l2344,1397l2344,1409l2358,1409l2358,1421l2358,1432l2358,1444l2358,1455l2358,1467l2371,1467l2371,1479l2358,1479l2358,1490l2371,1490l2371,1502xe" stroked="t" o:allowincell="f" style="position:absolute;left:350;top:1948;width:1645;height:1101;mso-wrap-style:none;v-text-anchor:middle;mso-position-horizontal-relative:char">
                  <v:fill o:detectmouseclick="t" on="false"/>
                  <v:stroke color="black" weight="1440" joinstyle="round" endcap="flat"/>
                  <w10:wrap type="none"/>
                </v:shape>
                <v:shape id="shape_0" coordsize="1020,2231" path="m1007,200l1007,200l1007,212l993,212l993,223l993,235l981,235l981,246l968,246l968,258l956,258l943,258l931,270l917,270l904,270l892,270l892,281l879,281l879,293l879,305l867,305l867,316l867,328l853,328l853,339l853,351l853,363l853,374l853,388l842,388l842,400l842,411l842,423l828,423l828,434l828,446l828,458l828,469l828,481l814,493l814,504l803,516l814,516l814,527l814,539l814,551l828,562l828,574l828,587l814,599l814,611l814,622l828,634l842,634l853,634l867,646l879,657l892,657l879,669l879,681l879,692l892,704l879,704l879,715l879,727l879,739l867,750l867,762l867,774l853,774l842,774l828,774l814,787l814,799l803,799l789,799l789,787l778,787l778,774l764,774l764,762l764,750l752,750l752,739l739,739l725,739l714,750l714,762l714,774l700,774l688,774l688,787l675,787l675,799l663,799l663,810l675,822l675,834l675,845l675,857l675,869l688,869l688,880l688,892l688,903l675,903l663,903l663,915l650,915l650,927l650,938l636,938l636,950l624,950l624,962l624,985l611,985l611,998l624,998l624,1010l636,1010l650,1010l663,1010l663,1022l663,1033l675,1033l688,1033l700,1033l700,1045l714,1056l714,1068l725,1068l725,1080l739,1080l739,1091l752,1091l764,1103l764,1115l752,1126l752,1138l752,1150l739,1161l739,1173l739,1184l725,1198l725,1210l725,1221l725,1233l714,1233l714,1244l714,1256l714,1268l714,1279l714,1291l714,1303l714,1314l714,1326l714,1338l714,1349l714,1361l700,1372l636,1372l636,1384l650,1398l663,1409l675,1421l675,1432l675,1444l663,1456l663,1467l663,1479l663,1491l663,1502l663,1525l650,1525l650,1537l636,1537l636,1549l624,1549l624,1537l611,1537l599,1537l599,1525l599,1514l586,1514l586,1525l572,1525l560,1525l547,1525l547,1537l535,1537l521,1537l521,1549l510,1549l510,1560l496,1560l496,1572l483,1572l471,1584l483,1584l483,1595l483,1609l483,1620l496,1620l496,1632l510,1632l510,1644l510,1655l521,1655l521,1667l521,1679l521,1690l510,1690l510,1702l510,1713l510,1725l521,1737l535,1737l535,1748l547,1748l547,1760l560,1760l560,1772l572,1772l586,1783l586,1795l599,1795l599,1808l611,1808l611,1820l624,1820l624,1832l636,1832l650,1832l650,1843l663,1843l675,1843l688,1855l700,1855l700,1867l700,1878l700,1890l700,1901l700,1913l700,1925l700,1936l700,1948l700,1960l714,1960l725,1960l739,1960l752,1960l764,1971l778,1971l778,1983l789,1983l803,1994l803,2008l814,2008l803,2008l803,2020l803,2031l789,2031l778,2031l778,2043l778,2055l764,2066l764,2101l764,2113l752,2113l739,2113l725,2113l725,2124l714,2124l714,2136l700,2136l700,2148l688,2148l688,2159l688,2148l675,2148l663,2136l650,2148l636,2148l624,2148l611,2148l599,2148l586,2148l572,2148l560,2148l560,2136l547,2148l535,2148l521,2148l510,2148l510,2159l496,2159l496,2171l483,2171l471,2171l471,2182l457,2182l446,2182l432,2182l432,2194l421,2194l407,2194l407,2182l393,2182l382,2182l368,2182l368,2194l357,2194l343,2194l343,2208l331,2208l331,2219l318,2219l318,2231l304,2231l304,2219l293,2219l279,2219l279,2208l279,2194l267,2194l267,2182l254,2182l242,2182l229,2182l215,2182l203,2182l190,2182l190,2171l178,2171l164,2171l164,2159l153,2159l153,2148l139,2148l126,2148l126,2136l114,2136l100,2136l89,2136l75,2136l62,2136l62,2124l50,2124l50,2113l50,2101l36,2089l25,2078l25,2066l11,2066l11,2055l11,2043l0,2031l0,2020l11,2008l25,1994l50,1971l62,1936l62,1925l50,1890l50,1867l50,1843l50,1832l50,1808l75,1783l89,1783l114,1783l126,1783l139,1783l139,1772l153,1760l164,1737l178,1725l190,1713l190,1702l203,1690l203,1679l229,1667l229,1655l215,1644l215,1632l229,1632l229,1620l215,1609l229,1595l242,1595l254,1595l254,1572l242,1572l254,1572l254,1560l267,1560l293,1560l293,1525l304,1514l304,1479l304,1467l318,1456l304,1456l304,1444l279,1432l267,1432l267,1421l279,1421l279,1409l267,1398l267,1409l254,1409l242,1409l215,1409l215,1384l215,1361l215,1349l215,1338l215,1326l190,1326l178,1314l190,1303l190,1291l190,1279l178,1279l203,1268l215,1244l215,1221l215,1210l229,1198l229,1173l229,1161l229,1150l215,1150l215,1126l203,1126l190,1126l178,1126l164,1138l153,1126l153,1091l164,1091l164,1080l153,1056l153,1045l164,1045l178,1045l178,1033l203,1022l215,1022l229,1033l242,1033l254,1022l254,1010l267,998l267,985l242,950l242,938l229,927l242,915l229,903l242,903l242,892l267,892l279,892l293,880l293,869l293,845l304,845l318,834l304,834l304,822l293,822l293,810l279,799l293,787l293,774l293,762l279,762l279,750l279,739l267,739l279,727l267,715l267,704l267,692l254,669l267,669l267,657l279,646l267,646l267,634l267,622l267,611l267,599l279,599l293,599l293,587l304,587l304,574l293,574l293,562l293,551l293,539l304,527l304,516l293,493l279,493l267,481l267,458l279,446l293,446l293,434l293,423l304,400l304,388l318,388l318,374l318,363l318,351l331,351l331,339l331,328l331,316l331,305l343,305l343,293l343,281l357,281l357,270l368,270l382,270l382,258l393,258l393,246l393,235l407,223l407,212l407,200l421,200l421,188l432,188l432,175l432,163l432,151l432,140l446,140l446,128l457,128l457,117l471,117l471,105l483,105l483,93l496,93l496,82l496,70l496,58l496,47l510,47l510,35l521,35l521,24l535,24l547,24l547,12l560,12l572,12l586,12l599,12l611,12l624,12l636,12l636,0l650,0l663,0l663,12l675,12l675,24l688,35l688,47l700,47l700,58l714,58l714,70l725,82l739,82l752,82l752,93l764,93l764,105l778,93l789,93l803,93l803,105l814,105l828,117l842,117l842,128l853,128l867,128l879,128l892,128l892,140l904,140l917,140l931,140l943,140l943,151l956,151l968,151l968,163l981,163l993,163l993,175l1007,175l1020,188l1007,200xe" fillcolor="#ff6600" stroked="f" o:allowincell="f" style="position:absolute;left:1041;top:2658;width:707;height:1550;mso-wrap-style:none;v-text-anchor:middle;mso-position-horizontal-relative:char">
                  <v:fill o:detectmouseclick="t" type="solid" color2="#0099ff"/>
                  <v:stroke color="#3465a4" joinstyle="round" endcap="flat"/>
                  <w10:wrap type="none"/>
                </v:shape>
                <v:shape id="shape_0" coordsize="1020,2231" path="m1007,200l1007,200l1007,212l993,212l993,223l993,235l981,235l981,246l968,246l968,258l956,258l943,258l931,270l917,270l904,270l892,270l892,281l879,281l879,293l879,305l867,305l867,316l867,328l853,328l853,339l853,351l853,363l853,374l853,388l842,388l842,400l842,411l842,423l828,423l828,434l828,446l828,458l828,469l828,481l814,493l814,504l803,516l814,516l814,527l814,539l814,551l828,562l828,574l828,587l814,599l814,611l814,622l828,634l842,634l853,634l867,646l879,657l892,657l879,669l879,681l879,692l892,704l879,704l879,715l879,727l879,739l867,750l867,762l867,774l853,774l842,774l828,774l814,787l814,799l803,799l789,799l789,787l778,787l778,774l764,774l764,762l764,750l752,750l752,739l739,739l725,739l714,750l714,762l714,774l700,774l688,774l688,787l675,787l675,799l663,799l663,810l675,822l675,834l675,845l675,857l675,869l688,869l688,880l688,892l688,903l675,903l663,903l663,915l650,915l650,927l650,938l636,938l636,950l624,950l624,962l624,985l611,985l611,998l624,998l624,1010l636,1010l650,1010l663,1010l663,1022l663,1033l675,1033l688,1033l700,1033l700,1045l714,1056l714,1068l725,1068l725,1080l739,1080l739,1091l752,1091l764,1103l764,1115l752,1126l752,1138l752,1150l739,1161l739,1173l739,1184l725,1198l725,1210l725,1221l725,1233l714,1233l714,1244l714,1256l714,1268l714,1279l714,1291l714,1303l714,1314l714,1326l714,1338l714,1349l714,1361l700,1372l636,1372l636,1384l650,1398l663,1409l675,1421l675,1432l675,1444l663,1456l663,1467l663,1479l663,1491l663,1502l663,1525l650,1525l650,1537l636,1537l636,1549l624,1549l624,1537l611,1537l599,1537l599,1525l599,1514l586,1514l586,1525l572,1525l560,1525l547,1525l547,1537l535,1537l521,1537l521,1549l510,1549l510,1560l496,1560l496,1572l483,1572l471,1584l483,1584l483,1595l483,1609l483,1620l496,1620l496,1632l510,1632l510,1644l510,1655l521,1655l521,1667l521,1679l521,1690l510,1690l510,1702l510,1713l510,1725l521,1737l535,1737l535,1748l547,1748l547,1760l560,1760l560,1772l572,1772l586,1783l586,1795l599,1795l599,1808l611,1808l611,1820l624,1820l624,1832l636,1832l650,1832l650,1843l663,1843l675,1843l688,1855l700,1855l700,1867l700,1878l700,1890l700,1901l700,1913l700,1925l700,1936l700,1948l700,1960l714,1960l725,1960l739,1960l752,1960l764,1971l778,1971l778,1983l789,1983l803,1994l803,2008l814,2008l803,2008l803,2020l803,2031l789,2031l778,2031l778,2043l778,2055l764,2066l764,2101l764,2113l752,2113l739,2113l725,2113l725,2124l714,2124l714,2136l700,2136l700,2148l688,2148l688,2159l688,2148l675,2148l663,2136l650,2148l636,2148l624,2148l611,2148l599,2148l586,2148l572,2148l560,2148l560,2136l547,2148l535,2148l521,2148l510,2148l510,2159l496,2159l496,2171l483,2171l471,2171l471,2182l457,2182l446,2182l432,2182l432,2194l421,2194l407,2194l407,2182l393,2182l382,2182l368,2182l368,2194l357,2194l343,2194l343,2208l331,2208l331,2219l318,2219l318,2231l304,2231l304,2219l293,2219l279,2219l279,2208l279,2194l267,2194l267,2182l254,2182l242,2182l229,2182l215,2182l203,2182l190,2182l190,2171l178,2171l164,2171l164,2159l153,2159l153,2148l139,2148l126,2148l126,2136l114,2136l100,2136l89,2136l75,2136l62,2136l62,2124l50,2124l50,2113l50,2101l36,2089l25,2078l25,2066l11,2066l11,2055l11,2043l0,2031l0,2020l11,2008l25,1994l50,1971l62,1936l62,1925l50,1890l50,1867l50,1843l50,1832l50,1808l75,1783l89,1783l114,1783l126,1783l139,1783l139,1772l153,1760l164,1737l178,1725l190,1713l190,1702l203,1690l203,1679l229,1667l229,1655l215,1644l215,1632l229,1632l229,1620l215,1609l229,1595l242,1595l254,1595l254,1572l242,1572l254,1572l254,1560l267,1560l293,1560l293,1525l304,1514l304,1479l304,1467l318,1456l304,1456l304,1444l279,1432l267,1432l267,1421l279,1421l279,1409l267,1398l267,1409l254,1409l242,1409l215,1409l215,1384l215,1361l215,1349l215,1338l215,1326l190,1326l178,1314l190,1303l190,1291l190,1279l178,1279l203,1268l215,1244l215,1221l215,1210l229,1198l229,1173l229,1161l229,1150l215,1150l215,1126l203,1126l190,1126l178,1126l164,1138l153,1126l153,1091l164,1091l164,1080l153,1056l153,1045l164,1045l178,1045l178,1033l203,1022l215,1022l229,1033l242,1033l254,1022l254,1010l267,998l267,985l242,950l242,938l229,927l242,915l229,903l242,903l242,892l267,892l279,892l293,880l293,869l293,845l304,845l318,834l304,834l304,822l293,822l293,810l279,799l293,787l293,774l293,762l279,762l279,750l279,739l267,739l279,727l267,715l267,704l267,692l254,669l267,669l267,657l279,646l267,646l267,634l267,622l267,611l267,599l279,599l293,599l293,587l304,587l304,574l293,574l293,562l293,551l293,539l304,527l304,516l293,493l279,493l267,481l267,458l279,446l293,446l293,434l293,423l304,400l304,388l318,388l318,374l318,363l318,351l331,351l331,339l331,328l331,316l331,305l343,305l343,293l343,281l357,281l357,270l368,270l382,270l382,258l393,258l393,246l393,235l407,223l407,212l407,200l421,200l421,188l432,188l432,175l432,163l432,151l432,140l446,140l446,128l457,128l457,117l471,117l471,105l483,105l483,93l496,93l496,82l496,70l496,58l496,47l510,47l510,35l521,35l521,24l535,24l547,24l547,12l560,12l572,12l586,12l599,12l611,12l624,12l636,12l636,0l650,0l663,0l663,12l675,12l675,24l688,35l688,47l700,47l700,58l714,58l714,70l725,82l739,82l752,82l752,93l764,93l764,105l778,93l789,93l803,93l803,105l814,105l828,117l842,117l842,128l853,128l867,128l879,128l892,128l892,140l904,140l917,140l931,140l943,140l943,151l956,151l968,151l968,163l981,163l993,163l993,175l1007,175l1020,188l1007,200xe" stroked="t" o:allowincell="f" style="position:absolute;left:1041;top:2658;width:707;height:1550;mso-wrap-style:none;v-text-anchor:middle;mso-position-horizontal-relative:char">
                  <v:fill o:detectmouseclick="t" on="false"/>
                  <v:stroke color="black" weight="1440" joinstyle="round" endcap="flat"/>
                  <w10:wrap type="none"/>
                </v:shape>
                <v:shape id="shape_0" coordsize="1300,1927" path="m1300,834l1286,834l1286,845l1273,845l1273,857l1261,857l1273,868l1273,880l1261,880l1261,892l1248,903l1236,892l1248,892l1248,880l1248,892l1236,892l1236,903l1222,903l1211,903l1197,903l1197,892l1185,892l1185,903l1185,915l1172,915l1158,915l1147,915l1133,915l1147,915l1158,915l1158,927l1147,927l1133,938l1108,952l1096,952l1096,963l1083,963l1083,975l1069,963l1069,975l1069,987l1057,987l1057,998l1057,987l1044,987l1044,998l1057,998l1044,1010l1032,1022l1019,1022l1019,1033l1007,1033l1007,1045l1019,1033l1007,1045l993,1056l980,1056l980,1068l968,1068l968,1080l968,1091l955,1091l955,1080l955,1091l943,1091l943,1103l955,1091l955,1103l943,1115l943,1103l929,1103l943,1115l929,1115l929,1126l918,1126l918,1140l904,1140l904,1151l904,1140l904,1151l891,1151l879,1163l891,1163l891,1151l879,1163l879,1175l865,1175l865,1186l854,1186l828,1198l815,1210l815,1221l801,1221l801,1233l801,1221l801,1233l790,1233l790,1244l776,1244l790,1233l776,1233l776,1244l764,1244l764,1256l751,1256l739,1268l726,1268l726,1279l712,1279l700,1291l687,1291l675,1291l662,1291l662,1279l662,1268l650,1256l636,1244l623,1244l598,1244l598,1233l598,1221l586,1221l586,1210l572,1210l572,1221l572,1233l586,1233l586,1244l598,1256l611,1256l623,1256l623,1268l636,1279l636,1291l636,1303l623,1303l623,1314l636,1314l636,1328l623,1339l623,1351l623,1363l623,1386l623,1398l623,1386l623,1374l623,1386l623,1398l636,1409l636,1421l636,1432l623,1432l611,1432l598,1432l586,1432l586,1421l572,1421l561,1432l572,1432l586,1421l586,1432l586,1444l598,1444l611,1444l611,1456l623,1456l611,1456l611,1467l611,1479l598,1479l611,1479l611,1491l598,1491l598,1502l586,1502l572,1502l586,1502l598,1502l598,1514l598,1527l586,1527l586,1514l572,1514l572,1527l586,1539l586,1551l586,1539l586,1551l598,1551l598,1539l598,1551l611,1562l598,1574l598,1562l598,1574l586,1574l586,1562l586,1574l598,1574l598,1586l586,1574l572,1574l572,1562l572,1574l572,1586l561,1586l572,1586l586,1586l586,1597l586,1609l586,1620l586,1609l598,1609l586,1597l586,1586l598,1597l598,1586l611,1597l623,1597l636,1597l636,1609l650,1609l650,1620l662,1620l662,1632l650,1632l662,1644l650,1644l636,1644l650,1644l650,1655l636,1655l650,1655l662,1655l675,1655l675,1667l675,1655l675,1644l687,1644l687,1632l700,1644l687,1644l687,1655l675,1667l687,1667l687,1679l675,1679l687,1679l687,1667l687,1655l700,1655l700,1667l712,1667l700,1667l712,1667l712,1655l712,1667l700,1667l700,1655l712,1655l726,1655l726,1667l726,1655l726,1667l726,1679l739,1679l739,1667l739,1679l726,1679l726,1690l739,1690l751,1690l751,1702l739,1702l726,1702l726,1715l726,1702l739,1702l739,1715l739,1727l751,1727l751,1715l751,1727l764,1727l764,1739l764,1750l751,1750l764,1750l776,1750l790,1762l776,1762l764,1762l764,1774l776,1774l764,1774l751,1774l739,1774l739,1785l726,1785l712,1785l700,1785l700,1797l687,1797l675,1797l675,1808l662,1808l662,1820l650,1820l650,1832l636,1832l636,1843l623,1843l611,1843l611,1832l598,1832l586,1832l572,1832l561,1832l561,1843l547,1843l536,1843l522,1843l522,1855l508,1855l497,1855l497,1867l483,1867l483,1878l471,1878l471,1890l458,1890l458,1901l446,1901l446,1915l433,1915l433,1927l419,1927l419,1915l407,1915l407,1901l394,1901l382,1901l369,1915l369,1927l357,1927l343,1927l343,1915l330,1915l318,1915l305,1915l293,1915l293,1878l305,1867l305,1855l305,1843l318,1843l330,1843l330,1832l330,1820l343,1820l330,1820l330,1808l318,1797l305,1797l305,1785l293,1785l279,1774l268,1774l254,1774l241,1774l229,1774l229,1762l229,1750l229,1739l229,1727l229,1715l229,1702l229,1690l229,1679l229,1667l215,1667l204,1655l190,1655l178,1655l178,1644l165,1644l151,1644l151,1632l140,1632l140,1620l126,1620l126,1609l114,1609l114,1597l101,1586l89,1586l89,1574l76,1574l76,1562l62,1562l62,1551l50,1551l37,1539l37,1527l37,1514l37,1502l50,1502l50,1491l50,1479l50,1467l37,1467l37,1456l37,1444l25,1444l25,1432l12,1432l12,1421l12,1409l12,1398l0,1398l12,1386l25,1386l25,1374l37,1374l37,1363l50,1363l50,1351l62,1351l76,1351l76,1339l89,1339l101,1339l114,1339l114,1328l126,1328l126,1339l126,1351l140,1351l151,1351l151,1363l165,1363l165,1351l178,1351l178,1339l190,1339l190,1314l190,1303l190,1291l190,1279l190,1268l204,1256l204,1244l204,1233l190,1221l178,1210l165,1198l165,1186l229,1186l241,1175l241,1163l241,1151l241,1140l241,1126l241,1115l241,1103l241,1091l241,1080l241,1068l241,1056l241,1045l254,1045l254,1033l254,1022l254,1010l268,998l268,987l268,975l279,963l279,952l279,938l293,927l293,915l279,903l268,903l268,892l254,892l254,880l241,880l241,868l229,857l229,845l215,845l204,845l190,845l190,834l190,822l178,822l165,822l151,822l151,810l140,810l140,799l151,799l151,775l151,764l165,764l165,752l178,752l178,739l178,727l190,727l190,715l204,715l215,715l215,704l215,692l215,681l204,681l204,669l204,657l204,646l204,634l190,622l190,611l204,611l204,599l215,599l215,587l229,587l241,587l241,576l241,564l254,551l268,551l279,551l279,564l293,564l293,576l293,587l305,587l305,599l318,599l318,611l330,611l343,611l343,599l357,587l369,587l382,587l394,587l394,576l394,564l407,551l407,539l407,527l407,516l419,516l407,504l407,493l407,481l419,469l407,469l394,458l382,446l369,446l357,446l343,434l343,423l343,411l357,399l357,388l357,376l343,365l343,351l343,339l343,328l330,328l343,316l343,305l357,293l357,281l357,270l357,258l357,246l357,235l369,235l369,223l369,212l369,200l382,200l382,188l382,177l382,163l382,151l382,140l394,140l394,128l394,117l407,117l407,105l407,93l419,93l419,82l433,82l446,82l458,82l471,70l483,70l497,70l497,58l508,58l508,47l522,47l522,35l522,24l536,24l536,12l547,0l572,12l586,12l598,12l598,24l611,24l623,24l636,24l636,35l650,35l650,47l662,47l662,58l675,58l675,70l687,70l687,82l687,93l687,105l700,105l700,117l700,128l712,128l712,140l712,151l726,151l726,163l726,177l739,188l739,200l739,212l751,212l751,223l751,235l764,235l764,246l764,258l776,270l776,281l776,293l790,293l790,305l801,305l801,316l801,328l815,328l815,339l828,339l828,351l840,351l854,351l854,365l865,365l879,376l891,376l891,388l904,388l904,399l918,399l918,411l929,411l929,423l943,423l943,434l943,446l955,446l955,458l968,458l968,469l980,469l980,481l993,481l993,493l1007,493l1007,504l1019,504l1032,504l1044,516l1057,516l1069,516l1096,527l1108,539l1121,539l1121,551l1133,551l1133,564l1147,564l1147,576l1147,587l1158,587l1158,599l1158,611l1172,611l1185,611l1185,622l1197,622l1211,622l1222,634l1222,646l1236,646l1248,646l1248,657l1248,669l1248,681l1261,681l1261,692l1261,704l1273,715l1273,727l1273,739l1273,752l1261,752l1261,764l1261,775l1261,799l1261,810l1248,810l1261,822l1261,810l1273,810l1286,822l1286,834l1300,834xm726,1644l700,1644l700,1632l687,1632l687,1620l700,1632l712,1632l712,1644l726,1632l726,1644xm623,1586l623,1586l611,1597l611,1586l598,1586l611,1586l623,1586xm623,1256l636,1256l623,1256l611,1256l611,1244l623,1244l623,1256xm586,1233l586,1244l598,1244l586,1244l586,1233xm611,1432l598,1432l611,1432xm636,1256l636,1268l623,1256l636,1256xm650,1268l650,1268l636,1268l636,1256l636,1268l636,1256l650,1268xm598,1256l598,1256l598,1244l598,1256xm598,1233l598,1244l586,1244l598,1233xm712,1644l712,1644l712,1655l712,1644xm650,1268l650,1268xe" fillcolor="#ffcc99" stroked="f" o:allowincell="f" style="position:absolute;left:1369;top:2789;width:902;height:1339;mso-wrap-style:none;v-text-anchor:middle;mso-position-horizontal-relative:char">
                  <v:fill o:detectmouseclick="t" type="solid" color2="#003366"/>
                  <v:stroke color="#3465a4" joinstyle="round" endcap="flat"/>
                  <w10:wrap type="none"/>
                </v:shape>
                <v:shape id="shape_0" coordsize="1300,1927" path="m1300,834l1286,834l1286,845l1273,845l1273,857l1261,857l1273,868l1273,880l1261,880l1261,892l1248,903l1236,892l1248,892l1248,880l1248,892l1236,892l1236,903l1222,903l1211,903l1197,903l1197,892l1185,892l1185,903l1185,915l1172,915l1158,915l1147,915l1133,915l1147,915l1158,915l1158,927l1147,927l1133,938l1108,952l1096,952l1096,963l1083,963l1083,975l1069,963l1069,975l1069,987l1057,987l1057,998l1057,987l1044,987l1044,998l1057,998l1044,1010l1032,1022l1019,1022l1019,1033l1007,1033l1007,1045l1019,1033l1007,1045l993,1056l980,1056l980,1068l968,1068l968,1080l968,1091l955,1091l955,1080l955,1091l943,1091l943,1103l955,1091l955,1103l943,1115l943,1103l929,1103l943,1115l929,1115l929,1126l918,1126l918,1140l904,1140l904,1151l904,1140l904,1151l891,1151l879,1163l891,1163l891,1151l879,1163l879,1175l865,1175l865,1186l854,1186l828,1198l815,1210l815,1221l801,1221l801,1233l801,1221l801,1233l790,1233l790,1244l776,1244l790,1233l776,1233l776,1244l764,1244l764,1256l751,1256l739,1268l726,1268l726,1279l712,1279l700,1291l687,1291l675,1291l662,1291l662,1279l662,1268l650,1256l636,1244l623,1244l598,1244l598,1233l598,1221l586,1221l586,1210l572,1210l572,1221l572,1233l586,1233l586,1244l598,1256l611,1256l623,1256l623,1268l636,1279l636,1291l636,1303l623,1303l623,1314l636,1314l636,1328l623,1339l623,1351l623,1363l623,1386l623,1398l623,1386l623,1374l623,1386l623,1398l636,1409l636,1421l636,1432l623,1432l611,1432l598,1432l586,1432l586,1421l572,1421l561,1432l572,1432l586,1421l586,1432l586,1444l598,1444l611,1444l611,1456l623,1456l611,1456l611,1467l611,1479l598,1479l611,1479l611,1491l598,1491l598,1502l586,1502l572,1502l586,1502l598,1502l598,1514l598,1527l586,1527l586,1514l572,1514l572,1527l586,1539l586,1551l586,1539l586,1551l598,1551l598,1539l598,1551l611,1562l598,1574l598,1562l598,1574l586,1574l586,1562l586,1574l598,1574l598,1586l586,1574l572,1574l572,1562l572,1574l572,1586l561,1586l572,1586l586,1586l586,1597l586,1609l586,1620l586,1609l598,1609l586,1597l586,1586l598,1597l598,1586l611,1597l623,1597l636,1597l636,1609l650,1609l650,1620l662,1620l662,1632l650,1632l662,1644l650,1644l636,1644l650,1644l650,1655l636,1655l650,1655l662,1655l675,1655l675,1667l675,1655l675,1644l687,1644l687,1632l700,1644l687,1644l687,1655l675,1667l687,1667l687,1679l675,1679l687,1679l687,1667l687,1655l700,1655l700,1667l712,1667l700,1667l712,1667l712,1655l712,1667l700,1667l700,1655l712,1655l726,1655l726,1667l726,1655l726,1667l726,1679l739,1679l739,1667l739,1679l726,1679l726,1690l739,1690l751,1690l751,1702l739,1702l726,1702l726,1715l726,1702l739,1702l739,1715l739,1727l751,1727l751,1715l751,1727l764,1727l764,1739l764,1750l751,1750l764,1750l776,1750l790,1762l776,1762l764,1762l764,1774l776,1774l764,1774l751,1774l739,1774l739,1785l726,1785l712,1785l700,1785l700,1797l687,1797l675,1797l675,1808l662,1808l662,1820l650,1820l650,1832l636,1832l636,1843l623,1843l611,1843l611,1832l598,1832l586,1832l572,1832l561,1832l561,1843l547,1843l536,1843l522,1843l522,1855l508,1855l497,1855l497,1867l483,1867l483,1878l471,1878l471,1890l458,1890l458,1901l446,1901l446,1915l433,1915l433,1927l419,1927l419,1915l407,1915l407,1901l394,1901l382,1901l369,1915l369,1927l357,1927l343,1927l343,1915l330,1915l318,1915l305,1915l293,1915l293,1878l305,1867l305,1855l305,1843l318,1843l330,1843l330,1832l330,1820l343,1820l330,1820l330,1808l318,1797l305,1797l305,1785l293,1785l279,1774l268,1774l254,1774l241,1774l229,1774l229,1762l229,1750l229,1739l229,1727l229,1715l229,1702l229,1690l229,1679l229,1667l215,1667l204,1655l190,1655l178,1655l178,1644l165,1644l151,1644l151,1632l140,1632l140,1620l126,1620l126,1609l114,1609l114,1597l101,1586l89,1586l89,1574l76,1574l76,1562l62,1562l62,1551l50,1551l37,1539l37,1527l37,1514l37,1502l50,1502l50,1491l50,1479l50,1467l37,1467l37,1456l37,1444l25,1444l25,1432l12,1432l12,1421l12,1409l12,1398l0,1398l12,1386l25,1386l25,1374l37,1374l37,1363l50,1363l50,1351l62,1351l76,1351l76,1339l89,1339l101,1339l114,1339l114,1328l126,1328l126,1339l126,1351l140,1351l151,1351l151,1363l165,1363l165,1351l178,1351l178,1339l190,1339l190,1314l190,1303l190,1291l190,1279l190,1268l204,1256l204,1244l204,1233l190,1221l178,1210l165,1198l165,1186l229,1186l241,1175l241,1163l241,1151l241,1140l241,1126l241,1115l241,1103l241,1091l241,1080l241,1068l241,1056l241,1045l254,1045l254,1033l254,1022l254,1010l268,998l268,987l268,975l279,963l279,952l279,938l293,927l293,915l279,903l268,903l268,892l254,892l254,880l241,880l241,868l229,857l229,845l215,845l204,845l190,845l190,834l190,822l178,822l165,822l151,822l151,810l140,810l140,799l151,799l151,775l151,764l165,764l165,752l178,752l178,739l178,727l190,727l190,715l204,715l215,715l215,704l215,692l215,681l204,681l204,669l204,657l204,646l204,634l190,622l190,611l204,611l204,599l215,599l215,587l229,587l241,587l241,576l241,564l254,551l268,551l279,551l279,564l293,564l293,576l293,587l305,587l305,599l318,599l318,611l330,611l343,611l343,599l357,587l369,587l382,587l394,587l394,576l394,564l407,551l407,539l407,527l407,516l419,516l407,504l407,493l407,481l419,469l407,469l394,458l382,446l369,446l357,446l343,434l343,423l343,411l357,399l357,388l357,376l343,365l343,351l343,339l343,328l330,328l343,316l343,305l357,293l357,281l357,270l357,258l357,246l357,235l369,235l369,223l369,212l369,200l382,200l382,188l382,177l382,163l382,151l382,140l394,140l394,128l394,117l407,117l407,105l407,93l419,93l419,82l433,82l446,82l458,82l471,70l483,70l497,70l497,58l508,58l508,47l522,47l522,35l522,24l536,24l536,12l547,0l572,12l586,12l598,12l598,24l611,24l623,24l636,24l636,35l650,35l650,47l662,47l662,58l675,58l675,70l687,70l687,82l687,93l687,105l700,105l700,117l700,128l712,128l712,140l712,151l726,151l726,163l726,177l739,188l739,200l739,212l751,212l751,223l751,235l764,235l764,246l764,258l776,270l776,281l776,293l790,293l790,305l801,305l801,316l801,328l815,328l815,339l828,339l828,351l840,351l854,351l854,365l865,365l879,376l891,376l891,388l904,388l904,399l918,399l918,411l929,411l929,423l943,423l943,434l943,446l955,446l955,458l968,458l968,469l980,469l980,481l993,481l993,493l1007,493l1007,504l1019,504l1032,504l1044,516l1057,516l1069,516l1096,527l1108,539l1121,539l1121,551l1133,551l1133,564l1147,564l1147,576l1147,587l1158,587l1158,599l1158,611l1172,611l1185,611l1185,622l1197,622l1211,622l1222,634l1222,646l1236,646l1248,646l1248,657l1248,669l1248,681l1261,681l1261,692l1261,704l1273,715l1273,727l1273,739l1273,752l1261,752l1261,764l1261,775l1261,799l1261,810l1248,810l1261,822l1261,810l1273,810l1286,822l1286,834l1300,834xe" fillcolor="#3366ff" stroked="t" o:allowincell="f" style="position:absolute;left:1369;top:2789;width:902;height:1339;mso-wrap-style:none;v-text-anchor:middle;mso-position-horizontal-relative:char">
                  <v:fill o:detectmouseclick="t" type="solid" color2="#cc9900"/>
                  <v:stroke color="black" weight="1440" joinstyle="round" endcap="flat"/>
                  <w10:wrap type="none"/>
                </v:shape>
                <v:shape id="shape_0" coordsize="39,24" path="m39,24l13,24l13,12l0,12l0,0l13,12l25,12l25,24l39,12l39,24e" stroked="t" o:allowincell="f" style="position:absolute;left:1847;top:3915;width:26;height:15;mso-wrap-style:none;v-text-anchor:middle;mso-position-horizontal-relative:char">
                  <v:fill o:detectmouseclick="t" on="false"/>
                  <v:stroke color="black" weight="1440" joinstyle="round" endcap="flat"/>
                  <w10:wrap type="none"/>
                </v:shape>
                <v:shape id="shape_0" coordsize="25,11" path="m25,0l25,0l13,11l13,0l0,0l13,0l25,0e" stroked="t" o:allowincell="f" style="position:absolute;left:1785;top:3892;width:16;height:6;mso-wrap-style:none;v-text-anchor:middle;mso-position-horizontal-relative:char">
                  <v:fill o:detectmouseclick="t" on="false"/>
                  <v:stroke color="black" weight="1440" joinstyle="round" endcap="flat"/>
                  <w10:wrap type="none"/>
                </v:shape>
                <v:shape id="shape_0" coordsize="25,12" path="m12,12l25,12l12,12l0,12l0,0l12,0l12,12e" stroked="t" o:allowincell="f" style="position:absolute;left:1794;top:3654;width:16;height:7;mso-wrap-style:none;v-text-anchor:middle;mso-position-horizontal-relative:char">
                  <v:fill o:detectmouseclick="t" on="false"/>
                  <v:stroke color="black" weight="1440" joinstyle="round" endcap="flat"/>
                  <w10:wrap type="none"/>
                </v:shape>
                <v:shape id="shape_0" coordsize="12,11" path="m0,0l0,11l12,11l0,11l0,0e" stroked="t" o:allowincell="f" style="position:absolute;left:1776;top:3646;width:7;height:6;mso-wrap-style:none;v-text-anchor:middle;mso-position-horizontal-relative:char">
                  <v:fill o:detectmouseclick="t" on="false"/>
                  <v:stroke color="black" weight="1440" joinstyle="round" endcap="flat"/>
                  <w10:wrap type="none"/>
                </v:shape>
                <v:shape id="shape_0" path="m13,0l0,0l13,0e" stroked="t" o:allowincell="f" style="position:absolute;left:1785;top:3785;width:8;height:0;mso-wrap-style:none;v-text-anchor:middle;mso-position-horizontal-relative:char">
                  <v:fill o:detectmouseclick="t" on="false"/>
                  <v:stroke color="black" weight="1440" joinstyle="round" endcap="flat"/>
                  <w10:wrap type="none"/>
                </v:shape>
                <v:shape id="shape_0" coordsize="13,12" path="m13,0l13,12l0,0l13,0e" stroked="t" o:allowincell="f" style="position:absolute;left:1802;top:3662;width:8;height:7;mso-wrap-style:none;v-text-anchor:middle;mso-position-horizontal-relative:char">
                  <v:fill o:detectmouseclick="t" on="false"/>
                  <v:stroke color="black" weight="1440" joinstyle="round" endcap="flat"/>
                  <w10:wrap type="none"/>
                </v:shape>
                <v:shape id="shape_0" coordsize="14,12" path="m14,12l14,12l0,12l0,0l0,12l0,0l14,12e" stroked="t" o:allowincell="f" style="position:absolute;left:1811;top:3662;width:8;height:7;mso-wrap-style:none;v-text-anchor:middle;mso-position-horizontal-relative:char">
                  <v:fill o:detectmouseclick="t" on="false"/>
                  <v:stroke color="black" weight="1440" joinstyle="round" endcap="flat"/>
                  <w10:wrap type="none"/>
                </v:shape>
                <v:shape id="shape_0" path="m0,12l0,12l0,0l0,12e" stroked="t" o:allowincell="f" style="position:absolute;left:1785;top:3654;width:0;height:7;mso-wrap-style:none;v-text-anchor:middle;mso-position-horizontal-relative:char">
                  <v:fill o:detectmouseclick="t" on="false"/>
                  <v:stroke color="black" weight="1440" joinstyle="round" endcap="flat"/>
                  <w10:wrap type="none"/>
                </v:shape>
                <v:shape id="shape_0" coordsize="12,11" path="m12,0l12,11l0,11l12,0e" stroked="t" o:allowincell="f" style="position:absolute;left:1776;top:3646;width:7;height:6;mso-wrap-style:none;v-text-anchor:middle;mso-position-horizontal-relative:char">
                  <v:fill o:detectmouseclick="t" on="false"/>
                  <v:stroke color="black" weight="1440" joinstyle="round" endcap="flat"/>
                  <w10:wrap type="none"/>
                </v:shape>
                <v:shape id="shape_0" path="m0,0l0,0l0,11l0,0e" stroked="t" o:allowincell="f" style="position:absolute;left:1864;top:3932;width:0;height:6;mso-wrap-style:none;v-text-anchor:middle;mso-position-horizontal-relative:char">
                  <v:fill o:detectmouseclick="t" on="false"/>
                  <v:stroke color="black" weight="1440" joinstyle="round" endcap="flat"/>
                  <w10:wrap type="none"/>
                </v:shape>
                <v:line id="shape_0" from="1821,3670" to="1821,3670" stroked="t" o:allowincell="f" style="position:absolute;mso-position-horizontal-relative:char">
                  <v:stroke color="black" weight="1440" joinstyle="miter" endcap="flat"/>
                  <v:fill o:detectmouseclick="t" on="false"/>
                  <w10:wrap type="none"/>
                </v:line>
                <v:shape id="shape_0" coordsize="1135,1655" path="m1135,833l1135,833l1135,845l1121,856l1121,868l1107,879l1107,891l1096,903l1082,926l1082,938l1082,949l1082,961l1082,972l1082,984l1082,996l1082,1009l1071,1021l1071,1033l1071,1044l1057,1056l1057,1067l1057,1079l1057,1091l1057,1126l1057,1137l1057,1149l1057,1160l1045,1172l1045,1184l1045,1172l1032,1172l1045,1160l1032,1160l1032,1149l1018,1149l1018,1160l1007,1149l1007,1160l1018,1160l1032,1160l1032,1172l1032,1184l1032,1195l1018,1207l1018,1220l1018,1232l1018,1244l1018,1255l1018,1267l1007,1267l1007,1279l1018,1279l1007,1290l1018,1290l1018,1279l1032,1279l1018,1279l1032,1279l1032,1267l1032,1255l1045,1255l1032,1255l1032,1244l1032,1232l1032,1220l1045,1220l1045,1232l1057,1232l1071,1244l1082,1232l1071,1232l1082,1232l1082,1220l1082,1207l1082,1195l1096,1195l1107,1195l1107,1207l1107,1220l1107,1232l1107,1244l1107,1255l1107,1267l1096,1267l1096,1279l1096,1290l1096,1302l1082,1314l1082,1325l1082,1337l1082,1360l1071,1372l1057,1383l1057,1395l1045,1395l1045,1407l1032,1418l1018,1432l993,1455l993,1467l968,1490l956,1490l956,1502l956,1513l943,1513l943,1525l929,1525l929,1536l929,1548l917,1548l904,1548l904,1560l879,1571l867,1571l853,1583l828,1583l814,1595l803,1606l764,1618l750,1618l725,1631l700,1631l688,1631l675,1643l650,1655l636,1655l624,1655l611,1655l599,1631l560,1631l547,1618l535,1606l535,1595l572,1571l586,1560l599,1548l599,1536l586,1525l572,1525l572,1513l586,1478l560,1478l510,1502l483,1502l471,1502l457,1502l446,1502l432,1490l432,1478l421,1478l421,1467l407,1467l407,1455l393,1443l393,1432l393,1418l393,1407l393,1395l393,1383l393,1372l393,1360l393,1348l393,1337l393,1325l382,1325l368,1325l357,1325l357,1314l357,1302l357,1290l368,1290l368,1279l357,1279l368,1279l357,1267l357,1255l357,1244l368,1232l357,1232l357,1220l368,1207l357,1207l357,1195l357,1184l368,1172l382,1160l368,1160l368,1149l357,1149l343,1149l343,1137l357,1137l357,1126l368,1126l368,1114l368,1102l368,1091l368,1079l357,1079l343,1079l343,1067l331,1056l331,1044l318,1044l318,1033l318,1021l331,1021l343,1021l357,1021l357,1009l343,1009l331,1009l331,996l331,984l331,972l318,961l318,949l318,938l304,938l304,926l304,914l293,914l279,914l279,903l267,903l267,891l254,891l254,879l242,879l254,868l242,856l242,845l229,845l229,833l215,821l215,810l203,810l190,810l190,796l178,784l164,784l164,773l151,773l139,761l126,761l126,750l126,738l114,738l114,726l100,726l100,715l89,715l89,703l75,703l75,691l75,680l62,680l62,668l62,657l75,657l75,645l75,633l75,622l75,610l89,598l100,598l100,585l100,573l100,562l100,550l100,538l89,538l89,527l100,527l100,515l100,503l100,492l100,480l89,469l89,457l89,445l75,434l62,434l62,422l50,422l50,410l36,410l36,399l25,385l11,374l11,362l0,362l0,350l0,339l11,339l0,327l0,315l0,304l0,292l11,292l11,281l25,281l25,269l36,269l36,257l50,257l50,246l62,234l75,234l75,222l89,222l100,222l114,222l114,211l126,211l139,211l139,199l151,199l151,188l164,188l178,188l190,188l203,174l203,188l215,188l229,188l242,188l254,188l267,188l279,188l293,188l304,174l318,188l331,188l331,199l331,188l343,188l343,174l357,174l357,162l368,162l368,151l382,151l393,151l407,151l407,139l421,139l432,139l446,139l457,139l457,151l471,151l483,151l483,139l496,127l510,127l522,127l522,139l535,139l535,151l547,151l547,139l560,139l560,127l572,127l572,116l586,116l586,104l599,104l599,93l611,93l611,81l624,81l636,81l636,69l650,69l661,69l675,69l675,58l688,58l700,58l714,58l725,58l725,69l739,69l750,69l750,58l764,58l764,46l778,46l778,34l789,34l789,23l803,23l814,23l814,11l828,11l840,11l853,11l853,0l867,0l879,0l892,0l892,11l904,11l904,0l904,11l904,23l904,11l892,11l892,23l879,23l892,23l892,34l892,46l879,46l867,46l853,46l853,34l853,46l867,46l867,58l853,58l867,58l867,69l879,69l867,69l879,69l892,69l879,81l867,81l879,81l879,93l892,93l892,104l904,104l904,116l892,116l879,116l879,104l879,116l867,116l879,116l892,116l892,127l879,127l892,127l892,139l879,139l892,139l892,151l879,151l879,162l892,162l892,151l904,151l892,139l904,139l904,127l904,116l917,104l917,81l904,81l917,81l917,93l917,104l904,127l904,139l904,151l904,162l917,188l917,199l929,222l943,234l956,246l968,257l981,269l981,281l981,292l981,304l981,292l968,292l968,304l981,304l981,315l968,315l968,327l981,327l981,315l981,327l981,339l968,339l981,339l981,350l993,350l993,362l981,362l993,362l993,374l993,385l1007,399l1007,410l1007,422l1007,434l1007,445l1007,457l1007,469l1018,480l1007,480l1007,492l1018,503l1018,515l1018,527l1032,538l1032,527l1045,527l1057,527l1045,527l1057,527l1045,538l1057,538l1071,538l1071,527l1057,515l1057,503l1071,503l1071,492l1057,492l1071,492l1071,480l1082,480l1082,492l1096,503l1096,515l1096,527l1096,538l1096,550l1096,573l1096,562l1096,550l1107,527l1107,515l1107,527l1107,538l1107,550l1107,562l1107,573l1107,598l1107,610l1107,633l1096,645l1096,657l1096,680l1082,691l1096,726l1096,738l1096,750l1096,761l1096,773l1096,784l1096,796l1107,821l1107,833l1121,833l1135,833l1121,833l1121,821l1135,833xm1082,257l1082,269l1082,281l1082,292l1082,315l1071,327l1071,339l1071,350l1057,339l1057,327l1057,315l1057,304l1057,292l1071,281l1071,269l1071,257l1071,246l1071,234l1082,234l1071,234l1082,234l1082,246l1082,257xm1071,350l1071,362l1071,374l1071,385l1057,399l1057,385l1045,385l1045,374l1057,374l1071,374l1071,362l1071,350xm1107,492l1107,503l1096,503l1096,492l1107,492xm1057,422l1057,434l1045,434l1057,422xm1096,515l1096,515xm1018,281l1018,281l1007,269l1018,281xm1107,492l1107,492xe" fillcolor="purple" stroked="f" o:allowincell="f" style="position:absolute;left:1289;top:4022;width:787;height:1150;mso-wrap-style:none;v-text-anchor:middle;mso-position-horizontal-relative:char">
                  <v:fill o:detectmouseclick="t" type="solid" color2="#7fff7f"/>
                  <v:stroke color="#3465a4" joinstyle="round" endcap="flat"/>
                  <w10:wrap type="none"/>
                </v:shape>
                <v:shape id="shape_0" coordsize="1135,1655" path="m1135,833l1135,833l1135,845l1121,856l1121,868l1107,879l1107,891l1096,903l1082,926l1082,938l1082,949l1082,961l1082,972l1082,984l1082,996l1082,1009l1071,1021l1071,1033l1071,1044l1057,1056l1057,1067l1057,1079l1057,1091l1057,1126l1057,1137l1057,1149l1057,1160l1045,1172l1045,1184l1045,1172l1032,1172l1045,1160l1032,1160l1032,1149l1018,1149l1018,1160l1007,1149l1007,1160l1018,1160l1032,1160l1032,1172l1032,1184l1032,1195l1018,1207l1018,1220l1018,1232l1018,1244l1018,1255l1018,1267l1007,1267l1007,1279l1018,1279l1007,1290l1018,1290l1018,1279l1032,1279l1018,1279l1032,1279l1032,1267l1032,1255l1045,1255l1032,1255l1032,1244l1032,1232l1032,1220l1045,1220l1045,1232l1057,1232l1071,1244l1082,1232l1071,1232l1082,1232l1082,1220l1082,1207l1082,1195l1096,1195l1107,1195l1107,1207l1107,1220l1107,1232l1107,1244l1107,1255l1107,1267l1096,1267l1096,1279l1096,1290l1096,1302l1082,1314l1082,1325l1082,1337l1082,1360l1071,1372l1057,1383l1057,1395l1045,1395l1045,1407l1032,1418l1018,1432l993,1455l993,1467l968,1490l956,1490l956,1502l956,1513l943,1513l943,1525l929,1525l929,1536l929,1548l917,1548l904,1548l904,1560l879,1571l867,1571l853,1583l828,1583l814,1595l803,1606l764,1618l750,1618l725,1631l700,1631l688,1631l675,1643l650,1655l636,1655l624,1655l611,1655l599,1631l560,1631l547,1618l535,1606l535,1595l572,1571l586,1560l599,1548l599,1536l586,1525l572,1525l572,1513l586,1478l560,1478l510,1502l483,1502l471,1502l457,1502l446,1502l432,1490l432,1478l421,1478l421,1467l407,1467l407,1455l393,1443l393,1432l393,1418l393,1407l393,1395l393,1383l393,1372l393,1360l393,1348l393,1337l393,1325l382,1325l368,1325l357,1325l357,1314l357,1302l357,1290l368,1290l368,1279l357,1279l368,1279l357,1267l357,1255l357,1244l368,1232l357,1232l357,1220l368,1207l357,1207l357,1195l357,1184l368,1172l382,1160l368,1160l368,1149l357,1149l343,1149l343,1137l357,1137l357,1126l368,1126l368,1114l368,1102l368,1091l368,1079l357,1079l343,1079l343,1067l331,1056l331,1044l318,1044l318,1033l318,1021l331,1021l343,1021l357,1021l357,1009l343,1009l331,1009l331,996l331,984l331,972l318,961l318,949l318,938l304,938l304,926l304,914l293,914l279,914l279,903l267,903l267,891l254,891l254,879l242,879l254,868l242,856l242,845l229,845l229,833l215,821l215,810l203,810l190,810l190,796l178,784l164,784l164,773l151,773l139,761l126,761l126,750l126,738l114,738l114,726l100,726l100,715l89,715l89,703l75,703l75,691l75,680l62,680l62,668l62,657l75,657l75,645l75,633l75,622l75,610l89,598l100,598l100,585l100,573l100,562l100,550l100,538l89,538l89,527l100,527l100,515l100,503l100,492l100,480l89,469l89,457l89,445l75,434l62,434l62,422l50,422l50,410l36,410l36,399l25,385l11,374l11,362l0,362l0,350l0,339l11,339l0,327l0,315l0,304l0,292l11,292l11,281l25,281l25,269l36,269l36,257l50,257l50,246l62,234l75,234l75,222l89,222l100,222l114,222l114,211l126,211l139,211l139,199l151,199l151,188l164,188l178,188l190,188l203,174l203,188l215,188l229,188l242,188l254,188l267,188l279,188l293,188l304,174l318,188l331,188l331,199l331,188l343,188l343,174l357,174l357,162l368,162l368,151l382,151l393,151l407,151l407,139l421,139l432,139l446,139l457,139l457,151l471,151l483,151l483,139l496,127l510,127l522,127l522,139l535,139l535,151l547,151l547,139l560,139l560,127l572,127l572,116l586,116l586,104l599,104l599,93l611,93l611,81l624,81l636,81l636,69l650,69l661,69l675,69l675,58l688,58l700,58l714,58l725,58l725,69l739,69l750,69l750,58l764,58l764,46l778,46l778,34l789,34l789,23l803,23l814,23l814,11l828,11l840,11l853,11l853,0l867,0l879,0l892,0l892,11l904,11l904,0l904,11l904,23l904,11l892,11l892,23l879,23l892,23l892,34l892,46l879,46l867,46l853,46l853,34l853,46l867,46l867,58l853,58l867,58l867,69l879,69l867,69l879,69l892,69l879,81l867,81l879,81l879,93l892,93l892,104l904,104l904,116l892,116l879,116l879,104l879,116l867,116l879,116l892,116l892,127l879,127l892,127l892,139l879,139l892,139l892,151l879,151l879,162l892,162l892,151l904,151l892,139l904,139l904,127l904,116l917,104l917,81l904,81l917,81l917,93l917,104l904,127l904,139l904,151l904,162l917,188l917,199l929,222l943,234l956,246l968,257l981,269l981,281l981,292l981,304l981,292l968,292l968,304l981,304l981,315l968,315l968,327l981,327l981,315l981,327l981,339l968,339l981,339l981,350l993,350l993,362l981,362l993,362l993,374l993,385l1007,399l1007,410l1007,422l1007,434l1007,445l1007,457l1007,469l1018,480l1007,480l1007,492l1018,503l1018,515l1018,527l1032,538l1032,527l1045,527l1057,527l1045,527l1057,527l1045,538l1057,538l1071,538l1071,527l1057,515l1057,503l1071,503l1071,492l1057,492l1071,492l1071,480l1082,480l1082,492l1096,503l1096,515l1096,527l1096,538l1096,550l1096,573l1096,562l1096,550l1107,527l1107,515l1107,527l1107,538l1107,550l1107,562l1107,573l1107,598l1107,610l1107,633l1096,645l1096,657l1096,680l1082,691l1096,726l1096,738l1096,750l1096,761l1096,773l1096,784l1096,796l1107,821l1107,833l1121,833l1135,833l1121,833l1121,821l1135,833xe" fillcolor="red" stroked="t" o:allowincell="f" style="position:absolute;left:1289;top:4022;width:787;height:1150;mso-wrap-style:none;v-text-anchor:middle;mso-position-horizontal-relative:char">
                  <v:fill o:detectmouseclick="t" type="solid" color2="aqua"/>
                  <v:stroke color="black" weight="1440" joinstyle="round" endcap="flat"/>
                  <w10:wrap type="none"/>
                </v:shape>
                <v:shape id="shape_0" coordsize="25,116" path="m25,23l25,35l25,47l25,58l25,81l14,93l14,105l14,116l0,105l0,93l0,81l0,70l0,58l14,47l14,35l14,23l14,12l14,0l25,0l14,0l25,0l25,12l25,23e" stroked="t" o:allowincell="f" style="position:absolute;left:2023;top:4185;width:16;height:79;mso-wrap-style:none;v-text-anchor:middle;mso-position-horizontal-relative:char">
                  <v:fill o:detectmouseclick="t" on="false"/>
                  <v:stroke color="black" weight="1440" joinstyle="round" endcap="flat"/>
                  <w10:wrap type="none"/>
                </v:shape>
                <v:shape id="shape_0" coordsize="26,49" path="m26,0l26,12l26,24l26,35l12,49l12,35l0,35l0,24l12,24l26,24l26,12l26,0e" stroked="t" o:allowincell="f" style="position:absolute;left:2015;top:4266;width:17;height:33;mso-wrap-style:none;v-text-anchor:middle;mso-position-horizontal-relative:char">
                  <v:fill o:detectmouseclick="t" on="false"/>
                  <v:stroke color="black" weight="1440" joinstyle="round" endcap="flat"/>
                  <w10:wrap type="none"/>
                </v:shape>
                <v:rect id="shape_0" stroked="t" o:allowincell="f" style="position:absolute;left:2050;top:4365;width:6;height:6;mso-wrap-style:none;v-text-anchor:middle;mso-position-horizontal-relative:char">
                  <v:fill o:detectmouseclick="t" on="false"/>
                  <v:stroke color="black" weight="1440" joinstyle="miter" endcap="flat"/>
                  <w10:wrap type="none"/>
                </v:rect>
                <v:shape id="shape_0" coordsize="12,12" path="m12,0l12,12l0,12l12,0e" stroked="t" o:allowincell="f" style="position:absolute;left:2015;top:4316;width:7;height:7;mso-wrap-style:none;v-text-anchor:middle;mso-position-horizontal-relative:char">
                  <v:fill o:detectmouseclick="t" on="false"/>
                  <v:stroke color="black" weight="1440" joinstyle="round" endcap="flat"/>
                  <w10:wrap type="none"/>
                </v:shape>
                <v:line id="shape_0" from="2050,4381" to="2050,4381" stroked="t" o:allowincell="f" style="position:absolute;mso-position-horizontal-relative:char">
                  <v:stroke color="black" weight="1440" joinstyle="miter" endcap="flat"/>
                  <v:fill o:detectmouseclick="t" on="false"/>
                  <w10:wrap type="none"/>
                </v:line>
                <v:shape id="shape_0" coordsize="11,12" path="m11,12l11,12l0,0l11,12e" stroked="t" o:allowincell="f" style="position:absolute;left:1988;top:4209;width:6;height:7;mso-wrap-style:none;v-text-anchor:middle;mso-position-horizontal-relative:char">
                  <v:fill o:detectmouseclick="t" on="false"/>
                  <v:stroke color="black" weight="1440" joinstyle="round" endcap="flat"/>
                  <w10:wrap type="none"/>
                </v:shape>
                <v:line id="shape_0" from="2058,4365" to="2058,4365" stroked="t" o:allowincell="f" style="position:absolute;mso-position-horizontal-relative:char">
                  <v:stroke color="black" weight="1440" joinstyle="miter" endcap="flat"/>
                  <v:fill o:detectmouseclick="t" on="false"/>
                  <w10:wrap type="none"/>
                </v:line>
                <v:shape id="shape_0" coordsize="1478,1748" path="m1465,1514l1478,1514l1465,1525l1451,1525l1440,1525l1451,1525l1451,1514l1440,1525l1426,1525l1414,1537l1389,1548l1376,1548l1364,1548l1350,1560l1325,1560l1311,1572l1300,1572l1286,1572l1275,1583l1261,1583l1247,1583l1247,1595l1236,1595l1222,1595l1211,1595l1197,1595l1197,1607l1185,1607l1158,1618l1147,1618l1133,1630l1121,1630l1108,1630l1083,1642l1069,1653l1044,1653l1032,1665l1018,1665l1007,1676l993,1676l954,1688l943,1700l918,1700l904,1711l890,1725l879,1725l854,1736l840,1748l840,1736l840,1725l840,1711l854,1711l854,1700l854,1688l840,1688l840,1676l828,1676l828,1665l815,1665l801,1665l790,1665l790,1653l790,1642l790,1630l790,1618l776,1618l790,1618l790,1607l776,1607l776,1595l764,1595l751,1595l751,1583l751,1572l751,1560l751,1548l751,1537l739,1525l751,1514l751,1500l751,1488l751,1477l739,1477l726,1477l726,1465l712,1465l712,1454l700,1454l700,1442l700,1430l687,1430l687,1419l687,1407l675,1407l675,1395l661,1395l661,1384l650,1384l650,1372l650,1361l650,1349l650,1337l650,1326l636,1326l636,1314l625,1314l611,1314l597,1314l586,1314l572,1314l561,1314l561,1302l547,1302l535,1302l535,1291l522,1291l522,1277l508,1277l508,1266l497,1266l483,1266l471,1266l458,1266l446,1266l446,1254l433,1254l419,1254l407,1254l407,1242l394,1242l382,1242l369,1242l357,1242l343,1242l304,1266l279,1231l268,1138l268,1126l215,1103l178,1031l178,996l165,985l165,973l126,938l114,926l114,903l114,843l114,820l114,808l101,750l101,738l89,727l89,704l76,680l76,669l50,634l50,597l37,585l25,550l12,527l12,516l12,504l12,492l0,492l0,481l12,469l25,469l25,457l37,457l76,411l89,411l101,386l140,362l151,351l178,328l190,304l215,293l215,281l229,281l279,235l293,211l304,200l369,140l382,128l419,93l446,70l458,58l497,23l508,12l522,12l522,0l535,0l547,12l547,23l561,23l561,35l572,35l586,35l597,35l611,35l625,35l625,47l636,47l650,47l650,58l661,58l661,70l675,70l687,70l687,81l700,81l712,81l726,81l739,81l751,81l764,81l764,93l776,93l776,105l776,116l790,116l801,116l801,128l815,128l815,116l828,116l828,105l840,105l840,93l854,93l865,93l865,81l879,81l890,81l904,81l904,93l918,93l904,105l904,116l890,116l890,128l879,128l879,140l865,140l865,151l854,151l854,163l854,174l854,186l865,200l854,200l854,211l854,223l865,223l865,235l879,246l890,258l890,269l904,269l904,281l918,281l918,293l929,293l943,304l943,316l943,328l954,339l954,351l954,362l954,374l954,386l943,386l943,397l954,397l954,411l954,423l954,434l954,446l954,457l943,457l929,469l929,481l929,492l929,504l929,516l918,516l918,527l918,539l929,539l929,550l929,562l943,562l943,574l954,574l954,585l968,585l968,597l980,597l980,609l980,620l993,620l1007,634l1018,634l1018,645l1032,645l1044,657l1044,669l1057,669l1069,669l1069,680l1083,692l1083,704l1096,704l1096,715l1108,727l1096,738l1108,738l1108,750l1121,750l1121,762l1133,762l1133,773l1147,773l1158,773l1158,785l1158,797l1172,797l1172,808l1172,820l1185,831l1185,843l1185,857l1185,868l1197,868l1211,868l1211,880l1197,880l1185,880l1172,880l1172,892l1172,903l1185,903l1185,915l1197,926l1197,938l1211,938l1222,938l1222,950l1222,961l1222,973l1222,985l1211,985l1211,996l1197,996l1197,1008l1211,1008l1222,1008l1222,1019l1236,1019l1222,1031l1211,1043l1211,1054l1211,1068l1222,1068l1211,1079l1211,1091l1222,1091l1211,1103l1211,1114l1211,1126l1222,1138l1211,1138l1222,1138l1222,1149l1211,1149l1211,1161l1211,1173l1211,1184l1222,1184l1236,1184l1247,1184l1247,1196l1247,1207l1247,1219l1247,1231l1247,1242l1247,1254l1247,1266l1247,1277l1247,1291l1247,1302l1261,1314l1261,1326l1275,1326l1275,1337l1286,1337l1286,1349l1300,1361l1311,1361l1325,1361l1337,1361l1364,1361l1414,1337l1440,1337l1426,1372l1426,1384l1440,1384l1451,1395l1451,1407l1440,1419l1426,1430l1389,1454l1389,1465l1401,1477l1414,1488l1451,1488l1465,1514xe" fillcolor="navy" stroked="f" o:allowincell="f" style="position:absolute;left:696;top:4120;width:1025;height:1214;mso-wrap-style:none;v-text-anchor:middle;mso-position-horizontal-relative:char">
                  <v:fill o:detectmouseclick="t" type="solid" color2="#ffff7f"/>
                  <v:stroke color="#3465a4" joinstyle="round" endcap="flat"/>
                  <w10:wrap type="none"/>
                </v:shape>
                <v:shape id="shape_0" coordsize="1478,1748" path="m1465,1514l1478,1514l1465,1525l1451,1525l1440,1525l1451,1525l1451,1514l1440,1525l1426,1525l1414,1537l1389,1548l1376,1548l1364,1548l1350,1560l1325,1560l1311,1572l1300,1572l1286,1572l1275,1583l1261,1583l1247,1583l1247,1595l1236,1595l1222,1595l1211,1595l1197,1595l1197,1607l1185,1607l1158,1618l1147,1618l1133,1630l1121,1630l1108,1630l1083,1642l1069,1653l1044,1653l1032,1665l1018,1665l1007,1676l993,1676l954,1688l943,1700l918,1700l904,1711l890,1725l879,1725l854,1736l840,1748l840,1736l840,1725l840,1711l854,1711l854,1700l854,1688l840,1688l840,1676l828,1676l828,1665l815,1665l801,1665l790,1665l790,1653l790,1642l790,1630l790,1618l776,1618l790,1618l790,1607l776,1607l776,1595l764,1595l751,1595l751,1583l751,1572l751,1560l751,1548l751,1537l739,1525l751,1514l751,1500l751,1488l751,1477l739,1477l726,1477l726,1465l712,1465l712,1454l700,1454l700,1442l700,1430l687,1430l687,1419l687,1407l675,1407l675,1395l661,1395l661,1384l650,1384l650,1372l650,1361l650,1349l650,1337l650,1326l636,1326l636,1314l625,1314l611,1314l597,1314l586,1314l572,1314l561,1314l561,1302l547,1302l535,1302l535,1291l522,1291l522,1277l508,1277l508,1266l497,1266l483,1266l471,1266l458,1266l446,1266l446,1254l433,1254l419,1254l407,1254l407,1242l394,1242l382,1242l369,1242l357,1242l343,1242l304,1266l279,1231l268,1138l268,1126l215,1103l178,1031l178,996l165,985l165,973l126,938l114,926l114,903l114,843l114,820l114,808l101,750l101,738l89,727l89,704l76,680l76,669l50,634l50,597l37,585l25,550l12,527l12,516l12,504l12,492l0,492l0,481l12,469l25,469l25,457l37,457l76,411l89,411l101,386l140,362l151,351l178,328l190,304l215,293l215,281l229,281l279,235l293,211l304,200l369,140l382,128l419,93l446,70l458,58l497,23l508,12l522,12l522,0l535,0l547,12l547,23l561,23l561,35l572,35l586,35l597,35l611,35l625,35l625,47l636,47l650,47l650,58l661,58l661,70l675,70l687,70l687,81l700,81l712,81l726,81l739,81l751,81l764,81l764,93l776,93l776,105l776,116l790,116l801,116l801,128l815,128l815,116l828,116l828,105l840,105l840,93l854,93l865,93l865,81l879,81l890,81l904,81l904,93l918,93l904,105l904,116l890,116l890,128l879,128l879,140l865,140l865,151l854,151l854,163l854,174l854,186l865,200l854,200l854,211l854,223l865,223l865,235l879,246l890,258l890,269l904,269l904,281l918,281l918,293l929,293l943,304l943,316l943,328l954,339l954,351l954,362l954,374l954,386l943,386l943,397l954,397l954,411l954,423l954,434l954,446l954,457l943,457l929,469l929,481l929,492l929,504l929,516l918,516l918,527l918,539l929,539l929,550l929,562l943,562l943,574l954,574l954,585l968,585l968,597l980,597l980,609l980,620l993,620l1007,634l1018,634l1018,645l1032,645l1044,657l1044,669l1057,669l1069,669l1069,680l1083,692l1083,704l1096,704l1096,715l1108,727l1096,738l1108,738l1108,750l1121,750l1121,762l1133,762l1133,773l1147,773l1158,773l1158,785l1158,797l1172,797l1172,808l1172,820l1185,831l1185,843l1185,857l1185,868l1197,868l1211,868l1211,880l1197,880l1185,880l1172,880l1172,892l1172,903l1185,903l1185,915l1197,926l1197,938l1211,938l1222,938l1222,950l1222,961l1222,973l1222,985l1211,985l1211,996l1197,996l1197,1008l1211,1008l1222,1008l1222,1019l1236,1019l1222,1031l1211,1043l1211,1054l1211,1068l1222,1068l1211,1079l1211,1091l1222,1091l1211,1103l1211,1114l1211,1126l1222,1138l1211,1138l1222,1138l1222,1149l1211,1149l1211,1161l1211,1173l1211,1184l1222,1184l1236,1184l1247,1184l1247,1196l1247,1207l1247,1219l1247,1231l1247,1242l1247,1254l1247,1266l1247,1277l1247,1291l1247,1302l1261,1314l1261,1326l1275,1326l1275,1337l1286,1337l1286,1349l1300,1361l1311,1361l1325,1361l1337,1361l1364,1361l1414,1337l1440,1337l1426,1372l1426,1384l1440,1384l1451,1395l1451,1407l1440,1419l1426,1430l1389,1454l1389,1465l1401,1477l1414,1488l1451,1488l1465,1514xe" fillcolor="#ccffff" stroked="t" o:allowincell="f" style="position:absolute;left:696;top:4120;width:1025;height:1214;mso-wrap-style:none;v-text-anchor:middle;mso-position-horizontal-relative:char">
                  <v:fill o:detectmouseclick="t" type="solid" color2="#330000"/>
                  <v:stroke color="black" weight="1440" joinstyle="round" endcap="flat"/>
                  <w10:wrap type="none"/>
                </v:shape>
                <v:shape id="shape_0" coordsize="561,1126" path="m561,458l561,458l561,469l547,469l547,481l547,492l547,504l522,516l508,516l483,539l471,539l458,551l419,574l407,586l394,609l394,622l382,657l368,657l368,669l368,680l368,692l382,704l368,692l368,680l368,669l357,657l357,646l343,646l343,657l357,657l368,657l368,669l368,680l357,692l357,704l318,680l293,680l279,704l279,715l279,727l268,727l268,739l254,750l242,750l229,762l242,762l254,762l254,773l242,785l229,785l242,785l254,785l304,773l318,773l318,785l332,797l343,808l343,820l343,843l343,857l343,868l357,880l357,892l357,903l343,903l343,915l332,927l343,927l343,915l343,903l357,903l357,892l357,880l357,868l343,843l357,843l357,832l368,832l368,843l382,857l394,857l394,868l407,880l419,880l433,880l433,868l433,857l433,843l446,820l446,808l458,797l471,797l471,808l471,820l458,868l458,880l458,892l458,903l458,915l458,927l458,938l458,950l458,961l458,973l446,985l446,1020l446,1031l446,1043l446,1055l446,1066l446,1080l446,1091l446,1103l446,1115l446,1126l433,1126l419,1126l407,1126l382,1126l368,1126l190,1126l178,1126l165,1126l153,1126l153,1115l140,1115l126,1115l126,1126l114,1126l101,1126l101,1115l89,1115l89,1066l89,1043l89,1031l89,985l76,950l64,938l64,927l64,915l64,903l64,892l76,868l76,857l76,843l76,832l76,797l76,785l64,762l50,762l37,762l25,750l11,739l0,692l11,634l25,622l25,609l25,562l25,551l11,551l25,527l25,516l37,492l37,434l37,411l37,386l37,270l25,200l37,151l37,105l25,35l11,23l50,0l64,0l76,0l89,0l101,0l114,0l114,12l126,12l140,12l153,12l153,23l165,23l178,23l190,23l204,23l215,23l215,35l229,35l229,47l242,47l242,58l254,58l268,58l268,70l279,70l293,70l304,70l318,70l332,70l343,70l343,82l357,82l357,93l357,105l357,117l357,128l357,140l368,140l368,151l382,151l382,163l394,163l394,177l394,188l407,188l407,200l407,211l419,211l419,223l433,223l433,235l446,235l458,235l458,246l458,258l458,270l446,281l458,293l458,304l458,316l458,328l458,339l458,351l471,351l483,351l483,363l497,363l497,374l483,374l497,374l497,386l497,399l497,411l497,423l508,423l522,423l535,423l535,434l547,434l547,446l561,446l561,458xm368,704l368,704l368,692l368,704xm368,680l368,680xe" fillcolor="#ffcc99" stroked="f" o:allowincell="f" style="position:absolute;left:899;top:4986;width:388;height:782;mso-wrap-style:none;v-text-anchor:middle;mso-position-horizontal-relative:char">
                  <v:fill o:detectmouseclick="t" type="solid" color2="#003366"/>
                  <v:stroke color="#3465a4" joinstyle="round" endcap="flat"/>
                  <w10:wrap type="none"/>
                </v:shape>
                <v:shape id="shape_0" coordsize="561,1126" path="m561,458l561,458l561,469l547,469l547,481l547,492l547,504l522,516l508,516l483,539l471,539l458,551l419,574l407,586l394,609l394,622l382,657l368,657l368,669l368,680l368,692l382,704l368,692l368,680l368,669l357,657l357,646l343,646l343,657l357,657l368,657l368,669l368,680l357,692l357,704l318,680l293,680l279,704l279,715l279,727l268,727l268,739l254,750l242,750l229,762l242,762l254,762l254,773l242,785l229,785l242,785l254,785l304,773l318,773l318,785l332,797l343,808l343,820l343,843l343,857l343,868l357,880l357,892l357,903l343,903l343,915l332,927l343,927l343,915l343,903l357,903l357,892l357,880l357,868l343,843l357,843l357,832l368,832l368,843l382,857l394,857l394,868l407,880l419,880l433,880l433,868l433,857l433,843l446,820l446,808l458,797l471,797l471,808l471,820l458,868l458,880l458,892l458,903l458,915l458,927l458,938l458,950l458,961l458,973l446,985l446,1020l446,1031l446,1043l446,1055l446,1066l446,1080l446,1091l446,1103l446,1115l446,1126l433,1126l419,1126l407,1126l382,1126l368,1126l190,1126l178,1126l165,1126l153,1126l153,1115l140,1115l126,1115l126,1126l114,1126l101,1126l101,1115l89,1115l89,1066l89,1043l89,1031l89,985l76,950l64,938l64,927l64,915l64,903l64,892l76,868l76,857l76,843l76,832l76,797l76,785l64,762l50,762l37,762l25,750l11,739l0,692l11,634l25,622l25,609l25,562l25,551l11,551l25,527l25,516l37,492l37,434l37,411l37,386l37,270l25,200l37,151l37,105l25,35l11,23l50,0l64,0l76,0l89,0l101,0l114,0l114,12l126,12l140,12l153,12l153,23l165,23l178,23l190,23l204,23l215,23l215,35l229,35l229,47l242,47l242,58l254,58l268,58l268,70l279,70l293,70l304,70l318,70l332,70l343,70l343,82l357,82l357,93l357,105l357,117l357,128l357,140l368,140l368,151l382,151l382,163l394,163l394,177l394,188l407,188l407,200l407,211l419,211l419,223l433,223l433,235l446,235l458,235l458,246l458,258l458,270l446,281l458,293l458,304l458,316l458,328l458,339l458,351l471,351l483,351l483,363l497,363l497,374l483,374l497,374l497,386l497,399l497,411l497,423l508,423l522,423l535,423l535,434l547,434l547,446l561,446l561,458xe" fillcolor="silver" stroked="t" o:allowincell="f" style="position:absolute;left:899;top:4986;width:388;height:782;mso-wrap-style:none;v-text-anchor:middle;mso-position-horizontal-relative:char">
                  <v:fill o:detectmouseclick="t" type="solid" color2="#3f3f3f"/>
                  <v:stroke color="black" weight="1440" joinstyle="round" endcap="flat"/>
                  <w10:wrap type="none"/>
                </v:shape>
                <v:shape id="shape_0" path="m0,12l0,12l0,0l0,12e" stroked="t" o:allowincell="f" style="position:absolute;left:1155;top:5467;width:0;height:7;mso-wrap-style:none;v-text-anchor:middle;mso-position-horizontal-relative:char">
                  <v:fill o:detectmouseclick="t" on="false"/>
                  <v:stroke color="black" weight="1440" joinstyle="round" endcap="flat"/>
                  <w10:wrap type="none"/>
                </v:shape>
                <v:line id="shape_0" from="1155,5459" to="1155,5459" stroked="t" o:allowincell="f" style="position:absolute;mso-position-horizontal-relative:char">
                  <v:stroke color="black" weight="1440" joinstyle="miter" endcap="flat"/>
                  <v:fill o:detectmouseclick="t" on="false"/>
                  <w10:wrap type="none"/>
                </v:line>
                <v:shape id="shape_0" coordsize="229,119" path="m101,35l101,35l89,35l76,35l76,47l64,59l50,59l50,70l37,70l25,59l12,59l12,47l25,47l25,35l25,24l37,0l64,0l101,24l101,35xm50,95l64,95l50,95l0,107l0,95l0,82l0,70l12,70l25,70l37,70l37,82l37,95l50,95xm229,70l229,70l229,82l229,95l215,95l215,107l215,119l215,107l215,95l204,95l190,95l204,95l204,107l190,107l190,95l190,82l204,82l204,70l215,70l215,82l215,70l229,70xm101,35l101,35l101,47l89,47l101,47l101,35xm204,70l204,70l190,70l204,70xe" fillcolor="#ffffcc" stroked="f" o:allowincell="f" style="position:absolute;left:1077;top:5459;width:158;height:81;mso-wrap-style:none;v-text-anchor:middle;mso-position-horizontal-relative:char">
                  <v:fill o:detectmouseclick="t" type="solid" color2="#000033"/>
                  <v:stroke color="#3465a4" joinstyle="round" endcap="flat"/>
                  <w10:wrap type="none"/>
                </v:shape>
                <v:shape id="shape_0" coordsize="89,70" path="m89,35l89,35l77,35l64,35l64,47l52,59l38,59l38,70l25,70l13,59l0,59l0,47l13,47l13,35l13,24l25,0l52,0l89,24l89,35xe" stroked="t" o:allowincell="f" style="position:absolute;left:1085;top:5459;width:60;height:47;mso-wrap-style:none;v-text-anchor:middle;mso-position-horizontal-relative:char">
                  <v:fill o:detectmouseclick="t" on="false"/>
                  <v:stroke color="black" weight="1440" joinstyle="round" endcap="flat"/>
                  <w10:wrap type="none"/>
                </v:shape>
                <v:shape id="shape_0" coordsize="64,37" path="m50,25l64,25l50,25l0,37l0,25l0,12l0,0l12,0l25,0l37,0l37,12l37,25l50,25e" stroked="t" o:allowincell="f" style="position:absolute;left:1077;top:5507;width:43;height:24;mso-wrap-style:none;v-text-anchor:middle;mso-position-horizontal-relative:char">
                  <v:fill o:detectmouseclick="t" on="false"/>
                  <v:stroke color="black" weight="1440" joinstyle="round" endcap="flat"/>
                  <w10:wrap type="none"/>
                </v:shape>
                <v:shape id="shape_0" coordsize="39,49" path="m39,0l39,0l39,12l39,25l25,25l25,37l25,49l25,37l25,25l14,25l0,25l14,25l14,37l0,37l0,25l0,12l14,12l14,0l25,0l25,12l25,0l39,0e" stroked="t" o:allowincell="f" style="position:absolute;left:1209;top:5507;width:26;height:33;mso-wrap-style:none;v-text-anchor:middle;mso-position-horizontal-relative:char">
                  <v:fill o:detectmouseclick="t" on="false"/>
                  <v:stroke color="black" weight="1440" joinstyle="round" endcap="flat"/>
                  <w10:wrap type="none"/>
                </v:shape>
                <v:shape id="shape_0" coordsize="12,12" path="m12,0l12,0l12,12l0,12l12,12l12,0e" stroked="t" o:allowincell="f" style="position:absolute;left:1139;top:5483;width:7;height:7;mso-wrap-style:none;v-text-anchor:middle;mso-position-horizontal-relative:char">
                  <v:fill o:detectmouseclick="t" on="false"/>
                  <v:stroke color="black" weight="1440" joinstyle="round" endcap="flat"/>
                  <w10:wrap type="none"/>
                </v:shape>
                <v:shape id="shape_0" path="m14,0l14,0l0,0l14,0e" stroked="t" o:allowincell="f" style="position:absolute;left:1209;top:5507;width:8;height:0;mso-wrap-style:none;v-text-anchor:middle;mso-position-horizontal-relative:char">
                  <v:fill o:detectmouseclick="t" on="false"/>
                  <v:stroke color="black" weight="1440" joinstyle="round" endcap="flat"/>
                  <w10:wrap type="none"/>
                </v:shape>
                <v:shape id="shape_0" stroked="f" o:allowincell="f" style="position:absolute;left:2149;top:1566;width:263;height:218;mso-wrap-style:square;v-text-anchor:top;mso-position-horizontal-relative:char" type="_x0000_t202">
                  <v:textbox>
                    <w:txbxContent>
                      <w:p>
                        <w:pPr>
                          <w:overflowPunct w:val="false"/>
                          <w:bidi w:val="0"/>
                          <w:rPr/>
                        </w:pPr>
                        <w:r>
                          <w:rPr>
                            <w:kern w:val="2"/>
                            <w:sz w:val="8"/>
                            <w:b/>
                            <w:szCs w:val="20"/>
                            <w:rFonts w:ascii="Arial" w:hAnsi="Arial" w:eastAsia="Times New Roman" w:cs="Arial"/>
                            <w:color w:val="000000"/>
                            <w:lang w:val="en-GB" w:bidi="ar-SA"/>
                          </w:rPr>
                          <w:t xml:space="preserve">Niassa  </w:t>
                        </w:r>
                      </w:p>
                    </w:txbxContent>
                  </v:textbox>
                  <v:fill o:detectmouseclick="t" on="false"/>
                  <v:stroke color="#3465a4" joinstyle="round" endcap="flat"/>
                  <w10:wrap type="none"/>
                </v:shape>
                <v:shape id="shape_0" stroked="f" o:allowincell="f" style="position:absolute;left:2187;top:1697;width:24;height:186;mso-wrap-style:square;v-text-anchor:top;mso-position-horizontal-relative:char" type="_x0000_t202">
                  <v:textbox>
                    <w:txbxContent>
                      <w:p>
                        <w:pPr>
                          <w:overflowPunct w:val="false"/>
                          <w:bidi w:val="0"/>
                          <w:rPr/>
                        </w:pPr>
                        <w:r>
                          <w:rPr>
                            <w:kern w:val="2"/>
                            <w:sz w:val="13"/>
                            <w:b/>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956;top:1388;width:572;height:218;mso-wrap-style:square;v-text-anchor:top;mso-position-horizontal-relative:char" type="_x0000_t202">
                  <v:textbox>
                    <w:txbxContent>
                      <w:p>
                        <w:pPr>
                          <w:overflowPunct w:val="false"/>
                          <w:bidi w:val="0"/>
                          <w:rPr/>
                        </w:pPr>
                        <w:r>
                          <w:rPr>
                            <w:kern w:val="2"/>
                            <w:sz w:val="9"/>
                            <w:b/>
                            <w:szCs w:val="20"/>
                            <w:rFonts w:ascii="Arial" w:hAnsi="Arial" w:eastAsia="Times New Roman" w:cs="Arial"/>
                            <w:color w:val="000000"/>
                            <w:lang w:val="en-GB" w:bidi="ar-SA"/>
                          </w:rPr>
                          <w:t xml:space="preserve">Cabo Delgado  </w:t>
                        </w:r>
                      </w:p>
                    </w:txbxContent>
                  </v:textbox>
                  <v:fill o:detectmouseclick="t" on="false"/>
                  <v:stroke color="#3465a4" joinstyle="round" endcap="flat"/>
                  <w10:wrap type="none"/>
                </v:shape>
                <v:shape id="shape_0" stroked="f" o:allowincell="f" style="position:absolute;left:3134;top:1516;width:23;height:186;mso-wrap-style:square;v-text-anchor:top;mso-position-horizontal-relative:char" type="_x0000_t202">
                  <v:textbox>
                    <w:txbxContent>
                      <w:p>
                        <w:pPr>
                          <w:overflowPunct w:val="false"/>
                          <w:bidi w:val="0"/>
                          <w:rPr/>
                        </w:pPr>
                        <w:r>
                          <w:rPr>
                            <w:kern w:val="2"/>
                            <w:sz w:val="13"/>
                            <w:b/>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002;top:2130;width:375;height:218;mso-wrap-style:square;v-text-anchor:top;mso-position-horizontal-relative:char" type="_x0000_t202">
                  <v:textbox>
                    <w:txbxContent>
                      <w:p>
                        <w:pPr>
                          <w:overflowPunct w:val="false"/>
                          <w:bidi w:val="0"/>
                          <w:rPr/>
                        </w:pPr>
                        <w:r>
                          <w:rPr>
                            <w:kern w:val="2"/>
                            <w:sz w:val="8"/>
                            <w:b/>
                            <w:szCs w:val="20"/>
                            <w:rFonts w:ascii="Arial" w:hAnsi="Arial" w:eastAsia="Times New Roman" w:cs="Arial"/>
                            <w:color w:val="000000"/>
                            <w:lang w:val="en-GB" w:bidi="ar-SA"/>
                          </w:rPr>
                          <w:t xml:space="preserve">Nampula  </w:t>
                        </w:r>
                      </w:p>
                    </w:txbxContent>
                  </v:textbox>
                  <v:fill o:detectmouseclick="t" on="false"/>
                  <v:stroke color="#3465a4" joinstyle="round" endcap="flat"/>
                  <w10:wrap type="none"/>
                </v:shape>
                <v:shape id="shape_0" stroked="f" o:allowincell="f" style="position:absolute;left:3097;top:2259;width:23;height:186;mso-wrap-style:square;v-text-anchor:top;mso-position-horizontal-relative:char" type="_x0000_t202">
                  <v:textbox>
                    <w:txbxContent>
                      <w:p>
                        <w:pPr>
                          <w:overflowPunct w:val="false"/>
                          <w:bidi w:val="0"/>
                          <w:rPr/>
                        </w:pPr>
                        <w:r>
                          <w:rPr>
                            <w:kern w:val="2"/>
                            <w:sz w:val="13"/>
                            <w:b/>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249;top:2628;width:401;height:218;mso-wrap-style:square;v-text-anchor:top;mso-position-horizontal-relative:char" type="_x0000_t202">
                  <v:textbox>
                    <w:txbxContent>
                      <w:p>
                        <w:pPr>
                          <w:overflowPunct w:val="false"/>
                          <w:bidi w:val="0"/>
                          <w:rPr/>
                        </w:pPr>
                        <w:r>
                          <w:rPr>
                            <w:kern w:val="2"/>
                            <w:sz w:val="8"/>
                            <w:b/>
                            <w:szCs w:val="20"/>
                            <w:rFonts w:ascii="Arial" w:hAnsi="Arial" w:eastAsia="Times New Roman" w:cs="Arial"/>
                            <w:color w:val="000000"/>
                            <w:lang w:val="en-GB" w:bidi="ar-SA"/>
                          </w:rPr>
                          <w:t xml:space="preserve">Zambezia  </w:t>
                        </w:r>
                      </w:p>
                    </w:txbxContent>
                  </v:textbox>
                  <v:fill o:detectmouseclick="t" on="false"/>
                  <v:stroke color="#3465a4" joinstyle="round" endcap="flat"/>
                  <w10:wrap type="none"/>
                </v:shape>
                <v:shape id="shape_0" stroked="f" o:allowincell="f" style="position:absolute;left:2357;top:2758;width:23;height:186;mso-wrap-style:square;v-text-anchor:top;mso-position-horizontal-relative:char" type="_x0000_t202">
                  <v:textbox>
                    <w:txbxContent>
                      <w:p>
                        <w:pPr>
                          <w:overflowPunct w:val="false"/>
                          <w:bidi w:val="0"/>
                          <w:rPr/>
                        </w:pPr>
                        <w:r>
                          <w:rPr>
                            <w:kern w:val="2"/>
                            <w:sz w:val="13"/>
                            <w:b/>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07;top:2293;width:180;height:218;mso-wrap-style:square;v-text-anchor:top;mso-position-horizontal-relative:char" type="_x0000_t202">
                  <v:textbox>
                    <w:txbxContent>
                      <w:p>
                        <w:pPr>
                          <w:overflowPunct w:val="false"/>
                          <w:bidi w:val="0"/>
                          <w:rPr/>
                        </w:pPr>
                        <w:r>
                          <w:rPr>
                            <w:kern w:val="2"/>
                            <w:sz w:val="8"/>
                            <w:b/>
                            <w:szCs w:val="20"/>
                            <w:rFonts w:ascii="Arial" w:hAnsi="Arial" w:eastAsia="Times New Roman" w:cs="Arial"/>
                            <w:color w:val="000000"/>
                            <w:lang w:val="en-GB" w:bidi="ar-SA"/>
                          </w:rPr>
                          <w:t xml:space="preserve">Tete  </w:t>
                        </w:r>
                      </w:p>
                    </w:txbxContent>
                  </v:textbox>
                  <v:fill o:detectmouseclick="t" on="false"/>
                  <v:stroke color="#3465a4" joinstyle="round" endcap="flat"/>
                  <w10:wrap type="none"/>
                </v:shape>
                <v:shape id="shape_0" stroked="f" o:allowincell="f" style="position:absolute;left:1003;top:2421;width:23;height:186;mso-wrap-style:square;v-text-anchor:top;mso-position-horizontal-relative:char" type="_x0000_t202">
                  <v:textbox>
                    <w:txbxContent>
                      <w:p>
                        <w:pPr>
                          <w:overflowPunct w:val="false"/>
                          <w:bidi w:val="0"/>
                          <w:rPr/>
                        </w:pPr>
                        <w:r>
                          <w:rPr>
                            <w:kern w:val="2"/>
                            <w:sz w:val="13"/>
                            <w:b/>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270;top:2907;width:306;height:218;mso-wrap-style:square;v-text-anchor:top;mso-position-horizontal-relative:char" type="_x0000_t202">
                  <v:textbox>
                    <w:txbxContent>
                      <w:p>
                        <w:pPr>
                          <w:overflowPunct w:val="false"/>
                          <w:bidi w:val="0"/>
                          <w:rPr/>
                        </w:pPr>
                        <w:r>
                          <w:rPr>
                            <w:kern w:val="2"/>
                            <w:sz w:val="8"/>
                            <w:b/>
                            <w:szCs w:val="20"/>
                            <w:rFonts w:ascii="Arial" w:hAnsi="Arial" w:eastAsia="Times New Roman" w:cs="Arial"/>
                            <w:color w:val="000000"/>
                            <w:lang w:val="en-GB" w:bidi="ar-SA"/>
                          </w:rPr>
                          <w:t xml:space="preserve">Manica  </w:t>
                        </w:r>
                      </w:p>
                    </w:txbxContent>
                  </v:textbox>
                  <v:fill o:detectmouseclick="t" on="false"/>
                  <v:stroke color="#3465a4" joinstyle="round" endcap="flat"/>
                  <w10:wrap type="none"/>
                </v:shape>
                <v:shape id="shape_0" stroked="f" o:allowincell="f" style="position:absolute;left:1332;top:3037;width:23;height:186;mso-wrap-style:square;v-text-anchor:top;mso-position-horizontal-relative:char" type="_x0000_t202">
                  <v:textbox>
                    <w:txbxContent>
                      <w:p>
                        <w:pPr>
                          <w:overflowPunct w:val="false"/>
                          <w:bidi w:val="0"/>
                          <w:rPr/>
                        </w:pPr>
                        <w:r>
                          <w:rPr>
                            <w:kern w:val="2"/>
                            <w:sz w:val="13"/>
                            <w:b/>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748;top:3169;width:253;height:218;mso-wrap-style:square;v-text-anchor:top;mso-position-horizontal-relative:char" type="_x0000_t202">
                  <v:textbox>
                    <w:txbxContent>
                      <w:p>
                        <w:pPr>
                          <w:overflowPunct w:val="false"/>
                          <w:bidi w:val="0"/>
                          <w:rPr/>
                        </w:pPr>
                        <w:r>
                          <w:rPr>
                            <w:kern w:val="2"/>
                            <w:sz w:val="8"/>
                            <w:b/>
                            <w:szCs w:val="20"/>
                            <w:rFonts w:ascii="Arial" w:hAnsi="Arial" w:eastAsia="Times New Roman" w:cs="Arial"/>
                            <w:color w:val="000000"/>
                            <w:lang w:val="en-GB" w:bidi="ar-SA"/>
                          </w:rPr>
                          <w:t xml:space="preserve">Sofala  </w:t>
                        </w:r>
                      </w:p>
                    </w:txbxContent>
                  </v:textbox>
                  <v:fill o:detectmouseclick="t" on="false"/>
                  <v:stroke color="#3465a4" joinstyle="round" endcap="flat"/>
                  <w10:wrap type="none"/>
                </v:shape>
                <v:shape id="shape_0" stroked="f" o:allowincell="f" style="position:absolute;left:1782;top:3298;width:23;height:186;mso-wrap-style:square;v-text-anchor:top;mso-position-horizontal-relative:char" type="_x0000_t202">
                  <v:textbox>
                    <w:txbxContent>
                      <w:p>
                        <w:pPr>
                          <w:overflowPunct w:val="false"/>
                          <w:bidi w:val="0"/>
                          <w:rPr/>
                        </w:pPr>
                        <w:r>
                          <w:rPr>
                            <w:kern w:val="2"/>
                            <w:sz w:val="13"/>
                            <w:b/>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449;top:4335;width:465;height:218;mso-wrap-style:square;v-text-anchor:top;mso-position-horizontal-relative:char" type="_x0000_t202">
                  <v:textbox>
                    <w:txbxContent>
                      <w:p>
                        <w:pPr>
                          <w:overflowPunct w:val="false"/>
                          <w:bidi w:val="0"/>
                          <w:rPr/>
                        </w:pPr>
                        <w:r>
                          <w:rPr>
                            <w:kern w:val="2"/>
                            <w:sz w:val="8"/>
                            <w:b/>
                            <w:szCs w:val="20"/>
                            <w:rFonts w:ascii="Arial" w:hAnsi="Arial" w:eastAsia="Times New Roman" w:cs="Arial"/>
                            <w:color w:val="000000"/>
                            <w:lang w:val="en-GB" w:bidi="ar-SA"/>
                          </w:rPr>
                          <w:t xml:space="preserve">Inhambane  </w:t>
                        </w:r>
                      </w:p>
                    </w:txbxContent>
                  </v:textbox>
                  <v:fill o:detectmouseclick="t" on="false"/>
                  <v:stroke color="#3465a4" joinstyle="round" endcap="flat"/>
                  <w10:wrap type="none"/>
                </v:shape>
                <v:shape id="shape_0" stroked="f" o:allowincell="f" style="position:absolute;left:1592;top:4464;width:23;height:186;mso-wrap-style:square;v-text-anchor:top;mso-position-horizontal-relative:char" type="_x0000_t202">
                  <v:textbox>
                    <w:txbxContent>
                      <w:p>
                        <w:pPr>
                          <w:overflowPunct w:val="false"/>
                          <w:bidi w:val="0"/>
                          <w:rPr/>
                        </w:pPr>
                        <w:r>
                          <w:rPr>
                            <w:kern w:val="2"/>
                            <w:sz w:val="13"/>
                            <w:b/>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973;top:4400;width:211;height:218;mso-wrap-style:square;v-text-anchor:top;mso-position-horizontal-relative:char" type="_x0000_t202">
                  <v:textbox>
                    <w:txbxContent>
                      <w:p>
                        <w:pPr>
                          <w:overflowPunct w:val="false"/>
                          <w:bidi w:val="0"/>
                          <w:rPr/>
                        </w:pPr>
                        <w:r>
                          <w:rPr>
                            <w:kern w:val="2"/>
                            <w:sz w:val="8"/>
                            <w:b/>
                            <w:szCs w:val="20"/>
                            <w:rFonts w:ascii="Arial" w:hAnsi="Arial" w:eastAsia="Times New Roman" w:cs="Arial"/>
                            <w:color w:val="000000"/>
                            <w:lang w:val="en-GB" w:bidi="ar-SA"/>
                          </w:rPr>
                          <w:t xml:space="preserve">Gaza  </w:t>
                        </w:r>
                      </w:p>
                    </w:txbxContent>
                  </v:textbox>
                  <v:fill o:detectmouseclick="t" on="false"/>
                  <v:stroke color="#3465a4" joinstyle="round" endcap="flat"/>
                  <w10:wrap type="none"/>
                </v:shape>
                <v:shape id="shape_0" stroked="f" o:allowincell="f" style="position:absolute;left:984;top:4530;width:23;height:186;mso-wrap-style:square;v-text-anchor:top;mso-position-horizontal-relative:char" type="_x0000_t202">
                  <v:textbox>
                    <w:txbxContent>
                      <w:p>
                        <w:pPr>
                          <w:overflowPunct w:val="false"/>
                          <w:bidi w:val="0"/>
                          <w:rPr/>
                        </w:pPr>
                        <w:r>
                          <w:rPr>
                            <w:kern w:val="2"/>
                            <w:sz w:val="13"/>
                            <w:b/>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870;top:5088;width:322;height:218;mso-wrap-style:square;v-text-anchor:top;mso-position-horizontal-relative:char" type="_x0000_t202">
                  <v:textbox>
                    <w:txbxContent>
                      <w:p>
                        <w:pPr>
                          <w:overflowPunct w:val="false"/>
                          <w:bidi w:val="0"/>
                          <w:rPr/>
                        </w:pPr>
                        <w:r>
                          <w:rPr>
                            <w:kern w:val="2"/>
                            <w:sz w:val="9"/>
                            <w:b/>
                            <w:szCs w:val="20"/>
                            <w:rFonts w:ascii="Arial" w:hAnsi="Arial" w:eastAsia="Times New Roman" w:cs="Arial"/>
                            <w:color w:val="000000"/>
                            <w:lang w:val="en-GB" w:bidi="ar-SA"/>
                          </w:rPr>
                          <w:t xml:space="preserve">Maputo  </w:t>
                        </w:r>
                      </w:p>
                    </w:txbxContent>
                  </v:textbox>
                  <v:fill o:detectmouseclick="t" on="false"/>
                  <v:stroke color="#3465a4" joinstyle="round" endcap="flat"/>
                  <w10:wrap type="none"/>
                </v:shape>
                <v:shape id="shape_0" stroked="f" o:allowincell="f" style="position:absolute;left:940;top:5218;width:24;height:186;mso-wrap-style:square;v-text-anchor:top;mso-position-horizontal-relative:char" type="_x0000_t202">
                  <v:textbox>
                    <w:txbxContent>
                      <w:p>
                        <w:pPr>
                          <w:overflowPunct w:val="false"/>
                          <w:bidi w:val="0"/>
                          <w:rPr/>
                        </w:pPr>
                        <w:r>
                          <w:rPr>
                            <w:kern w:val="2"/>
                            <w:sz w:val="13"/>
                            <w:b/>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821;top:5502;width:521;height:218;mso-wrap-style:square;v-text-anchor:top;mso-position-horizontal-relative:char" type="_x0000_t202">
                  <v:textbox>
                    <w:txbxContent>
                      <w:p>
                        <w:pPr>
                          <w:overflowPunct w:val="false"/>
                          <w:bidi w:val="0"/>
                          <w:rPr/>
                        </w:pPr>
                        <w:r>
                          <w:rPr>
                            <w:kern w:val="2"/>
                            <w:sz w:val="9"/>
                            <w:b/>
                            <w:szCs w:val="20"/>
                            <w:rFonts w:ascii="Arial" w:hAnsi="Arial" w:eastAsia="Times New Roman" w:cs="Arial"/>
                            <w:color w:val="000000"/>
                            <w:lang w:val="en-GB" w:bidi="ar-SA"/>
                          </w:rPr>
                          <w:t xml:space="preserve">Maputo City  </w:t>
                        </w:r>
                      </w:p>
                    </w:txbxContent>
                  </v:textbox>
                  <v:fill o:detectmouseclick="t" on="false"/>
                  <v:stroke color="#3465a4" joinstyle="round" endcap="flat"/>
                  <w10:wrap type="none"/>
                </v:shape>
                <v:shape id="shape_0" stroked="f" o:allowincell="f" style="position:absolute;left:999;top:5631;width:23;height:186;mso-wrap-style:square;v-text-anchor:top;mso-position-horizontal-relative:char" type="_x0000_t202">
                  <v:textbox>
                    <w:txbxContent>
                      <w:p>
                        <w:pPr>
                          <w:overflowPunct w:val="false"/>
                          <w:bidi w:val="0"/>
                          <w:rPr/>
                        </w:pPr>
                        <w:r>
                          <w:rPr>
                            <w:kern w:val="2"/>
                            <w:sz w:val="13"/>
                            <w:b/>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red" stroked="t" o:allowincell="f" style="position:absolute;left:2881;top:4746;width:397;height:138;mso-wrap-style:none;v-text-anchor:middle;mso-position-horizontal-relative:char">
                  <v:fill o:detectmouseclick="t" type="solid" color2="aqua"/>
                  <v:stroke color="black" weight="7560" joinstyle="miter" endcap="flat"/>
                  <w10:wrap type="none"/>
                </v:rect>
                <v:rect id="shape_0" fillcolor="#99cc00" stroked="t" o:allowincell="f" style="position:absolute;left:2881;top:2994;width:397;height:137;mso-wrap-style:none;v-text-anchor:middle;mso-position-horizontal-relative:char">
                  <v:fill o:detectmouseclick="t" type="solid" color2="#6633ff"/>
                  <v:stroke color="black" weight="7560" joinstyle="miter" endcap="flat"/>
                  <w10:wrap type="none"/>
                </v:rect>
                <v:rect id="shape_0" fillcolor="#ccffff" stroked="t" o:allowincell="f" style="position:absolute;left:2881;top:4997;width:397;height:138;mso-wrap-style:none;v-text-anchor:middle;mso-position-horizontal-relative:char">
                  <v:fill o:detectmouseclick="t" type="solid" color2="#330000"/>
                  <v:stroke color="black" weight="7560" joinstyle="miter" endcap="flat"/>
                  <w10:wrap type="none"/>
                </v:rect>
                <v:rect id="shape_0" fillcolor="silver" stroked="t" o:allowincell="f" style="position:absolute;left:2881;top:5247;width:397;height:138;mso-wrap-style:none;v-text-anchor:middle;mso-position-horizontal-relative:char">
                  <v:fill o:detectmouseclick="t" type="solid" color2="#3f3f3f"/>
                  <v:stroke color="black" weight="7560" joinstyle="miter" endcap="flat"/>
                  <w10:wrap type="none"/>
                </v:rect>
                <v:rect id="shape_0" fillcolor="#ffcc99" stroked="t" o:allowincell="f" style="position:absolute;left:2881;top:3244;width:397;height:138;mso-wrap-style:none;v-text-anchor:middle;mso-position-horizontal-relative:char">
                  <v:fill o:detectmouseclick="t" type="solid" color2="#003366"/>
                  <v:stroke color="black" weight="7560" joinstyle="miter" endcap="flat"/>
                  <w10:wrap type="none"/>
                </v:rect>
                <v:rect id="shape_0" fillcolor="#ff6600" stroked="t" o:allowincell="f" style="position:absolute;left:2881;top:4496;width:397;height:138;mso-wrap-style:none;v-text-anchor:middle;mso-position-horizontal-relative:char">
                  <v:fill o:detectmouseclick="t" type="solid" color2="#0099ff"/>
                  <v:stroke color="black" weight="7560" joinstyle="miter" endcap="flat"/>
                  <w10:wrap type="none"/>
                </v:rect>
                <v:rect id="shape_0" fillcolor="fuchsia" stroked="t" o:allowincell="f" style="position:absolute;left:2881;top:4246;width:397;height:138;mso-wrap-style:none;v-text-anchor:middle;mso-position-horizontal-relative:char">
                  <v:fill o:detectmouseclick="t" type="solid" color2="lime"/>
                  <v:stroke color="black" weight="7560" joinstyle="miter" endcap="flat"/>
                  <w10:wrap type="none"/>
                </v:rect>
                <v:rect id="shape_0" fillcolor="yellow" stroked="t" o:allowincell="f" style="position:absolute;left:2881;top:3495;width:397;height:138;mso-wrap-style:none;v-text-anchor:middle;mso-position-horizontal-relative:char">
                  <v:fill o:detectmouseclick="t" type="solid" color2="blue"/>
                  <v:stroke color="black" weight="7560" joinstyle="miter" endcap="flat"/>
                  <w10:wrap type="none"/>
                </v:rect>
                <v:rect id="shape_0" fillcolor="#3366ff" stroked="t" o:allowincell="f" style="position:absolute;left:2881;top:3995;width:397;height:138;mso-wrap-style:none;v-text-anchor:middle;mso-position-horizontal-relative:char">
                  <v:fill o:detectmouseclick="t" type="solid" color2="#cc9900"/>
                  <v:stroke color="black" weight="7560" joinstyle="miter" endcap="flat"/>
                  <w10:wrap type="none"/>
                </v:rect>
                <v:rect id="shape_0" fillcolor="aqua" stroked="t" o:allowincell="f" style="position:absolute;left:2881;top:3745;width:397;height:138;mso-wrap-style:none;v-text-anchor:middle;mso-position-horizontal-relative:char">
                  <v:fill o:detectmouseclick="t" type="solid" color2="red"/>
                  <v:stroke color="black" weight="7560" joinstyle="miter" endcap="flat"/>
                  <w10:wrap type="none"/>
                </v:rect>
                <v:shape id="shape_0" stroked="f" o:allowincell="f" style="position:absolute;left:3381;top:3995;width:2749;height:249;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auto"/>
                            <w:lang w:val="en-GB" w:bidi="ar-SA"/>
                          </w:rPr>
                          <w:t>UNICEF/NETHERLANDS, EU, WB, ADA</w:t>
                        </w:r>
                      </w:p>
                    </w:txbxContent>
                  </v:textbox>
                  <v:fill o:detectmouseclick="t" on="false"/>
                  <v:stroke color="#3465a4" joinstyle="round" endcap="flat"/>
                  <w10:wrap type="none"/>
                </v:shape>
                <v:shape id="shape_0" stroked="f" o:allowincell="f" style="position:absolute;left:3380;top:2994;width:1874;height:249;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auto"/>
                            <w:lang w:val="en-GB" w:bidi="ar-SA"/>
                          </w:rPr>
                          <w:t>SDC, MCC, AusAid/WB, IDB</w:t>
                        </w:r>
                      </w:p>
                    </w:txbxContent>
                  </v:textbox>
                  <v:fill o:detectmouseclick="t" on="false"/>
                  <v:stroke color="#3465a4" joinstyle="round" endcap="flat"/>
                  <w10:wrap type="none"/>
                </v:shape>
                <v:shape id="shape_0" stroked="f" o:allowincell="f" style="position:absolute;left:3380;top:3244;width:2124;height:249;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auto"/>
                            <w:lang w:val="en-GB" w:bidi="ar-SA"/>
                          </w:rPr>
                          <w:t xml:space="preserve">ADB, SDC, MCC, AusAid/WB </w:t>
                        </w:r>
                      </w:p>
                    </w:txbxContent>
                  </v:textbox>
                  <v:fill o:detectmouseclick="t" on="false"/>
                  <v:stroke color="#3465a4" joinstyle="round" endcap="flat"/>
                  <w10:wrap type="none"/>
                </v:shape>
                <v:shape id="shape_0" stroked="f" o:allowincell="f" style="position:absolute;left:3380;top:3495;width:2124;height:249;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auto"/>
                            <w:lang w:val="en-GB" w:bidi="ar-SA"/>
                          </w:rPr>
                          <w:t>MCC, Irish Aid, ADB</w:t>
                        </w:r>
                      </w:p>
                    </w:txbxContent>
                  </v:textbox>
                  <v:fill o:detectmouseclick="t" on="false"/>
                  <v:stroke color="#3465a4" joinstyle="round" endcap="flat"/>
                  <w10:wrap type="none"/>
                </v:shape>
                <v:shape id="shape_0" stroked="f" o:allowincell="f" style="position:absolute;left:3380;top:4246;width:2624;height:249;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auto"/>
                            <w:lang w:val="en-GB" w:bidi="ar-SA"/>
                          </w:rPr>
                          <w:t>UNICEF/NETHERLANDS,</w:t>
                        </w:r>
                      </w:p>
                    </w:txbxContent>
                  </v:textbox>
                  <v:fill o:detectmouseclick="t" on="false"/>
                  <v:stroke color="#3465a4" joinstyle="round" endcap="flat"/>
                  <w10:wrap type="none"/>
                </v:shape>
                <v:shape id="shape_0" stroked="f" o:allowincell="f" style="position:absolute;left:3380;top:4496;width:2624;height:249;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auto"/>
                            <w:lang w:val="en-GB" w:bidi="ar-SA"/>
                          </w:rPr>
                          <w:t>UNICEF/NETHERLANDS</w:t>
                        </w:r>
                      </w:p>
                    </w:txbxContent>
                  </v:textbox>
                  <v:fill o:detectmouseclick="t" on="false"/>
                  <v:stroke color="#3465a4" joinstyle="round" endcap="flat"/>
                  <w10:wrap type="none"/>
                </v:shape>
                <v:shape id="shape_0" stroked="f" o:allowincell="f" style="position:absolute;left:3380;top:4746;width:1874;height:249;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auto"/>
                            <w:lang w:val="en-GB" w:bidi="ar-SA"/>
                          </w:rPr>
                          <w:t>CIDA, Irish Aid, ADB</w:t>
                        </w:r>
                      </w:p>
                    </w:txbxContent>
                  </v:textbox>
                  <v:fill o:detectmouseclick="t" on="false"/>
                  <v:stroke color="#3465a4" joinstyle="round" endcap="flat"/>
                  <w10:wrap type="none"/>
                </v:shape>
                <v:shape id="shape_0" stroked="f" o:allowincell="f" style="position:absolute;left:3380;top:4997;width:1874;height:249;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auto"/>
                            <w:lang w:val="en-GB" w:bidi="ar-SA"/>
                          </w:rPr>
                          <w:t>JICA, IDB, BTC, ADB</w:t>
                        </w:r>
                      </w:p>
                    </w:txbxContent>
                  </v:textbox>
                  <v:fill o:detectmouseclick="t" on="false"/>
                  <v:stroke color="#3465a4" joinstyle="round" endcap="flat"/>
                  <w10:wrap type="none"/>
                </v:shape>
                <v:shape id="shape_0" stroked="f" o:allowincell="f" style="position:absolute;left:3381;top:5247;width:2999;height:249;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auto"/>
                            <w:lang w:val="en-GB" w:bidi="ar-SA"/>
                          </w:rPr>
                          <w:t>EU, WB, ADB</w:t>
                        </w:r>
                      </w:p>
                    </w:txbxContent>
                  </v:textbox>
                  <v:fill o:detectmouseclick="t" on="false"/>
                  <v:stroke color="#3465a4" joinstyle="round" endcap="flat"/>
                  <w10:wrap type="none"/>
                </v:shape>
              </v:group>
            </w:pict>
          </mc:Fallback>
        </mc:AlternateConten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nvestment is made through both Sector Budget Support (SBS) (FIPAG/AIAS), Common Fund mechanism (PRONASAR) and also through direct programme support (One Million Initiative / MCC etc.). The mapping of donor investment undertaken by the G-19 indicates that there is still a significant deficit in investment in the Central and Northern Provinces. In a recent aid review undertaken by UNICEF (2011), it was noted that out of 10 major donors interviewed, the majority are increasing funding in programme based activities in order to be able to show measurable and tangible results.</w:t>
      </w:r>
      <w:r>
        <w:rPr>
          <w:rStyle w:val="FootnoteCharacters"/>
          <w:rStyle w:val="FootnoteAnchor"/>
          <w:rFonts w:cs="Times New Roman" w:ascii="Times New Roman" w:hAnsi="Times New Roman"/>
          <w:sz w:val="24"/>
          <w:szCs w:val="24"/>
        </w:rPr>
        <w:footnoteReference w:id="6"/>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lineRule="auto" w:line="288"/>
        <w:jc w:val="left"/>
        <w:rPr/>
      </w:pPr>
      <w:bookmarkStart w:id="22" w:name="__RefHeading___Toc309655275"/>
      <w:bookmarkEnd w:id="22"/>
      <w:r>
        <w:rPr>
          <w:rFonts w:cs="Times New Roman" w:ascii="Times New Roman" w:hAnsi="Times New Roman"/>
          <w:color w:val="0070C0"/>
          <w:sz w:val="24"/>
          <w:szCs w:val="24"/>
        </w:rPr>
        <w:t>2.2.2</w:t>
        <w:tab/>
        <w:t>Water Supply and Sanitation Coverage Data</w:t>
      </w:r>
    </w:p>
    <w:p>
      <w:pPr>
        <w:pStyle w:val="Normal"/>
        <w:spacing w:lineRule="auto" w:line="288"/>
        <w:jc w:val="both"/>
        <w:rPr>
          <w:rFonts w:ascii="Times New Roman" w:hAnsi="Times New Roman" w:cs="Times New Roman"/>
          <w:color w:val="0070C0"/>
          <w:sz w:val="22"/>
          <w:szCs w:val="24"/>
          <w:lang w:val="en-US"/>
        </w:rPr>
      </w:pPr>
      <w:r>
        <w:rPr>
          <w:rFonts w:cs="Times New Roman" w:ascii="Times New Roman" w:hAnsi="Times New Roman"/>
          <w:color w:val="0070C0"/>
          <w:sz w:val="22"/>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1 below uses the National Institute of Statistics extrapolation of the 2007 Census population figures to calculate the population per province. Furthermore, it notes the number of population of each province that remains unserved with safe water and sanitation facilities.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pPr>
      <w:r>
        <w:rPr>
          <w:rFonts w:cs="Times New Roman" w:ascii="Times New Roman" w:hAnsi="Times New Roman"/>
          <w:sz w:val="24"/>
          <w:szCs w:val="24"/>
          <w:lang w:val="en-US"/>
        </w:rPr>
        <w:t xml:space="preserve">The table indicates that the southern provinces of </w:t>
      </w:r>
      <w:r>
        <w:rPr>
          <w:rFonts w:cs="Times New Roman" w:ascii="Times New Roman" w:hAnsi="Times New Roman"/>
          <w:b/>
          <w:sz w:val="24"/>
          <w:szCs w:val="24"/>
          <w:lang w:val="en-US"/>
        </w:rPr>
        <w:t>Maputo, Gaza and Inhambane</w:t>
      </w:r>
      <w:r>
        <w:rPr>
          <w:rFonts w:cs="Times New Roman" w:ascii="Times New Roman" w:hAnsi="Times New Roman"/>
          <w:sz w:val="24"/>
          <w:szCs w:val="24"/>
          <w:lang w:val="en-US"/>
        </w:rPr>
        <w:t xml:space="preserve"> have the highest access to water and sanitation. Amongst the central and northern provinces, the MICS (2008) data notes that the lowest water supply access and use are in </w:t>
      </w:r>
      <w:r>
        <w:rPr>
          <w:rFonts w:cs="Times New Roman" w:ascii="Times New Roman" w:hAnsi="Times New Roman"/>
          <w:b/>
          <w:sz w:val="24"/>
          <w:szCs w:val="24"/>
          <w:lang w:val="en-US"/>
        </w:rPr>
        <w:t>Nampula, Zambezia, Sofala and Tete</w:t>
      </w:r>
      <w:r>
        <w:rPr>
          <w:rFonts w:cs="Times New Roman" w:ascii="Times New Roman" w:hAnsi="Times New Roman"/>
          <w:sz w:val="24"/>
          <w:szCs w:val="24"/>
          <w:lang w:val="en-US"/>
        </w:rPr>
        <w:t xml:space="preserve"> Provinces.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pPr>
      <w:r>
        <w:rPr>
          <w:rFonts w:cs="Times New Roman" w:ascii="Times New Roman" w:hAnsi="Times New Roman"/>
          <w:sz w:val="24"/>
          <w:szCs w:val="24"/>
          <w:lang w:val="en-US"/>
        </w:rPr>
        <w:t xml:space="preserve">Sanitation data further indicates that </w:t>
      </w:r>
      <w:r>
        <w:rPr>
          <w:rFonts w:cs="Times New Roman" w:ascii="Times New Roman" w:hAnsi="Times New Roman"/>
          <w:b/>
          <w:sz w:val="24"/>
          <w:szCs w:val="24"/>
          <w:lang w:val="en-US"/>
        </w:rPr>
        <w:t>Tete, Zambezia and Cabo Delgado</w:t>
      </w:r>
      <w:r>
        <w:rPr>
          <w:rFonts w:cs="Times New Roman" w:ascii="Times New Roman" w:hAnsi="Times New Roman"/>
          <w:sz w:val="24"/>
          <w:szCs w:val="24"/>
          <w:lang w:val="en-US"/>
        </w:rPr>
        <w:t xml:space="preserve"> have the lowest levels of use of safe sanitation. </w:t>
      </w:r>
    </w:p>
    <w:p>
      <w:pPr>
        <w:pStyle w:val="Normal"/>
        <w:spacing w:lineRule="auto" w:line="288"/>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Caption"/>
        <w:keepNext w:val="true"/>
        <w:jc w:val="both"/>
        <w:rPr/>
      </w:pPr>
      <w:bookmarkStart w:id="23" w:name="__RefHeading___Toc308531634"/>
      <w:bookmarkEnd w:id="23"/>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Water Supply and Sanitation Access and Use Data</w:t>
      </w:r>
    </w:p>
    <w:p>
      <w:pPr>
        <w:pStyle w:val="Normal"/>
        <w:jc w:val="both"/>
        <w:rPr>
          <w:rFonts w:ascii="Times New Roman" w:hAnsi="Times New Roman" w:cs="Times New Roman"/>
          <w:sz w:val="22"/>
          <w:szCs w:val="22"/>
        </w:rPr>
      </w:pPr>
      <w:r>
        <w:rPr>
          <w:lang w:val="en-US" w:eastAsia="en-US"/>
        </w:rPr>
        <w:drawing>
          <wp:inline distT="0" distB="0" distL="0" distR="0">
            <wp:extent cx="5728335" cy="29825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6" t="-11" r="-6" b="-11"/>
                    <a:stretch>
                      <a:fillRect/>
                    </a:stretch>
                  </pic:blipFill>
                  <pic:spPr bwMode="auto">
                    <a:xfrm>
                      <a:off x="0" y="0"/>
                      <a:ext cx="5728335" cy="2982595"/>
                    </a:xfrm>
                    <a:prstGeom prst="rect">
                      <a:avLst/>
                    </a:prstGeom>
                  </pic:spPr>
                </pic:pic>
              </a:graphicData>
            </a:graphic>
          </wp:inline>
        </w:drawing>
      </w:r>
    </w:p>
    <w:p>
      <w:pPr>
        <w:pStyle w:val="Caption"/>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3"/>
        <w:jc w:val="left"/>
        <w:rPr/>
      </w:pPr>
      <w:bookmarkStart w:id="24" w:name="__RefHeading___Toc309655276"/>
      <w:bookmarkEnd w:id="24"/>
      <w:r>
        <w:rPr>
          <w:rFonts w:cs="Times New Roman" w:ascii="Times New Roman" w:hAnsi="Times New Roman"/>
          <w:color w:val="0070C0"/>
          <w:sz w:val="24"/>
          <w:szCs w:val="24"/>
        </w:rPr>
        <w:t>2.1.3</w:t>
        <w:tab/>
        <w:t>Health Data</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e UNICEF Mozambique </w:t>
      </w:r>
      <w:r>
        <w:rPr>
          <w:rFonts w:cs="Times New Roman" w:ascii="Times New Roman" w:hAnsi="Times New Roman"/>
          <w:i/>
          <w:sz w:val="24"/>
          <w:szCs w:val="24"/>
        </w:rPr>
        <w:t>Child Poverty and Disparities</w:t>
      </w:r>
      <w:r>
        <w:rPr>
          <w:rFonts w:cs="Times New Roman" w:ascii="Times New Roman" w:hAnsi="Times New Roman"/>
          <w:sz w:val="24"/>
          <w:szCs w:val="24"/>
        </w:rPr>
        <w:t xml:space="preserve"> study (2010) notes that nationally under five (U5) mortality rate reduced from 153 deaths per 1,000 live births in 2003 to 141 in 2008.</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However, despite this decrease, the 2009 National Child Mortality Study reports that gastrointestinal infectious disease remains a significant contributing factor to U5 mortality accounting for seven per cent of the total number of deaths. Indeed, the 2008 Multiple Indicator Cluster Survey (MICS) recorded an increase in diarrhoeal disease in U5s from 14 per cent in 2003 to 18 per cent in 2008 with the highest prevalence recorded in Nampula Province (23 per cent). </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The annex 6 presents additional information of national basic social data.</w:t>
      </w:r>
    </w:p>
    <w:p>
      <w:pPr>
        <w:pStyle w:val="Heading2"/>
        <w:jc w:val="left"/>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bookmarkStart w:id="25" w:name="__RefHeading___Toc309655277"/>
      <w:bookmarkStart w:id="26" w:name="__RefHeading___Toc309655277"/>
    </w:p>
    <w:p>
      <w:pPr>
        <w:pStyle w:val="Heading2"/>
        <w:jc w:val="left"/>
        <w:rPr/>
      </w:pPr>
      <w:bookmarkStart w:id="27" w:name="__RefHeading___Toc309655277"/>
      <w:r>
        <w:rPr>
          <w:rFonts w:cs="Times New Roman" w:ascii="Times New Roman" w:hAnsi="Times New Roman"/>
          <w:color w:val="0070C0"/>
          <w:lang w:val="en-US"/>
        </w:rPr>
        <w:t>2.2</w:t>
        <w:tab/>
        <w:t xml:space="preserve"> Rationale for Province and Small Towns Selection</w:t>
      </w:r>
      <w:bookmarkEnd w:id="27"/>
    </w:p>
    <w:p>
      <w:pPr>
        <w:pStyle w:val="Normal"/>
        <w:spacing w:lineRule="auto" w:line="288"/>
        <w:jc w:val="both"/>
        <w:rPr>
          <w:rFonts w:ascii="Times New Roman" w:hAnsi="Times New Roman" w:cs="Times New Roman"/>
          <w:color w:val="0070C0"/>
          <w:sz w:val="22"/>
          <w:szCs w:val="22"/>
          <w:lang w:val="en-US"/>
        </w:rPr>
      </w:pPr>
      <w:r>
        <w:rPr>
          <w:rFonts w:cs="Times New Roman" w:ascii="Times New Roman" w:hAnsi="Times New Roman"/>
          <w:color w:val="0070C0"/>
          <w:sz w:val="22"/>
          <w:szCs w:val="22"/>
          <w:lang w:val="en-US"/>
        </w:rPr>
      </w:r>
    </w:p>
    <w:p>
      <w:pPr>
        <w:pStyle w:val="Normal"/>
        <w:spacing w:lineRule="auto" w:line="288"/>
        <w:jc w:val="both"/>
        <w:rPr/>
      </w:pPr>
      <w:r>
        <w:rPr>
          <w:rFonts w:cs="Times New Roman" w:ascii="Times New Roman" w:hAnsi="Times New Roman"/>
          <w:sz w:val="24"/>
          <w:szCs w:val="24"/>
          <w:lang w:val="en-US"/>
        </w:rPr>
        <w:t>Below are key guiding factor for selection of Nampula Province for the foreseen AusAID – UNICEF partnership for WASH:</w:t>
      </w:r>
    </w:p>
    <w:p>
      <w:pPr>
        <w:pStyle w:val="Normal"/>
        <w:numPr>
          <w:ilvl w:val="0"/>
          <w:numId w:val="22"/>
        </w:numPr>
        <w:spacing w:lineRule="auto" w:line="288"/>
        <w:jc w:val="both"/>
        <w:rPr/>
      </w:pPr>
      <w:r>
        <w:rPr>
          <w:rFonts w:cs="Times New Roman" w:ascii="Times New Roman" w:hAnsi="Times New Roman"/>
          <w:b/>
          <w:sz w:val="24"/>
          <w:szCs w:val="24"/>
          <w:lang w:val="en-US"/>
        </w:rPr>
        <w:t>Population growt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mpula Province </w:t>
      </w:r>
      <w:r>
        <w:rPr>
          <w:rFonts w:cs="Times New Roman" w:ascii="Times New Roman" w:hAnsi="Times New Roman"/>
          <w:sz w:val="24"/>
          <w:szCs w:val="24"/>
          <w:lang w:val="en-US"/>
        </w:rPr>
        <w:t xml:space="preserve">is the most populous province in Mozambique (4,529,803), </w:t>
      </w:r>
      <w:r>
        <w:rPr>
          <w:rFonts w:cs="Times New Roman" w:ascii="Times New Roman" w:hAnsi="Times New Roman"/>
          <w:sz w:val="24"/>
          <w:szCs w:val="24"/>
        </w:rPr>
        <w:t xml:space="preserve">representing approximately 20 per cent of the country’s total population (INE 2011 projections based on Census 2007). The second populous province is Zambézia (4,327,163). More than 69 per cent of the population (3,161,802) in Nampula Province is residing in the rural areas.  A total of 2,015,762 people are aged between 0 and 14 years,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2"/>
        </w:numPr>
        <w:spacing w:lineRule="auto" w:line="288"/>
        <w:jc w:val="both"/>
        <w:rPr/>
      </w:pPr>
      <w:r>
        <w:rPr>
          <w:rFonts w:cs="Times New Roman" w:ascii="Times New Roman" w:hAnsi="Times New Roman"/>
          <w:b/>
          <w:sz w:val="24"/>
          <w:szCs w:val="24"/>
          <w:u w:val="none"/>
          <w:lang w:val="en-US"/>
        </w:rPr>
        <w:t xml:space="preserve">Poverty Index: </w:t>
      </w:r>
      <w:r>
        <w:rPr>
          <w:rFonts w:cs="Times New Roman" w:ascii="Times New Roman" w:hAnsi="Times New Roman"/>
          <w:sz w:val="24"/>
          <w:szCs w:val="24"/>
          <w:u w:val="none"/>
          <w:lang w:val="en-US"/>
        </w:rPr>
        <w:t xml:space="preserve">According to the 2008/2009 IOF, both Nampula and Zambezia provinces—with about 40 per cent of the total country’s population—have the highest concentrations of poverty. This has the highest impact on poverty reduction at a national level. Clearly, even if reduction is observed in other provinces, the impact on the national poverty figures will remain low if poverty is not reduced in Nampula and Zambezia.  </w:t>
      </w:r>
      <w:r>
        <w:rPr>
          <w:rFonts w:cs="Times New Roman" w:ascii="Times New Roman" w:hAnsi="Times New Roman"/>
          <w:iCs/>
          <w:color w:val="000A17"/>
          <w:sz w:val="24"/>
          <w:szCs w:val="24"/>
          <w:u w:val="none"/>
        </w:rPr>
        <w:t>Investing in sustainable sanitation and drinking water improves health, reduces health care costs, boosts productivity and increases the return on investments in education</w:t>
      </w:r>
      <w:r>
        <w:rPr>
          <w:rFonts w:cs="Times New Roman" w:ascii="Times New Roman" w:hAnsi="Times New Roman"/>
          <w:iCs/>
          <w:color w:val="000A17"/>
          <w:szCs w:val="22"/>
          <w:u w:val="none"/>
        </w:rPr>
        <w:t>.</w:t>
      </w:r>
    </w:p>
    <w:p>
      <w:pPr>
        <w:pStyle w:val="Normal"/>
        <w:rPr>
          <w:rFonts w:ascii="Times New Roman" w:hAnsi="Times New Roman" w:cs="Times New Roman"/>
          <w:iCs/>
          <w:color w:val="000A17"/>
          <w:szCs w:val="22"/>
          <w:u w:val="none"/>
        </w:rPr>
      </w:pPr>
      <w:r>
        <w:rPr>
          <w:rFonts w:cs="Times New Roman" w:ascii="Times New Roman" w:hAnsi="Times New Roman"/>
          <w:iCs/>
          <w:color w:val="000A17"/>
          <w:szCs w:val="22"/>
          <w:u w:val="none"/>
        </w:rPr>
      </w:r>
    </w:p>
    <w:p>
      <w:pPr>
        <w:pStyle w:val="Normal"/>
        <w:rPr>
          <w:lang w:val="en-US"/>
        </w:rPr>
      </w:pPr>
      <w:r>
        <w:rPr>
          <w:lang w:val="pt-PT" w:eastAsia="en-US"/>
        </w:rPr>
        <w:drawing>
          <wp:inline distT="0" distB="0" distL="0" distR="0">
            <wp:extent cx="5012055" cy="241998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7"/>
                    <a:srcRect l="-7" t="-11" r="-7" b="-11"/>
                    <a:stretch>
                      <a:fillRect/>
                    </a:stretch>
                  </pic:blipFill>
                  <pic:spPr bwMode="auto">
                    <a:xfrm>
                      <a:off x="0" y="0"/>
                      <a:ext cx="5012055" cy="24199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63500</wp:posOffset>
                </wp:positionV>
                <wp:extent cx="4052570" cy="161925"/>
                <wp:effectExtent l="0" t="0" r="0" b="0"/>
                <wp:wrapNone/>
                <wp:docPr id="14" name="Frame4"/>
                <a:graphic xmlns:a="http://schemas.openxmlformats.org/drawingml/2006/main">
                  <a:graphicData uri="http://schemas.microsoft.com/office/word/2010/wordprocessingShape">
                    <wps:wsp>
                      <wps:cNvSpPr txBox="1"/>
                      <wps:spPr>
                        <a:xfrm>
                          <a:off x="0" y="0"/>
                          <a:ext cx="4052570" cy="161925"/>
                        </a:xfrm>
                        <a:prstGeom prst="rect"/>
                        <a:solidFill>
                          <a:srgbClr val="FFFFFF"/>
                        </a:solidFill>
                      </wps:spPr>
                      <wps:txbx>
                        <w:txbxContent>
                          <w:p>
                            <w:pPr>
                              <w:pStyle w:val="Caption"/>
                              <w:rPr/>
                            </w:pPr>
                            <w:bookmarkStart w:id="28" w:name="__RefHeading___Toc309654744"/>
                            <w:bookmarkEnd w:id="28"/>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Number of poor per province (x 1000 habitants)</w:t>
                            </w:r>
                          </w:p>
                        </w:txbxContent>
                      </wps:txbx>
                      <wps:bodyPr anchor="t" lIns="635" tIns="635" rIns="635" bIns="635">
                        <a:spAutoFit/>
                      </wps:bodyPr>
                    </wps:wsp>
                  </a:graphicData>
                </a:graphic>
              </wp:anchor>
            </w:drawing>
          </mc:Choice>
          <mc:Fallback>
            <w:pict>
              <v:rect fillcolor="#FFFFFF" style="position:absolute;rotation:-0;width:319.1pt;height:12.75pt;mso-wrap-distance-left:9.05pt;mso-wrap-distance-right:9.05pt;mso-wrap-distance-top:0pt;mso-wrap-distance-bottom:0pt;margin-top:5pt;mso-position-vertical-relative:text;margin-left:13.55pt;mso-position-horizontal-relative:text">
                <v:textbox inset="0.000694444444444445in,0.000694444444444445in,0.000694444444444445in,0.000694444444444445in">
                  <w:txbxContent>
                    <w:p>
                      <w:pPr>
                        <w:pStyle w:val="Caption"/>
                        <w:rPr/>
                      </w:pPr>
                      <w:bookmarkStart w:id="29" w:name="__RefHeading___Toc309654744"/>
                      <w:bookmarkEnd w:id="29"/>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Number of poor per province (x 1000 habitants)</w:t>
                      </w:r>
                    </w:p>
                  </w:txbxContent>
                </v:textbox>
                <w10:wrap type="none"/>
              </v:rect>
            </w:pict>
          </mc:Fallback>
        </mc:AlternateContent>
      </w:r>
    </w:p>
    <w:p>
      <w:pPr>
        <w:pStyle w:val="Caption"/>
        <w:rPr>
          <w:lang w:val="en-US"/>
        </w:rPr>
      </w:pPr>
      <w:r>
        <w:rPr>
          <w:lang w:val="en-US"/>
        </w:rPr>
      </w:r>
    </w:p>
    <w:p>
      <w:pPr>
        <w:pStyle w:val="Normal"/>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numPr>
          <w:ilvl w:val="0"/>
          <w:numId w:val="23"/>
        </w:numPr>
        <w:spacing w:lineRule="auto" w:line="288"/>
        <w:jc w:val="both"/>
        <w:rPr/>
      </w:pPr>
      <w:r>
        <w:rPr>
          <w:rFonts w:cs="Times New Roman" w:ascii="Times New Roman" w:hAnsi="Times New Roman"/>
          <w:b/>
          <w:sz w:val="24"/>
          <w:szCs w:val="24"/>
          <w:lang w:val="en-US"/>
        </w:rPr>
        <w:t>WASH and Health Indicators</w:t>
      </w:r>
      <w:r>
        <w:rPr>
          <w:rFonts w:cs="Times New Roman" w:ascii="Times New Roman" w:hAnsi="Times New Roman"/>
          <w:sz w:val="24"/>
          <w:szCs w:val="24"/>
          <w:lang w:val="en-US"/>
        </w:rPr>
        <w:t>:  Approximately 43 per cent of the population in Nampula has access to and use of safe drinking water. However 37 per cent (which is the second highest after Gaza province) takes more than one hour to collect water. In addition, 46 per cent of the population still practicing open defecation while more than 38 per cent have unimproved latrines (2008 MICS). Child mortality rate in Nampula province is about 139/1000.</w:t>
      </w:r>
    </w:p>
    <w:p>
      <w:pPr>
        <w:pStyle w:val="Normal"/>
        <w:spacing w:lineRule="auto" w:line="28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numPr>
          <w:ilvl w:val="0"/>
          <w:numId w:val="23"/>
        </w:numPr>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titutional Framework: </w:t>
      </w:r>
      <w:r>
        <w:rPr>
          <w:rFonts w:cs="Times New Roman" w:ascii="Times New Roman" w:hAnsi="Times New Roman"/>
          <w:sz w:val="24"/>
          <w:szCs w:val="24"/>
          <w:lang w:val="en-US"/>
        </w:rPr>
        <w:t>In the urban and peri-urban water supply sector, the Provinces of Nampula and Cabo Delgado have been approved for the establishment of the Provincial Regulatory Body (CRA) and Provincial Delegations of AIAS (for management of Water and sanitation assets).</w:t>
      </w:r>
    </w:p>
    <w:p>
      <w:pPr>
        <w:pStyle w:val="Heading4"/>
        <w:spacing w:lineRule="auto" w:line="288"/>
        <w:ind w:left="0" w:hanging="0"/>
        <w:jc w:val="both"/>
        <w:rPr>
          <w:rFonts w:ascii="Times New Roman" w:hAnsi="Times New Roman" w:cs="Times New Roman"/>
          <w:b/>
          <w:b/>
          <w:sz w:val="24"/>
          <w:szCs w:val="24"/>
          <w:u w:val="none"/>
          <w:lang w:val="en-US"/>
        </w:rPr>
      </w:pPr>
      <w:r>
        <w:rPr>
          <w:rFonts w:cs="Times New Roman" w:ascii="Times New Roman" w:hAnsi="Times New Roman"/>
          <w:b/>
          <w:sz w:val="24"/>
          <w:szCs w:val="24"/>
          <w:u w:val="none"/>
          <w:lang w:val="en-US"/>
        </w:rPr>
      </w:r>
    </w:p>
    <w:p>
      <w:pPr>
        <w:pStyle w:val="Heading4"/>
        <w:spacing w:lineRule="auto" w:line="288"/>
        <w:ind w:left="0" w:hanging="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The indicators above clearly reinforce the necessity to invest in Nampula Province. Annex 3 shows the profile of Nampula Province and programme target districts.</w:t>
      </w:r>
    </w:p>
    <w:p>
      <w:pPr>
        <w:pStyle w:val="Heading4"/>
        <w:spacing w:lineRule="auto" w:line="288"/>
        <w:ind w:left="0" w:hanging="0"/>
        <w:jc w:val="both"/>
        <w:rPr>
          <w:rFonts w:ascii="Times New Roman" w:hAnsi="Times New Roman" w:cs="Times New Roman"/>
          <w:b/>
          <w:b/>
          <w:color w:val="0070C0"/>
          <w:sz w:val="24"/>
          <w:szCs w:val="24"/>
          <w:u w:val="none"/>
          <w:lang w:val="en-US"/>
        </w:rPr>
      </w:pPr>
      <w:r>
        <w:rPr>
          <w:rFonts w:cs="Times New Roman" w:ascii="Times New Roman" w:hAnsi="Times New Roman"/>
          <w:b/>
          <w:color w:val="0070C0"/>
          <w:sz w:val="24"/>
          <w:szCs w:val="24"/>
          <w:u w:val="none"/>
          <w:lang w:val="en-US"/>
        </w:rPr>
      </w:r>
    </w:p>
    <w:p>
      <w:pPr>
        <w:pStyle w:val="Normal"/>
        <w:rPr/>
      </w:pPr>
      <w:r>
        <w:rPr>
          <w:rFonts w:cs="Times New Roman" w:ascii="Times New Roman" w:hAnsi="Times New Roman"/>
          <w:b/>
          <w:color w:val="0070C0"/>
          <w:sz w:val="24"/>
          <w:szCs w:val="24"/>
        </w:rPr>
        <w:t>Justification for District Selection</w:t>
      </w:r>
    </w:p>
    <w:p>
      <w:pPr>
        <w:pStyle w:val="Normal"/>
        <w:spacing w:lineRule="auto" w:line="288"/>
        <w:jc w:val="both"/>
        <w:rPr>
          <w:rFonts w:ascii="Times New Roman" w:hAnsi="Times New Roman" w:cs="Times New Roman"/>
          <w:b/>
          <w:b/>
          <w:color w:val="0070C0"/>
          <w:sz w:val="22"/>
          <w:szCs w:val="22"/>
          <w:lang w:val="en-US"/>
        </w:rPr>
      </w:pPr>
      <w:r>
        <w:rPr>
          <w:rFonts w:cs="Times New Roman" w:ascii="Times New Roman" w:hAnsi="Times New Roman"/>
          <w:b/>
          <w:color w:val="0070C0"/>
          <w:sz w:val="22"/>
          <w:szCs w:val="22"/>
          <w:lang w:val="en-US"/>
        </w:rPr>
      </w:r>
    </w:p>
    <w:p>
      <w:pPr>
        <w:pStyle w:val="Normal"/>
        <w:spacing w:lineRule="auto" w:line="288"/>
        <w:jc w:val="both"/>
        <w:rPr/>
      </w:pPr>
      <w:r>
        <w:rPr>
          <w:rFonts w:cs="Times New Roman" w:ascii="Times New Roman" w:hAnsi="Times New Roman"/>
          <w:sz w:val="24"/>
          <w:szCs w:val="24"/>
          <w:lang w:val="en-US"/>
        </w:rPr>
        <w:t>Consultations were arranged with the Provincial Public Works Department (DPOPH) of Nampula Province to ascertain the criteria to be used for the selection of geographical areas of Nampula for the proposed AusAID investment (see annex 4). Four criteria were selected:</w:t>
      </w:r>
    </w:p>
    <w:p>
      <w:pPr>
        <w:pStyle w:val="Normal"/>
        <w:spacing w:lineRule="auto" w:line="28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3"/>
        </w:numPr>
        <w:jc w:val="both"/>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t xml:space="preserve">Criteria 1 (C1) – Inclusion in AIAS selected tow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cree Law 51/2010 listed the 124 small towns and five cities that are under the responsibility of AIAS. For Nampula province, this includes one city and 19 small tow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irst selection criterion for the AusAID investment is therefore to select small towns that are directly under the delegated management of AIAS</w:t>
      </w:r>
    </w:p>
    <w:p>
      <w:pPr>
        <w:pStyle w:val="Normal"/>
        <w:spacing w:lineRule="auto" w:line="28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aption"/>
        <w:keepNext w:val="true"/>
        <w:rPr/>
      </w:pPr>
      <w:bookmarkStart w:id="30" w:name="__RefHeading___Toc308531635"/>
      <w:bookmarkEnd w:id="30"/>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t xml:space="preserve"> AIAS listed cities and towns in Nampula</w:t>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NAMPULA PROVINC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b/>
                <w:szCs w:val="22"/>
                <w:lang w:val="en-US"/>
              </w:rPr>
              <w:t>Cities (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b/>
                <w:szCs w:val="22"/>
                <w:lang w:val="en-US"/>
              </w:rPr>
              <w:t>Small Towns (19)</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t-PT"/>
              </w:rPr>
            </w:pPr>
            <w:r>
              <w:rPr>
                <w:rFonts w:cs="Times New Roman" w:ascii="Times New Roman" w:hAnsi="Times New Roman"/>
                <w:szCs w:val="22"/>
                <w:lang w:val="pt-PT"/>
              </w:rPr>
            </w:r>
          </w:p>
          <w:p>
            <w:pPr>
              <w:pStyle w:val="Normal"/>
              <w:jc w:val="center"/>
              <w:rPr>
                <w:rFonts w:ascii="Times New Roman" w:hAnsi="Times New Roman" w:cs="Times New Roman"/>
                <w:szCs w:val="22"/>
                <w:lang w:val="pt-PT"/>
              </w:rPr>
            </w:pPr>
            <w:r>
              <w:rPr>
                <w:rFonts w:cs="Times New Roman" w:ascii="Times New Roman" w:hAnsi="Times New Roman"/>
                <w:szCs w:val="22"/>
                <w:lang w:val="pt-PT"/>
              </w:rPr>
            </w:r>
          </w:p>
          <w:p>
            <w:pPr>
              <w:pStyle w:val="Normal"/>
              <w:jc w:val="center"/>
              <w:rPr>
                <w:rFonts w:ascii="Times New Roman" w:hAnsi="Times New Roman" w:cs="Times New Roman"/>
                <w:szCs w:val="22"/>
                <w:lang w:val="pt-PT"/>
              </w:rPr>
            </w:pPr>
            <w:r>
              <w:rPr>
                <w:rFonts w:cs="Times New Roman" w:ascii="Times New Roman" w:hAnsi="Times New Roman"/>
                <w:szCs w:val="22"/>
                <w:lang w:val="pt-PT"/>
              </w:rPr>
            </w:r>
          </w:p>
          <w:p>
            <w:pPr>
              <w:pStyle w:val="Normal"/>
              <w:jc w:val="center"/>
              <w:rPr>
                <w:rFonts w:ascii="Times New Roman" w:hAnsi="Times New Roman" w:cs="Times New Roman"/>
                <w:szCs w:val="22"/>
                <w:lang w:val="pt-PT"/>
              </w:rPr>
            </w:pPr>
            <w:r>
              <w:rPr>
                <w:rFonts w:cs="Times New Roman" w:ascii="Times New Roman" w:hAnsi="Times New Roman"/>
                <w:szCs w:val="22"/>
                <w:lang w:val="pt-PT"/>
              </w:rPr>
            </w:r>
          </w:p>
          <w:p>
            <w:pPr>
              <w:pStyle w:val="Normal"/>
              <w:jc w:val="center"/>
              <w:rPr>
                <w:rFonts w:ascii="Times New Roman" w:hAnsi="Times New Roman" w:cs="Times New Roman"/>
                <w:szCs w:val="22"/>
                <w:lang w:val="pt-PT"/>
              </w:rPr>
            </w:pPr>
            <w:r>
              <w:rPr>
                <w:rFonts w:cs="Times New Roman" w:ascii="Times New Roman" w:hAnsi="Times New Roman"/>
                <w:szCs w:val="22"/>
                <w:lang w:val="pt-PT"/>
              </w:rPr>
            </w:r>
          </w:p>
          <w:p>
            <w:pPr>
              <w:pStyle w:val="Normal"/>
              <w:jc w:val="center"/>
              <w:rPr>
                <w:rFonts w:ascii="Times New Roman" w:hAnsi="Times New Roman" w:cs="Times New Roman"/>
                <w:szCs w:val="22"/>
                <w:lang w:val="pt-PT"/>
              </w:rPr>
            </w:pPr>
            <w:r>
              <w:rPr>
                <w:rFonts w:cs="Times New Roman" w:ascii="Times New Roman" w:hAnsi="Times New Roman"/>
                <w:szCs w:val="22"/>
                <w:lang w:val="pt-PT"/>
              </w:rPr>
            </w:r>
          </w:p>
          <w:p>
            <w:pPr>
              <w:pStyle w:val="Normal"/>
              <w:jc w:val="center"/>
              <w:rPr>
                <w:rFonts w:ascii="Times New Roman" w:hAnsi="Times New Roman" w:cs="Times New Roman"/>
                <w:szCs w:val="22"/>
                <w:lang w:val="pt-PT"/>
              </w:rPr>
            </w:pPr>
            <w:r>
              <w:rPr>
                <w:rFonts w:cs="Times New Roman" w:ascii="Times New Roman" w:hAnsi="Times New Roman"/>
                <w:szCs w:val="22"/>
                <w:lang w:val="pt-PT"/>
              </w:rPr>
            </w:r>
          </w:p>
          <w:p>
            <w:pPr>
              <w:pStyle w:val="Normal"/>
              <w:jc w:val="center"/>
              <w:rPr>
                <w:rFonts w:ascii="Times New Roman" w:hAnsi="Times New Roman" w:cs="Times New Roman"/>
                <w:szCs w:val="22"/>
                <w:lang w:val="pt-PT"/>
              </w:rPr>
            </w:pPr>
            <w:r>
              <w:rPr>
                <w:rFonts w:cs="Times New Roman" w:ascii="Times New Roman" w:hAnsi="Times New Roman"/>
                <w:szCs w:val="22"/>
                <w:lang w:val="pt-PT"/>
              </w:rPr>
            </w:r>
          </w:p>
          <w:p>
            <w:pPr>
              <w:pStyle w:val="Normal"/>
              <w:jc w:val="center"/>
              <w:rPr>
                <w:rFonts w:ascii="Times New Roman" w:hAnsi="Times New Roman" w:cs="Times New Roman"/>
                <w:szCs w:val="22"/>
                <w:lang w:val="pt-PT"/>
              </w:rPr>
            </w:pPr>
            <w:r>
              <w:rPr>
                <w:rFonts w:cs="Times New Roman" w:ascii="Times New Roman" w:hAnsi="Times New Roman"/>
                <w:szCs w:val="22"/>
                <w:lang w:val="pt-PT"/>
              </w:rPr>
            </w:r>
          </w:p>
          <w:p>
            <w:pPr>
              <w:pStyle w:val="Normal"/>
              <w:jc w:val="center"/>
              <w:rPr>
                <w:rFonts w:ascii="Times New Roman" w:hAnsi="Times New Roman" w:cs="Times New Roman"/>
                <w:szCs w:val="22"/>
                <w:lang w:val="pt-PT"/>
              </w:rPr>
            </w:pPr>
            <w:r>
              <w:rPr>
                <w:rFonts w:cs="Times New Roman" w:ascii="Times New Roman" w:hAnsi="Times New Roman"/>
                <w:szCs w:val="22"/>
                <w:lang w:val="pt-PT"/>
              </w:rPr>
              <w:t>Ilha de Mozambique (AusAid financed)</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Monapo</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Ribaue</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Namap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Malem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Mutuali</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Mecont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Namialo</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Nametil</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Mom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Moussuril</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Murrupul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pt-PT"/>
              </w:rPr>
              <w:t>Nacala-Velh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Rapale</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Nacaro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Lalau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Mecuburi</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Memb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Liupo</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t-PT"/>
              </w:rPr>
            </w:pPr>
            <w:r>
              <w:rPr>
                <w:rFonts w:cs="Times New Roman" w:ascii="Times New Roman" w:hAnsi="Times New Roman"/>
                <w:szCs w:val="22"/>
                <w:lang w:val="pt-PT"/>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pt-PT"/>
              </w:rPr>
            </w:pPr>
            <w:r>
              <w:rPr>
                <w:rFonts w:cs="Times New Roman" w:ascii="Times New Roman" w:hAnsi="Times New Roman"/>
                <w:szCs w:val="22"/>
                <w:lang w:val="pt-PT"/>
              </w:rPr>
              <w:t>Muecate</w:t>
            </w:r>
          </w:p>
        </w:tc>
      </w:tr>
    </w:tbl>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88"/>
        <w:jc w:val="both"/>
        <w:rPr>
          <w:rFonts w:ascii="Times New Roman" w:hAnsi="Times New Roman" w:cs="Times New Roman"/>
          <w:sz w:val="22"/>
          <w:szCs w:val="24"/>
          <w:lang w:val="en-US"/>
        </w:rPr>
      </w:pPr>
      <w:r>
        <w:rPr>
          <w:rFonts w:cs="Times New Roman" w:ascii="Times New Roman" w:hAnsi="Times New Roman"/>
          <w:sz w:val="22"/>
          <w:szCs w:val="24"/>
          <w:lang w:val="en-US"/>
        </w:rPr>
        <w:t>.</w:t>
      </w:r>
    </w:p>
    <w:p>
      <w:pPr>
        <w:pStyle w:val="Normal"/>
        <w:spacing w:lineRule="auto" w:line="288"/>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88"/>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numPr>
          <w:ilvl w:val="0"/>
          <w:numId w:val="13"/>
        </w:numPr>
        <w:jc w:val="both"/>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t xml:space="preserve">Criteria 2(C2) – Nacala Coal Corridor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al reserves in both Tete and Niassa Province are stated to be the largest in the world. Australian mining company (RIVERSDALE-RIO TINTO) has the concession for one of the largest coal seams in Moatize, Tete Province. The export of this coal will be via Beira Port (Sofala Province) and Nacala Port (Nampula Province). The movement of the coal will be through the road and rail link from the Western border of Nampula Province (Malema District) through Ribaue, Nampula Raple, Mecuburi, Maconta and Monapo districts to Nacala Port (see Fig 4). </w:t>
      </w:r>
    </w:p>
    <w:p>
      <w:pPr>
        <w:pStyle w:val="Normal"/>
        <w:keepNext w:val="true"/>
        <w:spacing w:lineRule="auto" w:line="288"/>
        <w:jc w:val="both"/>
        <w:rPr>
          <w:lang w:val="en-US" w:eastAsia="en-US"/>
        </w:rPr>
      </w:pPr>
      <w:r>
        <w:rPr>
          <w:lang w:val="en-US" w:eastAsia="en-US"/>
        </w:rPr>
        <w:drawing>
          <wp:inline distT="0" distB="0" distL="0" distR="0">
            <wp:extent cx="3486150" cy="28460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4" t="-5" r="-4" b="-5"/>
                    <a:stretch>
                      <a:fillRect/>
                    </a:stretch>
                  </pic:blipFill>
                  <pic:spPr bwMode="auto">
                    <a:xfrm>
                      <a:off x="0" y="0"/>
                      <a:ext cx="3486150" cy="2846070"/>
                    </a:xfrm>
                    <a:prstGeom prst="rect">
                      <a:avLst/>
                    </a:prstGeom>
                  </pic:spPr>
                </pic:pic>
              </a:graphicData>
            </a:graphic>
          </wp:inline>
        </w:drawing>
      </w:r>
    </w:p>
    <w:p>
      <w:pPr>
        <w:pStyle w:val="Caption"/>
        <w:jc w:val="both"/>
        <w:rPr/>
      </w:pPr>
      <w:bookmarkStart w:id="31" w:name="__RefHeading___Toc309654745"/>
      <w:bookmarkEnd w:id="31"/>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Nacala Coal corridor in Nampula province</w:t>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Investment in the rail infrastructure and the new port terminal is secured through Brazilian financing and works will begin in 2012. Additionally, Japan/South Korea/African Development Bank investment has been secured to rehabilitate the main road network between Nampula City and Monapo to ensure the transportation of coal by both rail and road. With this increased investment in transportation links, the Government of Nampula Master Plan estimates an 18 per cent population increase in each of the small towns along the coal corridor.</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his spatial growth will place strain on existing water supply and sanitation services and will require significant social investment.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pPr>
      <w:r>
        <w:rPr>
          <w:rFonts w:cs="Times New Roman" w:ascii="Times New Roman" w:hAnsi="Times New Roman"/>
          <w:sz w:val="24"/>
          <w:szCs w:val="24"/>
          <w:lang w:val="en-US"/>
        </w:rPr>
        <w:t>The second selection criteria for the AusAID investment is therefore to select small towns and districts that will be adversely affected by the investment in the coal corridor.</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lineRule="auto" w:line="288"/>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Criteria 3 (C3) – Available Investment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 DPOPH Nampula noted that they have investments from the following donors for the small tow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88"/>
        <w:ind w:left="360" w:hanging="360"/>
        <w:jc w:val="both"/>
        <w:rPr>
          <w:rFonts w:ascii="Times New Roman" w:hAnsi="Times New Roman" w:cs="Times New Roman"/>
          <w:sz w:val="24"/>
          <w:szCs w:val="24"/>
        </w:rPr>
      </w:pPr>
      <w:r>
        <w:rPr>
          <w:rFonts w:cs="Times New Roman" w:ascii="Times New Roman" w:hAnsi="Times New Roman"/>
          <w:b/>
          <w:i/>
          <w:sz w:val="24"/>
          <w:szCs w:val="24"/>
        </w:rPr>
        <w:t>Millennium Challenge Corporation (MCC)</w:t>
      </w:r>
      <w:r>
        <w:rPr>
          <w:rFonts w:cs="Times New Roman" w:ascii="Times New Roman" w:hAnsi="Times New Roman"/>
          <w:sz w:val="24"/>
          <w:szCs w:val="24"/>
        </w:rPr>
        <w:t xml:space="preserve"> - have infrastructure investments in Nacala and Nampula Cities and have completed a prefeasibility survey for Monapo PWSS. However, due to the funding limitations, MCC is not able to fund the rehabilitation works for Monapo PWSS. </w:t>
      </w:r>
    </w:p>
    <w:p>
      <w:pPr>
        <w:pStyle w:val="Normal"/>
        <w:numPr>
          <w:ilvl w:val="0"/>
          <w:numId w:val="25"/>
        </w:numPr>
        <w:spacing w:lineRule="auto" w:line="288"/>
        <w:ind w:left="360" w:hanging="360"/>
        <w:jc w:val="both"/>
        <w:rPr>
          <w:rFonts w:ascii="Times New Roman" w:hAnsi="Times New Roman" w:cs="Times New Roman"/>
          <w:sz w:val="24"/>
          <w:szCs w:val="24"/>
        </w:rPr>
      </w:pPr>
      <w:r>
        <w:rPr>
          <w:rFonts w:cs="Times New Roman" w:ascii="Times New Roman" w:hAnsi="Times New Roman"/>
          <w:b/>
          <w:i/>
          <w:sz w:val="24"/>
          <w:szCs w:val="24"/>
        </w:rPr>
        <w:t xml:space="preserve">GoM - </w:t>
      </w:r>
      <w:r>
        <w:rPr>
          <w:rFonts w:cs="Times New Roman" w:ascii="Times New Roman" w:hAnsi="Times New Roman"/>
          <w:sz w:val="24"/>
          <w:szCs w:val="24"/>
        </w:rPr>
        <w:t xml:space="preserve"> A full detailed design has been undertaken by SOLOMON lda for Namialo system but no works have been undertaken due to limited funds,</w:t>
      </w:r>
    </w:p>
    <w:p>
      <w:pPr>
        <w:pStyle w:val="Normal"/>
        <w:numPr>
          <w:ilvl w:val="0"/>
          <w:numId w:val="25"/>
        </w:numPr>
        <w:spacing w:lineRule="auto" w:line="288"/>
        <w:ind w:left="360" w:hanging="360"/>
        <w:jc w:val="both"/>
        <w:rPr>
          <w:rFonts w:ascii="Times New Roman" w:hAnsi="Times New Roman" w:cs="Times New Roman"/>
          <w:sz w:val="24"/>
          <w:szCs w:val="24"/>
        </w:rPr>
      </w:pPr>
      <w:r>
        <w:rPr>
          <w:rFonts w:cs="Times New Roman" w:ascii="Times New Roman" w:hAnsi="Times New Roman"/>
          <w:b/>
          <w:i/>
          <w:sz w:val="24"/>
          <w:szCs w:val="24"/>
        </w:rPr>
        <w:t>AusAID/World Bank</w:t>
      </w:r>
      <w:r>
        <w:rPr>
          <w:rFonts w:cs="Times New Roman" w:ascii="Times New Roman" w:hAnsi="Times New Roman"/>
          <w:sz w:val="24"/>
          <w:szCs w:val="24"/>
        </w:rPr>
        <w:t xml:space="preserve"> - have investments in Ilha de Mozambiqu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o other investment is secured for small towns.</w:t>
      </w:r>
      <w:r>
        <w:rPr>
          <w:rFonts w:cs="Times New Roman" w:ascii="Times New Roman" w:hAnsi="Times New Roman"/>
          <w:sz w:val="24"/>
          <w:szCs w:val="24"/>
          <w:lang w:val="en-US"/>
        </w:rPr>
        <w:t xml:space="preserve"> The third selection criteria for the AUSAID investment is therefore</w:t>
      </w:r>
      <w:r>
        <w:rPr>
          <w:rFonts w:cs="Times New Roman" w:ascii="Times New Roman" w:hAnsi="Times New Roman"/>
          <w:sz w:val="24"/>
          <w:szCs w:val="24"/>
        </w:rPr>
        <w:t xml:space="preserve"> small towns that not are receiving (or do not have plans to receive) investment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color w:val="0070C0"/>
          <w:sz w:val="24"/>
          <w:szCs w:val="24"/>
        </w:rPr>
      </w:pPr>
      <w:r>
        <w:rPr>
          <w:rFonts w:cs="Times New Roman" w:ascii="Times New Roman" w:hAnsi="Times New Roman"/>
          <w:b/>
          <w:i/>
          <w:color w:val="0070C0"/>
          <w:sz w:val="24"/>
          <w:szCs w:val="24"/>
        </w:rPr>
        <w:t xml:space="preserve">Criteria 4 (C4) – Low water supply and sanitation coverage </w:t>
      </w:r>
    </w:p>
    <w:p>
      <w:pPr>
        <w:pStyle w:val="Normal"/>
        <w:spacing w:lineRule="auto" w:line="288"/>
        <w:jc w:val="both"/>
        <w:rPr/>
      </w:pPr>
      <w:r>
        <w:rPr>
          <w:rFonts w:cs="Times New Roman" w:ascii="Times New Roman" w:hAnsi="Times New Roman"/>
          <w:sz w:val="24"/>
          <w:szCs w:val="24"/>
        </w:rPr>
        <w:t xml:space="preserve">The DPOPH Nampula notes that 12 of the 18 districts of the Province have a water supply access that is less than 60 per cent. These include Rapale, Mogovolas, Memba, Moma, Erati, Monapo, Muecate, Angoche, Meconta, Mecuburi and Mogincual. In order to reach the MDG7c target of 70 per cent, it is recommended that these districts are selected as priority districts for investment.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Limited data is available on sanitation coverage particularly in small towns. In order to assess the level of sanitation coverage, it is proposed that this programme will develop a sanitation master plan covering the five Programme small town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lang w:val="en-US"/>
        </w:rPr>
        <w:t>The fourth selection criteria for the AusAID investment is therefore districts with water supply and sanitation coverage lower than 60 per cent</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2"/>
          <w:szCs w:val="24"/>
        </w:rPr>
      </w:pPr>
      <w:r>
        <w:rPr>
          <w:rFonts w:cs="Times New Roman" w:ascii="Times New Roman" w:hAnsi="Times New Roman"/>
          <w:sz w:val="22"/>
          <w:szCs w:val="24"/>
        </w:rPr>
      </w:r>
    </w:p>
    <w:p>
      <w:pPr>
        <w:sectPr>
          <w:headerReference w:type="default" r:id="rId19"/>
          <w:footerReference w:type="default" r:id="rId20"/>
          <w:footnotePr>
            <w:numFmt w:val="decimal"/>
          </w:footnotePr>
          <w:type w:val="nextPage"/>
          <w:pgSz w:w="11906" w:h="16838"/>
          <w:pgMar w:left="1418" w:right="1361" w:gutter="0" w:header="720" w:top="1440" w:footer="720" w:bottom="1440"/>
          <w:pgNumType w:start="1" w:fmt="decimal"/>
          <w:formProt w:val="false"/>
          <w:textDirection w:val="lrTb"/>
          <w:docGrid w:type="default" w:linePitch="360" w:charSpace="0"/>
        </w:sectPr>
        <w:pStyle w:val="Normal"/>
        <w:spacing w:lineRule="auto" w:line="288"/>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rPr>
        <w:t>Selected Geographical Areas for Intervention – Nampula Province</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Caption"/>
        <w:keepNext w:val="true"/>
        <w:rPr/>
      </w:pPr>
      <w:bookmarkStart w:id="32" w:name="__RefHeading___Toc308531636"/>
      <w:bookmarkEnd w:id="32"/>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t xml:space="preserve"> Criteria for town selection</w:t>
      </w:r>
    </w:p>
    <w:tbl>
      <w:tblPr>
        <w:tblW w:w="9360" w:type="dxa"/>
        <w:jc w:val="left"/>
        <w:tblInd w:w="-195" w:type="dxa"/>
        <w:tblLayout w:type="fixed"/>
        <w:tblCellMar>
          <w:top w:w="0" w:type="dxa"/>
          <w:left w:w="108" w:type="dxa"/>
          <w:bottom w:w="0" w:type="dxa"/>
          <w:right w:w="108" w:type="dxa"/>
        </w:tblCellMar>
      </w:tblPr>
      <w:tblGrid>
        <w:gridCol w:w="1530"/>
        <w:gridCol w:w="1530"/>
        <w:gridCol w:w="1260"/>
        <w:gridCol w:w="1440"/>
        <w:gridCol w:w="2070"/>
        <w:gridCol w:w="153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en-US"/>
              </w:rPr>
            </w:pPr>
            <w:r>
              <w:rPr>
                <w:b/>
                <w:sz w:val="22"/>
                <w:lang w:val="en-US"/>
              </w:rPr>
              <w:t>Distric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en-US"/>
              </w:rPr>
            </w:pPr>
            <w:r>
              <w:rPr>
                <w:b/>
                <w:sz w:val="22"/>
                <w:lang w:val="en-US"/>
              </w:rPr>
              <w:t>C1: Non Functioning AIAS PWS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en-US"/>
              </w:rPr>
            </w:pPr>
            <w:r>
              <w:rPr>
                <w:b/>
                <w:sz w:val="22"/>
                <w:lang w:val="en-US"/>
              </w:rPr>
              <w:t>C2: Nacala Corrid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en-US"/>
              </w:rPr>
            </w:pPr>
            <w:r>
              <w:rPr>
                <w:b/>
                <w:sz w:val="22"/>
                <w:lang w:val="en-US"/>
              </w:rPr>
              <w:t>C3: Lack of Available Financing</w:t>
            </w:r>
          </w:p>
          <w:p>
            <w:pPr>
              <w:pStyle w:val="Normal"/>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en-US"/>
              </w:rPr>
            </w:pPr>
            <w:r>
              <w:rPr>
                <w:b/>
                <w:sz w:val="22"/>
                <w:lang w:val="en-US"/>
              </w:rPr>
              <w:t>C4: Low Water and Sanitation Supply Coverage (&lt;60%)</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en-US"/>
              </w:rPr>
            </w:pPr>
            <w:r>
              <w:rPr>
                <w:b/>
                <w:sz w:val="22"/>
                <w:lang w:val="en-US"/>
              </w:rPr>
              <w:t>Selected for PWSS interven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lang w:val="en-US"/>
              </w:rPr>
            </w:pPr>
            <w:r>
              <w:rPr>
                <w:sz w:val="22"/>
                <w:lang w:val="en-US"/>
              </w:rPr>
              <w:t>Ilha de Moçambique</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lang w:val="en-US"/>
              </w:rPr>
            </w:pPr>
            <w:r>
              <w:rPr>
                <w:b/>
                <w:sz w:val="22"/>
                <w:lang w:val="en-US"/>
              </w:rPr>
            </w:r>
          </w:p>
        </w:tc>
        <w:tc>
          <w:tcPr>
            <w:tcW w:w="126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530" w:type="dxa"/>
            <w:tcBorders>
              <w:top w:val="single" w:sz="12" w:space="0" w:color="000000"/>
              <w:left w:val="single" w:sz="12" w:space="0" w:color="000000"/>
              <w:right w:val="single" w:sz="12" w:space="0" w:color="000000"/>
            </w:tcBorders>
            <w:shd w:fill="FFFFFF" w:val="clear"/>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sz w:val="22"/>
                <w:lang w:val="en-US"/>
              </w:rPr>
              <w:t>Malema</w:t>
            </w:r>
            <w:r>
              <w:rPr>
                <w:sz w:val="22"/>
                <w:highlight w:val="yellow"/>
                <w:lang w:val="en-US"/>
              </w:rPr>
              <w:t xml:space="preserve">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530" w:type="dxa"/>
            <w:tcBorders>
              <w:top w:val="single" w:sz="12" w:space="0" w:color="000000"/>
              <w:left w:val="single" w:sz="12" w:space="0" w:color="000000"/>
              <w:right w:val="single" w:sz="12" w:space="0" w:color="000000"/>
            </w:tcBorders>
            <w:shd w:fill="FFFFFF" w:val="clear"/>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lang w:val="en-US"/>
              </w:rPr>
            </w:pPr>
            <w:r>
              <w:rPr>
                <w:sz w:val="22"/>
                <w:lang w:val="en-US"/>
              </w:rPr>
              <w:t>Mutuali</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lang w:val="en-US"/>
              </w:rPr>
            </w:pPr>
            <w:r>
              <w:rPr>
                <w:b/>
                <w:sz w:val="22"/>
                <w:lang w:val="en-US"/>
              </w:rPr>
            </w:r>
          </w:p>
        </w:tc>
        <w:tc>
          <w:tcPr>
            <w:tcW w:w="126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Ribaue</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00" w:val="clear"/>
          </w:tcPr>
          <w:p>
            <w:pPr>
              <w:pStyle w:val="Normal"/>
              <w:jc w:val="center"/>
              <w:rPr>
                <w:b/>
                <w:b/>
                <w:sz w:val="22"/>
                <w:lang w:val="en-US"/>
              </w:rPr>
            </w:pPr>
            <w:r>
              <w:rPr>
                <w:b/>
                <w:sz w:val="22"/>
                <w:lang w:val="en-US"/>
              </w:rPr>
              <w:t>YE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Morrupul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FF" w:val="clear"/>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Mecuburi</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00" w:val="clear"/>
          </w:tcPr>
          <w:p>
            <w:pPr>
              <w:pStyle w:val="Normal"/>
              <w:jc w:val="center"/>
              <w:rPr>
                <w:b/>
                <w:b/>
                <w:sz w:val="22"/>
                <w:lang w:val="en-US"/>
              </w:rPr>
            </w:pPr>
            <w:r>
              <w:rPr>
                <w:b/>
                <w:sz w:val="22"/>
                <w:lang w:val="en-US"/>
              </w:rPr>
              <w:t>YE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Moma</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FF" w:val="clear"/>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Namapa</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FF" w:val="clear"/>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Liupo</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FF" w:val="clear"/>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Nametil</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FF" w:val="clear"/>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Rapale</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00" w:val="clear"/>
          </w:tcPr>
          <w:p>
            <w:pPr>
              <w:pStyle w:val="Normal"/>
              <w:jc w:val="center"/>
              <w:rPr>
                <w:b/>
                <w:b/>
                <w:sz w:val="22"/>
                <w:lang w:val="en-US"/>
              </w:rPr>
            </w:pPr>
            <w:r>
              <w:rPr>
                <w:b/>
                <w:sz w:val="22"/>
                <w:lang w:val="en-US"/>
              </w:rPr>
              <w:t>YE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lang w:val="en-US"/>
              </w:rPr>
            </w:pPr>
            <w:r>
              <w:rPr>
                <w:sz w:val="22"/>
                <w:lang w:val="en-US"/>
              </w:rPr>
              <w:t>Mecont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tc>
        <w:tc>
          <w:tcPr>
            <w:tcW w:w="126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lang w:val="en-US"/>
              </w:rPr>
            </w:pPr>
            <w:r>
              <w:rPr>
                <w:sz w:val="22"/>
                <w:lang w:val="en-US"/>
              </w:rPr>
              <w:t>Namialo</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lang w:val="en-US"/>
              </w:rPr>
            </w:pPr>
            <w:r>
              <w:rPr>
                <w:b/>
                <w:sz w:val="22"/>
                <w:lang w:val="en-US"/>
              </w:rPr>
            </w:r>
          </w:p>
        </w:tc>
        <w:tc>
          <w:tcPr>
            <w:tcW w:w="126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00" w:val="clear"/>
          </w:tcPr>
          <w:p>
            <w:pPr>
              <w:pStyle w:val="Normal"/>
              <w:jc w:val="center"/>
              <w:rPr>
                <w:b/>
                <w:b/>
                <w:sz w:val="22"/>
                <w:lang w:val="en-US"/>
              </w:rPr>
            </w:pPr>
            <w:r>
              <w:rPr>
                <w:b/>
                <w:sz w:val="22"/>
                <w:lang w:val="en-US"/>
              </w:rPr>
              <w:t>YE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Muecati</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FF" w:val="clear"/>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Nacaro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FF" w:val="clear"/>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Memba</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FF" w:val="clear"/>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Monapo</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shd w:fill="FFFF00" w:val="clear"/>
          </w:tcPr>
          <w:p>
            <w:pPr>
              <w:pStyle w:val="Normal"/>
              <w:jc w:val="center"/>
              <w:rPr>
                <w:b/>
                <w:b/>
                <w:sz w:val="22"/>
                <w:lang w:val="en-US"/>
              </w:rPr>
            </w:pPr>
            <w:r>
              <w:rPr>
                <w:b/>
                <w:sz w:val="22"/>
                <w:lang w:val="en-US"/>
              </w:rPr>
              <w:t>YE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highlight w:val="yellow"/>
                <w:lang w:val="en-US"/>
              </w:rPr>
            </w:pPr>
            <w:r>
              <w:rPr>
                <w:sz w:val="22"/>
                <w:lang w:val="en-US"/>
              </w:rPr>
              <w:t>Moussuril</w:t>
            </w:r>
          </w:p>
        </w:tc>
        <w:tc>
          <w:tcPr>
            <w:tcW w:w="153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sz w:val="22"/>
                <w:highlight w:val="yellow"/>
                <w:lang w:val="en-US"/>
              </w:rPr>
            </w:pPr>
            <w:r>
              <w:rPr>
                <w:b/>
                <w:sz w:val="22"/>
                <w:highlight w:val="yellow"/>
                <w:lang w:val="en-US"/>
              </w:rPr>
            </w:r>
          </w:p>
        </w:tc>
        <w:tc>
          <w:tcPr>
            <w:tcW w:w="126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lang w:val="en-US"/>
              </w:rPr>
            </w:pPr>
            <w:r>
              <w:rPr>
                <w:sz w:val="22"/>
                <w:lang w:val="en-US"/>
              </w:rPr>
              <w:t>Nacala Velh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tc>
        <w:tc>
          <w:tcPr>
            <w:tcW w:w="126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530" w:type="dxa"/>
            <w:tcBorders>
              <w:left w:val="single" w:sz="12" w:space="0" w:color="000000"/>
              <w:right w:val="single" w:sz="12" w:space="0" w:color="000000"/>
            </w:tcBorders>
          </w:tcPr>
          <w:p>
            <w:pPr>
              <w:pStyle w:val="Normal"/>
              <w:snapToGrid w:val="false"/>
              <w:jc w:val="center"/>
              <w:rPr>
                <w:b/>
                <w:b/>
                <w:sz w:val="22"/>
                <w:lang w:val="en-US"/>
              </w:rPr>
            </w:pPr>
            <w:r>
              <w:rPr>
                <w:b/>
                <w:sz w:val="22"/>
                <w:lang w:val="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lang w:val="en-US"/>
              </w:rPr>
            </w:pPr>
            <w:r>
              <w:rPr>
                <w:sz w:val="22"/>
                <w:lang w:val="en-US"/>
              </w:rPr>
              <w:t>Lalaua</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440"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sz w:val="22"/>
                <w:lang w:val="en-US"/>
              </w:rPr>
            </w:pPr>
            <w:r>
              <w:rPr>
                <w:b/>
                <w:sz w:val="22"/>
                <w:lang w:val="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c>
          <w:tcPr>
            <w:tcW w:w="1530" w:type="dxa"/>
            <w:tcBorders>
              <w:left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288"/>
        <w:rPr>
          <w:rFonts w:ascii="Times New Roman" w:hAnsi="Times New Roman" w:cs="Times New Roman"/>
          <w:sz w:val="22"/>
          <w:szCs w:val="22"/>
          <w:lang w:val="en-US"/>
        </w:rPr>
      </w:pPr>
      <w:r>
        <w:rPr>
          <w:rFonts w:cs="Times New Roman" w:ascii="Times New Roman" w:hAnsi="Times New Roman"/>
          <w:sz w:val="22"/>
          <w:szCs w:val="22"/>
          <w:lang w:val="en-US"/>
        </w:rPr>
        <w:t>Outlined below is a summary of the selected small towns and for this intervention. An overview of technical design for the targeted small PWSS can be seen in annex 4.</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Caption"/>
        <w:keepNext w:val="true"/>
        <w:rPr>
          <w:rFonts w:ascii="Times New Roman" w:hAnsi="Times New Roman" w:cs="Times New Roman"/>
          <w:sz w:val="22"/>
          <w:szCs w:val="22"/>
        </w:rPr>
      </w:pPr>
      <w:bookmarkStart w:id="33" w:name="__RefHeading___Toc308531637"/>
      <w:bookmarkEnd w:id="33"/>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Summary of small towns selected for the interventio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888" w:type="dxa"/>
        <w:jc w:val="left"/>
        <w:tblInd w:w="1642" w:type="dxa"/>
        <w:tblLayout w:type="fixed"/>
        <w:tblCellMar>
          <w:top w:w="0" w:type="dxa"/>
          <w:left w:w="108" w:type="dxa"/>
          <w:bottom w:w="0" w:type="dxa"/>
          <w:right w:w="108" w:type="dxa"/>
        </w:tblCellMar>
      </w:tblPr>
      <w:tblGrid>
        <w:gridCol w:w="1458"/>
        <w:gridCol w:w="243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NAMPULA PROVINCE</w:t>
            </w:r>
          </w:p>
        </w:tc>
        <w:tc>
          <w:tcPr>
            <w:tcW w:w="24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mall Towns (5)</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Mon</w:t>
            </w:r>
            <w:r>
              <w:rPr>
                <w:rFonts w:cs="Times New Roman" w:ascii="Times New Roman" w:hAnsi="Times New Roman"/>
                <w:sz w:val="22"/>
                <w:szCs w:val="22"/>
                <w:lang w:val="pt-PT"/>
              </w:rPr>
              <w:t>apo</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Ribau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Namialo</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Mecuburi</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Rapale</w:t>
            </w:r>
          </w:p>
        </w:tc>
      </w:tr>
    </w:tbl>
    <w:p>
      <w:pPr>
        <w:pStyle w:val="Caption"/>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both"/>
        <w:rPr>
          <w:lang w:val="en-US" w:eastAsia="en-US"/>
        </w:rPr>
      </w:pPr>
      <w:bookmarkStart w:id="34" w:name="__RefHeading___Toc309654746"/>
      <w:bookmarkEnd w:id="34"/>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Selected small PWSS for the intervention as per the selection criteria</w:t>
      </w:r>
    </w:p>
    <w:p>
      <w:pPr>
        <w:pStyle w:val="Normal"/>
        <w:keepNext w:val="true"/>
        <w:jc w:val="both"/>
        <w:rPr/>
      </w:pPr>
      <w:r>
        <w:rPr/>
        <w:drawing>
          <wp:inline distT="0" distB="0" distL="0" distR="0">
            <wp:extent cx="4368800" cy="3223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7" r="-5" b="-7"/>
                    <a:stretch>
                      <a:fillRect/>
                    </a:stretch>
                  </pic:blipFill>
                  <pic:spPr bwMode="auto">
                    <a:xfrm>
                      <a:off x="0" y="0"/>
                      <a:ext cx="4368800" cy="3223260"/>
                    </a:xfrm>
                    <a:prstGeom prst="rect">
                      <a:avLst/>
                    </a:prstGeom>
                  </pic:spPr>
                </pic:pic>
              </a:graphicData>
            </a:graphic>
          </wp:inline>
        </w:drawing>
      </w:r>
    </w:p>
    <w:p>
      <w:pPr>
        <w:pStyle w:val="Normal"/>
        <w:jc w:val="both"/>
        <w:rPr/>
      </w:pPr>
      <w:r>
        <w:rPr/>
      </w:r>
    </w:p>
    <w:p>
      <w:pPr>
        <w:pStyle w:val="Normal"/>
        <w:jc w:val="both"/>
        <w:rPr/>
      </w:pPr>
      <w:r>
        <w:rPr/>
      </w:r>
    </w:p>
    <w:p>
      <w:pPr>
        <w:sectPr>
          <w:headerReference w:type="default" r:id="rId22"/>
          <w:headerReference w:type="first" r:id="rId23"/>
          <w:footerReference w:type="default" r:id="rId24"/>
          <w:footerReference w:type="first" r:id="rId25"/>
          <w:footnotePr>
            <w:numFmt w:val="decimal"/>
          </w:footnotePr>
          <w:type w:val="nextPage"/>
          <w:pgSz w:w="11906" w:h="15840"/>
          <w:pgMar w:left="1022" w:right="1022" w:gutter="0" w:header="720" w:top="1195" w:footer="720" w:bottom="1080"/>
          <w:pgNumType w:fmt="decimal"/>
          <w:formProt w:val="false"/>
          <w:titlePg/>
          <w:textDirection w:val="lrTb"/>
          <w:docGrid w:type="default" w:linePitch="360" w:charSpace="0"/>
        </w:sectPr>
        <w:pStyle w:val="Normal"/>
        <w:jc w:val="both"/>
        <w:rPr/>
      </w:pPr>
      <w:r>
        <w:rPr/>
      </w:r>
    </w:p>
    <w:p>
      <w:pPr>
        <w:pStyle w:val="Normal"/>
        <w:jc w:val="both"/>
        <w:rPr/>
      </w:pPr>
      <w:r>
        <w:rPr/>
      </w:r>
    </w:p>
    <w:p>
      <w:pPr>
        <w:pStyle w:val="Heading1"/>
        <w:tabs>
          <w:tab w:val="clear" w:pos="720"/>
          <w:tab w:val="left" w:pos="432" w:leader="none"/>
        </w:tabs>
        <w:spacing w:before="120" w:after="120"/>
        <w:ind w:left="432" w:hanging="432"/>
        <w:jc w:val="left"/>
        <w:rPr>
          <w:color w:val="0000FF"/>
        </w:rPr>
      </w:pPr>
      <w:bookmarkStart w:id="35" w:name="__RefHeading___Toc309655278"/>
      <w:r>
        <w:rPr>
          <w:color w:val="0000FF"/>
        </w:rPr>
        <w:t>3.</w:t>
        <w:tab/>
      </w:r>
      <w:r>
        <w:rPr>
          <w:rFonts w:cs="Times New Roman" w:ascii="Times New Roman" w:hAnsi="Times New Roman"/>
          <w:color w:val="0000FF"/>
          <w:sz w:val="28"/>
          <w:szCs w:val="28"/>
        </w:rPr>
        <w:t>PROGRAMME LOGFRAME</w:t>
      </w:r>
      <w:bookmarkEnd w:id="35"/>
      <w:r>
        <w:rPr>
          <w:rFonts w:cs="Times New Roman" w:ascii="Times New Roman" w:hAnsi="Times New Roman"/>
          <w:color w:val="0000FF"/>
          <w:sz w:val="28"/>
          <w:szCs w:val="28"/>
        </w:rPr>
        <w:t xml:space="preserve"> </w:t>
      </w:r>
    </w:p>
    <w:p>
      <w:pPr>
        <w:pStyle w:val="Normal"/>
        <w:rPr>
          <w:color w:val="0000FF"/>
        </w:rPr>
      </w:pPr>
      <w:r>
        <w:rPr>
          <w:color w:val="0000FF"/>
        </w:rPr>
      </w:r>
    </w:p>
    <w:p>
      <w:pPr>
        <w:pStyle w:val="Normal"/>
        <w:jc w:val="center"/>
        <w:rPr/>
      </w:pPr>
      <w:r>
        <w:rPr>
          <w:b/>
          <w:color w:val="0000FF"/>
        </w:rPr>
        <w:t>Logical Framework – Technical Component</w:t>
      </w:r>
      <w:r>
        <w:rPr>
          <w:rStyle w:val="FootnoteCharacters"/>
          <w:rStyle w:val="FootnoteAnchor"/>
          <w:b/>
          <w:color w:val="0000FF"/>
        </w:rPr>
        <w:footnoteReference w:id="10"/>
      </w:r>
    </w:p>
    <w:tbl>
      <w:tblPr>
        <w:tblW w:w="13781" w:type="dxa"/>
        <w:jc w:val="left"/>
        <w:tblInd w:w="-113" w:type="dxa"/>
        <w:tblLayout w:type="fixed"/>
        <w:tblCellMar>
          <w:top w:w="0" w:type="dxa"/>
          <w:left w:w="70" w:type="dxa"/>
          <w:bottom w:w="0" w:type="dxa"/>
          <w:right w:w="70" w:type="dxa"/>
        </w:tblCellMar>
      </w:tblPr>
      <w:tblGrid>
        <w:gridCol w:w="1849"/>
        <w:gridCol w:w="4152"/>
        <w:gridCol w:w="2770"/>
        <w:gridCol w:w="2815"/>
        <w:gridCol w:w="2195"/>
      </w:tblGrid>
      <w:tr>
        <w:trPr>
          <w:tblHeader w:val="true"/>
          <w:cantSplit w:val="true"/>
        </w:trPr>
        <w:tc>
          <w:tcPr>
            <w:tcW w:w="18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16"/>
              </w:rPr>
            </w:pPr>
            <w:r>
              <w:rPr>
                <w:b/>
                <w:sz w:val="16"/>
              </w:rPr>
            </w:r>
          </w:p>
        </w:tc>
        <w:tc>
          <w:tcPr>
            <w:tcW w:w="415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6"/>
              </w:rPr>
            </w:pPr>
            <w:r>
              <w:rPr>
                <w:b/>
                <w:sz w:val="16"/>
              </w:rPr>
              <w:t>Intervention’s Logic</w:t>
            </w:r>
          </w:p>
        </w:tc>
        <w:tc>
          <w:tcPr>
            <w:tcW w:w="27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6"/>
              </w:rPr>
            </w:pPr>
            <w:r>
              <w:rPr>
                <w:b/>
                <w:sz w:val="16"/>
              </w:rPr>
              <w:t>Objectively verifiable indicators (OVIs)</w:t>
            </w:r>
          </w:p>
        </w:tc>
        <w:tc>
          <w:tcPr>
            <w:tcW w:w="2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6"/>
              </w:rPr>
            </w:pPr>
            <w:r>
              <w:rPr>
                <w:b/>
                <w:sz w:val="16"/>
              </w:rPr>
              <w:t>Sources of Verification</w:t>
            </w:r>
          </w:p>
        </w:tc>
        <w:tc>
          <w:tcPr>
            <w:tcW w:w="21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6"/>
              </w:rPr>
            </w:pPr>
            <w:r>
              <w:rPr>
                <w:b/>
                <w:sz w:val="16"/>
              </w:rPr>
              <w:t>Assumptions</w:t>
            </w:r>
          </w:p>
        </w:tc>
      </w:tr>
      <w:tr>
        <w:trPr>
          <w:trHeight w:val="78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verall Objective</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72" w:hanging="0"/>
              <w:rPr>
                <w:sz w:val="14"/>
              </w:rPr>
            </w:pPr>
            <w:r>
              <w:rPr>
                <w:sz w:val="14"/>
              </w:rPr>
              <w:t>Contribute in reduction of incidence of water and sanitation-related diseases, particularly among the most vulnerable group (children and women) living in rural areas and small towns; increased economic growth and a higher ranking in the Human Development Index.</w:t>
            </w:r>
          </w:p>
          <w:p>
            <w:pPr>
              <w:pStyle w:val="Normal"/>
              <w:rPr>
                <w:sz w:val="14"/>
              </w:rPr>
            </w:pPr>
            <w:r>
              <w:rPr>
                <w:sz w:val="14"/>
              </w:rPr>
            </w:r>
          </w:p>
          <w:p>
            <w:pPr>
              <w:pStyle w:val="Normal"/>
              <w:rPr>
                <w:sz w:val="14"/>
              </w:rPr>
            </w:pPr>
            <w:r>
              <w:rPr>
                <w:sz w:val="14"/>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4"/>
              </w:rPr>
            </w:pPr>
            <w:r>
              <w:rPr>
                <w:sz w:val="14"/>
              </w:rPr>
              <w:t>Reduction in U5MR due to diarrhoea and other water-related diseases from 140/1000 to 125/1000 (PARP 2011-2014 target);</w:t>
            </w:r>
          </w:p>
          <w:p>
            <w:pPr>
              <w:pStyle w:val="Normal"/>
              <w:numPr>
                <w:ilvl w:val="0"/>
                <w:numId w:val="24"/>
              </w:numPr>
              <w:rPr>
                <w:sz w:val="14"/>
              </w:rPr>
            </w:pPr>
            <w:r>
              <w:rPr>
                <w:sz w:val="14"/>
              </w:rPr>
              <w:t>Reduction of cholera outbreaks and other diarrhoeal diseases;</w:t>
            </w:r>
          </w:p>
          <w:p>
            <w:pPr>
              <w:pStyle w:val="Normal"/>
              <w:numPr>
                <w:ilvl w:val="0"/>
                <w:numId w:val="24"/>
              </w:numPr>
              <w:rPr/>
            </w:pPr>
            <w:r>
              <w:rPr>
                <w:sz w:val="14"/>
              </w:rPr>
              <w:t>PAF I-6: Trend in incidence of diarrhoea for program locations from health agency data;</w:t>
            </w:r>
          </w:p>
          <w:p>
            <w:pPr>
              <w:pStyle w:val="Normal"/>
              <w:ind w:left="360" w:hanging="0"/>
              <w:rPr>
                <w:sz w:val="14"/>
              </w:rPr>
            </w:pPr>
            <w:r>
              <w:rPr>
                <w:sz w:val="14"/>
              </w:rPr>
            </w:r>
          </w:p>
          <w:p>
            <w:pPr>
              <w:pStyle w:val="Normal"/>
              <w:numPr>
                <w:ilvl w:val="0"/>
                <w:numId w:val="24"/>
              </w:numPr>
              <w:rPr>
                <w:sz w:val="14"/>
              </w:rPr>
            </w:pPr>
            <w:r>
              <w:rPr>
                <w:sz w:val="14"/>
              </w:rPr>
              <w:t xml:space="preserve">Increased access to and use of safe drinking water and safe sanitation facilities </w:t>
            </w:r>
            <w:r>
              <w:rPr>
                <w:sz w:val="14"/>
                <w:szCs w:val="14"/>
              </w:rPr>
              <w:t xml:space="preserve">in </w:t>
            </w:r>
            <w:r>
              <w:rPr>
                <w:rFonts w:cs="Calibri" w:ascii="Calibri" w:hAnsi="Calibri"/>
                <w:sz w:val="14"/>
                <w:szCs w:val="14"/>
              </w:rPr>
              <w:t xml:space="preserve">most un-served and vulnerable </w:t>
            </w:r>
            <w:r>
              <w:rPr>
                <w:sz w:val="14"/>
                <w:szCs w:val="14"/>
              </w:rPr>
              <w:t>communities.</w:t>
            </w:r>
          </w:p>
          <w:p>
            <w:pPr>
              <w:pStyle w:val="Normal"/>
              <w:numPr>
                <w:ilvl w:val="0"/>
                <w:numId w:val="24"/>
              </w:numPr>
              <w:rPr>
                <w:sz w:val="14"/>
              </w:rPr>
            </w:pPr>
            <w:r>
              <w:rPr>
                <w:sz w:val="14"/>
              </w:rPr>
              <w:t>Poverty index below 54% (PARP targets</w:t>
            </w:r>
          </w:p>
          <w:p>
            <w:pPr>
              <w:pStyle w:val="Normal"/>
              <w:numPr>
                <w:ilvl w:val="0"/>
                <w:numId w:val="24"/>
              </w:numPr>
              <w:rPr>
                <w:sz w:val="14"/>
              </w:rPr>
            </w:pPr>
            <w:r>
              <w:rPr>
                <w:sz w:val="14"/>
              </w:rPr>
              <w:t>Human Development Index (</w:t>
            </w:r>
            <w:r>
              <w:rPr>
                <w:rFonts w:cs="Arial"/>
                <w:sz w:val="14"/>
                <w:szCs w:val="14"/>
              </w:rPr>
              <w:t>184/187 in 2011; HDI 2011, UNDP</w:t>
            </w:r>
            <w:r>
              <w:rPr>
                <w:sz w:val="1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E, household surveys data (MICS, DHS, IOF)</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gramme Purpos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14"/>
              </w:rPr>
              <w:t xml:space="preserve">To enable a minimum of 150,000 currently un-served people to use domestic water from improved water facilities, and 50,000 to use safe sanitation facilities and adopt safe hygiene practices, such as hand washing with soap (or ash where soap is not available) after toilet use and before eating/feeding. To enable 20,000 school children to access and use improved sanitation, hand washing and water supply facilities in primary schools. </w:t>
            </w:r>
          </w:p>
          <w:p>
            <w:pPr>
              <w:pStyle w:val="Normal"/>
              <w:rPr>
                <w:sz w:val="14"/>
              </w:rPr>
            </w:pPr>
            <w:r>
              <w:rPr>
                <w:sz w:val="14"/>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sz w:val="14"/>
              </w:rPr>
            </w:pPr>
            <w:r>
              <w:rPr>
                <w:sz w:val="14"/>
              </w:rPr>
              <w:t>Rate of provincial  coverage of urban water supply (intervention's target areas);</w:t>
            </w:r>
          </w:p>
          <w:p>
            <w:pPr>
              <w:pStyle w:val="Normal"/>
              <w:numPr>
                <w:ilvl w:val="0"/>
                <w:numId w:val="4"/>
              </w:numPr>
              <w:tabs>
                <w:tab w:val="clear" w:pos="720"/>
                <w:tab w:val="left" w:pos="252" w:leader="none"/>
              </w:tabs>
              <w:ind w:left="252" w:hanging="180"/>
              <w:rPr>
                <w:sz w:val="14"/>
              </w:rPr>
            </w:pPr>
            <w:r>
              <w:rPr>
                <w:sz w:val="14"/>
              </w:rPr>
              <w:t>Rate of provincial  coverage of urban sanitation (intervention's target areas);</w:t>
            </w:r>
          </w:p>
          <w:p>
            <w:pPr>
              <w:pStyle w:val="Normal"/>
              <w:numPr>
                <w:ilvl w:val="0"/>
                <w:numId w:val="4"/>
              </w:numPr>
              <w:tabs>
                <w:tab w:val="clear" w:pos="720"/>
                <w:tab w:val="left" w:pos="252" w:leader="none"/>
              </w:tabs>
              <w:ind w:left="252" w:hanging="180"/>
              <w:rPr/>
            </w:pPr>
            <w:r>
              <w:rPr>
                <w:sz w:val="14"/>
              </w:rPr>
              <w:t xml:space="preserve"># of targeted population covered by hygiene education activities; </w:t>
            </w:r>
          </w:p>
          <w:p>
            <w:pPr>
              <w:pStyle w:val="Normal"/>
              <w:numPr>
                <w:ilvl w:val="0"/>
                <w:numId w:val="4"/>
              </w:numPr>
              <w:tabs>
                <w:tab w:val="clear" w:pos="720"/>
                <w:tab w:val="left" w:pos="252" w:leader="none"/>
              </w:tabs>
              <w:ind w:left="252" w:hanging="180"/>
              <w:jc w:val="both"/>
              <w:rPr>
                <w:sz w:val="14"/>
              </w:rPr>
            </w:pPr>
            <w:r>
              <w:rPr>
                <w:sz w:val="14"/>
              </w:rPr>
              <w:t># of targeted schools with access to water supply;</w:t>
            </w:r>
          </w:p>
          <w:p>
            <w:pPr>
              <w:pStyle w:val="Normal"/>
              <w:numPr>
                <w:ilvl w:val="0"/>
                <w:numId w:val="4"/>
              </w:numPr>
              <w:tabs>
                <w:tab w:val="clear" w:pos="720"/>
                <w:tab w:val="left" w:pos="252" w:leader="none"/>
              </w:tabs>
              <w:ind w:left="252" w:hanging="180"/>
              <w:rPr>
                <w:sz w:val="14"/>
              </w:rPr>
            </w:pPr>
            <w:r>
              <w:rPr>
                <w:sz w:val="14"/>
              </w:rPr>
              <w:t># of targeted schools with access to improved sanitation.</w:t>
            </w:r>
          </w:p>
          <w:p>
            <w:pPr>
              <w:pStyle w:val="Normal"/>
              <w:ind w:left="72" w:hanging="0"/>
              <w:rPr>
                <w:sz w:val="14"/>
              </w:rPr>
            </w:pPr>
            <w:r>
              <w:rPr>
                <w:sz w:val="14"/>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jc w:val="both"/>
              <w:rPr>
                <w:sz w:val="14"/>
              </w:rPr>
            </w:pPr>
            <w:r>
              <w:rPr>
                <w:sz w:val="14"/>
              </w:rPr>
              <w:t>Household survey data (INE, DNA);</w:t>
            </w:r>
          </w:p>
          <w:p>
            <w:pPr>
              <w:pStyle w:val="Normal"/>
              <w:numPr>
                <w:ilvl w:val="0"/>
                <w:numId w:val="4"/>
              </w:numPr>
              <w:tabs>
                <w:tab w:val="clear" w:pos="720"/>
                <w:tab w:val="left" w:pos="252" w:leader="none"/>
              </w:tabs>
              <w:ind w:left="252" w:hanging="180"/>
              <w:jc w:val="both"/>
              <w:rPr/>
            </w:pPr>
            <w:r>
              <w:rPr>
                <w:sz w:val="14"/>
              </w:rPr>
              <w:t xml:space="preserve">DPOPH &amp; AIAS annual reports; </w:t>
            </w:r>
          </w:p>
          <w:p>
            <w:pPr>
              <w:pStyle w:val="Normal"/>
              <w:numPr>
                <w:ilvl w:val="0"/>
                <w:numId w:val="4"/>
              </w:numPr>
              <w:tabs>
                <w:tab w:val="clear" w:pos="720"/>
                <w:tab w:val="left" w:pos="252" w:leader="none"/>
                <w:tab w:val="left" w:pos="612" w:leader="none"/>
              </w:tabs>
              <w:ind w:left="252" w:hanging="180"/>
              <w:jc w:val="both"/>
              <w:rPr/>
            </w:pPr>
            <w:r>
              <w:rPr>
                <w:sz w:val="14"/>
              </w:rPr>
              <w:t xml:space="preserve">Programme progress &amp; annual reports; </w:t>
            </w:r>
          </w:p>
          <w:p>
            <w:pPr>
              <w:pStyle w:val="Normal"/>
              <w:numPr>
                <w:ilvl w:val="0"/>
                <w:numId w:val="4"/>
              </w:numPr>
              <w:tabs>
                <w:tab w:val="clear" w:pos="720"/>
                <w:tab w:val="left" w:pos="252" w:leader="none"/>
              </w:tabs>
              <w:ind w:left="252" w:hanging="180"/>
              <w:jc w:val="both"/>
              <w:rPr>
                <w:sz w:val="14"/>
              </w:rPr>
            </w:pPr>
            <w:r>
              <w:rPr>
                <w:sz w:val="14"/>
              </w:rPr>
              <w:t>Programme baseline study;</w:t>
            </w:r>
          </w:p>
          <w:p>
            <w:pPr>
              <w:pStyle w:val="Normal"/>
              <w:numPr>
                <w:ilvl w:val="0"/>
                <w:numId w:val="4"/>
              </w:numPr>
              <w:tabs>
                <w:tab w:val="clear" w:pos="720"/>
                <w:tab w:val="left" w:pos="252" w:leader="none"/>
              </w:tabs>
              <w:ind w:left="252" w:hanging="180"/>
              <w:jc w:val="both"/>
              <w:rPr>
                <w:sz w:val="14"/>
              </w:rPr>
            </w:pPr>
            <w:r>
              <w:rPr>
                <w:sz w:val="14"/>
              </w:rPr>
              <w:t>Programme evaluation reports;</w:t>
            </w:r>
          </w:p>
          <w:p>
            <w:pPr>
              <w:pStyle w:val="Normal"/>
              <w:numPr>
                <w:ilvl w:val="0"/>
                <w:numId w:val="4"/>
              </w:numPr>
              <w:tabs>
                <w:tab w:val="clear" w:pos="720"/>
                <w:tab w:val="left" w:pos="252" w:leader="none"/>
              </w:tabs>
              <w:ind w:left="252" w:hanging="180"/>
              <w:rPr>
                <w:sz w:val="14"/>
              </w:rPr>
            </w:pPr>
            <w:r>
              <w:rPr>
                <w:sz w:val="14"/>
              </w:rPr>
              <w:t>Water and sanitation database (DNA and DPOPH/DAS);</w:t>
            </w:r>
          </w:p>
          <w:p>
            <w:pPr>
              <w:pStyle w:val="Normal"/>
              <w:numPr>
                <w:ilvl w:val="0"/>
                <w:numId w:val="4"/>
              </w:numPr>
              <w:tabs>
                <w:tab w:val="clear" w:pos="720"/>
                <w:tab w:val="left" w:pos="252" w:leader="none"/>
              </w:tabs>
              <w:ind w:left="252" w:hanging="180"/>
              <w:jc w:val="both"/>
              <w:rPr>
                <w:sz w:val="14"/>
              </w:rPr>
            </w:pPr>
            <w:r>
              <w:rPr>
                <w:sz w:val="14"/>
              </w:rPr>
              <w:t>MINED (Ministry of Education) report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sz w:val="14"/>
              </w:rPr>
            </w:pPr>
            <w:r>
              <w:rPr>
                <w:sz w:val="14"/>
              </w:rPr>
              <w:t>Effective user’s involvement</w:t>
            </w:r>
          </w:p>
          <w:p>
            <w:pPr>
              <w:pStyle w:val="Normal"/>
              <w:numPr>
                <w:ilvl w:val="0"/>
                <w:numId w:val="4"/>
              </w:numPr>
              <w:tabs>
                <w:tab w:val="clear" w:pos="720"/>
                <w:tab w:val="left" w:pos="252" w:leader="none"/>
              </w:tabs>
              <w:ind w:left="252" w:hanging="180"/>
              <w:rPr>
                <w:sz w:val="14"/>
              </w:rPr>
            </w:pPr>
            <w:r>
              <w:rPr>
                <w:sz w:val="14"/>
              </w:rPr>
              <w:t>Effective Inter-sectorial coordination particularly for sanitation;</w:t>
            </w:r>
          </w:p>
          <w:p>
            <w:pPr>
              <w:pStyle w:val="Normal"/>
              <w:ind w:left="72" w:hanging="0"/>
              <w:rPr>
                <w:sz w:val="14"/>
              </w:rPr>
            </w:pPr>
            <w:r>
              <w:rPr>
                <w:sz w:val="14"/>
              </w:rPr>
            </w:r>
          </w:p>
          <w:p>
            <w:pPr>
              <w:pStyle w:val="Normal"/>
              <w:rPr>
                <w:sz w:val="14"/>
              </w:rPr>
            </w:pPr>
            <w:r>
              <w:rPr>
                <w:sz w:val="1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sults</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jc w:val="both"/>
              <w:rPr/>
            </w:pPr>
            <w:r>
              <w:rPr>
                <w:b/>
                <w:sz w:val="14"/>
              </w:rPr>
              <w:t>(R1)</w:t>
            </w:r>
            <w:r>
              <w:rPr>
                <w:sz w:val="14"/>
              </w:rPr>
              <w:t xml:space="preserve"> - Increased access and use of safe drinking water from 43% (2008 MICS) to a least 48% in Nampula province by 2015.</w:t>
            </w:r>
          </w:p>
          <w:p>
            <w:pPr>
              <w:pStyle w:val="Normal"/>
              <w:rPr>
                <w:color w:val="FF0000"/>
                <w:sz w:val="14"/>
              </w:rPr>
            </w:pPr>
            <w:r>
              <w:rPr>
                <w:color w:val="FF0000"/>
                <w:sz w:val="14"/>
              </w:rPr>
            </w:r>
          </w:p>
          <w:p>
            <w:pPr>
              <w:pStyle w:val="Normal"/>
              <w:rPr>
                <w:color w:val="FF0000"/>
                <w:sz w:val="14"/>
              </w:rPr>
            </w:pPr>
            <w:r>
              <w:rPr>
                <w:color w:val="FF0000"/>
                <w:sz w:val="14"/>
              </w:rPr>
            </w:r>
          </w:p>
          <w:p>
            <w:pPr>
              <w:pStyle w:val="Normal"/>
              <w:rPr>
                <w:color w:val="FF0000"/>
                <w:sz w:val="14"/>
              </w:rPr>
            </w:pPr>
            <w:r>
              <w:rPr>
                <w:color w:val="FF0000"/>
                <w:sz w:val="14"/>
              </w:rPr>
            </w:r>
          </w:p>
          <w:p>
            <w:pPr>
              <w:pStyle w:val="Normal"/>
              <w:numPr>
                <w:ilvl w:val="0"/>
                <w:numId w:val="4"/>
              </w:numPr>
              <w:tabs>
                <w:tab w:val="clear" w:pos="720"/>
                <w:tab w:val="left" w:pos="252" w:leader="none"/>
              </w:tabs>
              <w:ind w:left="252" w:hanging="180"/>
              <w:jc w:val="both"/>
              <w:rPr/>
            </w:pPr>
            <w:r>
              <w:rPr>
                <w:b/>
                <w:sz w:val="14"/>
              </w:rPr>
              <w:t>(R2)</w:t>
            </w:r>
            <w:r>
              <w:rPr>
                <w:sz w:val="14"/>
              </w:rPr>
              <w:t xml:space="preserve"> - Increased access and use of safe sanitation facilities from an average of 15% (2008 MICS) to at least 30% in Nampula province by 2015.</w:t>
            </w:r>
          </w:p>
          <w:p>
            <w:pPr>
              <w:pStyle w:val="Normal"/>
              <w:rPr>
                <w:sz w:val="14"/>
              </w:rPr>
            </w:pPr>
            <w:r>
              <w:rPr>
                <w:sz w:val="14"/>
              </w:rPr>
            </w:r>
          </w:p>
          <w:p>
            <w:pPr>
              <w:pStyle w:val="Normal"/>
              <w:numPr>
                <w:ilvl w:val="0"/>
                <w:numId w:val="4"/>
              </w:numPr>
              <w:tabs>
                <w:tab w:val="clear" w:pos="720"/>
                <w:tab w:val="left" w:pos="252" w:leader="none"/>
              </w:tabs>
              <w:ind w:left="252" w:hanging="180"/>
              <w:jc w:val="both"/>
              <w:rPr/>
            </w:pPr>
            <w:r>
              <w:rPr>
                <w:b/>
                <w:sz w:val="14"/>
              </w:rPr>
              <w:t>(R3)</w:t>
            </w:r>
            <w:r>
              <w:rPr>
                <w:sz w:val="14"/>
              </w:rPr>
              <w:t xml:space="preserve"> - Increased girls’ enrolment and retention in primary schools in Nampula province by 2015.</w:t>
            </w:r>
          </w:p>
          <w:p>
            <w:pPr>
              <w:pStyle w:val="Normal"/>
              <w:rPr>
                <w:sz w:val="14"/>
              </w:rPr>
            </w:pPr>
            <w:r>
              <w:rPr>
                <w:sz w:val="14"/>
              </w:rPr>
            </w:r>
          </w:p>
          <w:p>
            <w:pPr>
              <w:pStyle w:val="Normal"/>
              <w:rPr>
                <w:color w:val="FF0000"/>
                <w:sz w:val="14"/>
              </w:rPr>
            </w:pPr>
            <w:r>
              <w:rPr>
                <w:color w:val="FF0000"/>
                <w:sz w:val="14"/>
              </w:rPr>
            </w:r>
          </w:p>
          <w:p>
            <w:pPr>
              <w:pStyle w:val="Normal"/>
              <w:rPr>
                <w:color w:val="FF0000"/>
                <w:sz w:val="14"/>
              </w:rPr>
            </w:pPr>
            <w:r>
              <w:rPr>
                <w:color w:val="FF0000"/>
                <w:sz w:val="14"/>
              </w:rPr>
            </w:r>
          </w:p>
          <w:p>
            <w:pPr>
              <w:pStyle w:val="Normal"/>
              <w:rPr>
                <w:color w:val="FF0000"/>
                <w:sz w:val="14"/>
              </w:rPr>
            </w:pPr>
            <w:r>
              <w:rPr>
                <w:color w:val="FF0000"/>
                <w:sz w:val="14"/>
              </w:rPr>
            </w:r>
          </w:p>
          <w:p>
            <w:pPr>
              <w:pStyle w:val="Normal"/>
              <w:rPr>
                <w:color w:val="FF0000"/>
                <w:sz w:val="14"/>
              </w:rPr>
            </w:pPr>
            <w:r>
              <w:rPr>
                <w:color w:val="FF0000"/>
                <w:sz w:val="14"/>
              </w:rPr>
            </w:r>
          </w:p>
          <w:p>
            <w:pPr>
              <w:pStyle w:val="Normal"/>
              <w:rPr>
                <w:color w:val="FF0000"/>
                <w:sz w:val="14"/>
              </w:rPr>
            </w:pPr>
            <w:r>
              <w:rPr>
                <w:color w:val="FF0000"/>
                <w:sz w:val="14"/>
              </w:rPr>
            </w:r>
          </w:p>
          <w:p>
            <w:pPr>
              <w:pStyle w:val="Normal"/>
              <w:rPr>
                <w:color w:val="FF0000"/>
                <w:sz w:val="14"/>
              </w:rPr>
            </w:pPr>
            <w:r>
              <w:rPr>
                <w:color w:val="FF0000"/>
                <w:sz w:val="14"/>
              </w:rPr>
            </w:r>
          </w:p>
          <w:p>
            <w:pPr>
              <w:pStyle w:val="Normal"/>
              <w:rPr>
                <w:color w:val="FF0000"/>
                <w:sz w:val="14"/>
              </w:rPr>
            </w:pPr>
            <w:r>
              <w:rPr>
                <w:color w:val="FF0000"/>
                <w:sz w:val="14"/>
              </w:rPr>
            </w:r>
          </w:p>
          <w:p>
            <w:pPr>
              <w:pStyle w:val="Normal"/>
              <w:rPr>
                <w:color w:val="FF0000"/>
                <w:sz w:val="14"/>
              </w:rPr>
            </w:pPr>
            <w:r>
              <w:rPr>
                <w:color w:val="FF0000"/>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4"/>
              </w:numPr>
              <w:tabs>
                <w:tab w:val="clear" w:pos="720"/>
                <w:tab w:val="left" w:pos="252" w:leader="none"/>
              </w:tabs>
              <w:ind w:left="252" w:hanging="180"/>
              <w:jc w:val="both"/>
              <w:rPr/>
            </w:pPr>
            <w:r>
              <w:rPr>
                <w:b/>
                <w:sz w:val="14"/>
              </w:rPr>
              <w:t>(R4)</w:t>
            </w:r>
            <w:r>
              <w:rPr>
                <w:sz w:val="14"/>
              </w:rPr>
              <w:t xml:space="preserve"> – Increased (at least 50,000) number of caregivers (particularly women) applying safe hygiene practices in the programme area.</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4"/>
              </w:numPr>
              <w:tabs>
                <w:tab w:val="clear" w:pos="720"/>
                <w:tab w:val="left" w:pos="252" w:leader="none"/>
              </w:tabs>
              <w:ind w:left="252" w:hanging="180"/>
              <w:jc w:val="both"/>
              <w:rPr/>
            </w:pPr>
            <w:r>
              <w:rPr>
                <w:b/>
                <w:sz w:val="14"/>
              </w:rPr>
              <w:t>(R5)</w:t>
            </w:r>
            <w:r>
              <w:rPr>
                <w:sz w:val="14"/>
              </w:rPr>
              <w:t xml:space="preserve"> – Sustainable water &amp; sanitation services.</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jc w:val="both"/>
              <w:rPr/>
            </w:pPr>
            <w:r>
              <w:rPr>
                <w:b/>
                <w:sz w:val="14"/>
              </w:rPr>
              <w:t>For R1</w:t>
            </w:r>
            <w:r>
              <w:rPr>
                <w:sz w:val="14"/>
              </w:rPr>
              <w:t>:</w:t>
            </w:r>
          </w:p>
          <w:p>
            <w:pPr>
              <w:pStyle w:val="Normal"/>
              <w:numPr>
                <w:ilvl w:val="1"/>
                <w:numId w:val="4"/>
              </w:numPr>
              <w:tabs>
                <w:tab w:val="clear" w:pos="720"/>
                <w:tab w:val="left" w:pos="612" w:leader="none"/>
              </w:tabs>
              <w:ind w:left="612" w:hanging="180"/>
              <w:rPr>
                <w:sz w:val="14"/>
              </w:rPr>
            </w:pPr>
            <w:r>
              <w:rPr>
                <w:sz w:val="14"/>
              </w:rPr>
              <w:t xml:space="preserve">PAF I-1: # of additional people with access to safe water; </w:t>
            </w:r>
          </w:p>
          <w:p>
            <w:pPr>
              <w:pStyle w:val="Normal"/>
              <w:ind w:left="607" w:hanging="0"/>
              <w:rPr>
                <w:sz w:val="14"/>
              </w:rPr>
            </w:pPr>
            <w:r>
              <w:rPr>
                <w:sz w:val="14"/>
              </w:rPr>
            </w:r>
          </w:p>
          <w:p>
            <w:pPr>
              <w:pStyle w:val="Normal"/>
              <w:numPr>
                <w:ilvl w:val="1"/>
                <w:numId w:val="4"/>
              </w:numPr>
              <w:tabs>
                <w:tab w:val="clear" w:pos="720"/>
                <w:tab w:val="left" w:pos="612" w:leader="none"/>
              </w:tabs>
              <w:ind w:left="612" w:hanging="180"/>
              <w:rPr>
                <w:sz w:val="14"/>
              </w:rPr>
            </w:pPr>
            <w:r>
              <w:rPr>
                <w:sz w:val="14"/>
              </w:rPr>
              <w:t># of water committees and small PWSS functioning effectively in the programme areas;</w:t>
            </w:r>
          </w:p>
          <w:p>
            <w:pPr>
              <w:pStyle w:val="Normal"/>
              <w:numPr>
                <w:ilvl w:val="0"/>
                <w:numId w:val="4"/>
              </w:numPr>
              <w:tabs>
                <w:tab w:val="clear" w:pos="720"/>
                <w:tab w:val="left" w:pos="252" w:leader="none"/>
              </w:tabs>
              <w:ind w:left="252" w:hanging="180"/>
              <w:jc w:val="both"/>
              <w:rPr/>
            </w:pPr>
            <w:r>
              <w:rPr>
                <w:b/>
                <w:sz w:val="14"/>
              </w:rPr>
              <w:t>For R2</w:t>
            </w:r>
            <w:r>
              <w:rPr>
                <w:sz w:val="14"/>
              </w:rPr>
              <w:t>:</w:t>
            </w:r>
          </w:p>
          <w:p>
            <w:pPr>
              <w:pStyle w:val="Normal"/>
              <w:numPr>
                <w:ilvl w:val="1"/>
                <w:numId w:val="4"/>
              </w:numPr>
              <w:tabs>
                <w:tab w:val="clear" w:pos="720"/>
                <w:tab w:val="left" w:pos="612" w:leader="none"/>
              </w:tabs>
              <w:ind w:left="612" w:hanging="180"/>
              <w:rPr>
                <w:sz w:val="14"/>
              </w:rPr>
            </w:pPr>
            <w:r>
              <w:rPr>
                <w:sz w:val="14"/>
              </w:rPr>
              <w:t>PAF I-2: # of additional people with access to basic sanitation;</w:t>
            </w:r>
          </w:p>
          <w:p>
            <w:pPr>
              <w:pStyle w:val="Normal"/>
              <w:ind w:left="432" w:hanging="0"/>
              <w:rPr>
                <w:sz w:val="14"/>
              </w:rPr>
            </w:pPr>
            <w:r>
              <w:rPr>
                <w:sz w:val="14"/>
              </w:rPr>
            </w:r>
          </w:p>
          <w:p>
            <w:pPr>
              <w:pStyle w:val="Normal"/>
              <w:numPr>
                <w:ilvl w:val="0"/>
                <w:numId w:val="4"/>
              </w:numPr>
              <w:tabs>
                <w:tab w:val="clear" w:pos="720"/>
                <w:tab w:val="left" w:pos="252" w:leader="none"/>
              </w:tabs>
              <w:ind w:left="252" w:hanging="180"/>
              <w:jc w:val="both"/>
              <w:rPr/>
            </w:pPr>
            <w:r>
              <w:rPr>
                <w:b/>
                <w:sz w:val="14"/>
              </w:rPr>
              <w:t>For R3</w:t>
            </w:r>
            <w:r>
              <w:rPr>
                <w:sz w:val="14"/>
              </w:rPr>
              <w:t>:</w:t>
            </w:r>
          </w:p>
          <w:p>
            <w:pPr>
              <w:pStyle w:val="Normal"/>
              <w:numPr>
                <w:ilvl w:val="1"/>
                <w:numId w:val="4"/>
              </w:numPr>
              <w:tabs>
                <w:tab w:val="clear" w:pos="720"/>
                <w:tab w:val="left" w:pos="612" w:leader="none"/>
              </w:tabs>
              <w:ind w:left="612" w:hanging="180"/>
              <w:rPr>
                <w:sz w:val="14"/>
              </w:rPr>
            </w:pPr>
            <w:r>
              <w:rPr>
                <w:sz w:val="14"/>
              </w:rPr>
              <w:t>PAF I-4: # of additional schools with water, sanitation and hand washing facilities;</w:t>
            </w:r>
          </w:p>
          <w:p>
            <w:pPr>
              <w:pStyle w:val="Normal"/>
              <w:ind w:left="607" w:hanging="0"/>
              <w:rPr>
                <w:sz w:val="14"/>
              </w:rPr>
            </w:pPr>
            <w:r>
              <w:rPr>
                <w:sz w:val="14"/>
              </w:rPr>
            </w:r>
          </w:p>
          <w:p>
            <w:pPr>
              <w:pStyle w:val="Normal"/>
              <w:numPr>
                <w:ilvl w:val="1"/>
                <w:numId w:val="4"/>
              </w:numPr>
              <w:tabs>
                <w:tab w:val="clear" w:pos="720"/>
                <w:tab w:val="left" w:pos="612" w:leader="none"/>
              </w:tabs>
              <w:ind w:left="612" w:hanging="180"/>
              <w:rPr>
                <w:sz w:val="14"/>
              </w:rPr>
            </w:pPr>
            <w:r>
              <w:rPr>
                <w:sz w:val="14"/>
              </w:rPr>
              <w:t># of schoolchildren using the latrines correctly;</w:t>
            </w:r>
          </w:p>
          <w:p>
            <w:pPr>
              <w:pStyle w:val="Normal"/>
              <w:numPr>
                <w:ilvl w:val="1"/>
                <w:numId w:val="4"/>
              </w:numPr>
              <w:tabs>
                <w:tab w:val="clear" w:pos="720"/>
                <w:tab w:val="left" w:pos="612" w:leader="none"/>
              </w:tabs>
              <w:ind w:left="612" w:hanging="180"/>
              <w:rPr>
                <w:sz w:val="14"/>
              </w:rPr>
            </w:pPr>
            <w:r>
              <w:rPr>
                <w:sz w:val="14"/>
              </w:rPr>
              <w:t># of schoolchildren washing their hands at critical times (before eating and after using the latrine);</w:t>
            </w:r>
          </w:p>
          <w:p>
            <w:pPr>
              <w:pStyle w:val="Normal"/>
              <w:ind w:left="72" w:hanging="0"/>
              <w:rPr>
                <w:sz w:val="14"/>
              </w:rPr>
            </w:pPr>
            <w:r>
              <w:rPr>
                <w:sz w:val="14"/>
              </w:rPr>
            </w:r>
          </w:p>
          <w:p>
            <w:pPr>
              <w:pStyle w:val="Normal"/>
              <w:ind w:left="72" w:hanging="0"/>
              <w:rPr>
                <w:sz w:val="14"/>
              </w:rPr>
            </w:pPr>
            <w:r>
              <w:rPr>
                <w:sz w:val="14"/>
              </w:rPr>
            </w:r>
          </w:p>
          <w:p>
            <w:pPr>
              <w:pStyle w:val="Normal"/>
              <w:numPr>
                <w:ilvl w:val="0"/>
                <w:numId w:val="4"/>
              </w:numPr>
              <w:tabs>
                <w:tab w:val="clear" w:pos="720"/>
                <w:tab w:val="left" w:pos="252" w:leader="none"/>
              </w:tabs>
              <w:ind w:left="252" w:hanging="180"/>
              <w:jc w:val="both"/>
              <w:rPr/>
            </w:pPr>
            <w:r>
              <w:rPr>
                <w:b/>
                <w:sz w:val="14"/>
              </w:rPr>
              <w:t>For R4</w:t>
            </w:r>
            <w:r>
              <w:rPr>
                <w:sz w:val="14"/>
              </w:rPr>
              <w:t>:</w:t>
            </w:r>
          </w:p>
          <w:p>
            <w:pPr>
              <w:pStyle w:val="Normal"/>
              <w:numPr>
                <w:ilvl w:val="1"/>
                <w:numId w:val="4"/>
              </w:numPr>
              <w:tabs>
                <w:tab w:val="clear" w:pos="720"/>
                <w:tab w:val="left" w:pos="612" w:leader="none"/>
              </w:tabs>
              <w:ind w:left="612" w:hanging="180"/>
              <w:rPr>
                <w:sz w:val="14"/>
              </w:rPr>
            </w:pPr>
            <w:r>
              <w:rPr>
                <w:sz w:val="14"/>
              </w:rPr>
              <w:t xml:space="preserve">PAF I-3: # of additional locations with hand washing facilities and soap; </w:t>
            </w:r>
          </w:p>
          <w:p>
            <w:pPr>
              <w:pStyle w:val="Normal"/>
              <w:numPr>
                <w:ilvl w:val="1"/>
                <w:numId w:val="4"/>
              </w:numPr>
              <w:tabs>
                <w:tab w:val="clear" w:pos="720"/>
                <w:tab w:val="left" w:pos="612" w:leader="none"/>
              </w:tabs>
              <w:ind w:left="612" w:hanging="180"/>
              <w:rPr>
                <w:sz w:val="14"/>
              </w:rPr>
            </w:pPr>
            <w:r>
              <w:rPr>
                <w:sz w:val="14"/>
              </w:rPr>
              <w:t># of households using the latrines properly;</w:t>
            </w:r>
          </w:p>
          <w:p>
            <w:pPr>
              <w:pStyle w:val="Normal"/>
              <w:numPr>
                <w:ilvl w:val="1"/>
                <w:numId w:val="4"/>
              </w:numPr>
              <w:tabs>
                <w:tab w:val="clear" w:pos="720"/>
                <w:tab w:val="left" w:pos="612" w:leader="none"/>
              </w:tabs>
              <w:ind w:left="612" w:hanging="180"/>
              <w:rPr>
                <w:sz w:val="14"/>
              </w:rPr>
            </w:pPr>
            <w:r>
              <w:rPr>
                <w:sz w:val="14"/>
              </w:rPr>
              <w:t># of cases of diarrhoea reported;</w:t>
            </w:r>
          </w:p>
          <w:p>
            <w:pPr>
              <w:pStyle w:val="Normal"/>
              <w:numPr>
                <w:ilvl w:val="1"/>
                <w:numId w:val="4"/>
              </w:numPr>
              <w:tabs>
                <w:tab w:val="clear" w:pos="720"/>
                <w:tab w:val="left" w:pos="612" w:leader="none"/>
              </w:tabs>
              <w:ind w:left="612" w:hanging="180"/>
              <w:rPr>
                <w:sz w:val="14"/>
              </w:rPr>
            </w:pPr>
            <w:r>
              <w:rPr>
                <w:sz w:val="14"/>
              </w:rPr>
              <w:t># of households with adequate containers for water storage;</w:t>
            </w:r>
          </w:p>
          <w:p>
            <w:pPr>
              <w:pStyle w:val="Normal"/>
              <w:ind w:left="432" w:hanging="0"/>
              <w:rPr>
                <w:sz w:val="14"/>
              </w:rPr>
            </w:pPr>
            <w:r>
              <w:rPr>
                <w:sz w:val="14"/>
              </w:rPr>
            </w:r>
          </w:p>
          <w:p>
            <w:pPr>
              <w:pStyle w:val="Normal"/>
              <w:numPr>
                <w:ilvl w:val="0"/>
                <w:numId w:val="4"/>
              </w:numPr>
              <w:tabs>
                <w:tab w:val="clear" w:pos="720"/>
                <w:tab w:val="left" w:pos="252" w:leader="none"/>
              </w:tabs>
              <w:ind w:left="252" w:hanging="180"/>
              <w:jc w:val="both"/>
              <w:rPr/>
            </w:pPr>
            <w:r>
              <w:rPr>
                <w:b/>
                <w:sz w:val="14"/>
              </w:rPr>
              <w:t>For R5</w:t>
            </w:r>
            <w:r>
              <w:rPr>
                <w:sz w:val="14"/>
              </w:rPr>
              <w:t>:</w:t>
            </w:r>
          </w:p>
          <w:p>
            <w:pPr>
              <w:pStyle w:val="Normal"/>
              <w:numPr>
                <w:ilvl w:val="1"/>
                <w:numId w:val="4"/>
              </w:numPr>
              <w:tabs>
                <w:tab w:val="clear" w:pos="720"/>
                <w:tab w:val="left" w:pos="612" w:leader="none"/>
              </w:tabs>
              <w:ind w:left="612" w:hanging="180"/>
              <w:rPr>
                <w:sz w:val="14"/>
              </w:rPr>
            </w:pPr>
            <w:r>
              <w:rPr>
                <w:sz w:val="14"/>
              </w:rPr>
              <w:t>% of operational water sources (in the programme area)</w:t>
            </w:r>
          </w:p>
          <w:p>
            <w:pPr>
              <w:pStyle w:val="Normal"/>
              <w:numPr>
                <w:ilvl w:val="1"/>
                <w:numId w:val="4"/>
              </w:numPr>
              <w:tabs>
                <w:tab w:val="clear" w:pos="720"/>
                <w:tab w:val="left" w:pos="612" w:leader="none"/>
              </w:tabs>
              <w:ind w:left="612" w:hanging="180"/>
              <w:rPr>
                <w:sz w:val="14"/>
              </w:rPr>
            </w:pPr>
            <w:r>
              <w:rPr>
                <w:sz w:val="14"/>
              </w:rPr>
              <w:t>PAF I-5: # of additional water and sanitation service providers monitored independently;</w:t>
            </w:r>
          </w:p>
          <w:p>
            <w:pPr>
              <w:pStyle w:val="Normal"/>
              <w:ind w:left="607" w:hanging="0"/>
              <w:rPr>
                <w:sz w:val="14"/>
              </w:rPr>
            </w:pPr>
            <w:r>
              <w:rPr>
                <w:sz w:val="14"/>
              </w:rPr>
            </w:r>
          </w:p>
          <w:p>
            <w:pPr>
              <w:pStyle w:val="Normal"/>
              <w:numPr>
                <w:ilvl w:val="1"/>
                <w:numId w:val="4"/>
              </w:numPr>
              <w:tabs>
                <w:tab w:val="clear" w:pos="720"/>
                <w:tab w:val="left" w:pos="612" w:leader="none"/>
              </w:tabs>
              <w:ind w:left="612" w:hanging="180"/>
              <w:rPr/>
            </w:pPr>
            <w:r>
              <w:rPr>
                <w:sz w:val="14"/>
              </w:rPr>
              <w:t>% of HH using safe sanitation facilities at end of programme implementation.</w:t>
            </w:r>
          </w:p>
          <w:p>
            <w:pPr>
              <w:pStyle w:val="ListParagraph"/>
              <w:rPr>
                <w:sz w:val="14"/>
              </w:rPr>
            </w:pPr>
            <w:r>
              <w:rPr>
                <w:sz w:val="14"/>
              </w:rPr>
            </w:r>
          </w:p>
          <w:p>
            <w:pPr>
              <w:pStyle w:val="Normal"/>
              <w:numPr>
                <w:ilvl w:val="1"/>
                <w:numId w:val="4"/>
              </w:numPr>
              <w:tabs>
                <w:tab w:val="clear" w:pos="720"/>
                <w:tab w:val="left" w:pos="612" w:leader="none"/>
              </w:tabs>
              <w:ind w:left="612" w:hanging="180"/>
              <w:rPr/>
            </w:pPr>
            <w:r>
              <w:rPr>
                <w:sz w:val="14"/>
              </w:rPr>
              <w:t>PAFI-7: AusAID breakdown of commitment to water supply: sanitation: hygiene.</w:t>
            </w:r>
          </w:p>
          <w:p>
            <w:pPr>
              <w:pStyle w:val="Normal"/>
              <w:ind w:left="360" w:hanging="0"/>
              <w:rPr>
                <w:sz w:val="14"/>
              </w:rPr>
            </w:pPr>
            <w:r>
              <w:rPr>
                <w:sz w:val="14"/>
              </w:rPr>
            </w:r>
          </w:p>
          <w:p>
            <w:pPr>
              <w:pStyle w:val="Normal"/>
              <w:rPr>
                <w:sz w:val="14"/>
              </w:rPr>
            </w:pPr>
            <w:r>
              <w:rPr>
                <w:sz w:val="14"/>
              </w:rPr>
            </w:r>
          </w:p>
          <w:p>
            <w:pPr>
              <w:pStyle w:val="Normal"/>
              <w:ind w:left="72" w:hanging="0"/>
              <w:rPr>
                <w:sz w:val="14"/>
              </w:rPr>
            </w:pPr>
            <w:r>
              <w:rPr>
                <w:sz w:val="14"/>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jc w:val="both"/>
              <w:rPr/>
            </w:pPr>
            <w:r>
              <w:rPr>
                <w:b/>
                <w:sz w:val="14"/>
              </w:rPr>
              <w:t>For R1</w:t>
            </w:r>
            <w:r>
              <w:rPr>
                <w:sz w:val="14"/>
              </w:rPr>
              <w:t>:</w:t>
            </w:r>
          </w:p>
          <w:p>
            <w:pPr>
              <w:pStyle w:val="Normal"/>
              <w:numPr>
                <w:ilvl w:val="1"/>
                <w:numId w:val="4"/>
              </w:numPr>
              <w:tabs>
                <w:tab w:val="clear" w:pos="720"/>
                <w:tab w:val="left" w:pos="612" w:leader="none"/>
              </w:tabs>
              <w:ind w:left="612" w:hanging="180"/>
              <w:rPr/>
            </w:pPr>
            <w:r>
              <w:rPr>
                <w:sz w:val="14"/>
              </w:rPr>
              <w:t xml:space="preserve">DPOPH/Districts  &amp; AIAS annual reports </w:t>
            </w:r>
          </w:p>
          <w:p>
            <w:pPr>
              <w:pStyle w:val="Normal"/>
              <w:numPr>
                <w:ilvl w:val="1"/>
                <w:numId w:val="4"/>
              </w:numPr>
              <w:tabs>
                <w:tab w:val="clear" w:pos="720"/>
                <w:tab w:val="left" w:pos="612" w:leader="none"/>
              </w:tabs>
              <w:ind w:left="612" w:hanging="180"/>
              <w:rPr>
                <w:sz w:val="14"/>
              </w:rPr>
            </w:pPr>
            <w:r>
              <w:rPr>
                <w:sz w:val="14"/>
              </w:rPr>
              <w:t>Programme progress &amp; annual reports</w:t>
            </w:r>
          </w:p>
          <w:p>
            <w:pPr>
              <w:pStyle w:val="Normal"/>
              <w:ind w:left="432" w:hanging="0"/>
              <w:rPr>
                <w:sz w:val="14"/>
              </w:rPr>
            </w:pPr>
            <w:r>
              <w:rPr>
                <w:sz w:val="14"/>
              </w:rPr>
            </w:r>
          </w:p>
          <w:p>
            <w:pPr>
              <w:pStyle w:val="Normal"/>
              <w:numPr>
                <w:ilvl w:val="0"/>
                <w:numId w:val="4"/>
              </w:numPr>
              <w:tabs>
                <w:tab w:val="clear" w:pos="720"/>
                <w:tab w:val="left" w:pos="252" w:leader="none"/>
              </w:tabs>
              <w:ind w:left="252" w:hanging="180"/>
              <w:jc w:val="both"/>
              <w:rPr/>
            </w:pPr>
            <w:r>
              <w:rPr>
                <w:b/>
                <w:sz w:val="14"/>
              </w:rPr>
              <w:t>For R2</w:t>
            </w:r>
            <w:r>
              <w:rPr>
                <w:sz w:val="14"/>
              </w:rPr>
              <w:t>:</w:t>
            </w:r>
          </w:p>
          <w:p>
            <w:pPr>
              <w:pStyle w:val="Normal"/>
              <w:numPr>
                <w:ilvl w:val="1"/>
                <w:numId w:val="4"/>
              </w:numPr>
              <w:tabs>
                <w:tab w:val="clear" w:pos="720"/>
                <w:tab w:val="left" w:pos="612" w:leader="none"/>
              </w:tabs>
              <w:ind w:left="612" w:hanging="180"/>
              <w:rPr>
                <w:sz w:val="14"/>
              </w:rPr>
            </w:pPr>
            <w:r>
              <w:rPr>
                <w:sz w:val="14"/>
              </w:rPr>
              <w:t>DPOPH/Districts  &amp; AIAS annual reports</w:t>
            </w:r>
          </w:p>
          <w:p>
            <w:pPr>
              <w:pStyle w:val="Normal"/>
              <w:numPr>
                <w:ilvl w:val="1"/>
                <w:numId w:val="4"/>
              </w:numPr>
              <w:tabs>
                <w:tab w:val="clear" w:pos="720"/>
                <w:tab w:val="left" w:pos="612" w:leader="none"/>
              </w:tabs>
              <w:ind w:left="612" w:hanging="180"/>
              <w:rPr>
                <w:sz w:val="14"/>
              </w:rPr>
            </w:pPr>
            <w:r>
              <w:rPr>
                <w:sz w:val="14"/>
              </w:rPr>
              <w:t>Programme progress &amp; annual reports</w:t>
            </w:r>
          </w:p>
          <w:p>
            <w:pPr>
              <w:pStyle w:val="Normal"/>
              <w:ind w:left="432" w:hanging="0"/>
              <w:rPr>
                <w:sz w:val="14"/>
              </w:rPr>
            </w:pPr>
            <w:r>
              <w:rPr>
                <w:sz w:val="14"/>
              </w:rPr>
            </w:r>
          </w:p>
          <w:p>
            <w:pPr>
              <w:pStyle w:val="Normal"/>
              <w:numPr>
                <w:ilvl w:val="0"/>
                <w:numId w:val="4"/>
              </w:numPr>
              <w:tabs>
                <w:tab w:val="clear" w:pos="720"/>
                <w:tab w:val="left" w:pos="252" w:leader="none"/>
              </w:tabs>
              <w:ind w:left="252" w:hanging="180"/>
              <w:jc w:val="both"/>
              <w:rPr/>
            </w:pPr>
            <w:r>
              <w:rPr>
                <w:b/>
                <w:sz w:val="14"/>
              </w:rPr>
              <w:t>For R3</w:t>
            </w:r>
            <w:r>
              <w:rPr>
                <w:sz w:val="14"/>
              </w:rPr>
              <w:t>:</w:t>
            </w:r>
          </w:p>
          <w:p>
            <w:pPr>
              <w:pStyle w:val="Normal"/>
              <w:numPr>
                <w:ilvl w:val="1"/>
                <w:numId w:val="4"/>
              </w:numPr>
              <w:tabs>
                <w:tab w:val="clear" w:pos="720"/>
                <w:tab w:val="left" w:pos="612" w:leader="none"/>
              </w:tabs>
              <w:ind w:left="612" w:hanging="180"/>
              <w:jc w:val="both"/>
              <w:rPr/>
            </w:pPr>
            <w:r>
              <w:rPr>
                <w:sz w:val="14"/>
              </w:rPr>
              <w:t xml:space="preserve">MINED Reports; </w:t>
            </w:r>
          </w:p>
          <w:p>
            <w:pPr>
              <w:pStyle w:val="Normal"/>
              <w:numPr>
                <w:ilvl w:val="1"/>
                <w:numId w:val="4"/>
              </w:numPr>
              <w:tabs>
                <w:tab w:val="clear" w:pos="720"/>
                <w:tab w:val="left" w:pos="612" w:leader="none"/>
              </w:tabs>
              <w:ind w:left="612" w:hanging="180"/>
              <w:rPr>
                <w:sz w:val="14"/>
              </w:rPr>
            </w:pPr>
            <w:r>
              <w:rPr>
                <w:sz w:val="14"/>
              </w:rPr>
              <w:t>Programmes progress &amp; annual reports;</w:t>
            </w:r>
          </w:p>
          <w:p>
            <w:pPr>
              <w:pStyle w:val="Normal"/>
              <w:numPr>
                <w:ilvl w:val="1"/>
                <w:numId w:val="4"/>
              </w:numPr>
              <w:tabs>
                <w:tab w:val="clear" w:pos="720"/>
                <w:tab w:val="left" w:pos="612" w:leader="none"/>
              </w:tabs>
              <w:ind w:left="612" w:hanging="180"/>
              <w:jc w:val="both"/>
              <w:rPr>
                <w:sz w:val="14"/>
              </w:rPr>
            </w:pPr>
            <w:r>
              <w:rPr>
                <w:sz w:val="14"/>
              </w:rPr>
              <w:t>Impact evaluation report.</w:t>
            </w:r>
          </w:p>
          <w:p>
            <w:pPr>
              <w:pStyle w:val="Normal"/>
              <w:ind w:left="432" w:hanging="0"/>
              <w:rPr>
                <w:sz w:val="14"/>
              </w:rPr>
            </w:pPr>
            <w:r>
              <w:rPr>
                <w:sz w:val="14"/>
              </w:rPr>
            </w:r>
          </w:p>
          <w:p>
            <w:pPr>
              <w:pStyle w:val="Normal"/>
              <w:ind w:left="432" w:hanging="0"/>
              <w:rPr>
                <w:sz w:val="14"/>
              </w:rPr>
            </w:pPr>
            <w:r>
              <w:rPr>
                <w:sz w:val="14"/>
              </w:rPr>
            </w:r>
          </w:p>
          <w:p>
            <w:pPr>
              <w:pStyle w:val="Normal"/>
              <w:ind w:left="432" w:hanging="0"/>
              <w:rPr>
                <w:sz w:val="14"/>
              </w:rPr>
            </w:pPr>
            <w:r>
              <w:rPr>
                <w:sz w:val="14"/>
              </w:rPr>
            </w:r>
          </w:p>
          <w:p>
            <w:pPr>
              <w:pStyle w:val="Normal"/>
              <w:ind w:left="432" w:hanging="0"/>
              <w:rPr>
                <w:sz w:val="14"/>
              </w:rPr>
            </w:pPr>
            <w:r>
              <w:rPr>
                <w:sz w:val="14"/>
              </w:rPr>
            </w:r>
          </w:p>
          <w:p>
            <w:pPr>
              <w:pStyle w:val="Normal"/>
              <w:ind w:left="432" w:hanging="0"/>
              <w:rPr>
                <w:sz w:val="14"/>
              </w:rPr>
            </w:pPr>
            <w:r>
              <w:rPr>
                <w:sz w:val="14"/>
              </w:rPr>
            </w:r>
          </w:p>
          <w:p>
            <w:pPr>
              <w:pStyle w:val="Normal"/>
              <w:ind w:left="432" w:hanging="0"/>
              <w:rPr>
                <w:sz w:val="14"/>
              </w:rPr>
            </w:pPr>
            <w:r>
              <w:rPr>
                <w:sz w:val="14"/>
              </w:rPr>
            </w:r>
          </w:p>
          <w:p>
            <w:pPr>
              <w:pStyle w:val="Normal"/>
              <w:ind w:left="432" w:hanging="0"/>
              <w:rPr>
                <w:sz w:val="14"/>
              </w:rPr>
            </w:pPr>
            <w:r>
              <w:rPr>
                <w:sz w:val="14"/>
              </w:rPr>
            </w:r>
          </w:p>
          <w:p>
            <w:pPr>
              <w:pStyle w:val="Normal"/>
              <w:numPr>
                <w:ilvl w:val="0"/>
                <w:numId w:val="4"/>
              </w:numPr>
              <w:tabs>
                <w:tab w:val="clear" w:pos="720"/>
                <w:tab w:val="left" w:pos="252" w:leader="none"/>
              </w:tabs>
              <w:ind w:left="252" w:hanging="180"/>
              <w:jc w:val="both"/>
              <w:rPr/>
            </w:pPr>
            <w:r>
              <w:rPr>
                <w:b/>
                <w:sz w:val="14"/>
              </w:rPr>
              <w:t>For R4</w:t>
            </w:r>
            <w:r>
              <w:rPr>
                <w:sz w:val="14"/>
              </w:rPr>
              <w:t>:</w:t>
            </w:r>
          </w:p>
          <w:p>
            <w:pPr>
              <w:pStyle w:val="Normal"/>
              <w:numPr>
                <w:ilvl w:val="1"/>
                <w:numId w:val="4"/>
              </w:numPr>
              <w:tabs>
                <w:tab w:val="clear" w:pos="720"/>
                <w:tab w:val="left" w:pos="612" w:leader="none"/>
              </w:tabs>
              <w:ind w:left="612" w:hanging="180"/>
              <w:jc w:val="both"/>
              <w:rPr/>
            </w:pPr>
            <w:r>
              <w:rPr>
                <w:sz w:val="14"/>
              </w:rPr>
              <w:t>Programme Baseline study</w:t>
            </w:r>
          </w:p>
          <w:p>
            <w:pPr>
              <w:pStyle w:val="Normal"/>
              <w:numPr>
                <w:ilvl w:val="1"/>
                <w:numId w:val="4"/>
              </w:numPr>
              <w:tabs>
                <w:tab w:val="clear" w:pos="720"/>
                <w:tab w:val="left" w:pos="612" w:leader="none"/>
              </w:tabs>
              <w:ind w:left="612" w:hanging="180"/>
              <w:jc w:val="both"/>
              <w:rPr>
                <w:sz w:val="14"/>
              </w:rPr>
            </w:pPr>
            <w:r>
              <w:rPr>
                <w:sz w:val="14"/>
              </w:rPr>
              <w:t xml:space="preserve">Impact evaluation report </w:t>
            </w:r>
          </w:p>
          <w:p>
            <w:pPr>
              <w:pStyle w:val="Normal"/>
              <w:numPr>
                <w:ilvl w:val="1"/>
                <w:numId w:val="4"/>
              </w:numPr>
              <w:tabs>
                <w:tab w:val="clear" w:pos="720"/>
                <w:tab w:val="left" w:pos="612" w:leader="none"/>
              </w:tabs>
              <w:ind w:left="612" w:hanging="180"/>
              <w:rPr>
                <w:sz w:val="14"/>
              </w:rPr>
            </w:pPr>
            <w:r>
              <w:rPr>
                <w:sz w:val="14"/>
              </w:rPr>
              <w:t>Epidemiological vigilance system of MISAU.</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4"/>
              </w:numPr>
              <w:tabs>
                <w:tab w:val="clear" w:pos="720"/>
                <w:tab w:val="left" w:pos="252" w:leader="none"/>
              </w:tabs>
              <w:ind w:left="252" w:hanging="180"/>
              <w:jc w:val="both"/>
              <w:rPr/>
            </w:pPr>
            <w:r>
              <w:rPr>
                <w:b/>
                <w:sz w:val="14"/>
              </w:rPr>
              <w:t>For R5</w:t>
            </w:r>
            <w:r>
              <w:rPr>
                <w:sz w:val="14"/>
              </w:rPr>
              <w:t>:</w:t>
            </w:r>
          </w:p>
          <w:p>
            <w:pPr>
              <w:pStyle w:val="Normal"/>
              <w:numPr>
                <w:ilvl w:val="1"/>
                <w:numId w:val="4"/>
              </w:numPr>
              <w:tabs>
                <w:tab w:val="clear" w:pos="720"/>
                <w:tab w:val="left" w:pos="612" w:leader="none"/>
              </w:tabs>
              <w:ind w:left="612" w:hanging="180"/>
              <w:jc w:val="both"/>
              <w:rPr>
                <w:sz w:val="14"/>
              </w:rPr>
            </w:pPr>
            <w:r>
              <w:rPr>
                <w:sz w:val="14"/>
              </w:rPr>
              <w:t>DPOPH/District annual reports;</w:t>
            </w:r>
          </w:p>
          <w:p>
            <w:pPr>
              <w:pStyle w:val="Normal"/>
              <w:numPr>
                <w:ilvl w:val="1"/>
                <w:numId w:val="4"/>
              </w:numPr>
              <w:tabs>
                <w:tab w:val="clear" w:pos="720"/>
                <w:tab w:val="left" w:pos="612" w:leader="none"/>
              </w:tabs>
              <w:ind w:left="612" w:hanging="180"/>
              <w:jc w:val="both"/>
              <w:rPr>
                <w:sz w:val="14"/>
              </w:rPr>
            </w:pPr>
            <w:r>
              <w:rPr>
                <w:sz w:val="14"/>
              </w:rPr>
              <w:t>AIAS &amp; CRA reports;</w:t>
            </w:r>
          </w:p>
          <w:p>
            <w:pPr>
              <w:pStyle w:val="Normal"/>
              <w:numPr>
                <w:ilvl w:val="1"/>
                <w:numId w:val="4"/>
              </w:numPr>
              <w:tabs>
                <w:tab w:val="clear" w:pos="720"/>
                <w:tab w:val="left" w:pos="612" w:leader="none"/>
              </w:tabs>
              <w:ind w:left="612" w:hanging="180"/>
              <w:jc w:val="both"/>
              <w:rPr>
                <w:sz w:val="14"/>
              </w:rPr>
            </w:pPr>
            <w:r>
              <w:rPr>
                <w:sz w:val="14"/>
              </w:rPr>
              <w:t>Programme Evaluation reports;</w:t>
            </w:r>
          </w:p>
          <w:p>
            <w:pPr>
              <w:pStyle w:val="Normal"/>
              <w:numPr>
                <w:ilvl w:val="1"/>
                <w:numId w:val="4"/>
              </w:numPr>
              <w:tabs>
                <w:tab w:val="clear" w:pos="720"/>
                <w:tab w:val="left" w:pos="612" w:leader="none"/>
              </w:tabs>
              <w:ind w:left="612" w:hanging="180"/>
              <w:jc w:val="both"/>
              <w:rPr>
                <w:sz w:val="14"/>
              </w:rPr>
            </w:pPr>
            <w:r>
              <w:rPr>
                <w:sz w:val="14"/>
              </w:rPr>
              <w:t>Programme sustainability check report;</w:t>
            </w:r>
          </w:p>
          <w:p>
            <w:pPr>
              <w:pStyle w:val="Normal"/>
              <w:numPr>
                <w:ilvl w:val="1"/>
                <w:numId w:val="4"/>
              </w:numPr>
              <w:tabs>
                <w:tab w:val="clear" w:pos="720"/>
                <w:tab w:val="left" w:pos="612" w:leader="none"/>
              </w:tabs>
              <w:ind w:left="612" w:hanging="180"/>
              <w:jc w:val="both"/>
              <w:rPr>
                <w:sz w:val="14"/>
              </w:rPr>
            </w:pPr>
            <w:r>
              <w:rPr>
                <w:sz w:val="14"/>
              </w:rPr>
              <w:t>Progress &amp; annual Report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sz w:val="14"/>
              </w:rPr>
            </w:pPr>
            <w:r>
              <w:rPr>
                <w:sz w:val="14"/>
              </w:rPr>
              <w:t>Effective decentralised implementation and users’ ownership</w:t>
            </w:r>
          </w:p>
        </w:tc>
      </w:tr>
      <w:tr>
        <w:trPr/>
        <w:tc>
          <w:tcPr>
            <w:tcW w:w="1849" w:type="dxa"/>
            <w:tcBorders>
              <w:top w:val="single" w:sz="4" w:space="0" w:color="000000"/>
              <w:left w:val="single" w:sz="4" w:space="0" w:color="000000"/>
              <w:right w:val="single" w:sz="4" w:space="0" w:color="000000"/>
            </w:tcBorders>
          </w:tcPr>
          <w:p>
            <w:pPr>
              <w:pStyle w:val="Normal"/>
              <w:jc w:val="center"/>
              <w:rPr>
                <w:b/>
                <w:b/>
                <w:sz w:val="16"/>
              </w:rPr>
            </w:pPr>
            <w:r>
              <w:rPr>
                <w:b/>
                <w:sz w:val="16"/>
              </w:rPr>
              <w:t>Activities</w:t>
            </w:r>
          </w:p>
        </w:tc>
        <w:tc>
          <w:tcPr>
            <w:tcW w:w="4152"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252" w:leader="none"/>
              </w:tabs>
              <w:ind w:left="252" w:hanging="180"/>
              <w:jc w:val="both"/>
              <w:rPr/>
            </w:pPr>
            <w:r>
              <w:rPr>
                <w:b/>
                <w:sz w:val="14"/>
              </w:rPr>
              <w:t>For R1</w:t>
            </w:r>
            <w:r>
              <w:rPr>
                <w:sz w:val="14"/>
              </w:rPr>
              <w:t>:</w:t>
            </w:r>
          </w:p>
          <w:p>
            <w:pPr>
              <w:pStyle w:val="Normal"/>
              <w:numPr>
                <w:ilvl w:val="1"/>
                <w:numId w:val="4"/>
              </w:numPr>
              <w:tabs>
                <w:tab w:val="clear" w:pos="720"/>
                <w:tab w:val="left" w:pos="612" w:leader="none"/>
              </w:tabs>
              <w:ind w:left="612" w:hanging="180"/>
              <w:jc w:val="both"/>
              <w:rPr>
                <w:sz w:val="14"/>
              </w:rPr>
            </w:pPr>
            <w:r>
              <w:rPr>
                <w:sz w:val="14"/>
              </w:rPr>
              <w:t>Update baseline indicators;</w:t>
            </w:r>
          </w:p>
          <w:p>
            <w:pPr>
              <w:pStyle w:val="Normal"/>
              <w:numPr>
                <w:ilvl w:val="1"/>
                <w:numId w:val="4"/>
              </w:numPr>
              <w:tabs>
                <w:tab w:val="clear" w:pos="720"/>
                <w:tab w:val="left" w:pos="612" w:leader="none"/>
              </w:tabs>
              <w:ind w:left="612" w:hanging="180"/>
              <w:jc w:val="both"/>
              <w:rPr>
                <w:sz w:val="14"/>
              </w:rPr>
            </w:pPr>
            <w:r>
              <w:rPr>
                <w:sz w:val="14"/>
              </w:rPr>
              <w:t>Disseminate programme implementation strategies and approaches;</w:t>
            </w:r>
          </w:p>
          <w:p>
            <w:pPr>
              <w:pStyle w:val="Normal"/>
              <w:numPr>
                <w:ilvl w:val="1"/>
                <w:numId w:val="4"/>
              </w:numPr>
              <w:tabs>
                <w:tab w:val="clear" w:pos="720"/>
                <w:tab w:val="left" w:pos="612" w:leader="none"/>
              </w:tabs>
              <w:ind w:left="612" w:hanging="180"/>
              <w:jc w:val="both"/>
              <w:rPr>
                <w:sz w:val="14"/>
              </w:rPr>
            </w:pPr>
            <w:r>
              <w:rPr>
                <w:sz w:val="14"/>
              </w:rPr>
              <w:t>Detailed technical designs</w:t>
            </w:r>
          </w:p>
          <w:p>
            <w:pPr>
              <w:pStyle w:val="Normal"/>
              <w:numPr>
                <w:ilvl w:val="1"/>
                <w:numId w:val="4"/>
              </w:numPr>
              <w:tabs>
                <w:tab w:val="clear" w:pos="720"/>
                <w:tab w:val="left" w:pos="612" w:leader="none"/>
              </w:tabs>
              <w:ind w:left="612" w:hanging="180"/>
              <w:jc w:val="both"/>
              <w:rPr/>
            </w:pPr>
            <w:r>
              <w:rPr>
                <w:sz w:val="14"/>
              </w:rPr>
              <w:t>Identification of management model for small PWSS and users’ management committees; Selection of small PWSS Operators, establishment and training of users’ management committees;</w:t>
            </w:r>
          </w:p>
          <w:p>
            <w:pPr>
              <w:pStyle w:val="Normal"/>
              <w:numPr>
                <w:ilvl w:val="1"/>
                <w:numId w:val="4"/>
              </w:numPr>
              <w:tabs>
                <w:tab w:val="clear" w:pos="720"/>
                <w:tab w:val="left" w:pos="612" w:leader="none"/>
              </w:tabs>
              <w:ind w:left="612" w:hanging="180"/>
              <w:jc w:val="both"/>
              <w:rPr>
                <w:sz w:val="14"/>
              </w:rPr>
            </w:pPr>
            <w:r>
              <w:rPr>
                <w:sz w:val="14"/>
              </w:rPr>
              <w:t>Rehabilitation  of small PWSS;</w:t>
            </w:r>
          </w:p>
          <w:p>
            <w:pPr>
              <w:pStyle w:val="Normal"/>
              <w:numPr>
                <w:ilvl w:val="1"/>
                <w:numId w:val="4"/>
              </w:numPr>
              <w:tabs>
                <w:tab w:val="clear" w:pos="720"/>
                <w:tab w:val="left" w:pos="612" w:leader="none"/>
              </w:tabs>
              <w:ind w:left="612" w:hanging="180"/>
              <w:jc w:val="both"/>
              <w:rPr>
                <w:sz w:val="14"/>
              </w:rPr>
            </w:pPr>
            <w:r>
              <w:rPr>
                <w:sz w:val="14"/>
              </w:rPr>
              <w:t>Monitor the quality of works</w:t>
            </w:r>
          </w:p>
          <w:p>
            <w:pPr>
              <w:pStyle w:val="Normal"/>
              <w:numPr>
                <w:ilvl w:val="1"/>
                <w:numId w:val="4"/>
              </w:numPr>
              <w:tabs>
                <w:tab w:val="clear" w:pos="720"/>
                <w:tab w:val="left" w:pos="612" w:leader="none"/>
              </w:tabs>
              <w:ind w:left="612" w:hanging="180"/>
              <w:jc w:val="both"/>
              <w:rPr>
                <w:sz w:val="14"/>
              </w:rPr>
            </w:pPr>
            <w:r>
              <w:rPr>
                <w:sz w:val="14"/>
              </w:rPr>
              <w:t>Monitor the functioning of water supply services.</w:t>
            </w:r>
          </w:p>
          <w:p>
            <w:pPr>
              <w:pStyle w:val="Normal"/>
              <w:ind w:left="432" w:hanging="0"/>
              <w:rPr>
                <w:sz w:val="14"/>
              </w:rPr>
            </w:pPr>
            <w:r>
              <w:rPr>
                <w:sz w:val="14"/>
              </w:rPr>
            </w:r>
          </w:p>
        </w:tc>
        <w:tc>
          <w:tcPr>
            <w:tcW w:w="2770" w:type="dxa"/>
            <w:tcBorders>
              <w:top w:val="single" w:sz="4" w:space="0" w:color="000000"/>
              <w:left w:val="single" w:sz="4" w:space="0" w:color="000000"/>
              <w:right w:val="single" w:sz="4" w:space="0" w:color="000000"/>
            </w:tcBorders>
          </w:tcPr>
          <w:p>
            <w:pPr>
              <w:pStyle w:val="Normal"/>
              <w:snapToGrid w:val="false"/>
              <w:ind w:left="72" w:hanging="0"/>
              <w:rPr>
                <w:sz w:val="14"/>
              </w:rPr>
            </w:pPr>
            <w:r>
              <w:rPr>
                <w:sz w:val="14"/>
              </w:rPr>
            </w:r>
          </w:p>
        </w:tc>
        <w:tc>
          <w:tcPr>
            <w:tcW w:w="2815"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252" w:leader="none"/>
              </w:tabs>
              <w:ind w:left="252" w:hanging="180"/>
              <w:jc w:val="both"/>
              <w:rPr>
                <w:sz w:val="14"/>
              </w:rPr>
            </w:pPr>
            <w:r>
              <w:rPr>
                <w:sz w:val="14"/>
              </w:rPr>
              <w:t>Baseline reports</w:t>
            </w:r>
          </w:p>
          <w:p>
            <w:pPr>
              <w:pStyle w:val="Normal"/>
              <w:numPr>
                <w:ilvl w:val="0"/>
                <w:numId w:val="4"/>
              </w:numPr>
              <w:tabs>
                <w:tab w:val="clear" w:pos="720"/>
                <w:tab w:val="left" w:pos="252" w:leader="none"/>
              </w:tabs>
              <w:ind w:left="252" w:hanging="180"/>
              <w:jc w:val="both"/>
              <w:rPr>
                <w:sz w:val="14"/>
              </w:rPr>
            </w:pPr>
            <w:r>
              <w:rPr>
                <w:sz w:val="14"/>
              </w:rPr>
              <w:t>Programme Progress &amp; annual  reports</w:t>
            </w:r>
          </w:p>
          <w:p>
            <w:pPr>
              <w:pStyle w:val="Normal"/>
              <w:numPr>
                <w:ilvl w:val="0"/>
                <w:numId w:val="4"/>
              </w:numPr>
              <w:tabs>
                <w:tab w:val="clear" w:pos="720"/>
                <w:tab w:val="left" w:pos="252" w:leader="none"/>
              </w:tabs>
              <w:ind w:left="252" w:hanging="180"/>
              <w:jc w:val="both"/>
              <w:rPr/>
            </w:pPr>
            <w:r>
              <w:rPr>
                <w:sz w:val="14"/>
              </w:rPr>
              <w:t>Gender Equity Markers</w:t>
            </w:r>
          </w:p>
          <w:p>
            <w:pPr>
              <w:pStyle w:val="Normal"/>
              <w:rPr>
                <w:sz w:val="14"/>
              </w:rPr>
            </w:pPr>
            <w:r>
              <w:rPr>
                <w:sz w:val="14"/>
              </w:rPr>
            </w:r>
          </w:p>
          <w:p>
            <w:pPr>
              <w:pStyle w:val="Normal"/>
              <w:ind w:left="432" w:hanging="0"/>
              <w:rPr>
                <w:sz w:val="14"/>
              </w:rPr>
            </w:pPr>
            <w:r>
              <w:rPr>
                <w:sz w:val="14"/>
              </w:rPr>
            </w:r>
          </w:p>
        </w:tc>
        <w:tc>
          <w:tcPr>
            <w:tcW w:w="2195"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252" w:leader="none"/>
              </w:tabs>
              <w:ind w:left="252" w:hanging="180"/>
              <w:rPr>
                <w:sz w:val="14"/>
              </w:rPr>
            </w:pPr>
            <w:r>
              <w:rPr>
                <w:sz w:val="14"/>
              </w:rPr>
              <w:t>Adequate capacity of the private sector and civil society.</w:t>
            </w:r>
          </w:p>
        </w:tc>
      </w:tr>
      <w:tr>
        <w:trPr/>
        <w:tc>
          <w:tcPr>
            <w:tcW w:w="1849"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152"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jc w:val="both"/>
              <w:rPr/>
            </w:pPr>
            <w:r>
              <w:rPr>
                <w:b/>
                <w:sz w:val="14"/>
              </w:rPr>
              <w:t>For R2</w:t>
            </w:r>
            <w:r>
              <w:rPr>
                <w:sz w:val="14"/>
              </w:rPr>
              <w:t>:</w:t>
            </w:r>
          </w:p>
          <w:p>
            <w:pPr>
              <w:pStyle w:val="Normal"/>
              <w:numPr>
                <w:ilvl w:val="1"/>
                <w:numId w:val="4"/>
              </w:numPr>
              <w:tabs>
                <w:tab w:val="clear" w:pos="720"/>
                <w:tab w:val="left" w:pos="612" w:leader="none"/>
              </w:tabs>
              <w:ind w:left="612" w:hanging="180"/>
              <w:jc w:val="both"/>
              <w:rPr>
                <w:sz w:val="14"/>
              </w:rPr>
            </w:pPr>
            <w:r>
              <w:rPr>
                <w:sz w:val="14"/>
              </w:rPr>
              <w:t>Update baseline indicators;</w:t>
            </w:r>
          </w:p>
          <w:p>
            <w:pPr>
              <w:pStyle w:val="Normal"/>
              <w:numPr>
                <w:ilvl w:val="1"/>
                <w:numId w:val="4"/>
              </w:numPr>
              <w:tabs>
                <w:tab w:val="clear" w:pos="720"/>
                <w:tab w:val="left" w:pos="612" w:leader="none"/>
              </w:tabs>
              <w:ind w:left="612" w:hanging="180"/>
              <w:jc w:val="both"/>
              <w:rPr>
                <w:sz w:val="14"/>
              </w:rPr>
            </w:pPr>
            <w:r>
              <w:rPr>
                <w:sz w:val="14"/>
              </w:rPr>
              <w:t>Disseminate programme implementation strategies and approaches;</w:t>
            </w:r>
          </w:p>
          <w:p>
            <w:pPr>
              <w:pStyle w:val="Normal"/>
              <w:numPr>
                <w:ilvl w:val="1"/>
                <w:numId w:val="4"/>
              </w:numPr>
              <w:tabs>
                <w:tab w:val="clear" w:pos="720"/>
                <w:tab w:val="left" w:pos="612" w:leader="none"/>
              </w:tabs>
              <w:ind w:left="612" w:hanging="180"/>
              <w:jc w:val="both"/>
              <w:rPr>
                <w:sz w:val="14"/>
              </w:rPr>
            </w:pPr>
            <w:r>
              <w:rPr>
                <w:sz w:val="14"/>
              </w:rPr>
              <w:t xml:space="preserve">Identify and disseminate appropriate (technical and socio-cultural) technology options for HH sanitation </w:t>
            </w:r>
          </w:p>
          <w:p>
            <w:pPr>
              <w:pStyle w:val="Normal"/>
              <w:numPr>
                <w:ilvl w:val="1"/>
                <w:numId w:val="4"/>
              </w:numPr>
              <w:tabs>
                <w:tab w:val="clear" w:pos="720"/>
                <w:tab w:val="left" w:pos="612" w:leader="none"/>
              </w:tabs>
              <w:ind w:left="612" w:hanging="180"/>
              <w:rPr>
                <w:sz w:val="14"/>
              </w:rPr>
            </w:pPr>
            <w:r>
              <w:rPr>
                <w:sz w:val="14"/>
              </w:rPr>
              <w:t>Plan the intervention, organise the communities and train the local artisans;</w:t>
            </w:r>
          </w:p>
          <w:p>
            <w:pPr>
              <w:pStyle w:val="Normal"/>
              <w:numPr>
                <w:ilvl w:val="1"/>
                <w:numId w:val="4"/>
              </w:numPr>
              <w:tabs>
                <w:tab w:val="clear" w:pos="720"/>
                <w:tab w:val="left" w:pos="612" w:leader="none"/>
              </w:tabs>
              <w:ind w:left="612" w:hanging="180"/>
              <w:jc w:val="both"/>
              <w:rPr>
                <w:sz w:val="14"/>
              </w:rPr>
            </w:pPr>
            <w:r>
              <w:rPr>
                <w:sz w:val="14"/>
              </w:rPr>
              <w:t>Promote the building of improved latrines;</w:t>
            </w:r>
          </w:p>
          <w:p>
            <w:pPr>
              <w:pStyle w:val="Normal"/>
              <w:numPr>
                <w:ilvl w:val="1"/>
                <w:numId w:val="4"/>
              </w:numPr>
              <w:tabs>
                <w:tab w:val="clear" w:pos="720"/>
                <w:tab w:val="left" w:pos="612" w:leader="none"/>
              </w:tabs>
              <w:ind w:left="612" w:hanging="180"/>
              <w:jc w:val="both"/>
              <w:rPr>
                <w:sz w:val="14"/>
              </w:rPr>
            </w:pPr>
            <w:r>
              <w:rPr>
                <w:sz w:val="14"/>
              </w:rPr>
              <w:t>Intensify hygiene promotion for correct use of the sanitation facilities;</w:t>
            </w:r>
          </w:p>
          <w:p>
            <w:pPr>
              <w:pStyle w:val="Normal"/>
              <w:ind w:left="432" w:hanging="0"/>
              <w:rPr>
                <w:sz w:val="14"/>
              </w:rPr>
            </w:pPr>
            <w:r>
              <w:rPr>
                <w:sz w:val="14"/>
              </w:rPr>
            </w:r>
          </w:p>
          <w:p>
            <w:pPr>
              <w:pStyle w:val="Normal"/>
              <w:numPr>
                <w:ilvl w:val="0"/>
                <w:numId w:val="4"/>
              </w:numPr>
              <w:tabs>
                <w:tab w:val="clear" w:pos="720"/>
                <w:tab w:val="left" w:pos="252" w:leader="none"/>
              </w:tabs>
              <w:ind w:left="252" w:hanging="180"/>
              <w:jc w:val="both"/>
              <w:rPr/>
            </w:pPr>
            <w:r>
              <w:rPr>
                <w:b/>
                <w:sz w:val="14"/>
              </w:rPr>
              <w:t>For R3</w:t>
            </w:r>
            <w:r>
              <w:rPr>
                <w:sz w:val="14"/>
              </w:rPr>
              <w:t>:</w:t>
            </w:r>
          </w:p>
          <w:p>
            <w:pPr>
              <w:pStyle w:val="Normal"/>
              <w:numPr>
                <w:ilvl w:val="1"/>
                <w:numId w:val="4"/>
              </w:numPr>
              <w:tabs>
                <w:tab w:val="clear" w:pos="720"/>
                <w:tab w:val="left" w:pos="612" w:leader="none"/>
              </w:tabs>
              <w:ind w:left="612" w:hanging="180"/>
              <w:jc w:val="both"/>
              <w:rPr>
                <w:sz w:val="14"/>
              </w:rPr>
            </w:pPr>
            <w:r>
              <w:rPr>
                <w:sz w:val="14"/>
              </w:rPr>
              <w:t>Conduct a baseline study;</w:t>
            </w:r>
          </w:p>
          <w:p>
            <w:pPr>
              <w:pStyle w:val="Normal"/>
              <w:numPr>
                <w:ilvl w:val="1"/>
                <w:numId w:val="4"/>
              </w:numPr>
              <w:tabs>
                <w:tab w:val="clear" w:pos="720"/>
                <w:tab w:val="left" w:pos="612" w:leader="none"/>
              </w:tabs>
              <w:ind w:left="612" w:hanging="180"/>
              <w:jc w:val="both"/>
              <w:rPr>
                <w:sz w:val="14"/>
              </w:rPr>
            </w:pPr>
            <w:r>
              <w:rPr>
                <w:sz w:val="14"/>
              </w:rPr>
              <w:t>Update education materials for school hygiene;</w:t>
            </w:r>
          </w:p>
          <w:p>
            <w:pPr>
              <w:pStyle w:val="Normal"/>
              <w:numPr>
                <w:ilvl w:val="1"/>
                <w:numId w:val="4"/>
              </w:numPr>
              <w:tabs>
                <w:tab w:val="clear" w:pos="720"/>
                <w:tab w:val="left" w:pos="612" w:leader="none"/>
              </w:tabs>
              <w:ind w:left="612" w:hanging="180"/>
              <w:jc w:val="both"/>
              <w:rPr>
                <w:sz w:val="14"/>
              </w:rPr>
            </w:pPr>
            <w:r>
              <w:rPr>
                <w:sz w:val="14"/>
              </w:rPr>
              <w:t>Establish school clubs for promoting hygiene;</w:t>
            </w:r>
          </w:p>
          <w:p>
            <w:pPr>
              <w:pStyle w:val="Normal"/>
              <w:numPr>
                <w:ilvl w:val="1"/>
                <w:numId w:val="4"/>
              </w:numPr>
              <w:tabs>
                <w:tab w:val="clear" w:pos="720"/>
                <w:tab w:val="left" w:pos="612" w:leader="none"/>
              </w:tabs>
              <w:ind w:left="612" w:hanging="180"/>
              <w:rPr/>
            </w:pPr>
            <w:r>
              <w:rPr>
                <w:sz w:val="14"/>
              </w:rPr>
              <w:t xml:space="preserve">Carry out integrated (water and sanitation) interventions for promoting hygiene; Construction of school WES facilities including hand washing facilities; </w:t>
            </w:r>
          </w:p>
          <w:p>
            <w:pPr>
              <w:pStyle w:val="Normal"/>
              <w:numPr>
                <w:ilvl w:val="1"/>
                <w:numId w:val="4"/>
              </w:numPr>
              <w:tabs>
                <w:tab w:val="clear" w:pos="720"/>
                <w:tab w:val="left" w:pos="612" w:leader="none"/>
              </w:tabs>
              <w:ind w:left="612" w:hanging="180"/>
              <w:rPr>
                <w:sz w:val="14"/>
              </w:rPr>
            </w:pPr>
            <w:r>
              <w:rPr>
                <w:sz w:val="14"/>
              </w:rPr>
              <w:t>Carry out impact evaluation studies (at end of the programme cycle).</w:t>
            </w:r>
          </w:p>
          <w:p>
            <w:pPr>
              <w:pStyle w:val="Normal"/>
              <w:ind w:left="432" w:hanging="0"/>
              <w:rPr>
                <w:sz w:val="14"/>
              </w:rPr>
            </w:pPr>
            <w:r>
              <w:rPr>
                <w:sz w:val="14"/>
              </w:rPr>
            </w:r>
          </w:p>
          <w:p>
            <w:pPr>
              <w:pStyle w:val="Normal"/>
              <w:numPr>
                <w:ilvl w:val="0"/>
                <w:numId w:val="4"/>
              </w:numPr>
              <w:tabs>
                <w:tab w:val="clear" w:pos="720"/>
                <w:tab w:val="left" w:pos="252" w:leader="none"/>
              </w:tabs>
              <w:ind w:left="252" w:hanging="180"/>
              <w:jc w:val="both"/>
              <w:rPr/>
            </w:pPr>
            <w:r>
              <w:rPr>
                <w:b/>
                <w:sz w:val="14"/>
              </w:rPr>
              <w:t>For R4</w:t>
            </w:r>
            <w:r>
              <w:rPr>
                <w:sz w:val="14"/>
              </w:rPr>
              <w:t>:</w:t>
            </w:r>
          </w:p>
          <w:p>
            <w:pPr>
              <w:pStyle w:val="Normal"/>
              <w:numPr>
                <w:ilvl w:val="1"/>
                <w:numId w:val="4"/>
              </w:numPr>
              <w:tabs>
                <w:tab w:val="clear" w:pos="720"/>
                <w:tab w:val="left" w:pos="612" w:leader="none"/>
              </w:tabs>
              <w:ind w:left="612" w:hanging="180"/>
              <w:jc w:val="both"/>
              <w:rPr>
                <w:sz w:val="14"/>
              </w:rPr>
            </w:pPr>
            <w:r>
              <w:rPr>
                <w:sz w:val="14"/>
              </w:rPr>
              <w:t>Conduct a baseline study</w:t>
            </w:r>
          </w:p>
          <w:p>
            <w:pPr>
              <w:pStyle w:val="Normal"/>
              <w:numPr>
                <w:ilvl w:val="1"/>
                <w:numId w:val="4"/>
              </w:numPr>
              <w:tabs>
                <w:tab w:val="clear" w:pos="720"/>
                <w:tab w:val="left" w:pos="612" w:leader="none"/>
              </w:tabs>
              <w:ind w:left="612" w:hanging="180"/>
              <w:rPr>
                <w:sz w:val="14"/>
              </w:rPr>
            </w:pPr>
            <w:r>
              <w:rPr>
                <w:sz w:val="14"/>
              </w:rPr>
              <w:t>Update education and training materials for hygiene promotion</w:t>
            </w:r>
          </w:p>
          <w:p>
            <w:pPr>
              <w:pStyle w:val="Normal"/>
              <w:numPr>
                <w:ilvl w:val="1"/>
                <w:numId w:val="4"/>
              </w:numPr>
              <w:tabs>
                <w:tab w:val="clear" w:pos="720"/>
                <w:tab w:val="left" w:pos="612" w:leader="none"/>
              </w:tabs>
              <w:ind w:left="612" w:hanging="180"/>
              <w:rPr>
                <w:sz w:val="14"/>
              </w:rPr>
            </w:pPr>
            <w:r>
              <w:rPr>
                <w:sz w:val="14"/>
              </w:rPr>
              <w:t>Conduct integrated hygiene promotion activities though PEC zonal</w:t>
            </w:r>
          </w:p>
          <w:p>
            <w:pPr>
              <w:pStyle w:val="Normal"/>
              <w:numPr>
                <w:ilvl w:val="1"/>
                <w:numId w:val="4"/>
              </w:numPr>
              <w:tabs>
                <w:tab w:val="clear" w:pos="720"/>
                <w:tab w:val="left" w:pos="612" w:leader="none"/>
              </w:tabs>
              <w:ind w:left="612" w:hanging="180"/>
              <w:rPr>
                <w:sz w:val="14"/>
              </w:rPr>
            </w:pPr>
            <w:r>
              <w:rPr>
                <w:sz w:val="14"/>
              </w:rPr>
              <w:t>Carry out impact evaluation studies (at end of the programme cycle).</w:t>
            </w:r>
          </w:p>
          <w:p>
            <w:pPr>
              <w:pStyle w:val="Normal"/>
              <w:ind w:left="432" w:hanging="0"/>
              <w:rPr>
                <w:sz w:val="14"/>
              </w:rPr>
            </w:pPr>
            <w:r>
              <w:rPr>
                <w:sz w:val="14"/>
              </w:rPr>
            </w:r>
          </w:p>
          <w:p>
            <w:pPr>
              <w:pStyle w:val="Normal"/>
              <w:numPr>
                <w:ilvl w:val="0"/>
                <w:numId w:val="4"/>
              </w:numPr>
              <w:tabs>
                <w:tab w:val="clear" w:pos="720"/>
                <w:tab w:val="left" w:pos="252" w:leader="none"/>
              </w:tabs>
              <w:ind w:left="252" w:hanging="180"/>
              <w:jc w:val="both"/>
              <w:rPr/>
            </w:pPr>
            <w:r>
              <w:rPr>
                <w:b/>
                <w:sz w:val="14"/>
              </w:rPr>
              <w:t>For R5</w:t>
            </w:r>
            <w:r>
              <w:rPr>
                <w:sz w:val="14"/>
              </w:rPr>
              <w:t>:</w:t>
            </w:r>
          </w:p>
          <w:p>
            <w:pPr>
              <w:pStyle w:val="Normal"/>
              <w:numPr>
                <w:ilvl w:val="1"/>
                <w:numId w:val="4"/>
              </w:numPr>
              <w:tabs>
                <w:tab w:val="clear" w:pos="720"/>
                <w:tab w:val="left" w:pos="612" w:leader="none"/>
              </w:tabs>
              <w:ind w:left="612" w:hanging="180"/>
              <w:rPr/>
            </w:pPr>
            <w:r>
              <w:rPr>
                <w:sz w:val="14"/>
              </w:rPr>
              <w:t>Strengthen small PWSS Operators’ skills for operating and</w:t>
            </w:r>
            <w:r>
              <w:rPr>
                <w:color w:val="FF0000"/>
                <w:sz w:val="14"/>
              </w:rPr>
              <w:t xml:space="preserve"> </w:t>
            </w:r>
            <w:r>
              <w:rPr>
                <w:sz w:val="14"/>
              </w:rPr>
              <w:t>managing small PWSS</w:t>
            </w:r>
          </w:p>
          <w:p>
            <w:pPr>
              <w:pStyle w:val="Normal"/>
              <w:numPr>
                <w:ilvl w:val="1"/>
                <w:numId w:val="4"/>
              </w:numPr>
              <w:tabs>
                <w:tab w:val="clear" w:pos="720"/>
                <w:tab w:val="left" w:pos="612" w:leader="none"/>
              </w:tabs>
              <w:ind w:left="612" w:hanging="180"/>
              <w:jc w:val="both"/>
              <w:rPr>
                <w:sz w:val="14"/>
              </w:rPr>
            </w:pPr>
            <w:r>
              <w:rPr>
                <w:sz w:val="14"/>
              </w:rPr>
              <w:t>Improve the supervision and inspection of works;</w:t>
            </w:r>
          </w:p>
          <w:p>
            <w:pPr>
              <w:pStyle w:val="Normal"/>
              <w:numPr>
                <w:ilvl w:val="1"/>
                <w:numId w:val="4"/>
              </w:numPr>
              <w:tabs>
                <w:tab w:val="clear" w:pos="720"/>
                <w:tab w:val="left" w:pos="612" w:leader="none"/>
              </w:tabs>
              <w:ind w:left="612" w:hanging="180"/>
              <w:jc w:val="both"/>
              <w:rPr>
                <w:sz w:val="14"/>
              </w:rPr>
            </w:pPr>
            <w:r>
              <w:rPr>
                <w:sz w:val="14"/>
              </w:rPr>
              <w:t>Improve the supervision of social interventions;</w:t>
            </w:r>
          </w:p>
          <w:p>
            <w:pPr>
              <w:pStyle w:val="Normal"/>
              <w:numPr>
                <w:ilvl w:val="1"/>
                <w:numId w:val="4"/>
              </w:numPr>
              <w:tabs>
                <w:tab w:val="clear" w:pos="720"/>
                <w:tab w:val="left" w:pos="612" w:leader="none"/>
              </w:tabs>
              <w:ind w:left="612" w:hanging="180"/>
              <w:jc w:val="both"/>
              <w:rPr>
                <w:sz w:val="14"/>
              </w:rPr>
            </w:pPr>
            <w:r>
              <w:rPr>
                <w:sz w:val="14"/>
              </w:rPr>
              <w:t>Conduct mid-term sustainability check;</w:t>
            </w:r>
          </w:p>
          <w:p>
            <w:pPr>
              <w:pStyle w:val="Normal"/>
              <w:numPr>
                <w:ilvl w:val="1"/>
                <w:numId w:val="4"/>
              </w:numPr>
              <w:tabs>
                <w:tab w:val="clear" w:pos="720"/>
                <w:tab w:val="left" w:pos="612" w:leader="none"/>
              </w:tabs>
              <w:ind w:left="612" w:hanging="180"/>
              <w:jc w:val="both"/>
              <w:rPr>
                <w:sz w:val="14"/>
              </w:rPr>
            </w:pPr>
            <w:r>
              <w:rPr>
                <w:sz w:val="14"/>
              </w:rPr>
              <w:t>Conduct a programme evaluation study.</w:t>
            </w:r>
          </w:p>
        </w:tc>
        <w:tc>
          <w:tcPr>
            <w:tcW w:w="2770" w:type="dxa"/>
            <w:tcBorders>
              <w:left w:val="single" w:sz="4" w:space="0" w:color="000000"/>
              <w:bottom w:val="single" w:sz="4" w:space="0" w:color="000000"/>
              <w:right w:val="single" w:sz="4" w:space="0" w:color="000000"/>
            </w:tcBorders>
          </w:tcPr>
          <w:p>
            <w:pPr>
              <w:pStyle w:val="Normal"/>
              <w:snapToGrid w:val="false"/>
              <w:ind w:left="72" w:hanging="0"/>
              <w:rPr>
                <w:sz w:val="14"/>
              </w:rPr>
            </w:pPr>
            <w:r>
              <w:rPr>
                <w:sz w:val="14"/>
              </w:rPr>
            </w:r>
          </w:p>
        </w:tc>
        <w:tc>
          <w:tcPr>
            <w:tcW w:w="2815" w:type="dxa"/>
            <w:tcBorders>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4"/>
              </w:numPr>
              <w:tabs>
                <w:tab w:val="clear" w:pos="720"/>
                <w:tab w:val="left" w:pos="252" w:leader="none"/>
              </w:tabs>
              <w:ind w:left="252" w:hanging="180"/>
              <w:jc w:val="both"/>
              <w:rPr>
                <w:sz w:val="14"/>
              </w:rPr>
            </w:pPr>
            <w:r>
              <w:rPr>
                <w:sz w:val="14"/>
              </w:rPr>
              <w:t>Baseline reports</w:t>
            </w:r>
          </w:p>
          <w:p>
            <w:pPr>
              <w:pStyle w:val="Normal"/>
              <w:numPr>
                <w:ilvl w:val="0"/>
                <w:numId w:val="4"/>
              </w:numPr>
              <w:tabs>
                <w:tab w:val="clear" w:pos="720"/>
                <w:tab w:val="left" w:pos="252" w:leader="none"/>
              </w:tabs>
              <w:ind w:left="252" w:hanging="180"/>
              <w:jc w:val="both"/>
              <w:rPr>
                <w:sz w:val="14"/>
              </w:rPr>
            </w:pPr>
            <w:r>
              <w:rPr>
                <w:sz w:val="14"/>
              </w:rPr>
              <w:t>Programme Progress &amp; annual reports</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4"/>
              </w:numPr>
              <w:tabs>
                <w:tab w:val="clear" w:pos="720"/>
                <w:tab w:val="left" w:pos="252" w:leader="none"/>
              </w:tabs>
              <w:ind w:left="252" w:hanging="180"/>
              <w:jc w:val="both"/>
              <w:rPr>
                <w:sz w:val="14"/>
              </w:rPr>
            </w:pPr>
            <w:r>
              <w:rPr>
                <w:sz w:val="14"/>
              </w:rPr>
              <w:t>Baseline reports</w:t>
            </w:r>
          </w:p>
          <w:p>
            <w:pPr>
              <w:pStyle w:val="Normal"/>
              <w:numPr>
                <w:ilvl w:val="0"/>
                <w:numId w:val="4"/>
              </w:numPr>
              <w:tabs>
                <w:tab w:val="clear" w:pos="720"/>
                <w:tab w:val="left" w:pos="252" w:leader="none"/>
              </w:tabs>
              <w:ind w:left="252" w:hanging="180"/>
              <w:jc w:val="both"/>
              <w:rPr>
                <w:sz w:val="14"/>
              </w:rPr>
            </w:pPr>
            <w:r>
              <w:rPr>
                <w:sz w:val="14"/>
              </w:rPr>
              <w:t>Programme Progress &amp; annual reports</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4"/>
              </w:numPr>
              <w:tabs>
                <w:tab w:val="clear" w:pos="720"/>
                <w:tab w:val="left" w:pos="252" w:leader="none"/>
              </w:tabs>
              <w:ind w:left="252" w:hanging="180"/>
              <w:jc w:val="both"/>
              <w:rPr>
                <w:sz w:val="14"/>
              </w:rPr>
            </w:pPr>
            <w:r>
              <w:rPr>
                <w:sz w:val="14"/>
              </w:rPr>
              <w:t xml:space="preserve">Programme Progress and annual reports </w:t>
            </w:r>
          </w:p>
          <w:p>
            <w:pPr>
              <w:pStyle w:val="Normal"/>
              <w:rPr>
                <w:sz w:val="14"/>
              </w:rPr>
            </w:pPr>
            <w:r>
              <w:rPr>
                <w:sz w:val="14"/>
              </w:rPr>
            </w:r>
          </w:p>
          <w:p>
            <w:pPr>
              <w:pStyle w:val="Normal"/>
              <w:rPr>
                <w:sz w:val="14"/>
              </w:rPr>
            </w:pPr>
            <w:r>
              <w:rPr>
                <w:sz w:val="14"/>
              </w:rPr>
            </w:r>
          </w:p>
          <w:p>
            <w:pPr>
              <w:pStyle w:val="Normal"/>
              <w:ind w:left="72" w:hanging="0"/>
              <w:rPr>
                <w:sz w:val="14"/>
              </w:rPr>
            </w:pPr>
            <w:r>
              <w:rPr>
                <w:sz w:val="14"/>
              </w:rPr>
            </w:r>
          </w:p>
        </w:tc>
        <w:tc>
          <w:tcPr>
            <w:tcW w:w="2195" w:type="dxa"/>
            <w:tcBorders>
              <w:left w:val="single" w:sz="4" w:space="0" w:color="000000"/>
              <w:bottom w:val="single" w:sz="4" w:space="0" w:color="000000"/>
              <w:right w:val="single" w:sz="4" w:space="0" w:color="000000"/>
            </w:tcBorders>
          </w:tcPr>
          <w:p>
            <w:pPr>
              <w:pStyle w:val="Normal"/>
              <w:snapToGrid w:val="false"/>
              <w:ind w:left="72" w:hanging="0"/>
              <w:rPr>
                <w:sz w:val="14"/>
              </w:rPr>
            </w:pPr>
            <w:r>
              <w:rPr>
                <w:sz w:val="14"/>
              </w:rPr>
            </w:r>
          </w:p>
        </w:tc>
      </w:tr>
      <w:tr>
        <w:trPr>
          <w:trHeight w:val="469" w:hRule="atLeast"/>
        </w:trPr>
        <w:tc>
          <w:tcPr>
            <w:tcW w:w="1849" w:type="dxa"/>
            <w:tcBorders>
              <w:top w:val="single" w:sz="4" w:space="0" w:color="000000"/>
            </w:tcBorders>
          </w:tcPr>
          <w:p>
            <w:pPr>
              <w:pStyle w:val="Normal"/>
              <w:snapToGrid w:val="false"/>
              <w:jc w:val="center"/>
              <w:rPr>
                <w:b/>
                <w:b/>
                <w:sz w:val="16"/>
              </w:rPr>
            </w:pPr>
            <w:r>
              <w:rPr>
                <w:b/>
                <w:sz w:val="16"/>
              </w:rPr>
            </w:r>
          </w:p>
        </w:tc>
        <w:tc>
          <w:tcPr>
            <w:tcW w:w="4152" w:type="dxa"/>
            <w:tcBorders>
              <w:top w:val="single" w:sz="4" w:space="0" w:color="000000"/>
            </w:tcBorders>
          </w:tcPr>
          <w:p>
            <w:pPr>
              <w:pStyle w:val="Normal"/>
              <w:snapToGrid w:val="false"/>
              <w:ind w:left="72" w:hanging="0"/>
              <w:rPr>
                <w:b/>
                <w:b/>
                <w:sz w:val="12"/>
              </w:rPr>
            </w:pPr>
            <w:r>
              <w:rPr>
                <w:b/>
                <w:sz w:val="12"/>
              </w:rPr>
            </w:r>
          </w:p>
        </w:tc>
        <w:tc>
          <w:tcPr>
            <w:tcW w:w="2770" w:type="dxa"/>
            <w:tcBorders>
              <w:top w:val="single" w:sz="4" w:space="0" w:color="000000"/>
            </w:tcBorders>
          </w:tcPr>
          <w:p>
            <w:pPr>
              <w:pStyle w:val="Normal"/>
              <w:snapToGrid w:val="false"/>
              <w:ind w:left="72" w:hanging="0"/>
              <w:rPr>
                <w:sz w:val="12"/>
              </w:rPr>
            </w:pPr>
            <w:r>
              <w:rPr>
                <w:sz w:val="12"/>
              </w:rPr>
            </w:r>
          </w:p>
        </w:tc>
        <w:tc>
          <w:tcPr>
            <w:tcW w:w="2815" w:type="dxa"/>
            <w:tcBorders>
              <w:top w:val="single" w:sz="4" w:space="0" w:color="000000"/>
              <w:right w:val="single" w:sz="4" w:space="0" w:color="000000"/>
            </w:tcBorders>
          </w:tcPr>
          <w:p>
            <w:pPr>
              <w:pStyle w:val="Normal"/>
              <w:snapToGrid w:val="false"/>
              <w:ind w:left="72" w:hanging="0"/>
              <w:rPr>
                <w:sz w:val="12"/>
              </w:rPr>
            </w:pPr>
            <w:r>
              <w:rPr>
                <w:sz w:val="12"/>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16"/>
              </w:rPr>
              <w:t>PRECONDITIONS</w:t>
            </w:r>
            <w:r>
              <w:rPr>
                <w:sz w:val="12"/>
              </w:rPr>
              <w:t>:</w:t>
            </w:r>
          </w:p>
          <w:p>
            <w:pPr>
              <w:pStyle w:val="Normal"/>
              <w:ind w:left="72" w:hanging="0"/>
              <w:rPr>
                <w:sz w:val="12"/>
              </w:rPr>
            </w:pPr>
            <w:r>
              <w:rPr>
                <w:sz w:val="12"/>
              </w:rPr>
            </w:r>
          </w:p>
          <w:p>
            <w:pPr>
              <w:pStyle w:val="Normal"/>
              <w:rPr>
                <w:sz w:val="12"/>
              </w:rPr>
            </w:pPr>
            <w:r>
              <w:rPr>
                <w:sz w:val="14"/>
              </w:rPr>
              <w:t>Adequate internal capacity of District Administration and DPOPHs (being addressed as part of the programme).</w:t>
            </w:r>
          </w:p>
        </w:tc>
      </w:tr>
    </w:tbl>
    <w:p>
      <w:pPr>
        <w:pStyle w:val="Normal"/>
        <w:rPr>
          <w:b/>
          <w:b/>
        </w:rPr>
      </w:pPr>
      <w:r>
        <w:rPr>
          <w:b/>
        </w:rPr>
      </w:r>
      <w:r>
        <w:br w:type="page"/>
      </w:r>
    </w:p>
    <w:p>
      <w:pPr>
        <w:pStyle w:val="Normal"/>
        <w:jc w:val="center"/>
        <w:rPr/>
      </w:pPr>
      <w:r>
        <w:rPr>
          <w:rFonts w:eastAsia="Arial"/>
          <w:color w:val="0000FF"/>
        </w:rPr>
        <w:t xml:space="preserve"> </w:t>
      </w:r>
      <w:r>
        <w:rPr>
          <w:b/>
          <w:color w:val="0000FF"/>
        </w:rPr>
        <w:t>Logical Framework – Institutional Component</w:t>
      </w:r>
    </w:p>
    <w:p>
      <w:pPr>
        <w:pStyle w:val="Normal"/>
        <w:jc w:val="center"/>
        <w:rPr>
          <w:b/>
          <w:b/>
          <w:color w:val="0000FF"/>
        </w:rPr>
      </w:pPr>
      <w:r>
        <w:rPr>
          <w:b/>
          <w:color w:val="0000FF"/>
        </w:rPr>
      </w:r>
    </w:p>
    <w:tbl>
      <w:tblPr>
        <w:tblW w:w="13781" w:type="dxa"/>
        <w:jc w:val="left"/>
        <w:tblInd w:w="-113" w:type="dxa"/>
        <w:tblLayout w:type="fixed"/>
        <w:tblCellMar>
          <w:top w:w="0" w:type="dxa"/>
          <w:left w:w="70" w:type="dxa"/>
          <w:bottom w:w="0" w:type="dxa"/>
          <w:right w:w="70" w:type="dxa"/>
        </w:tblCellMar>
      </w:tblPr>
      <w:tblGrid>
        <w:gridCol w:w="1342"/>
        <w:gridCol w:w="3119"/>
        <w:gridCol w:w="5191"/>
        <w:gridCol w:w="2298"/>
        <w:gridCol w:w="1831"/>
      </w:tblGrid>
      <w:tr>
        <w:trPr>
          <w:tblHeader w:val="true"/>
        </w:trPr>
        <w:tc>
          <w:tcPr>
            <w:tcW w:w="134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16"/>
              </w:rPr>
            </w:pPr>
            <w:r>
              <w:rPr>
                <w:b/>
                <w:sz w:val="16"/>
              </w:rPr>
            </w:r>
          </w:p>
        </w:tc>
        <w:tc>
          <w:tcPr>
            <w:tcW w:w="31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6"/>
              </w:rPr>
            </w:pPr>
            <w:r>
              <w:rPr>
                <w:b/>
                <w:sz w:val="16"/>
              </w:rPr>
              <w:t>Intervention’s Logic</w:t>
            </w:r>
          </w:p>
        </w:tc>
        <w:tc>
          <w:tcPr>
            <w:tcW w:w="519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6"/>
              </w:rPr>
            </w:pPr>
            <w:r>
              <w:rPr>
                <w:b/>
                <w:sz w:val="16"/>
              </w:rPr>
              <w:t>Objectively verifiable indicators (OVIs)</w:t>
            </w:r>
          </w:p>
        </w:tc>
        <w:tc>
          <w:tcPr>
            <w:tcW w:w="229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6"/>
              </w:rPr>
            </w:pPr>
            <w:r>
              <w:rPr>
                <w:b/>
                <w:sz w:val="16"/>
              </w:rPr>
              <w:t>Sources of Verification</w:t>
            </w:r>
          </w:p>
        </w:tc>
        <w:tc>
          <w:tcPr>
            <w:tcW w:w="18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6"/>
              </w:rPr>
            </w:pPr>
            <w:r>
              <w:rPr>
                <w:b/>
                <w:sz w:val="16"/>
              </w:rPr>
              <w:t>Assumption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verall Objectiv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sz w:val="14"/>
              </w:rPr>
            </w:pPr>
            <w:r>
              <w:rPr>
                <w:sz w:val="12"/>
              </w:rPr>
              <w:t>Increased access to water supply, sanitation and hygiene by the targeted population, through improved management of sector funds and programme activities, as well as increased allocation of government  funds for small piped water supplies and sanitation.</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2"/>
              </w:rPr>
            </w:pPr>
            <w:r>
              <w:rPr>
                <w:sz w:val="12"/>
              </w:rPr>
              <w:t>Available reliable financial investment and expenditure records</w:t>
            </w:r>
          </w:p>
          <w:p>
            <w:pPr>
              <w:pStyle w:val="Normal"/>
              <w:numPr>
                <w:ilvl w:val="0"/>
                <w:numId w:val="12"/>
              </w:numPr>
              <w:jc w:val="both"/>
              <w:rPr>
                <w:sz w:val="14"/>
              </w:rPr>
            </w:pPr>
            <w:r>
              <w:rPr>
                <w:sz w:val="12"/>
              </w:rPr>
              <w:t>Integrated sector planning processes</w:t>
            </w:r>
          </w:p>
          <w:p>
            <w:pPr>
              <w:pStyle w:val="Normal"/>
              <w:numPr>
                <w:ilvl w:val="0"/>
                <w:numId w:val="12"/>
              </w:numPr>
              <w:jc w:val="both"/>
              <w:rPr>
                <w:sz w:val="14"/>
              </w:rPr>
            </w:pPr>
            <w:r>
              <w:rPr>
                <w:sz w:val="12"/>
              </w:rPr>
              <w:t>% of GoM WASH budget allocated to small piped water supplies</w:t>
            </w:r>
          </w:p>
          <w:p>
            <w:pPr>
              <w:pStyle w:val="Normal"/>
              <w:numPr>
                <w:ilvl w:val="0"/>
                <w:numId w:val="12"/>
              </w:numPr>
              <w:jc w:val="both"/>
              <w:rPr>
                <w:sz w:val="14"/>
              </w:rPr>
            </w:pPr>
            <w:r>
              <w:rPr>
                <w:sz w:val="12"/>
              </w:rPr>
              <w:t>% of GoM general budget allocated to sanitation</w:t>
            </w:r>
          </w:p>
          <w:p>
            <w:pPr>
              <w:pStyle w:val="Normal"/>
              <w:numPr>
                <w:ilvl w:val="0"/>
                <w:numId w:val="12"/>
              </w:numPr>
              <w:jc w:val="both"/>
              <w:rPr>
                <w:sz w:val="14"/>
              </w:rPr>
            </w:pPr>
            <w:r>
              <w:rPr>
                <w:sz w:val="12"/>
              </w:rPr>
              <w:t>Number of qualified staff at decentralized level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gramme Purp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sz w:val="14"/>
              </w:rPr>
            </w:pPr>
            <w:r>
              <w:rPr>
                <w:sz w:val="12"/>
              </w:rPr>
              <w:t xml:space="preserve">Strengthened sector capacities at </w:t>
            </w:r>
            <w:r>
              <w:rPr>
                <w:rFonts w:cs="Arial"/>
                <w:sz w:val="12"/>
                <w:szCs w:val="16"/>
              </w:rPr>
              <w:t>Provincial level (DPOPH, Provincial Delegations of  AIAS,  CRA</w:t>
            </w:r>
            <w:r>
              <w:rPr>
                <w:sz w:val="12"/>
              </w:rPr>
              <w:t xml:space="preserve"> </w:t>
            </w:r>
            <w:r>
              <w:rPr>
                <w:rFonts w:cs="Arial"/>
                <w:sz w:val="12"/>
                <w:szCs w:val="16"/>
              </w:rPr>
              <w:t xml:space="preserve">) </w:t>
            </w:r>
            <w:r>
              <w:rPr>
                <w:sz w:val="12"/>
              </w:rPr>
              <w:t>to plan, co-ordinate, implement, supervise sector activities; document and disseminate sector lessons learned and good practice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jc w:val="both"/>
              <w:rPr>
                <w:sz w:val="12"/>
              </w:rPr>
            </w:pPr>
            <w:r>
              <w:rPr>
                <w:sz w:val="12"/>
              </w:rPr>
              <w:t>Process Indicators:</w:t>
            </w:r>
          </w:p>
          <w:p>
            <w:pPr>
              <w:pStyle w:val="Normal"/>
              <w:numPr>
                <w:ilvl w:val="1"/>
                <w:numId w:val="4"/>
              </w:numPr>
              <w:tabs>
                <w:tab w:val="clear" w:pos="720"/>
                <w:tab w:val="left" w:pos="612" w:leader="none"/>
              </w:tabs>
              <w:ind w:left="612" w:hanging="180"/>
              <w:jc w:val="both"/>
              <w:rPr>
                <w:sz w:val="12"/>
              </w:rPr>
            </w:pPr>
            <w:r>
              <w:rPr>
                <w:sz w:val="12"/>
              </w:rPr>
              <w:t>Formal programme mechanisms in place;</w:t>
            </w:r>
          </w:p>
          <w:p>
            <w:pPr>
              <w:pStyle w:val="Normal"/>
              <w:numPr>
                <w:ilvl w:val="1"/>
                <w:numId w:val="4"/>
              </w:numPr>
              <w:tabs>
                <w:tab w:val="clear" w:pos="720"/>
                <w:tab w:val="left" w:pos="612" w:leader="none"/>
              </w:tabs>
              <w:ind w:left="612" w:hanging="180"/>
              <w:jc w:val="both"/>
              <w:rPr/>
            </w:pPr>
            <w:r>
              <w:rPr>
                <w:sz w:val="12"/>
              </w:rPr>
              <w:t xml:space="preserve">Improved planning mechanisms; </w:t>
            </w:r>
          </w:p>
          <w:p>
            <w:pPr>
              <w:pStyle w:val="Normal"/>
              <w:numPr>
                <w:ilvl w:val="1"/>
                <w:numId w:val="4"/>
              </w:numPr>
              <w:tabs>
                <w:tab w:val="clear" w:pos="720"/>
                <w:tab w:val="left" w:pos="612" w:leader="none"/>
              </w:tabs>
              <w:ind w:left="612" w:hanging="180"/>
              <w:jc w:val="both"/>
              <w:rPr>
                <w:sz w:val="12"/>
              </w:rPr>
            </w:pPr>
            <w:r>
              <w:rPr>
                <w:sz w:val="12"/>
              </w:rPr>
              <w:t>Improved monitoring and evaluation for recording of new users;</w:t>
            </w:r>
          </w:p>
          <w:p>
            <w:pPr>
              <w:pStyle w:val="Normal"/>
              <w:numPr>
                <w:ilvl w:val="1"/>
                <w:numId w:val="4"/>
              </w:numPr>
              <w:tabs>
                <w:tab w:val="clear" w:pos="720"/>
                <w:tab w:val="left" w:pos="612" w:leader="none"/>
              </w:tabs>
              <w:ind w:left="612" w:hanging="180"/>
              <w:jc w:val="both"/>
              <w:rPr>
                <w:sz w:val="12"/>
              </w:rPr>
            </w:pPr>
            <w:r>
              <w:rPr>
                <w:sz w:val="12"/>
              </w:rPr>
              <w:t>Partners’ competence evaluation.</w:t>
            </w:r>
          </w:p>
          <w:p>
            <w:pPr>
              <w:pStyle w:val="Normal"/>
              <w:numPr>
                <w:ilvl w:val="0"/>
                <w:numId w:val="4"/>
              </w:numPr>
              <w:tabs>
                <w:tab w:val="clear" w:pos="720"/>
                <w:tab w:val="left" w:pos="252" w:leader="none"/>
              </w:tabs>
              <w:ind w:left="252" w:hanging="180"/>
              <w:jc w:val="both"/>
              <w:rPr>
                <w:sz w:val="12"/>
              </w:rPr>
            </w:pPr>
            <w:r>
              <w:rPr>
                <w:sz w:val="12"/>
              </w:rPr>
              <w:t>Impact Indicators:</w:t>
            </w:r>
          </w:p>
          <w:p>
            <w:pPr>
              <w:pStyle w:val="Normal"/>
              <w:numPr>
                <w:ilvl w:val="1"/>
                <w:numId w:val="4"/>
              </w:numPr>
              <w:tabs>
                <w:tab w:val="clear" w:pos="720"/>
                <w:tab w:val="left" w:pos="612" w:leader="none"/>
              </w:tabs>
              <w:ind w:left="612" w:hanging="180"/>
              <w:jc w:val="both"/>
              <w:rPr>
                <w:sz w:val="12"/>
              </w:rPr>
            </w:pPr>
            <w:r>
              <w:rPr>
                <w:sz w:val="12"/>
              </w:rPr>
              <w:t>Degree of realisation of the programme results (quality, cost, time);</w:t>
            </w:r>
          </w:p>
          <w:p>
            <w:pPr>
              <w:pStyle w:val="Normal"/>
              <w:numPr>
                <w:ilvl w:val="1"/>
                <w:numId w:val="4"/>
              </w:numPr>
              <w:tabs>
                <w:tab w:val="clear" w:pos="720"/>
                <w:tab w:val="left" w:pos="612" w:leader="none"/>
              </w:tabs>
              <w:ind w:left="612" w:hanging="180"/>
              <w:jc w:val="both"/>
              <w:rPr>
                <w:sz w:val="12"/>
              </w:rPr>
            </w:pPr>
            <w:r>
              <w:rPr>
                <w:sz w:val="12"/>
              </w:rPr>
              <w:t>Stakeholder satisfaction with the programme intervention;</w:t>
            </w:r>
          </w:p>
          <w:p>
            <w:pPr>
              <w:pStyle w:val="Normal"/>
              <w:numPr>
                <w:ilvl w:val="1"/>
                <w:numId w:val="4"/>
              </w:numPr>
              <w:tabs>
                <w:tab w:val="clear" w:pos="720"/>
                <w:tab w:val="left" w:pos="612" w:leader="none"/>
              </w:tabs>
              <w:ind w:left="612" w:hanging="180"/>
              <w:rPr>
                <w:sz w:val="14"/>
              </w:rPr>
            </w:pPr>
            <w:r>
              <w:rPr>
                <w:sz w:val="12"/>
              </w:rPr>
              <w:t>Competence updating level of partners improved.</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pPr>
            <w:r>
              <w:rPr>
                <w:sz w:val="12"/>
              </w:rPr>
              <w:t xml:space="preserve">Programme progress &amp; annual reports </w:t>
            </w:r>
          </w:p>
          <w:p>
            <w:pPr>
              <w:pStyle w:val="Normal"/>
              <w:numPr>
                <w:ilvl w:val="0"/>
                <w:numId w:val="4"/>
              </w:numPr>
              <w:tabs>
                <w:tab w:val="clear" w:pos="720"/>
                <w:tab w:val="left" w:pos="252" w:leader="none"/>
              </w:tabs>
              <w:ind w:left="252" w:hanging="180"/>
              <w:rPr/>
            </w:pPr>
            <w:r>
              <w:rPr>
                <w:sz w:val="12"/>
              </w:rPr>
              <w:t>Programme final report</w:t>
            </w:r>
          </w:p>
          <w:p>
            <w:pPr>
              <w:pStyle w:val="Normal"/>
              <w:numPr>
                <w:ilvl w:val="0"/>
                <w:numId w:val="4"/>
              </w:numPr>
              <w:tabs>
                <w:tab w:val="clear" w:pos="720"/>
                <w:tab w:val="left" w:pos="252" w:leader="none"/>
              </w:tabs>
              <w:ind w:left="252" w:hanging="180"/>
              <w:rPr>
                <w:sz w:val="14"/>
              </w:rPr>
            </w:pPr>
            <w:r>
              <w:rPr>
                <w:sz w:val="12"/>
              </w:rPr>
              <w:t>Annual review meeting</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sz w:val="12"/>
              </w:rPr>
            </w:pPr>
            <w:r>
              <w:rPr>
                <w:sz w:val="12"/>
              </w:rPr>
              <w:t xml:space="preserve">AIAS / CRA ability to decentralise and collaborate with DPOPH </w:t>
            </w:r>
          </w:p>
          <w:p>
            <w:pPr>
              <w:pStyle w:val="Normal"/>
              <w:numPr>
                <w:ilvl w:val="0"/>
                <w:numId w:val="4"/>
              </w:numPr>
              <w:tabs>
                <w:tab w:val="clear" w:pos="720"/>
                <w:tab w:val="left" w:pos="252" w:leader="none"/>
              </w:tabs>
              <w:ind w:left="252" w:hanging="180"/>
              <w:rPr/>
            </w:pPr>
            <w:r>
              <w:rPr>
                <w:sz w:val="12"/>
              </w:rPr>
              <w:t>Water sector staff willing to cope with programme demands</w:t>
            </w:r>
          </w:p>
          <w:p>
            <w:pPr>
              <w:pStyle w:val="Normal"/>
              <w:numPr>
                <w:ilvl w:val="0"/>
                <w:numId w:val="4"/>
              </w:numPr>
              <w:tabs>
                <w:tab w:val="clear" w:pos="720"/>
                <w:tab w:val="left" w:pos="252" w:leader="none"/>
              </w:tabs>
              <w:ind w:left="252" w:hanging="180"/>
              <w:rPr>
                <w:sz w:val="14"/>
              </w:rPr>
            </w:pPr>
            <w:r>
              <w:rPr>
                <w:sz w:val="12"/>
              </w:rPr>
              <w:t>Effective implementation of new roles and responsibilities, particularly in relation to decentralis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sult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sz w:val="12"/>
              </w:rPr>
            </w:pPr>
            <w:r>
              <w:rPr>
                <w:b/>
                <w:sz w:val="12"/>
              </w:rPr>
              <w:t>(R1)</w:t>
            </w:r>
            <w:r>
              <w:rPr>
                <w:sz w:val="12"/>
              </w:rPr>
              <w:t xml:space="preserve"> –Strengthened capacities of key programme players at local and provincial levels - local authorities (Districts, Municipalities), DPOPH, AIAS and CRA provincial Delegation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numPr>
                <w:ilvl w:val="0"/>
                <w:numId w:val="4"/>
              </w:numPr>
              <w:tabs>
                <w:tab w:val="clear" w:pos="720"/>
                <w:tab w:val="left" w:pos="252" w:leader="none"/>
              </w:tabs>
              <w:ind w:left="252" w:hanging="180"/>
              <w:rPr/>
            </w:pPr>
            <w:r>
              <w:rPr>
                <w:b/>
                <w:sz w:val="12"/>
              </w:rPr>
              <w:t>(R2)</w:t>
            </w:r>
            <w:r>
              <w:rPr>
                <w:sz w:val="12"/>
              </w:rPr>
              <w:t xml:space="preserve"> - Planning, Monitoring and Evaluation systems improved</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numPr>
                <w:ilvl w:val="0"/>
                <w:numId w:val="4"/>
              </w:numPr>
              <w:tabs>
                <w:tab w:val="clear" w:pos="720"/>
                <w:tab w:val="left" w:pos="252" w:leader="none"/>
              </w:tabs>
              <w:ind w:left="252" w:hanging="180"/>
              <w:rPr/>
            </w:pPr>
            <w:r>
              <w:rPr>
                <w:b/>
                <w:sz w:val="12"/>
              </w:rPr>
              <w:t>(R3)</w:t>
            </w:r>
            <w:r>
              <w:rPr>
                <w:sz w:val="12"/>
              </w:rPr>
              <w:t xml:space="preserve"> - Towns and provinces provided with resources to meet the requirements of this and other programmes</w:t>
            </w:r>
          </w:p>
          <w:p>
            <w:pPr>
              <w:pStyle w:val="Normal"/>
              <w:ind w:left="72" w:hanging="0"/>
              <w:rPr>
                <w:sz w:val="12"/>
              </w:rPr>
            </w:pPr>
            <w:r>
              <w:rPr>
                <w:sz w:val="12"/>
              </w:rPr>
            </w:r>
          </w:p>
          <w:p>
            <w:pPr>
              <w:pStyle w:val="Normal"/>
              <w:numPr>
                <w:ilvl w:val="0"/>
                <w:numId w:val="4"/>
              </w:numPr>
              <w:tabs>
                <w:tab w:val="clear" w:pos="720"/>
                <w:tab w:val="left" w:pos="252" w:leader="none"/>
              </w:tabs>
              <w:ind w:left="252" w:hanging="180"/>
              <w:rPr/>
            </w:pPr>
            <w:r>
              <w:rPr>
                <w:b/>
                <w:sz w:val="12"/>
              </w:rPr>
              <w:t>(R4)</w:t>
            </w:r>
            <w:r>
              <w:rPr>
                <w:sz w:val="12"/>
              </w:rPr>
              <w:t xml:space="preserve"> - Competence and performance of the human resources of the sector developed to meet the requirements of this and other programme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numPr>
                <w:ilvl w:val="0"/>
                <w:numId w:val="4"/>
              </w:numPr>
              <w:tabs>
                <w:tab w:val="clear" w:pos="720"/>
                <w:tab w:val="left" w:pos="252" w:leader="none"/>
              </w:tabs>
              <w:ind w:left="252" w:hanging="180"/>
              <w:rPr>
                <w:sz w:val="14"/>
              </w:rPr>
            </w:pPr>
            <w:r>
              <w:rPr>
                <w:b/>
                <w:sz w:val="12"/>
              </w:rPr>
              <w:t>(R5)</w:t>
            </w:r>
            <w:r>
              <w:rPr>
                <w:sz w:val="12"/>
              </w:rPr>
              <w:t xml:space="preserve"> - Actual and future partner competence and performance improved, in order to respond to the complexity of this and other similar programmes.</w:t>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12"/>
              </w:rPr>
              <w:t>For R1</w:t>
            </w:r>
            <w:r>
              <w:rPr>
                <w:sz w:val="12"/>
              </w:rPr>
              <w:t>:</w:t>
            </w:r>
          </w:p>
          <w:p>
            <w:pPr>
              <w:pStyle w:val="Normal"/>
              <w:numPr>
                <w:ilvl w:val="0"/>
                <w:numId w:val="4"/>
              </w:numPr>
              <w:tabs>
                <w:tab w:val="clear" w:pos="720"/>
                <w:tab w:val="left" w:pos="252" w:leader="none"/>
              </w:tabs>
              <w:ind w:left="252" w:hanging="180"/>
              <w:jc w:val="both"/>
              <w:rPr>
                <w:sz w:val="12"/>
              </w:rPr>
            </w:pPr>
            <w:r>
              <w:rPr>
                <w:sz w:val="12"/>
              </w:rPr>
              <w:t>Process Indicators:</w:t>
            </w:r>
          </w:p>
          <w:p>
            <w:pPr>
              <w:pStyle w:val="Normal"/>
              <w:numPr>
                <w:ilvl w:val="1"/>
                <w:numId w:val="4"/>
              </w:numPr>
              <w:tabs>
                <w:tab w:val="clear" w:pos="720"/>
                <w:tab w:val="left" w:pos="612" w:leader="none"/>
              </w:tabs>
              <w:ind w:left="612" w:hanging="180"/>
              <w:jc w:val="both"/>
              <w:rPr>
                <w:sz w:val="12"/>
              </w:rPr>
            </w:pPr>
            <w:r>
              <w:rPr>
                <w:sz w:val="12"/>
              </w:rPr>
              <w:t>Number of skilled and qualified staff recruited;</w:t>
            </w:r>
          </w:p>
          <w:p>
            <w:pPr>
              <w:pStyle w:val="Normal"/>
              <w:numPr>
                <w:ilvl w:val="0"/>
                <w:numId w:val="4"/>
              </w:numPr>
              <w:tabs>
                <w:tab w:val="clear" w:pos="720"/>
                <w:tab w:val="left" w:pos="252" w:leader="none"/>
              </w:tabs>
              <w:ind w:left="252" w:hanging="180"/>
              <w:jc w:val="both"/>
              <w:rPr>
                <w:sz w:val="12"/>
              </w:rPr>
            </w:pPr>
            <w:r>
              <w:rPr>
                <w:sz w:val="12"/>
              </w:rPr>
              <w:t>Impact Indicators:</w:t>
            </w:r>
          </w:p>
          <w:p>
            <w:pPr>
              <w:pStyle w:val="Normal"/>
              <w:numPr>
                <w:ilvl w:val="1"/>
                <w:numId w:val="4"/>
              </w:numPr>
              <w:tabs>
                <w:tab w:val="clear" w:pos="720"/>
                <w:tab w:val="left" w:pos="612" w:leader="none"/>
              </w:tabs>
              <w:ind w:left="612" w:hanging="180"/>
              <w:jc w:val="both"/>
              <w:rPr/>
            </w:pPr>
            <w:r>
              <w:rPr>
                <w:sz w:val="12"/>
              </w:rPr>
              <w:t>Degree of realisation of the programme results (quality, cost, time)</w:t>
            </w:r>
          </w:p>
          <w:p>
            <w:pPr>
              <w:pStyle w:val="Normal"/>
              <w:numPr>
                <w:ilvl w:val="1"/>
                <w:numId w:val="4"/>
              </w:numPr>
              <w:tabs>
                <w:tab w:val="clear" w:pos="720"/>
                <w:tab w:val="left" w:pos="612" w:leader="none"/>
              </w:tabs>
              <w:ind w:left="612" w:hanging="180"/>
              <w:jc w:val="both"/>
              <w:rPr/>
            </w:pPr>
            <w:r>
              <w:rPr>
                <w:sz w:val="12"/>
              </w:rPr>
              <w:t>Stakeholder satisfaction with the programme intervention</w:t>
            </w:r>
          </w:p>
          <w:p>
            <w:pPr>
              <w:pStyle w:val="Normal"/>
              <w:ind w:left="72" w:hanging="0"/>
              <w:rPr>
                <w:b/>
                <w:b/>
                <w:sz w:val="12"/>
              </w:rPr>
            </w:pPr>
            <w:r>
              <w:rPr>
                <w:b/>
                <w:sz w:val="12"/>
              </w:rPr>
            </w:r>
          </w:p>
          <w:p>
            <w:pPr>
              <w:pStyle w:val="Normal"/>
              <w:ind w:left="72" w:hanging="0"/>
              <w:rPr/>
            </w:pPr>
            <w:r>
              <w:rPr>
                <w:b/>
                <w:sz w:val="12"/>
              </w:rPr>
              <w:t>For R2</w:t>
            </w:r>
            <w:r>
              <w:rPr>
                <w:sz w:val="12"/>
              </w:rPr>
              <w:t>:</w:t>
            </w:r>
          </w:p>
          <w:p>
            <w:pPr>
              <w:pStyle w:val="Normal"/>
              <w:numPr>
                <w:ilvl w:val="0"/>
                <w:numId w:val="4"/>
              </w:numPr>
              <w:tabs>
                <w:tab w:val="clear" w:pos="720"/>
                <w:tab w:val="left" w:pos="252" w:leader="none"/>
              </w:tabs>
              <w:ind w:left="252" w:hanging="180"/>
              <w:jc w:val="both"/>
              <w:rPr>
                <w:sz w:val="12"/>
              </w:rPr>
            </w:pPr>
            <w:r>
              <w:rPr>
                <w:sz w:val="12"/>
              </w:rPr>
              <w:t>Process Indicators:</w:t>
            </w:r>
          </w:p>
          <w:p>
            <w:pPr>
              <w:pStyle w:val="Normal"/>
              <w:numPr>
                <w:ilvl w:val="1"/>
                <w:numId w:val="4"/>
              </w:numPr>
              <w:tabs>
                <w:tab w:val="clear" w:pos="720"/>
                <w:tab w:val="left" w:pos="612" w:leader="none"/>
              </w:tabs>
              <w:ind w:left="612" w:hanging="180"/>
              <w:jc w:val="both"/>
              <w:rPr>
                <w:sz w:val="12"/>
              </w:rPr>
            </w:pPr>
            <w:r>
              <w:rPr>
                <w:sz w:val="12"/>
              </w:rPr>
              <w:t>Programme baseline completed;</w:t>
            </w:r>
          </w:p>
          <w:p>
            <w:pPr>
              <w:pStyle w:val="Normal"/>
              <w:numPr>
                <w:ilvl w:val="0"/>
                <w:numId w:val="4"/>
              </w:numPr>
              <w:tabs>
                <w:tab w:val="clear" w:pos="720"/>
                <w:tab w:val="left" w:pos="252" w:leader="none"/>
              </w:tabs>
              <w:ind w:left="252" w:hanging="180"/>
              <w:jc w:val="both"/>
              <w:rPr>
                <w:sz w:val="12"/>
              </w:rPr>
            </w:pPr>
            <w:r>
              <w:rPr>
                <w:sz w:val="12"/>
              </w:rPr>
              <w:t xml:space="preserve">Impact Indicators: </w:t>
            </w:r>
          </w:p>
          <w:p>
            <w:pPr>
              <w:pStyle w:val="Normal"/>
              <w:numPr>
                <w:ilvl w:val="1"/>
                <w:numId w:val="4"/>
              </w:numPr>
              <w:tabs>
                <w:tab w:val="clear" w:pos="720"/>
                <w:tab w:val="left" w:pos="612" w:leader="none"/>
              </w:tabs>
              <w:ind w:left="612" w:hanging="180"/>
              <w:jc w:val="both"/>
              <w:rPr>
                <w:sz w:val="12"/>
              </w:rPr>
            </w:pPr>
            <w:r>
              <w:rPr>
                <w:sz w:val="12"/>
              </w:rPr>
              <w:t>Sustainability check and end-progamme evaluation rating</w:t>
            </w:r>
          </w:p>
          <w:p>
            <w:pPr>
              <w:pStyle w:val="Normal"/>
              <w:ind w:left="72" w:hanging="0"/>
              <w:rPr>
                <w:b/>
                <w:b/>
                <w:sz w:val="12"/>
              </w:rPr>
            </w:pPr>
            <w:r>
              <w:rPr>
                <w:b/>
                <w:sz w:val="12"/>
              </w:rPr>
            </w:r>
          </w:p>
          <w:p>
            <w:pPr>
              <w:pStyle w:val="Normal"/>
              <w:ind w:left="72" w:hanging="0"/>
              <w:rPr>
                <w:b/>
                <w:b/>
                <w:sz w:val="12"/>
              </w:rPr>
            </w:pPr>
            <w:r>
              <w:rPr>
                <w:b/>
                <w:sz w:val="12"/>
              </w:rPr>
            </w:r>
          </w:p>
          <w:p>
            <w:pPr>
              <w:pStyle w:val="Normal"/>
              <w:ind w:left="72" w:hanging="0"/>
              <w:rPr/>
            </w:pPr>
            <w:r>
              <w:rPr>
                <w:b/>
                <w:sz w:val="12"/>
              </w:rPr>
              <w:t>For R3</w:t>
            </w:r>
            <w:r>
              <w:rPr>
                <w:sz w:val="12"/>
              </w:rPr>
              <w:t>:</w:t>
            </w:r>
          </w:p>
          <w:p>
            <w:pPr>
              <w:pStyle w:val="Normal"/>
              <w:numPr>
                <w:ilvl w:val="0"/>
                <w:numId w:val="4"/>
              </w:numPr>
              <w:tabs>
                <w:tab w:val="clear" w:pos="720"/>
                <w:tab w:val="left" w:pos="252" w:leader="none"/>
              </w:tabs>
              <w:ind w:left="252" w:hanging="180"/>
              <w:jc w:val="both"/>
              <w:rPr>
                <w:sz w:val="12"/>
              </w:rPr>
            </w:pPr>
            <w:r>
              <w:rPr>
                <w:sz w:val="12"/>
              </w:rPr>
              <w:t>Impact Indicators:</w:t>
            </w:r>
          </w:p>
          <w:p>
            <w:pPr>
              <w:pStyle w:val="Normal"/>
              <w:numPr>
                <w:ilvl w:val="1"/>
                <w:numId w:val="4"/>
              </w:numPr>
              <w:tabs>
                <w:tab w:val="clear" w:pos="720"/>
                <w:tab w:val="left" w:pos="612" w:leader="none"/>
              </w:tabs>
              <w:ind w:left="612" w:hanging="180"/>
              <w:jc w:val="both"/>
              <w:rPr/>
            </w:pPr>
            <w:r>
              <w:rPr>
                <w:sz w:val="12"/>
              </w:rPr>
              <w:t>Degree of realisation of the programme results (quality, cost, time)</w:t>
            </w:r>
          </w:p>
          <w:p>
            <w:pPr>
              <w:pStyle w:val="Normal"/>
              <w:ind w:left="72" w:hanging="0"/>
              <w:rPr>
                <w:sz w:val="12"/>
              </w:rPr>
            </w:pPr>
            <w:r>
              <w:rPr>
                <w:sz w:val="12"/>
              </w:rPr>
            </w:r>
          </w:p>
          <w:p>
            <w:pPr>
              <w:pStyle w:val="Normal"/>
              <w:ind w:left="72" w:hanging="0"/>
              <w:rPr/>
            </w:pPr>
            <w:r>
              <w:rPr>
                <w:b/>
                <w:sz w:val="12"/>
              </w:rPr>
              <w:t>For R4</w:t>
            </w:r>
            <w:r>
              <w:rPr>
                <w:sz w:val="12"/>
              </w:rPr>
              <w:t>:</w:t>
            </w:r>
          </w:p>
          <w:p>
            <w:pPr>
              <w:pStyle w:val="Normal"/>
              <w:numPr>
                <w:ilvl w:val="0"/>
                <w:numId w:val="4"/>
              </w:numPr>
              <w:tabs>
                <w:tab w:val="clear" w:pos="720"/>
                <w:tab w:val="left" w:pos="252" w:leader="none"/>
                <w:tab w:val="left" w:pos="612" w:leader="none"/>
              </w:tabs>
              <w:ind w:left="252" w:hanging="180"/>
              <w:jc w:val="both"/>
              <w:rPr>
                <w:sz w:val="12"/>
              </w:rPr>
            </w:pPr>
            <w:r>
              <w:rPr>
                <w:sz w:val="12"/>
              </w:rPr>
              <w:t>Process Indicators:</w:t>
            </w:r>
          </w:p>
          <w:p>
            <w:pPr>
              <w:pStyle w:val="Normal"/>
              <w:numPr>
                <w:ilvl w:val="1"/>
                <w:numId w:val="4"/>
              </w:numPr>
              <w:tabs>
                <w:tab w:val="clear" w:pos="720"/>
                <w:tab w:val="left" w:pos="612" w:leader="none"/>
                <w:tab w:val="left" w:pos="792" w:leader="none"/>
              </w:tabs>
              <w:ind w:left="612" w:hanging="180"/>
              <w:jc w:val="both"/>
              <w:rPr>
                <w:sz w:val="12"/>
              </w:rPr>
            </w:pPr>
            <w:r>
              <w:rPr>
                <w:sz w:val="12"/>
              </w:rPr>
              <w:t>Performance evaluation system implemented</w:t>
            </w:r>
          </w:p>
          <w:p>
            <w:pPr>
              <w:pStyle w:val="Normal"/>
              <w:numPr>
                <w:ilvl w:val="0"/>
                <w:numId w:val="4"/>
              </w:numPr>
              <w:tabs>
                <w:tab w:val="clear" w:pos="720"/>
                <w:tab w:val="left" w:pos="252" w:leader="none"/>
              </w:tabs>
              <w:ind w:left="252" w:hanging="180"/>
              <w:jc w:val="both"/>
              <w:rPr>
                <w:sz w:val="12"/>
              </w:rPr>
            </w:pPr>
            <w:r>
              <w:rPr>
                <w:sz w:val="12"/>
              </w:rPr>
              <w:t xml:space="preserve">Impact Indicators: </w:t>
            </w:r>
          </w:p>
          <w:p>
            <w:pPr>
              <w:pStyle w:val="Normal"/>
              <w:numPr>
                <w:ilvl w:val="1"/>
                <w:numId w:val="4"/>
              </w:numPr>
              <w:tabs>
                <w:tab w:val="clear" w:pos="720"/>
                <w:tab w:val="left" w:pos="612" w:leader="none"/>
              </w:tabs>
              <w:ind w:left="612" w:hanging="180"/>
              <w:rPr>
                <w:sz w:val="12"/>
              </w:rPr>
            </w:pPr>
            <w:r>
              <w:rPr>
                <w:sz w:val="12"/>
              </w:rPr>
              <w:t>Competence updating levels improved, following the individual competence development plan;</w:t>
            </w:r>
          </w:p>
          <w:p>
            <w:pPr>
              <w:pStyle w:val="Normal"/>
              <w:numPr>
                <w:ilvl w:val="1"/>
                <w:numId w:val="4"/>
              </w:numPr>
              <w:tabs>
                <w:tab w:val="clear" w:pos="720"/>
                <w:tab w:val="left" w:pos="612" w:leader="none"/>
              </w:tabs>
              <w:ind w:left="612" w:hanging="180"/>
              <w:jc w:val="both"/>
              <w:rPr>
                <w:sz w:val="12"/>
              </w:rPr>
            </w:pPr>
            <w:r>
              <w:rPr>
                <w:sz w:val="12"/>
              </w:rPr>
              <w:t>Degree of staff satisfaction with the systems.</w:t>
            </w:r>
          </w:p>
          <w:p>
            <w:pPr>
              <w:pStyle w:val="Normal"/>
              <w:numPr>
                <w:ilvl w:val="1"/>
                <w:numId w:val="4"/>
              </w:numPr>
              <w:tabs>
                <w:tab w:val="clear" w:pos="720"/>
                <w:tab w:val="left" w:pos="612" w:leader="none"/>
              </w:tabs>
              <w:ind w:left="612" w:hanging="180"/>
              <w:rPr>
                <w:sz w:val="12"/>
              </w:rPr>
            </w:pPr>
            <w:r>
              <w:rPr>
                <w:sz w:val="12"/>
              </w:rPr>
            </w:r>
          </w:p>
          <w:p>
            <w:pPr>
              <w:pStyle w:val="Normal"/>
              <w:ind w:left="72" w:hanging="0"/>
              <w:rPr/>
            </w:pPr>
            <w:r>
              <w:rPr>
                <w:b/>
                <w:sz w:val="12"/>
              </w:rPr>
              <w:t>For R5</w:t>
            </w:r>
            <w:r>
              <w:rPr>
                <w:sz w:val="12"/>
              </w:rPr>
              <w:t>:</w:t>
            </w:r>
          </w:p>
          <w:p>
            <w:pPr>
              <w:pStyle w:val="Normal"/>
              <w:numPr>
                <w:ilvl w:val="0"/>
                <w:numId w:val="4"/>
              </w:numPr>
              <w:tabs>
                <w:tab w:val="clear" w:pos="720"/>
                <w:tab w:val="left" w:pos="252" w:leader="none"/>
                <w:tab w:val="left" w:pos="612" w:leader="none"/>
              </w:tabs>
              <w:ind w:left="252" w:hanging="180"/>
              <w:jc w:val="both"/>
              <w:rPr>
                <w:sz w:val="12"/>
              </w:rPr>
            </w:pPr>
            <w:r>
              <w:rPr>
                <w:sz w:val="12"/>
              </w:rPr>
              <w:t>Process Indicators:</w:t>
            </w:r>
          </w:p>
          <w:p>
            <w:pPr>
              <w:pStyle w:val="Normal"/>
              <w:numPr>
                <w:ilvl w:val="1"/>
                <w:numId w:val="4"/>
              </w:numPr>
              <w:tabs>
                <w:tab w:val="clear" w:pos="720"/>
                <w:tab w:val="left" w:pos="612" w:leader="none"/>
                <w:tab w:val="left" w:pos="792" w:leader="none"/>
              </w:tabs>
              <w:ind w:left="612" w:hanging="180"/>
              <w:jc w:val="both"/>
              <w:rPr>
                <w:sz w:val="12"/>
              </w:rPr>
            </w:pPr>
            <w:r>
              <w:rPr>
                <w:sz w:val="12"/>
              </w:rPr>
              <w:t>Performance review of incentives indicators system implemented</w:t>
            </w:r>
          </w:p>
          <w:p>
            <w:pPr>
              <w:pStyle w:val="Normal"/>
              <w:numPr>
                <w:ilvl w:val="1"/>
                <w:numId w:val="4"/>
              </w:numPr>
              <w:tabs>
                <w:tab w:val="clear" w:pos="720"/>
                <w:tab w:val="left" w:pos="612" w:leader="none"/>
                <w:tab w:val="left" w:pos="792" w:leader="none"/>
              </w:tabs>
              <w:ind w:left="612" w:hanging="180"/>
              <w:jc w:val="both"/>
              <w:rPr>
                <w:sz w:val="12"/>
              </w:rPr>
            </w:pPr>
            <w:r>
              <w:rPr>
                <w:sz w:val="12"/>
              </w:rPr>
              <w:t xml:space="preserve">Performance evaluation system implemented </w:t>
            </w:r>
          </w:p>
          <w:p>
            <w:pPr>
              <w:pStyle w:val="Normal"/>
              <w:numPr>
                <w:ilvl w:val="0"/>
                <w:numId w:val="4"/>
              </w:numPr>
              <w:tabs>
                <w:tab w:val="clear" w:pos="720"/>
                <w:tab w:val="left" w:pos="252" w:leader="none"/>
              </w:tabs>
              <w:ind w:left="252" w:hanging="180"/>
              <w:jc w:val="both"/>
              <w:rPr>
                <w:sz w:val="12"/>
              </w:rPr>
            </w:pPr>
            <w:r>
              <w:rPr>
                <w:sz w:val="12"/>
              </w:rPr>
              <w:t xml:space="preserve">Impact Indicators: </w:t>
            </w:r>
          </w:p>
          <w:p>
            <w:pPr>
              <w:pStyle w:val="Normal"/>
              <w:numPr>
                <w:ilvl w:val="1"/>
                <w:numId w:val="4"/>
              </w:numPr>
              <w:tabs>
                <w:tab w:val="clear" w:pos="720"/>
                <w:tab w:val="left" w:pos="612" w:leader="none"/>
              </w:tabs>
              <w:ind w:left="612" w:hanging="180"/>
              <w:rPr>
                <w:sz w:val="12"/>
              </w:rPr>
            </w:pPr>
            <w:r>
              <w:rPr>
                <w:sz w:val="12"/>
              </w:rPr>
              <w:t>Improved competence updating levels, in accordance with the individual competence development plan.</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4"/>
              </w:rPr>
            </w:pPr>
            <w:r>
              <w:rPr>
                <w:sz w:val="14"/>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pPr>
            <w:r>
              <w:rPr>
                <w:sz w:val="12"/>
              </w:rPr>
              <w:t xml:space="preserve">Progress implementation reports; </w:t>
            </w:r>
          </w:p>
          <w:p>
            <w:pPr>
              <w:pStyle w:val="Normal"/>
              <w:numPr>
                <w:ilvl w:val="0"/>
                <w:numId w:val="4"/>
              </w:numPr>
              <w:tabs>
                <w:tab w:val="clear" w:pos="720"/>
                <w:tab w:val="left" w:pos="252" w:leader="none"/>
              </w:tabs>
              <w:ind w:left="252" w:hanging="180"/>
              <w:rPr>
                <w:sz w:val="12"/>
              </w:rPr>
            </w:pPr>
            <w:r>
              <w:rPr>
                <w:sz w:val="12"/>
              </w:rPr>
              <w:t>Planning system specification report</w:t>
            </w:r>
          </w:p>
          <w:p>
            <w:pPr>
              <w:pStyle w:val="Normal"/>
              <w:numPr>
                <w:ilvl w:val="0"/>
                <w:numId w:val="4"/>
              </w:numPr>
              <w:tabs>
                <w:tab w:val="clear" w:pos="720"/>
                <w:tab w:val="left" w:pos="252" w:leader="none"/>
              </w:tabs>
              <w:ind w:left="252" w:hanging="180"/>
              <w:rPr>
                <w:sz w:val="14"/>
              </w:rPr>
            </w:pPr>
            <w:r>
              <w:rPr>
                <w:sz w:val="12"/>
              </w:rPr>
              <w:t>Monitoring and evaluation system specification report</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sz w:val="12"/>
              </w:rPr>
            </w:pPr>
            <w:r>
              <w:rPr>
                <w:sz w:val="12"/>
              </w:rPr>
              <w:t>Availability of qualified training institutions</w:t>
            </w:r>
          </w:p>
          <w:p>
            <w:pPr>
              <w:pStyle w:val="Normal"/>
              <w:numPr>
                <w:ilvl w:val="0"/>
                <w:numId w:val="4"/>
              </w:numPr>
              <w:tabs>
                <w:tab w:val="clear" w:pos="720"/>
                <w:tab w:val="left" w:pos="252" w:leader="none"/>
              </w:tabs>
              <w:ind w:left="252" w:hanging="180"/>
              <w:rPr>
                <w:sz w:val="12"/>
              </w:rPr>
            </w:pPr>
            <w:r>
              <w:rPr>
                <w:sz w:val="12"/>
              </w:rPr>
              <w:t>Availability of technical and management support skills, through consulting or technical assistance</w:t>
            </w:r>
          </w:p>
          <w:p>
            <w:pPr>
              <w:pStyle w:val="Normal"/>
              <w:numPr>
                <w:ilvl w:val="0"/>
                <w:numId w:val="4"/>
              </w:numPr>
              <w:tabs>
                <w:tab w:val="clear" w:pos="720"/>
                <w:tab w:val="left" w:pos="252" w:leader="none"/>
              </w:tabs>
              <w:ind w:left="252" w:hanging="180"/>
              <w:rPr/>
            </w:pPr>
            <w:r>
              <w:rPr>
                <w:sz w:val="12"/>
              </w:rPr>
              <w:t>Minimal rotation of programme staff.</w:t>
            </w:r>
          </w:p>
          <w:p>
            <w:pPr>
              <w:pStyle w:val="Normal"/>
              <w:rPr>
                <w:sz w:val="14"/>
              </w:rPr>
            </w:pPr>
            <w:r>
              <w:rPr>
                <w:sz w:val="1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12"/>
              </w:rPr>
              <w:t>For R1</w:t>
            </w:r>
            <w:r>
              <w:rPr>
                <w:sz w:val="12"/>
              </w:rPr>
              <w:t>:</w:t>
            </w:r>
          </w:p>
          <w:p>
            <w:pPr>
              <w:pStyle w:val="Normal"/>
              <w:numPr>
                <w:ilvl w:val="0"/>
                <w:numId w:val="4"/>
              </w:numPr>
              <w:tabs>
                <w:tab w:val="clear" w:pos="720"/>
                <w:tab w:val="left" w:pos="252" w:leader="none"/>
              </w:tabs>
              <w:ind w:left="252" w:hanging="180"/>
              <w:rPr>
                <w:sz w:val="12"/>
              </w:rPr>
            </w:pPr>
            <w:r>
              <w:rPr>
                <w:sz w:val="12"/>
              </w:rPr>
              <w:t>Develop and approve “Private Sector Operator Models” and “Value delivery system” model and value chain for each actor</w:t>
            </w:r>
          </w:p>
          <w:p>
            <w:pPr>
              <w:pStyle w:val="Normal"/>
              <w:numPr>
                <w:ilvl w:val="0"/>
                <w:numId w:val="4"/>
              </w:numPr>
              <w:tabs>
                <w:tab w:val="clear" w:pos="720"/>
                <w:tab w:val="left" w:pos="252" w:leader="none"/>
              </w:tabs>
              <w:ind w:left="252" w:hanging="180"/>
              <w:rPr/>
            </w:pPr>
            <w:r>
              <w:rPr>
                <w:sz w:val="12"/>
              </w:rPr>
              <w:t>Define roles and responsibilities for each programme actor</w:t>
            </w:r>
          </w:p>
          <w:p>
            <w:pPr>
              <w:pStyle w:val="Normal"/>
              <w:numPr>
                <w:ilvl w:val="0"/>
                <w:numId w:val="4"/>
              </w:numPr>
              <w:tabs>
                <w:tab w:val="clear" w:pos="720"/>
                <w:tab w:val="left" w:pos="252" w:leader="none"/>
              </w:tabs>
              <w:ind w:left="252" w:hanging="180"/>
              <w:rPr>
                <w:sz w:val="12"/>
              </w:rPr>
            </w:pPr>
            <w:r>
              <w:rPr>
                <w:sz w:val="12"/>
              </w:rPr>
              <w:t>Define, test and implement communication and information mechanisms between central, provincial and district levels, as well as between the different stakeholders</w:t>
            </w:r>
          </w:p>
          <w:p>
            <w:pPr>
              <w:pStyle w:val="Normal"/>
              <w:numPr>
                <w:ilvl w:val="0"/>
                <w:numId w:val="4"/>
              </w:numPr>
              <w:tabs>
                <w:tab w:val="clear" w:pos="720"/>
                <w:tab w:val="left" w:pos="252" w:leader="none"/>
              </w:tabs>
              <w:ind w:left="252" w:hanging="180"/>
              <w:rPr>
                <w:sz w:val="12"/>
              </w:rPr>
            </w:pPr>
            <w:r>
              <w:rPr>
                <w:sz w:val="12"/>
              </w:rPr>
              <w:t>Review procedures in order to respond to the new challenges</w:t>
            </w:r>
          </w:p>
          <w:p>
            <w:pPr>
              <w:pStyle w:val="Normal"/>
              <w:numPr>
                <w:ilvl w:val="0"/>
                <w:numId w:val="4"/>
              </w:numPr>
              <w:tabs>
                <w:tab w:val="clear" w:pos="720"/>
                <w:tab w:val="left" w:pos="252" w:leader="none"/>
              </w:tabs>
              <w:ind w:left="252" w:hanging="180"/>
              <w:rPr/>
            </w:pPr>
            <w:r>
              <w:rPr>
                <w:sz w:val="12"/>
              </w:rPr>
              <w:t>Propose tariffs and regulation that facilitates the existence of fundamental programme functions at town/district, provincial and national levels</w:t>
            </w:r>
          </w:p>
          <w:p>
            <w:pPr>
              <w:pStyle w:val="Normal"/>
              <w:ind w:left="72" w:hanging="0"/>
              <w:rPr>
                <w:sz w:val="12"/>
              </w:rPr>
            </w:pPr>
            <w:r>
              <w:rPr>
                <w:sz w:val="12"/>
              </w:rPr>
            </w:r>
          </w:p>
          <w:p>
            <w:pPr>
              <w:pStyle w:val="Normal"/>
              <w:rPr/>
            </w:pPr>
            <w:r>
              <w:rPr>
                <w:b/>
                <w:sz w:val="12"/>
              </w:rPr>
              <w:t>For R2</w:t>
            </w:r>
            <w:r>
              <w:rPr>
                <w:sz w:val="12"/>
              </w:rPr>
              <w:t>:</w:t>
            </w:r>
          </w:p>
          <w:p>
            <w:pPr>
              <w:pStyle w:val="Normal"/>
              <w:numPr>
                <w:ilvl w:val="0"/>
                <w:numId w:val="4"/>
              </w:numPr>
              <w:tabs>
                <w:tab w:val="clear" w:pos="720"/>
                <w:tab w:val="left" w:pos="252" w:leader="none"/>
              </w:tabs>
              <w:ind w:left="252" w:hanging="180"/>
              <w:rPr>
                <w:sz w:val="12"/>
              </w:rPr>
            </w:pPr>
            <w:r>
              <w:rPr>
                <w:sz w:val="12"/>
              </w:rPr>
              <w:t>Develop and approve a list of standardized indicators</w:t>
            </w:r>
          </w:p>
          <w:p>
            <w:pPr>
              <w:pStyle w:val="Normal"/>
              <w:numPr>
                <w:ilvl w:val="0"/>
                <w:numId w:val="4"/>
              </w:numPr>
              <w:tabs>
                <w:tab w:val="clear" w:pos="720"/>
                <w:tab w:val="left" w:pos="252" w:leader="none"/>
              </w:tabs>
              <w:ind w:left="252" w:hanging="180"/>
              <w:rPr/>
            </w:pPr>
            <w:r>
              <w:rPr>
                <w:sz w:val="12"/>
              </w:rPr>
              <w:t>Develop, test and implement a regular indicator data collection process (ensured by programme contracted staff)</w:t>
            </w:r>
          </w:p>
          <w:p>
            <w:pPr>
              <w:pStyle w:val="Normal"/>
              <w:numPr>
                <w:ilvl w:val="0"/>
                <w:numId w:val="4"/>
              </w:numPr>
              <w:tabs>
                <w:tab w:val="clear" w:pos="720"/>
                <w:tab w:val="left" w:pos="252" w:leader="none"/>
              </w:tabs>
              <w:ind w:left="252" w:hanging="180"/>
              <w:rPr/>
            </w:pPr>
            <w:r>
              <w:rPr>
                <w:sz w:val="12"/>
              </w:rPr>
              <w:t>Implement monitoring and evaluation system, allowing to link programme costs to results and impact (ensured by programme contracted staff)</w:t>
            </w:r>
          </w:p>
          <w:p>
            <w:pPr>
              <w:pStyle w:val="Normal"/>
              <w:numPr>
                <w:ilvl w:val="0"/>
                <w:numId w:val="4"/>
              </w:numPr>
              <w:tabs>
                <w:tab w:val="clear" w:pos="720"/>
                <w:tab w:val="left" w:pos="252" w:leader="none"/>
              </w:tabs>
              <w:ind w:left="252" w:hanging="180"/>
              <w:rPr>
                <w:sz w:val="12"/>
              </w:rPr>
            </w:pPr>
            <w:r>
              <w:rPr>
                <w:sz w:val="12"/>
              </w:rPr>
              <w:t>Assure quality of baseline information</w:t>
            </w:r>
          </w:p>
          <w:p>
            <w:pPr>
              <w:pStyle w:val="Normal"/>
              <w:rPr>
                <w:sz w:val="12"/>
              </w:rPr>
            </w:pPr>
            <w:r>
              <w:rPr>
                <w:sz w:val="12"/>
              </w:rPr>
            </w:r>
          </w:p>
          <w:p>
            <w:pPr>
              <w:pStyle w:val="Normal"/>
              <w:ind w:left="72" w:hanging="0"/>
              <w:rPr/>
            </w:pPr>
            <w:r>
              <w:rPr>
                <w:b/>
                <w:sz w:val="12"/>
              </w:rPr>
              <w:t>For R3</w:t>
            </w:r>
            <w:r>
              <w:rPr>
                <w:sz w:val="12"/>
              </w:rPr>
              <w:t>:</w:t>
            </w:r>
          </w:p>
          <w:p>
            <w:pPr>
              <w:pStyle w:val="Normal"/>
              <w:numPr>
                <w:ilvl w:val="0"/>
                <w:numId w:val="9"/>
              </w:numPr>
              <w:tabs>
                <w:tab w:val="clear" w:pos="720"/>
              </w:tabs>
              <w:ind w:left="252" w:hanging="180"/>
              <w:rPr/>
            </w:pPr>
            <w:r>
              <w:rPr>
                <w:sz w:val="12"/>
              </w:rPr>
              <w:t>Allocate water and sanitation human resources at town/district level</w:t>
            </w:r>
          </w:p>
          <w:p>
            <w:pPr>
              <w:pStyle w:val="Normal"/>
              <w:numPr>
                <w:ilvl w:val="0"/>
                <w:numId w:val="9"/>
              </w:numPr>
              <w:tabs>
                <w:tab w:val="clear" w:pos="720"/>
              </w:tabs>
              <w:ind w:left="252" w:hanging="180"/>
              <w:rPr/>
            </w:pPr>
            <w:r>
              <w:rPr>
                <w:sz w:val="12"/>
              </w:rPr>
              <w:t>Reinforce human resources at DPOPH, AIAS Delegation and CRA</w:t>
            </w:r>
          </w:p>
          <w:p>
            <w:pPr>
              <w:pStyle w:val="Normal"/>
              <w:numPr>
                <w:ilvl w:val="0"/>
                <w:numId w:val="9"/>
              </w:numPr>
              <w:tabs>
                <w:tab w:val="clear" w:pos="720"/>
              </w:tabs>
              <w:ind w:left="252" w:hanging="180"/>
              <w:rPr/>
            </w:pPr>
            <w:r>
              <w:rPr>
                <w:sz w:val="12"/>
              </w:rPr>
              <w:t>Pilot incentive based staff retention mechanisms at town/district/province level.</w:t>
            </w:r>
          </w:p>
          <w:p>
            <w:pPr>
              <w:pStyle w:val="Normal"/>
              <w:ind w:left="72" w:hanging="0"/>
              <w:rPr>
                <w:sz w:val="12"/>
              </w:rPr>
            </w:pPr>
            <w:r>
              <w:rPr>
                <w:sz w:val="12"/>
              </w:rPr>
            </w:r>
          </w:p>
          <w:p>
            <w:pPr>
              <w:pStyle w:val="Normal"/>
              <w:ind w:left="72" w:hanging="0"/>
              <w:rPr/>
            </w:pPr>
            <w:r>
              <w:rPr>
                <w:b/>
                <w:sz w:val="12"/>
              </w:rPr>
              <w:t>For R4</w:t>
            </w:r>
            <w:r>
              <w:rPr>
                <w:sz w:val="12"/>
              </w:rPr>
              <w:t>:</w:t>
            </w:r>
          </w:p>
          <w:p>
            <w:pPr>
              <w:pStyle w:val="Normal"/>
              <w:numPr>
                <w:ilvl w:val="0"/>
                <w:numId w:val="9"/>
              </w:numPr>
              <w:tabs>
                <w:tab w:val="clear" w:pos="720"/>
              </w:tabs>
              <w:ind w:left="252" w:hanging="180"/>
              <w:rPr>
                <w:sz w:val="12"/>
              </w:rPr>
            </w:pPr>
            <w:r>
              <w:rPr>
                <w:sz w:val="12"/>
              </w:rPr>
              <w:t>Conduct training sessions for sector staff at all levels</w:t>
            </w:r>
          </w:p>
          <w:p>
            <w:pPr>
              <w:pStyle w:val="Normal"/>
              <w:numPr>
                <w:ilvl w:val="0"/>
                <w:numId w:val="9"/>
              </w:numPr>
              <w:tabs>
                <w:tab w:val="clear" w:pos="720"/>
              </w:tabs>
              <w:ind w:left="252" w:hanging="180"/>
              <w:rPr>
                <w:sz w:val="12"/>
              </w:rPr>
            </w:pPr>
            <w:r>
              <w:rPr>
                <w:sz w:val="12"/>
              </w:rPr>
              <w:t>Design, test and implement the performance evaluation systems</w:t>
            </w:r>
          </w:p>
          <w:p>
            <w:pPr>
              <w:pStyle w:val="Normal"/>
              <w:ind w:left="72" w:hanging="0"/>
              <w:rPr>
                <w:sz w:val="12"/>
              </w:rPr>
            </w:pPr>
            <w:r>
              <w:rPr>
                <w:sz w:val="12"/>
              </w:rPr>
            </w:r>
          </w:p>
          <w:p>
            <w:pPr>
              <w:pStyle w:val="Normal"/>
              <w:ind w:left="72" w:hanging="0"/>
              <w:rPr>
                <w:sz w:val="12"/>
              </w:rPr>
            </w:pPr>
            <w:r>
              <w:rPr>
                <w:sz w:val="12"/>
              </w:rPr>
            </w:r>
          </w:p>
          <w:p>
            <w:pPr>
              <w:pStyle w:val="Normal"/>
              <w:ind w:left="72" w:hanging="0"/>
              <w:rPr/>
            </w:pPr>
            <w:r>
              <w:rPr>
                <w:b/>
                <w:sz w:val="12"/>
              </w:rPr>
              <w:t>For R5</w:t>
            </w:r>
            <w:r>
              <w:rPr>
                <w:sz w:val="12"/>
              </w:rPr>
              <w:t>:</w:t>
            </w:r>
          </w:p>
          <w:p>
            <w:pPr>
              <w:pStyle w:val="Normal"/>
              <w:numPr>
                <w:ilvl w:val="0"/>
                <w:numId w:val="9"/>
              </w:numPr>
              <w:tabs>
                <w:tab w:val="clear" w:pos="720"/>
              </w:tabs>
              <w:ind w:left="252" w:hanging="180"/>
              <w:rPr/>
            </w:pPr>
            <w:r>
              <w:rPr>
                <w:sz w:val="12"/>
              </w:rPr>
              <w:t>Design attractive private sector business packages that motivate capital investment of partners (ensured by programme contracted staff – procurement function) and identification, training and retention of private operators,</w:t>
            </w:r>
          </w:p>
          <w:p>
            <w:pPr>
              <w:pStyle w:val="Normal"/>
              <w:numPr>
                <w:ilvl w:val="0"/>
                <w:numId w:val="9"/>
              </w:numPr>
              <w:tabs>
                <w:tab w:val="clear" w:pos="720"/>
              </w:tabs>
              <w:ind w:left="252" w:hanging="180"/>
              <w:rPr>
                <w:sz w:val="12"/>
              </w:rPr>
            </w:pPr>
            <w:r>
              <w:rPr>
                <w:sz w:val="12"/>
              </w:rPr>
              <w:t>Develop the management capacity of partners</w:t>
            </w:r>
          </w:p>
          <w:p>
            <w:pPr>
              <w:pStyle w:val="Normal"/>
              <w:numPr>
                <w:ilvl w:val="0"/>
                <w:numId w:val="9"/>
              </w:numPr>
              <w:tabs>
                <w:tab w:val="clear" w:pos="720"/>
              </w:tabs>
              <w:ind w:left="252" w:hanging="180"/>
              <w:rPr>
                <w:sz w:val="14"/>
              </w:rPr>
            </w:pPr>
            <w:r>
              <w:rPr>
                <w:sz w:val="12"/>
              </w:rPr>
              <w:t>Support NGO/CBO/FBO strategy definition and strengthen their implementation capacities</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jc w:val="both"/>
              <w:rPr/>
            </w:pPr>
            <w:r>
              <w:rPr>
                <w:rFonts w:eastAsia="Arial"/>
                <w:b/>
                <w:sz w:val="12"/>
              </w:rPr>
              <w:t xml:space="preserve"> </w:t>
            </w:r>
            <w:r>
              <w:rPr>
                <w:b/>
                <w:sz w:val="12"/>
              </w:rPr>
              <w:t>For R1</w:t>
            </w:r>
            <w:r>
              <w:rPr>
                <w:sz w:val="12"/>
              </w:rPr>
              <w:t>:</w:t>
            </w:r>
          </w:p>
          <w:p>
            <w:pPr>
              <w:pStyle w:val="Normal"/>
              <w:numPr>
                <w:ilvl w:val="1"/>
                <w:numId w:val="4"/>
              </w:numPr>
              <w:tabs>
                <w:tab w:val="clear" w:pos="720"/>
                <w:tab w:val="left" w:pos="612" w:leader="none"/>
              </w:tabs>
              <w:ind w:left="612" w:hanging="180"/>
              <w:jc w:val="both"/>
              <w:rPr>
                <w:sz w:val="12"/>
              </w:rPr>
            </w:pPr>
            <w:r>
              <w:rPr>
                <w:sz w:val="12"/>
              </w:rPr>
              <w:t>Process Indicators:</w:t>
            </w:r>
          </w:p>
          <w:p>
            <w:pPr>
              <w:pStyle w:val="Normal"/>
              <w:numPr>
                <w:ilvl w:val="2"/>
                <w:numId w:val="4"/>
              </w:numPr>
              <w:tabs>
                <w:tab w:val="clear" w:pos="720"/>
                <w:tab w:val="left" w:pos="792" w:leader="none"/>
              </w:tabs>
              <w:ind w:left="792" w:hanging="180"/>
              <w:jc w:val="both"/>
              <w:rPr>
                <w:sz w:val="12"/>
              </w:rPr>
            </w:pPr>
            <w:r>
              <w:rPr>
                <w:sz w:val="12"/>
              </w:rPr>
              <w:t>“</w:t>
            </w:r>
            <w:r>
              <w:rPr>
                <w:sz w:val="12"/>
              </w:rPr>
              <w:t>Private Sector” models developed,</w:t>
            </w:r>
          </w:p>
          <w:p>
            <w:pPr>
              <w:pStyle w:val="Normal"/>
              <w:numPr>
                <w:ilvl w:val="2"/>
                <w:numId w:val="4"/>
              </w:numPr>
              <w:tabs>
                <w:tab w:val="clear" w:pos="720"/>
                <w:tab w:val="left" w:pos="792" w:leader="none"/>
              </w:tabs>
              <w:ind w:left="792" w:hanging="180"/>
              <w:jc w:val="both"/>
              <w:rPr>
                <w:sz w:val="12"/>
              </w:rPr>
            </w:pPr>
            <w:r>
              <w:rPr>
                <w:sz w:val="12"/>
              </w:rPr>
              <w:t>“</w:t>
            </w:r>
            <w:r>
              <w:rPr>
                <w:sz w:val="12"/>
              </w:rPr>
              <w:t>Value delivery system” developed and validated</w:t>
            </w:r>
          </w:p>
          <w:p>
            <w:pPr>
              <w:pStyle w:val="Normal"/>
              <w:numPr>
                <w:ilvl w:val="2"/>
                <w:numId w:val="4"/>
              </w:numPr>
              <w:tabs>
                <w:tab w:val="clear" w:pos="720"/>
                <w:tab w:val="left" w:pos="792" w:leader="none"/>
              </w:tabs>
              <w:ind w:left="792" w:hanging="180"/>
              <w:jc w:val="both"/>
              <w:rPr>
                <w:sz w:val="12"/>
              </w:rPr>
            </w:pPr>
            <w:r>
              <w:rPr>
                <w:sz w:val="12"/>
              </w:rPr>
              <w:t>Value chain developed for each stakeholder</w:t>
            </w:r>
          </w:p>
          <w:p>
            <w:pPr>
              <w:pStyle w:val="Normal"/>
              <w:numPr>
                <w:ilvl w:val="2"/>
                <w:numId w:val="4"/>
              </w:numPr>
              <w:tabs>
                <w:tab w:val="clear" w:pos="720"/>
                <w:tab w:val="left" w:pos="792" w:leader="none"/>
              </w:tabs>
              <w:ind w:left="792" w:hanging="180"/>
              <w:jc w:val="both"/>
              <w:rPr>
                <w:sz w:val="12"/>
              </w:rPr>
            </w:pPr>
            <w:r>
              <w:rPr>
                <w:sz w:val="12"/>
              </w:rPr>
              <w:t>Roles and responsibilities of each stakeholder clearly defined and approved</w:t>
            </w:r>
          </w:p>
          <w:p>
            <w:pPr>
              <w:pStyle w:val="Normal"/>
              <w:numPr>
                <w:ilvl w:val="2"/>
                <w:numId w:val="4"/>
              </w:numPr>
              <w:tabs>
                <w:tab w:val="clear" w:pos="720"/>
                <w:tab w:val="left" w:pos="792" w:leader="none"/>
              </w:tabs>
              <w:ind w:left="792" w:hanging="180"/>
              <w:jc w:val="both"/>
              <w:rPr>
                <w:sz w:val="12"/>
              </w:rPr>
            </w:pPr>
            <w:r>
              <w:rPr>
                <w:sz w:val="12"/>
              </w:rPr>
              <w:t>Staff allocation to different functions assured</w:t>
            </w:r>
          </w:p>
          <w:p>
            <w:pPr>
              <w:pStyle w:val="Normal"/>
              <w:numPr>
                <w:ilvl w:val="2"/>
                <w:numId w:val="4"/>
              </w:numPr>
              <w:tabs>
                <w:tab w:val="clear" w:pos="720"/>
                <w:tab w:val="left" w:pos="792" w:leader="none"/>
              </w:tabs>
              <w:ind w:left="792" w:hanging="180"/>
              <w:rPr/>
            </w:pPr>
            <w:r>
              <w:rPr>
                <w:sz w:val="12"/>
              </w:rPr>
              <w:t>Communication and information mechanisms between central, provincial and town/district level defined and tested</w:t>
            </w:r>
          </w:p>
          <w:p>
            <w:pPr>
              <w:pStyle w:val="Normal"/>
              <w:numPr>
                <w:ilvl w:val="2"/>
                <w:numId w:val="4"/>
              </w:numPr>
              <w:tabs>
                <w:tab w:val="clear" w:pos="720"/>
                <w:tab w:val="left" w:pos="792" w:leader="none"/>
              </w:tabs>
              <w:ind w:left="792" w:hanging="180"/>
              <w:rPr>
                <w:sz w:val="12"/>
              </w:rPr>
            </w:pPr>
            <w:r>
              <w:rPr>
                <w:sz w:val="12"/>
              </w:rPr>
              <w:t>Regulations proposed.</w:t>
            </w:r>
          </w:p>
          <w:p>
            <w:pPr>
              <w:pStyle w:val="Normal"/>
              <w:numPr>
                <w:ilvl w:val="1"/>
                <w:numId w:val="4"/>
              </w:numPr>
              <w:tabs>
                <w:tab w:val="clear" w:pos="720"/>
                <w:tab w:val="left" w:pos="612" w:leader="none"/>
              </w:tabs>
              <w:ind w:left="612" w:hanging="180"/>
              <w:jc w:val="both"/>
              <w:rPr>
                <w:sz w:val="12"/>
              </w:rPr>
            </w:pPr>
            <w:r>
              <w:rPr>
                <w:rFonts w:eastAsia="Arial"/>
                <w:sz w:val="12"/>
              </w:rPr>
              <w:t xml:space="preserve"> </w:t>
            </w:r>
            <w:r>
              <w:rPr>
                <w:sz w:val="12"/>
              </w:rPr>
              <w:t>Impact Indicators:</w:t>
            </w:r>
          </w:p>
          <w:p>
            <w:pPr>
              <w:pStyle w:val="Normal"/>
              <w:numPr>
                <w:ilvl w:val="2"/>
                <w:numId w:val="4"/>
              </w:numPr>
              <w:tabs>
                <w:tab w:val="clear" w:pos="720"/>
                <w:tab w:val="left" w:pos="792" w:leader="none"/>
              </w:tabs>
              <w:ind w:left="792" w:hanging="180"/>
              <w:rPr/>
            </w:pPr>
            <w:r>
              <w:rPr>
                <w:sz w:val="12"/>
              </w:rPr>
              <w:t>Degree of stakeholders satisfaction with the programme co-ordination and management mechanisms</w:t>
            </w:r>
          </w:p>
          <w:p>
            <w:pPr>
              <w:pStyle w:val="Normal"/>
              <w:numPr>
                <w:ilvl w:val="2"/>
                <w:numId w:val="4"/>
              </w:numPr>
              <w:tabs>
                <w:tab w:val="clear" w:pos="720"/>
                <w:tab w:val="left" w:pos="792" w:leader="none"/>
              </w:tabs>
              <w:ind w:left="792" w:hanging="180"/>
              <w:rPr/>
            </w:pPr>
            <w:r>
              <w:rPr>
                <w:sz w:val="12"/>
              </w:rPr>
              <w:t>Degree of realisation of the programme results (quality, cost, time)</w:t>
            </w:r>
          </w:p>
          <w:p>
            <w:pPr>
              <w:pStyle w:val="Normal"/>
              <w:rPr>
                <w:sz w:val="12"/>
              </w:rPr>
            </w:pPr>
            <w:r>
              <w:rPr>
                <w:sz w:val="12"/>
              </w:rPr>
            </w:r>
          </w:p>
          <w:p>
            <w:pPr>
              <w:pStyle w:val="Normal"/>
              <w:rPr>
                <w:sz w:val="12"/>
              </w:rPr>
            </w:pPr>
            <w:r>
              <w:rPr>
                <w:sz w:val="12"/>
              </w:rPr>
            </w:r>
          </w:p>
          <w:p>
            <w:pPr>
              <w:pStyle w:val="Normal"/>
              <w:numPr>
                <w:ilvl w:val="0"/>
                <w:numId w:val="4"/>
              </w:numPr>
              <w:tabs>
                <w:tab w:val="clear" w:pos="720"/>
                <w:tab w:val="left" w:pos="252" w:leader="none"/>
              </w:tabs>
              <w:ind w:left="252" w:hanging="180"/>
              <w:jc w:val="both"/>
              <w:rPr/>
            </w:pPr>
            <w:r>
              <w:rPr>
                <w:b/>
                <w:sz w:val="12"/>
              </w:rPr>
              <w:t>For R2</w:t>
            </w:r>
            <w:r>
              <w:rPr>
                <w:sz w:val="12"/>
              </w:rPr>
              <w:t>:</w:t>
            </w:r>
          </w:p>
          <w:p>
            <w:pPr>
              <w:pStyle w:val="Normal"/>
              <w:numPr>
                <w:ilvl w:val="1"/>
                <w:numId w:val="4"/>
              </w:numPr>
              <w:tabs>
                <w:tab w:val="clear" w:pos="720"/>
                <w:tab w:val="left" w:pos="612" w:leader="none"/>
              </w:tabs>
              <w:ind w:left="612" w:hanging="180"/>
              <w:jc w:val="both"/>
              <w:rPr>
                <w:sz w:val="12"/>
              </w:rPr>
            </w:pPr>
            <w:r>
              <w:rPr>
                <w:sz w:val="12"/>
              </w:rPr>
              <w:t>Process Indicators:</w:t>
            </w:r>
          </w:p>
          <w:p>
            <w:pPr>
              <w:pStyle w:val="Normal"/>
              <w:numPr>
                <w:ilvl w:val="2"/>
                <w:numId w:val="4"/>
              </w:numPr>
              <w:tabs>
                <w:tab w:val="clear" w:pos="720"/>
                <w:tab w:val="left" w:pos="792" w:leader="none"/>
              </w:tabs>
              <w:ind w:left="792" w:hanging="180"/>
              <w:jc w:val="both"/>
              <w:rPr>
                <w:sz w:val="12"/>
              </w:rPr>
            </w:pPr>
            <w:r>
              <w:rPr>
                <w:sz w:val="12"/>
              </w:rPr>
              <w:t>Findings from programme baseline study supporting planning and implementation processes of the programme;</w:t>
            </w:r>
          </w:p>
          <w:p>
            <w:pPr>
              <w:pStyle w:val="Normal"/>
              <w:numPr>
                <w:ilvl w:val="1"/>
                <w:numId w:val="4"/>
              </w:numPr>
              <w:tabs>
                <w:tab w:val="clear" w:pos="720"/>
                <w:tab w:val="left" w:pos="612" w:leader="none"/>
              </w:tabs>
              <w:ind w:left="612" w:hanging="180"/>
              <w:jc w:val="both"/>
              <w:rPr>
                <w:sz w:val="12"/>
              </w:rPr>
            </w:pPr>
            <w:r>
              <w:rPr>
                <w:sz w:val="12"/>
              </w:rPr>
              <w:t>Impact Indicators:</w:t>
            </w:r>
          </w:p>
          <w:p>
            <w:pPr>
              <w:pStyle w:val="Normal"/>
              <w:numPr>
                <w:ilvl w:val="2"/>
                <w:numId w:val="4"/>
              </w:numPr>
              <w:tabs>
                <w:tab w:val="clear" w:pos="720"/>
                <w:tab w:val="left" w:pos="792" w:leader="none"/>
              </w:tabs>
              <w:ind w:left="792" w:hanging="180"/>
              <w:jc w:val="both"/>
              <w:rPr>
                <w:sz w:val="12"/>
              </w:rPr>
            </w:pPr>
            <w:r>
              <w:rPr>
                <w:sz w:val="12"/>
              </w:rPr>
              <w:t>Degree of stakeholders satisfaction with the procedures being used</w:t>
            </w:r>
          </w:p>
          <w:p>
            <w:pPr>
              <w:pStyle w:val="Normal"/>
              <w:ind w:left="612" w:hanging="0"/>
              <w:rPr>
                <w:sz w:val="12"/>
              </w:rPr>
            </w:pPr>
            <w:r>
              <w:rPr>
                <w:sz w:val="12"/>
              </w:rPr>
            </w:r>
          </w:p>
          <w:p>
            <w:pPr>
              <w:pStyle w:val="Normal"/>
              <w:ind w:left="72" w:hanging="0"/>
              <w:rPr>
                <w:sz w:val="12"/>
              </w:rPr>
            </w:pPr>
            <w:r>
              <w:rPr>
                <w:sz w:val="12"/>
              </w:rPr>
            </w:r>
          </w:p>
          <w:p>
            <w:pPr>
              <w:pStyle w:val="Normal"/>
              <w:ind w:left="72" w:hanging="0"/>
              <w:rPr>
                <w:sz w:val="12"/>
              </w:rPr>
            </w:pPr>
            <w:r>
              <w:rPr>
                <w:sz w:val="12"/>
              </w:rPr>
            </w:r>
          </w:p>
          <w:p>
            <w:pPr>
              <w:pStyle w:val="Normal"/>
              <w:ind w:left="72" w:hanging="0"/>
              <w:rPr>
                <w:sz w:val="12"/>
              </w:rPr>
            </w:pPr>
            <w:r>
              <w:rPr>
                <w:sz w:val="12"/>
              </w:rPr>
            </w:r>
          </w:p>
          <w:p>
            <w:pPr>
              <w:pStyle w:val="Normal"/>
              <w:ind w:left="72" w:hanging="0"/>
              <w:rPr>
                <w:sz w:val="12"/>
              </w:rPr>
            </w:pPr>
            <w:r>
              <w:rPr>
                <w:sz w:val="12"/>
              </w:rPr>
            </w:r>
          </w:p>
          <w:p>
            <w:pPr>
              <w:pStyle w:val="Normal"/>
              <w:numPr>
                <w:ilvl w:val="0"/>
                <w:numId w:val="4"/>
              </w:numPr>
              <w:tabs>
                <w:tab w:val="clear" w:pos="720"/>
                <w:tab w:val="left" w:pos="252" w:leader="none"/>
              </w:tabs>
              <w:ind w:left="252" w:hanging="180"/>
              <w:jc w:val="both"/>
              <w:rPr/>
            </w:pPr>
            <w:r>
              <w:rPr>
                <w:b/>
                <w:sz w:val="12"/>
              </w:rPr>
              <w:t>For R3</w:t>
            </w:r>
            <w:r>
              <w:rPr>
                <w:sz w:val="12"/>
              </w:rPr>
              <w:t>:</w:t>
            </w:r>
          </w:p>
          <w:p>
            <w:pPr>
              <w:pStyle w:val="Normal"/>
              <w:numPr>
                <w:ilvl w:val="1"/>
                <w:numId w:val="4"/>
              </w:numPr>
              <w:tabs>
                <w:tab w:val="clear" w:pos="720"/>
                <w:tab w:val="left" w:pos="612" w:leader="none"/>
              </w:tabs>
              <w:ind w:left="612" w:hanging="180"/>
              <w:jc w:val="both"/>
              <w:rPr>
                <w:sz w:val="12"/>
              </w:rPr>
            </w:pPr>
            <w:r>
              <w:rPr>
                <w:sz w:val="12"/>
              </w:rPr>
              <w:t>Process Indicators:</w:t>
            </w:r>
          </w:p>
          <w:p>
            <w:pPr>
              <w:pStyle w:val="Normal"/>
              <w:numPr>
                <w:ilvl w:val="2"/>
                <w:numId w:val="4"/>
              </w:numPr>
              <w:tabs>
                <w:tab w:val="clear" w:pos="720"/>
                <w:tab w:val="left" w:pos="792" w:leader="none"/>
              </w:tabs>
              <w:ind w:left="792" w:hanging="180"/>
              <w:jc w:val="both"/>
              <w:rPr/>
            </w:pPr>
            <w:r>
              <w:rPr>
                <w:sz w:val="12"/>
              </w:rPr>
              <w:t># of water and sanitation professionals at provincial and town/district level</w:t>
            </w:r>
          </w:p>
          <w:p>
            <w:pPr>
              <w:pStyle w:val="Normal"/>
              <w:numPr>
                <w:ilvl w:val="2"/>
                <w:numId w:val="4"/>
              </w:numPr>
              <w:tabs>
                <w:tab w:val="clear" w:pos="720"/>
                <w:tab w:val="left" w:pos="792" w:leader="none"/>
              </w:tabs>
              <w:ind w:left="792" w:hanging="180"/>
              <w:jc w:val="both"/>
              <w:rPr>
                <w:sz w:val="12"/>
              </w:rPr>
            </w:pPr>
            <w:r>
              <w:rPr>
                <w:sz w:val="12"/>
              </w:rPr>
              <w:t># of benefits included in the staff retention mechanisms</w:t>
            </w:r>
          </w:p>
          <w:p>
            <w:pPr>
              <w:pStyle w:val="Normal"/>
              <w:numPr>
                <w:ilvl w:val="1"/>
                <w:numId w:val="4"/>
              </w:numPr>
              <w:tabs>
                <w:tab w:val="clear" w:pos="720"/>
                <w:tab w:val="left" w:pos="612" w:leader="none"/>
              </w:tabs>
              <w:ind w:left="612" w:hanging="180"/>
              <w:jc w:val="both"/>
              <w:rPr>
                <w:sz w:val="12"/>
              </w:rPr>
            </w:pPr>
            <w:r>
              <w:rPr>
                <w:sz w:val="12"/>
              </w:rPr>
              <w:t>Impact Indicators:</w:t>
            </w:r>
          </w:p>
          <w:p>
            <w:pPr>
              <w:pStyle w:val="Normal"/>
              <w:numPr>
                <w:ilvl w:val="0"/>
                <w:numId w:val="4"/>
              </w:numPr>
              <w:ind w:left="792" w:hanging="180"/>
              <w:jc w:val="both"/>
              <w:rPr/>
            </w:pPr>
            <w:r>
              <w:rPr>
                <w:rFonts w:eastAsia="Arial"/>
                <w:sz w:val="12"/>
              </w:rPr>
              <w:t xml:space="preserve">  </w:t>
            </w:r>
            <w:r>
              <w:rPr>
                <w:sz w:val="12"/>
              </w:rPr>
              <w:t>Degree of realisation of programmes results (quality, cost, time)</w:t>
            </w:r>
          </w:p>
          <w:p>
            <w:pPr>
              <w:pStyle w:val="Normal"/>
              <w:rPr>
                <w:sz w:val="12"/>
              </w:rPr>
            </w:pPr>
            <w:r>
              <w:rPr>
                <w:sz w:val="12"/>
              </w:rPr>
            </w:r>
          </w:p>
          <w:p>
            <w:pPr>
              <w:pStyle w:val="Normal"/>
              <w:numPr>
                <w:ilvl w:val="0"/>
                <w:numId w:val="4"/>
              </w:numPr>
              <w:tabs>
                <w:tab w:val="clear" w:pos="720"/>
                <w:tab w:val="left" w:pos="252" w:leader="none"/>
              </w:tabs>
              <w:ind w:left="252" w:hanging="180"/>
              <w:jc w:val="both"/>
              <w:rPr/>
            </w:pPr>
            <w:r>
              <w:rPr>
                <w:b/>
                <w:sz w:val="12"/>
              </w:rPr>
              <w:t>For R4</w:t>
            </w:r>
            <w:r>
              <w:rPr>
                <w:sz w:val="12"/>
              </w:rPr>
              <w:t>:</w:t>
            </w:r>
          </w:p>
          <w:p>
            <w:pPr>
              <w:pStyle w:val="Normal"/>
              <w:numPr>
                <w:ilvl w:val="1"/>
                <w:numId w:val="4"/>
              </w:numPr>
              <w:tabs>
                <w:tab w:val="clear" w:pos="720"/>
                <w:tab w:val="left" w:pos="612" w:leader="none"/>
              </w:tabs>
              <w:ind w:left="612" w:hanging="180"/>
              <w:jc w:val="both"/>
              <w:rPr>
                <w:sz w:val="12"/>
              </w:rPr>
            </w:pPr>
            <w:r>
              <w:rPr>
                <w:sz w:val="12"/>
              </w:rPr>
              <w:t>Process Indicators:</w:t>
            </w:r>
          </w:p>
          <w:p>
            <w:pPr>
              <w:pStyle w:val="Normal"/>
              <w:numPr>
                <w:ilvl w:val="2"/>
                <w:numId w:val="4"/>
              </w:numPr>
              <w:tabs>
                <w:tab w:val="clear" w:pos="720"/>
                <w:tab w:val="left" w:pos="792" w:leader="none"/>
              </w:tabs>
              <w:ind w:left="792" w:hanging="180"/>
              <w:jc w:val="both"/>
              <w:rPr>
                <w:sz w:val="12"/>
              </w:rPr>
            </w:pPr>
            <w:r>
              <w:rPr>
                <w:sz w:val="12"/>
              </w:rPr>
              <w:t>Performance evaluation system developed</w:t>
            </w:r>
          </w:p>
          <w:p>
            <w:pPr>
              <w:pStyle w:val="Normal"/>
              <w:numPr>
                <w:ilvl w:val="2"/>
                <w:numId w:val="4"/>
              </w:numPr>
              <w:tabs>
                <w:tab w:val="clear" w:pos="720"/>
                <w:tab w:val="left" w:pos="792" w:leader="none"/>
              </w:tabs>
              <w:ind w:left="792" w:hanging="180"/>
              <w:jc w:val="both"/>
              <w:rPr>
                <w:sz w:val="12"/>
              </w:rPr>
            </w:pPr>
            <w:r>
              <w:rPr>
                <w:sz w:val="12"/>
              </w:rPr>
              <w:t>Objective definition and evaluation carried out</w:t>
            </w:r>
          </w:p>
          <w:p>
            <w:pPr>
              <w:pStyle w:val="Normal"/>
              <w:numPr>
                <w:ilvl w:val="1"/>
                <w:numId w:val="4"/>
              </w:numPr>
              <w:tabs>
                <w:tab w:val="clear" w:pos="720"/>
                <w:tab w:val="left" w:pos="612" w:leader="none"/>
              </w:tabs>
              <w:ind w:left="612" w:hanging="180"/>
              <w:jc w:val="both"/>
              <w:rPr>
                <w:sz w:val="12"/>
              </w:rPr>
            </w:pPr>
            <w:r>
              <w:rPr>
                <w:sz w:val="12"/>
              </w:rPr>
              <w:t>Impact Indicators:</w:t>
            </w:r>
          </w:p>
          <w:p>
            <w:pPr>
              <w:pStyle w:val="Normal"/>
              <w:numPr>
                <w:ilvl w:val="2"/>
                <w:numId w:val="4"/>
              </w:numPr>
              <w:tabs>
                <w:tab w:val="clear" w:pos="720"/>
                <w:tab w:val="left" w:pos="792" w:leader="none"/>
              </w:tabs>
              <w:ind w:left="792" w:hanging="180"/>
              <w:jc w:val="both"/>
              <w:rPr>
                <w:sz w:val="12"/>
              </w:rPr>
            </w:pPr>
            <w:r>
              <w:rPr>
                <w:sz w:val="12"/>
              </w:rPr>
              <w:t>Beneficiaries satisfaction level with the system and it’s integration with the competence evaluation system</w:t>
            </w:r>
          </w:p>
          <w:p>
            <w:pPr>
              <w:pStyle w:val="Normal"/>
              <w:rPr>
                <w:sz w:val="12"/>
              </w:rPr>
            </w:pPr>
            <w:r>
              <w:rPr>
                <w:sz w:val="12"/>
              </w:rPr>
            </w:r>
          </w:p>
          <w:p>
            <w:pPr>
              <w:pStyle w:val="Normal"/>
              <w:numPr>
                <w:ilvl w:val="0"/>
                <w:numId w:val="4"/>
              </w:numPr>
              <w:tabs>
                <w:tab w:val="clear" w:pos="720"/>
                <w:tab w:val="left" w:pos="252" w:leader="none"/>
              </w:tabs>
              <w:ind w:left="252" w:hanging="180"/>
              <w:jc w:val="both"/>
              <w:rPr/>
            </w:pPr>
            <w:r>
              <w:rPr>
                <w:b/>
                <w:sz w:val="12"/>
              </w:rPr>
              <w:t>For R5</w:t>
            </w:r>
            <w:r>
              <w:rPr>
                <w:sz w:val="12"/>
              </w:rPr>
              <w:t>:</w:t>
            </w:r>
          </w:p>
          <w:p>
            <w:pPr>
              <w:pStyle w:val="Normal"/>
              <w:numPr>
                <w:ilvl w:val="1"/>
                <w:numId w:val="4"/>
              </w:numPr>
              <w:tabs>
                <w:tab w:val="clear" w:pos="720"/>
                <w:tab w:val="left" w:pos="612" w:leader="none"/>
              </w:tabs>
              <w:ind w:left="612" w:hanging="180"/>
              <w:jc w:val="both"/>
              <w:rPr>
                <w:sz w:val="12"/>
              </w:rPr>
            </w:pPr>
            <w:r>
              <w:rPr>
                <w:sz w:val="12"/>
              </w:rPr>
              <w:t>Process Indicators:</w:t>
            </w:r>
          </w:p>
          <w:p>
            <w:pPr>
              <w:pStyle w:val="Normal"/>
              <w:numPr>
                <w:ilvl w:val="2"/>
                <w:numId w:val="4"/>
              </w:numPr>
              <w:tabs>
                <w:tab w:val="clear" w:pos="720"/>
                <w:tab w:val="left" w:pos="792" w:leader="none"/>
              </w:tabs>
              <w:ind w:left="792" w:hanging="180"/>
              <w:jc w:val="both"/>
              <w:rPr>
                <w:sz w:val="12"/>
              </w:rPr>
            </w:pPr>
            <w:r>
              <w:rPr>
                <w:sz w:val="12"/>
              </w:rPr>
              <w:t># and value of business packages established by the programme</w:t>
            </w:r>
          </w:p>
          <w:p>
            <w:pPr>
              <w:pStyle w:val="Normal"/>
              <w:numPr>
                <w:ilvl w:val="2"/>
                <w:numId w:val="4"/>
              </w:numPr>
              <w:tabs>
                <w:tab w:val="clear" w:pos="720"/>
                <w:tab w:val="left" w:pos="792" w:leader="none"/>
              </w:tabs>
              <w:ind w:left="792" w:hanging="180"/>
              <w:jc w:val="both"/>
              <w:rPr>
                <w:sz w:val="12"/>
              </w:rPr>
            </w:pPr>
            <w:r>
              <w:rPr>
                <w:sz w:val="12"/>
              </w:rPr>
              <w:t># of partners taking part in procurement, finance and management training</w:t>
            </w:r>
          </w:p>
          <w:p>
            <w:pPr>
              <w:pStyle w:val="Normal"/>
              <w:numPr>
                <w:ilvl w:val="2"/>
                <w:numId w:val="4"/>
              </w:numPr>
              <w:tabs>
                <w:tab w:val="clear" w:pos="720"/>
                <w:tab w:val="left" w:pos="792" w:leader="none"/>
              </w:tabs>
              <w:ind w:left="792" w:hanging="180"/>
              <w:jc w:val="both"/>
              <w:rPr>
                <w:sz w:val="12"/>
              </w:rPr>
            </w:pPr>
            <w:r>
              <w:rPr>
                <w:sz w:val="12"/>
              </w:rPr>
              <w:t>Partners requirements defined and agreements signed</w:t>
            </w:r>
          </w:p>
          <w:p>
            <w:pPr>
              <w:pStyle w:val="Normal"/>
              <w:numPr>
                <w:ilvl w:val="2"/>
                <w:numId w:val="4"/>
              </w:numPr>
              <w:tabs>
                <w:tab w:val="clear" w:pos="720"/>
                <w:tab w:val="left" w:pos="792" w:leader="none"/>
              </w:tabs>
              <w:ind w:left="792" w:hanging="180"/>
              <w:jc w:val="both"/>
              <w:rPr>
                <w:sz w:val="12"/>
              </w:rPr>
            </w:pPr>
            <w:r>
              <w:rPr>
                <w:sz w:val="12"/>
              </w:rPr>
              <w:t>Programmatic, administrative and financial processes and procedures established</w:t>
            </w:r>
          </w:p>
          <w:p>
            <w:pPr>
              <w:pStyle w:val="Normal"/>
              <w:numPr>
                <w:ilvl w:val="1"/>
                <w:numId w:val="4"/>
              </w:numPr>
              <w:tabs>
                <w:tab w:val="clear" w:pos="720"/>
                <w:tab w:val="left" w:pos="612" w:leader="none"/>
              </w:tabs>
              <w:ind w:left="612" w:hanging="180"/>
              <w:jc w:val="both"/>
              <w:rPr>
                <w:sz w:val="12"/>
              </w:rPr>
            </w:pPr>
            <w:r>
              <w:rPr>
                <w:sz w:val="12"/>
              </w:rPr>
              <w:t>Impact Indicators:</w:t>
            </w:r>
          </w:p>
          <w:p>
            <w:pPr>
              <w:pStyle w:val="Normal"/>
              <w:numPr>
                <w:ilvl w:val="2"/>
                <w:numId w:val="4"/>
              </w:numPr>
              <w:tabs>
                <w:tab w:val="clear" w:pos="720"/>
                <w:tab w:val="left" w:pos="792" w:leader="none"/>
              </w:tabs>
              <w:ind w:left="792" w:hanging="180"/>
              <w:jc w:val="both"/>
              <w:rPr>
                <w:sz w:val="12"/>
              </w:rPr>
            </w:pPr>
            <w:r>
              <w:rPr>
                <w:sz w:val="12"/>
              </w:rPr>
              <w:t>Competence updating levels improved</w:t>
            </w:r>
          </w:p>
          <w:p>
            <w:pPr>
              <w:pStyle w:val="Normal"/>
              <w:numPr>
                <w:ilvl w:val="2"/>
                <w:numId w:val="4"/>
              </w:numPr>
              <w:tabs>
                <w:tab w:val="clear" w:pos="720"/>
                <w:tab w:val="left" w:pos="792" w:leader="none"/>
              </w:tabs>
              <w:ind w:left="792" w:hanging="180"/>
              <w:jc w:val="both"/>
              <w:rPr>
                <w:sz w:val="14"/>
              </w:rPr>
            </w:pPr>
            <w:r>
              <w:rPr>
                <w:sz w:val="12"/>
              </w:rPr>
              <w:t>Staff satisfaction levels towards the implementation mechanisms.</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jc w:val="both"/>
              <w:rPr/>
            </w:pPr>
            <w:r>
              <w:rPr>
                <w:b/>
                <w:sz w:val="12"/>
              </w:rPr>
              <w:t>For R1</w:t>
            </w:r>
            <w:r>
              <w:rPr>
                <w:sz w:val="12"/>
              </w:rPr>
              <w:t>:</w:t>
            </w:r>
          </w:p>
          <w:p>
            <w:pPr>
              <w:pStyle w:val="Normal"/>
              <w:numPr>
                <w:ilvl w:val="1"/>
                <w:numId w:val="4"/>
              </w:numPr>
              <w:tabs>
                <w:tab w:val="clear" w:pos="720"/>
                <w:tab w:val="left" w:pos="612" w:leader="none"/>
              </w:tabs>
              <w:ind w:left="612" w:hanging="180"/>
              <w:rPr>
                <w:sz w:val="12"/>
              </w:rPr>
            </w:pPr>
            <w:r>
              <w:rPr>
                <w:sz w:val="12"/>
              </w:rPr>
              <w:t>“</w:t>
            </w:r>
            <w:r>
              <w:rPr>
                <w:sz w:val="12"/>
              </w:rPr>
              <w:t>Value delivery system” definition report</w:t>
            </w:r>
          </w:p>
          <w:p>
            <w:pPr>
              <w:pStyle w:val="Normal"/>
              <w:numPr>
                <w:ilvl w:val="1"/>
                <w:numId w:val="4"/>
              </w:numPr>
              <w:tabs>
                <w:tab w:val="clear" w:pos="720"/>
                <w:tab w:val="left" w:pos="612" w:leader="none"/>
              </w:tabs>
              <w:ind w:left="612" w:hanging="180"/>
              <w:rPr>
                <w:sz w:val="12"/>
              </w:rPr>
            </w:pPr>
            <w:r>
              <w:rPr>
                <w:sz w:val="12"/>
              </w:rPr>
              <w:t>Stakeholders roles and responsibilities definition report</w:t>
            </w:r>
          </w:p>
          <w:p>
            <w:pPr>
              <w:pStyle w:val="Normal"/>
              <w:numPr>
                <w:ilvl w:val="1"/>
                <w:numId w:val="4"/>
              </w:numPr>
              <w:tabs>
                <w:tab w:val="clear" w:pos="720"/>
                <w:tab w:val="left" w:pos="612" w:leader="none"/>
              </w:tabs>
              <w:ind w:left="612" w:hanging="180"/>
              <w:rPr/>
            </w:pPr>
            <w:r>
              <w:rPr>
                <w:sz w:val="12"/>
              </w:rPr>
              <w:t>Programme progress &amp; annual  reports</w:t>
            </w:r>
          </w:p>
          <w:p>
            <w:pPr>
              <w:pStyle w:val="Normal"/>
              <w:numPr>
                <w:ilvl w:val="1"/>
                <w:numId w:val="4"/>
              </w:numPr>
              <w:tabs>
                <w:tab w:val="clear" w:pos="720"/>
                <w:tab w:val="left" w:pos="612" w:leader="none"/>
              </w:tabs>
              <w:ind w:left="612" w:hanging="180"/>
              <w:rPr>
                <w:sz w:val="12"/>
                <w:lang w:val="fr-FR"/>
              </w:rPr>
            </w:pPr>
            <w:r>
              <w:rPr>
                <w:sz w:val="12"/>
                <w:lang w:val="fr-FR"/>
              </w:rPr>
              <w:t>Programme management and implementation structure document</w:t>
            </w:r>
          </w:p>
          <w:p>
            <w:pPr>
              <w:pStyle w:val="Normal"/>
              <w:numPr>
                <w:ilvl w:val="1"/>
                <w:numId w:val="4"/>
              </w:numPr>
              <w:tabs>
                <w:tab w:val="clear" w:pos="720"/>
                <w:tab w:val="left" w:pos="612" w:leader="none"/>
              </w:tabs>
              <w:ind w:left="612" w:hanging="180"/>
              <w:rPr>
                <w:sz w:val="12"/>
              </w:rPr>
            </w:pPr>
            <w:r>
              <w:rPr>
                <w:sz w:val="12"/>
              </w:rPr>
              <w:t>Monthly regulation report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numPr>
                <w:ilvl w:val="0"/>
                <w:numId w:val="4"/>
              </w:numPr>
              <w:tabs>
                <w:tab w:val="clear" w:pos="720"/>
                <w:tab w:val="left" w:pos="252" w:leader="none"/>
              </w:tabs>
              <w:ind w:left="252" w:hanging="180"/>
              <w:jc w:val="both"/>
              <w:rPr/>
            </w:pPr>
            <w:r>
              <w:rPr>
                <w:b/>
                <w:sz w:val="12"/>
              </w:rPr>
              <w:t>For R2</w:t>
            </w:r>
            <w:r>
              <w:rPr>
                <w:sz w:val="12"/>
              </w:rPr>
              <w:t>:</w:t>
            </w:r>
          </w:p>
          <w:p>
            <w:pPr>
              <w:pStyle w:val="Normal"/>
              <w:numPr>
                <w:ilvl w:val="1"/>
                <w:numId w:val="4"/>
              </w:numPr>
              <w:tabs>
                <w:tab w:val="clear" w:pos="720"/>
                <w:tab w:val="left" w:pos="612" w:leader="none"/>
              </w:tabs>
              <w:ind w:left="612" w:hanging="180"/>
              <w:rPr/>
            </w:pPr>
            <w:r>
              <w:rPr>
                <w:sz w:val="12"/>
              </w:rPr>
              <w:t xml:space="preserve">Programme progress &amp; annual reports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numPr>
                <w:ilvl w:val="0"/>
                <w:numId w:val="4"/>
              </w:numPr>
              <w:tabs>
                <w:tab w:val="clear" w:pos="720"/>
                <w:tab w:val="left" w:pos="252" w:leader="none"/>
              </w:tabs>
              <w:ind w:left="252" w:hanging="180"/>
              <w:jc w:val="both"/>
              <w:rPr/>
            </w:pPr>
            <w:r>
              <w:rPr>
                <w:b/>
                <w:sz w:val="12"/>
              </w:rPr>
              <w:t>For R3</w:t>
            </w:r>
            <w:r>
              <w:rPr>
                <w:sz w:val="12"/>
              </w:rPr>
              <w:t>:</w:t>
            </w:r>
          </w:p>
          <w:p>
            <w:pPr>
              <w:pStyle w:val="Normal"/>
              <w:numPr>
                <w:ilvl w:val="1"/>
                <w:numId w:val="4"/>
              </w:numPr>
              <w:tabs>
                <w:tab w:val="clear" w:pos="720"/>
                <w:tab w:val="left" w:pos="612" w:leader="none"/>
              </w:tabs>
              <w:ind w:left="612" w:hanging="180"/>
              <w:rPr>
                <w:sz w:val="12"/>
              </w:rPr>
            </w:pPr>
            <w:r>
              <w:rPr>
                <w:sz w:val="12"/>
              </w:rPr>
              <w:t>District Administration staff list</w:t>
            </w:r>
          </w:p>
          <w:p>
            <w:pPr>
              <w:pStyle w:val="Normal"/>
              <w:numPr>
                <w:ilvl w:val="1"/>
                <w:numId w:val="4"/>
              </w:numPr>
              <w:tabs>
                <w:tab w:val="clear" w:pos="720"/>
                <w:tab w:val="left" w:pos="612" w:leader="none"/>
              </w:tabs>
              <w:ind w:left="612" w:hanging="180"/>
              <w:rPr/>
            </w:pPr>
            <w:r>
              <w:rPr>
                <w:sz w:val="12"/>
              </w:rPr>
              <w:t xml:space="preserve">Programme progress &amp; annual reports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numPr>
                <w:ilvl w:val="0"/>
                <w:numId w:val="4"/>
              </w:numPr>
              <w:tabs>
                <w:tab w:val="clear" w:pos="720"/>
                <w:tab w:val="left" w:pos="252" w:leader="none"/>
              </w:tabs>
              <w:ind w:left="252" w:hanging="180"/>
              <w:jc w:val="both"/>
              <w:rPr/>
            </w:pPr>
            <w:r>
              <w:rPr>
                <w:b/>
                <w:sz w:val="12"/>
              </w:rPr>
              <w:t>For R4</w:t>
            </w:r>
            <w:r>
              <w:rPr>
                <w:sz w:val="12"/>
              </w:rPr>
              <w:t>:</w:t>
            </w:r>
          </w:p>
          <w:p>
            <w:pPr>
              <w:pStyle w:val="Normal"/>
              <w:numPr>
                <w:ilvl w:val="1"/>
                <w:numId w:val="4"/>
              </w:numPr>
              <w:tabs>
                <w:tab w:val="clear" w:pos="720"/>
                <w:tab w:val="left" w:pos="612" w:leader="none"/>
              </w:tabs>
              <w:ind w:left="612" w:hanging="180"/>
              <w:rPr/>
            </w:pPr>
            <w:r>
              <w:rPr>
                <w:sz w:val="12"/>
              </w:rPr>
              <w:t xml:space="preserve">Programme progress &amp; annual reports </w:t>
            </w:r>
          </w:p>
          <w:p>
            <w:pPr>
              <w:pStyle w:val="Normal"/>
              <w:ind w:left="72" w:hanging="0"/>
              <w:rPr>
                <w:sz w:val="12"/>
              </w:rPr>
            </w:pPr>
            <w:r>
              <w:rPr>
                <w:sz w:val="12"/>
              </w:rPr>
            </w:r>
          </w:p>
          <w:p>
            <w:pPr>
              <w:pStyle w:val="Normal"/>
              <w:ind w:left="72" w:hanging="0"/>
              <w:rPr>
                <w:sz w:val="12"/>
              </w:rPr>
            </w:pPr>
            <w:r>
              <w:rPr>
                <w:sz w:val="12"/>
              </w:rPr>
            </w:r>
          </w:p>
          <w:p>
            <w:pPr>
              <w:pStyle w:val="Normal"/>
              <w:numPr>
                <w:ilvl w:val="0"/>
                <w:numId w:val="4"/>
              </w:numPr>
              <w:tabs>
                <w:tab w:val="clear" w:pos="720"/>
                <w:tab w:val="left" w:pos="252" w:leader="none"/>
              </w:tabs>
              <w:ind w:left="252" w:hanging="180"/>
              <w:jc w:val="both"/>
              <w:rPr/>
            </w:pPr>
            <w:r>
              <w:rPr>
                <w:b/>
                <w:sz w:val="12"/>
              </w:rPr>
              <w:t>For R5</w:t>
            </w:r>
            <w:r>
              <w:rPr>
                <w:sz w:val="12"/>
              </w:rPr>
              <w:t>:</w:t>
            </w:r>
          </w:p>
          <w:p>
            <w:pPr>
              <w:pStyle w:val="Normal"/>
              <w:numPr>
                <w:ilvl w:val="1"/>
                <w:numId w:val="4"/>
              </w:numPr>
              <w:tabs>
                <w:tab w:val="clear" w:pos="720"/>
                <w:tab w:val="left" w:pos="612" w:leader="none"/>
              </w:tabs>
              <w:ind w:left="612" w:hanging="180"/>
              <w:rPr/>
            </w:pPr>
            <w:r>
              <w:rPr>
                <w:sz w:val="12"/>
              </w:rPr>
              <w:t xml:space="preserve">Programme progress &amp; annual reports </w:t>
            </w:r>
          </w:p>
          <w:p>
            <w:pPr>
              <w:pStyle w:val="Normal"/>
              <w:numPr>
                <w:ilvl w:val="1"/>
                <w:numId w:val="4"/>
              </w:numPr>
              <w:tabs>
                <w:tab w:val="clear" w:pos="720"/>
                <w:tab w:val="left" w:pos="612" w:leader="none"/>
              </w:tabs>
              <w:ind w:left="612" w:hanging="180"/>
              <w:rPr>
                <w:sz w:val="12"/>
              </w:rPr>
            </w:pPr>
            <w:r>
              <w:rPr>
                <w:sz w:val="12"/>
              </w:rPr>
              <w:t>Partner’s shortlist report</w:t>
            </w:r>
          </w:p>
          <w:p>
            <w:pPr>
              <w:pStyle w:val="Normal"/>
              <w:ind w:left="432" w:hanging="0"/>
              <w:rPr>
                <w:sz w:val="12"/>
              </w:rPr>
            </w:pPr>
            <w:r>
              <w:rPr>
                <w:sz w:val="12"/>
              </w:rPr>
            </w:r>
          </w:p>
          <w:p>
            <w:pPr>
              <w:pStyle w:val="Normal"/>
              <w:ind w:left="432" w:hanging="0"/>
              <w:rPr>
                <w:sz w:val="12"/>
              </w:rPr>
            </w:pPr>
            <w:r>
              <w:rPr>
                <w:sz w:val="12"/>
              </w:rPr>
            </w:r>
          </w:p>
          <w:p>
            <w:pPr>
              <w:pStyle w:val="Normal"/>
              <w:ind w:left="432" w:hanging="0"/>
              <w:rPr>
                <w:sz w:val="12"/>
              </w:rPr>
            </w:pPr>
            <w:r>
              <w:rPr>
                <w:sz w:val="12"/>
              </w:rPr>
            </w:r>
          </w:p>
          <w:p>
            <w:pPr>
              <w:pStyle w:val="Normal"/>
              <w:ind w:left="432" w:hanging="0"/>
              <w:rPr>
                <w:sz w:val="14"/>
              </w:rPr>
            </w:pPr>
            <w:r>
              <w:rPr>
                <w:sz w:val="14"/>
              </w:rPr>
            </w:r>
          </w:p>
          <w:p>
            <w:pPr>
              <w:pStyle w:val="Normal"/>
              <w:ind w:left="432" w:hanging="0"/>
              <w:rPr>
                <w:sz w:val="14"/>
              </w:rPr>
            </w:pPr>
            <w:r>
              <w:rPr>
                <w:sz w:val="14"/>
              </w:rPr>
            </w:r>
          </w:p>
          <w:p>
            <w:pPr>
              <w:pStyle w:val="Normal"/>
              <w:rPr>
                <w:sz w:val="14"/>
              </w:rPr>
            </w:pPr>
            <w:r>
              <w:rPr>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pPr>
            <w:r>
              <w:rPr>
                <w:sz w:val="12"/>
              </w:rPr>
              <w:t>Financial resources available.</w:t>
            </w:r>
            <w:r>
              <w:rPr>
                <w:sz w:val="14"/>
              </w:rPr>
              <w:t xml:space="preserve"> </w:t>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1906"/>
          <w:pgMar w:left="1080" w:right="1195" w:gutter="0" w:header="720" w:top="1022" w:footer="720" w:bottom="1022"/>
          <w:pgNumType w:fmt="decimal"/>
          <w:formProt w:val="false"/>
          <w:titlePg/>
          <w:textDirection w:val="lrTb"/>
          <w:docGrid w:type="default" w:linePitch="360" w:charSpace="0"/>
        </w:sectPr>
      </w:pPr>
    </w:p>
    <w:p>
      <w:pPr>
        <w:pStyle w:val="Normal"/>
        <w:jc w:val="both"/>
        <w:rPr/>
      </w:pPr>
      <w:r>
        <w:rPr/>
      </w:r>
    </w:p>
    <w:p>
      <w:pPr>
        <w:pStyle w:val="Heading1"/>
        <w:jc w:val="left"/>
        <w:rPr>
          <w:rFonts w:ascii="Times New Roman" w:hAnsi="Times New Roman" w:cs="Times New Roman"/>
          <w:color w:val="0000FF"/>
          <w:sz w:val="28"/>
          <w:szCs w:val="28"/>
        </w:rPr>
      </w:pPr>
      <w:bookmarkStart w:id="36" w:name="__RefHeading___Toc309655279"/>
      <w:bookmarkEnd w:id="36"/>
      <w:r>
        <w:rPr>
          <w:rFonts w:cs="Times New Roman" w:ascii="Times New Roman" w:hAnsi="Times New Roman"/>
          <w:color w:val="0000FF"/>
          <w:sz w:val="28"/>
          <w:szCs w:val="28"/>
        </w:rPr>
        <w:t>4.</w:t>
        <w:tab/>
        <w:t>HOW THE PROGRAMME WILL ADDRESS DEVELOPMENT NEEDS/ISSUES</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88"/>
        <w:jc w:val="both"/>
        <w:rPr/>
      </w:pPr>
      <w:r>
        <w:rPr>
          <w:rFonts w:cs="Times New Roman" w:ascii="Times New Roman" w:hAnsi="Times New Roman"/>
          <w:sz w:val="24"/>
          <w:szCs w:val="24"/>
        </w:rPr>
        <w:t>The proposed approach will capitalise on and be aligned with the existing aid delivery mechanisms in Mozambique for the small towns. Specifically, the programme will benefit from the lessons learned and experiences in implementing water and sanitation interventions in small towns, at both service delivery and institutional capacity development under the WASIS – WB/AusAid, WSP, MCC/MCA funded projects. The proposal will focus in two main areas of intervention, as described below:</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88"/>
        <w:jc w:val="left"/>
        <w:rPr>
          <w:rFonts w:ascii="Times New Roman" w:hAnsi="Times New Roman" w:cs="Times New Roman"/>
          <w:color w:val="0070C0"/>
          <w:lang w:val="en-US"/>
        </w:rPr>
      </w:pPr>
      <w:bookmarkStart w:id="37" w:name="__RefHeading___Toc309655280"/>
      <w:bookmarkEnd w:id="37"/>
      <w:r>
        <w:rPr>
          <w:rFonts w:cs="Times New Roman" w:ascii="Times New Roman" w:hAnsi="Times New Roman"/>
          <w:color w:val="0070C0"/>
          <w:lang w:val="en-US"/>
        </w:rPr>
        <w:t>4.1</w:t>
        <w:tab/>
        <w:t>Small Town Water Supply, Sanitation and Hygiene Promotion</w:t>
      </w:r>
    </w:p>
    <w:p>
      <w:pPr>
        <w:pStyle w:val="Normal"/>
        <w:spacing w:lineRule="auto" w:line="288"/>
        <w:rPr>
          <w:rFonts w:ascii="Times New Roman" w:hAnsi="Times New Roman" w:cs="Times New Roman"/>
          <w:color w:val="0070C0"/>
          <w:lang w:val="en-US"/>
        </w:rPr>
      </w:pPr>
      <w:r>
        <w:rPr>
          <w:rFonts w:cs="Times New Roman" w:ascii="Times New Roman" w:hAnsi="Times New Roman"/>
          <w:color w:val="0070C0"/>
          <w:lang w:val="en-US"/>
        </w:rPr>
      </w:r>
    </w:p>
    <w:p>
      <w:pPr>
        <w:pStyle w:val="Normal"/>
        <w:spacing w:lineRule="auto" w:line="288"/>
        <w:jc w:val="both"/>
        <w:rPr/>
      </w:pPr>
      <w:r>
        <w:rPr>
          <w:rFonts w:cs="Times New Roman" w:ascii="Times New Roman" w:hAnsi="Times New Roman"/>
          <w:sz w:val="24"/>
          <w:szCs w:val="24"/>
          <w:lang w:val="en-US"/>
        </w:rPr>
        <w:t xml:space="preserve">Using UNICEF’s strategic influence and active participation </w:t>
      </w:r>
      <w:r>
        <w:rPr>
          <w:rFonts w:cs="Times New Roman" w:ascii="Times New Roman" w:hAnsi="Times New Roman"/>
          <w:sz w:val="24"/>
          <w:szCs w:val="24"/>
        </w:rPr>
        <w:t>in WES sector in Mozambique combined with it strong implementation capacity, the proposed approach will involve a direct contract between AusAID and UNICEF to support the strengthening of the institutional framework for management of water supply and sanitation services in small towns in Nampula Province including capacity building for local/municipal authorities for their engagement with water &amp; sanitation users in overall water and sanitation management. The programme will include a:</w:t>
      </w:r>
    </w:p>
    <w:p>
      <w:pPr>
        <w:pStyle w:val="Normal"/>
        <w:numPr>
          <w:ilvl w:val="0"/>
          <w:numId w:val="34"/>
        </w:numPr>
        <w:spacing w:lineRule="auto" w:line="288"/>
        <w:ind w:left="720" w:hanging="360"/>
        <w:jc w:val="both"/>
        <w:rPr>
          <w:rFonts w:ascii="Times New Roman" w:hAnsi="Times New Roman" w:cs="Times New Roman"/>
          <w:sz w:val="24"/>
          <w:szCs w:val="24"/>
        </w:rPr>
      </w:pPr>
      <w:r>
        <w:rPr>
          <w:rFonts w:cs="Times New Roman" w:ascii="Times New Roman" w:hAnsi="Times New Roman"/>
          <w:sz w:val="24"/>
          <w:szCs w:val="24"/>
        </w:rPr>
        <w:t>strategic sanitation master plan for five small towns;</w:t>
      </w:r>
    </w:p>
    <w:p>
      <w:pPr>
        <w:pStyle w:val="Normal"/>
        <w:numPr>
          <w:ilvl w:val="0"/>
          <w:numId w:val="34"/>
        </w:numPr>
        <w:spacing w:lineRule="auto" w:line="288"/>
        <w:ind w:left="720" w:hanging="360"/>
        <w:jc w:val="both"/>
        <w:rPr>
          <w:rFonts w:ascii="Times New Roman" w:hAnsi="Times New Roman" w:cs="Times New Roman"/>
          <w:sz w:val="24"/>
          <w:szCs w:val="24"/>
        </w:rPr>
      </w:pPr>
      <w:r>
        <w:rPr>
          <w:rFonts w:cs="Times New Roman" w:ascii="Times New Roman" w:hAnsi="Times New Roman"/>
          <w:sz w:val="24"/>
          <w:szCs w:val="24"/>
        </w:rPr>
        <w:t>implementation investment of sanitation solutions in five small towns in Nampula Province;</w:t>
      </w:r>
    </w:p>
    <w:p>
      <w:pPr>
        <w:pStyle w:val="Normal"/>
        <w:numPr>
          <w:ilvl w:val="0"/>
          <w:numId w:val="34"/>
        </w:numPr>
        <w:spacing w:lineRule="auto" w:line="288"/>
        <w:ind w:left="720" w:hanging="360"/>
        <w:jc w:val="both"/>
        <w:rPr>
          <w:rFonts w:ascii="Times New Roman" w:hAnsi="Times New Roman" w:cs="Times New Roman"/>
          <w:sz w:val="24"/>
          <w:szCs w:val="24"/>
        </w:rPr>
      </w:pPr>
      <w:r>
        <w:rPr>
          <w:rFonts w:cs="Times New Roman" w:ascii="Times New Roman" w:hAnsi="Times New Roman"/>
          <w:sz w:val="24"/>
          <w:szCs w:val="24"/>
        </w:rPr>
        <w:t>develop example of CRA- Delegation of AIAS  model including water and sanitation tariffs;</w:t>
      </w:r>
    </w:p>
    <w:p>
      <w:pPr>
        <w:pStyle w:val="Normal"/>
        <w:numPr>
          <w:ilvl w:val="0"/>
          <w:numId w:val="34"/>
        </w:numPr>
        <w:spacing w:lineRule="auto" w:line="288"/>
        <w:ind w:left="720" w:hanging="360"/>
        <w:jc w:val="both"/>
        <w:rPr/>
      </w:pPr>
      <w:r>
        <w:rPr>
          <w:rFonts w:cs="Times New Roman" w:ascii="Times New Roman" w:hAnsi="Times New Roman"/>
          <w:sz w:val="24"/>
          <w:szCs w:val="24"/>
        </w:rPr>
        <w:t xml:space="preserve">provide the management and technical capacity to AIAS to ensure the effective implementation of available water and sanitation investments in small towns in the selected province; </w:t>
      </w:r>
    </w:p>
    <w:p>
      <w:pPr>
        <w:pStyle w:val="Normal"/>
        <w:numPr>
          <w:ilvl w:val="0"/>
          <w:numId w:val="34"/>
        </w:numPr>
        <w:spacing w:lineRule="auto" w:line="288"/>
        <w:ind w:left="720" w:hanging="360"/>
        <w:jc w:val="both"/>
        <w:rPr/>
      </w:pPr>
      <w:r>
        <w:rPr>
          <w:rFonts w:cs="Times New Roman" w:ascii="Times New Roman" w:hAnsi="Times New Roman"/>
          <w:sz w:val="24"/>
          <w:szCs w:val="24"/>
        </w:rPr>
        <w:t xml:space="preserve">operationalize the strategic sanitation master plan with clear focus on sustainability of sanitation systems; </w:t>
      </w:r>
    </w:p>
    <w:p>
      <w:pPr>
        <w:pStyle w:val="Normal"/>
        <w:numPr>
          <w:ilvl w:val="0"/>
          <w:numId w:val="34"/>
        </w:numPr>
        <w:spacing w:lineRule="auto" w:line="288"/>
        <w:ind w:left="720" w:hanging="360"/>
        <w:jc w:val="both"/>
        <w:rPr>
          <w:rFonts w:ascii="Times New Roman" w:hAnsi="Times New Roman" w:cs="Times New Roman"/>
          <w:sz w:val="24"/>
          <w:szCs w:val="24"/>
        </w:rPr>
      </w:pPr>
      <w:r>
        <w:rPr>
          <w:rFonts w:cs="Times New Roman" w:ascii="Times New Roman" w:hAnsi="Times New Roman"/>
          <w:sz w:val="24"/>
          <w:szCs w:val="24"/>
        </w:rPr>
        <w:t>document and strengthen the Provincial Delegation of AIAS model; and</w:t>
      </w:r>
    </w:p>
    <w:p>
      <w:pPr>
        <w:pStyle w:val="Normal"/>
        <w:numPr>
          <w:ilvl w:val="0"/>
          <w:numId w:val="34"/>
        </w:numPr>
        <w:spacing w:lineRule="auto" w:line="288"/>
        <w:ind w:left="720" w:hanging="360"/>
        <w:jc w:val="both"/>
        <w:rPr/>
      </w:pPr>
      <w:r>
        <w:rPr>
          <w:rFonts w:cs="Times New Roman" w:ascii="Times New Roman" w:hAnsi="Times New Roman"/>
          <w:sz w:val="24"/>
          <w:szCs w:val="24"/>
        </w:rPr>
        <w:t xml:space="preserve">assist AIAS and CRA to leverage funds from other donors to replicate the Provincial Delegation of AIAS model in two other provinces by 2015.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sz w:val="24"/>
          <w:szCs w:val="24"/>
        </w:rPr>
        <w:t xml:space="preserve">Based on UNICEF’s experience of implementing small town sanitation in a former EU funded programmes in Mozambique, the proposed budget for the intervention will include between USD 100 and USD 150 per household for environmental sanitation. This includes access to safe sanitation, liquid and faecal sludge management and hygiene promotion.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Sanitation and hygiene promotion will be addressed through Communication for Development and for Social Behaviour Change and Participation and Community Education (PEC) Zonal approaches. PEC Zonal is a well-established approach in the water and sanitation sector in Mozambique and has been widely used by GoM and UNICEF for social mobilisation and sanitation and hygiene promotion in the </w:t>
      </w:r>
      <w:r>
        <w:rPr>
          <w:rFonts w:cs="Times New Roman" w:ascii="Times New Roman" w:hAnsi="Times New Roman"/>
          <w:i/>
          <w:sz w:val="24"/>
          <w:szCs w:val="24"/>
        </w:rPr>
        <w:t>One Million Initiative</w:t>
      </w:r>
      <w:r>
        <w:rPr>
          <w:rFonts w:cs="Times New Roman" w:ascii="Times New Roman" w:hAnsi="Times New Roman"/>
          <w:sz w:val="24"/>
          <w:szCs w:val="24"/>
        </w:rPr>
        <w:t>. It involves a contract between the local authorities and a NGO/CBO who has knowledge of the cultural, religious and linguistic context of that district. These contracts are bi-annually and include quarterly indicators linked to specific outputs (e.g. number of ODF communities achieved between January-Mar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rPr>
        <w:t xml:space="preserve">The PEC approach will be adapted for water supply systems in small towns through the use of </w:t>
      </w:r>
      <w:r>
        <w:rPr>
          <w:rFonts w:cs="Times New Roman" w:ascii="Times New Roman" w:hAnsi="Times New Roman"/>
          <w:sz w:val="24"/>
          <w:szCs w:val="24"/>
          <w:lang w:val="en-US"/>
        </w:rPr>
        <w:t>Total Sanitation and Sanitation Marketing (TSSM). The TSSM approach has been successfully applied in small towns in Tanzania, Ghana and Kenya and the programme will undertake exposure visits to some of these sites to replicate these approaches in Nampula Province. The TSSM is applied to promote hygiene messages in urban areas and to ensure that households in the target towns move up the</w:t>
      </w:r>
      <w:r>
        <w:rPr>
          <w:rFonts w:cs="Times New Roman" w:ascii="Times New Roman" w:hAnsi="Times New Roman"/>
          <w:sz w:val="22"/>
          <w:szCs w:val="22"/>
          <w:lang w:val="en-US"/>
        </w:rPr>
        <w:t xml:space="preserve"> sanitation ladder with a result of achieving </w:t>
      </w:r>
      <w:r>
        <w:rPr>
          <w:rFonts w:cs="Times New Roman" w:ascii="Times New Roman" w:hAnsi="Times New Roman"/>
          <w:sz w:val="24"/>
          <w:szCs w:val="24"/>
          <w:lang w:val="en-US"/>
        </w:rPr>
        <w:t xml:space="preserve">sustainable sanitation services. For this approach NGO and private sector involvement (e.g. marketing companies) is of pivotal importance.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pPr>
      <w:r>
        <w:rPr>
          <w:rFonts w:cs="Times New Roman" w:ascii="Times New Roman" w:hAnsi="Times New Roman"/>
          <w:sz w:val="24"/>
          <w:szCs w:val="24"/>
        </w:rPr>
        <w:t>Household hygiene and water safety will also be assured through the integration of a risk assessment and risk management approach to safe household water storage and microbial contaminant control in the drinking water supply. Following national and internationally established guidelines for Water Safety Plans (WSP), the programme will undertake capacity development of both the regulating authority (CRA) and the Ministry of Health (MISAU) to improve safe water quality through these various instrument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both"/>
        <w:rPr/>
      </w:pPr>
      <w:r>
        <w:rPr>
          <w:rFonts w:cs="Times New Roman" w:ascii="Times New Roman" w:hAnsi="Times New Roman"/>
          <w:sz w:val="24"/>
          <w:szCs w:val="24"/>
        </w:rPr>
        <w:t>The proposed interventions will be carried out in the following five Small Town Water Supplies based on a priority list agreed with DPOPH Nampula which is aligned with the selection criteria established. The number of proposed beneficiaries in each intervention area outlined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aption"/>
        <w:keepNext w:val="true"/>
        <w:rPr>
          <w:rFonts w:ascii="Times New Roman" w:hAnsi="Times New Roman" w:cs="Times New Roman"/>
          <w:sz w:val="22"/>
          <w:szCs w:val="22"/>
        </w:rPr>
      </w:pPr>
      <w:bookmarkStart w:id="38" w:name="__RefHeading___Toc308531638"/>
      <w:bookmarkEnd w:id="38"/>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Number of WASH Beneficiaries/Town Selected</w:t>
      </w:r>
    </w:p>
    <w:tbl>
      <w:tblPr>
        <w:tblW w:w="9287" w:type="dxa"/>
        <w:jc w:val="left"/>
        <w:tblInd w:w="-113" w:type="dxa"/>
        <w:tblLayout w:type="fixed"/>
        <w:tblCellMar>
          <w:top w:w="0" w:type="dxa"/>
          <w:left w:w="108" w:type="dxa"/>
          <w:bottom w:w="0" w:type="dxa"/>
          <w:right w:w="108" w:type="dxa"/>
        </w:tblCellMar>
      </w:tblPr>
      <w:tblGrid>
        <w:gridCol w:w="2482"/>
        <w:gridCol w:w="2088"/>
        <w:gridCol w:w="2414"/>
        <w:gridCol w:w="230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mall Towns (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o of beneficiaries (wate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o of beneficiaries (sani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rPr>
              <w:t>No of beneficiaries (hygien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Monap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40,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0,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Riba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0,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pt-PT"/>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pt-PT"/>
              </w:rPr>
              <w:t>10,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Namial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45,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pt-PT"/>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pt-PT"/>
              </w:rPr>
              <w:t>10,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Mecubur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0,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pt-PT"/>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pt-PT"/>
              </w:rPr>
              <w:t>10,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Rapa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5,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pt-PT"/>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pt-PT"/>
              </w:rPr>
              <w:t>10,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150,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5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5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Data on the exact sanitation coverage in these small towns is not available. However, using the MICS percentage coverage data for urban sanitation of 38 per cent, it is estimated that a total of 50,000 people will effectively benefit from safe sanitation and hygiene promotion in these five towns of the programme. The number of the programme sanitation users has been strategically estimated taking into consideration the need to ensure both users’ knowledge and practice in relation to the safe sanitation. This will require the use of different communication approaches including interpersonal communication and focus on key communication messages for effective behaviour chang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lineRule="auto" w:line="288"/>
        <w:jc w:val="left"/>
        <w:rPr>
          <w:rFonts w:ascii="Times New Roman" w:hAnsi="Times New Roman" w:cs="Times New Roman"/>
          <w:color w:val="0070C0"/>
        </w:rPr>
      </w:pPr>
      <w:bookmarkStart w:id="39" w:name="__RefHeading___Toc309655281"/>
      <w:bookmarkEnd w:id="39"/>
      <w:r>
        <w:rPr>
          <w:rFonts w:cs="Times New Roman" w:ascii="Times New Roman" w:hAnsi="Times New Roman"/>
          <w:color w:val="0070C0"/>
        </w:rPr>
        <w:t>4.2</w:t>
        <w:tab/>
        <w:t>School WASH</w:t>
      </w:r>
    </w:p>
    <w:p>
      <w:pPr>
        <w:pStyle w:val="Normal"/>
        <w:spacing w:lineRule="auto" w:line="288"/>
        <w:rPr>
          <w:rFonts w:ascii="Times New Roman" w:hAnsi="Times New Roman" w:cs="Times New Roman"/>
          <w:color w:val="0070C0"/>
        </w:rPr>
      </w:pPr>
      <w:r>
        <w:rPr>
          <w:rFonts w:cs="Times New Roman" w:ascii="Times New Roman" w:hAnsi="Times New Roman"/>
          <w:color w:val="0070C0"/>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ased on the successful UNICEF model used globally in schools, under the “Child-Friendly Schools”, the programme will support the construction or improvement the water supply facilities and sanitation and hygiene complexes (latrines, urinals and hand washing facilities) and will undertake hygiene promotion activities through child-to-child approach and School Health Clubs. The programme will focus on strengthening hygiene practices and skills (hand washing, safe excreta elimination, and water conservation) of about 20,000 school children, using a combined methods of sports-learn hygiene, PHAST and CLTS to ensure knowledge transfer and behaviour change among schoolchildren and their parents (as change agents to influence behaviour change in families at hom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e programme will ensure that school WASH interventions are designed and implemented taking into consideration gender needs and disability of schoolchildren. This will include (a) Menstrual and Hygiene Management (MHM) to contribute to girls’ enrolment and retention; (ii) developing inclusive models of sanitation for persons with disabilities and special needs, such as minimum toilet dimensions for a wheelchair user; and small children. </w:t>
      </w:r>
      <w:r>
        <w:br w:type="page"/>
      </w:r>
    </w:p>
    <w:p>
      <w:pPr>
        <w:pStyle w:val="Heading1"/>
        <w:spacing w:lineRule="auto" w:line="288"/>
        <w:jc w:val="left"/>
        <w:rPr/>
      </w:pPr>
      <w:bookmarkStart w:id="40" w:name="__RefHeading___Toc309655282"/>
      <w:bookmarkEnd w:id="40"/>
      <w:r>
        <w:rPr>
          <w:rFonts w:cs="Times New Roman" w:ascii="Times New Roman" w:hAnsi="Times New Roman"/>
          <w:color w:val="0000FF"/>
          <w:sz w:val="28"/>
          <w:szCs w:val="28"/>
        </w:rPr>
        <w:t xml:space="preserve">5. </w:t>
        <w:tab/>
        <w:t>PROGRAMME IMPLEMENTATION STRATEG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en-US"/>
        </w:rPr>
        <w:t xml:space="preserve">The programme will take advantage of key lessons learned including the bottlenecks experienced in implementing water and sanitation interventions in small towns in country, particularly under the AusAID/WB funded project – </w:t>
      </w:r>
      <w:r>
        <w:rPr>
          <w:rFonts w:cs="Times New Roman" w:ascii="Times New Roman" w:hAnsi="Times New Roman"/>
          <w:sz w:val="24"/>
          <w:szCs w:val="24"/>
        </w:rPr>
        <w:t>WASIS (Water Services and Institutional Support project).  WASIS through its Component B (</w:t>
      </w:r>
      <w:r>
        <w:rPr>
          <w:rFonts w:cs="Times New Roman" w:ascii="Times New Roman" w:hAnsi="Times New Roman"/>
          <w:i/>
          <w:sz w:val="24"/>
          <w:szCs w:val="24"/>
        </w:rPr>
        <w:t>Capacity Building, Institutional and Operational support to DNA</w:t>
      </w:r>
      <w:r>
        <w:rPr>
          <w:rFonts w:cs="Times New Roman" w:ascii="Times New Roman" w:hAnsi="Times New Roman"/>
          <w:sz w:val="24"/>
          <w:szCs w:val="24"/>
        </w:rPr>
        <w:t>) supports the operationalization of AIAS and its provincial delegations by (i) setting up and piloting a sustainable institutional and regulatory management model for the small towns, including infrastructure investments in Ilha de Moçambique (Nampula province) and Mocimboa da Praia (Cabo Delgado province); (ii) building the capacity and promoting active participation of the sector players with reference to district and  municipal authorities, public and private sector including small scale providers. The Component C of WASIS (</w:t>
      </w:r>
      <w:r>
        <w:rPr>
          <w:rFonts w:cs="Times New Roman" w:ascii="Times New Roman" w:hAnsi="Times New Roman"/>
          <w:i/>
          <w:sz w:val="24"/>
          <w:szCs w:val="24"/>
        </w:rPr>
        <w:t>Capacity Building, Institutional and Operational Support to CRA</w:t>
      </w:r>
      <w:r>
        <w:rPr>
          <w:rFonts w:cs="Times New Roman" w:ascii="Times New Roman" w:hAnsi="Times New Roman"/>
          <w:sz w:val="24"/>
          <w:szCs w:val="24"/>
        </w:rPr>
        <w:t xml:space="preserve">) supports the implementation of the expanded regulatory framework to small towns including drainage and sanitation. There are other sector partners also active in urban water supply and sanitation such as (i) the Water and Sanitation Programme (WSP/WB) that is providing technical assistance to AIAS Provincial Delegation in the area of capacity development and training; (ii) providing technical assistance and knowledge transfer; (iii) FIPAG, EU, ADB.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 AusAid-UNICEF programme will, therefore, seek collaboration and complementary actions with all these sector players particularly the WASIS project for harmonisation of approaches for management of small towns’ water supply and sanitation services. The main distinction between WASIS and AusAid-UNICEF programme is in the geographical focus. While WASIS focus on capacity development at provincial level and infrastructure investment in Ilha de Moçambique, the AusAID-UNICEF programme focuses on funding (for both capacity building and infrastructure investments) the five small towns to ensure the required capacities of the small towns to manage small PWS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lang w:val="en-US"/>
        </w:rPr>
        <w:t>In this regard, intensive stakeholder meetings have been held at both provincial and central levels to develop an understanding of the most appropriate implementation strategy for this proposal (see annex 9 &amp; 10). Furthermore, UNICEF organized an exposure visit</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to Ghana in October 2011 to learn from the positive experiences of small town water supply and sanitation. The team comprised of senior officials from AIAS, DPOPH Nampula and UNICEF. Based on these discussions and the exposure visit, the following programme implementation strategy has been developed.</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pPr>
      <w:r>
        <w:rPr>
          <w:rFonts w:cs="Times New Roman" w:ascii="Times New Roman" w:hAnsi="Times New Roman"/>
          <w:sz w:val="24"/>
          <w:szCs w:val="24"/>
          <w:lang w:val="en-US"/>
        </w:rPr>
        <w:t xml:space="preserve">The proposed programme implementation strategy involves a strong focus on decentralization. This includes implementing through the delegated management model for Small Town Water Supply and Sanitation, </w:t>
      </w:r>
      <w:r>
        <w:rPr>
          <w:rFonts w:cs="Times New Roman" w:ascii="Times New Roman" w:hAnsi="Times New Roman"/>
          <w:sz w:val="24"/>
          <w:szCs w:val="24"/>
          <w:lang w:val="en"/>
        </w:rPr>
        <w:t>whereby assets are owned by the government (Provincial Delegation of AIAS) and operations are managed by the private sector under a concession, lease or management contract</w:t>
      </w:r>
      <w:r>
        <w:rPr>
          <w:rFonts w:cs="Times New Roman" w:ascii="Times New Roman" w:hAnsi="Times New Roman"/>
          <w:sz w:val="24"/>
          <w:szCs w:val="24"/>
          <w:lang w:val="en-US"/>
        </w:rPr>
        <w:t xml:space="preserve">. Technical support will be provided by UNICEF for detailed project design, contract management, monitoring and for supervision of the works.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e low coverage of sanitation countrywide and challenges faced in achieving the sanitation results of many water and sanitation interventions, this programme will give special attention to sanitation by prioritizing sanitation interventions followed by water supply to ensure an appropriate level of sanitation coverage and maximize the health community impacts,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Outlined below are a summary of the strategies that will be adopted for sanitation and water supply interventions.</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left"/>
        <w:rPr>
          <w:rFonts w:ascii="Times New Roman" w:hAnsi="Times New Roman" w:cs="Times New Roman"/>
          <w:color w:val="0070C0"/>
          <w:lang w:val="en-US"/>
        </w:rPr>
      </w:pPr>
      <w:bookmarkStart w:id="41" w:name="__RefHeading___Toc309655283"/>
      <w:bookmarkEnd w:id="41"/>
      <w:r>
        <w:rPr>
          <w:rFonts w:cs="Times New Roman" w:ascii="Times New Roman" w:hAnsi="Times New Roman"/>
          <w:color w:val="0070C0"/>
          <w:lang w:val="en-US"/>
        </w:rPr>
        <w:t>5.1</w:t>
        <w:tab/>
        <w:t>Sanitation and Hygiene in Small Towns</w:t>
      </w:r>
    </w:p>
    <w:p>
      <w:pPr>
        <w:pStyle w:val="Normal"/>
        <w:spacing w:lineRule="auto" w:line="288"/>
        <w:jc w:val="both"/>
        <w:rPr>
          <w:rFonts w:ascii="Times New Roman" w:hAnsi="Times New Roman" w:cs="Times New Roman"/>
          <w:b/>
          <w:b/>
          <w:color w:val="0070C0"/>
          <w:sz w:val="22"/>
          <w:szCs w:val="22"/>
          <w:lang w:val="en-US"/>
        </w:rPr>
      </w:pPr>
      <w:r>
        <w:rPr>
          <w:rFonts w:cs="Times New Roman" w:ascii="Times New Roman" w:hAnsi="Times New Roman"/>
          <w:b/>
          <w:color w:val="0070C0"/>
          <w:sz w:val="22"/>
          <w:szCs w:val="22"/>
          <w:lang w:val="en-US"/>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e programme will follow the GoM strategy on (peri-) urban sanitation that places emphasis on (i) active participation of local private sector and NGOs/CBOs for sanitation marketing and hygiene promotion for social behaviour change; and (ii) local authority capacity development for supervision and to facilitate effective participation of users in the provision of the sanitation services.   Furthermore the strategy advocates for designing and dissemination of affordable household sanitation technologies that take also into consideration the social-cultural issues of communities. This strategy is based on demand creation through various methods including the Community Approaches to Total Sanitation (CAT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en-US"/>
        </w:rPr>
        <w:t>In order to ensure access to all target population to sanitation technology that would enable households to progressively move up on the sanitation ladder, financing schemes such as revolving funds and micro loans will be piloted. Furthermore</w:t>
      </w:r>
      <w:r>
        <w:rPr>
          <w:rFonts w:cs="Times New Roman" w:ascii="Times New Roman" w:hAnsi="Times New Roman"/>
          <w:sz w:val="24"/>
          <w:szCs w:val="24"/>
        </w:rPr>
        <w:t xml:space="preserve">, specific funding mechanisms will be implemented to ensure meeting the needs of the most vulnerable people and areas with higher incidence of water and sanitation borne disease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Helv;Arial" w:hAnsi="Helv;Arial" w:cs="Helv;Arial"/>
          <w:lang w:val="en-US"/>
        </w:rPr>
      </w:pPr>
      <w:r>
        <w:rPr>
          <w:rFonts w:cs="Times New Roman" w:ascii="Times New Roman" w:hAnsi="Times New Roman"/>
          <w:sz w:val="24"/>
          <w:szCs w:val="24"/>
          <w:lang w:val="en-US"/>
        </w:rPr>
        <w:t xml:space="preserve">Competition between bairro (neighborhoods) and small towns to reach a complete ODF and hygienic status (for both liquid and solid waste management) will be stimulated in a "sanitation league of towns". </w:t>
      </w:r>
      <w:r>
        <w:rPr>
          <w:rFonts w:cs="Helv;Arial" w:ascii="Helv;Arial" w:hAnsi="Helv;Arial"/>
          <w:lang w:val="en-US"/>
        </w:rPr>
        <w:t xml:space="preserve"> </w:t>
      </w:r>
      <w:r>
        <w:rPr>
          <w:rFonts w:cs="Times New Roman" w:ascii="Times New Roman" w:hAnsi="Times New Roman"/>
          <w:sz w:val="24"/>
          <w:szCs w:val="24"/>
        </w:rPr>
        <w:t xml:space="preserve">Given the implementation strategy in two phases, the </w:t>
      </w:r>
      <w:r>
        <w:rPr>
          <w:rFonts w:cs="Times New Roman" w:ascii="Times New Roman" w:hAnsi="Times New Roman"/>
          <w:sz w:val="24"/>
          <w:szCs w:val="24"/>
          <w:lang w:val="en-US"/>
        </w:rPr>
        <w:t>"sanitation league of towns" will be predominantly implemented in phase II.</w:t>
      </w:r>
      <w:r>
        <w:rPr>
          <w:rFonts w:cs="Helv;Arial" w:ascii="Helv;Arial" w:hAnsi="Helv;Arial"/>
          <w:lang w:val="en-US"/>
        </w:rPr>
        <w:t xml:space="preserve">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contextualSpacing/>
        <w:jc w:val="both"/>
        <w:rPr/>
      </w:pPr>
      <w:r>
        <w:rPr>
          <w:rFonts w:cs="Times New Roman" w:ascii="Times New Roman" w:hAnsi="Times New Roman"/>
          <w:sz w:val="24"/>
          <w:szCs w:val="24"/>
          <w:lang w:val="en-US"/>
        </w:rPr>
        <w:t>The Government of Mozambique has developed a strategy for urban sanitation that includes peri-urban areas. The strategy recommends to zone urban areas in order to ensure the provision of appropriate sanitation services. These include:</w:t>
      </w:r>
    </w:p>
    <w:p>
      <w:pPr>
        <w:pStyle w:val="Normal"/>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lanned urban areas </w:t>
      </w:r>
      <w:r>
        <w:rPr>
          <w:rFonts w:cs="Times New Roman" w:ascii="Times New Roman" w:hAnsi="Times New Roman"/>
          <w:sz w:val="24"/>
          <w:szCs w:val="24"/>
          <w:lang w:val="en-US"/>
        </w:rPr>
        <w:t>– “cement city” with centralized sewerage, storm water drains, septic tanks and conventional on plot sanitation.</w:t>
      </w:r>
    </w:p>
    <w:p>
      <w:pPr>
        <w:pStyle w:val="Normal"/>
        <w:numPr>
          <w:ilvl w:val="0"/>
          <w:numId w:val="11"/>
        </w:numPr>
        <w:spacing w:lineRule="auto" w:line="288" w:before="0" w:after="0"/>
        <w:contextualSpacing/>
        <w:jc w:val="both"/>
        <w:rPr/>
      </w:pPr>
      <w:r>
        <w:rPr>
          <w:rFonts w:cs="Times New Roman" w:ascii="Times New Roman" w:hAnsi="Times New Roman"/>
          <w:i/>
          <w:sz w:val="24"/>
          <w:szCs w:val="24"/>
          <w:lang w:val="en-US"/>
        </w:rPr>
        <w:t>Unplanned peri urban areas</w:t>
      </w:r>
      <w:r>
        <w:rPr>
          <w:rFonts w:cs="Times New Roman" w:ascii="Times New Roman" w:hAnsi="Times New Roman"/>
          <w:sz w:val="24"/>
          <w:szCs w:val="24"/>
          <w:lang w:val="en-US"/>
        </w:rPr>
        <w:t xml:space="preserve"> – lower income areas with onsite sanitation and minimal drainage.</w:t>
      </w:r>
    </w:p>
    <w:p>
      <w:pPr>
        <w:pStyle w:val="Normal"/>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contextualSpacing/>
        <w:jc w:val="both"/>
        <w:rPr/>
      </w:pPr>
      <w:r>
        <w:rPr>
          <w:rFonts w:cs="Times New Roman" w:ascii="Times New Roman" w:hAnsi="Times New Roman"/>
          <w:sz w:val="24"/>
          <w:szCs w:val="24"/>
          <w:lang w:val="en-US"/>
        </w:rPr>
        <w:t>The programme will, therefore, support sanitation interventions with focus on the following components:</w:t>
      </w:r>
    </w:p>
    <w:p>
      <w:pPr>
        <w:pStyle w:val="Normal"/>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288" w:before="0" w:after="0"/>
        <w:contextualSpacing/>
        <w:jc w:val="both"/>
        <w:rPr/>
      </w:pPr>
      <w:r>
        <w:rPr>
          <w:rFonts w:cs="Times New Roman" w:ascii="Times New Roman" w:hAnsi="Times New Roman"/>
          <w:b/>
          <w:i/>
          <w:sz w:val="24"/>
          <w:szCs w:val="24"/>
          <w:lang w:val="en-US"/>
        </w:rPr>
        <w:t>Development of Sanitation Master Pl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r each target small town</w:t>
      </w:r>
      <w:r>
        <w:rPr>
          <w:rFonts w:cs="Times New Roman" w:ascii="Times New Roman" w:hAnsi="Times New Roman"/>
          <w:sz w:val="24"/>
          <w:szCs w:val="24"/>
          <w:lang w:val="en-US"/>
        </w:rPr>
        <w:t>: in order to provide appropriate sanitation services. This will include a mapping of existing sanitation infrastructure, population density, local development plans for urban expansion, access and viability, willingness to pay for sanitation, private sector actors and municipal and local level capacity assessment. The programme will ensure the participation of all key stakeholders with focus on environmental affairs, health, municipalities/local authorities, CRA, AIAS and beneficiaries.</w:t>
      </w:r>
    </w:p>
    <w:p>
      <w:pPr>
        <w:pStyle w:val="Normal"/>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288" w:before="0" w:after="0"/>
        <w:contextualSpacing/>
        <w:jc w:val="both"/>
        <w:rPr/>
      </w:pPr>
      <w:r>
        <w:rPr>
          <w:rFonts w:cs="Times New Roman" w:ascii="Times New Roman" w:hAnsi="Times New Roman"/>
          <w:b/>
          <w:i/>
          <w:sz w:val="24"/>
          <w:szCs w:val="24"/>
          <w:lang w:val="en-US"/>
        </w:rPr>
        <w:t>Household Sanitation Infrastructure and Promotion</w:t>
      </w:r>
      <w:r>
        <w:rPr>
          <w:rFonts w:cs="Times New Roman" w:ascii="Times New Roman" w:hAnsi="Times New Roman"/>
          <w:sz w:val="24"/>
          <w:szCs w:val="24"/>
          <w:lang w:val="en-US"/>
        </w:rPr>
        <w:t xml:space="preserve">: based on the recommendation from the mapping, different approaches to sanitation will be adopted such as Total Sanitation and Sanitation Marketing (TSSM). The programme will strongly advocate for the </w:t>
      </w:r>
      <w:r>
        <w:rPr>
          <w:rFonts w:cs="Times New Roman" w:ascii="Times New Roman" w:hAnsi="Times New Roman"/>
          <w:sz w:val="24"/>
          <w:szCs w:val="24"/>
        </w:rPr>
        <w:t xml:space="preserve">active participation of local private sector/artisans for sanitation marketing and development of sanitation components that are in line with the sanitation technology options accepted by households. In addition to the promotion of safe sanitation technologies, emphasis will also be placed on hygiene promotion for social behaviour change and role of women to influence sanitation improvements at both community and household levels. This will include involvement and partnership with local NGOs/CBOs, health promoters to </w:t>
      </w:r>
      <w:r>
        <w:rPr>
          <w:rFonts w:cs="Times New Roman" w:ascii="Times New Roman" w:hAnsi="Times New Roman"/>
          <w:iCs/>
          <w:sz w:val="24"/>
          <w:szCs w:val="24"/>
        </w:rPr>
        <w:t xml:space="preserve">undertake hygiene promotion activities through person-to-person </w:t>
      </w:r>
      <w:r>
        <w:rPr>
          <w:rFonts w:cs="Times New Roman" w:ascii="Times New Roman" w:hAnsi="Times New Roman"/>
          <w:sz w:val="24"/>
          <w:szCs w:val="24"/>
        </w:rPr>
        <w:t>outreach visits to homes, schools, health centres and other locations where people gather to spread hygiene and sanitation messages. Environmental cleaning campaigns will be promoted and organised with the involvement of local authorities and neighbourhoods.</w:t>
      </w:r>
    </w:p>
    <w:p>
      <w:pPr>
        <w:pStyle w:val="Normal"/>
        <w:numPr>
          <w:ilvl w:val="0"/>
          <w:numId w:val="18"/>
        </w:numPr>
        <w:autoSpaceDE w:val="false"/>
        <w:spacing w:lineRule="auto" w:line="288" w:before="240" w:after="0"/>
        <w:jc w:val="both"/>
        <w:rPr>
          <w:rFonts w:ascii="Times New Roman" w:hAnsi="Times New Roman" w:cs="Times New Roman"/>
          <w:sz w:val="24"/>
          <w:szCs w:val="24"/>
        </w:rPr>
      </w:pPr>
      <w:r>
        <w:rPr>
          <w:rFonts w:cs="Times New Roman" w:ascii="Times New Roman" w:hAnsi="Times New Roman"/>
          <w:b/>
          <w:i/>
          <w:sz w:val="24"/>
          <w:szCs w:val="24"/>
        </w:rPr>
        <w:t>Solid Waste Management</w:t>
      </w:r>
      <w:r>
        <w:rPr>
          <w:rFonts w:cs="Times New Roman" w:ascii="Times New Roman" w:hAnsi="Times New Roman"/>
          <w:sz w:val="24"/>
          <w:szCs w:val="24"/>
        </w:rPr>
        <w:t>:</w:t>
      </w:r>
      <w:r>
        <w:rPr>
          <w:rFonts w:cs="Times New Roman" w:ascii="Times New Roman" w:hAnsi="Times New Roman"/>
          <w:color w:val="000000"/>
          <w:sz w:val="24"/>
          <w:szCs w:val="24"/>
          <w:lang w:val="en-US"/>
        </w:rPr>
        <w:t xml:space="preserve"> while recognizing that solid waste management is not under the mandate of AIAS, the programme will support municipal and district authorities to tackle solid waste management effectively in the target towns/municipalities, through development and implementation of the environmental management plans, in close coordination with the Environmental Affair authorities at provincial level.  Establishment of tariffs and revenue collection systems will be followed by supporting the provision of equipment, training to service providers and rehabilitation/improvement of infrastructures for appropriate solid waste disposal and management. A zonal approach will be followed for solid waste collection with provision of containers, removal services and upgrading of final disposal sites.</w:t>
      </w:r>
    </w:p>
    <w:p>
      <w:pPr>
        <w:pStyle w:val="ListParagraph"/>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88" w:before="240" w:after="0"/>
        <w:contextualSpacing/>
        <w:jc w:val="both"/>
        <w:rPr>
          <w:rFonts w:ascii="Times New Roman" w:hAnsi="Times New Roman" w:cs="Times New Roman"/>
          <w:sz w:val="22"/>
          <w:szCs w:val="22"/>
        </w:rPr>
      </w:pPr>
      <w:r>
        <w:rPr>
          <w:rFonts w:cs="Times New Roman" w:ascii="Times New Roman" w:hAnsi="Times New Roman"/>
          <w:b/>
          <w:i/>
          <w:sz w:val="24"/>
          <w:szCs w:val="24"/>
        </w:rPr>
        <w:t>Liquid Waste Management</w:t>
      </w:r>
      <w:r>
        <w:rPr>
          <w:rFonts w:cs="Times New Roman" w:ascii="Times New Roman" w:hAnsi="Times New Roman"/>
          <w:sz w:val="24"/>
          <w:szCs w:val="24"/>
        </w:rPr>
        <w:t>: through support in collection, transport and end-disposal. I</w:t>
      </w:r>
      <w:r>
        <w:rPr>
          <w:rFonts w:cs="Times New Roman" w:ascii="Times New Roman" w:hAnsi="Times New Roman"/>
          <w:color w:val="000000"/>
          <w:sz w:val="24"/>
          <w:szCs w:val="24"/>
          <w:lang w:val="en-US"/>
        </w:rPr>
        <w:t>n order to allow timely removal of the content of pits and septic tanks from household and other sanitation facilities, appropriate evacuation services as well as the physical accessibility (in)to the pits and tanks have to be available. Although some services are currently present for the target areas, a large part of the households in the target areas use unsanitary methods, disposing the content of pits in the environment. UNICEF intends to support the strengthening of evacuation services with both institutional support and provision of equipment. Small-scale service providers will be equipped with manual evacuation units, and trained to provide services on a for-profit basis. The sludge collected will be gathered in specially designed stations where sludge will be unloaded and billed. Larger evacuation units (tractor and tanker) will be operated by the town/municipal services and evacuate liquid waste from large septic tanks/pits that are accessible by these units, as well as the collection sites. The tankers can directly discharge at the final disposal site. Upgrading of current disposal sites is also part of this strategy, and will ensure safe end disposal of human waste. All final designs will depend on the assessments for the environmental management plan.</w:t>
      </w:r>
    </w:p>
    <w:p>
      <w:pPr>
        <w:pStyle w:val="ListParagraph"/>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0"/>
        <w:contextualSpacing/>
        <w:jc w:val="both"/>
        <w:rPr/>
      </w:pPr>
      <w:r>
        <w:rPr>
          <w:rFonts w:cs="Times New Roman" w:ascii="Times New Roman" w:hAnsi="Times New Roman"/>
          <w:sz w:val="22"/>
          <w:szCs w:val="22"/>
        </w:rPr>
        <w:t>In line with the components above, drainage in small towns will not the included in the improvement of the sanitation.</w:t>
      </w:r>
    </w:p>
    <w:p>
      <w:pPr>
        <w:pStyle w:val="Normal"/>
        <w:spacing w:lineRule="auto" w:line="288"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lineRule="auto" w:line="288"/>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t>Sanitation Regulation</w:t>
      </w:r>
    </w:p>
    <w:p>
      <w:pPr>
        <w:pStyle w:val="Normal"/>
        <w:spacing w:lineRule="auto" w:line="288"/>
        <w:ind w:left="360" w:hanging="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As outlined in the national Water Policy, intervention on sanitation in urban/peri-urban areas should be complemented by setting up sanitation tariffs to cover costs for operation, maintenance and management of the sanitation systems. Through the Decree Law (18/09), the mandate of CRA has been further expanded to regulate also sanitation systems by promoting and setting up sanitation tariffs in order to ensure long term sustainability of sanitation systems. Stakeholder discussions revealed that the Beira Sanitation Programme has adopted an approach to a two tier system of sanitation tariff setting:</w:t>
      </w:r>
    </w:p>
    <w:p>
      <w:pPr>
        <w:pStyle w:val="Normal"/>
        <w:numPr>
          <w:ilvl w:val="0"/>
          <w:numId w:val="5"/>
        </w:numPr>
        <w:spacing w:lineRule="auto" w:line="288"/>
        <w:rPr/>
      </w:pPr>
      <w:r>
        <w:rPr>
          <w:rFonts w:cs="Times New Roman" w:ascii="Times New Roman" w:hAnsi="Times New Roman"/>
          <w:sz w:val="24"/>
          <w:szCs w:val="24"/>
          <w:lang w:val="en-US"/>
        </w:rPr>
        <w:t>Tier 1 = 15 per cent of the water bill tariff for consumers of water of more than 10,000lts/day dedicated to sanitation (regardless of whether in the cement town or peri-urban areas),</w:t>
      </w:r>
    </w:p>
    <w:p>
      <w:pPr>
        <w:pStyle w:val="Normal"/>
        <w:numPr>
          <w:ilvl w:val="0"/>
          <w:numId w:val="5"/>
        </w:numPr>
        <w:spacing w:lineRule="auto" w:line="288"/>
        <w:rPr>
          <w:rFonts w:ascii="Times New Roman" w:hAnsi="Times New Roman" w:cs="Times New Roman"/>
          <w:sz w:val="24"/>
          <w:szCs w:val="24"/>
          <w:lang w:val="en-US"/>
        </w:rPr>
      </w:pPr>
      <w:r>
        <w:rPr>
          <w:rFonts w:cs="Times New Roman" w:ascii="Times New Roman" w:hAnsi="Times New Roman"/>
          <w:sz w:val="24"/>
          <w:szCs w:val="24"/>
          <w:lang w:val="en-US"/>
        </w:rPr>
        <w:t>Tier 2 = Approximately 300-500Mtz per desludging to on-site sanitation</w:t>
      </w:r>
    </w:p>
    <w:p>
      <w:pPr>
        <w:pStyle w:val="Normal"/>
        <w:spacing w:lineRule="auto" w:line="288"/>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spacing w:lineRule="auto" w:line="288"/>
        <w:rPr>
          <w:rFonts w:ascii="Times New Roman" w:hAnsi="Times New Roman" w:cs="Times New Roman"/>
          <w:sz w:val="24"/>
          <w:szCs w:val="24"/>
          <w:lang w:val="en-US"/>
        </w:rPr>
      </w:pPr>
      <w:r>
        <w:rPr>
          <w:rFonts w:cs="Times New Roman" w:ascii="Times New Roman" w:hAnsi="Times New Roman"/>
          <w:sz w:val="24"/>
          <w:szCs w:val="24"/>
          <w:lang w:val="en-US"/>
        </w:rPr>
        <w:t>This programme will build on these lessons and experiences and adapt them to the context of the targeted small towns. Through this approach, the programme will also demonstrate the effectiveness of sanitation tariff setting for small towns.</w:t>
      </w:r>
    </w:p>
    <w:p>
      <w:pPr>
        <w:pStyle w:val="Normal"/>
        <w:spacing w:lineRule="auto" w:line="288"/>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spacing w:lineRule="auto" w:line="288"/>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lineRule="auto" w:line="288"/>
        <w:jc w:val="left"/>
        <w:rPr>
          <w:rFonts w:ascii="Times New Roman" w:hAnsi="Times New Roman" w:cs="Times New Roman"/>
          <w:color w:val="0070C0"/>
          <w:lang w:val="en-US"/>
        </w:rPr>
      </w:pPr>
      <w:bookmarkStart w:id="42" w:name="__RefHeading___Toc309655284"/>
      <w:bookmarkEnd w:id="42"/>
      <w:r>
        <w:rPr>
          <w:rFonts w:cs="Times New Roman" w:ascii="Times New Roman" w:hAnsi="Times New Roman"/>
          <w:color w:val="0070C0"/>
          <w:lang w:val="en-US"/>
        </w:rPr>
        <w:t>5.2</w:t>
        <w:tab/>
        <w:t xml:space="preserve"> Water Supply in Small Towns</w:t>
      </w:r>
    </w:p>
    <w:p>
      <w:pPr>
        <w:pStyle w:val="Normal"/>
        <w:spacing w:lineRule="auto" w:line="288"/>
        <w:rPr>
          <w:rFonts w:ascii="Times New Roman" w:hAnsi="Times New Roman" w:cs="Times New Roman"/>
          <w:color w:val="0070C0"/>
          <w:highlight w:val="yellow"/>
          <w:lang w:val="en-US"/>
        </w:rPr>
      </w:pPr>
      <w:r>
        <w:rPr>
          <w:rFonts w:cs="Times New Roman" w:ascii="Times New Roman" w:hAnsi="Times New Roman"/>
          <w:color w:val="0070C0"/>
          <w:highlight w:val="yellow"/>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mplementation strategy for water supply will be in line with the national strategic plan for urban water supply. The programme will, therefore, focus on increasing at sustainable manner, the piped water supply service. This will include: </w:t>
      </w:r>
    </w:p>
    <w:p>
      <w:pPr>
        <w:pStyle w:val="Normal"/>
        <w:numPr>
          <w:ilvl w:val="0"/>
          <w:numId w:val="33"/>
        </w:numPr>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the rehabilitation and improvement of existing piped water supply, including water treatment plants where applicable;</w:t>
      </w:r>
    </w:p>
    <w:p>
      <w:pPr>
        <w:pStyle w:val="Normal"/>
        <w:numPr>
          <w:ilvl w:val="0"/>
          <w:numId w:val="33"/>
        </w:numPr>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the extension of water supply network;</w:t>
      </w:r>
    </w:p>
    <w:p>
      <w:pPr>
        <w:pStyle w:val="Normal"/>
        <w:numPr>
          <w:ilvl w:val="0"/>
          <w:numId w:val="33"/>
        </w:numPr>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motion for household water supply connections; </w:t>
      </w:r>
    </w:p>
    <w:p>
      <w:pPr>
        <w:pStyle w:val="Normal"/>
        <w:numPr>
          <w:ilvl w:val="0"/>
          <w:numId w:val="33"/>
        </w:numPr>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water supply stand post; and</w:t>
      </w:r>
    </w:p>
    <w:p>
      <w:pPr>
        <w:pStyle w:val="Normal"/>
        <w:numPr>
          <w:ilvl w:val="0"/>
          <w:numId w:val="33"/>
        </w:numPr>
        <w:spacing w:lineRule="auto" w:line="288"/>
        <w:jc w:val="both"/>
        <w:rPr/>
      </w:pPr>
      <w:r>
        <w:rPr>
          <w:rFonts w:cs="Times New Roman" w:ascii="Times New Roman" w:hAnsi="Times New Roman"/>
          <w:sz w:val="24"/>
          <w:szCs w:val="24"/>
          <w:lang w:val="en-US"/>
        </w:rPr>
        <w:t>setting up and operationalizing a sustainable management system including tariff setting, revenue collection, mechanism for leakage control, development and implementation of water safety plans, ensuring that 10 per cent of the water tariff costs are invested in the rehabilitation and upgrade of the water supply systems;</w:t>
      </w:r>
    </w:p>
    <w:p>
      <w:pPr>
        <w:pStyle w:val="Normal"/>
        <w:spacing w:lineRule="auto" w:line="28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rPr>
        <w:t>The programme will ensure that gender issues are considered throughout programme implementation. This includes technical design of the stand post - raising the pipe that allows children and woman to fetch water without bending their bodies – to reduce the effort and time required for water collection.</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en-US"/>
        </w:rPr>
        <w:t xml:space="preserve">The management of the PWSS will follow either a Private Operator or Community and Municipality model. Gender aspects particularly the </w:t>
      </w:r>
      <w:r>
        <w:rPr>
          <w:rFonts w:cs="Times New Roman" w:ascii="Times New Roman" w:hAnsi="Times New Roman"/>
          <w:sz w:val="24"/>
          <w:szCs w:val="24"/>
        </w:rPr>
        <w:t xml:space="preserve">involvement of women in management of stand posts will be encouraged. The Capacity of CRA will be strengthened to assist both the establishment of most appropriate tariff and </w:t>
      </w:r>
      <w:r>
        <w:rPr>
          <w:rFonts w:cs="Times New Roman" w:ascii="Times New Roman" w:hAnsi="Times New Roman"/>
          <w:sz w:val="24"/>
          <w:szCs w:val="24"/>
          <w:lang w:val="en-US"/>
        </w:rPr>
        <w:t>to operate water quality surveillance system for improved water quality management in close coordination with the Ministry of Healt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88"/>
        <w:rPr>
          <w:rFonts w:ascii="Times New Roman" w:hAnsi="Times New Roman" w:cs="Times New Roman"/>
          <w:b/>
          <w:b/>
          <w:color w:val="0070C0"/>
          <w:sz w:val="24"/>
          <w:szCs w:val="24"/>
          <w:lang w:val="en-US"/>
        </w:rPr>
      </w:pPr>
      <w:r>
        <w:rPr>
          <w:rFonts w:cs="Times New Roman" w:ascii="Times New Roman" w:hAnsi="Times New Roman"/>
          <w:b/>
          <w:i/>
          <w:color w:val="0070C0"/>
          <w:sz w:val="24"/>
          <w:szCs w:val="24"/>
          <w:lang w:val="en-US"/>
        </w:rPr>
        <w:t>Water Regulation and Quality Control</w:t>
      </w:r>
    </w:p>
    <w:p>
      <w:pPr>
        <w:pStyle w:val="Normal"/>
        <w:spacing w:lineRule="auto" w:line="288"/>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gal framework for water tariffs for piped water systems is well established in Mozambique. The Delegated Management Framework introduced in 1998 by the Government of Mozambique promotes the establishment of a full cost recovery tariff for water supplies in urban areas. </w:t>
      </w:r>
      <w:r>
        <w:rPr>
          <w:rFonts w:cs="Times New Roman" w:ascii="Times New Roman" w:hAnsi="Times New Roman"/>
          <w:sz w:val="24"/>
          <w:szCs w:val="24"/>
        </w:rPr>
        <w:t>The Mozambique decree law (60/98) outlines the process for the establishment of a tariff for these systems.</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These tariffs are calculated using a formula developed under the water tariff polic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rPr/>
      </w:pPr>
      <w:r>
        <w:rPr/>
        <w:drawing>
          <wp:inline distT="0" distB="0" distL="0" distR="0">
            <wp:extent cx="3195320" cy="2111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9" t="-14" r="-9" b="-14"/>
                    <a:stretch>
                      <a:fillRect/>
                    </a:stretch>
                  </pic:blipFill>
                  <pic:spPr bwMode="auto">
                    <a:xfrm>
                      <a:off x="0" y="0"/>
                      <a:ext cx="3195320" cy="2111375"/>
                    </a:xfrm>
                    <a:prstGeom prst="rect">
                      <a:avLst/>
                    </a:prstGeom>
                  </pic:spPr>
                </pic:pic>
              </a:graphicData>
            </a:graphic>
          </wp:inline>
        </w:drawing>
      </w:r>
    </w:p>
    <w:p>
      <w:pPr>
        <w:pStyle w:val="Caption"/>
        <w:rPr>
          <w:rFonts w:ascii="Times New Roman" w:hAnsi="Times New Roman" w:cs="Times New Roman"/>
        </w:rPr>
      </w:pPr>
      <w:bookmarkStart w:id="43" w:name="__RefHeading___Toc309654747"/>
      <w:bookmarkEnd w:id="4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Water Quality Surveillance Schem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288"/>
        <w:jc w:val="both"/>
        <w:rPr/>
      </w:pPr>
      <w:r>
        <w:rPr>
          <w:rFonts w:cs="Times New Roman" w:ascii="Times New Roman" w:hAnsi="Times New Roman"/>
          <w:sz w:val="24"/>
          <w:szCs w:val="24"/>
        </w:rPr>
        <w:t xml:space="preserve">The programme will, therefore, reinforce the capacity of CRA Delegation in Nampula for establishing the most appropriate water tariffs for the five target towns. The water tariffs will be set prior to the launch of the bidding documents for the management of the water system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 xml:space="preserve">Furthermore, the programme will assist CRA in the monitoring of water quality in the PWSS. </w:t>
      </w:r>
      <w:r>
        <w:rPr>
          <w:rFonts w:cs="Times New Roman" w:ascii="Times New Roman" w:hAnsi="Times New Roman"/>
          <w:sz w:val="24"/>
          <w:szCs w:val="24"/>
          <w:lang w:val="en-US"/>
        </w:rPr>
        <w:t xml:space="preserve">Based on the positive experiences that UNICEF has gained in the </w:t>
      </w:r>
      <w:r>
        <w:rPr>
          <w:rFonts w:cs="Times New Roman" w:ascii="Times New Roman" w:hAnsi="Times New Roman"/>
          <w:i/>
          <w:sz w:val="24"/>
          <w:szCs w:val="24"/>
          <w:lang w:val="en-US"/>
        </w:rPr>
        <w:t xml:space="preserve">One Million Initiative, </w:t>
      </w:r>
      <w:r>
        <w:rPr>
          <w:rFonts w:cs="Times New Roman" w:ascii="Times New Roman" w:hAnsi="Times New Roman"/>
          <w:sz w:val="24"/>
          <w:szCs w:val="24"/>
          <w:lang w:val="en-US"/>
        </w:rPr>
        <w:t>the programme will strengthen, through training, the capacity of CRA on the use of Water Safety Plans (WSPs), field testing water quality kits and SMS technology for operation of water quality surveillance system for improved water quality management.</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88"/>
        <w:jc w:val="left"/>
        <w:rPr>
          <w:rFonts w:ascii="Times New Roman" w:hAnsi="Times New Roman" w:cs="Times New Roman"/>
          <w:color w:val="0070C0"/>
          <w:lang w:val="en-US"/>
        </w:rPr>
      </w:pPr>
      <w:bookmarkStart w:id="44" w:name="__RefHeading___Toc309655285"/>
      <w:bookmarkEnd w:id="44"/>
      <w:r>
        <w:rPr>
          <w:rFonts w:cs="Times New Roman" w:ascii="Times New Roman" w:hAnsi="Times New Roman"/>
          <w:color w:val="0070C0"/>
          <w:lang w:val="en-US"/>
        </w:rPr>
        <w:t>5.3</w:t>
        <w:tab/>
        <w:t>School WASH</w:t>
      </w:r>
    </w:p>
    <w:p>
      <w:pPr>
        <w:pStyle w:val="Normal"/>
        <w:spacing w:lineRule="auto" w:line="288"/>
        <w:rPr>
          <w:rFonts w:ascii="Times New Roman" w:hAnsi="Times New Roman" w:cs="Times New Roman"/>
          <w:color w:val="0070C0"/>
          <w:highlight w:val="yellow"/>
          <w:lang w:val="en-US"/>
        </w:rPr>
      </w:pPr>
      <w:r>
        <w:rPr>
          <w:rFonts w:cs="Times New Roman" w:ascii="Times New Roman" w:hAnsi="Times New Roman"/>
          <w:color w:val="0070C0"/>
          <w:highlight w:val="yellow"/>
          <w:lang w:val="en-US"/>
        </w:rPr>
      </w:r>
    </w:p>
    <w:p>
      <w:pPr>
        <w:pStyle w:val="Normal"/>
        <w:spacing w:lineRule="auto" w:line="288"/>
        <w:jc w:val="both"/>
        <w:rPr/>
      </w:pPr>
      <w:r>
        <w:rPr>
          <w:rFonts w:cs="Times New Roman" w:ascii="Times New Roman" w:hAnsi="Times New Roman"/>
          <w:sz w:val="24"/>
          <w:szCs w:val="24"/>
          <w:lang w:val="en-US"/>
        </w:rPr>
        <w:t>The programme will be implemented in line with the “</w:t>
      </w:r>
      <w:r>
        <w:rPr>
          <w:rFonts w:cs="Times New Roman" w:ascii="Times New Roman" w:hAnsi="Times New Roman"/>
          <w:sz w:val="24"/>
          <w:szCs w:val="24"/>
        </w:rPr>
        <w:t xml:space="preserve">Child-Friendly Schools” approach, currently being implemented in Mozambique with UNICEF support. This will include the construction or improvement the water supply facilities and sanitation and hygiene complexes (latrines, urinals and hand washing facilities) and hygiene promotion activities through child- to-child approach and School Health Club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 programme will focus on strengthening hygiene practices and skills, through combined learning methods (such as sports-learn hygiene, PHAST and CLTS) to ensure knowledge transfer and behaviour change among schoolchildren and their parents (as change agents to influence behaviour change in families at home)</w:t>
      </w:r>
      <w:r>
        <w:rPr>
          <w:rFonts w:cs="Times New Roman" w:ascii="Times New Roman" w:hAnsi="Times New Roman"/>
          <w:sz w:val="24"/>
          <w:szCs w:val="24"/>
          <w:lang w:val="en-US"/>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The programme will ensure that school WASH infrastructures and hygiene education materials are designed and implemented taking into consideration the specific needs of girls and of schoolchildren with disability. By applying gender approach, particularly the inclusion of Menstrual Hygiene Management (MHM), the programme intends to contribute to girls’ enrolment and retention in primary schools.</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sz w:val="24"/>
          <w:szCs w:val="24"/>
        </w:rPr>
      </w:pPr>
      <w:r>
        <w:rPr>
          <w:sz w:val="24"/>
          <w:szCs w:val="24"/>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88"/>
        <w:jc w:val="left"/>
        <w:rPr/>
      </w:pPr>
      <w:bookmarkStart w:id="45" w:name="__RefHeading___Toc309655286"/>
      <w:bookmarkEnd w:id="45"/>
      <w:r>
        <w:rPr>
          <w:rFonts w:cs="Times New Roman" w:ascii="Times New Roman" w:hAnsi="Times New Roman"/>
          <w:color w:val="0070C0"/>
          <w:lang w:val="en-US"/>
        </w:rPr>
        <w:t>5.4</w:t>
        <w:tab/>
        <w:t>Procurement and Financial Management</w:t>
      </w:r>
    </w:p>
    <w:p>
      <w:pPr>
        <w:pStyle w:val="Normal"/>
        <w:spacing w:lineRule="auto" w:line="288"/>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numPr>
          <w:ilvl w:val="0"/>
          <w:numId w:val="26"/>
        </w:numPr>
        <w:spacing w:lineRule="auto" w:line="288" w:before="0" w:after="200"/>
        <w:jc w:val="both"/>
        <w:rPr>
          <w:rFonts w:ascii="Times New Roman" w:hAnsi="Times New Roman" w:cs="Times New Roman"/>
          <w:sz w:val="24"/>
          <w:szCs w:val="24"/>
        </w:rPr>
      </w:pPr>
      <w:r>
        <w:rPr>
          <w:rFonts w:cs="Times New Roman" w:ascii="Times New Roman" w:hAnsi="Times New Roman"/>
          <w:b/>
          <w:i/>
          <w:color w:val="0070C0"/>
          <w:sz w:val="24"/>
          <w:szCs w:val="24"/>
        </w:rPr>
        <w:t>Procuremen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en-US"/>
        </w:rPr>
        <w:t xml:space="preserve">The procurement of works and service will use government systems. </w:t>
      </w:r>
      <w:r>
        <w:rPr>
          <w:rFonts w:cs="Times New Roman" w:ascii="Times New Roman" w:hAnsi="Times New Roman"/>
          <w:sz w:val="24"/>
          <w:szCs w:val="24"/>
        </w:rPr>
        <w:t>The Government approved in December 2005, Decree 54/2005 establishing the rules of procurement for public works contract, the supply of goods and services in order to achieve greater transparency and competitive tendering for contracted services. This decree law was subsequently upgraded with Decree 15/2010 of 24 in May 2010. The Government procurement system is well acknowledged by all development partners and UNICEF/WASH supported interventions are implemented using these Government procurement procedures.</w:t>
      </w:r>
    </w:p>
    <w:p>
      <w:pPr>
        <w:pStyle w:val="Normal"/>
        <w:spacing w:lineRule="auto" w:line="288" w:before="240" w:after="0"/>
        <w:jc w:val="both"/>
        <w:rPr>
          <w:rFonts w:ascii="Times New Roman" w:hAnsi="Times New Roman" w:cs="Times New Roman"/>
          <w:sz w:val="24"/>
          <w:szCs w:val="24"/>
        </w:rPr>
      </w:pPr>
      <w:r>
        <w:rPr>
          <w:rFonts w:cs="Times New Roman" w:ascii="Times New Roman" w:hAnsi="Times New Roman"/>
          <w:sz w:val="24"/>
          <w:szCs w:val="24"/>
        </w:rPr>
        <w:t xml:space="preserve">In order to operationalize the implementation of the procurement regulation, Decree 15/2010 establishes the creation, structuring and functioning of the Implementing Procurement Management Units (UGEAs) at the provincial level. This unit manages the procurement processes and is under supervision of the local responsible agency. This unit is already established at DPOPH Nampula. Resolution of contentious cases is undertaken through the Functional Unit Procurement Supervision (UFSA) which was established through the Ministerial Diploma No. 141/2006 of 5 September.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All contracts signed should seek approval by the Administrative Court prior to commencement of the contract assignments as per the national law 26/2009. For the implementation of construction works, the programme will apply the internationally accepted assumptions in terms of cost control:</w:t>
      </w:r>
    </w:p>
    <w:p>
      <w:pPr>
        <w:pStyle w:val="Normal"/>
        <w:numPr>
          <w:ilvl w:val="0"/>
          <w:numId w:val="32"/>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Estimated Consultancy for the Elaboration of the Project Executive: 5% of the total project cost</w:t>
      </w:r>
    </w:p>
    <w:p>
      <w:pPr>
        <w:pStyle w:val="Normal"/>
        <w:numPr>
          <w:ilvl w:val="0"/>
          <w:numId w:val="32"/>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Estimated cost for the Inspection of works: 10% of the total project cost</w:t>
      </w:r>
    </w:p>
    <w:p>
      <w:pPr>
        <w:pStyle w:val="Normal"/>
        <w:numPr>
          <w:ilvl w:val="0"/>
          <w:numId w:val="32"/>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Cost of works contracts: 85% of the total project cost</w:t>
      </w:r>
    </w:p>
    <w:p>
      <w:pPr>
        <w:pStyle w:val="Normal"/>
        <w:spacing w:lineRule="auto" w:line="288"/>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and for specific procurement modalities, the programme will explore the Build Operate and Transfer (BOT) approach (as referred to in Article 3 of Decree 15/2010) as well as the Conventional Lease contracts. </w:t>
      </w:r>
    </w:p>
    <w:p>
      <w:pPr>
        <w:pStyle w:val="Normal"/>
        <w:spacing w:lineRule="auto" w:line="288"/>
        <w:rPr>
          <w:rFonts w:ascii="Calibri" w:hAnsi="Calibri" w:cs="Calibri"/>
          <w:color w:val="0066FF"/>
          <w:sz w:val="22"/>
          <w:szCs w:val="22"/>
          <w:lang w:val="en-US"/>
        </w:rPr>
      </w:pPr>
      <w:r>
        <w:rPr>
          <w:rFonts w:cs="Calibri" w:ascii="Calibri" w:hAnsi="Calibri"/>
          <w:color w:val="0066FF"/>
          <w:sz w:val="22"/>
          <w:szCs w:val="22"/>
          <w:lang w:val="en-US"/>
        </w:rPr>
      </w:r>
      <w:r>
        <w:br w:type="page"/>
      </w:r>
    </w:p>
    <w:p>
      <w:pPr>
        <w:pStyle w:val="Normal"/>
        <w:spacing w:lineRule="auto" w:line="288"/>
        <w:jc w:val="both"/>
        <w:rPr>
          <w:rFonts w:ascii="Times New Roman" w:hAnsi="Times New Roman" w:cs="Times New Roman"/>
          <w:color w:val="0066FF"/>
          <w:sz w:val="24"/>
          <w:szCs w:val="24"/>
          <w:lang w:val="en-US"/>
        </w:rPr>
      </w:pPr>
      <w:r>
        <w:rPr>
          <w:rFonts w:cs="Times New Roman" w:ascii="Times New Roman" w:hAnsi="Times New Roman"/>
          <w:color w:val="0066FF"/>
          <w:sz w:val="24"/>
          <w:szCs w:val="24"/>
          <w:lang w:val="en-US"/>
        </w:rPr>
      </w:r>
    </w:p>
    <w:p>
      <w:pPr>
        <w:pStyle w:val="Normal"/>
        <w:numPr>
          <w:ilvl w:val="0"/>
          <w:numId w:val="26"/>
        </w:numPr>
        <w:spacing w:lineRule="auto" w:line="288" w:before="0" w:after="200"/>
        <w:jc w:val="both"/>
        <w:rPr>
          <w:rFonts w:ascii="Times New Roman" w:hAnsi="Times New Roman" w:cs="Times New Roman"/>
          <w:color w:val="0070C0"/>
          <w:sz w:val="24"/>
          <w:szCs w:val="24"/>
        </w:rPr>
      </w:pPr>
      <w:r>
        <w:rPr>
          <w:rFonts w:cs="Times New Roman" w:ascii="Times New Roman" w:hAnsi="Times New Roman"/>
          <w:b/>
          <w:i/>
          <w:color w:val="0070C0"/>
          <w:sz w:val="24"/>
          <w:szCs w:val="24"/>
        </w:rPr>
        <w:t>Financial Management</w:t>
      </w:r>
    </w:p>
    <w:p>
      <w:pPr>
        <w:pStyle w:val="Normal"/>
        <w:spacing w:lineRule="auto" w:line="288" w:before="0" w:after="200"/>
        <w:jc w:val="both"/>
        <w:rPr/>
      </w:pPr>
      <w:r>
        <w:rPr>
          <w:rFonts w:cs="Times New Roman" w:ascii="Times New Roman" w:hAnsi="Times New Roman"/>
          <w:sz w:val="24"/>
          <w:szCs w:val="24"/>
        </w:rPr>
        <w:t xml:space="preserve">In order to reduce the risk associated with financial management, the programme funds will be managed by UNICEF using UNICEF Financial Procedures that are fully compliance with the International Public Sector Accounting Standards (IPSAS). Each key programme partner (DPOPH, AIAS, CRA, and Local Authorities of the small towns) will operate a separate bank account for the management of funds disbursed for operating costs and investment funds. </w:t>
      </w:r>
    </w:p>
    <w:p>
      <w:pPr>
        <w:pStyle w:val="Normal"/>
        <w:spacing w:lineRule="auto" w:line="288"/>
        <w:jc w:val="both"/>
        <w:rPr/>
      </w:pPr>
      <w:r>
        <w:rPr>
          <w:rFonts w:cs="Times New Roman" w:ascii="Times New Roman" w:hAnsi="Times New Roman"/>
          <w:sz w:val="24"/>
          <w:szCs w:val="24"/>
        </w:rPr>
        <w:t>As per the Figure 8 below, UNICEF will disburse programme funds to concerned partners at national and decentralised levels according to their roles and responsibilities and based on the annual implementation plans and agreements/contracts signed.</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n order to allow effective flow of funds (payments and liquidation) and reduce the risk of both payments and liquidation, UNICEF has developed financial management procedures aligned with IPSAS and harmonized with the national Financial Management System. With these procedures the funds may be transferred to the partner using two modalities:</w:t>
      </w:r>
    </w:p>
    <w:p>
      <w:pPr>
        <w:pStyle w:val="Normal"/>
        <w:numPr>
          <w:ilvl w:val="0"/>
          <w:numId w:val="2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rect Transfer Cash: is the modalities used for the transfer of funds relating to operating expenses and payment of advance contracts; </w:t>
      </w:r>
    </w:p>
    <w:p>
      <w:pPr>
        <w:pStyle w:val="Normal"/>
        <w:numPr>
          <w:ilvl w:val="0"/>
          <w:numId w:val="2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rect Payment: is the modalities used to pay directly to the service provider based on written request from the partner. This modality is applicable only for services or work dully performed.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pPr>
      <w:r>
        <w:rPr/>
        <w:drawing>
          <wp:inline distT="0" distB="0" distL="0" distR="0">
            <wp:extent cx="3566160" cy="470090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1"/>
                    <a:srcRect l="-4" t="-3" r="-4" b="-3"/>
                    <a:stretch>
                      <a:fillRect/>
                    </a:stretch>
                  </pic:blipFill>
                  <pic:spPr bwMode="auto">
                    <a:xfrm>
                      <a:off x="0" y="0"/>
                      <a:ext cx="3566160" cy="4700905"/>
                    </a:xfrm>
                    <a:prstGeom prst="rect">
                      <a:avLst/>
                    </a:prstGeom>
                  </pic:spPr>
                </pic:pic>
              </a:graphicData>
            </a:graphic>
          </wp:inline>
        </w:drawing>
      </w:r>
    </w:p>
    <w:p>
      <w:pPr>
        <w:pStyle w:val="Caption"/>
        <w:jc w:val="both"/>
        <w:rPr>
          <w:rFonts w:ascii="Times New Roman" w:hAnsi="Times New Roman" w:cs="Times New Roman"/>
        </w:rPr>
      </w:pPr>
      <w:bookmarkStart w:id="46" w:name="__RefHeading___Toc309654748"/>
      <w:bookmarkEnd w:id="4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Cash Flow Diagra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47" w:name="__RefHeading___Toc309655287"/>
      <w:bookmarkEnd w:id="47"/>
      <w:r>
        <w:rPr>
          <w:rFonts w:cs="Times New Roman" w:ascii="Times New Roman" w:hAnsi="Times New Roman"/>
          <w:color w:val="0070C0"/>
        </w:rPr>
        <w:t>5.5</w:t>
        <w:tab/>
        <w:t>Collaboration with Universities and Utilities</w:t>
      </w:r>
    </w:p>
    <w:p>
      <w:pPr>
        <w:pStyle w:val="Normal"/>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hat a partnership with Australian academic institutions and utilities (for example Melbourne Water) is pursued to maximize the exchange of knowledge, utilize academic and practical state-of-the-art methods and technologies.</w:t>
      </w:r>
    </w:p>
    <w:p>
      <w:pPr>
        <w:pStyle w:val="Normal"/>
        <w:spacing w:lineRule="auto" w:line="288"/>
        <w:jc w:val="both"/>
        <w:rPr>
          <w:rFonts w:ascii="Times New Roman" w:hAnsi="Times New Roman" w:cs="Times New Roman"/>
          <w:color w:val="0066FF"/>
          <w:sz w:val="24"/>
          <w:szCs w:val="24"/>
          <w:lang w:eastAsia="en-GB"/>
        </w:rPr>
      </w:pPr>
      <w:r>
        <w:rPr>
          <w:rFonts w:cs="Times New Roman" w:ascii="Times New Roman" w:hAnsi="Times New Roman"/>
          <w:sz w:val="24"/>
          <w:szCs w:val="24"/>
          <w:lang w:val="en-US"/>
        </w:rPr>
        <w:t>Furthermore, the programme will seek collaboration with other WASH projects being implemented in small towns in Nampula - WASIS AusAID/WB, MCC – as well as exchange learning with urban water supply and sanitation projects funded by World Bank, African Development Bank through FIPAG.</w:t>
      </w:r>
    </w:p>
    <w:p>
      <w:pPr>
        <w:pStyle w:val="Normal"/>
        <w:spacing w:lineRule="auto" w:line="288"/>
        <w:jc w:val="both"/>
        <w:rPr>
          <w:rFonts w:ascii="Times New Roman" w:hAnsi="Times New Roman" w:cs="Times New Roman"/>
          <w:color w:val="0066FF"/>
          <w:sz w:val="24"/>
          <w:szCs w:val="24"/>
          <w:lang w:eastAsia="en-GB"/>
        </w:rPr>
      </w:pPr>
      <w:r>
        <w:rPr>
          <w:rFonts w:cs="Times New Roman" w:ascii="Times New Roman" w:hAnsi="Times New Roman"/>
          <w:color w:val="0066FF"/>
          <w:sz w:val="24"/>
          <w:szCs w:val="24"/>
          <w:lang w:eastAsia="en-GB"/>
        </w:rPr>
      </w:r>
    </w:p>
    <w:p>
      <w:pPr>
        <w:pStyle w:val="Normal"/>
        <w:spacing w:lineRule="auto" w:line="288"/>
        <w:jc w:val="both"/>
        <w:rPr>
          <w:rFonts w:ascii="Times New Roman" w:hAnsi="Times New Roman" w:cs="Times New Roman"/>
          <w:b/>
          <w:b/>
          <w:sz w:val="24"/>
          <w:szCs w:val="24"/>
        </w:rPr>
      </w:pPr>
      <w:r>
        <w:rPr>
          <w:rFonts w:eastAsia="Calibri" w:cs="Calibri" w:ascii="Calibri" w:hAnsi="Calibri"/>
          <w:color w:val="0066FF"/>
          <w:sz w:val="22"/>
          <w:szCs w:val="22"/>
          <w:lang w:eastAsia="en-GB"/>
        </w:rPr>
        <w:t xml:space="preserve"> </w:t>
      </w:r>
    </w:p>
    <w:p>
      <w:pPr>
        <w:pStyle w:val="Heading1"/>
        <w:spacing w:lineRule="auto" w:line="288"/>
        <w:jc w:val="left"/>
        <w:rPr/>
      </w:pPr>
      <w:bookmarkStart w:id="48" w:name="__RefHeading___Toc309655288"/>
      <w:bookmarkEnd w:id="48"/>
      <w:r>
        <w:rPr>
          <w:rFonts w:cs="Times New Roman" w:ascii="Times New Roman" w:hAnsi="Times New Roman"/>
          <w:color w:val="0000FF"/>
          <w:sz w:val="28"/>
          <w:szCs w:val="28"/>
        </w:rPr>
        <w:t>6.</w:t>
        <w:tab/>
        <w:t>MONITORING AND EVALUATION</w:t>
      </w:r>
    </w:p>
    <w:p>
      <w:pPr>
        <w:pStyle w:val="Heading1"/>
        <w:spacing w:lineRule="auto" w:line="288"/>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2"/>
        <w:spacing w:lineRule="auto" w:line="288"/>
        <w:jc w:val="left"/>
        <w:rPr/>
      </w:pPr>
      <w:bookmarkStart w:id="49" w:name="__RefHeading___Toc309655289"/>
      <w:bookmarkEnd w:id="49"/>
      <w:r>
        <w:rPr>
          <w:rFonts w:cs="Times New Roman" w:ascii="Times New Roman" w:hAnsi="Times New Roman"/>
          <w:color w:val="0070C0"/>
        </w:rPr>
        <w:t>6.1</w:t>
        <w:tab/>
        <w:t>Background</w:t>
      </w:r>
    </w:p>
    <w:p>
      <w:pPr>
        <w:pStyle w:val="Normal"/>
        <w:spacing w:lineRule="auto" w:line="288"/>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uto" w:line="288"/>
        <w:jc w:val="both"/>
        <w:rPr/>
      </w:pPr>
      <w:r>
        <w:rPr>
          <w:rFonts w:cs="Times New Roman" w:ascii="Times New Roman" w:hAnsi="Times New Roman"/>
          <w:sz w:val="24"/>
          <w:szCs w:val="24"/>
        </w:rPr>
        <w:t xml:space="preserve">The AusAID–UNICEF NAMWASH Programme is designed to contribute to the achievement of the Millennium Development Goals (MDGs) with specific reference to Target 10 of MDG 7: to halve, by 2015, the proportion of people without sustainable access to safe drinking water and basic sanitation.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A key focus of the Programme, in line with AusAID, Government of Mozambique and UNICEFs’ strategies is the sustainability of interventions and outputs. Programme documents recognize the fact that system breakdown rates in the region are high, and that programme implementers should employ a variety of techniques to improve sustainability to ensure that new water and sanitation facilities continue to be used by people in target districts up to 2015 and beyond.</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Monitoring is a therefore critical component of the Programme. It will hence focus on establishing a Results-Based Monitoring and Evaluation (RBME) system, including output monitoring and implementation monitoring complemented by multi-level programme reviews. This will be aligned with the AusAID PAF indicator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is document outlines the monitoring system that will be put into place by UNICEF and its partners in Nampula Province and the target small towns. The protocol is a flexible document, which can be adjusted by the partners as necessary during review meetings over the course of the implementation period.</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lineRule="auto" w:line="288"/>
        <w:jc w:val="left"/>
        <w:rPr/>
      </w:pPr>
      <w:bookmarkStart w:id="50" w:name="__RefHeading___Toc309655290"/>
      <w:bookmarkEnd w:id="50"/>
      <w:r>
        <w:rPr>
          <w:rFonts w:cs="Times New Roman" w:ascii="Times New Roman" w:hAnsi="Times New Roman"/>
          <w:color w:val="0070C0"/>
        </w:rPr>
        <w:t>6.2</w:t>
        <w:tab/>
        <w:t>Objectives of the Programme Monitoring &amp; Evaluation System</w:t>
      </w:r>
    </w:p>
    <w:p>
      <w:pPr>
        <w:pStyle w:val="Normal"/>
        <w:spacing w:lineRule="auto" w:line="288"/>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Programme monitoring and evaluation (M&amp;E) is an integral part of the programme’ logical framework (logframe) and, as such, contributes to the overall objective of the programme. Within the context of the programme, the M&amp;E system has three specific objectiv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i/>
          <w:sz w:val="24"/>
          <w:szCs w:val="24"/>
        </w:rPr>
        <w:t xml:space="preserve">1. To assess progress against results </w:t>
      </w:r>
      <w:r>
        <w:rPr>
          <w:rFonts w:cs="Times New Roman" w:ascii="Times New Roman" w:hAnsi="Times New Roman"/>
          <w:sz w:val="24"/>
          <w:szCs w:val="24"/>
        </w:rPr>
        <w:t xml:space="preserve">and process </w:t>
      </w:r>
      <w:r>
        <w:rPr>
          <w:rFonts w:cs="Times New Roman" w:ascii="Times New Roman" w:hAnsi="Times New Roman"/>
          <w:i/>
          <w:sz w:val="24"/>
          <w:szCs w:val="24"/>
        </w:rPr>
        <w:t>as outlined in the programme logfram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 monitoring system will assess logframe outputs against plan on a continuous basis. Results-based monitoring will be stressed, while routine monitoring – which will make use of existing government systems as far as possible – will be used both for overall progress assessment and to determine any weakness in the programme’s approaches or implementation that will be in turn used as the basis for course correction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i/>
          <w:sz w:val="24"/>
          <w:szCs w:val="24"/>
        </w:rPr>
        <w:t>2. To assess sustainability of programme result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 monitoring system will include a specific component for sustainability assessment. This will help to ensure that systems put into place through programme resources continue to be used by target populations. The results of the sustainability assessments will be used to improve programme sustainability measures and to determine the necessity of the programme revisiting systems for repair or replacement in the event of permanent breakdowns.</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3. To assess the impact of the programme on health, education and socio-economic status of beneficiari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n order to measure return on investments, it is critical to assess the impact of the investments made under the NAMWASH Programme. In addition, specific innovative approaches will be subject to separate evaluations</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e Figure below visualizes the key monitoring and evaluation activities that are relevant to the NAMWASH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86400" cy="29641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7" t="-12" r="-7" b="-12"/>
                    <a:stretch>
                      <a:fillRect/>
                    </a:stretch>
                  </pic:blipFill>
                  <pic:spPr bwMode="auto">
                    <a:xfrm>
                      <a:off x="0" y="0"/>
                      <a:ext cx="5486400" cy="2964180"/>
                    </a:xfrm>
                    <a:prstGeom prst="rect">
                      <a:avLst/>
                    </a:prstGeom>
                  </pic:spPr>
                </pic:pic>
              </a:graphicData>
            </a:graphic>
          </wp:inline>
        </w:drawing>
      </w:r>
    </w:p>
    <w:p>
      <w:pPr>
        <w:pStyle w:val="Caption"/>
        <w:jc w:val="both"/>
        <w:rPr>
          <w:rFonts w:ascii="Times New Roman" w:hAnsi="Times New Roman" w:cs="Times New Roman"/>
        </w:rPr>
      </w:pPr>
      <w:bookmarkStart w:id="51" w:name="__RefHeading___Toc309654749"/>
      <w:bookmarkEnd w:id="5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Key M&amp;E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se M&amp;E activities include:</w:t>
      </w:r>
    </w:p>
    <w:p>
      <w:pPr>
        <w:pStyle w:val="Normal"/>
        <w:numPr>
          <w:ilvl w:val="0"/>
          <w:numId w:val="14"/>
        </w:numPr>
        <w:spacing w:lineRule="auto" w:line="288"/>
        <w:jc w:val="both"/>
        <w:rPr/>
      </w:pPr>
      <w:r>
        <w:rPr>
          <w:rFonts w:cs="Times New Roman" w:ascii="Times New Roman" w:hAnsi="Times New Roman"/>
          <w:sz w:val="24"/>
          <w:szCs w:val="24"/>
        </w:rPr>
        <w:t>The On-going PRONASAR Baseline Study (to be completed early 2012 through the Common Fund) which will give key provincial Household (use) data and district level coverage and operational status data as well as data on district level M&amp;E capacity;</w:t>
      </w:r>
    </w:p>
    <w:p>
      <w:pPr>
        <w:pStyle w:val="Normal"/>
        <w:numPr>
          <w:ilvl w:val="0"/>
          <w:numId w:val="14"/>
        </w:numPr>
        <w:spacing w:lineRule="auto" w:line="288"/>
        <w:jc w:val="both"/>
        <w:rPr>
          <w:rFonts w:ascii="Times New Roman" w:hAnsi="Times New Roman" w:cs="Times New Roman"/>
          <w:sz w:val="24"/>
          <w:szCs w:val="24"/>
        </w:rPr>
      </w:pPr>
      <w:r>
        <w:rPr>
          <w:rFonts w:cs="Times New Roman" w:ascii="Times New Roman" w:hAnsi="Times New Roman"/>
          <w:sz w:val="24"/>
          <w:szCs w:val="24"/>
        </w:rPr>
        <w:t>Programme baseline in 5 small towns as part of the master plan for sanitation;</w:t>
      </w:r>
    </w:p>
    <w:p>
      <w:pPr>
        <w:pStyle w:val="Normal"/>
        <w:numPr>
          <w:ilvl w:val="0"/>
          <w:numId w:val="14"/>
        </w:numPr>
        <w:spacing w:lineRule="auto" w:line="288"/>
        <w:jc w:val="both"/>
        <w:rPr>
          <w:rFonts w:ascii="Times New Roman" w:hAnsi="Times New Roman" w:cs="Times New Roman"/>
          <w:sz w:val="24"/>
          <w:szCs w:val="24"/>
        </w:rPr>
      </w:pPr>
      <w:r>
        <w:rPr>
          <w:rFonts w:cs="Times New Roman" w:ascii="Times New Roman" w:hAnsi="Times New Roman"/>
          <w:sz w:val="24"/>
          <w:szCs w:val="24"/>
        </w:rPr>
        <w:t>Sustainability Checks for small town water supply and sanitation at mid term and at end line of the programm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88"/>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t xml:space="preserve">The monitoring framework (see chapter 3) is fully aligned with AusAID key result areas for consistent measurement across AusAID WASH activities (indicated with PAF coding in the Framework). </w:t>
      </w:r>
    </w:p>
    <w:p>
      <w:pPr>
        <w:pStyle w:val="Normal"/>
        <w:spacing w:lineRule="auto" w:line="28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88"/>
        <w:jc w:val="left"/>
        <w:rPr/>
      </w:pPr>
      <w:bookmarkStart w:id="52" w:name="__RefHeading___Toc309655291"/>
      <w:r>
        <w:rPr>
          <w:rFonts w:cs="Times New Roman" w:ascii="Times New Roman" w:hAnsi="Times New Roman"/>
          <w:color w:val="0070C0"/>
        </w:rPr>
        <w:t>6.3</w:t>
        <w:tab/>
        <w:t>Monitoring Framework</w:t>
      </w:r>
      <w:bookmarkEnd w:id="52"/>
      <w:r>
        <w:rPr>
          <w:rFonts w:cs="Times New Roman" w:ascii="Times New Roman" w:hAnsi="Times New Roman"/>
          <w:color w:val="0070C0"/>
        </w:rPr>
        <w:t xml:space="preserve"> </w:t>
      </w:r>
    </w:p>
    <w:p>
      <w:pPr>
        <w:pStyle w:val="Normal"/>
        <w:spacing w:lineRule="auto" w:line="288"/>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Programme monitoring will be carried out through two monitoring streams, as outlined below. Given the scale of the programme and the relative complexity of monitoring needs, a separate coordination component has been defined to ensure the coherency of the overall monitoring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tbl>
      <w:tblPr>
        <w:tblW w:w="8748" w:type="dxa"/>
        <w:jc w:val="left"/>
        <w:tblInd w:w="-113" w:type="dxa"/>
        <w:tblLayout w:type="fixed"/>
        <w:tblCellMar>
          <w:top w:w="57" w:type="dxa"/>
          <w:left w:w="108" w:type="dxa"/>
          <w:bottom w:w="57" w:type="dxa"/>
          <w:right w:w="108" w:type="dxa"/>
        </w:tblCellMar>
      </w:tblPr>
      <w:tblGrid>
        <w:gridCol w:w="3708"/>
        <w:gridCol w:w="28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onitoring Stream / 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verall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eriodicity</w:t>
            </w:r>
          </w:p>
        </w:tc>
      </w:tr>
      <w:tr>
        <w:trPr>
          <w:trHeight w:val="113" w:hRule="exact"/>
        </w:trPr>
        <w:tc>
          <w:tcPr>
            <w:tcW w:w="370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880"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Results-based programme monitoring</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results monitoring for key indicators, including towns household-based system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implementation process monitoring through routine data collection and analysis using existing (improved) government monitoring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UNICEF for results-based monitoring</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Town level government and implementation partners for routine process monitoring and PEC reporting</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AIAS and DPOPH / CRA for system monitoring in 5 small tow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continuously (process indicator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twice per year (result indica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Sustainability check</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audit of cumulative new water and sanitation user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random sample survey based methodolog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Times New Roman" w:ascii="Times New Roman" w:hAnsi="Times New Roman"/>
                <w:sz w:val="24"/>
                <w:szCs w:val="24"/>
              </w:rPr>
              <w:t xml:space="preserve">UNICEF and AusAID through an independent agency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once at </w:t>
            </w:r>
            <w:r>
              <w:rPr>
                <w:rFonts w:cs="Times New Roman" w:ascii="Times New Roman" w:hAnsi="Times New Roman"/>
                <w:sz w:val="24"/>
                <w:szCs w:val="24"/>
                <w:lang w:val="en-US"/>
              </w:rPr>
              <w:t>at mid-line programme implementation</w:t>
            </w:r>
            <w:r>
              <w:rPr>
                <w:rFonts w:cs="Times New Roman" w:ascii="Times New Roman" w:hAnsi="Times New Roman"/>
                <w:sz w:val="24"/>
                <w:szCs w:val="24"/>
              </w:rPr>
              <w:t xml:space="preserve"> (201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0"/>
        </w:numPr>
        <w:jc w:val="both"/>
        <w:rPr>
          <w:rFonts w:ascii="Times New Roman" w:hAnsi="Times New Roman" w:cs="Times New Roman"/>
          <w:b/>
          <w:b/>
          <w:sz w:val="24"/>
          <w:szCs w:val="24"/>
        </w:rPr>
      </w:pPr>
      <w:r>
        <w:rPr>
          <w:rFonts w:cs="Times New Roman" w:ascii="Times New Roman" w:hAnsi="Times New Roman"/>
          <w:b/>
          <w:sz w:val="24"/>
          <w:szCs w:val="24"/>
        </w:rPr>
        <w:t>Monitoring Proces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Programme progress will be monitored through a results-based monitoring system with two components: (a) results monitoring and (b) implementation process monitoring. Results monitoring will employ primarily survey-based information for programme monitoring. Implementation monitoring will make use of the existing government monitoring systems, strengthened as appropriate through programme interventions. The programme monitoring system will ensure that there is a continuous flow of information between the two components, and up and down the various levels of the system. The indicators, listed in the logframes will be used as the basis for the monitoring system.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0"/>
        </w:numPr>
        <w:spacing w:lineRule="auto" w:line="288"/>
        <w:jc w:val="both"/>
        <w:rPr>
          <w:rFonts w:ascii="Times New Roman" w:hAnsi="Times New Roman" w:cs="Times New Roman"/>
          <w:b/>
          <w:b/>
          <w:sz w:val="24"/>
          <w:szCs w:val="24"/>
        </w:rPr>
      </w:pPr>
      <w:r>
        <w:rPr>
          <w:rFonts w:cs="Times New Roman" w:ascii="Times New Roman" w:hAnsi="Times New Roman"/>
          <w:b/>
          <w:sz w:val="24"/>
          <w:szCs w:val="24"/>
        </w:rPr>
        <w:t>Results monitori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pPr>
      <w:r>
        <w:rPr>
          <w:rFonts w:cs="Times New Roman" w:ascii="Times New Roman" w:hAnsi="Times New Roman"/>
          <w:sz w:val="24"/>
          <w:szCs w:val="24"/>
        </w:rPr>
        <w:t>To monitor results identified in the programme logframe, key indicators at the goal and outcomes level are identified in the logframe. For results indicators, baselines will be established through the use of existing information sources based on recent and on-going household survey processes, supplemented where necessary with programme-specific survey information. Data triangulation using different data sources will be undertaken to come up with consistent national level estimates by standardizing the definitions used.</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e targets defined in the logframe will be converted into annual targets to track the programme progress.  The targets which are population based will be measured through household surveys (e.g. per cent households with access to safe water or sanitation).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t national level, the impact of this programme will be monitored in terms of leverage it is having (being a key strategic investment in Nampula Province) in terms of allocation of funds towards WASH services in small towns, through replication of the Programme modality and advocacy. A threefold approach to measure will be applied (with specific indicators outlined in the M&amp;E logframe):</w:t>
      </w:r>
    </w:p>
    <w:p>
      <w:pPr>
        <w:pStyle w:val="Normal"/>
        <w:numPr>
          <w:ilvl w:val="0"/>
          <w:numId w:val="7"/>
        </w:numPr>
        <w:spacing w:lineRule="auto" w:line="288"/>
        <w:jc w:val="both"/>
        <w:rPr>
          <w:rFonts w:ascii="Times New Roman" w:hAnsi="Times New Roman" w:cs="Times New Roman"/>
          <w:sz w:val="24"/>
          <w:szCs w:val="24"/>
        </w:rPr>
      </w:pPr>
      <w:r>
        <w:rPr>
          <w:rFonts w:cs="Times New Roman" w:ascii="Times New Roman" w:hAnsi="Times New Roman"/>
          <w:sz w:val="24"/>
          <w:szCs w:val="24"/>
        </w:rPr>
        <w:t>The impact this Programme has on fund allocation by the GoM for investment in small towns water supply systems (AIAS mandated systems). This is a critical area to monitor as the increased allocation of funds in the small towns water supply is vital if the country were to be meeting the MDGs for water supply, taking into account the large gap in investment in these areas.</w:t>
      </w:r>
    </w:p>
    <w:p>
      <w:pPr>
        <w:pStyle w:val="Normal"/>
        <w:numPr>
          <w:ilvl w:val="0"/>
          <w:numId w:val="7"/>
        </w:numPr>
        <w:spacing w:lineRule="auto" w:line="288"/>
        <w:jc w:val="both"/>
        <w:rPr>
          <w:rFonts w:ascii="Times New Roman" w:hAnsi="Times New Roman" w:cs="Times New Roman"/>
          <w:sz w:val="24"/>
          <w:szCs w:val="24"/>
        </w:rPr>
      </w:pPr>
      <w:r>
        <w:rPr>
          <w:rFonts w:cs="Times New Roman" w:ascii="Times New Roman" w:hAnsi="Times New Roman"/>
          <w:sz w:val="24"/>
          <w:szCs w:val="24"/>
        </w:rPr>
        <w:t>The impact this Programme has on allocation of the GoM state budget for sanitation. In the context of the high level platform of Water and Sanitation for All, in which Mozambique participated in the high level meeting in May 2010 in Washington, where targets have been set for allocation levels for sanitation of 0.5 per cent of the national budget. This meeting had underlined clearly the increased efforts that have to be taken by countries to live up to those targets.</w:t>
      </w:r>
    </w:p>
    <w:p>
      <w:pPr>
        <w:pStyle w:val="Normal"/>
        <w:numPr>
          <w:ilvl w:val="0"/>
          <w:numId w:val="7"/>
        </w:numPr>
        <w:spacing w:lineRule="auto" w:line="288"/>
        <w:jc w:val="both"/>
        <w:rPr>
          <w:rFonts w:ascii="Times New Roman" w:hAnsi="Times New Roman" w:cs="Times New Roman"/>
          <w:sz w:val="24"/>
          <w:szCs w:val="24"/>
        </w:rPr>
      </w:pPr>
      <w:r>
        <w:rPr>
          <w:rFonts w:cs="Times New Roman" w:ascii="Times New Roman" w:hAnsi="Times New Roman"/>
          <w:sz w:val="24"/>
          <w:szCs w:val="24"/>
        </w:rPr>
        <w:t>The impact of the Programme on advancing the decentralization agenda, with a clear focus on measuring the available capacity in Province, districts/towns and municipalities (DPOPH, AIAS and CRA as well as town/municipal authoriti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0"/>
        </w:numPr>
        <w:spacing w:lineRule="auto" w:line="288"/>
        <w:jc w:val="both"/>
        <w:rPr>
          <w:rFonts w:ascii="Times New Roman" w:hAnsi="Times New Roman" w:cs="Times New Roman"/>
          <w:b/>
          <w:b/>
          <w:sz w:val="24"/>
          <w:szCs w:val="24"/>
        </w:rPr>
      </w:pPr>
      <w:r>
        <w:rPr>
          <w:rFonts w:cs="Times New Roman" w:ascii="Times New Roman" w:hAnsi="Times New Roman"/>
          <w:b/>
          <w:sz w:val="24"/>
          <w:szCs w:val="24"/>
        </w:rPr>
        <w:t>Implementation process monitori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Programme implementation will be monitored through the use of Government and UNICEF Annual Work Plans (AWPs) and other routine monitoring systems. Monitoring will be based on the process indicators listed in the respective logframe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WPs will be the main tool for monitoring the process indicators already identified in the programme logframes. AWP monitoring will include periodic information collection not only on programme activities but also on some key management indicators including resource allocation values, resource utilization rates, human resource performance indicators and others. For this purpose the primary sources of verification will be activity reports, field visit reports, checklists for different components and sectoral review reports.  These will be streamlined once a comprehensive list of monitoring indicators are identified and categorized.  Also, this component will be closely linked to the monitoring system set up at the village level by an external monitoring agency to assess the effectiveness of AWP activities in achieving the result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Information gathered through the AWP monitoring process will be augmented with data from routine governmental water and sanitation sector monitoring and reporting systems. This includes data gathered at district/town government level and nationally by the responsible ministrie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The programme will strengthen existing systems at district/town and provincial level as necessary and appropriate. Support will be provided to improve the data collection system (and feedback) at the district and small town level, through the training of district officials (from government, private sector for management of small PWSS, NGO’s and CBOs) and the provision of resources.</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is latter component is fundamental in establishing effective management structures for the water supply systems in small towns. Critical monitoring of technical (systems, connections, standpipes), operational (quality, quality), and financial (tariffs, revenues, billing) parameters will be part of this.</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88"/>
        <w:jc w:val="both"/>
        <w:rPr>
          <w:rFonts w:ascii="Times New Roman" w:hAnsi="Times New Roman" w:cs="Times New Roman"/>
          <w:b/>
          <w:b/>
          <w:sz w:val="24"/>
          <w:szCs w:val="24"/>
        </w:rPr>
      </w:pPr>
      <w:r>
        <w:rPr>
          <w:rFonts w:cs="Times New Roman" w:ascii="Times New Roman" w:hAnsi="Times New Roman"/>
          <w:b/>
          <w:sz w:val="24"/>
          <w:szCs w:val="24"/>
        </w:rPr>
        <w:t>Sustainability checks</w:t>
      </w:r>
    </w:p>
    <w:p>
      <w:pPr>
        <w:pStyle w:val="Normal"/>
        <w:autoSpaceDE w:val="false"/>
        <w:spacing w:lineRule="auto" w:line="288" w:before="240" w:after="0"/>
        <w:ind w:left="75" w:hanging="0"/>
        <w:jc w:val="both"/>
        <w:rPr/>
      </w:pPr>
      <w:r>
        <w:rPr>
          <w:rFonts w:cs="Times New Roman" w:ascii="Times New Roman" w:hAnsi="Times New Roman"/>
          <w:sz w:val="24"/>
          <w:szCs w:val="24"/>
          <w:lang w:val="en-US"/>
        </w:rPr>
        <w:t>Based on experience with Sustainability Checks in the One Million Initiative, this tool for monitoring of a composite set of sustainability parameter (technical, social, institutional, financial, environmental) will be redesigned to be applicable for small town infrastructure and ODF settings.</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stainability checks will be carried out by a qualified independent agency contracted by UNICEF at mid-line Programme implementation, and as an integrated part of the end-line evaluation. The assessments will be conducted on a random sample basis drawn in the towns where new users have been reported through the programme monitoring system, and will be designed in accordance with best practices for statistical sectoral studies.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88"/>
        <w:jc w:val="left"/>
        <w:rPr/>
      </w:pPr>
      <w:bookmarkStart w:id="53" w:name="__RefHeading___Toc309655292"/>
      <w:bookmarkEnd w:id="53"/>
      <w:r>
        <w:rPr>
          <w:rFonts w:cs="Times New Roman" w:ascii="Times New Roman" w:hAnsi="Times New Roman"/>
          <w:color w:val="0070C0"/>
        </w:rPr>
        <w:t>6.4</w:t>
        <w:tab/>
        <w:t>Evaluation</w:t>
      </w:r>
    </w:p>
    <w:p>
      <w:pPr>
        <w:pStyle w:val="Normal"/>
        <w:spacing w:lineRule="auto" w:line="288"/>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Evaluation will cover the verification of progress made, including programme design, approaches applied and results, with the aim of determining its efficiency, effectiveness, impact, sustainability, and the relevance. Specific innovative approaches will be subject to separate pilot evaluation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A end-line evaluation of this programme in 2016 (See Figure 8), to be commissioned by an external party under mutually agreed terms of reference, will be completed to assess the impact of the investments made under the NAMWASH Programme</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pPr>
      <w:bookmarkStart w:id="54" w:name="__RefHeading___Toc309655293"/>
      <w:bookmarkEnd w:id="54"/>
      <w:r>
        <w:rPr>
          <w:rFonts w:cs="Times New Roman" w:ascii="Times New Roman" w:hAnsi="Times New Roman"/>
          <w:color w:val="0070C0"/>
        </w:rPr>
        <w:t>6.5</w:t>
        <w:tab/>
        <w:t>Coordination and responsibilities</w:t>
      </w:r>
    </w:p>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UNICEF is responsible for the overall coordination of all M&amp;E activities for the programme. This involves both the coordination of programme-specific g processes (routine systems plus commissioned studies) with respect to programme outputs, as well as the synchronization of monitoring data collection and analysis. </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88"/>
        <w:jc w:val="left"/>
        <w:rPr/>
      </w:pPr>
      <w:bookmarkStart w:id="55" w:name="__RefHeading___Toc309655294"/>
      <w:bookmarkEnd w:id="55"/>
      <w:r>
        <w:rPr>
          <w:rFonts w:cs="Times New Roman" w:ascii="Times New Roman" w:hAnsi="Times New Roman"/>
          <w:color w:val="0070C0"/>
        </w:rPr>
        <w:t>6.6</w:t>
        <w:tab/>
        <w:t>Reporting and Review Process</w:t>
      </w:r>
    </w:p>
    <w:p>
      <w:pPr>
        <w:pStyle w:val="Normal"/>
        <w:spacing w:lineRule="auto" w:line="288"/>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uto" w:line="288"/>
        <w:jc w:val="both"/>
        <w:rPr/>
      </w:pPr>
      <w:r>
        <w:rPr>
          <w:rFonts w:cs="Times New Roman" w:ascii="Times New Roman" w:hAnsi="Times New Roman"/>
          <w:sz w:val="24"/>
          <w:szCs w:val="24"/>
        </w:rPr>
        <w:t xml:space="preserve">The M&amp;E process will provide the necessary information for developing a mid-year and end of year country progress reports. The mid-year report will be a summary of progress and the end of year reports shall cover all aspects of programme implementation including the status of programme execution, the results of the sustainability checks, expenditure levels by component and activities, programmed work, issues and any unforeseen problems and proposed solutions. In addition to the programme reports, regular update of progress implementation will be through UNICEF websites including WASH blog. Programme financial information will be based on the UNICEF Programme Management System (VISION) data, which will provide disaggregated information about utilisation of funds against each programme objecti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 xml:space="preserve">The </w:t>
      </w:r>
      <w:r>
        <w:rPr>
          <w:rFonts w:cs="Times New Roman" w:ascii="Times New Roman" w:hAnsi="Times New Roman"/>
          <w:i/>
          <w:sz w:val="24"/>
          <w:szCs w:val="24"/>
        </w:rPr>
        <w:t>country progress reports</w:t>
      </w:r>
      <w:r>
        <w:rPr>
          <w:rFonts w:cs="Times New Roman" w:ascii="Times New Roman" w:hAnsi="Times New Roman"/>
          <w:sz w:val="24"/>
          <w:szCs w:val="24"/>
        </w:rPr>
        <w:t xml:space="preserve"> will be forwarded, within one month, to AusAID for review and appraisal. </w:t>
      </w:r>
      <w:r>
        <w:rPr>
          <w:rFonts w:cs="Times New Roman" w:ascii="Times New Roman" w:hAnsi="Times New Roman"/>
          <w:i/>
          <w:sz w:val="24"/>
          <w:szCs w:val="24"/>
        </w:rPr>
        <w:t>Annual joint reviews</w:t>
      </w:r>
      <w:r>
        <w:rPr>
          <w:rFonts w:cs="Times New Roman" w:ascii="Times New Roman" w:hAnsi="Times New Roman"/>
          <w:sz w:val="24"/>
          <w:szCs w:val="24"/>
        </w:rPr>
        <w:t xml:space="preserve"> will be carried out together with representatives of the GoM and AusAID from years one to five. These reviews will consist of joint field trips and a workshop session at the national level. The terms of reference for these reviews will be drafted and agreed jointly with UNICEF, the responsible ministries and the representatives of AusAID. The annual joint reviews will provide the formal mechanism through which all parties can agree to modify the logical frameworks and adapt or supplement the programme accordingly. The outcome of the annual reviews will be discussed with the other donors and civil society. </w:t>
      </w:r>
    </w:p>
    <w:p>
      <w:pPr>
        <w:pStyle w:val="Normal"/>
        <w:spacing w:lineRule="auto" w:line="288"/>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288"/>
        <w:jc w:val="both"/>
        <w:rPr/>
      </w:pPr>
      <w:r>
        <w:rPr>
          <w:rFonts w:cs="Times New Roman" w:ascii="Times New Roman" w:hAnsi="Times New Roman"/>
          <w:sz w:val="24"/>
          <w:szCs w:val="24"/>
          <w:lang w:eastAsia="nl-NL"/>
        </w:rPr>
        <w:t>The country progress reports will be attached to a brief annual synthesis or Annual Report summarizing the progress of the Programme. T</w:t>
      </w:r>
      <w:r>
        <w:rPr>
          <w:rFonts w:cs="Times New Roman" w:ascii="Times New Roman" w:hAnsi="Times New Roman"/>
          <w:color w:val="000000"/>
          <w:sz w:val="24"/>
          <w:szCs w:val="24"/>
        </w:rPr>
        <w:t>his Report should cover four main subjects:</w:t>
      </w:r>
    </w:p>
    <w:p>
      <w:pPr>
        <w:pStyle w:val="Normal"/>
        <w:numPr>
          <w:ilvl w:val="0"/>
          <w:numId w:val="2"/>
        </w:numPr>
        <w:spacing w:lineRule="auto" w:line="288"/>
        <w:ind w:left="5040" w:hanging="50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puts: to what extent have the planned inputs been supplied? </w:t>
      </w:r>
    </w:p>
    <w:p>
      <w:pPr>
        <w:pStyle w:val="Normal"/>
        <w:numPr>
          <w:ilvl w:val="0"/>
          <w:numId w:val="2"/>
        </w:numPr>
        <w:spacing w:lineRule="auto" w:line="288"/>
        <w:ind w:left="5040" w:hanging="5040"/>
        <w:jc w:val="both"/>
        <w:rPr>
          <w:rFonts w:ascii="Times New Roman" w:hAnsi="Times New Roman" w:cs="Times New Roman"/>
          <w:sz w:val="24"/>
          <w:szCs w:val="24"/>
          <w:lang w:eastAsia="nl-NL"/>
        </w:rPr>
      </w:pPr>
      <w:r>
        <w:rPr>
          <w:rFonts w:cs="Times New Roman" w:ascii="Times New Roman" w:hAnsi="Times New Roman"/>
          <w:color w:val="000000"/>
          <w:sz w:val="24"/>
          <w:szCs w:val="24"/>
        </w:rPr>
        <w:t xml:space="preserve">outputs: to what extent have the planned outputs been produced?  </w:t>
      </w:r>
    </w:p>
    <w:p>
      <w:pPr>
        <w:pStyle w:val="Normal"/>
        <w:numPr>
          <w:ilvl w:val="0"/>
          <w:numId w:val="2"/>
        </w:numPr>
        <w:spacing w:lineRule="auto" w:line="288"/>
        <w:ind w:left="5040" w:hanging="5040"/>
        <w:jc w:val="both"/>
        <w:rPr>
          <w:rFonts w:ascii="Times New Roman" w:hAnsi="Times New Roman" w:cs="Times New Roman"/>
          <w:sz w:val="24"/>
          <w:szCs w:val="24"/>
          <w:lang w:eastAsia="nl-NL"/>
        </w:rPr>
      </w:pPr>
      <w:r>
        <w:rPr>
          <w:rFonts w:cs="Times New Roman" w:ascii="Times New Roman" w:hAnsi="Times New Roman"/>
          <w:color w:val="000000"/>
          <w:sz w:val="24"/>
          <w:szCs w:val="24"/>
        </w:rPr>
        <w:t>objectives: to what extent are the activities on course to reach the objectives? and</w:t>
      </w:r>
    </w:p>
    <w:p>
      <w:pPr>
        <w:pStyle w:val="Normal"/>
        <w:numPr>
          <w:ilvl w:val="0"/>
          <w:numId w:val="2"/>
        </w:numPr>
        <w:spacing w:lineRule="auto" w:line="288"/>
        <w:ind w:left="5040" w:hanging="50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tainability: to what extent will the intended results of the activities be sustainable? </w:t>
      </w:r>
    </w:p>
    <w:p>
      <w:pPr>
        <w:pStyle w:val="Normal"/>
        <w:spacing w:lineRule="auto" w:line="288"/>
        <w:jc w:val="both"/>
        <w:rPr/>
      </w:pPr>
      <w:r>
        <w:rPr>
          <w:rFonts w:cs="Times New Roman" w:ascii="Times New Roman" w:hAnsi="Times New Roman"/>
          <w:sz w:val="24"/>
          <w:szCs w:val="24"/>
        </w:rPr>
        <w:t xml:space="preserve">The </w:t>
      </w:r>
      <w:r>
        <w:rPr>
          <w:rFonts w:cs="Times New Roman" w:ascii="Times New Roman" w:hAnsi="Times New Roman"/>
          <w:i/>
          <w:sz w:val="24"/>
          <w:szCs w:val="24"/>
        </w:rPr>
        <w:t>Synthesis Report</w:t>
      </w:r>
      <w:r>
        <w:rPr>
          <w:rFonts w:cs="Times New Roman" w:ascii="Times New Roman" w:hAnsi="Times New Roman"/>
          <w:sz w:val="24"/>
          <w:szCs w:val="24"/>
        </w:rPr>
        <w:t xml:space="preserve"> will be forwarded to AusAID for review and apprais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Cs w:val="24"/>
        </w:rPr>
        <w:t xml:space="preserve"> </w:t>
      </w:r>
      <w:r>
        <w:br w:type="page"/>
      </w:r>
    </w:p>
    <w:p>
      <w:pPr>
        <w:pStyle w:val="Heading1"/>
        <w:jc w:val="left"/>
        <w:rPr/>
      </w:pPr>
      <w:bookmarkStart w:id="56" w:name="__RefHeading___Toc309655295"/>
      <w:bookmarkEnd w:id="56"/>
      <w:r>
        <w:rPr>
          <w:rFonts w:cs="Times New Roman" w:ascii="Times New Roman" w:hAnsi="Times New Roman"/>
          <w:color w:val="0000FF"/>
          <w:sz w:val="28"/>
          <w:szCs w:val="28"/>
        </w:rPr>
        <w:t>7.</w:t>
        <w:tab/>
        <w:t>PROGRAMME INSTITUTIONAL FRAMEWORK</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Institutional Framework and the overall programme management and coordination will be undertaken at three inter-linked levels: </w:t>
      </w:r>
    </w:p>
    <w:p>
      <w:pPr>
        <w:pStyle w:val="Normal"/>
        <w:numPr>
          <w:ilvl w:val="0"/>
          <w:numId w:val="36"/>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at the national level and under the responsibility of UNICEF in close coordination with the Ministry of Public Works and Housing through AIAS and CRA. Other entities  involved are the Ministries of Heath, Education and   Coordination  of  Environment Affairs and the  Ministry of Local  Government; </w:t>
      </w:r>
    </w:p>
    <w:p>
      <w:pPr>
        <w:pStyle w:val="Normal"/>
        <w:numPr>
          <w:ilvl w:val="0"/>
          <w:numId w:val="31"/>
        </w:numPr>
        <w:spacing w:lineRule="auto" w:line="288"/>
        <w:jc w:val="both"/>
        <w:rPr/>
      </w:pPr>
      <w:r>
        <w:rPr>
          <w:rFonts w:cs="Times New Roman" w:ascii="Times New Roman" w:hAnsi="Times New Roman"/>
          <w:sz w:val="24"/>
          <w:szCs w:val="24"/>
        </w:rPr>
        <w:t>at the provincial level and under the leadership of the Provincial Governor and responsibility of Provincial Directorate of Public Works and Housing (DPOPH)/Provincial Delegation of AIAS and in coordination with key line ministries at provincial level ( Education, Health, Environment) with support from UNICEF; and</w:t>
      </w:r>
    </w:p>
    <w:p>
      <w:pPr>
        <w:pStyle w:val="Normal"/>
        <w:numPr>
          <w:ilvl w:val="0"/>
          <w:numId w:val="31"/>
        </w:numPr>
        <w:spacing w:lineRule="auto" w:line="288"/>
        <w:jc w:val="both"/>
        <w:rPr/>
      </w:pPr>
      <w:r>
        <w:rPr>
          <w:rFonts w:cs="Times New Roman" w:ascii="Times New Roman" w:hAnsi="Times New Roman"/>
          <w:sz w:val="24"/>
          <w:szCs w:val="24"/>
        </w:rPr>
        <w:t xml:space="preserve">at small town level and under the leadership of Local Authorities/Municipality and with  assistance from  DPOPHs and UNICEF.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 specific roles and responsibilities of the key programme stakeholders are described below:</w:t>
      </w:r>
      <w:r>
        <w:rPr>
          <w:rFonts w:cs="Times New Roman" w:ascii="Times New Roman" w:hAnsi="Times New Roman"/>
          <w:b/>
          <w:sz w:val="24"/>
          <w:szCs w:val="24"/>
        </w:rPr>
        <w:t xml:space="preserve"> </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Water and Sanitation Infrastructure Administration (AIAS) will:</w:t>
      </w:r>
    </w:p>
    <w:p>
      <w:pPr>
        <w:pStyle w:val="Normal"/>
        <w:numPr>
          <w:ilvl w:val="0"/>
          <w:numId w:val="29"/>
        </w:numPr>
        <w:tabs>
          <w:tab w:val="clear" w:pos="720"/>
          <w:tab w:val="left" w:pos="840" w:leader="none"/>
        </w:tabs>
        <w:spacing w:lineRule="auto" w:line="288"/>
        <w:ind w:left="840" w:hanging="480"/>
        <w:jc w:val="both"/>
        <w:rPr/>
      </w:pPr>
      <w:r>
        <w:rPr>
          <w:rFonts w:cs="Times New Roman" w:ascii="Times New Roman" w:hAnsi="Times New Roman"/>
          <w:sz w:val="24"/>
          <w:szCs w:val="24"/>
        </w:rPr>
        <w:t xml:space="preserve">Provide overall policy and strategic guidance and liaisons with other key line ministries (Health, Coordination of Environment  and Local Government) particularly  for solid and liquid  waste management  and  sanitation health ; </w:t>
      </w:r>
    </w:p>
    <w:p>
      <w:pPr>
        <w:pStyle w:val="Normal"/>
        <w:numPr>
          <w:ilvl w:val="0"/>
          <w:numId w:val="29"/>
        </w:numPr>
        <w:tabs>
          <w:tab w:val="clear" w:pos="720"/>
          <w:tab w:val="left" w:pos="840" w:leader="none"/>
        </w:tabs>
        <w:spacing w:lineRule="auto" w:line="288"/>
        <w:ind w:left="840" w:hanging="480"/>
        <w:jc w:val="both"/>
        <w:rPr/>
      </w:pPr>
      <w:r>
        <w:rPr>
          <w:rFonts w:cs="Times New Roman" w:ascii="Times New Roman" w:hAnsi="Times New Roman"/>
          <w:sz w:val="24"/>
          <w:szCs w:val="24"/>
        </w:rPr>
        <w:t>Support strengthening of M&amp;E system (data-bases, data collection tools, publications), including reporting;</w:t>
      </w:r>
    </w:p>
    <w:p>
      <w:pPr>
        <w:pStyle w:val="Normal"/>
        <w:numPr>
          <w:ilvl w:val="0"/>
          <w:numId w:val="29"/>
        </w:numPr>
        <w:tabs>
          <w:tab w:val="clear" w:pos="720"/>
          <w:tab w:val="left" w:pos="840" w:leader="none"/>
        </w:tabs>
        <w:spacing w:lineRule="auto" w:line="288"/>
        <w:ind w:left="84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rt the establishment of the decentralised entities (Provincial Delegation of AIAS, Sanitation entities at municipal levels);</w:t>
      </w:r>
    </w:p>
    <w:p>
      <w:pPr>
        <w:pStyle w:val="Normal"/>
        <w:numPr>
          <w:ilvl w:val="0"/>
          <w:numId w:val="29"/>
        </w:numPr>
        <w:tabs>
          <w:tab w:val="clear" w:pos="720"/>
          <w:tab w:val="left" w:pos="840" w:leader="none"/>
        </w:tabs>
        <w:spacing w:lineRule="auto" w:line="288"/>
        <w:ind w:left="840" w:hanging="480"/>
        <w:jc w:val="both"/>
        <w:rPr>
          <w:rFonts w:ascii="Times New Roman" w:hAnsi="Times New Roman" w:cs="Times New Roman"/>
          <w:sz w:val="24"/>
          <w:szCs w:val="24"/>
        </w:rPr>
      </w:pPr>
      <w:r>
        <w:rPr>
          <w:rFonts w:cs="Times New Roman" w:ascii="Times New Roman" w:hAnsi="Times New Roman"/>
          <w:sz w:val="24"/>
          <w:szCs w:val="24"/>
        </w:rPr>
        <w:t>Organize  the steering committee of the programme; and</w:t>
      </w:r>
    </w:p>
    <w:p>
      <w:pPr>
        <w:pStyle w:val="Normal"/>
        <w:numPr>
          <w:ilvl w:val="0"/>
          <w:numId w:val="29"/>
        </w:numPr>
        <w:tabs>
          <w:tab w:val="clear" w:pos="720"/>
          <w:tab w:val="left" w:pos="840" w:leader="none"/>
        </w:tabs>
        <w:spacing w:lineRule="auto" w:line="288"/>
        <w:ind w:left="840" w:hanging="480"/>
        <w:jc w:val="both"/>
        <w:rPr>
          <w:rFonts w:ascii="Times New Roman" w:hAnsi="Times New Roman" w:cs="Times New Roman"/>
          <w:sz w:val="24"/>
          <w:szCs w:val="24"/>
        </w:rPr>
      </w:pPr>
      <w:r>
        <w:rPr>
          <w:rFonts w:cs="Times New Roman" w:ascii="Times New Roman" w:hAnsi="Times New Roman"/>
          <w:sz w:val="24"/>
          <w:szCs w:val="24"/>
        </w:rPr>
        <w:t>Liaise with UNICEF to ensure the smooth implementation of the Programme.</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b/>
          <w:sz w:val="24"/>
          <w:szCs w:val="24"/>
        </w:rPr>
        <w:t>Water Regulatory Board (CRA):</w:t>
      </w:r>
    </w:p>
    <w:p>
      <w:pPr>
        <w:pStyle w:val="Normal"/>
        <w:spacing w:lineRule="auto" w:line="288"/>
        <w:rPr/>
      </w:pPr>
      <w:r>
        <w:rPr>
          <w:rFonts w:cs="Times New Roman" w:ascii="Times New Roman" w:hAnsi="Times New Roman"/>
          <w:sz w:val="24"/>
          <w:szCs w:val="24"/>
        </w:rPr>
        <w:t>CRA as a regulatory body, will be responsible for ensuring a balance between the quality of the service, the interests of consumers and the financial sustainability of the water supply systems, through setting up of water tariffs and monitoring of  its implementation. Within the scope of this programme, CRA will:</w:t>
      </w:r>
    </w:p>
    <w:p>
      <w:pPr>
        <w:pStyle w:val="Normal"/>
        <w:numPr>
          <w:ilvl w:val="0"/>
          <w:numId w:val="3"/>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Ensure the regulatory mechanism at provincial/small town/ municipality levels for small piped systems.;</w:t>
      </w:r>
    </w:p>
    <w:p>
      <w:pPr>
        <w:pStyle w:val="Normal"/>
        <w:numPr>
          <w:ilvl w:val="0"/>
          <w:numId w:val="3"/>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Assist in establishing water supply and sanitation tariffs  for each  small town according to the services provided; and</w:t>
      </w:r>
    </w:p>
    <w:p>
      <w:pPr>
        <w:pStyle w:val="Normal"/>
        <w:numPr>
          <w:ilvl w:val="0"/>
          <w:numId w:val="3"/>
        </w:numPr>
        <w:spacing w:lineRule="auto" w:line="288" w:before="0" w:after="0"/>
        <w:contextualSpacing/>
        <w:rPr/>
      </w:pPr>
      <w:r>
        <w:rPr>
          <w:rFonts w:cs="Times New Roman" w:ascii="Times New Roman" w:hAnsi="Times New Roman"/>
          <w:sz w:val="24"/>
          <w:szCs w:val="24"/>
        </w:rPr>
        <w:t xml:space="preserve">Advisory in  identification of the Operator for both piped water  and sanitation systems management. </w:t>
      </w:r>
    </w:p>
    <w:p>
      <w:pPr>
        <w:pStyle w:val="Normal"/>
        <w:spacing w:lineRule="auto" w:line="288"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b/>
          <w:sz w:val="24"/>
          <w:szCs w:val="24"/>
        </w:rPr>
        <w:t>UNICEF will</w:t>
      </w:r>
      <w:r>
        <w:rPr>
          <w:rFonts w:cs="Times New Roman" w:ascii="Times New Roman" w:hAnsi="Times New Roman"/>
          <w:sz w:val="24"/>
          <w:szCs w:val="24"/>
        </w:rPr>
        <w:t xml:space="preserve">: </w:t>
      </w:r>
    </w:p>
    <w:p>
      <w:pPr>
        <w:pStyle w:val="Normal"/>
        <w:numPr>
          <w:ilvl w:val="0"/>
          <w:numId w:val="16"/>
        </w:numPr>
        <w:tabs>
          <w:tab w:val="clear" w:pos="720"/>
          <w:tab w:val="left" w:pos="708"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 xml:space="preserve">Undertake overall Programme management and technical guidance; </w:t>
      </w:r>
    </w:p>
    <w:p>
      <w:pPr>
        <w:pStyle w:val="Normal"/>
        <w:numPr>
          <w:ilvl w:val="0"/>
          <w:numId w:val="16"/>
        </w:numPr>
        <w:tabs>
          <w:tab w:val="left" w:pos="720" w:leader="none"/>
        </w:tabs>
        <w:spacing w:lineRule="auto" w:line="288"/>
        <w:ind w:left="720" w:hanging="720"/>
        <w:jc w:val="both"/>
        <w:rPr/>
      </w:pPr>
      <w:r>
        <w:rPr>
          <w:rFonts w:cs="Times New Roman" w:ascii="Times New Roman" w:hAnsi="Times New Roman"/>
          <w:sz w:val="24"/>
          <w:szCs w:val="24"/>
        </w:rPr>
        <w:t xml:space="preserve">Ensure proper financial management, effective and efficient funds utilization; </w:t>
      </w:r>
    </w:p>
    <w:p>
      <w:pPr>
        <w:pStyle w:val="Normal"/>
        <w:numPr>
          <w:ilvl w:val="0"/>
          <w:numId w:val="16"/>
        </w:numPr>
        <w:tabs>
          <w:tab w:val="left" w:pos="720" w:leader="none"/>
        </w:tabs>
        <w:spacing w:lineRule="auto" w:line="288"/>
        <w:ind w:left="720" w:hanging="720"/>
        <w:jc w:val="both"/>
        <w:rPr/>
      </w:pPr>
      <w:r>
        <w:rPr>
          <w:rFonts w:cs="Times New Roman" w:ascii="Times New Roman" w:hAnsi="Times New Roman"/>
          <w:sz w:val="24"/>
          <w:szCs w:val="24"/>
        </w:rPr>
        <w:t xml:space="preserve">Liaise and close coordination with the national Local authorities at decentralised levels (DNA, AIAS, CRA) and provincial/small towns/municipal authorities (DPOPHs, AIAS and CRA Delegations); </w:t>
      </w:r>
    </w:p>
    <w:p>
      <w:pPr>
        <w:pStyle w:val="Normal"/>
        <w:numPr>
          <w:ilvl w:val="0"/>
          <w:numId w:val="29"/>
        </w:numPr>
        <w:tabs>
          <w:tab w:val="left" w:pos="72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Provide technical, capacity building (on the job training) and coordination support to the Nampula province through an out posted team based in Nampula that will guarantee a direct support to the AIAS/DPOPH Nampula  in all technical and managerial related matters (contract management, accounting, billing, pipe replacement, leakage detection and water treatment);</w:t>
      </w:r>
    </w:p>
    <w:p>
      <w:pPr>
        <w:pStyle w:val="Normal"/>
        <w:numPr>
          <w:ilvl w:val="0"/>
          <w:numId w:val="29"/>
        </w:numPr>
        <w:tabs>
          <w:tab w:val="left" w:pos="720" w:leader="none"/>
        </w:tabs>
        <w:spacing w:lineRule="auto" w:line="288"/>
        <w:ind w:left="1440" w:hanging="1440"/>
        <w:jc w:val="both"/>
        <w:rPr>
          <w:rFonts w:ascii="Times New Roman" w:hAnsi="Times New Roman" w:cs="Times New Roman"/>
          <w:sz w:val="24"/>
          <w:szCs w:val="24"/>
        </w:rPr>
      </w:pPr>
      <w:r>
        <w:rPr>
          <w:rFonts w:cs="Times New Roman" w:ascii="Times New Roman" w:hAnsi="Times New Roman"/>
          <w:sz w:val="24"/>
          <w:szCs w:val="24"/>
        </w:rPr>
        <w:t xml:space="preserve">Prepare donor reports (progress and annual reports); </w:t>
      </w:r>
    </w:p>
    <w:p>
      <w:pPr>
        <w:pStyle w:val="Normal"/>
        <w:numPr>
          <w:ilvl w:val="0"/>
          <w:numId w:val="29"/>
        </w:numPr>
        <w:tabs>
          <w:tab w:val="left" w:pos="72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Facilitate timely and effective co-ordination and information sharing among stakeholders and partners; and</w:t>
      </w:r>
    </w:p>
    <w:p>
      <w:pPr>
        <w:pStyle w:val="Normal"/>
        <w:numPr>
          <w:ilvl w:val="0"/>
          <w:numId w:val="29"/>
        </w:numPr>
        <w:tabs>
          <w:tab w:val="left" w:pos="720" w:leader="none"/>
        </w:tabs>
        <w:spacing w:lineRule="auto" w:line="288"/>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Provide technical support for the improvement of operation and maintenance procedures for each system. </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pPr>
      <w:r>
        <w:rPr>
          <w:rFonts w:cs="Times New Roman" w:ascii="Times New Roman" w:hAnsi="Times New Roman"/>
          <w:b/>
          <w:sz w:val="24"/>
          <w:szCs w:val="24"/>
        </w:rPr>
        <w:t>Provincial Directorate of Public Works and Housing / AIAS Delegation:</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b/>
          <w:sz w:val="24"/>
          <w:szCs w:val="24"/>
        </w:rPr>
        <w:t>AIAS Delegation at provincial level:</w:t>
      </w:r>
    </w:p>
    <w:p>
      <w:pPr>
        <w:pStyle w:val="Normal"/>
        <w:spacing w:lineRule="auto" w:line="288"/>
        <w:rPr/>
      </w:pPr>
      <w:r>
        <w:rPr>
          <w:rFonts w:cs="Times New Roman" w:ascii="Times New Roman" w:hAnsi="Times New Roman"/>
          <w:sz w:val="24"/>
          <w:szCs w:val="24"/>
        </w:rPr>
        <w:t>According to its statutes AIAS Delegations are under the provincial government Management Framework. AIAS Delegation, in close coordination with DPOPH will:</w:t>
      </w:r>
    </w:p>
    <w:p>
      <w:pPr>
        <w:pStyle w:val="Normal"/>
        <w:numPr>
          <w:ilvl w:val="0"/>
          <w:numId w:val="29"/>
        </w:numPr>
        <w:tabs>
          <w:tab w:val="left" w:pos="720" w:leader="none"/>
        </w:tabs>
        <w:spacing w:lineRule="auto" w:line="288"/>
        <w:ind w:left="720" w:hanging="720"/>
        <w:jc w:val="both"/>
        <w:rPr/>
      </w:pPr>
      <w:r>
        <w:rPr>
          <w:rFonts w:cs="Times New Roman" w:ascii="Times New Roman" w:hAnsi="Times New Roman"/>
          <w:sz w:val="24"/>
          <w:szCs w:val="24"/>
        </w:rPr>
        <w:t>Implement the Programme as per approved annual plans and with technical assistance from UNICEF out posted team;</w:t>
      </w:r>
    </w:p>
    <w:p>
      <w:pPr>
        <w:pStyle w:val="Normal"/>
        <w:numPr>
          <w:ilvl w:val="0"/>
          <w:numId w:val="29"/>
        </w:numPr>
        <w:tabs>
          <w:tab w:val="left" w:pos="720" w:leader="none"/>
        </w:tabs>
        <w:spacing w:lineRule="auto" w:line="288"/>
        <w:ind w:left="720" w:hanging="720"/>
        <w:jc w:val="both"/>
        <w:rPr/>
      </w:pPr>
      <w:r>
        <w:rPr>
          <w:rFonts w:cs="Times New Roman" w:ascii="Times New Roman" w:hAnsi="Times New Roman"/>
          <w:sz w:val="24"/>
          <w:szCs w:val="24"/>
        </w:rPr>
        <w:t xml:space="preserve">Coordinate programme activities with small towns authorities, the health and education sectors, and other provincial stakeholders (NGOs, CBOs/FBOs); </w:t>
      </w:r>
    </w:p>
    <w:p>
      <w:pPr>
        <w:pStyle w:val="Normal"/>
        <w:numPr>
          <w:ilvl w:val="0"/>
          <w:numId w:val="29"/>
        </w:numPr>
        <w:tabs>
          <w:tab w:val="left" w:pos="720" w:leader="none"/>
        </w:tabs>
        <w:spacing w:lineRule="auto" w:line="288"/>
        <w:ind w:left="720" w:hanging="720"/>
        <w:jc w:val="both"/>
        <w:rPr/>
      </w:pPr>
      <w:r>
        <w:rPr>
          <w:rFonts w:cs="Times New Roman" w:ascii="Times New Roman" w:hAnsi="Times New Roman"/>
          <w:sz w:val="24"/>
          <w:szCs w:val="24"/>
        </w:rPr>
        <w:t>Assist small towns/ municipalities in planning and consolidating programme annual implementation plans with support from the provincial technical assistance;</w:t>
      </w:r>
    </w:p>
    <w:p>
      <w:pPr>
        <w:pStyle w:val="Normal"/>
        <w:numPr>
          <w:ilvl w:val="0"/>
          <w:numId w:val="29"/>
        </w:numPr>
        <w:tabs>
          <w:tab w:val="left" w:pos="720" w:leader="none"/>
        </w:tabs>
        <w:spacing w:lineRule="auto" w:line="288"/>
        <w:ind w:left="720" w:hanging="720"/>
        <w:jc w:val="both"/>
        <w:rPr/>
      </w:pPr>
      <w:r>
        <w:rPr>
          <w:rFonts w:cs="Times New Roman" w:ascii="Times New Roman" w:hAnsi="Times New Roman"/>
          <w:sz w:val="24"/>
          <w:szCs w:val="24"/>
        </w:rPr>
        <w:t>Prepare and manage bidding processes and contracts for the construction/rehabilitation of WASH facilities including sanitation promotion, studies and evaluations; and</w:t>
      </w:r>
    </w:p>
    <w:p>
      <w:pPr>
        <w:pStyle w:val="Normal"/>
        <w:numPr>
          <w:ilvl w:val="0"/>
          <w:numId w:val="29"/>
        </w:numPr>
        <w:tabs>
          <w:tab w:val="left" w:pos="72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Ensure timely and effective field level implementation and supervision.</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b/>
          <w:sz w:val="24"/>
          <w:szCs w:val="24"/>
        </w:rPr>
        <w:t>Small town/ Municipality will:</w:t>
      </w:r>
      <w:r>
        <w:rPr>
          <w:rFonts w:cs="Times New Roman" w:ascii="Times New Roman" w:hAnsi="Times New Roman"/>
          <w:sz w:val="24"/>
          <w:szCs w:val="24"/>
        </w:rPr>
        <w:t xml:space="preserve"> </w:t>
      </w:r>
    </w:p>
    <w:p>
      <w:pPr>
        <w:pStyle w:val="Normal"/>
        <w:numPr>
          <w:ilvl w:val="0"/>
          <w:numId w:val="29"/>
        </w:numPr>
        <w:tabs>
          <w:tab w:val="left" w:pos="720" w:leader="none"/>
        </w:tabs>
        <w:spacing w:lineRule="auto" w:line="288"/>
        <w:ind w:left="720" w:hanging="720"/>
        <w:jc w:val="both"/>
        <w:rPr/>
      </w:pPr>
      <w:r>
        <w:rPr>
          <w:rFonts w:cs="Times New Roman" w:ascii="Times New Roman" w:hAnsi="Times New Roman"/>
          <w:sz w:val="24"/>
          <w:szCs w:val="24"/>
        </w:rPr>
        <w:t>Facilitate the engagement of water and sanitation consumers and civil society on overall management of water and sanitation services particularly the setting of tariffs.</w:t>
      </w:r>
    </w:p>
    <w:p>
      <w:pPr>
        <w:pStyle w:val="Normal"/>
        <w:numPr>
          <w:ilvl w:val="0"/>
          <w:numId w:val="29"/>
        </w:numPr>
        <w:tabs>
          <w:tab w:val="left" w:pos="72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 xml:space="preserve">Ensure that the needs from the consumers are adequately addressed by the concerned institutions. </w:t>
      </w:r>
    </w:p>
    <w:p>
      <w:pPr>
        <w:pStyle w:val="Normal"/>
        <w:numPr>
          <w:ilvl w:val="0"/>
          <w:numId w:val="29"/>
        </w:numPr>
        <w:tabs>
          <w:tab w:val="left" w:pos="72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Engaging private sector on management of PWSS and sanitation systems.</w:t>
      </w:r>
    </w:p>
    <w:p>
      <w:pPr>
        <w:pStyle w:val="Normal"/>
        <w:numPr>
          <w:ilvl w:val="0"/>
          <w:numId w:val="29"/>
        </w:numPr>
        <w:tabs>
          <w:tab w:val="left" w:pos="72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Lead programme management and implementation at the town level, through its community-based structures and with assistance from community-based organisations (NGOs/CBOs); and</w:t>
      </w:r>
    </w:p>
    <w:p>
      <w:pPr>
        <w:pStyle w:val="Normal"/>
        <w:numPr>
          <w:ilvl w:val="0"/>
          <w:numId w:val="29"/>
        </w:numPr>
        <w:tabs>
          <w:tab w:val="left" w:pos="720" w:leader="none"/>
        </w:tabs>
        <w:spacing w:lineRule="auto" w:line="288"/>
        <w:ind w:left="720" w:hanging="720"/>
        <w:jc w:val="both"/>
        <w:rPr/>
      </w:pPr>
      <w:r>
        <w:rPr>
          <w:rFonts w:cs="Times New Roman" w:ascii="Times New Roman" w:hAnsi="Times New Roman"/>
          <w:sz w:val="24"/>
          <w:szCs w:val="24"/>
        </w:rPr>
        <w:t>Promote self-help construction of household latrines through advocacy and support of capacity building of local artisans.</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Private Sector will:</w:t>
      </w:r>
    </w:p>
    <w:p>
      <w:pPr>
        <w:pStyle w:val="Normal"/>
        <w:numPr>
          <w:ilvl w:val="0"/>
          <w:numId w:val="29"/>
        </w:numPr>
        <w:tabs>
          <w:tab w:val="left" w:pos="72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 xml:space="preserve">Undertake civil contractor works and ensure timely execution of all physical infrastructure; </w:t>
      </w:r>
    </w:p>
    <w:p>
      <w:pPr>
        <w:pStyle w:val="Normal"/>
        <w:numPr>
          <w:ilvl w:val="0"/>
          <w:numId w:val="29"/>
        </w:numPr>
        <w:tabs>
          <w:tab w:val="left" w:pos="72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 xml:space="preserve">Carry out the supervision of the civil works; and  </w:t>
      </w:r>
    </w:p>
    <w:p>
      <w:pPr>
        <w:pStyle w:val="Normal"/>
        <w:numPr>
          <w:ilvl w:val="0"/>
          <w:numId w:val="29"/>
        </w:numPr>
        <w:tabs>
          <w:tab w:val="left" w:pos="720" w:leader="none"/>
        </w:tabs>
        <w:spacing w:lineRule="auto" w:line="288"/>
        <w:ind w:left="720" w:hanging="720"/>
        <w:jc w:val="both"/>
        <w:rPr/>
      </w:pPr>
      <w:r>
        <w:rPr>
          <w:rFonts w:cs="Times New Roman" w:ascii="Times New Roman" w:hAnsi="Times New Roman"/>
          <w:sz w:val="24"/>
          <w:szCs w:val="24"/>
        </w:rPr>
        <w:t>Management of the Piped Water Systems and sanitation systems ensuring meeting the required standards for service provision.</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rPr>
          <w:rFonts w:ascii="Times New Roman" w:hAnsi="Times New Roman" w:cs="Times New Roman"/>
          <w:sz w:val="24"/>
          <w:szCs w:val="24"/>
        </w:rPr>
      </w:pPr>
      <w:r>
        <w:rPr>
          <w:rFonts w:cs="Times New Roman" w:ascii="Times New Roman" w:hAnsi="Times New Roman"/>
          <w:b/>
          <w:sz w:val="24"/>
          <w:szCs w:val="24"/>
          <w:lang w:val="en-US"/>
        </w:rPr>
        <w:t>Non-governmental Organization (NGOs) will:</w:t>
      </w:r>
      <w:r>
        <w:rPr>
          <w:rFonts w:cs="Times New Roman" w:ascii="Times New Roman" w:hAnsi="Times New Roman"/>
          <w:sz w:val="24"/>
          <w:szCs w:val="24"/>
        </w:rPr>
        <w:t xml:space="preserve"> </w:t>
      </w:r>
    </w:p>
    <w:p>
      <w:pPr>
        <w:pStyle w:val="Normal"/>
        <w:numPr>
          <w:ilvl w:val="0"/>
          <w:numId w:val="29"/>
        </w:numPr>
        <w:tabs>
          <w:tab w:val="left" w:pos="720" w:leader="none"/>
        </w:tabs>
        <w:spacing w:lineRule="auto" w:line="288"/>
        <w:ind w:left="720" w:hanging="720"/>
        <w:jc w:val="both"/>
        <w:rPr/>
      </w:pPr>
      <w:r>
        <w:rPr>
          <w:rFonts w:cs="Times New Roman" w:ascii="Times New Roman" w:hAnsi="Times New Roman"/>
          <w:sz w:val="24"/>
          <w:szCs w:val="24"/>
        </w:rPr>
        <w:t xml:space="preserve">Provide sanitation promotion - within the built up area of the city septic tanks will be promoted. In the peri-urban areas and informal centres, simple pit latrines will be promoted. The non-governmental organisations will promote the TSSM in targeted small towns. </w:t>
      </w:r>
    </w:p>
    <w:p>
      <w:pPr>
        <w:pStyle w:val="Normal"/>
        <w:autoSpaceDE w:val="false"/>
        <w:spacing w:lineRule="auto" w:line="28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88"/>
        <w:rPr>
          <w:rFonts w:ascii="Times New Roman" w:hAnsi="Times New Roman" w:cs="Times New Roman"/>
          <w:b/>
          <w:b/>
          <w:sz w:val="24"/>
          <w:szCs w:val="24"/>
          <w:lang w:val="en-US"/>
        </w:rPr>
      </w:pPr>
      <w:r>
        <w:rPr>
          <w:rFonts w:cs="Times New Roman" w:ascii="Times New Roman" w:hAnsi="Times New Roman"/>
          <w:b/>
          <w:sz w:val="24"/>
          <w:szCs w:val="24"/>
          <w:lang w:val="en-US"/>
        </w:rPr>
        <w:t>Communities will:</w:t>
      </w:r>
    </w:p>
    <w:p>
      <w:pPr>
        <w:pStyle w:val="Normal"/>
        <w:numPr>
          <w:ilvl w:val="0"/>
          <w:numId w:val="19"/>
        </w:numPr>
        <w:autoSpaceDE w:val="false"/>
        <w:spacing w:lineRule="auto" w:line="288"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Contribute to self-construction of latrines and greywater management</w:t>
      </w:r>
    </w:p>
    <w:p>
      <w:pPr>
        <w:pStyle w:val="Normal"/>
        <w:numPr>
          <w:ilvl w:val="0"/>
          <w:numId w:val="19"/>
        </w:numPr>
        <w:autoSpaceDE w:val="false"/>
        <w:spacing w:lineRule="auto" w:line="288"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Contribute to water supply through payment of fees for household water connections and water consumption;</w:t>
      </w:r>
    </w:p>
    <w:p>
      <w:pPr>
        <w:pStyle w:val="Normal"/>
        <w:numPr>
          <w:ilvl w:val="0"/>
          <w:numId w:val="19"/>
        </w:numPr>
        <w:autoSpaceDE w:val="false"/>
        <w:spacing w:lineRule="auto" w:line="288"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Decide over  the  feasible model for standpost  management; and</w:t>
      </w:r>
    </w:p>
    <w:p>
      <w:pPr>
        <w:pStyle w:val="Normal"/>
        <w:numPr>
          <w:ilvl w:val="0"/>
          <w:numId w:val="19"/>
        </w:numPr>
        <w:autoSpaceDE w:val="false"/>
        <w:spacing w:lineRule="auto" w:line="288"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Lead consultative meeting, agree upon  the tariff and rate for sani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4052570" cy="161925"/>
                <wp:effectExtent l="0" t="0" r="0" b="0"/>
                <wp:wrapNone/>
                <wp:docPr id="23" name="Frame5"/>
                <a:graphic xmlns:a="http://schemas.openxmlformats.org/drawingml/2006/main">
                  <a:graphicData uri="http://schemas.microsoft.com/office/word/2010/wordprocessingShape">
                    <wps:wsp>
                      <wps:cNvSpPr txBox="1"/>
                      <wps:spPr>
                        <a:xfrm>
                          <a:off x="0" y="0"/>
                          <a:ext cx="4052570" cy="161925"/>
                        </a:xfrm>
                        <a:prstGeom prst="rect"/>
                        <a:solidFill>
                          <a:srgbClr val="FFFFFF"/>
                        </a:solidFill>
                      </wps:spPr>
                      <wps:txbx>
                        <w:txbxContent>
                          <w:p>
                            <w:pPr>
                              <w:pStyle w:val="Caption"/>
                              <w:rPr/>
                            </w:pPr>
                            <w:bookmarkStart w:id="57" w:name="__RefHeading___Toc309654750"/>
                            <w:bookmarkEnd w:id="57"/>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Programme coordination and management structure</w:t>
                            </w:r>
                          </w:p>
                        </w:txbxContent>
                      </wps:txbx>
                      <wps:bodyPr anchor="t" lIns="635" tIns="635" rIns="635" bIns="635">
                        <a:spAutoFit/>
                      </wps:bodyPr>
                    </wps:wsp>
                  </a:graphicData>
                </a:graphic>
              </wp:anchor>
            </w:drawing>
          </mc:Choice>
          <mc:Fallback>
            <w:pict>
              <v:rect fillcolor="#FFFFFF" style="position:absolute;rotation:-0;width:319.1pt;height:12.75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Caption"/>
                        <w:rPr/>
                      </w:pPr>
                      <w:bookmarkStart w:id="58" w:name="__RefHeading___Toc309654750"/>
                      <w:bookmarkEnd w:id="58"/>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Programme coordination and management structure</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40250" cy="58146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6" t="-5" r="-6" b="-5"/>
                    <a:stretch>
                      <a:fillRect/>
                    </a:stretch>
                  </pic:blipFill>
                  <pic:spPr bwMode="auto">
                    <a:xfrm>
                      <a:off x="0" y="0"/>
                      <a:ext cx="4540250" cy="581469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left"/>
        <w:rPr/>
      </w:pPr>
      <w:bookmarkStart w:id="59" w:name="__RefHeading___Toc309655296"/>
      <w:bookmarkEnd w:id="59"/>
      <w:r>
        <w:rPr>
          <w:rFonts w:cs="Times New Roman" w:ascii="Times New Roman" w:hAnsi="Times New Roman"/>
          <w:color w:val="0000FF"/>
          <w:sz w:val="28"/>
          <w:szCs w:val="28"/>
        </w:rPr>
        <w:t>8.</w:t>
        <w:tab/>
        <w:t>PROGRAMME TEAM AND HUMAN RESOURCE STRATEGY</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88"/>
        <w:jc w:val="both"/>
        <w:rPr/>
      </w:pPr>
      <w:r>
        <w:rPr>
          <w:rFonts w:cs="Times New Roman" w:ascii="Times New Roman" w:hAnsi="Times New Roman"/>
          <w:sz w:val="24"/>
          <w:szCs w:val="24"/>
        </w:rPr>
        <w:t>The programme will be led by the WASH Section Chief (L5) and the core team comprised of: WASH programme manager-(L4), WASH Specialist (NO-D), Sanitation Specialist (L3), WASH Officer (NO-B) and 3 consultants (Water Engineer, Sanitation Expert and Finance/Accountant Officer) all based in Nampula. Additionally, the team will be supported by 2 WASH Specialist at NO-C level (for policy and procurement) and 1 Programme Assistant (GS-7).</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figure 10 below shows the programme staff composition. The detailed terms of reference for each team member can be seen in annex 5.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085</wp:posOffset>
                </wp:positionH>
                <wp:positionV relativeFrom="paragraph">
                  <wp:posOffset>8890</wp:posOffset>
                </wp:positionV>
                <wp:extent cx="4052570" cy="161925"/>
                <wp:effectExtent l="0" t="0" r="0" b="0"/>
                <wp:wrapNone/>
                <wp:docPr id="25" name="Frame6"/>
                <a:graphic xmlns:a="http://schemas.openxmlformats.org/drawingml/2006/main">
                  <a:graphicData uri="http://schemas.microsoft.com/office/word/2010/wordprocessingShape">
                    <wps:wsp>
                      <wps:cNvSpPr txBox="1"/>
                      <wps:spPr>
                        <a:xfrm>
                          <a:off x="0" y="0"/>
                          <a:ext cx="4052570" cy="161925"/>
                        </a:xfrm>
                        <a:prstGeom prst="rect"/>
                        <a:solidFill>
                          <a:srgbClr val="FFFFFF"/>
                        </a:solidFill>
                      </wps:spPr>
                      <wps:txbx>
                        <w:txbxContent>
                          <w:p>
                            <w:pPr>
                              <w:pStyle w:val="Caption"/>
                              <w:rPr/>
                            </w:pPr>
                            <w:bookmarkStart w:id="60" w:name="__RefHeading___Toc309654751"/>
                            <w:bookmarkEnd w:id="60"/>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UNICEF WASH Programme staff structure</w:t>
                            </w:r>
                          </w:p>
                        </w:txbxContent>
                      </wps:txbx>
                      <wps:bodyPr anchor="t" lIns="635" tIns="635" rIns="635" bIns="635">
                        <a:spAutoFit/>
                      </wps:bodyPr>
                    </wps:wsp>
                  </a:graphicData>
                </a:graphic>
              </wp:anchor>
            </w:drawing>
          </mc:Choice>
          <mc:Fallback>
            <w:pict>
              <v:rect fillcolor="#FFFFFF" style="position:absolute;rotation:-0;width:319.1pt;height:12.75pt;mso-wrap-distance-left:9.05pt;mso-wrap-distance-right:9.05pt;mso-wrap-distance-top:0pt;mso-wrap-distance-bottom:0pt;margin-top:0.7pt;mso-position-vertical-relative:text;margin-left:13.55pt;mso-position-horizontal-relative:text">
                <v:textbox inset="0.000694444444444445in,0.000694444444444445in,0.000694444444444445in,0.000694444444444445in">
                  <w:txbxContent>
                    <w:p>
                      <w:pPr>
                        <w:pStyle w:val="Caption"/>
                        <w:rPr/>
                      </w:pPr>
                      <w:bookmarkStart w:id="61" w:name="__RefHeading___Toc309654751"/>
                      <w:bookmarkEnd w:id="61"/>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UNICEF WASH Programme staff structure</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object w:dxaOrig="11460" w:dyaOrig="11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05pt;height:441.1pt" filled="f" o:ole="">
            <v:imagedata r:id="rId35" o:title=""/>
          </v:shape>
          <o:OLEObject Type="Embed" ProgID="" ShapeID="ole_rId34" DrawAspect="Content" ObjectID="_1013418990" r:id="rId34"/>
        </w:objec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jc w:val="both"/>
        <w:rPr/>
      </w:pPr>
      <w:r>
        <w:rPr>
          <w:rFonts w:cs="Times New Roman" w:ascii="Times New Roman" w:hAnsi="Times New Roman"/>
          <w:sz w:val="24"/>
          <w:szCs w:val="24"/>
        </w:rPr>
        <w:t xml:space="preserve">Table 6 below indicates the staff to be recruited to strengthen the government capacity at province and small town levels. The recruitment process will be undertaken in close coordination with the Provincial Permanent Secretary, as a provincial entity responsible for overall human resource management.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rPr>
          <w:rFonts w:ascii="Times New Roman" w:hAnsi="Times New Roman" w:cs="Times New Roman"/>
          <w:sz w:val="22"/>
          <w:szCs w:val="22"/>
        </w:rPr>
      </w:pPr>
      <w:bookmarkStart w:id="62" w:name="__RefHeading___Toc308531639"/>
      <w:bookmarkEnd w:id="62"/>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Staff to be recruited for province and small towns</w:t>
      </w:r>
    </w:p>
    <w:p>
      <w:pPr>
        <w:pStyle w:val="Normal"/>
        <w:rPr>
          <w:rFonts w:ascii="Times New Roman" w:hAnsi="Times New Roman" w:cs="Times New Roman"/>
          <w:sz w:val="24"/>
          <w:szCs w:val="24"/>
        </w:rPr>
      </w:pPr>
      <w:r>
        <w:rPr>
          <w:rFonts w:cs="Times New Roman" w:ascii="Times New Roman" w:hAnsi="Times New Roman"/>
          <w:sz w:val="22"/>
          <w:lang w:val="en-US" w:eastAsia="en-US"/>
        </w:rPr>
        <w:t xml:space="preserve"> </w:t>
      </w:r>
      <w:r>
        <w:rPr/>
        <w:drawing>
          <wp:inline distT="0" distB="0" distL="0" distR="0">
            <wp:extent cx="3171825" cy="2628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6"/>
                    <a:srcRect l="-11" t="-14" r="-11" b="-14"/>
                    <a:stretch>
                      <a:fillRect/>
                    </a:stretch>
                  </pic:blipFill>
                  <pic:spPr bwMode="auto">
                    <a:xfrm>
                      <a:off x="0" y="0"/>
                      <a:ext cx="3171825" cy="2628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 xml:space="preserve">The programme proposes to support the payment of salaries, at the Government civil service rate. Financial support will be provided to cover the salaries of the recruited staff for 3 years, with the government paying the salaries for the last 2 years. This will be based on a Government commitment to fully integrate the recruited staff into the Government civil service structure at small town/municipalities and provincial levels in year 4 and 5. By the end of the programme implementation period, all recruited staff will be fully integrated into the Government payroll.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b/>
          <w:sz w:val="24"/>
          <w:szCs w:val="24"/>
          <w:lang w:val="en-US"/>
        </w:rPr>
        <w:t>Incentive package</w:t>
      </w:r>
      <w:r>
        <w:rPr>
          <w:rFonts w:cs="Times New Roman" w:ascii="Times New Roman" w:hAnsi="Times New Roman"/>
          <w:sz w:val="24"/>
          <w:szCs w:val="24"/>
          <w:lang w:val="en-US"/>
        </w:rPr>
        <w:t xml:space="preserve">:  </w:t>
      </w:r>
    </w:p>
    <w:p>
      <w:pPr>
        <w:pStyle w:val="Normal"/>
        <w:spacing w:lineRule="auto" w:line="288"/>
        <w:jc w:val="both"/>
        <w:rPr/>
      </w:pPr>
      <w:r>
        <w:rPr>
          <w:rFonts w:cs="Times New Roman" w:ascii="Times New Roman" w:hAnsi="Times New Roman"/>
          <w:sz w:val="24"/>
          <w:szCs w:val="24"/>
          <w:lang w:val="en-US"/>
        </w:rPr>
        <w:t xml:space="preserve">The current economic developments as well as geographic changes taking place in Mozambique, especially those linked to the extractive industries, are having a strong influence on human resources in the WASH sector. The GoM-GoN-UNICEF </w:t>
      </w:r>
      <w:r>
        <w:rPr>
          <w:rFonts w:cs="Times New Roman" w:ascii="Times New Roman" w:hAnsi="Times New Roman"/>
          <w:i/>
          <w:sz w:val="24"/>
          <w:szCs w:val="24"/>
          <w:lang w:val="en-US"/>
        </w:rPr>
        <w:t>One Million Initiative</w:t>
      </w:r>
      <w:r>
        <w:rPr>
          <w:rFonts w:cs="Times New Roman" w:ascii="Times New Roman" w:hAnsi="Times New Roman"/>
          <w:sz w:val="24"/>
          <w:szCs w:val="24"/>
          <w:lang w:val="en-US"/>
        </w:rPr>
        <w:t xml:space="preserve"> has piloted an incentives package as part of a broader human resource management strategy. </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One Million Initiative</w:t>
      </w:r>
      <w:r>
        <w:rPr>
          <w:rFonts w:cs="Times New Roman" w:ascii="Times New Roman" w:hAnsi="Times New Roman"/>
          <w:sz w:val="24"/>
          <w:szCs w:val="24"/>
          <w:lang w:val="en-US"/>
        </w:rPr>
        <w:t xml:space="preserve"> demonstrated that an incentive package based on performance is a positive strategy to attract and retain qualified staff in the institutions and ensure a sustainable institutional capacity development. This effort is part of a broader pilot implemented in DNA and some provinces (also with support from the Netherlands Embassy) to pilot performance based incentives packages (including top-ups on salary, housing and communication subsidies).</w:t>
      </w:r>
      <w:bookmarkStart w:id="63" w:name="OLE_LINK2"/>
      <w:bookmarkStart w:id="64" w:name="OLE_LINK1"/>
      <w:r>
        <w:rPr>
          <w:rFonts w:cs="Times New Roman" w:ascii="Times New Roman" w:hAnsi="Times New Roman"/>
          <w:sz w:val="24"/>
          <w:szCs w:val="24"/>
          <w:lang w:val="en-US"/>
        </w:rPr>
        <w:t xml:space="preserve"> The table below outlines the concept of the incentives package that is also incorporated into the current Programme proposal. </w:t>
      </w:r>
    </w:p>
    <w:p>
      <w:pPr>
        <w:pStyle w:val="Caption"/>
        <w:keepNext w:val="true"/>
        <w:jc w:val="both"/>
        <w:rPr/>
      </w:pPr>
      <w:bookmarkStart w:id="65" w:name="__RefHeading___Toc308531640"/>
      <w:bookmarkStart w:id="66" w:name="OLE_LINK5"/>
      <w:bookmarkStart w:id="67" w:name="OLE_LINK4"/>
      <w:bookmarkEnd w:id="63"/>
      <w:bookmarkEnd w:id="64"/>
      <w:bookmarkEnd w:id="65"/>
      <w:bookmarkEnd w:id="66"/>
      <w:bookmarkEnd w:id="67"/>
      <w:r>
        <w:rPr>
          <w:rFonts w:cs="Times New Roman" w:ascii="Times New Roman" w:hAnsi="Times New Roman"/>
          <w:sz w:val="22"/>
          <w:szCs w:val="22"/>
          <w:lang w:val="en-US"/>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lang w:val="en-US"/>
        </w:rPr>
        <w:t>: Incentive package for government staff</w:t>
      </w:r>
    </w:p>
    <w:p>
      <w:pPr>
        <w:pStyle w:val="Normal"/>
        <w:keepNext w:val="true"/>
        <w:jc w:val="both"/>
        <w:rPr>
          <w:rFonts w:ascii="Times New Roman" w:hAnsi="Times New Roman" w:cs="Times New Roman"/>
        </w:rPr>
      </w:pPr>
      <w:bookmarkStart w:id="68" w:name="OLE_LINK5"/>
      <w:bookmarkStart w:id="69" w:name="OLE_LINK4"/>
      <w:bookmarkEnd w:id="68"/>
      <w:bookmarkEnd w:id="69"/>
      <w:r>
        <w:rPr>
          <w:rFonts w:cs="Times New Roman" w:ascii="Times New Roman" w:hAnsi="Times New Roman"/>
          <w:lang w:val="pt-PT" w:eastAsia="en-US"/>
        </w:rPr>
        <w:drawing>
          <wp:inline distT="0" distB="0" distL="0" distR="0">
            <wp:extent cx="4150360" cy="15627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7"/>
                    <a:srcRect l="-4" t="-11" r="-4" b="-11"/>
                    <a:stretch>
                      <a:fillRect/>
                    </a:stretch>
                  </pic:blipFill>
                  <pic:spPr bwMode="auto">
                    <a:xfrm>
                      <a:off x="0" y="0"/>
                      <a:ext cx="4150360" cy="1562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pPr>
      <w:r>
        <w:rPr>
          <w:rFonts w:cs="Times New Roman" w:ascii="Times New Roman" w:hAnsi="Times New Roman"/>
          <w:sz w:val="24"/>
          <w:szCs w:val="24"/>
          <w:lang w:val="en-US"/>
        </w:rPr>
        <w:t>One of the recommendations of the UNICEF/NL Embassy pilot has been to also address more concretely the professional needs of key GoM staff, as also outlined in the Human Resources Management Framework in Figure 8. This includes professional training through short courses, exchange visits and other types of training. The idea is to support, during Programme implementation, the development of  the Programme team, improving technical skills, competencies and interaction of the team members, as motivation and recognition in order  to enhance  the programme performance and  ensure that  the programme outputs are achieved as well the sustainability of the services.</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In order to capitalize on the wealth of knowledge in various technical fields (engineering, mining etc.) of academic institutions, private sector and government in Australia, it is proposed to ascertain a complementary training stream for selected Programme staff, making use existing funding opportunities (through established programmes in Australia). To this end, a specific training package will be developed in collaboration with identified stakeholders in Austral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left"/>
        <w:rPr/>
      </w:pPr>
      <w:bookmarkStart w:id="70" w:name="__RefHeading___Toc309655297"/>
      <w:bookmarkEnd w:id="70"/>
      <w:r>
        <w:rPr>
          <w:rFonts w:cs="Times New Roman" w:ascii="Times New Roman" w:hAnsi="Times New Roman"/>
          <w:color w:val="0000FF"/>
          <w:sz w:val="28"/>
          <w:szCs w:val="28"/>
        </w:rPr>
        <w:t xml:space="preserve">9. </w:t>
        <w:tab/>
        <w:t>RISK MANAGEMEN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 main deliverables of this programme are physical items (the intake, the main transmission, water treatment plants, water storages and networks in Mamialo, Rapale, Mecuburi, Monapo and Ribaue) and no-physical  items ( such as engagement of  the  private operator, approval of water tariffs, capacity building of local authorities, regulation mechanism and decentralization process).  The main categories of risks identified under this programme include: people, management and commercial, project, technical and gender (as indicated in table 8).</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Furthermore the l</w:t>
      </w:r>
      <w:r>
        <w:rPr>
          <w:rFonts w:eastAsia="Calibri" w:cs="Times New Roman" w:ascii="Times New Roman" w:hAnsi="Times New Roman"/>
          <w:sz w:val="24"/>
          <w:szCs w:val="24"/>
        </w:rPr>
        <w:t>ack of skilled staff at provincial level could delay the establishment of AIAS at provincial level and slowdown the programme implementation. The difficulties in recruiting Operators for the SPS with adequate management skills as well as unclear definition of water tariffs could impact on the sustainability of the SPS.  Potential corruption in water sector could also increase the costs of water services and impact on the consumers’ satisfactio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ListBullet"/>
        <w:spacing w:lineRule="auto" w:line="288"/>
        <w:rPr>
          <w:rFonts w:eastAsia="Calibri"/>
          <w:color w:val="000000"/>
          <w:sz w:val="24"/>
          <w:szCs w:val="24"/>
        </w:rPr>
      </w:pPr>
      <w:r>
        <w:rPr>
          <w:color w:val="000000"/>
          <w:sz w:val="24"/>
          <w:szCs w:val="24"/>
        </w:rPr>
        <w:t xml:space="preserve">Additionally, Mozambique is vulnerable to frequent natural disasters including floods, droughts and cyclones, which may pose risks to project implementation as efforts might be diverted to more pressing emergency response in case needed. </w:t>
      </w:r>
    </w:p>
    <w:p>
      <w:pPr>
        <w:pStyle w:val="Normal"/>
        <w:spacing w:lineRule="auto" w:line="288"/>
        <w:jc w:val="both"/>
        <w:rPr/>
      </w:pPr>
      <w:r>
        <w:rPr>
          <w:rFonts w:cs="Times New Roman" w:ascii="Times New Roman" w:hAnsi="Times New Roman"/>
          <w:sz w:val="24"/>
          <w:szCs w:val="24"/>
        </w:rPr>
        <w:t xml:space="preserve">The programme will, therefore, closely monitor trends, throughout the implementation period and establish mechanism for risk planning, identification, analyse and monitoring to ensure that risks are minimized and mitigation actions are timely taken.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ListBullet"/>
        <w:spacing w:lineRule="auto" w:line="288"/>
        <w:rPr/>
      </w:pPr>
      <w:r>
        <w:rPr>
          <w:rFonts w:eastAsia="Calibri"/>
          <w:color w:val="000000"/>
          <w:sz w:val="24"/>
          <w:szCs w:val="24"/>
        </w:rPr>
        <w:t>Nevertheless, the institutional framework established for small piped systems particularly the establishment of Water Regulatory Council (CRA) and expansion of its mandate, forms a solid basis for mitigation of part of the risks identified above.</w:t>
      </w:r>
      <w:r>
        <w:rPr>
          <w:color w:val="000000"/>
          <w:sz w:val="24"/>
          <w:szCs w:val="24"/>
        </w:rPr>
        <w:t xml:space="preserve"> Additionally, the Government has a strong procurement system that is well acknowledged by all development partners. UNICEF/WASH supported interventions are implemented applying this Government procurement and contract management system. Meanwhile, the National Directorate of Water Affairs (DNA), with support from the International Water and Sanitation Centre (IRC) is developing the national anti-corruption strategy for the water and sanitation sector. </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Caption"/>
        <w:keepNext w:val="true"/>
        <w:rPr/>
      </w:pPr>
      <w:bookmarkStart w:id="71" w:name="__RefHeading___Toc308531641"/>
      <w:bookmarkEnd w:id="71"/>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t xml:space="preserve"> Risk Management</w:t>
      </w:r>
    </w:p>
    <w:tbl>
      <w:tblPr>
        <w:tblW w:w="9127" w:type="dxa"/>
        <w:jc w:val="left"/>
        <w:tblInd w:w="-275" w:type="dxa"/>
        <w:tblLayout w:type="fixed"/>
        <w:tblCellMar>
          <w:top w:w="0" w:type="dxa"/>
          <w:left w:w="108" w:type="dxa"/>
          <w:bottom w:w="0" w:type="dxa"/>
          <w:right w:w="108" w:type="dxa"/>
        </w:tblCellMar>
      </w:tblPr>
      <w:tblGrid>
        <w:gridCol w:w="983"/>
        <w:gridCol w:w="1357"/>
        <w:gridCol w:w="1890"/>
        <w:gridCol w:w="1846"/>
        <w:gridCol w:w="1534"/>
        <w:gridCol w:w="1517"/>
      </w:tblGrid>
      <w:tr>
        <w:trPr/>
        <w:tc>
          <w:tcPr>
            <w:tcW w:w="98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789" w:leader="none"/>
              </w:tabs>
              <w:rPr>
                <w:rFonts w:ascii="Times New Roman" w:hAnsi="Times New Roman" w:eastAsia="Calibri" w:cs="Times New Roman"/>
                <w:b/>
                <w:b/>
                <w:sz w:val="18"/>
                <w:szCs w:val="22"/>
              </w:rPr>
            </w:pPr>
            <w:r>
              <w:rPr>
                <w:rFonts w:eastAsia="Calibri" w:cs="Times New Roman" w:ascii="Times New Roman" w:hAnsi="Times New Roman"/>
                <w:b/>
                <w:sz w:val="18"/>
                <w:szCs w:val="22"/>
              </w:rPr>
              <w:t xml:space="preserve">Risk </w:t>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number</w:t>
            </w:r>
          </w:p>
        </w:tc>
        <w:tc>
          <w:tcPr>
            <w:tcW w:w="135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557" w:leader="none"/>
              </w:tabs>
              <w:rPr>
                <w:rFonts w:ascii="Times New Roman" w:hAnsi="Times New Roman"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Risk</w:t>
            </w:r>
          </w:p>
          <w:p>
            <w:pPr>
              <w:pStyle w:val="Normal"/>
              <w:rPr>
                <w:rFonts w:ascii="Times New Roman" w:hAnsi="Times New Roman"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category</w:t>
            </w:r>
          </w:p>
        </w:tc>
        <w:tc>
          <w:tcPr>
            <w:tcW w:w="189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 xml:space="preserve">Risk </w:t>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Identified</w:t>
            </w:r>
          </w:p>
        </w:tc>
        <w:tc>
          <w:tcPr>
            <w:tcW w:w="18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Risk</w:t>
            </w:r>
          </w:p>
          <w:p>
            <w:pPr>
              <w:pStyle w:val="Normal"/>
              <w:rPr>
                <w:rFonts w:ascii="Times New Roman" w:hAnsi="Times New Roman"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Impact</w:t>
            </w:r>
          </w:p>
        </w:tc>
        <w:tc>
          <w:tcPr>
            <w:tcW w:w="15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Mitigation</w:t>
            </w:r>
          </w:p>
          <w:p>
            <w:pPr>
              <w:pStyle w:val="Normal"/>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Measures</w:t>
            </w:r>
          </w:p>
        </w:tc>
        <w:tc>
          <w:tcPr>
            <w:tcW w:w="15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Risk</w:t>
            </w:r>
          </w:p>
          <w:p>
            <w:pPr>
              <w:pStyle w:val="Normal"/>
              <w:rPr>
                <w:rFonts w:ascii="Times New Roman" w:hAnsi="Times New Roman"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Ranking</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22"/>
              </w:rPr>
            </w:pPr>
            <w:r>
              <w:rPr>
                <w:rFonts w:eastAsia="Calibri" w:cs="Times New Roman" w:ascii="Times New Roman" w:hAnsi="Times New Roman"/>
                <w:sz w:val="18"/>
                <w:szCs w:val="22"/>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22"/>
              </w:rPr>
            </w:pPr>
            <w:r>
              <w:rPr>
                <w:rFonts w:eastAsia="Calibri" w:cs="Times New Roman" w:ascii="Times New Roman" w:hAnsi="Times New Roman"/>
                <w:b/>
                <w:sz w:val="18"/>
                <w:szCs w:val="22"/>
              </w:rPr>
              <w:t>Peop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 xml:space="preserve">Lack of skilled people AIAS at provincial level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Delay  establishment of  AIAS at  provincial leve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Implement  the programme through  DPOPH  Nampul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Medium</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Lack  of skilled  people at provincial and   district  level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Slowdown programme implementati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Provincial team allocated  by  UNICEF</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Medium</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Population migrati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 xml:space="preserve">Demand outstrip the water  supply system capacity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The design of infra-structure will forecast the  annual growth of popul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Low</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Lack of  fund to pay salaries for the recruited staff</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 xml:space="preserve">Recruited staff will leave and  institutional sustainability of the systems reduced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Agreement should be signed with Nampula Province    to ensure  that funds and staff  will  be integrated in Government payrol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Medium</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Management  and  commerci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Difficulty to recruit  operator with adequate  management skill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The sustainability of the system will not  be achieve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Hire and train operator during the construction of the system.  Train  local authorities on management  skill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medium</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Poor performance of the operato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Poor quality of the servic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Develop performance indicators and strong  monitoring</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Medium</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Unclear definition of tariffs and poor management of revenue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22"/>
              </w:rPr>
            </w:pPr>
            <w:r>
              <w:rPr>
                <w:rFonts w:eastAsia="Times New Roman" w:cs="Times New Roman" w:ascii="Times New Roman" w:hAnsi="Times New Roman"/>
                <w:b/>
                <w:sz w:val="18"/>
                <w:szCs w:val="22"/>
              </w:rPr>
              <w:t xml:space="preserve"> </w:t>
            </w:r>
            <w:r>
              <w:rPr>
                <w:rFonts w:eastAsia="Calibri" w:cs="Times New Roman" w:ascii="Times New Roman" w:hAnsi="Times New Roman"/>
                <w:b/>
                <w:sz w:val="18"/>
                <w:szCs w:val="22"/>
              </w:rPr>
              <w:t>The  systems will not  be self-sustainabl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18"/>
                <w:szCs w:val="22"/>
              </w:rPr>
              <w:t xml:space="preserve">Establishment of carefully setting up tariffs process. Establishment of Banking accounts  and regular auditing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High</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 xml:space="preserve">Difficulty   hire private  sector  for waste  and grey managemen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Waste and grey not managed properl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 xml:space="preserve">Develop a package to attract the private sector and  marketing  strategy  and tariff setting  for service  in plac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Medium</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3</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r>
          </w:p>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Program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Poor  coordination mechanism among the stakeholder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Poor decision mechanism</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Establishment of  steering committee,  clear  definition of responsibilities  and regular meeting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Medium</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2"/>
              </w:rPr>
            </w:pPr>
            <w:r>
              <w:rPr>
                <w:rFonts w:eastAsia="Calibri" w:cs="Times New Roman" w:ascii="Times New Roman" w:hAnsi="Times New Roman"/>
                <w:b/>
                <w:sz w:val="18"/>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Corruption in  water  secto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Increased  cost of  civil works, poor work qualit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UNICEF will  monitor procurement process and ensure independent supervision engineer  contracte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rPr>
            </w:pPr>
            <w:r>
              <w:rPr>
                <w:rFonts w:eastAsia="Calibri" w:cs="Times New Roman" w:ascii="Times New Roman" w:hAnsi="Times New Roman"/>
                <w:b/>
                <w:sz w:val="18"/>
                <w:szCs w:val="22"/>
              </w:rPr>
              <w:t>Medium</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4"/>
              </w:rPr>
            </w:pPr>
            <w:r>
              <w:rPr>
                <w:rFonts w:eastAsia="Calibri" w:cs="Times New Roman" w:ascii="Times New Roman" w:hAnsi="Times New Roman"/>
                <w:b/>
                <w:sz w:val="18"/>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4"/>
              </w:rPr>
            </w:pPr>
            <w:r>
              <w:rPr>
                <w:rFonts w:eastAsia="Calibri" w:cs="Times New Roman" w:ascii="Times New Roman" w:hAnsi="Times New Roman"/>
                <w:b/>
                <w:sz w:val="18"/>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24"/>
              </w:rPr>
            </w:pPr>
            <w:r>
              <w:rPr>
                <w:rFonts w:eastAsia="Calibri" w:cs="Times New Roman" w:ascii="Times New Roman" w:hAnsi="Times New Roman"/>
                <w:b/>
                <w:sz w:val="18"/>
                <w:szCs w:val="24"/>
              </w:rPr>
              <w:t>Unclear decentralization mechanism to provincial and distric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Delay decision making process  and poor involvement of local stakeholder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Pre- condition agreement signed with AIAS for the decentralization  and  capacity building proces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18"/>
                <w:szCs w:val="24"/>
              </w:rPr>
              <w:t>High</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Technic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Changes on  the scope of  work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Increase  budget cost and delay programme  implementation or programme activities  not  complete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Thoroughly  designed of the programme and strong  supervision of the works</w:t>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18"/>
                <w:szCs w:val="24"/>
              </w:rPr>
              <w:t>Medium</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6"/>
                <w:szCs w:val="24"/>
              </w:rPr>
            </w:pPr>
            <w:r>
              <w:rPr>
                <w:rFonts w:eastAsia="Calibri" w:cs="Times New Roman" w:ascii="Times New Roman" w:hAnsi="Times New Roman"/>
                <w:b/>
                <w:sz w:val="16"/>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6"/>
                <w:szCs w:val="24"/>
              </w:rPr>
            </w:pPr>
            <w:r>
              <w:rPr>
                <w:rFonts w:eastAsia="Calibri" w:cs="Times New Roman" w:ascii="Times New Roman" w:hAnsi="Times New Roman"/>
                <w:b/>
                <w:sz w:val="16"/>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24"/>
              </w:rPr>
            </w:pPr>
            <w:r>
              <w:rPr>
                <w:rFonts w:eastAsia="Calibri" w:cs="Times New Roman" w:ascii="Times New Roman" w:hAnsi="Times New Roman"/>
                <w:b/>
                <w:sz w:val="16"/>
                <w:szCs w:val="24"/>
              </w:rPr>
              <w:t xml:space="preserve">Difficult  hydrogeological conditions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24"/>
              </w:rPr>
            </w:pPr>
            <w:r>
              <w:rPr>
                <w:rFonts w:eastAsia="Calibri" w:cs="Times New Roman" w:ascii="Times New Roman" w:hAnsi="Times New Roman"/>
                <w:b/>
                <w:sz w:val="16"/>
                <w:szCs w:val="24"/>
              </w:rPr>
              <w:t>No water source is availabl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24"/>
              </w:rPr>
            </w:pPr>
            <w:r>
              <w:rPr>
                <w:rFonts w:eastAsia="Times New Roman" w:cs="Times New Roman" w:ascii="Times New Roman" w:hAnsi="Times New Roman"/>
                <w:b/>
                <w:sz w:val="16"/>
                <w:szCs w:val="24"/>
              </w:rPr>
              <w:t xml:space="preserve"> </w:t>
            </w:r>
            <w:r>
              <w:rPr>
                <w:rFonts w:eastAsia="Calibri" w:cs="Times New Roman" w:ascii="Times New Roman" w:hAnsi="Times New Roman"/>
                <w:b/>
                <w:sz w:val="16"/>
                <w:szCs w:val="24"/>
              </w:rPr>
              <w:t>Implement  different alternative water option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24"/>
              </w:rPr>
            </w:pPr>
            <w:r>
              <w:rPr>
                <w:rFonts w:eastAsia="Calibri" w:cs="Times New Roman" w:ascii="Times New Roman" w:hAnsi="Times New Roman"/>
                <w:b/>
                <w:sz w:val="16"/>
                <w:szCs w:val="24"/>
              </w:rPr>
              <w:t>Mediu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4"/>
              </w:rPr>
            </w:pPr>
            <w:r>
              <w:rPr>
                <w:rFonts w:eastAsia="Times New Roman" w:cs="Times New Roman" w:ascii="Times New Roman" w:hAnsi="Times New Roman"/>
                <w:b/>
                <w:sz w:val="18"/>
                <w:szCs w:val="24"/>
              </w:rPr>
              <w:t xml:space="preserve"> </w:t>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Gend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eastAsia="Calibri" w:cs="Times New Roman" w:ascii="Times New Roman" w:hAnsi="Times New Roman"/>
                <w:b/>
                <w:sz w:val="18"/>
                <w:szCs w:val="24"/>
              </w:rPr>
              <w:t>Gender poorly addressed</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 xml:space="preserve">Gender Unbalanced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50% of programme team are women.</w:t>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Programme design will address the menstrual hygiene management.</w:t>
            </w:r>
          </w:p>
          <w:p>
            <w:pPr>
              <w:pStyle w:val="Normal"/>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eastAsia="Calibri" w:cs="Times New Roman" w:ascii="Times New Roman" w:hAnsi="Times New Roman"/>
                <w:b/>
                <w:sz w:val="18"/>
                <w:szCs w:val="24"/>
              </w:rPr>
              <w:t>Strong involvement of women on stand post management.</w:t>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50% of water  committees will  composed by women</w:t>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Programme drivers will be preferably women</w:t>
            </w:r>
          </w:p>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4"/>
              </w:rPr>
            </w:pPr>
            <w:r>
              <w:rPr>
                <w:rFonts w:eastAsia="Calibri" w:cs="Times New Roman" w:ascii="Times New Roman" w:hAnsi="Times New Roman"/>
                <w:b/>
                <w:sz w:val="18"/>
                <w:szCs w:val="24"/>
              </w:rPr>
              <w:t>Medium</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left"/>
        <w:rPr>
          <w:rFonts w:ascii="Times New Roman" w:hAnsi="Times New Roman" w:cs="Times New Roman"/>
          <w:color w:val="0000FF"/>
          <w:sz w:val="28"/>
          <w:szCs w:val="28"/>
        </w:rPr>
      </w:pPr>
      <w:bookmarkStart w:id="72" w:name="__RefHeading___Toc309655298"/>
      <w:bookmarkEnd w:id="72"/>
      <w:r>
        <w:rPr>
          <w:rFonts w:cs="Times New Roman" w:ascii="Times New Roman" w:hAnsi="Times New Roman"/>
          <w:color w:val="0000FF"/>
          <w:sz w:val="28"/>
          <w:szCs w:val="28"/>
        </w:rPr>
        <w:t>10.</w:t>
        <w:tab/>
        <w:t>HOW THE PROGRAMME WILL INFLUNECE THE NATIONAL AGENDA AND OTHER DONOR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e programme aims at contributing for the achievement of the national development priorities as articulated in the country development plans. The National Plan for the Reduction of Poverty (2010-2014) focus on reducing social  - which includes water and sanitation - and economic disparities across the country and improving the effective participation of civil society and all stakeholders in the national governance proces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n view of influencing national and international agenda for an increased support to water and sanitation sector, the Government of Mozambique represented by the Minister of Finance and Minister of Public Works and Housing, participated in the first “High Level Meeting of the Sanitation and Water for All – HLM SWA” initiative hosted by UNICEF in  2010, in Washington DC. UNICEF at country level and jointly with other sector partners actively supported the preparatory process for Mozambique participatio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 xml:space="preserve">The main purpose of the meeting was to stimulate dialogue between ministers of finance and leaders in the sanitation and water sector to increase shared understanding on how social and economic development are promoted by investments in sanitation and water. As such, the HLM committed to, among others,: (i) </w:t>
      </w:r>
      <w:r>
        <w:rPr>
          <w:rFonts w:cs="Times New Roman" w:ascii="Times New Roman" w:hAnsi="Times New Roman"/>
          <w:b/>
          <w:bCs/>
          <w:sz w:val="24"/>
          <w:szCs w:val="24"/>
          <w:lang w:val="en-US"/>
        </w:rPr>
        <w:t xml:space="preserve">Advocating and providing the evidence of the benefits </w:t>
      </w:r>
      <w:r>
        <w:rPr>
          <w:rFonts w:cs="Times New Roman" w:ascii="Times New Roman" w:hAnsi="Times New Roman"/>
          <w:sz w:val="24"/>
          <w:szCs w:val="24"/>
          <w:lang w:val="en-US"/>
        </w:rPr>
        <w:t xml:space="preserve">of investing in water and sanitation so that this sector is prioritized in national budgets;(ii) </w:t>
      </w:r>
      <w:r>
        <w:rPr>
          <w:rFonts w:cs="Times New Roman" w:ascii="Times New Roman" w:hAnsi="Times New Roman"/>
          <w:b/>
          <w:bCs/>
          <w:sz w:val="24"/>
          <w:szCs w:val="24"/>
          <w:lang w:val="en-US"/>
        </w:rPr>
        <w:t xml:space="preserve">Developing credible national plans </w:t>
      </w:r>
      <w:r>
        <w:rPr>
          <w:rFonts w:cs="Times New Roman" w:ascii="Times New Roman" w:hAnsi="Times New Roman"/>
          <w:sz w:val="24"/>
          <w:szCs w:val="24"/>
          <w:lang w:val="en-US"/>
        </w:rPr>
        <w:t xml:space="preserve">for meeting the water and sanitation MDG targets and ensuring sustainable service delivery; (iii) </w:t>
      </w:r>
      <w:r>
        <w:rPr>
          <w:rFonts w:cs="Times New Roman" w:ascii="Times New Roman" w:hAnsi="Times New Roman"/>
          <w:b/>
          <w:sz w:val="24"/>
          <w:szCs w:val="24"/>
          <w:lang w:val="en-US"/>
        </w:rPr>
        <w:t xml:space="preserve">Providing </w:t>
      </w:r>
      <w:r>
        <w:rPr>
          <w:rFonts w:cs="Times New Roman" w:ascii="Times New Roman" w:hAnsi="Times New Roman"/>
          <w:b/>
          <w:bCs/>
          <w:sz w:val="24"/>
          <w:szCs w:val="24"/>
          <w:lang w:val="en-US"/>
        </w:rPr>
        <w:t>particular focus</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to</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Sanitation </w:t>
      </w:r>
      <w:r>
        <w:rPr>
          <w:rFonts w:cs="Times New Roman" w:ascii="Times New Roman" w:hAnsi="Times New Roman"/>
          <w:bCs/>
          <w:sz w:val="24"/>
          <w:szCs w:val="24"/>
          <w:lang w:val="en-US"/>
        </w:rPr>
        <w:t>as is</w:t>
      </w:r>
      <w:r>
        <w:rPr>
          <w:rFonts w:cs="Times New Roman" w:ascii="Times New Roman" w:hAnsi="Times New Roman"/>
          <w:sz w:val="24"/>
          <w:szCs w:val="24"/>
          <w:lang w:val="en-US"/>
        </w:rPr>
        <w:t xml:space="preserve"> one of the most off-track of all the MDG targets particularly for most of African countries;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iv) </w:t>
      </w:r>
      <w:r>
        <w:rPr>
          <w:rFonts w:cs="Times New Roman" w:ascii="Times New Roman" w:hAnsi="Times New Roman"/>
          <w:b/>
          <w:bCs/>
          <w:sz w:val="24"/>
          <w:szCs w:val="24"/>
          <w:lang w:val="en-US"/>
        </w:rPr>
        <w:t xml:space="preserve">Providing strong sector leadership </w:t>
      </w:r>
      <w:r>
        <w:rPr>
          <w:rFonts w:cs="Times New Roman" w:ascii="Times New Roman" w:hAnsi="Times New Roman"/>
          <w:sz w:val="24"/>
          <w:szCs w:val="24"/>
          <w:lang w:val="en-US"/>
        </w:rPr>
        <w:t xml:space="preserve">and ensuring coordination and monitoring for implementing national plans, including ensuring active civil society participation. </w:t>
      </w:r>
    </w:p>
    <w:p>
      <w:pPr>
        <w:pStyle w:val="Normal"/>
        <w:autoSpaceDE w:val="false"/>
        <w:spacing w:lineRule="auto" w:line="28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In this meeting, Mozambique reiterated its commitment from “eThekwini Declaration – 2008 AfricaSan” to devote at least 0.5 per cent of the GDP to sanitation and hygiene. Additionally the country commitments include for an increase of national budget allocation for water and sanitation within the current 5- year national plan.</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en-US"/>
        </w:rPr>
        <w:t xml:space="preserve">Through its strategic positioning - as chair of water and sanitation working group within the Human and Social Development Pillar of PARP and UNDAF; </w:t>
      </w:r>
      <w:r>
        <w:rPr>
          <w:rFonts w:cs="Times New Roman" w:ascii="Times New Roman" w:hAnsi="Times New Roman"/>
          <w:sz w:val="24"/>
          <w:szCs w:val="24"/>
        </w:rPr>
        <w:t xml:space="preserve">current chair of the development partners donor working group; co-chair of water and sanitation group (GAS) -  UNICEF will continue advocating for and playing a supportive role to Government and sector partners on addressing key priorities and strategic issues of the sector such water and sanitation in small towns and increasing of the national sanitation coverag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 xml:space="preserve">Additionally and through SWA initiative, of which Mozambique is a member of, UNICEF will continue advocating for an increase of budget allocation to and financial expenditure of the water and sanitation sector. This will be tracked through annual </w:t>
      </w:r>
      <w:r>
        <w:rPr>
          <w:rFonts w:cs="Times New Roman" w:ascii="Times New Roman" w:hAnsi="Times New Roman"/>
          <w:b/>
          <w:i/>
          <w:sz w:val="24"/>
          <w:szCs w:val="24"/>
        </w:rPr>
        <w:t>Budget Briefs</w:t>
      </w:r>
      <w:r>
        <w:rPr>
          <w:rFonts w:cs="Times New Roman" w:ascii="Times New Roman" w:hAnsi="Times New Roman"/>
          <w:sz w:val="24"/>
          <w:szCs w:val="24"/>
        </w:rPr>
        <w:t xml:space="preserve"> developed by UNICEF in partnership with civil society organization (FDC - Fundação para o Desenvolvimento da Comunidade) which analyse and highlight key data from the</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budget allocation and expenditure particularly for the social sectors and its alignment with national priorities. The </w:t>
      </w:r>
      <w:r>
        <w:rPr>
          <w:rFonts w:cs="Times New Roman" w:ascii="Times New Roman" w:hAnsi="Times New Roman"/>
          <w:b/>
          <w:i/>
          <w:sz w:val="24"/>
          <w:szCs w:val="24"/>
        </w:rPr>
        <w:t>budget briefs</w:t>
      </w:r>
      <w:r>
        <w:rPr>
          <w:rFonts w:cs="Times New Roman" w:ascii="Times New Roman" w:hAnsi="Times New Roman"/>
          <w:sz w:val="24"/>
          <w:szCs w:val="24"/>
        </w:rPr>
        <w:t xml:space="preserve"> are widely disseminated among parliamentarians, civil society and Government to support discussions and an informed</w:t>
      </w:r>
      <w:r>
        <w:rPr>
          <w:rFonts w:cs="Times New Roman" w:ascii="Times New Roman" w:hAnsi="Times New Roman"/>
          <w:color w:val="000000"/>
          <w:sz w:val="24"/>
          <w:szCs w:val="24"/>
          <w:lang w:val="en-US"/>
        </w:rPr>
        <w:t xml:space="preserve"> decision-making</w:t>
      </w:r>
      <w:r>
        <w:rPr>
          <w:rFonts w:cs="Times New Roman" w:ascii="Times New Roman" w:hAnsi="Times New Roman"/>
          <w:sz w:val="24"/>
          <w:szCs w:val="24"/>
        </w:rPr>
        <w:t xml:space="preserve"> in approving the annual State Budget. UNICEF will include AusAID in the mailing list for sharing of the budget brief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both"/>
        <w:rPr/>
      </w:pPr>
      <w:r>
        <w:rPr>
          <w:rFonts w:cs="Times New Roman" w:ascii="Times New Roman" w:hAnsi="Times New Roman"/>
          <w:sz w:val="24"/>
          <w:szCs w:val="24"/>
        </w:rPr>
        <w:t>By supporting both upstream and downstream levels within the UNICEF-GoM Programme of Cooperation, UNICEF will ensure that the positive experiences from AusAid-UNICEF supported small towns for WASH are used to leverage funds for AIAS to undertake rehabilitations and implement sustainable management models in the remaining piped water supply schemes.</w:t>
      </w:r>
    </w:p>
    <w:p>
      <w:pPr>
        <w:pStyle w:val="Normal"/>
        <w:spacing w:lineRule="auto" w:line="288"/>
        <w:jc w:val="both"/>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Normal"/>
        <w:rPr>
          <w:rFonts w:ascii="Times New Roman" w:hAnsi="Times New Roman" w:cs="Times New Roman"/>
          <w:color w:val="0066FF"/>
          <w:sz w:val="24"/>
          <w:szCs w:val="24"/>
        </w:rPr>
      </w:pPr>
      <w:r>
        <w:rPr>
          <w:rFonts w:cs="Times New Roman" w:ascii="Times New Roman" w:hAnsi="Times New Roman"/>
          <w:color w:val="0066FF"/>
          <w:sz w:val="24"/>
          <w:szCs w:val="24"/>
        </w:rPr>
      </w:r>
    </w:p>
    <w:sectPr>
      <w:headerReference w:type="default" r:id="rId38"/>
      <w:footerReference w:type="default" r:id="rId39"/>
      <w:footnotePr>
        <w:numFmt w:val="decimal"/>
      </w:footnotePr>
      <w:endnotePr>
        <w:numFmt w:val="lowerRoman"/>
      </w:end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pt-PT"/>
        </w:rPr>
        <w:t xml:space="preserve"> </w:t>
      </w:r>
      <w:r>
        <w:rPr>
          <w:rFonts w:cs="Times New Roman" w:ascii="Times New Roman" w:hAnsi="Times New Roman"/>
          <w:sz w:val="18"/>
          <w:szCs w:val="18"/>
          <w:lang w:val="pt-PT"/>
        </w:rPr>
        <w:t>Government of Mozambique (2008) Boletim de Republica, 1 Seria, No. 51, 4ª Suple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6050"/>
              <wp:effectExtent l="0" t="0" r="0" b="0"/>
              <wp:wrapSquare wrapText="largest"/>
              <wp:docPr id="2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 xml:space="preserve">AUSAID (2008) </w:t>
      </w:r>
      <w:r>
        <w:rPr>
          <w:rFonts w:cs="Arial"/>
          <w:bCs/>
          <w:lang w:val="en-US"/>
        </w:rPr>
        <w:t xml:space="preserve">WATER AND SANITATION INITIATIVE Water, Sanitation and Hygiene Strategy for the Australian International Development Assistance Program, </w:t>
      </w:r>
      <w:r>
        <w:rPr>
          <w:rFonts w:cs="Arial"/>
          <w:bCs/>
          <w:i/>
          <w:lang w:val="en-US"/>
        </w:rPr>
        <w:t>unpublished report</w:t>
      </w:r>
    </w:p>
  </w:footnote>
  <w:footnote w:id="3">
    <w:p>
      <w:pPr>
        <w:pStyle w:val="Footnote"/>
        <w:rPr/>
      </w:pPr>
      <w:r>
        <w:rPr>
          <w:rStyle w:val="FootnoteCharacters"/>
        </w:rPr>
        <w:footnoteRef/>
      </w:r>
      <w:r>
        <w:rPr>
          <w:sz w:val="18"/>
          <w:szCs w:val="18"/>
        </w:rPr>
        <w:t xml:space="preserve"> </w:t>
      </w:r>
      <w:r>
        <w:rPr>
          <w:sz w:val="18"/>
          <w:szCs w:val="18"/>
          <w:lang w:val="en-US"/>
        </w:rPr>
        <w:t>Government of Mozambique Report on the Millennium Development Goals 2010</w:t>
      </w:r>
    </w:p>
  </w:footnote>
  <w:footnote w:id="4">
    <w:p>
      <w:pPr>
        <w:pStyle w:val="Footnote"/>
        <w:rPr/>
      </w:pPr>
      <w:r>
        <w:rPr>
          <w:rStyle w:val="FootnoteCharacters"/>
        </w:rPr>
        <w:footnoteRef/>
      </w:r>
      <w:r>
        <w:rPr>
          <w:sz w:val="18"/>
          <w:szCs w:val="18"/>
          <w:lang w:val="pt-PT"/>
        </w:rPr>
        <w:t xml:space="preserve"> </w:t>
      </w:r>
      <w:r>
        <w:rPr>
          <w:sz w:val="18"/>
          <w:szCs w:val="18"/>
          <w:lang w:val="pt-PT"/>
        </w:rPr>
        <w:t>QUIBB Survey (Questionários sobre os Indicadores Básicos de Bem Estar</w:t>
      </w:r>
      <w:r>
        <w:rPr>
          <w:color w:val="0066FF"/>
          <w:sz w:val="18"/>
          <w:szCs w:val="18"/>
          <w:lang w:val="pt-PT"/>
        </w:rPr>
        <w:t>)</w:t>
      </w:r>
    </w:p>
  </w:footnote>
  <w:footnote w:id="5">
    <w:p>
      <w:pPr>
        <w:pStyle w:val="Footnote"/>
        <w:rPr/>
      </w:pPr>
      <w:r>
        <w:rPr>
          <w:rStyle w:val="FootnoteCharacters"/>
        </w:rPr>
        <w:footnoteRef/>
      </w:r>
      <w:r>
        <w:rPr>
          <w:sz w:val="18"/>
        </w:rPr>
        <w:t xml:space="preserve"> </w:t>
      </w:r>
      <w:r>
        <w:rPr>
          <w:sz w:val="18"/>
        </w:rPr>
        <w:t xml:space="preserve">FDC/UNICEF (2011) Budget Brief – Infrastructure Sector, No. 5, </w:t>
      </w:r>
      <w:r>
        <w:rPr>
          <w:i/>
          <w:sz w:val="18"/>
        </w:rPr>
        <w:t>unpublished report</w:t>
      </w:r>
    </w:p>
  </w:footnote>
  <w:footnote w:id="6">
    <w:p>
      <w:pPr>
        <w:pStyle w:val="Footnote"/>
        <w:rPr/>
      </w:pPr>
      <w:r>
        <w:rPr>
          <w:rStyle w:val="FootnoteCharacters"/>
        </w:rPr>
        <w:footnoteRef/>
      </w:r>
      <w:r>
        <w:rPr/>
        <w:t xml:space="preserve"> </w:t>
      </w:r>
      <w:r>
        <w:rPr/>
        <w:t xml:space="preserve">UNICEF (2011) Trends in Aid Modalities in Mozambique – Adler, N, Olah, E. </w:t>
      </w:r>
      <w:r>
        <w:rPr>
          <w:i/>
        </w:rPr>
        <w:t>unpublished report</w:t>
      </w:r>
    </w:p>
  </w:footnote>
  <w:footnote w:id="7">
    <w:p>
      <w:pPr>
        <w:pStyle w:val="Footnote"/>
        <w:rPr/>
      </w:pPr>
      <w:r>
        <w:rPr>
          <w:rStyle w:val="FootnoteCharacters"/>
        </w:rPr>
        <w:footnoteRef/>
      </w:r>
      <w:r>
        <w:rPr>
          <w:sz w:val="18"/>
          <w:szCs w:val="18"/>
        </w:rPr>
        <w:t xml:space="preserve"> </w:t>
      </w:r>
      <w:r>
        <w:rPr>
          <w:sz w:val="18"/>
          <w:szCs w:val="18"/>
          <w:lang w:val="en-US"/>
        </w:rPr>
        <w:t>UNICEF (2010) Child Poverty and disparities</w:t>
      </w:r>
    </w:p>
  </w:footnote>
  <w:footnote w:id="8">
    <w:p>
      <w:pPr>
        <w:pStyle w:val="Footnote"/>
        <w:rPr/>
      </w:pPr>
      <w:r>
        <w:rPr>
          <w:rStyle w:val="FootnoteCharacters"/>
        </w:rPr>
        <w:footnoteRef/>
      </w:r>
      <w:r>
        <w:rPr>
          <w:sz w:val="18"/>
          <w:szCs w:val="18"/>
        </w:rPr>
        <w:t xml:space="preserve"> </w:t>
      </w:r>
      <w:r>
        <w:rPr>
          <w:sz w:val="18"/>
          <w:szCs w:val="18"/>
          <w:lang w:val="en-US"/>
        </w:rPr>
        <w:t xml:space="preserve">UNICEF (2010) Multiple Indicator Cluster Survey (MICS), Mozambique </w:t>
      </w:r>
    </w:p>
  </w:footnote>
  <w:footnote w:id="9">
    <w:p>
      <w:pPr>
        <w:pStyle w:val="Footnote"/>
        <w:rPr/>
      </w:pPr>
      <w:r>
        <w:rPr>
          <w:rStyle w:val="FootnoteCharacters"/>
        </w:rPr>
        <w:footnoteRef/>
      </w:r>
      <w:r>
        <w:rPr>
          <w:lang w:val="pt-PT"/>
        </w:rPr>
        <w:t xml:space="preserve"> </w:t>
      </w:r>
      <w:r>
        <w:rPr>
          <w:lang w:val="pt-PT"/>
        </w:rPr>
        <w:t>Governo de Provincia de Nampula Plano Estrategico da Provincia de Nampula 2010-2020</w:t>
      </w:r>
    </w:p>
  </w:footnote>
  <w:footnote w:id="10">
    <w:p>
      <w:pPr>
        <w:pStyle w:val="Footnote"/>
        <w:rPr/>
      </w:pPr>
      <w:r>
        <w:rPr>
          <w:rStyle w:val="FootnoteCharacters"/>
        </w:rPr>
        <w:footnoteRef/>
      </w:r>
      <w:r>
        <w:rPr/>
        <w:t xml:space="preserve"> </w:t>
      </w:r>
      <w:r>
        <w:rPr>
          <w:sz w:val="18"/>
          <w:lang w:val="en-US"/>
        </w:rPr>
        <w:t>AusAID Key result areas for consistent measurement across AusAID WASH activities are indicated with AUSAID PAF I/Q co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NAMWASH – Water Supply, Sanitation and Hygiene in Nampula Province, Mozambique</w:t>
    </w:r>
  </w:p>
  <w:p>
    <w:pPr>
      <w:pStyle w:val="Normal"/>
      <w:tabs>
        <w:tab w:val="clear" w:pos="720"/>
        <w:tab w:val="center" w:pos="4320" w:leader="none"/>
        <w:tab w:val="right" w:pos="8640" w:leader="none"/>
      </w:tabs>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pBdr>
        <w:top w:val="single" w:sz="4" w:space="1" w:color="000000"/>
      </w:pBdr>
      <w:tabs>
        <w:tab w:val="clear" w:pos="720"/>
        <w:tab w:val="center" w:pos="4320" w:leader="none"/>
        <w:tab w:val="right" w:pos="8640" w:leader="none"/>
      </w:tabs>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NAMWASH – Water Supply, Sanitation and Hygiene in Nampula Province, Mozambique</w:t>
    </w:r>
  </w:p>
  <w:p>
    <w:pPr>
      <w:pStyle w:val="Normal"/>
      <w:tabs>
        <w:tab w:val="clear" w:pos="720"/>
        <w:tab w:val="center" w:pos="4320" w:leader="none"/>
        <w:tab w:val="right" w:pos="8640" w:leader="none"/>
      </w:tabs>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pBdr>
        <w:top w:val="single" w:sz="4" w:space="1" w:color="000000"/>
      </w:pBdr>
      <w:tabs>
        <w:tab w:val="clear" w:pos="720"/>
        <w:tab w:val="center" w:pos="4320" w:leader="none"/>
        <w:tab w:val="right" w:pos="8640" w:leader="none"/>
      </w:tabs>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i/>
        <w:i/>
        <w:sz w:val="18"/>
        <w:szCs w:val="18"/>
      </w:rPr>
    </w:pPr>
    <w:r>
      <w:rPr>
        <w:i/>
        <w:sz w:val="18"/>
        <w:szCs w:val="18"/>
      </w:rPr>
      <w:t>NAMWASH – Water Supply, Sanitation and Hygiene in Nampula Province, Mozambique</w:t>
    </w:r>
  </w:p>
  <w:p>
    <w:pPr>
      <w:pStyle w:val="Header"/>
      <w:jc w:val="center"/>
      <w:rPr>
        <w:i/>
        <w:i/>
        <w:sz w:val="18"/>
        <w:szCs w:val="18"/>
      </w:rPr>
    </w:pPr>
    <w:r>
      <w:rPr>
        <w:i/>
        <w:sz w:val="18"/>
        <w:szCs w:val="18"/>
      </w:rPr>
    </w:r>
  </w:p>
  <w:p>
    <w:pPr>
      <w:pStyle w:val="Header"/>
      <w:pBdr>
        <w:top w:val="single" w:sz="4" w:space="1" w:color="000000"/>
      </w:pBdr>
      <w:jc w:val="center"/>
      <w:rPr>
        <w:i/>
        <w:i/>
        <w:lang w:val="en-US"/>
      </w:rPr>
    </w:pPr>
    <w:r>
      <w:rPr>
        <w:i/>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i/>
        <w:i/>
        <w:sz w:val="18"/>
        <w:szCs w:val="18"/>
      </w:rPr>
    </w:pPr>
    <w:r>
      <w:rPr>
        <w:i/>
        <w:sz w:val="18"/>
        <w:szCs w:val="18"/>
      </w:rPr>
      <w:t>NAMWASH – Water Supply, Sanitation and Hygiene in Nampula Province, Mozambique</w:t>
    </w:r>
  </w:p>
  <w:p>
    <w:pPr>
      <w:pStyle w:val="Header"/>
      <w:jc w:val="center"/>
      <w:rPr>
        <w:i/>
        <w:i/>
        <w:sz w:val="18"/>
        <w:szCs w:val="18"/>
      </w:rPr>
    </w:pPr>
    <w:r>
      <w:rPr>
        <w:i/>
        <w:sz w:val="18"/>
        <w:szCs w:val="18"/>
      </w:rPr>
    </w:r>
  </w:p>
  <w:p>
    <w:pPr>
      <w:pStyle w:val="Header"/>
      <w:pBdr>
        <w:top w:val="single" w:sz="4" w:space="1" w:color="000000"/>
      </w:pBdr>
      <w:jc w:val="center"/>
      <w:rPr>
        <w:i/>
        <w:i/>
        <w:lang w:val="en-US"/>
      </w:rPr>
    </w:pPr>
    <w:r>
      <w:rPr>
        <w:i/>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i/>
        <w:i/>
        <w:sz w:val="18"/>
        <w:szCs w:val="18"/>
      </w:rPr>
    </w:pPr>
    <w:r>
      <w:rPr>
        <w:i/>
        <w:sz w:val="18"/>
        <w:szCs w:val="18"/>
      </w:rPr>
      <w:t>NAMWASH – Water Supply, Sanitation and Hygiene in Nampula Province, Mozambique</w:t>
    </w:r>
  </w:p>
  <w:p>
    <w:pPr>
      <w:pStyle w:val="Header"/>
      <w:jc w:val="center"/>
      <w:rPr>
        <w:i/>
        <w:i/>
        <w:sz w:val="18"/>
        <w:szCs w:val="18"/>
      </w:rPr>
    </w:pPr>
    <w:r>
      <w:rPr>
        <w:i/>
        <w:sz w:val="18"/>
        <w:szCs w:val="18"/>
      </w:rPr>
    </w:r>
  </w:p>
  <w:p>
    <w:pPr>
      <w:pStyle w:val="Header"/>
      <w:pBdr>
        <w:top w:val="single" w:sz="4" w:space="1" w:color="000000"/>
      </w:pBdr>
      <w:jc w:val="center"/>
      <w:rPr>
        <w:i/>
        <w:i/>
        <w:lang w:val="en-US"/>
      </w:rPr>
    </w:pPr>
    <w:r>
      <w:rPr>
        <w:i/>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04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720"/>
      </w:pPr>
      <w:rPr/>
    </w:lvl>
    <w:lvl w:ilvl="1">
      <w:start w:val="1"/>
      <w:numFmt w:val="upperLetter"/>
      <w:lvlText w:val="%2."/>
      <w:lvlJc w:val="left"/>
      <w:pPr>
        <w:tabs>
          <w:tab w:val="num" w:pos="720"/>
        </w:tabs>
        <w:ind w:left="2160" w:hanging="720"/>
      </w:pPr>
    </w:lvl>
    <w:lvl w:ilvl="2">
      <w:start w:val="1"/>
      <w:numFmt w:val="decimal"/>
      <w:lvlText w:val="%3."/>
      <w:lvlJc w:val="left"/>
      <w:pPr>
        <w:tabs>
          <w:tab w:val="num" w:pos="720"/>
        </w:tabs>
        <w:ind w:left="2880" w:hanging="720"/>
      </w:pPr>
    </w:lvl>
    <w:lvl w:ilvl="3">
      <w:start w:val="1"/>
      <w:numFmt w:val="lowerLetter"/>
      <w:lvlText w:val="%4)"/>
      <w:lvlJc w:val="left"/>
      <w:pPr>
        <w:tabs>
          <w:tab w:val="num" w:pos="720"/>
        </w:tabs>
        <w:ind w:left="3600" w:hanging="720"/>
      </w:pPr>
    </w:lvl>
    <w:lvl w:ilvl="4">
      <w:start w:val="1"/>
      <w:numFmt w:val="decimal"/>
      <w:lvlText w:val="(%5)"/>
      <w:lvlJc w:val="left"/>
      <w:pPr>
        <w:tabs>
          <w:tab w:val="num" w:pos="720"/>
        </w:tabs>
        <w:ind w:left="4320" w:hanging="720"/>
      </w:pPr>
    </w:lvl>
    <w:lvl w:ilvl="5">
      <w:start w:val="1"/>
      <w:numFmt w:val="lowerLetter"/>
      <w:lvlText w:val="(%6)"/>
      <w:lvlJc w:val="left"/>
      <w:pPr>
        <w:tabs>
          <w:tab w:val="num" w:pos="720"/>
        </w:tabs>
        <w:ind w:left="5040" w:hanging="720"/>
      </w:pPr>
    </w:lvl>
    <w:lvl w:ilvl="6">
      <w:start w:val="1"/>
      <w:numFmt w:val="lowerRoman"/>
      <w:lvlText w:val="(%7)"/>
      <w:lvlJc w:val="left"/>
      <w:pPr>
        <w:tabs>
          <w:tab w:val="num" w:pos="720"/>
        </w:tabs>
        <w:ind w:left="5760" w:hanging="720"/>
      </w:pPr>
    </w:lvl>
    <w:lvl w:ilvl="7">
      <w:start w:val="1"/>
      <w:numFmt w:val="lowerLetter"/>
      <w:lvlText w:val="(%8)"/>
      <w:lvlJc w:val="left"/>
      <w:pPr>
        <w:tabs>
          <w:tab w:val="num" w:pos="720"/>
        </w:tabs>
        <w:ind w:left="6480" w:hanging="720"/>
      </w:pPr>
    </w:lvl>
    <w:lvl w:ilvl="8">
      <w:start w:val="1"/>
      <w:numFmt w:val="lowerRoman"/>
      <w:lvlText w:val="(%9)"/>
      <w:lvlJc w:val="left"/>
      <w:pPr>
        <w:tabs>
          <w:tab w:val="num" w:pos="720"/>
        </w:tabs>
        <w:ind w:left="7200" w:hanging="720"/>
      </w:p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lowerRoman"/>
      <w:lvlText w:val="%1.%2.%3"/>
      <w:lvlJc w:val="left"/>
      <w:pPr>
        <w:tabs>
          <w:tab w:val="num" w:pos="1440"/>
        </w:tabs>
        <w:ind w:left="1440" w:hanging="108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40"/>
        </w:tabs>
        <w:ind w:left="1440" w:hanging="720"/>
      </w:pPr>
      <w:rPr>
        <w:rFonts w:ascii="Symbol" w:hAnsi="Symbol" w:cs="Symbol" w:hint="default"/>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color w:val="0070C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color w:val="0070C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70"/>
        </w:tabs>
        <w:ind w:left="170" w:hanging="170"/>
      </w:pPr>
      <w:rPr>
        <w:rFonts w:ascii="Times New Roman" w:hAnsi="Times New Roman" w:cs="Times New Roman" w:hint="default"/>
      </w:rPr>
    </w:lvl>
  </w:abstractNum>
  <w:abstractNum w:abstractNumId="29">
    <w:lvl w:ilvl="0">
      <w:start w:val="1"/>
      <w:numFmt w:val="bullet"/>
      <w:lvlText w:val=""/>
      <w:lvlJc w:val="left"/>
      <w:pPr>
        <w:tabs>
          <w:tab w:val="num" w:pos="720"/>
        </w:tabs>
        <w:ind w:left="1440" w:hanging="720"/>
      </w:pPr>
      <w:rPr>
        <w:rFonts w:ascii="Symbol" w:hAnsi="Symbol" w:cs="Symbol" w:hint="default"/>
        <w:i w:val="false"/>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lowerRoman"/>
      <w:lvlText w:val="%1.%2.%3"/>
      <w:lvlJc w:val="left"/>
      <w:pPr>
        <w:tabs>
          <w:tab w:val="num" w:pos="1440"/>
        </w:tabs>
        <w:ind w:left="1440" w:hanging="108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lowerRoman"/>
      <w:lvlText w:val="(%1)"/>
      <w:lvlJc w:val="left"/>
      <w:pPr>
        <w:tabs>
          <w:tab w:val="num" w:pos="1440"/>
        </w:tabs>
        <w:ind w:left="1440" w:hanging="720"/>
      </w:pPr>
      <w:rPr>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3"/>
      <w:numFmt w:val="none"/>
      <w:suff w:val="nothing"/>
      <w:lvlText w:val="3"/>
      <w:lvlJc w:val="left"/>
      <w:pPr>
        <w:tabs>
          <w:tab w:val="num" w:pos="720"/>
        </w:tabs>
        <w:ind w:left="720" w:hanging="72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ind w:left="435" w:hanging="0"/>
      <w:outlineLvl w:val="3"/>
    </w:pPr>
    <w:rPr>
      <w:sz w:val="22"/>
      <w:u w:val="single"/>
    </w:rPr>
  </w:style>
  <w:style w:type="paragraph" w:styleId="Heading5">
    <w:name w:val="Heading 5"/>
    <w:basedOn w:val="Normal"/>
    <w:next w:val="Normal"/>
    <w:qFormat/>
    <w:pPr>
      <w:keepNext w:val="true"/>
      <w:numPr>
        <w:ilvl w:val="0"/>
        <w:numId w:val="35"/>
      </w:numPr>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outlineLvl w:val="7"/>
    </w:pPr>
    <w:rPr>
      <w:b/>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color w:val="0000FF"/>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70C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70C0"/>
    </w:rPr>
  </w:style>
  <w:style w:type="character" w:styleId="WW8Num34z0">
    <w:name w:val="WW8Num34z0"/>
    <w:qFormat/>
    <w:rPr>
      <w:color w:val="000000"/>
    </w:rPr>
  </w:style>
  <w:style w:type="character" w:styleId="WW8Num35z0">
    <w:name w:val="WW8Num35z0"/>
    <w:qFormat/>
    <w:rPr>
      <w:i w:val="false"/>
    </w:rPr>
  </w:style>
  <w:style w:type="character" w:styleId="WW8Num36z0">
    <w:name w:val="WW8Num36z0"/>
    <w:qFormat/>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70C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70C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FF"/>
      <w:sz w:val="28"/>
    </w:rPr>
  </w:style>
  <w:style w:type="character" w:styleId="WW8Num55z0">
    <w:name w:val="WW8Num55z0"/>
    <w:qFormat/>
    <w:rPr>
      <w:rFonts w:ascii="Symbol" w:hAnsi="Symbol" w:cs="Symbol"/>
      <w:i w:val="false"/>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Bookman;Bookman Old Style" w:hAnsi="Bookman;Bookman Old Style" w:cs="Bookman;Bookman Old Style"/>
      <w:b/>
      <w:sz w:val="36"/>
      <w:lang w:val="pt-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sz w:val="22"/>
      <w:lang w:val="en-GB"/>
    </w:rPr>
  </w:style>
  <w:style w:type="character" w:styleId="BodyTextIndent3Char">
    <w:name w:val="Body Text Indent 3 Char"/>
    <w:qFormat/>
    <w:rPr>
      <w:rFonts w:ascii="Arial" w:hAnsi="Arial" w:cs="Arial"/>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Arial" w:hAnsi="Arial" w:eastAsia="SimSun;宋体" w:cs="Arial"/>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Bookman Old Style" w:hAnsi="Bookman;Bookman Old Style" w:cs="Bookman;Bookman Old Style"/>
      <w:b/>
      <w:sz w:val="36"/>
      <w:lang w:val="pt-PT"/>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Bookman Old Style" w:hAnsi="Bookman;Bookman Old Style" w:cs="Bookman;Bookman Old Style"/>
      <w:b/>
      <w:sz w:val="28"/>
      <w:lang w:val="pt-PT"/>
    </w:rPr>
  </w:style>
  <w:style w:type="paragraph" w:styleId="BodyText3">
    <w:name w:val="Body Text 3"/>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sz w:val="16"/>
    </w:rPr>
  </w:style>
  <w:style w:type="paragraph" w:styleId="BodyTextIndent2">
    <w:name w:val="Body Text Indent 2"/>
    <w:basedOn w:val="Normal"/>
    <w:qFormat/>
    <w:pPr>
      <w:ind w:left="240" w:hanging="0"/>
    </w:pPr>
    <w:rPr>
      <w:i/>
      <w:sz w:val="22"/>
    </w:rPr>
  </w:style>
  <w:style w:type="paragraph" w:styleId="TextBodyIndent">
    <w:name w:val="Body Text Indent"/>
    <w:basedOn w:val="Normal"/>
    <w:pPr>
      <w:ind w:left="2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Contents2">
    <w:name w:val="TOC 2"/>
    <w:basedOn w:val="Normal"/>
    <w:next w:val="Normal"/>
    <w:pPr>
      <w:tabs>
        <w:tab w:val="clear" w:pos="720"/>
        <w:tab w:val="left" w:pos="800" w:leader="none"/>
        <w:tab w:val="right" w:pos="9117" w:leader="dot"/>
      </w:tabs>
      <w:ind w:left="202"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Footnote">
    <w:name w:val="Footnote Text"/>
    <w:basedOn w:val="Normal"/>
    <w:pPr/>
    <w:rPr>
      <w:rFonts w:ascii="Times New Roman" w:hAnsi="Times New Roman" w:cs="Times New Roman"/>
    </w:rPr>
  </w:style>
  <w:style w:type="paragraph" w:styleId="Footnotenumber">
    <w:name w:val="footnote number"/>
    <w:basedOn w:val="Normal"/>
    <w:next w:val="Footnote"/>
    <w:qFormat/>
    <w:pPr>
      <w:spacing w:lineRule="exact" w:line="240" w:before="0" w:after="160"/>
    </w:pPr>
    <w:rPr>
      <w:rFonts w:ascii="Times New Roman" w:hAnsi="Times New Roman" w:cs="Times New Roman"/>
      <w:vertAlign w:val="superscript"/>
      <w:lang w:val="en-US"/>
    </w:rPr>
  </w:style>
  <w:style w:type="paragraph" w:styleId="Endnote">
    <w:name w:val="Endnote Text"/>
    <w:basedOn w:val="Normal"/>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tabs>
        <w:tab w:val="clear" w:pos="720"/>
        <w:tab w:val="left" w:pos="400" w:leader="none"/>
        <w:tab w:val="right" w:pos="9117" w:leader="dot"/>
      </w:tabs>
      <w:spacing w:before="0" w:after="120"/>
    </w:pPr>
    <w:rPr>
      <w:rFonts w:ascii="Calibri" w:hAnsi="Calibri" w:cs="Calibri"/>
      <w:b/>
      <w:bCs/>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
    <w:name w:val="BODY TEXT"/>
    <w:basedOn w:val="Normal"/>
    <w:qFormat/>
    <w:pPr>
      <w:jc w:val="both"/>
    </w:pPr>
    <w:rPr>
      <w:rFonts w:eastAsia="SimSun;宋体"/>
      <w:szCs w:val="24"/>
      <w:lang w:eastAsia="zh-CN"/>
    </w:rPr>
  </w:style>
  <w:style w:type="paragraph" w:styleId="TableofFigures">
    <w:name w:val="Table of Figures"/>
    <w:basedOn w:val="Normal"/>
    <w:next w:val="Normal"/>
    <w:qFormat/>
    <w:pPr/>
    <w:rPr/>
  </w:style>
  <w:style w:type="paragraph" w:styleId="ListBullet">
    <w:name w:val="List Bullet"/>
    <w:basedOn w:val="Normal"/>
    <w:qFormat/>
    <w:pPr>
      <w:spacing w:before="0" w:after="240"/>
      <w:jc w:val="both"/>
    </w:pPr>
    <w:rPr>
      <w:rFonts w:ascii="Times New Roman" w:hAnsi="Times New Roman" w:cs="Times New Roman"/>
      <w:color w:val="0066FF"/>
      <w:sz w:val="22"/>
      <w:szCs w:val="22"/>
      <w:lang w:val="en-US"/>
    </w:rPr>
  </w:style>
  <w:style w:type="paragraph" w:styleId="NormalWeb">
    <w:name w:val="Normal (Web)"/>
    <w:basedOn w:val="Normal"/>
    <w:qFormat/>
    <w:pPr>
      <w:spacing w:before="100" w:after="100"/>
      <w:jc w:val="both"/>
    </w:pPr>
    <w:rPr>
      <w:rFonts w:ascii="Times New Roman" w:hAnsi="Times New Roman" w:cs="Times New Roman"/>
      <w:color w:val="000080"/>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mailto:jmorch@unicef.org" TargetMode="External"/><Relationship Id="rId15" Type="http://schemas.openxmlformats.org/officeDocument/2006/relationships/hyperlink" Target="mailto:sgodfrey@unicef.org"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oleObject" Target="embeddings/oleObject1.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21:00Z</dcterms:created>
  <dc:creator/>
  <dc:description/>
  <cp:keywords/>
  <dc:language>en-US</dc:language>
  <cp:lastModifiedBy/>
  <dcterms:modified xsi:type="dcterms:W3CDTF">2012-11-13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