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NEX 2</w:t>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2160" w:right="2160" w:gutter="0" w:header="0" w:top="2304" w:footer="864" w:bottom="1800"/>
          <w:pgNumType w:start="0"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b/>
          <w:sz w:val="28"/>
          <w:szCs w:val="28"/>
        </w:rPr>
        <w:t>PRODUCT SPECIFIC RULES</w:t>
      </w:r>
    </w:p>
    <w:p>
      <w:pPr>
        <w:pStyle w:val="Heading1"/>
        <w:jc w:val="center"/>
        <w:rPr>
          <w:rFonts w:ascii="Arial" w:hAnsi="Arial" w:cs="Arial"/>
          <w:b/>
          <w:b/>
          <w:sz w:val="28"/>
          <w:szCs w:val="28"/>
        </w:rPr>
      </w:pPr>
      <w:r>
        <w:rPr>
          <w:rFonts w:cs="Arial" w:ascii="Arial" w:hAnsi="Arial"/>
          <w:b/>
          <w:sz w:val="28"/>
          <w:szCs w:val="28"/>
        </w:rPr>
        <w:t xml:space="preserve">ANNEX 2 </w:t>
      </w:r>
    </w:p>
    <w:p>
      <w:pPr>
        <w:pStyle w:val="TOAHeading"/>
        <w:tabs>
          <w:tab w:val="clear" w:pos="9360"/>
        </w:tabs>
        <w:jc w:val="center"/>
        <w:rPr/>
      </w:pPr>
      <w:r>
        <w:rPr>
          <w:rFonts w:cs="Arial" w:ascii="Arial" w:hAnsi="Arial"/>
          <w:b/>
          <w:sz w:val="28"/>
          <w:szCs w:val="28"/>
        </w:rPr>
        <w:t xml:space="preserve">PRODUCT SPECIFIC RULES </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spacing w:lineRule="atLeast" w:line="240"/>
        <w:jc w:val="center"/>
        <w:rPr>
          <w:sz w:val="28"/>
          <w:szCs w:val="28"/>
        </w:rPr>
      </w:pPr>
      <w:r>
        <w:rPr>
          <w:b/>
          <w:bCs/>
          <w:sz w:val="28"/>
          <w:szCs w:val="28"/>
          <w:u w:val="single"/>
        </w:rPr>
        <w:t>Headnote to the Anne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sz w:val="28"/>
          <w:szCs w:val="28"/>
          <w:lang w:val="en-GB"/>
        </w:rPr>
      </w:pPr>
      <w:r>
        <w:rPr>
          <w:sz w:val="28"/>
          <w:szCs w:val="28"/>
          <w:lang w:val="en-GB"/>
        </w:rPr>
      </w:r>
    </w:p>
    <w:p>
      <w:pPr>
        <w:pStyle w:val="Normal"/>
        <w:suppressAutoHyphens w:val="true"/>
        <w:spacing w:lineRule="atLeast" w:line="240"/>
        <w:ind w:hanging="57"/>
        <w:rPr/>
      </w:pPr>
      <w:r>
        <w:rPr/>
        <w:t>1.</w:t>
        <w:tab/>
        <w:t xml:space="preserve">For the purpose of interpreting the Product Specific Rules set forth in this Annex: </w:t>
      </w:r>
    </w:p>
    <w:p>
      <w:pPr>
        <w:pStyle w:val="Normal"/>
        <w:suppressAutoHyphens w:val="true"/>
        <w:rPr/>
      </w:pPr>
      <w:r>
        <w:rPr/>
      </w:r>
    </w:p>
    <w:p>
      <w:pPr>
        <w:pStyle w:val="Normal"/>
        <w:widowControl w:val="false"/>
        <w:suppressAutoHyphens w:val="true"/>
        <w:autoSpaceDE w:val="false"/>
        <w:spacing w:lineRule="atLeast" w:line="240"/>
        <w:ind w:left="720" w:hanging="0"/>
        <w:rPr>
          <w:b/>
          <w:b/>
        </w:rPr>
      </w:pPr>
      <w:r>
        <w:rPr/>
        <w:t>(a)</w:t>
        <w:tab/>
      </w:r>
      <w:r>
        <w:rPr>
          <w:b/>
        </w:rPr>
        <w:t xml:space="preserve">chapter </w:t>
      </w:r>
      <w:r>
        <w:rPr/>
        <w:t xml:space="preserve">means the first two digits  of the  tariff classification number under the HS Code; </w:t>
      </w:r>
    </w:p>
    <w:p>
      <w:pPr>
        <w:pStyle w:val="Normal"/>
        <w:widowControl w:val="false"/>
        <w:suppressAutoHyphens w:val="true"/>
        <w:autoSpaceDE w:val="false"/>
        <w:spacing w:lineRule="atLeast" w:line="240"/>
        <w:ind w:left="720" w:hanging="0"/>
        <w:rPr>
          <w:b/>
          <w:b/>
        </w:rPr>
      </w:pPr>
      <w:r>
        <w:rPr/>
        <w:t>(b)</w:t>
        <w:tab/>
      </w:r>
      <w:r>
        <w:rPr>
          <w:b/>
        </w:rPr>
        <w:t xml:space="preserve">heading </w:t>
      </w:r>
      <w:r>
        <w:rPr/>
        <w:t>means the first four digits of the tariff classification number under the HS Code; and</w:t>
      </w:r>
    </w:p>
    <w:p>
      <w:pPr>
        <w:pStyle w:val="Normal"/>
        <w:widowControl w:val="false"/>
        <w:suppressAutoHyphens w:val="true"/>
        <w:autoSpaceDE w:val="false"/>
        <w:spacing w:lineRule="atLeast" w:line="240"/>
        <w:ind w:left="720" w:hanging="0"/>
        <w:rPr/>
      </w:pPr>
      <w:r>
        <w:rPr/>
        <w:t>(c)</w:t>
        <w:tab/>
      </w:r>
      <w:r>
        <w:rPr>
          <w:b/>
        </w:rPr>
        <w:t>sub-heading</w:t>
      </w:r>
      <w:r>
        <w:rPr/>
        <w:t xml:space="preserve"> means the first six digits of the tariff classification number under the HS Code.</w:t>
      </w:r>
    </w:p>
    <w:p>
      <w:pPr>
        <w:pStyle w:val="Normal"/>
        <w:suppressAutoHyphens w:val="true"/>
        <w:rPr/>
      </w:pPr>
      <w:r>
        <w:rPr/>
      </w:r>
    </w:p>
    <w:p>
      <w:pPr>
        <w:pStyle w:val="Normal"/>
        <w:tabs>
          <w:tab w:val="clear" w:pos="720"/>
          <w:tab w:val="left" w:pos="741" w:leader="none"/>
        </w:tabs>
        <w:suppressAutoHyphens w:val="true"/>
        <w:spacing w:lineRule="atLeast" w:line="240"/>
        <w:ind w:hanging="57"/>
        <w:rPr/>
      </w:pPr>
      <w:r>
        <w:rPr/>
        <w:t xml:space="preserve">2 </w:t>
        <w:tab/>
        <w:t xml:space="preserve">This Annex is set out as follows: </w:t>
      </w:r>
    </w:p>
    <w:p>
      <w:pPr>
        <w:pStyle w:val="Normal"/>
        <w:rPr/>
      </w:pPr>
      <w:r>
        <w:rPr/>
      </w:r>
    </w:p>
    <w:p>
      <w:pPr>
        <w:pStyle w:val="Normal"/>
        <w:widowControl w:val="false"/>
        <w:suppressAutoHyphens w:val="true"/>
        <w:autoSpaceDE w:val="false"/>
        <w:spacing w:lineRule="atLeast" w:line="240"/>
        <w:ind w:left="1440" w:hanging="720"/>
        <w:rPr/>
      </w:pPr>
      <w:r>
        <w:rPr/>
        <w:t>(a)</w:t>
        <w:tab/>
      </w:r>
      <w:r>
        <w:rPr>
          <w:b/>
        </w:rPr>
        <w:t>Column 1</w:t>
      </w:r>
      <w:r>
        <w:rPr/>
        <w:t xml:space="preserve"> – Tariff Heading (4-digit)</w:t>
      </w:r>
    </w:p>
    <w:p>
      <w:pPr>
        <w:pStyle w:val="Normal"/>
        <w:widowControl w:val="false"/>
        <w:suppressAutoHyphens w:val="true"/>
        <w:autoSpaceDE w:val="false"/>
        <w:spacing w:lineRule="atLeast" w:line="240"/>
        <w:ind w:left="1440" w:hanging="720"/>
        <w:rPr/>
      </w:pPr>
      <w:r>
        <w:rPr/>
        <w:t>(b)</w:t>
        <w:tab/>
      </w:r>
      <w:r>
        <w:rPr>
          <w:b/>
        </w:rPr>
        <w:t>Column 2</w:t>
      </w:r>
      <w:r>
        <w:rPr/>
        <w:t xml:space="preserve"> – Tariff Sub-Heading (6-digit)</w:t>
      </w:r>
    </w:p>
    <w:p>
      <w:pPr>
        <w:pStyle w:val="Normal"/>
        <w:widowControl w:val="false"/>
        <w:suppressAutoHyphens w:val="true"/>
        <w:autoSpaceDE w:val="false"/>
        <w:spacing w:lineRule="atLeast" w:line="240"/>
        <w:ind w:left="1440" w:hanging="720"/>
        <w:rPr/>
      </w:pPr>
      <w:r>
        <w:rPr/>
        <w:t>(c)</w:t>
        <w:tab/>
      </w:r>
      <w:r>
        <w:rPr>
          <w:b/>
        </w:rPr>
        <w:t>Column 3</w:t>
      </w:r>
      <w:r>
        <w:rPr/>
        <w:t xml:space="preserve"> – Product Description</w:t>
      </w:r>
    </w:p>
    <w:p>
      <w:pPr>
        <w:pStyle w:val="Normal"/>
        <w:widowControl w:val="false"/>
        <w:suppressAutoHyphens w:val="true"/>
        <w:autoSpaceDE w:val="false"/>
        <w:spacing w:lineRule="atLeast" w:line="240"/>
        <w:ind w:left="1440" w:hanging="720"/>
        <w:rPr/>
      </w:pPr>
      <w:r>
        <w:rPr/>
        <w:t>(d)</w:t>
        <w:tab/>
      </w:r>
      <w:r>
        <w:rPr>
          <w:b/>
        </w:rPr>
        <w:t>Column 4</w:t>
      </w:r>
      <w:r>
        <w:rPr/>
        <w:t xml:space="preserve"> – Applicable Product-Specific Rule (s) of Origin (Origin Conferring Criteria).</w:t>
      </w:r>
    </w:p>
    <w:p>
      <w:pPr>
        <w:pStyle w:val="Normal"/>
        <w:suppressAutoHyphens w:val="true"/>
        <w:rPr/>
      </w:pPr>
      <w:r>
        <w:rPr/>
      </w:r>
    </w:p>
    <w:p>
      <w:pPr>
        <w:pStyle w:val="Normal"/>
        <w:suppressAutoHyphens w:val="true"/>
        <w:spacing w:lineRule="atLeast" w:line="240"/>
        <w:ind w:left="720" w:hanging="720"/>
        <w:rPr/>
      </w:pPr>
      <w:r>
        <w:rPr/>
        <w:t>3.</w:t>
        <w:tab/>
        <w:t>Where a tariff heading or sub-heading is subject to alternative Product Specific Rules, it shall be sufficient to comply with one of the rules.</w:t>
      </w:r>
    </w:p>
    <w:p>
      <w:pPr>
        <w:pStyle w:val="Normal"/>
        <w:suppressAutoHyphens w:val="true"/>
        <w:rPr/>
      </w:pPr>
      <w:r>
        <w:rPr/>
      </w:r>
    </w:p>
    <w:p>
      <w:pPr>
        <w:pStyle w:val="Normal"/>
        <w:suppressAutoHyphens w:val="true"/>
        <w:spacing w:lineRule="atLeast" w:line="240"/>
        <w:ind w:left="720" w:hanging="720"/>
        <w:rPr/>
      </w:pPr>
      <w:r>
        <w:rPr/>
        <w:t>4.</w:t>
        <w:tab/>
        <w:t>Where the Product Specific Rule requires only a regional value content, the final process of production must be performed within a Party.</w:t>
      </w:r>
    </w:p>
    <w:p>
      <w:pPr>
        <w:pStyle w:val="Normal"/>
        <w:suppressAutoHyphens w:val="true"/>
        <w:rPr/>
      </w:pPr>
      <w:r>
        <w:rPr/>
      </w:r>
    </w:p>
    <w:p>
      <w:pPr>
        <w:pStyle w:val="Normal"/>
        <w:suppressAutoHyphens w:val="true"/>
        <w:spacing w:lineRule="atLeast" w:line="240"/>
        <w:ind w:left="720" w:hanging="720"/>
        <w:rPr/>
      </w:pPr>
      <w:r>
        <w:rPr/>
        <w:t>5.</w:t>
        <w:tab/>
        <w:t>A requirement of a change in tariff classification applies only to non-originating materials.</w:t>
      </w:r>
    </w:p>
    <w:p>
      <w:pPr>
        <w:pStyle w:val="Normal"/>
        <w:suppressAutoHyphens w:val="true"/>
        <w:rPr/>
      </w:pPr>
      <w:r>
        <w:rPr/>
      </w:r>
    </w:p>
    <w:p>
      <w:pPr>
        <w:pStyle w:val="Normal"/>
        <w:suppressAutoHyphens w:val="true"/>
        <w:spacing w:lineRule="atLeast" w:line="240"/>
        <w:ind w:left="720" w:hanging="720"/>
        <w:rPr/>
      </w:pPr>
      <w:r>
        <w:rPr/>
        <w:t>6.</w:t>
        <w:tab/>
        <w:t xml:space="preserve">Where the change in tariff classification rule expressly excludes a change from other tariff classifications, the exclusion applies only to non-originating materials. </w:t>
      </w:r>
    </w:p>
    <w:p>
      <w:pPr>
        <w:pStyle w:val="Normal"/>
        <w:suppressAutoHyphens w:val="true"/>
        <w:rPr/>
      </w:pPr>
      <w:r>
        <w:rPr/>
      </w:r>
    </w:p>
    <w:p>
      <w:pPr>
        <w:pStyle w:val="Normal"/>
        <w:widowControl w:val="false"/>
        <w:numPr>
          <w:ilvl w:val="0"/>
          <w:numId w:val="5"/>
        </w:numPr>
        <w:suppressAutoHyphens w:val="true"/>
        <w:autoSpaceDE w:val="false"/>
        <w:spacing w:lineRule="atLeast" w:line="240"/>
        <w:ind w:left="720" w:hanging="720"/>
        <w:rPr/>
      </w:pPr>
      <w:r>
        <w:rPr/>
        <w:t>For the purposes of column 4 of this Annex:</w:t>
      </w:r>
    </w:p>
    <w:p>
      <w:pPr>
        <w:pStyle w:val="Normal"/>
        <w:suppressAutoHyphens w:val="true"/>
        <w:rPr/>
      </w:pPr>
      <w:r>
        <w:rPr/>
      </w:r>
    </w:p>
    <w:p>
      <w:pPr>
        <w:pStyle w:val="Normal"/>
        <w:suppressAutoHyphens w:val="true"/>
        <w:spacing w:lineRule="atLeast" w:line="240"/>
        <w:ind w:left="720" w:hanging="0"/>
        <w:jc w:val="both"/>
        <w:rPr/>
      </w:pPr>
      <w:r>
        <w:rPr/>
        <w:t>“</w:t>
      </w:r>
      <w:r>
        <w:rPr>
          <w:b/>
        </w:rPr>
        <w:t>WO</w:t>
      </w:r>
      <w:r>
        <w:rPr/>
        <w:t>” means that the good must be wholly produced or obtained in accordance with Article 2.1(a) (Originating Goods) of Chapter 3 (Rules of Origin);</w:t>
      </w:r>
    </w:p>
    <w:p>
      <w:pPr>
        <w:pStyle w:val="Normal"/>
        <w:suppressAutoHyphens w:val="true"/>
        <w:spacing w:lineRule="atLeast" w:line="240"/>
        <w:ind w:left="720" w:hanging="0"/>
        <w:jc w:val="both"/>
        <w:rPr/>
      </w:pPr>
      <w:r>
        <w:rPr/>
      </w:r>
    </w:p>
    <w:p>
      <w:pPr>
        <w:pStyle w:val="Normal"/>
        <w:suppressAutoHyphens w:val="true"/>
        <w:spacing w:lineRule="atLeast" w:line="240"/>
        <w:ind w:left="720" w:hanging="0"/>
        <w:jc w:val="both"/>
        <w:rPr/>
      </w:pPr>
      <w:r>
        <w:rPr/>
        <w:t>“</w:t>
      </w:r>
      <w:r>
        <w:rPr>
          <w:b/>
        </w:rPr>
        <w:t>RVC(XX)</w:t>
      </w:r>
      <w:r>
        <w:rPr/>
        <w:t>” means that the good must have a regional value content of not less than XX per cent as calculated under Article 5 (Calculation of Regional Value Content) of Chapter 3 (Rules of Origin);</w:t>
      </w:r>
    </w:p>
    <w:p>
      <w:pPr>
        <w:pStyle w:val="Normal"/>
        <w:suppressAutoHyphens w:val="true"/>
        <w:spacing w:lineRule="atLeast" w:line="240"/>
        <w:ind w:left="720" w:hanging="0"/>
        <w:rPr/>
      </w:pPr>
      <w:r>
        <w:rPr/>
      </w:r>
    </w:p>
    <w:p>
      <w:pPr>
        <w:pStyle w:val="Normal"/>
        <w:suppressAutoHyphens w:val="true"/>
        <w:spacing w:lineRule="atLeast" w:line="240"/>
        <w:ind w:left="720" w:hanging="0"/>
        <w:jc w:val="both"/>
        <w:rPr/>
      </w:pPr>
      <w:r>
        <w:rPr/>
        <w:t>“</w:t>
      </w:r>
      <w:r>
        <w:rPr>
          <w:b/>
        </w:rPr>
        <w:t>CC</w:t>
      </w:r>
      <w:r>
        <w:rPr/>
        <w:t>” means that all non-originating materials used in the production of the good have undergone a change in tariff classification at the 2-digit level;</w:t>
      </w:r>
    </w:p>
    <w:p>
      <w:pPr>
        <w:pStyle w:val="Normal"/>
        <w:tabs>
          <w:tab w:val="left" w:pos="720" w:leader="none"/>
          <w:tab w:val="left" w:pos="2160" w:leader="none"/>
          <w:tab w:val="left" w:pos="2880" w:leader="none"/>
          <w:tab w:val="left" w:pos="3612" w:leader="none"/>
          <w:tab w:val="center" w:pos="6237" w:leader="none"/>
        </w:tabs>
        <w:overflowPunct w:val="false"/>
        <w:spacing w:lineRule="exact" w:line="240"/>
        <w:ind w:left="720" w:hanging="0"/>
        <w:rPr/>
      </w:pPr>
      <w:r>
        <w:rPr/>
      </w:r>
    </w:p>
    <w:p>
      <w:pPr>
        <w:pStyle w:val="Normal"/>
        <w:tabs>
          <w:tab w:val="left" w:pos="720" w:leader="none"/>
          <w:tab w:val="left" w:pos="2160" w:leader="none"/>
          <w:tab w:val="left" w:pos="2880" w:leader="none"/>
          <w:tab w:val="left" w:pos="3612" w:leader="none"/>
          <w:tab w:val="center" w:pos="6237" w:leader="none"/>
        </w:tabs>
        <w:overflowPunct w:val="false"/>
        <w:spacing w:lineRule="exact" w:line="240"/>
        <w:ind w:left="720" w:hanging="0"/>
        <w:jc w:val="both"/>
        <w:rPr/>
      </w:pPr>
      <w:r>
        <w:rPr/>
        <w:t>“</w:t>
      </w:r>
      <w:r>
        <w:rPr>
          <w:b/>
        </w:rPr>
        <w:t>CTH</w:t>
      </w:r>
      <w:r>
        <w:rPr/>
        <w:t>” means that all non-originating materials used in the production of the good have undergone a change in tariff classification at the 4-digit level;</w:t>
      </w:r>
    </w:p>
    <w:p>
      <w:pPr>
        <w:pStyle w:val="Normal"/>
        <w:tabs>
          <w:tab w:val="left" w:pos="720" w:leader="none"/>
          <w:tab w:val="left" w:pos="2160" w:leader="none"/>
          <w:tab w:val="left" w:pos="2880" w:leader="none"/>
          <w:tab w:val="left" w:pos="3612" w:leader="none"/>
          <w:tab w:val="center" w:pos="6237" w:leader="none"/>
        </w:tabs>
        <w:overflowPunct w:val="false"/>
        <w:spacing w:lineRule="exact" w:line="240"/>
        <w:ind w:left="720" w:hanging="0"/>
        <w:rPr/>
      </w:pPr>
      <w:r>
        <w:rPr/>
      </w:r>
    </w:p>
    <w:p>
      <w:pPr>
        <w:pStyle w:val="Normal"/>
        <w:tabs>
          <w:tab w:val="left" w:pos="720" w:leader="none"/>
          <w:tab w:val="left" w:pos="2160" w:leader="none"/>
          <w:tab w:val="left" w:pos="2880" w:leader="none"/>
          <w:tab w:val="left" w:pos="3612" w:leader="none"/>
          <w:tab w:val="center" w:pos="6237" w:leader="none"/>
        </w:tabs>
        <w:overflowPunct w:val="false"/>
        <w:spacing w:lineRule="exact" w:line="240"/>
        <w:ind w:left="720" w:hanging="0"/>
        <w:jc w:val="both"/>
        <w:rPr/>
      </w:pPr>
      <w:r>
        <w:rPr/>
        <w:t>“</w:t>
      </w:r>
      <w:r>
        <w:rPr>
          <w:b/>
        </w:rPr>
        <w:t>CTSH</w:t>
      </w:r>
      <w:r>
        <w:rPr/>
        <w:t xml:space="preserve">” means that all non-originating materials used in the production of the good have undergone a change in tariff classification at the 6-digit level. </w:t>
      </w:r>
    </w:p>
    <w:p>
      <w:pPr>
        <w:pStyle w:val="Normal"/>
        <w:suppressAutoHyphens w:val="true"/>
        <w:rPr/>
      </w:pPr>
      <w:r>
        <w:rPr/>
      </w:r>
    </w:p>
    <w:p>
      <w:pPr>
        <w:pStyle w:val="Normal"/>
        <w:ind w:left="720" w:hanging="720"/>
        <w:jc w:val="both"/>
        <w:rPr/>
      </w:pPr>
      <w:r>
        <w:rPr/>
        <w:t>8.</w:t>
        <w:tab/>
        <w:t>Chapter notes within this Annex apply to all headings or subheadings within the indicated chapter unless there exists a specific exclusion.</w:t>
      </w:r>
      <w:r>
        <w:br w:type="page"/>
      </w:r>
    </w:p>
    <w:p>
      <w:pPr>
        <w:pStyle w:val="Normal"/>
        <w:ind w:left="720" w:hanging="720"/>
        <w:jc w:val="both"/>
        <w:rPr/>
      </w:pPr>
      <w:r>
        <w:rPr/>
      </w:r>
    </w:p>
    <w:tbl>
      <w:tblPr>
        <w:tblW w:w="14595" w:type="dxa"/>
        <w:jc w:val="left"/>
        <w:tblInd w:w="-20" w:type="dxa"/>
        <w:tblLayout w:type="fixed"/>
        <w:tblCellMar>
          <w:top w:w="0" w:type="dxa"/>
          <w:left w:w="108" w:type="dxa"/>
          <w:bottom w:w="0" w:type="dxa"/>
          <w:right w:w="108" w:type="dxa"/>
        </w:tblCellMar>
      </w:tblPr>
      <w:tblGrid>
        <w:gridCol w:w="848"/>
        <w:gridCol w:w="848"/>
        <w:gridCol w:w="9479"/>
        <w:gridCol w:w="3420"/>
      </w:tblGrid>
      <w:tr>
        <w:trPr>
          <w:tblHeader w:val="true"/>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Column</w:t>
            </w:r>
          </w:p>
          <w:p>
            <w:pPr>
              <w:pStyle w:val="Normal"/>
              <w:spacing w:before="80" w:after="80"/>
              <w:jc w:val="center"/>
              <w:rPr>
                <w:rFonts w:ascii="Arial" w:hAnsi="Arial" w:cs="Arial"/>
                <w:b/>
                <w:b/>
                <w:bCs/>
                <w:sz w:val="16"/>
                <w:szCs w:val="16"/>
              </w:rPr>
            </w:pPr>
            <w:r>
              <w:rPr>
                <w:rFonts w:cs="Arial" w:ascii="Arial" w:hAnsi="Arial"/>
                <w:b/>
                <w:bCs/>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Column</w:t>
            </w:r>
          </w:p>
          <w:p>
            <w:pPr>
              <w:pStyle w:val="Normal"/>
              <w:spacing w:before="80" w:after="80"/>
              <w:jc w:val="center"/>
              <w:rPr>
                <w:rFonts w:ascii="Arial" w:hAnsi="Arial" w:cs="Arial"/>
                <w:b/>
                <w:b/>
                <w:bCs/>
                <w:sz w:val="16"/>
                <w:szCs w:val="16"/>
              </w:rPr>
            </w:pPr>
            <w:r>
              <w:rPr>
                <w:rFonts w:cs="Arial" w:ascii="Arial" w:hAnsi="Arial"/>
                <w:b/>
                <w:bCs/>
                <w:sz w:val="16"/>
                <w:szCs w:val="16"/>
              </w:rPr>
              <w:t>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Column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Column 4</w:t>
            </w:r>
          </w:p>
        </w:tc>
      </w:tr>
      <w:tr>
        <w:trPr>
          <w:tblHeader w:val="true"/>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Tariff Headi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Tariff Sub-Heading</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Product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16"/>
                <w:szCs w:val="16"/>
              </w:rPr>
            </w:pPr>
            <w:r>
              <w:rPr>
                <w:rFonts w:cs="Arial" w:ascii="Arial" w:hAnsi="Arial"/>
                <w:b/>
                <w:bCs/>
                <w:sz w:val="16"/>
                <w:szCs w:val="16"/>
              </w:rPr>
              <w:t>Product-Specific Rule</w:t>
            </w:r>
          </w:p>
        </w:tc>
      </w:tr>
      <w:tr>
        <w:trPr>
          <w:trHeight w:val="342" w:hRule="atLeast"/>
          <w:cantSplit w:val="true"/>
        </w:trPr>
        <w:tc>
          <w:tcPr>
            <w:tcW w:w="1696"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CHAPTER 1</w:t>
            </w:r>
          </w:p>
        </w:tc>
        <w:tc>
          <w:tcPr>
            <w:tcW w:w="12899"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LIVE ANIMAL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ve horses, asses, mules and hinn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ure-bred breeding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ve bovine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ure-bred breeding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ve sw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ure-bred breeding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eighing less than 5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3.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eighing 50 kg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ve sheep and g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ee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Live poultry, that is to say, fowls of the species </w:t>
            </w:r>
            <w:r>
              <w:rPr>
                <w:b/>
                <w:bCs/>
                <w:i/>
                <w:iCs/>
                <w:sz w:val="16"/>
                <w:szCs w:val="16"/>
              </w:rPr>
              <w:t>Gallus domesticus</w:t>
            </w:r>
            <w:r>
              <w:rPr>
                <w:b/>
                <w:bCs/>
                <w:sz w:val="16"/>
                <w:szCs w:val="16"/>
              </w:rPr>
              <w:t>, ducks, geese, turkeys and guinea fow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Weighing not more than 185 g: fowls of the species </w:t>
            </w:r>
            <w:r>
              <w:rPr>
                <w:i/>
                <w:iCs/>
                <w:sz w:val="16"/>
                <w:szCs w:val="16"/>
              </w:rPr>
              <w:t>Gallus domesti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eighing not more than 185 g: turke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eighing not more than 185 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Other: fowls of the species </w:t>
            </w:r>
            <w:r>
              <w:rPr>
                <w:i/>
                <w:iCs/>
                <w:sz w:val="16"/>
                <w:szCs w:val="16"/>
              </w:rPr>
              <w:t>Gallus domesti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5.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Other live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mmals: prim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Mammals: whales, dolphins and porpoises (mammals of the order </w:t>
            </w:r>
            <w:r>
              <w:rPr>
                <w:i/>
                <w:iCs/>
                <w:sz w:val="16"/>
                <w:szCs w:val="16"/>
              </w:rPr>
              <w:t>Cetacea</w:t>
            </w:r>
            <w:r>
              <w:rPr>
                <w:sz w:val="16"/>
                <w:szCs w:val="16"/>
              </w:rPr>
              <w:t xml:space="preserve">); manatees and dugongs (mammals of the order </w:t>
            </w:r>
            <w:r>
              <w:rPr>
                <w:i/>
                <w:iCs/>
                <w:sz w:val="16"/>
                <w:szCs w:val="16"/>
              </w:rPr>
              <w:t>Sireni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19</w:t>
            </w:r>
          </w:p>
        </w:tc>
        <w:tc>
          <w:tcPr>
            <w:tcW w:w="9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mm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w:t>
            </w:r>
          </w:p>
        </w:tc>
        <w:tc>
          <w:tcPr>
            <w:tcW w:w="9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eptiles (including snakes and turt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1</w:t>
            </w:r>
          </w:p>
        </w:tc>
        <w:tc>
          <w:tcPr>
            <w:tcW w:w="9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irds: birds of p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irds: psittaciformes (including parrots, parakeets, macaws and cockato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ir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34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CHAPTER 2</w:t>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MEAT AND EDIBLE MEAT OFFAL</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t of bovine animal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casses and half-carc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uts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onel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t of bovine animals,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casses and half-carc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uts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onel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t of swine, fresh, chilled o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esh or chilled: carcasses and half-carc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esh or chilled: hams, shoulders and cuts thereof,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esh or chill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ozen: carcasses and half-carc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ozen: hams, shoulders and cuts thereof,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oze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t of sheep or goats, fresh, chilled o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casses and half-carcasses of lamb,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at of sheep, fresh or chilled: carcasses and half-carc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at of sheep, fresh or chilled: other cuts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at of sheep, fresh or chilled: bonel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casses and half-carcasses of lamb,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at of sheep, frozen: carcasses and half-carc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at of sheep, frozen: other cuts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at of sheep, frozen: bonel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at of g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t of horses, asses, mules or hinnies, fresh, chilled o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dible offal of bovine animals, swine, sheep, goats, horses, asses, mules or hinnies, fresh, chilled o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bovine animal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bovine animals, frozen: tong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bovine animals, frozen: liv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bovine animals, froze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frozen: liv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froze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Meat and edible offal, of the poultry of heading 0105, fresh, chilled o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Of fowls of the species </w:t>
            </w:r>
            <w:r>
              <w:rPr>
                <w:i/>
                <w:iCs/>
                <w:sz w:val="16"/>
                <w:szCs w:val="16"/>
              </w:rPr>
              <w:t>Gallus domesticus</w:t>
            </w:r>
            <w:r>
              <w:rPr>
                <w:sz w:val="16"/>
                <w:szCs w:val="16"/>
              </w:rPr>
              <w:t>: not cut in piec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Of fowls of the species </w:t>
            </w:r>
            <w:r>
              <w:rPr>
                <w:i/>
                <w:iCs/>
                <w:sz w:val="16"/>
                <w:szCs w:val="16"/>
              </w:rPr>
              <w:t>Gallus domesticus</w:t>
            </w:r>
            <w:r>
              <w:rPr>
                <w:sz w:val="16"/>
                <w:szCs w:val="16"/>
              </w:rPr>
              <w:t>: not cut in pieces,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Of fowls of the species </w:t>
            </w:r>
            <w:r>
              <w:rPr>
                <w:i/>
                <w:iCs/>
                <w:sz w:val="16"/>
                <w:szCs w:val="16"/>
              </w:rPr>
              <w:t>Gallus domesticus</w:t>
            </w:r>
            <w:r>
              <w:rPr>
                <w:sz w:val="16"/>
                <w:szCs w:val="16"/>
              </w:rPr>
              <w:t>: cuts and offal,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Of fowls of the species </w:t>
            </w:r>
            <w:r>
              <w:rPr>
                <w:i/>
                <w:iCs/>
                <w:sz w:val="16"/>
                <w:szCs w:val="16"/>
              </w:rPr>
              <w:t>Gallus domesticus</w:t>
            </w:r>
            <w:r>
              <w:rPr>
                <w:sz w:val="16"/>
                <w:szCs w:val="16"/>
              </w:rPr>
              <w:t>: cuts and offal,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turkeys: not cut in piec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turkeys: not cut in pieces,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turkeys: cuts and offal,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2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turkeys: cuts and offal,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ducks, geese or guinea fowls: not cut in piec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ducks, geese or guinea fowls: not cut in pieces,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ducks, geese or guinea fowls: fatty liver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ducks, geese or guinea fowls: other,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7.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ducks, geese or guinea fowls: othe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6"/>
                <w:szCs w:val="16"/>
              </w:rPr>
            </w:pPr>
            <w:r>
              <w:rPr>
                <w:b/>
                <w:bCs/>
                <w:sz w:val="16"/>
                <w:szCs w:val="16"/>
              </w:rPr>
              <w:t>Other meat and edible meat offal, fresh, chilled o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rabbits or ha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rim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hales, dolphins and porpoises (mammals of the order Cetacea); manatees and dugongs (mammals of the order Sire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reptiles (including snakes and turt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ig fat, free of lean meat, and poultry fat, not rendered or otherwise extracted, fresh, chilled, frozen, salted, in brine, dried or smo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t and edible meat offal, salted, in brine, dried or smoked; edible flours and meals of meat or meat off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at of swine: hams, shoulders and cuts thereof, with bone 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at of swine: bellies (streaky) and cu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at of swin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at of bovine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edible flours and meals of meat or meat offal: of prim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edible flours and meals of meat or meat offal: of whales, dolphins and porpoises (mammals of the order Cetacea); of manatees and dugongs (mammals of the order Sire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edible flours and meals of meat or meat offal: of reptiles (including snakes and turt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210.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edible flours and meals of meat or meat offa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34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CHAPTER 3</w:t>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FISH AND CRUSTACEANS, MOLLUSCS AND OTHER AQUATIC INVERTEBRAT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ve f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namental f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live fish: trout (</w:t>
            </w:r>
            <w:r>
              <w:rPr>
                <w:i/>
                <w:iCs/>
                <w:sz w:val="16"/>
                <w:szCs w:val="16"/>
              </w:rPr>
              <w:t>Salmo trutta, Oncorhynchus mykiss, Oncorhynchus clarki, Oncorhynchus aguabonita, Oncorhynchus gilae, Oncorhynchus apache</w:t>
            </w:r>
            <w:r>
              <w:rPr>
                <w:sz w:val="16"/>
                <w:szCs w:val="16"/>
              </w:rPr>
              <w:t xml:space="preserve"> and </w:t>
            </w:r>
            <w:r>
              <w:rPr>
                <w:i/>
                <w:iCs/>
                <w:sz w:val="16"/>
                <w:szCs w:val="16"/>
              </w:rPr>
              <w:t>Oncorhynchus chrysogaster</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live fish: eels (</w:t>
            </w:r>
            <w:r>
              <w:rPr>
                <w:i/>
                <w:iCs/>
                <w:sz w:val="16"/>
                <w:szCs w:val="16"/>
              </w:rPr>
              <w:t>Anguill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ive fish: car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live fish: bluefin tunas (</w:t>
            </w:r>
            <w:r>
              <w:rPr>
                <w:i/>
                <w:iCs/>
                <w:sz w:val="16"/>
                <w:szCs w:val="16"/>
              </w:rPr>
              <w:t>Thunnus thynn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live fish: southern bluefin tunas (</w:t>
            </w:r>
            <w:r>
              <w:rPr>
                <w:i/>
                <w:iCs/>
                <w:sz w:val="16"/>
                <w:szCs w:val="16"/>
              </w:rPr>
              <w:t>Thunnus maccoyii</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ive fish: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ish, fresh or chilled, excluding fish fillets and other fish meat of heading 03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almonidae, excluding livers and roes: trout (</w:t>
            </w:r>
            <w:r>
              <w:rPr>
                <w:i/>
                <w:iCs/>
                <w:sz w:val="16"/>
                <w:szCs w:val="16"/>
              </w:rPr>
              <w:t>Salmo trutta, Oncorhynchus mykiss, Oncorhynchus clarki, Oncorhynchus aguabonita, Oncorhynchus gilae, Oncorhynchus apache</w:t>
            </w:r>
            <w:r>
              <w:rPr>
                <w:sz w:val="16"/>
                <w:szCs w:val="16"/>
              </w:rPr>
              <w:t xml:space="preserve"> and </w:t>
            </w:r>
            <w:r>
              <w:rPr>
                <w:i/>
                <w:iCs/>
                <w:sz w:val="16"/>
                <w:szCs w:val="16"/>
              </w:rPr>
              <w:t>Oncorhynchus chrysogaster</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almonidae, excluding livers and roes: Pacific salmon (</w:t>
            </w:r>
            <w:r>
              <w:rPr>
                <w:i/>
                <w:iCs/>
                <w:sz w:val="16"/>
                <w:szCs w:val="16"/>
              </w:rPr>
              <w:t>Oncorhynchus nerka, Oncorhynchus gorbuscha, Oncorhynchus keta, Oncorhynchus tschawytscha, Oncorhynchus kisutch, Oncorhynchus masou</w:t>
            </w:r>
            <w:r>
              <w:rPr>
                <w:sz w:val="16"/>
                <w:szCs w:val="16"/>
              </w:rPr>
              <w:t xml:space="preserve"> and </w:t>
            </w:r>
            <w:r>
              <w:rPr>
                <w:i/>
                <w:iCs/>
                <w:sz w:val="16"/>
                <w:szCs w:val="16"/>
              </w:rPr>
              <w:t>Oncorhynchus rhodurus</w:t>
            </w:r>
            <w:r>
              <w:rPr>
                <w:sz w:val="16"/>
                <w:szCs w:val="16"/>
              </w:rPr>
              <w:t>), Atlantic salmon (</w:t>
            </w:r>
            <w:r>
              <w:rPr>
                <w:i/>
                <w:iCs/>
                <w:sz w:val="16"/>
                <w:szCs w:val="16"/>
              </w:rPr>
              <w:t>Salmo salar</w:t>
            </w:r>
            <w:r>
              <w:rPr>
                <w:sz w:val="16"/>
                <w:szCs w:val="16"/>
              </w:rPr>
              <w:t>) and Danube salmon (</w:t>
            </w:r>
            <w:r>
              <w:rPr>
                <w:i/>
                <w:iCs/>
                <w:sz w:val="16"/>
                <w:szCs w:val="16"/>
              </w:rPr>
              <w:t>Hucho hucho</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lmonidae,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halibut (</w:t>
            </w:r>
            <w:r>
              <w:rPr>
                <w:i/>
                <w:iCs/>
                <w:sz w:val="16"/>
                <w:szCs w:val="16"/>
              </w:rPr>
              <w:t>Reinhardtius hippoglossoides, Hippoglossus hippoglossus, Hippoglossus stenolepi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plaice (</w:t>
            </w:r>
            <w:r>
              <w:rPr>
                <w:i/>
                <w:iCs/>
                <w:sz w:val="16"/>
                <w:szCs w:val="16"/>
              </w:rPr>
              <w:t>Pleuronectes platess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sole (</w:t>
            </w:r>
            <w:r>
              <w:rPr>
                <w:i/>
                <w:iCs/>
                <w:sz w:val="16"/>
                <w:szCs w:val="16"/>
              </w:rPr>
              <w:t>Sole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albacore or longfinned tunas (</w:t>
            </w:r>
            <w:r>
              <w:rPr>
                <w:i/>
                <w:iCs/>
                <w:sz w:val="16"/>
                <w:szCs w:val="16"/>
              </w:rPr>
              <w:t>Thunnus alalung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yellowfin tunas (</w:t>
            </w:r>
            <w:r>
              <w:rPr>
                <w:i/>
                <w:iCs/>
                <w:sz w:val="16"/>
                <w:szCs w:val="16"/>
              </w:rPr>
              <w:t>Thunnus albacare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skipjack or stripe-bellied boni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bigeye tunas (</w:t>
            </w:r>
            <w:r>
              <w:rPr>
                <w:i/>
                <w:iCs/>
                <w:sz w:val="16"/>
                <w:szCs w:val="16"/>
              </w:rPr>
              <w:t>Thunnus obes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bluefin tunas (</w:t>
            </w:r>
            <w:r>
              <w:rPr>
                <w:i/>
                <w:iCs/>
                <w:sz w:val="16"/>
                <w:szCs w:val="16"/>
              </w:rPr>
              <w:t>Thunnus thynn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southern bluefin tunas (</w:t>
            </w:r>
            <w:r>
              <w:rPr>
                <w:i/>
                <w:iCs/>
                <w:sz w:val="16"/>
                <w:szCs w:val="16"/>
              </w:rPr>
              <w:t>Thunnus maccoyii</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errings (Clupea</w:t>
            </w:r>
            <w:r>
              <w:rPr>
                <w:i/>
                <w:iCs/>
                <w:sz w:val="16"/>
                <w:szCs w:val="16"/>
              </w:rPr>
              <w:t xml:space="preserve"> harengus, Clupea pallasii</w:t>
            </w:r>
            <w:r>
              <w:rPr>
                <w:sz w:val="16"/>
                <w:szCs w:val="16"/>
              </w:rPr>
              <w:t>), excluding livers and r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d (Gadus</w:t>
            </w:r>
            <w:r>
              <w:rPr>
                <w:i/>
                <w:iCs/>
                <w:sz w:val="16"/>
                <w:szCs w:val="16"/>
              </w:rPr>
              <w:t xml:space="preserve"> morhua, Gadus ogac, Gadus macrocephalus</w:t>
            </w:r>
            <w:r>
              <w:rPr>
                <w:sz w:val="16"/>
                <w:szCs w:val="16"/>
              </w:rPr>
              <w:t>), excluding livers and r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sardines (</w:t>
            </w:r>
            <w:r>
              <w:rPr>
                <w:i/>
                <w:iCs/>
                <w:sz w:val="16"/>
                <w:szCs w:val="16"/>
              </w:rPr>
              <w:t>Sardina pilchardus, Sardinops spp.</w:t>
            </w:r>
            <w:r>
              <w:rPr>
                <w:sz w:val="16"/>
                <w:szCs w:val="16"/>
              </w:rPr>
              <w:t>), sardinella (</w:t>
            </w:r>
            <w:r>
              <w:rPr>
                <w:i/>
                <w:iCs/>
                <w:sz w:val="16"/>
                <w:szCs w:val="16"/>
              </w:rPr>
              <w:t>Sardinella spp.</w:t>
            </w:r>
            <w:r>
              <w:rPr>
                <w:sz w:val="16"/>
                <w:szCs w:val="16"/>
              </w:rPr>
              <w:t>), brisling or sprats (</w:t>
            </w:r>
            <w:r>
              <w:rPr>
                <w:i/>
                <w:iCs/>
                <w:sz w:val="16"/>
                <w:szCs w:val="16"/>
              </w:rPr>
              <w:t>Sprattus spratt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haddock (</w:t>
            </w:r>
            <w:r>
              <w:rPr>
                <w:i/>
                <w:iCs/>
                <w:sz w:val="16"/>
                <w:szCs w:val="16"/>
              </w:rPr>
              <w:t>Melanogrammus aeglefin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coalfish (</w:t>
            </w:r>
            <w:r>
              <w:rPr>
                <w:i/>
                <w:iCs/>
                <w:sz w:val="16"/>
                <w:szCs w:val="16"/>
              </w:rPr>
              <w:t>Pollachius viren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mackerel (</w:t>
            </w:r>
            <w:r>
              <w:rPr>
                <w:i/>
                <w:iCs/>
                <w:sz w:val="16"/>
                <w:szCs w:val="16"/>
              </w:rPr>
              <w:t>Scomber scombrus, Scomberaustralasicus, Scomber japonic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sh, excluding livers and roes: dogfish and other shar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eels (</w:t>
            </w:r>
            <w:r>
              <w:rPr>
                <w:i/>
                <w:iCs/>
                <w:sz w:val="16"/>
                <w:szCs w:val="16"/>
              </w:rPr>
              <w:t>Anguill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swordfish (</w:t>
            </w:r>
            <w:r>
              <w:rPr>
                <w:i/>
                <w:iCs/>
                <w:sz w:val="16"/>
                <w:szCs w:val="16"/>
              </w:rPr>
              <w:t>Xiphias gladi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toothfish (</w:t>
            </w:r>
            <w:r>
              <w:rPr>
                <w:i/>
                <w:iCs/>
                <w:sz w:val="16"/>
                <w:szCs w:val="16"/>
              </w:rPr>
              <w:t>Dissostich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sh,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2.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vers and r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ish, frozen, excluding fish fillets and other fish meat of heading 03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acific salmon (</w:t>
            </w:r>
            <w:r>
              <w:rPr>
                <w:i/>
                <w:iCs/>
                <w:sz w:val="16"/>
                <w:szCs w:val="16"/>
              </w:rPr>
              <w:t>Oncorhynchus nerka, Oncorhynchus gorbuscha, Oncorhynchus keta, Oncorhynchus tschawytscha, Oncorhynchus kisutch, Oncorhynchus masou</w:t>
            </w:r>
            <w:r>
              <w:rPr>
                <w:sz w:val="16"/>
                <w:szCs w:val="16"/>
              </w:rPr>
              <w:t xml:space="preserve"> and </w:t>
            </w:r>
            <w:r>
              <w:rPr>
                <w:i/>
                <w:iCs/>
                <w:sz w:val="16"/>
                <w:szCs w:val="16"/>
              </w:rPr>
              <w:t>Oncorhynchus rhodurus</w:t>
            </w:r>
            <w:r>
              <w:rPr>
                <w:sz w:val="16"/>
                <w:szCs w:val="16"/>
              </w:rPr>
              <w:t>), excluding livers and roes: sockeye salmon (red salmon) (</w:t>
            </w:r>
            <w:r>
              <w:rPr>
                <w:i/>
                <w:iCs/>
                <w:sz w:val="16"/>
                <w:szCs w:val="16"/>
              </w:rPr>
              <w:t>Oncorhynchus nerk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acific salmon (</w:t>
            </w:r>
            <w:r>
              <w:rPr>
                <w:i/>
                <w:iCs/>
                <w:sz w:val="16"/>
                <w:szCs w:val="16"/>
              </w:rPr>
              <w:t>Oncorhynchus nerka, Oncorhynchus gorbuscha, Oncorhynchus keta, Oncorhynchus tschawytscha, Oncorhynchus kisutch, Oncorhynchus masou</w:t>
            </w:r>
            <w:r>
              <w:rPr>
                <w:sz w:val="16"/>
                <w:szCs w:val="16"/>
              </w:rPr>
              <w:t xml:space="preserve"> and </w:t>
            </w:r>
            <w:r>
              <w:rPr>
                <w:i/>
                <w:iCs/>
                <w:sz w:val="16"/>
                <w:szCs w:val="16"/>
              </w:rPr>
              <w:t>Oncorhynchus rhodurus</w:t>
            </w:r>
            <w:r>
              <w:rPr>
                <w:sz w:val="16"/>
                <w:szCs w:val="16"/>
              </w:rPr>
              <w:t>),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salmonidae, excluding livers and roes: trout (</w:t>
            </w:r>
            <w:r>
              <w:rPr>
                <w:i/>
                <w:iCs/>
                <w:sz w:val="16"/>
                <w:szCs w:val="16"/>
              </w:rPr>
              <w:t>Salmo trutta, Oncorhynchus mykiss, Oncorhynchus clarki, Oncorhynchus aguabonita, Oncorhynchus gilae, Oncorhynchus apache</w:t>
            </w:r>
            <w:r>
              <w:rPr>
                <w:sz w:val="16"/>
                <w:szCs w:val="16"/>
              </w:rPr>
              <w:t xml:space="preserve"> and </w:t>
            </w:r>
            <w:r>
              <w:rPr>
                <w:i/>
                <w:iCs/>
                <w:sz w:val="16"/>
                <w:szCs w:val="16"/>
              </w:rPr>
              <w:t>Oncorhynchus chrysogaster</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salmonidae, excluding livers and roes: Atlantic salmon (</w:t>
            </w:r>
            <w:r>
              <w:rPr>
                <w:i/>
                <w:iCs/>
                <w:sz w:val="16"/>
                <w:szCs w:val="16"/>
              </w:rPr>
              <w:t>Salmo salar</w:t>
            </w:r>
            <w:r>
              <w:rPr>
                <w:sz w:val="16"/>
                <w:szCs w:val="16"/>
              </w:rPr>
              <w:t>) and Danube salmon (</w:t>
            </w:r>
            <w:r>
              <w:rPr>
                <w:i/>
                <w:iCs/>
                <w:sz w:val="16"/>
                <w:szCs w:val="16"/>
              </w:rPr>
              <w:t>Hucho hucho</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almonidae,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halibut (</w:t>
            </w:r>
            <w:r>
              <w:rPr>
                <w:i/>
                <w:iCs/>
                <w:sz w:val="16"/>
                <w:szCs w:val="16"/>
              </w:rPr>
              <w:t>Reinhardtius hippoglossoides, Hippoglossus hippoglossus, Hippoglossus stenolepi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plaice (</w:t>
            </w:r>
            <w:r>
              <w:rPr>
                <w:i/>
                <w:iCs/>
                <w:sz w:val="16"/>
                <w:szCs w:val="16"/>
              </w:rPr>
              <w:t>Pleuronectes platess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sole (</w:t>
            </w:r>
            <w:r>
              <w:rPr>
                <w:i/>
                <w:iCs/>
                <w:sz w:val="16"/>
                <w:szCs w:val="16"/>
              </w:rPr>
              <w:t>Sole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lat fish (</w:t>
            </w:r>
            <w:r>
              <w:rPr>
                <w:i/>
                <w:iCs/>
                <w:sz w:val="16"/>
                <w:szCs w:val="16"/>
              </w:rPr>
              <w:t>Pleuronectidae</w:t>
            </w:r>
            <w:r>
              <w:rPr>
                <w:sz w:val="16"/>
                <w:szCs w:val="16"/>
              </w:rPr>
              <w:t xml:space="preserve">, </w:t>
            </w:r>
            <w:r>
              <w:rPr>
                <w:i/>
                <w:iCs/>
                <w:sz w:val="16"/>
                <w:szCs w:val="16"/>
              </w:rPr>
              <w:t>Bothidae</w:t>
            </w:r>
            <w:r>
              <w:rPr>
                <w:sz w:val="16"/>
                <w:szCs w:val="16"/>
              </w:rPr>
              <w:t xml:space="preserve">, </w:t>
            </w:r>
            <w:r>
              <w:rPr>
                <w:i/>
                <w:iCs/>
                <w:sz w:val="16"/>
                <w:szCs w:val="16"/>
              </w:rPr>
              <w:t>Cynoglossidae</w:t>
            </w:r>
            <w:r>
              <w:rPr>
                <w:sz w:val="16"/>
                <w:szCs w:val="16"/>
              </w:rPr>
              <w:t xml:space="preserve">, </w:t>
            </w:r>
            <w:r>
              <w:rPr>
                <w:i/>
                <w:iCs/>
                <w:sz w:val="16"/>
                <w:szCs w:val="16"/>
              </w:rPr>
              <w:t>Soleidae</w:t>
            </w:r>
            <w:r>
              <w:rPr>
                <w:sz w:val="16"/>
                <w:szCs w:val="16"/>
              </w:rPr>
              <w:t xml:space="preserve">, </w:t>
            </w:r>
            <w:r>
              <w:rPr>
                <w:i/>
                <w:iCs/>
                <w:sz w:val="16"/>
                <w:szCs w:val="16"/>
              </w:rPr>
              <w:t>Scophthalmidae</w:t>
            </w:r>
            <w:r>
              <w:rPr>
                <w:sz w:val="16"/>
                <w:szCs w:val="16"/>
              </w:rPr>
              <w:t xml:space="preserve"> and </w:t>
            </w:r>
            <w:r>
              <w:rPr>
                <w:i/>
                <w:iCs/>
                <w:sz w:val="16"/>
                <w:szCs w:val="16"/>
              </w:rPr>
              <w:t>Citharidae</w:t>
            </w:r>
            <w:r>
              <w:rPr>
                <w:sz w:val="16"/>
                <w:szCs w:val="16"/>
              </w:rPr>
              <w:t>),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albacore or longfinned tunas (</w:t>
            </w:r>
            <w:r>
              <w:rPr>
                <w:i/>
                <w:iCs/>
                <w:sz w:val="16"/>
                <w:szCs w:val="16"/>
              </w:rPr>
              <w:t>Thunnus alalung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yellowfin tunas (</w:t>
            </w:r>
            <w:r>
              <w:rPr>
                <w:i/>
                <w:iCs/>
                <w:sz w:val="16"/>
                <w:szCs w:val="16"/>
              </w:rPr>
              <w:t>Thunnus albacare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skipjack or stripe-bellied boni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bigeye tunas (</w:t>
            </w:r>
            <w:r>
              <w:rPr>
                <w:i/>
                <w:iCs/>
                <w:sz w:val="16"/>
                <w:szCs w:val="16"/>
              </w:rPr>
              <w:t>Thunnus obes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bluefin tunas (</w:t>
            </w:r>
            <w:r>
              <w:rPr>
                <w:i/>
                <w:iCs/>
                <w:sz w:val="16"/>
                <w:szCs w:val="16"/>
              </w:rPr>
              <w:t>Thunnus thynn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southern bluefin tunas (</w:t>
            </w:r>
            <w:r>
              <w:rPr>
                <w:i/>
                <w:iCs/>
                <w:sz w:val="16"/>
                <w:szCs w:val="16"/>
              </w:rPr>
              <w:t>Thunnus maccoyii</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Tunas (of the genus </w:t>
            </w:r>
            <w:r>
              <w:rPr>
                <w:i/>
                <w:iCs/>
                <w:sz w:val="16"/>
                <w:szCs w:val="16"/>
              </w:rPr>
              <w:t>Thunnus</w:t>
            </w:r>
            <w:r>
              <w:rPr>
                <w:sz w:val="16"/>
                <w:szCs w:val="16"/>
              </w:rPr>
              <w:t>), skipjack or stripe-bellied bonito (</w:t>
            </w:r>
            <w:r>
              <w:rPr>
                <w:i/>
                <w:iCs/>
                <w:sz w:val="16"/>
                <w:szCs w:val="16"/>
              </w:rPr>
              <w:t>Euthynnus (Katsuwonus) pelamis</w:t>
            </w:r>
            <w:r>
              <w:rPr>
                <w:sz w:val="16"/>
                <w:szCs w:val="16"/>
              </w:rPr>
              <w:t>),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errings (</w:t>
            </w:r>
            <w:r>
              <w:rPr>
                <w:i/>
                <w:iCs/>
                <w:sz w:val="16"/>
                <w:szCs w:val="16"/>
              </w:rPr>
              <w:t>Clupea harengus</w:t>
            </w:r>
            <w:r>
              <w:rPr>
                <w:sz w:val="16"/>
                <w:szCs w:val="16"/>
              </w:rPr>
              <w:t xml:space="preserve">, </w:t>
            </w:r>
            <w:r>
              <w:rPr>
                <w:i/>
                <w:iCs/>
                <w:sz w:val="16"/>
                <w:szCs w:val="16"/>
              </w:rPr>
              <w:t>Clupea pallasii</w:t>
            </w:r>
            <w:r>
              <w:rPr>
                <w:sz w:val="16"/>
                <w:szCs w:val="16"/>
              </w:rPr>
              <w:t>) and cod (</w:t>
            </w:r>
            <w:r>
              <w:rPr>
                <w:i/>
                <w:iCs/>
                <w:sz w:val="16"/>
                <w:szCs w:val="16"/>
              </w:rPr>
              <w:t>Gadus morhua</w:t>
            </w:r>
            <w:r>
              <w:rPr>
                <w:sz w:val="16"/>
                <w:szCs w:val="16"/>
              </w:rPr>
              <w:t xml:space="preserve">, </w:t>
            </w:r>
            <w:r>
              <w:rPr>
                <w:i/>
                <w:iCs/>
                <w:sz w:val="16"/>
                <w:szCs w:val="16"/>
              </w:rPr>
              <w:t>Gadus ogac</w:t>
            </w:r>
            <w:r>
              <w:rPr>
                <w:sz w:val="16"/>
                <w:szCs w:val="16"/>
              </w:rPr>
              <w:t xml:space="preserve">, </w:t>
            </w:r>
            <w:r>
              <w:rPr>
                <w:i/>
                <w:iCs/>
                <w:sz w:val="16"/>
                <w:szCs w:val="16"/>
              </w:rPr>
              <w:t>Gadus macrocephalus</w:t>
            </w:r>
            <w:r>
              <w:rPr>
                <w:sz w:val="16"/>
                <w:szCs w:val="16"/>
              </w:rPr>
              <w:t>), excluding livers and roes: herrings (</w:t>
            </w:r>
            <w:r>
              <w:rPr>
                <w:i/>
                <w:iCs/>
                <w:sz w:val="16"/>
                <w:szCs w:val="16"/>
              </w:rPr>
              <w:t>Clupea harengus</w:t>
            </w:r>
            <w:r>
              <w:rPr>
                <w:sz w:val="16"/>
                <w:szCs w:val="16"/>
              </w:rPr>
              <w:t xml:space="preserve">, </w:t>
            </w:r>
            <w:r>
              <w:rPr>
                <w:i/>
                <w:iCs/>
                <w:sz w:val="16"/>
                <w:szCs w:val="16"/>
              </w:rPr>
              <w:t>Clupea pallasii</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errings (</w:t>
            </w:r>
            <w:r>
              <w:rPr>
                <w:i/>
                <w:iCs/>
                <w:sz w:val="16"/>
                <w:szCs w:val="16"/>
              </w:rPr>
              <w:t>Clupea harengus</w:t>
            </w:r>
            <w:r>
              <w:rPr>
                <w:sz w:val="16"/>
                <w:szCs w:val="16"/>
              </w:rPr>
              <w:t xml:space="preserve">, </w:t>
            </w:r>
            <w:r>
              <w:rPr>
                <w:i/>
                <w:iCs/>
                <w:sz w:val="16"/>
                <w:szCs w:val="16"/>
              </w:rPr>
              <w:t>Clupea pallasii</w:t>
            </w:r>
            <w:r>
              <w:rPr>
                <w:sz w:val="16"/>
                <w:szCs w:val="16"/>
              </w:rPr>
              <w:t>) and cod (</w:t>
            </w:r>
            <w:r>
              <w:rPr>
                <w:i/>
                <w:iCs/>
                <w:sz w:val="16"/>
                <w:szCs w:val="16"/>
              </w:rPr>
              <w:t>Gadus morhua</w:t>
            </w:r>
            <w:r>
              <w:rPr>
                <w:sz w:val="16"/>
                <w:szCs w:val="16"/>
              </w:rPr>
              <w:t xml:space="preserve">, </w:t>
            </w:r>
            <w:r>
              <w:rPr>
                <w:i/>
                <w:iCs/>
                <w:sz w:val="16"/>
                <w:szCs w:val="16"/>
              </w:rPr>
              <w:t>Gadus ogac</w:t>
            </w:r>
            <w:r>
              <w:rPr>
                <w:sz w:val="16"/>
                <w:szCs w:val="16"/>
              </w:rPr>
              <w:t xml:space="preserve">, </w:t>
            </w:r>
            <w:r>
              <w:rPr>
                <w:i/>
                <w:iCs/>
                <w:sz w:val="16"/>
                <w:szCs w:val="16"/>
              </w:rPr>
              <w:t>Gadus macrocephalus</w:t>
            </w:r>
            <w:r>
              <w:rPr>
                <w:sz w:val="16"/>
                <w:szCs w:val="16"/>
              </w:rPr>
              <w:t>), excluding livers and roes: cod (</w:t>
            </w:r>
            <w:r>
              <w:rPr>
                <w:i/>
                <w:iCs/>
                <w:sz w:val="16"/>
                <w:szCs w:val="16"/>
              </w:rPr>
              <w:t>Gadus morhua</w:t>
            </w:r>
            <w:r>
              <w:rPr>
                <w:sz w:val="16"/>
                <w:szCs w:val="16"/>
              </w:rPr>
              <w:t xml:space="preserve">, </w:t>
            </w:r>
            <w:r>
              <w:rPr>
                <w:i/>
                <w:iCs/>
                <w:sz w:val="16"/>
                <w:szCs w:val="16"/>
              </w:rPr>
              <w:t>Gadus ogac</w:t>
            </w:r>
            <w:r>
              <w:rPr>
                <w:sz w:val="16"/>
                <w:szCs w:val="16"/>
              </w:rPr>
              <w:t xml:space="preserve">, </w:t>
            </w:r>
            <w:r>
              <w:rPr>
                <w:i/>
                <w:iCs/>
                <w:sz w:val="16"/>
                <w:szCs w:val="16"/>
              </w:rPr>
              <w:t>Gadus macrocephal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wordfish (</w:t>
            </w:r>
            <w:r>
              <w:rPr>
                <w:i/>
                <w:iCs/>
                <w:sz w:val="16"/>
                <w:szCs w:val="16"/>
              </w:rPr>
              <w:t>Xiphias gladius</w:t>
            </w:r>
            <w:r>
              <w:rPr>
                <w:sz w:val="16"/>
                <w:szCs w:val="16"/>
              </w:rPr>
              <w:t>) and toothfish (</w:t>
            </w:r>
            <w:r>
              <w:rPr>
                <w:i/>
                <w:iCs/>
                <w:sz w:val="16"/>
                <w:szCs w:val="16"/>
              </w:rPr>
              <w:t>Dissostichus</w:t>
            </w:r>
            <w:r>
              <w:rPr>
                <w:sz w:val="16"/>
                <w:szCs w:val="16"/>
              </w:rPr>
              <w:t>), excluding livers and roes: swordfish (</w:t>
            </w:r>
            <w:r>
              <w:rPr>
                <w:i/>
                <w:iCs/>
                <w:sz w:val="16"/>
                <w:szCs w:val="16"/>
              </w:rPr>
              <w:t>Xiphias gladi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wordfish (</w:t>
            </w:r>
            <w:r>
              <w:rPr>
                <w:i/>
                <w:iCs/>
                <w:sz w:val="16"/>
                <w:szCs w:val="16"/>
              </w:rPr>
              <w:t>Xiphias gladius</w:t>
            </w:r>
            <w:r>
              <w:rPr>
                <w:sz w:val="16"/>
                <w:szCs w:val="16"/>
              </w:rPr>
              <w:t>) and toothfish (</w:t>
            </w:r>
            <w:r>
              <w:rPr>
                <w:i/>
                <w:iCs/>
                <w:sz w:val="16"/>
                <w:szCs w:val="16"/>
              </w:rPr>
              <w:t>Dissostichus</w:t>
            </w:r>
            <w:r>
              <w:rPr>
                <w:sz w:val="16"/>
                <w:szCs w:val="16"/>
              </w:rPr>
              <w:t>), excluding livers and roes: toothfish (</w:t>
            </w:r>
            <w:r>
              <w:rPr>
                <w:i/>
                <w:iCs/>
                <w:sz w:val="16"/>
                <w:szCs w:val="16"/>
              </w:rPr>
              <w:t>Dissostich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sardines (</w:t>
            </w:r>
            <w:r>
              <w:rPr>
                <w:i/>
                <w:iCs/>
                <w:sz w:val="16"/>
                <w:szCs w:val="16"/>
              </w:rPr>
              <w:t>Sardina pilchardus, Sardinops spp.</w:t>
            </w:r>
            <w:r>
              <w:rPr>
                <w:sz w:val="16"/>
                <w:szCs w:val="16"/>
              </w:rPr>
              <w:t>), sardinella (</w:t>
            </w:r>
            <w:r>
              <w:rPr>
                <w:i/>
                <w:iCs/>
                <w:sz w:val="16"/>
                <w:szCs w:val="16"/>
              </w:rPr>
              <w:t>Sardinella spp.</w:t>
            </w:r>
            <w:r>
              <w:rPr>
                <w:sz w:val="16"/>
                <w:szCs w:val="16"/>
              </w:rPr>
              <w:t>), brisling or sprats (</w:t>
            </w:r>
            <w:r>
              <w:rPr>
                <w:i/>
                <w:iCs/>
                <w:sz w:val="16"/>
                <w:szCs w:val="16"/>
              </w:rPr>
              <w:t>Sprattus spratt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haddock (</w:t>
            </w:r>
            <w:r>
              <w:rPr>
                <w:i/>
                <w:iCs/>
                <w:sz w:val="16"/>
                <w:szCs w:val="16"/>
              </w:rPr>
              <w:t>Melanogrammus aeglefin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coalfish (</w:t>
            </w:r>
            <w:r>
              <w:rPr>
                <w:i/>
                <w:iCs/>
                <w:sz w:val="16"/>
                <w:szCs w:val="16"/>
              </w:rPr>
              <w:t>Pollachius viren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mackerel (</w:t>
            </w:r>
            <w:r>
              <w:rPr>
                <w:i/>
                <w:iCs/>
                <w:sz w:val="16"/>
                <w:szCs w:val="16"/>
              </w:rPr>
              <w:t>Scomber scombrus, Scomber australasicus, Scomber japonic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sh, excluding livers and roes: dogfish and other shar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eels (</w:t>
            </w:r>
            <w:r>
              <w:rPr>
                <w:i/>
                <w:iCs/>
                <w:sz w:val="16"/>
                <w:szCs w:val="16"/>
              </w:rPr>
              <w:t>Anguill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sea bass (</w:t>
            </w:r>
            <w:r>
              <w:rPr>
                <w:i/>
                <w:iCs/>
                <w:sz w:val="16"/>
                <w:szCs w:val="16"/>
              </w:rPr>
              <w:t>Dicentrarchus labrax, Dicentrarchus punctatus</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sh, excluding livers and roes: hake (</w:t>
            </w:r>
            <w:r>
              <w:rPr>
                <w:i/>
                <w:iCs/>
                <w:sz w:val="16"/>
                <w:szCs w:val="16"/>
              </w:rPr>
              <w:t>Merluccius spp., Urophyci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eastAsia="Times New Roman"/>
                <w:sz w:val="16"/>
                <w:szCs w:val="16"/>
              </w:rPr>
              <w:t xml:space="preserve"> </w:t>
            </w:r>
            <w:r>
              <w:rPr>
                <w:sz w:val="16"/>
                <w:szCs w:val="16"/>
              </w:rPr>
              <w:t>-Other fish, excluding livers and r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3.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vers and r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rozen: rock lobster and other sea crawfish (</w:t>
            </w:r>
            <w:r>
              <w:rPr>
                <w:i/>
                <w:iCs/>
                <w:sz w:val="16"/>
                <w:szCs w:val="16"/>
              </w:rPr>
              <w:t>Palinurus spp., Panulirus spp., Jas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rozen: lobsters (</w:t>
            </w:r>
            <w:r>
              <w:rPr>
                <w:i/>
                <w:iCs/>
                <w:sz w:val="16"/>
                <w:szCs w:val="16"/>
              </w:rPr>
              <w:t>Homar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ozen: shrimps and praw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ozen: crab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ozen: other, including flours, meals and pellets of crustaceans, fit for human consum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rozen: rock lobster and other sea crawfish (</w:t>
            </w:r>
            <w:r>
              <w:rPr>
                <w:i/>
                <w:iCs/>
                <w:sz w:val="16"/>
                <w:szCs w:val="16"/>
              </w:rPr>
              <w:t>Palinurus spp., Panulirus spp., Jas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rozen: lobsters (</w:t>
            </w:r>
            <w:r>
              <w:rPr>
                <w:i/>
                <w:iCs/>
                <w:sz w:val="16"/>
                <w:szCs w:val="16"/>
              </w:rPr>
              <w:t>Homar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rozen: shrimps and praw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rozen: crab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rozen: other, including flours, meals and pellets of crustaceans, fit for human consum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y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Scallops, including queen scallops, of the genera </w:t>
            </w:r>
            <w:r>
              <w:rPr>
                <w:i/>
                <w:iCs/>
                <w:sz w:val="16"/>
                <w:szCs w:val="16"/>
              </w:rPr>
              <w:t>Pecten</w:t>
            </w:r>
            <w:r>
              <w:rPr>
                <w:sz w:val="16"/>
                <w:szCs w:val="16"/>
              </w:rPr>
              <w:t xml:space="preserve">, </w:t>
            </w:r>
            <w:r>
              <w:rPr>
                <w:i/>
                <w:iCs/>
                <w:sz w:val="16"/>
                <w:szCs w:val="16"/>
              </w:rPr>
              <w:t>Chlamys</w:t>
            </w:r>
            <w:r>
              <w:rPr>
                <w:sz w:val="16"/>
                <w:szCs w:val="16"/>
              </w:rPr>
              <w:t xml:space="preserve"> or </w:t>
            </w:r>
            <w:r>
              <w:rPr>
                <w:i/>
                <w:iCs/>
                <w:sz w:val="16"/>
                <w:szCs w:val="16"/>
              </w:rPr>
              <w:t>Placopecten</w:t>
            </w:r>
            <w:r>
              <w:rPr>
                <w:sz w:val="16"/>
                <w:szCs w:val="16"/>
              </w:rPr>
              <w:t>: live,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Scallops, including queen scallops, of the genera </w:t>
            </w:r>
            <w:r>
              <w:rPr>
                <w:i/>
                <w:iCs/>
                <w:sz w:val="16"/>
                <w:szCs w:val="16"/>
              </w:rPr>
              <w:t>Pecten</w:t>
            </w:r>
            <w:r>
              <w:rPr>
                <w:sz w:val="16"/>
                <w:szCs w:val="16"/>
              </w:rPr>
              <w:t xml:space="preserve">, </w:t>
            </w:r>
            <w:r>
              <w:rPr>
                <w:i/>
                <w:iCs/>
                <w:sz w:val="16"/>
                <w:szCs w:val="16"/>
              </w:rPr>
              <w:t>Chlamys</w:t>
            </w:r>
            <w:r>
              <w:rPr>
                <w:sz w:val="16"/>
                <w:szCs w:val="16"/>
              </w:rPr>
              <w:t xml:space="preserve"> or </w:t>
            </w:r>
            <w:r>
              <w:rPr>
                <w:i/>
                <w:iCs/>
                <w:sz w:val="16"/>
                <w:szCs w:val="16"/>
              </w:rPr>
              <w:t>Placopecten</w:t>
            </w: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ssels (</w:t>
            </w:r>
            <w:r>
              <w:rPr>
                <w:i/>
                <w:iCs/>
                <w:sz w:val="16"/>
                <w:szCs w:val="16"/>
              </w:rPr>
              <w:t>Mytilus spp</w:t>
            </w:r>
            <w:r>
              <w:rPr>
                <w:sz w:val="16"/>
                <w:szCs w:val="16"/>
              </w:rPr>
              <w:t xml:space="preserve">., </w:t>
            </w:r>
            <w:r>
              <w:rPr>
                <w:i/>
                <w:iCs/>
                <w:sz w:val="16"/>
                <w:szCs w:val="16"/>
              </w:rPr>
              <w:t>Perna spp</w:t>
            </w:r>
            <w:r>
              <w:rPr>
                <w:sz w:val="16"/>
                <w:szCs w:val="16"/>
              </w:rPr>
              <w:t>.): live,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ssels (</w:t>
            </w:r>
            <w:r>
              <w:rPr>
                <w:i/>
                <w:iCs/>
                <w:sz w:val="16"/>
                <w:szCs w:val="16"/>
              </w:rPr>
              <w:t>Mytilus spp</w:t>
            </w:r>
            <w:r>
              <w:rPr>
                <w:sz w:val="16"/>
                <w:szCs w:val="16"/>
              </w:rPr>
              <w:t xml:space="preserve">., </w:t>
            </w:r>
            <w:r>
              <w:rPr>
                <w:i/>
                <w:iCs/>
                <w:sz w:val="16"/>
                <w:szCs w:val="16"/>
              </w:rPr>
              <w:t>Perna spp</w:t>
            </w: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uttle fish (</w:t>
            </w:r>
            <w:r>
              <w:rPr>
                <w:i/>
                <w:iCs/>
                <w:sz w:val="16"/>
                <w:szCs w:val="16"/>
              </w:rPr>
              <w:t>Sepia officinalis</w:t>
            </w:r>
            <w:r>
              <w:rPr>
                <w:sz w:val="16"/>
                <w:szCs w:val="16"/>
              </w:rPr>
              <w:t xml:space="preserve">, </w:t>
            </w:r>
            <w:r>
              <w:rPr>
                <w:i/>
                <w:iCs/>
                <w:sz w:val="16"/>
                <w:szCs w:val="16"/>
              </w:rPr>
              <w:t>Rossia macrosoma</w:t>
            </w:r>
            <w:r>
              <w:rPr>
                <w:sz w:val="16"/>
                <w:szCs w:val="16"/>
              </w:rPr>
              <w:t xml:space="preserve">, </w:t>
            </w:r>
            <w:r>
              <w:rPr>
                <w:i/>
                <w:iCs/>
                <w:sz w:val="16"/>
                <w:szCs w:val="16"/>
              </w:rPr>
              <w:t>Sepiola spp</w:t>
            </w:r>
            <w:r>
              <w:rPr>
                <w:sz w:val="16"/>
                <w:szCs w:val="16"/>
              </w:rPr>
              <w:t>.) and squid (</w:t>
            </w:r>
            <w:r>
              <w:rPr>
                <w:i/>
                <w:iCs/>
                <w:sz w:val="16"/>
                <w:szCs w:val="16"/>
              </w:rPr>
              <w:t>Ommastrephes spp</w:t>
            </w:r>
            <w:r>
              <w:rPr>
                <w:sz w:val="16"/>
                <w:szCs w:val="16"/>
              </w:rPr>
              <w:t xml:space="preserve">., </w:t>
            </w:r>
            <w:r>
              <w:rPr>
                <w:i/>
                <w:iCs/>
                <w:sz w:val="16"/>
                <w:szCs w:val="16"/>
              </w:rPr>
              <w:t>Loligo spp</w:t>
            </w:r>
            <w:r>
              <w:rPr>
                <w:sz w:val="16"/>
                <w:szCs w:val="16"/>
              </w:rPr>
              <w:t xml:space="preserve">., </w:t>
            </w:r>
            <w:r>
              <w:rPr>
                <w:i/>
                <w:iCs/>
                <w:sz w:val="16"/>
                <w:szCs w:val="16"/>
              </w:rPr>
              <w:t>Nototodarus spp</w:t>
            </w:r>
            <w:r>
              <w:rPr>
                <w:sz w:val="16"/>
                <w:szCs w:val="16"/>
              </w:rPr>
              <w:t xml:space="preserve">., </w:t>
            </w:r>
            <w:r>
              <w:rPr>
                <w:i/>
                <w:iCs/>
                <w:sz w:val="16"/>
                <w:szCs w:val="16"/>
              </w:rPr>
              <w:t>Sepioteuthis spp</w:t>
            </w:r>
            <w:r>
              <w:rPr>
                <w:sz w:val="16"/>
                <w:szCs w:val="16"/>
              </w:rPr>
              <w:t>.): live,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uttle fish (</w:t>
            </w:r>
            <w:r>
              <w:rPr>
                <w:i/>
                <w:iCs/>
                <w:sz w:val="16"/>
                <w:szCs w:val="16"/>
              </w:rPr>
              <w:t>Sepia officinalis</w:t>
            </w:r>
            <w:r>
              <w:rPr>
                <w:sz w:val="16"/>
                <w:szCs w:val="16"/>
              </w:rPr>
              <w:t xml:space="preserve">, </w:t>
            </w:r>
            <w:r>
              <w:rPr>
                <w:i/>
                <w:iCs/>
                <w:sz w:val="16"/>
                <w:szCs w:val="16"/>
              </w:rPr>
              <w:t>Rossia macrosoma</w:t>
            </w:r>
            <w:r>
              <w:rPr>
                <w:sz w:val="16"/>
                <w:szCs w:val="16"/>
              </w:rPr>
              <w:t xml:space="preserve">, </w:t>
            </w:r>
            <w:r>
              <w:rPr>
                <w:i/>
                <w:iCs/>
                <w:sz w:val="16"/>
                <w:szCs w:val="16"/>
              </w:rPr>
              <w:t>Sepiola spp</w:t>
            </w:r>
            <w:r>
              <w:rPr>
                <w:sz w:val="16"/>
                <w:szCs w:val="16"/>
              </w:rPr>
              <w:t>.) and squid (</w:t>
            </w:r>
            <w:r>
              <w:rPr>
                <w:i/>
                <w:iCs/>
                <w:sz w:val="16"/>
                <w:szCs w:val="16"/>
              </w:rPr>
              <w:t>Ommastrephes spp</w:t>
            </w:r>
            <w:r>
              <w:rPr>
                <w:sz w:val="16"/>
                <w:szCs w:val="16"/>
              </w:rPr>
              <w:t xml:space="preserve">., </w:t>
            </w:r>
            <w:r>
              <w:rPr>
                <w:i/>
                <w:iCs/>
                <w:sz w:val="16"/>
                <w:szCs w:val="16"/>
              </w:rPr>
              <w:t>Loligo spp</w:t>
            </w:r>
            <w:r>
              <w:rPr>
                <w:sz w:val="16"/>
                <w:szCs w:val="16"/>
              </w:rPr>
              <w:t xml:space="preserve">., </w:t>
            </w:r>
            <w:r>
              <w:rPr>
                <w:i/>
                <w:iCs/>
                <w:sz w:val="16"/>
                <w:szCs w:val="16"/>
              </w:rPr>
              <w:t>Nototodarus spp</w:t>
            </w:r>
            <w:r>
              <w:rPr>
                <w:sz w:val="16"/>
                <w:szCs w:val="16"/>
              </w:rPr>
              <w:t xml:space="preserve">., </w:t>
            </w:r>
            <w:r>
              <w:rPr>
                <w:i/>
                <w:iCs/>
                <w:sz w:val="16"/>
                <w:szCs w:val="16"/>
              </w:rPr>
              <w:t>Sepioteuthis spp</w:t>
            </w: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ctopus (Octopus</w:t>
            </w:r>
            <w:r>
              <w:rPr>
                <w:i/>
                <w:iCs/>
                <w:sz w:val="16"/>
                <w:szCs w:val="16"/>
              </w:rPr>
              <w:t xml:space="preserve"> spp</w:t>
            </w:r>
            <w:r>
              <w:rPr>
                <w:sz w:val="16"/>
                <w:szCs w:val="16"/>
              </w:rPr>
              <w:t>.): live,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ctopus (Octopus</w:t>
            </w:r>
            <w:r>
              <w:rPr>
                <w:i/>
                <w:iCs/>
                <w:sz w:val="16"/>
                <w:szCs w:val="16"/>
              </w:rPr>
              <w:t xml:space="preserve"> spp</w:t>
            </w: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nails, other than sea sna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flours, meals and pellets of aquatic invertebrates other than crustaceans, fit for human consumption: live,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30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flours, meals and pellets of aquatic invertebrates other than crustaceans, fit for human consump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600"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pPr>
            <w:r>
              <w:rPr>
                <w:b/>
                <w:bCs/>
                <w:sz w:val="20"/>
                <w:szCs w:val="20"/>
              </w:rPr>
              <w:t>DAIRY PRODUCE; BIRDS’ EGGS; NATURAL HONEY; EDIBLE PRODUCTS OF ANIMAL ORIGIN, NOT ELSEWHERE SPECIFIED OR INCLUDED</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lk and cream, not concentrated nor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 fat content, by weight, not exceeding 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 fat content, by weight, exceeding 1 % but not exceeding 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 fat content, by weight, exceeding 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lk and cream, concentrated or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powder, granules or other solid forms, of a fat content, by weight, not exceeding 1.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powder, granules or other solid forms, of a fat content, by weight, exceeding 1.5 %: not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powder, granules or other solid forms, of a fat content, by weight, exceeding 1.5 %: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uttermilk, curdled milk and cream, yogurt, kephir and other fermented or acidified milk and cream, whether or not concentrated or containing added sugar or other sweetening matter or flavoured or containing added fruit, nuts or coco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Yogu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hey, whether or not concentrated or containing added sugar or other sweetening matter; products consisting of natural milk constituents, whether or not containing added sugar or other sweetening matter,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hey and modified whey, whether or not concentrated or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utter and other fats and oils derived from milk; dairy sprea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airy sprea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eese and cu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esh (unripened or uncured) cheese, including whey cheese, and cu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ted or powdered cheese, of all ki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cessed cheese, not grated or powd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Blue-veined cheese and other cheese containing veins produced by </w:t>
            </w:r>
            <w:r>
              <w:rPr>
                <w:i/>
                <w:iCs/>
                <w:sz w:val="16"/>
                <w:szCs w:val="16"/>
              </w:rPr>
              <w:t>Penecillium roquefor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ee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Birds’ eggs, in shell, fresh, preserved or coo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Birds’ eggs, not in shell, and egg yolks, fresh, dried, cooked by steaming or by boiling in water, moulded, frozen or otherwise preserved, whether or not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gg yolks: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gg yolk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4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atural hon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4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dible products of animal origin,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RODUCTS OF ANIMAL ORIGIN, NOT ELSEWHERE SPECIFIED OR INCLUDED</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uman hair, unworked, whether or not washed or scoured; waste of human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igs’, hogs’ or boars’ bristles and hair; badger hair and other brush making hair; waste of such bristles or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2.10</w:t>
            </w:r>
          </w:p>
        </w:tc>
        <w:tc>
          <w:tcPr>
            <w:tcW w:w="9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Pigs’, hogs’ or boars’ bristles and hair and waste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4.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uts, bladders and stomachs of animals (other than fish), whole and pieces thereof, fresh, chilled, frozen, salted, in brine, dried or smo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eathers of a kind used for stuffing; dow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ones and horn-cores, unworked, defatted, simply prepared (but not cut to shape), treated with acid or degelatinised; powder and waste of thes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ssein and bones treated with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vory, tortoise-shell, whalebone and whalebone hair, horns, antlers, hooves, nails, claws and beaks, unworked or simply prepared but not cut to shape; powder and waste of thes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vory; ivory powder and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0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ral and similar materials, unworked or simply prepared but not otherwise worked; shells of molluscs, crustaceans or echinoderms and cuttle-bone, unworked or simply prepared but not cut to shape, powder and waste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mbergris, castoreum, civet and musk; cantharides; bile, whether or not dried; glands and other animal products used in the preparation of pharmaceutical products, fresh, chilled, frozen or otherwise provisionally p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imal products not elsewhere specified or included; dead animals of Chapter 1 or 3, unfit for human consum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ovine sem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oducts of fish or crustaceans, molluscs or other aquatic invertebrates; dead animals of Chapter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51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LIVE TREES AND OTHER PLANTS; BULBS, ROOTS AND THE LIKE; CUT FLOWERS AND ORNAMENTAL FOLIAG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ulbs, tubers, tuberous roots, corms, crowns and rhizomes, dormant, in growth or in flower; chicory plants and roots other than roots of heading 12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lbs, tubers, tuberous roots, corms, crowns and rhizomes, dorm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lbs, tubers, tuberous roots, corms, crowns and rhizomes, in growth or in flower; chicory plants and ro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live plants (including their roots), cuttings and slips; mushroom spaw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rooted cuttings and sli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ees, shrubs and bushes, grafted or not, of kinds which bear edible fruit or nu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hododendrons and azaleas, grafted or no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ses, grafted or no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6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EDIBLE VEGETABLES AND CERTAIN ROOTS AND TUBER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otato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omato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nions, shallots, garlic, leeks and other alliaceous vegetabl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nions and shall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arl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eks and other alliaceous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bbages, cauliflowers, kohlrabi, kale and similar edible brassica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uliflowers and headed broccol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ussels sprou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Lettuce (</w:t>
            </w:r>
            <w:r>
              <w:rPr>
                <w:b/>
                <w:bCs/>
                <w:i/>
                <w:iCs/>
                <w:sz w:val="16"/>
                <w:szCs w:val="16"/>
              </w:rPr>
              <w:t>lactuca sativa</w:t>
            </w:r>
            <w:r>
              <w:rPr>
                <w:b/>
                <w:bCs/>
                <w:sz w:val="16"/>
                <w:szCs w:val="16"/>
              </w:rPr>
              <w:t>) and chicory (</w:t>
            </w:r>
            <w:r>
              <w:rPr>
                <w:b/>
                <w:bCs/>
                <w:i/>
                <w:iCs/>
                <w:sz w:val="16"/>
                <w:szCs w:val="16"/>
              </w:rPr>
              <w:t>Cichorium spp.</w:t>
            </w:r>
            <w:r>
              <w:rPr>
                <w:b/>
                <w:bCs/>
                <w:sz w:val="16"/>
                <w:szCs w:val="16"/>
              </w:rPr>
              <w:t>),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ttuce: cabbage lettuce (head lettu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ttuc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hicory: Witloof chicory (</w:t>
            </w:r>
            <w:r>
              <w:rPr>
                <w:i/>
                <w:iCs/>
                <w:sz w:val="16"/>
                <w:szCs w:val="16"/>
              </w:rPr>
              <w:t>Cichorium intybus var. foliosum</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icory: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rots, turnips, salad beetroot, salsify, celeriac, radishes and similar edible root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rots and turni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ucumbers and gherkin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eguminous vegetables, shelled or unshelled,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eas (</w:t>
            </w:r>
            <w:r>
              <w:rPr>
                <w:i/>
                <w:iCs/>
                <w:sz w:val="16"/>
                <w:szCs w:val="16"/>
              </w:rPr>
              <w:t>Pisum sativum</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Beans (</w:t>
            </w:r>
            <w:r>
              <w:rPr>
                <w:i/>
                <w:iCs/>
                <w:sz w:val="16"/>
                <w:szCs w:val="16"/>
              </w:rPr>
              <w:t>Vigna spp., Phaseol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eguminous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vegetables, fresh or ch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sparag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bergines (egg-pl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elery other than celeri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Mushrooms and truffles: mushrooms of the genus </w:t>
            </w:r>
            <w:r>
              <w:rPr>
                <w:i/>
                <w:iCs/>
                <w:sz w:val="16"/>
                <w:szCs w:val="16"/>
              </w:rPr>
              <w:t>Agari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shrooms and truffl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Fruits of the genus </w:t>
            </w:r>
            <w:r>
              <w:rPr>
                <w:i/>
                <w:iCs/>
                <w:sz w:val="16"/>
                <w:szCs w:val="16"/>
              </w:rPr>
              <w:t>Capsicum</w:t>
            </w:r>
            <w:r>
              <w:rPr>
                <w:sz w:val="16"/>
                <w:szCs w:val="16"/>
              </w:rPr>
              <w:t xml:space="preserve"> or of the genus </w:t>
            </w:r>
            <w:r>
              <w:rPr>
                <w:i/>
                <w:iCs/>
                <w:sz w:val="16"/>
                <w:szCs w:val="16"/>
              </w:rPr>
              <w:t>Pimen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inach, New Zealand spinach and orache spinach (garden spina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s (uncooked or cooked by steaming or boiling in water),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t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eguminous vegetables, shelled or unshelled: peas (</w:t>
            </w:r>
            <w:r>
              <w:rPr>
                <w:i/>
                <w:iCs/>
                <w:sz w:val="16"/>
                <w:szCs w:val="16"/>
              </w:rPr>
              <w:t>Pisum sativum</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eguminous vegetables, shelled or unshelled: beans (</w:t>
            </w:r>
            <w:r>
              <w:rPr>
                <w:i/>
                <w:iCs/>
                <w:sz w:val="16"/>
                <w:szCs w:val="16"/>
              </w:rPr>
              <w:t>Vigna spp., Phaseolus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guminous vegetables, shelled or unshell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inach, New Zealand spinach and orache spinach (garden spina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weet co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of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O or no change in tariff classification is required provided that the good is cooked in the territory of the partie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nioc, arrowroot, salep, Jerusalem artichokes, sweet potatoes and similar roots and tubers with high starch or inulin content, fresh, chilled, frozen or dried, whether or not sliced or in the form of pellets; sago pi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ioc (cassa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weet potat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7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342" w:hRule="atLeast"/>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EDIBLE FRUIT AND NUTS; PEEL OF CITRUS FRUIT OR MELON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conuts, Brazil nuts and cashew nuts, fresh or dried, whether or not shelled or pee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conuts: desicc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conu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azil nuts: in sh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azil nuts: sh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1.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hew nuts: in sh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nuts, fresh or dried, whether or not shelled or pee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monds: in sh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monds: sh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azelnuts or filberts (</w:t>
            </w:r>
            <w:r>
              <w:rPr>
                <w:i/>
                <w:iCs/>
                <w:sz w:val="16"/>
                <w:szCs w:val="16"/>
              </w:rPr>
              <w:t>Corylus spp</w:t>
            </w:r>
            <w:r>
              <w:rPr>
                <w:sz w:val="16"/>
                <w:szCs w:val="16"/>
              </w:rPr>
              <w:t>.): in sh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azelnuts or filberts (</w:t>
            </w:r>
            <w:r>
              <w:rPr>
                <w:i/>
                <w:iCs/>
                <w:sz w:val="16"/>
                <w:szCs w:val="16"/>
              </w:rPr>
              <w:t>Corylus spp</w:t>
            </w:r>
            <w:r>
              <w:rPr>
                <w:sz w:val="16"/>
                <w:szCs w:val="16"/>
              </w:rPr>
              <w:t>.): sh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lnuts: in sh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lnuts: sh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hestnuts (</w:t>
            </w:r>
            <w:r>
              <w:rPr>
                <w:i/>
                <w:iCs/>
                <w:sz w:val="16"/>
                <w:szCs w:val="16"/>
              </w:rPr>
              <w:t>Castane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stachi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adamia nu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nanas, including plantains, fresh or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ates, figs, pineapples, avocados, guavas, mangoes and mangosteens, fresh or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neap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vocad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uavas, mangoes and mangoste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itrus fruit, fresh or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an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darins (including tangerines and satsumas); clementines, wilkings and similar citrus hybr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pefruit, including pomel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emons (</w:t>
            </w:r>
            <w:r>
              <w:rPr>
                <w:i/>
                <w:iCs/>
                <w:sz w:val="16"/>
                <w:szCs w:val="16"/>
              </w:rPr>
              <w:t>Citrus limon, Citrus limonum</w:t>
            </w:r>
            <w:r>
              <w:rPr>
                <w:sz w:val="16"/>
                <w:szCs w:val="16"/>
              </w:rPr>
              <w:t>) and limes (</w:t>
            </w:r>
            <w:r>
              <w:rPr>
                <w:i/>
                <w:iCs/>
                <w:sz w:val="16"/>
                <w:szCs w:val="16"/>
              </w:rPr>
              <w:t>Citrus aurantifolia, Citrus latifoli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rapes, fresh or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e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lons (including watermelons) and papaws (papayas), fre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lons (including watermelons): watermel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lons (including watermel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wpaws (papay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pples, pears and quinces, fre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ars and qui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pricots, cherries, peaches (including nectarines), plums and sloes, fre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ric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aches, including nectar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09.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ums and sl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fruit, fre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rawb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spberries, blackberries, mulberries and loganb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anberries, bilberries and other fruits of the genus Vacci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Kiwifru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uri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342" w:hRule="atLeast"/>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OFFEE, TEA, MATÉ AND SPICE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ffee, whether or not roasted or decaffeinated; coffee husks and skins; coffee substitutes containing coffee in any propor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ffee, not roasted: not decaffe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ffee, not roasted: decaffe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ffee, roasted: not decaffe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ffee, roasted: decaffe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a, whether or not flavo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Green tea (not fermented) in immediate packings of a content not exceeding 3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reen tea (not fer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Black tea (fermented) and partly fermented tea, in immediate packings of a content not exceeding 3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lack tea (fermented) and other partly fermented te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t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Pepper of the genus </w:t>
            </w:r>
            <w:r>
              <w:rPr>
                <w:b/>
                <w:bCs/>
                <w:i/>
                <w:iCs/>
                <w:sz w:val="16"/>
                <w:szCs w:val="16"/>
              </w:rPr>
              <w:t>Piper;</w:t>
            </w:r>
            <w:r>
              <w:rPr>
                <w:b/>
                <w:bCs/>
                <w:sz w:val="16"/>
                <w:szCs w:val="16"/>
              </w:rPr>
              <w:t xml:space="preserve"> dried or crushed or ground fruits of the genus </w:t>
            </w:r>
            <w:r>
              <w:rPr>
                <w:b/>
                <w:bCs/>
                <w:i/>
                <w:iCs/>
                <w:sz w:val="16"/>
                <w:szCs w:val="16"/>
              </w:rPr>
              <w:t>Capsicum</w:t>
            </w:r>
            <w:r>
              <w:rPr>
                <w:b/>
                <w:bCs/>
                <w:sz w:val="16"/>
                <w:szCs w:val="16"/>
              </w:rPr>
              <w:t xml:space="preserve"> or of the genus </w:t>
            </w:r>
            <w:r>
              <w:rPr>
                <w:b/>
                <w:bCs/>
                <w:i/>
                <w:iCs/>
                <w:sz w:val="16"/>
                <w:szCs w:val="16"/>
              </w:rPr>
              <w:t>Pimenta</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pper: neither crushed nor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pper: crushed or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Fruits of the genus </w:t>
            </w:r>
            <w:r>
              <w:rPr>
                <w:i/>
                <w:iCs/>
                <w:sz w:val="16"/>
                <w:szCs w:val="16"/>
              </w:rPr>
              <w:t>Capsicum</w:t>
            </w:r>
            <w:r>
              <w:rPr>
                <w:sz w:val="16"/>
                <w:szCs w:val="16"/>
              </w:rPr>
              <w:t xml:space="preserve"> or of the genus </w:t>
            </w:r>
            <w:r>
              <w:rPr>
                <w:i/>
                <w:iCs/>
                <w:sz w:val="16"/>
                <w:szCs w:val="16"/>
              </w:rPr>
              <w:t>Pimenta</w:t>
            </w:r>
            <w:r>
              <w:rPr>
                <w:sz w:val="16"/>
                <w:szCs w:val="16"/>
              </w:rPr>
              <w:t>, dried or crushed or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anil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innamon and cinnamon-tree flo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either crushed nor ground: cinnamon (</w:t>
            </w:r>
            <w:r>
              <w:rPr>
                <w:i/>
                <w:iCs/>
                <w:sz w:val="16"/>
                <w:szCs w:val="16"/>
              </w:rPr>
              <w:t>Cinnamomum zeylanicum Blume</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either crushed nor groun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ushed or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loves (whole fruit, cloves and 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utmeg, mace and cardamo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utme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damo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eds of anise, badian, fennel, coriander, cumin or caraway; juniper b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anise or bad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coriand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cu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caraw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09.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fennel; juniper b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0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inger, saffron, turmeric (curcuma), thyme, bay leaves, curry and other sp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in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ff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rmeric (curcu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910.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pic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EREAL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heat and mes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urum wh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y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rl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4.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ize (co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ice in the husk (paddy or roug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usked (brown) r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milled or wholly milled rice, whether or not polished or glaz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oken r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rain sorgh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uckwheat, millet and canary seed; other cere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ckwh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ll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nary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ere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RODUCTS OF THE MILLING INDUSTRY; MALT; STARCHES; INULIN; WHEAT GLUTE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heat or meslin fl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real flours other than of wheat or mes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ye fl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ize (corn) fl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real groats, meal and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oats and meal: of wh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oats and meal: of maize (co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oats and meal: of other cere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real grains otherwise worked (for example, hulled, rolled, flaked, pearled, sliced or kibbled), except rice of 1006; germ of cereals, whole, rolled, flaked or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lled or flaked grains: of 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lled or flaked grains: of other cere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rked grains (for example, hulled, pearled, sliced or kibbled): of 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rked grains (for example, hulled, pearled, sliced or kibbled): of maize (co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rked grains (for example, hulled, pearled, sliced or kibbled): of other cere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erm of cereals, whole, rolled, flaked or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our, meal, powder, flakes, granules and pellets of potat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our, meal and powd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akes, granules and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our, meal and powder of the dried leguminous vegetables of heading 0713, of sago or of roots or tubers of heading 0714 or of the products of Chapter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the dried leguminous vegetables of heading 0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ago or of roots or tubers of heading 0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the products of Chapter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lt, whether or not roas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roas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as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arches; inu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rches: wheat st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rches: maize (corn) st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rches: potato st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rches: manioc (cassava) st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rches: other starc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u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heat gluten, whether or not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OIL SEEDS AND OLEAGINOUS FRUITS; MISCELLANEOUS GRAINS, SEEDS AND FRUIT; INDUSTRIAL OR MEDICINAL PLANTS; STRAW AND FODDER</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oya beans, whether or not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round-nuts, not roasted or otherwise cooked, whether or not shelled or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 sh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elled, whether or not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p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4.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nseed, whether or not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pe or colza seeds, whether or not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w erucic acid rape or colza s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nflower seeds, whether or not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oil seeds and oleaginous fruits, whether or not brok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tton s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samum s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stard s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ppy s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eds, fruit and spores, of a kind used for sow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gar beet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forage plants: lucerne (alfalfa)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eeds of forage plants: clover (</w:t>
            </w:r>
            <w:r>
              <w:rPr>
                <w:i/>
                <w:iCs/>
                <w:sz w:val="16"/>
                <w:szCs w:val="16"/>
              </w:rPr>
              <w:t>Trifolium spp.</w:t>
            </w:r>
            <w:r>
              <w:rPr>
                <w:sz w:val="16"/>
                <w:szCs w:val="16"/>
              </w:rPr>
              <w:t>)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forage plants: fescue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eeds of forage plants: Kentucky blue grass (</w:t>
            </w:r>
            <w:r>
              <w:rPr>
                <w:i/>
                <w:iCs/>
                <w:sz w:val="16"/>
                <w:szCs w:val="16"/>
              </w:rPr>
              <w:t>Poa pratensis L.</w:t>
            </w:r>
            <w:r>
              <w:rPr>
                <w:sz w:val="16"/>
                <w:szCs w:val="16"/>
              </w:rPr>
              <w:t>)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eeds of forage plants: rye grass (</w:t>
            </w:r>
            <w:r>
              <w:rPr>
                <w:i/>
                <w:iCs/>
                <w:sz w:val="16"/>
                <w:szCs w:val="16"/>
              </w:rPr>
              <w:t>Lolium multiflorum Lam., Lolium perenne L.</w:t>
            </w:r>
            <w:r>
              <w:rPr>
                <w:sz w:val="16"/>
                <w:szCs w:val="16"/>
              </w:rPr>
              <w:t>)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forage plan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s of herbaceous plants cultivated principally for their flo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getable se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09.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op cones, fresh or dried, whether or not ground, powdered or in the form of pellets; lupu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op cones, neither ground nor powdered nor in the form of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op cones, ground, powdered or in the form of pellets; lupu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lants and parts of plants (including seeds and fruits), of a kind used primarily in perfumery, in pharmacy or for insecticidal, fungicidal or similar purposes, fresh or dried, whether or not cut, crushed or powd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inseng ro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ca lea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ppy st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Locust beans, seaweeds and other algae, sugar beet and sugar cane, fresh, chilled, frozen or dried, whether or not ground; fruit stones and kernels and other vegetable products (including unroasted chicory roots of the variety </w:t>
            </w:r>
            <w:r>
              <w:rPr>
                <w:b/>
                <w:bCs/>
                <w:i/>
                <w:iCs/>
                <w:sz w:val="16"/>
                <w:szCs w:val="16"/>
              </w:rPr>
              <w:t>Cichorium intybus sativum</w:t>
            </w:r>
            <w:r>
              <w:rPr>
                <w:b/>
                <w:bCs/>
                <w:sz w:val="16"/>
                <w:szCs w:val="16"/>
              </w:rPr>
              <w:t>) of a kind used primarily for human consumption,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weeds and other alga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gar be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real straw and husks, unprepared, whether or not chopped, ground, pressed or in the form of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wedes, mangolds, fodder roots, hay, lucerne (alfalfa), clover, sainfoin, forage kale, lupines, vetches and similar forage products, whether or not in the form of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ucerne (alfalfa) meal and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2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LAC; GUMS, RESINS AND OTHER VEGETABLE SAPS AND EXTRACT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ac; natural gums, resins, gum-resins and oleoresins (for example, bals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um Arab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 saps and extracts; pectic substances, pectinates and pectates; agar-agar and other mucilages and thickeners, whether or not modified, derived from vegetabl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getable saps and extracts: op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getable saps and extracts: of liquor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getable saps and extracts: of ho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getable saps and extrac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ctic substances, pectinates and pect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cilages and thickeners, whether or not modified, derived from vegetable products: agar-ag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cilages and thickeners, whether or not modified, derived from vegetable products: mucilages and thickeners, whether or not modified, derived from locust beans, locust bean seeds or guar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3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cilages and thickeners, whether or not modified, derived from vegetable produc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VEGETABLE PLAITING MATERIALS; VEGETABLE PRODUCTS NOT ELSEWHERE SPECIFIED OR INCLUDED</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 materials of a kind used primarily for plaiting (for example, bamboos, rattans, reeds, rushes, osier, raffia, cleaned, bleached or dyed cereal straw, and lime ba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mbo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tt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 product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tton lin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4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NIMAL OR VEGETABLE FATS AND OILS AND THEIR CLEAVAGE PRODUCTS; PREPARED EDIBLE FATS; ANIMAL OR VEGETABLE WAXES</w:t>
            </w:r>
          </w:p>
          <w:p>
            <w:pPr>
              <w:pStyle w:val="Normal"/>
              <w:spacing w:before="40" w:after="40"/>
              <w:rPr>
                <w:b/>
                <w:b/>
                <w:sz w:val="16"/>
                <w:szCs w:val="16"/>
                <w:u w:val="single"/>
              </w:rPr>
            </w:pPr>
            <w:r>
              <w:rPr>
                <w:b/>
                <w:sz w:val="16"/>
                <w:szCs w:val="16"/>
                <w:u w:val="single"/>
              </w:rPr>
              <w:t>Chapter Note:</w:t>
            </w:r>
          </w:p>
          <w:p>
            <w:pPr>
              <w:pStyle w:val="Normal"/>
              <w:spacing w:before="40" w:after="40"/>
              <w:rPr>
                <w:b/>
                <w:b/>
                <w:bCs/>
                <w:sz w:val="16"/>
                <w:szCs w:val="16"/>
              </w:rPr>
            </w:pPr>
            <w:r>
              <w:rPr>
                <w:sz w:val="16"/>
                <w:szCs w:val="16"/>
              </w:rPr>
              <w:t>For the purpose of this Chapter, if a claim for origin is based on refining, the refining process (chemical or physical) entails eliminating the odour, taste, colour and acidity of a crude fat or oil.</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ig fat (including lard) and poultry fat, other than that of heading 0209 or 15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ats of bovine animals, sheep or goats, other than those of 15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ard stearin, lard oil, oleostearin, oleo-oil and tallow oil, not emulsified or mixed or otherwise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ats and oils and their fractions, of fish or marine mammal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liver oils and their f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ats and oils and their fractions, of fish, other than liver 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ats and oils and their fractions, of marine mam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ol grease and fatty substances derived therefrom (including lano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animal fats and oils and their fraction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oya-bean oil and its fraction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ude oil, whether or not degumm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round-nut oil and its fraction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live oil and its fraction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rg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oils and their fractions, obtained solely from olives, whether or not refined, but not chemically modified, including blends of these oils or fractions with oils or fractions of heading 15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lm oil and its fraction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nflower-seed, safflower or cotton-seed oil and fractions thereof,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nflower-seed or safflower oil and fractions thereof: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nflower-seed or safflower oil and fraction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tton-seed oil and its fractions: crude oil, whether or not gossypol has been remo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tton-seed oil and its fracti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conut (copra), palm kernel or babassu oil and fractions thereof,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conut (copra) oil and its fractions: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conut (copra) oil and its fracti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lm kernel or babassu oil and fractions thereof: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lm kernel or babassu oil and fraction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pe, colza or mustard oil and fractions thereof,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w erucic acid rape or colza oil and its fractions: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w erucic acid rape or colza oil and its fracti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4.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fixed vegetable fats and oils (including jojoba oil) and their fractions, whether or not refined, but not chemically modif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seed oil and its fractions: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seed oil and its fracti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ize (corn) oil and its fractions: crude 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ize (corn) oil and its fracti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tor oil and its f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same oil and its f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imal or vegetable fats and oils and their fractions, partly or wholly hydrogenated, inter-esterified, re-esterified or elaidinised, whether or not refined, but not further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imal fats and oils and their f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getable fats and oils and their f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rgarine; edible mixtures or preparations of animal or vegetable fats or oils or of fractions of different fats or oils of this chapter, other than edible fats or oils or their fractions of heading 15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rgarine, excluding liquid margar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1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2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ycerol, crude; glycerol waters and glycerol l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 waxes (other than triglycerides), beeswax, other insect waxes and spermaceti, whether or not refined or colo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2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getable wa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2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5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52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egras; residues resulting from the treatment of fatty substances or animal or vegetable wa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or no change in tariff classification is required provided that the good is produced by refining</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REPARATIONS OF MEAT, OF FISH OR OF CRUSTACEANS, MOLLUSCS OR OTHER AQUATIC INVERTEBRAT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ausages and similar products, of meat, meat offal or blood; food preparations based on thes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prepared or preserved meat, meat offal or blo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omogenised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liver of any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ultry of heading 0105: of turke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Of poultry of heading 0105: of fowls of the species </w:t>
            </w:r>
            <w:r>
              <w:rPr>
                <w:i/>
                <w:iCs/>
                <w:sz w:val="16"/>
                <w:szCs w:val="16"/>
              </w:rPr>
              <w:t>Gallus domesti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ultry of heading 0105: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hams and cu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shoulders and cu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other, including mix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bovine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preparations of blood of any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xtracts and juices of meat, fish or crustaceans, molluscs or other aquatic inverteb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epared or preserved fish; caviar and caviar substitutes prepared from fish eg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 whole or in pieces, but not minced: salm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 whole or in pieces, but not minced: her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 whole or in pieces, but not minced: sardines, sardinella and brisling or spr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ish, whole or in pieces, but not minced: tunas, skipjack and bonito (</w:t>
            </w:r>
            <w:r>
              <w:rPr>
                <w:i/>
                <w:iCs/>
                <w:sz w:val="16"/>
                <w:szCs w:val="16"/>
              </w:rPr>
              <w:t>Sarda spp.</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 whole or in pieces, but not minced: macker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 whole or in pieces, but not minced: anchov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 whole or in pieces, but not minc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epared or preserved f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viar and caviar substitu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rustaceans, molluscs and other aquatic invertebrates, prepared or p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rimps and praw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bs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rustace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6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SUGARS AND SUGAR CONFECTIONER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ne or beet sugar and chemically pure sucrose, in solid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w sugar not containing added flavouring or colouring matter: cane sug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w sugar not containing added flavouring or colouring matter: beet sug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ntaining added flavouring or colour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70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OCOA AND COCOA PREPARATION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coa beans, whole or broken, raw or roas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coa shells, husks, skins and other cocoa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ocolate and other food preparations containing coco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 blocks, slabs or bars: f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1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REPARATIONS OF CEREALS, FLOUR, STARCH OR MILK; PASTRYCOOKS’ PRODUCT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Malt extract; food preparations of flour, groats, meal, starch or malt extract, not containing cocoa or containing less than 40 % by weight of cocoa calculated on a totally defatted basis, not elsewhere specified or included; food preparations of goods of heading 0401 to 0404, not containing cocoa or containing less than 5 % by weight of cocoa calculated on a totally defatted basi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ations for infant use,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es and doughs for the preparation of bakers' wares of heading 19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sta, whether or not cooked or stuffed (with meat or other substances) or otherwise prepared, such as spaghetti, macaroni, noodles, lasagne, gnocchi, ravioli, cannelloni; couscous, whether or not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cooked pasta, not stuffed or otherwise prepared: containing eg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cooked pasta, not stuffed or otherwise prepar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uffed pasta, whether or not cooked or otherwise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as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usc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pioca and substitutes therefore prepared from starch, in the form of flakes, grains, pearls, siftings or in similar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ed foods obtained by the swelling or roasting of cereals or cereal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ed foods obtained from unroasted cereal flakes or from mixtures of unroasted cereal flakes and roasted cereal flakes or swelled cere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lgur wh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REPARATIONS OF VEGETABLES, FRUIT, NUTS OR OTHER PARTS OF PLANT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s, fruit, nuts and other edible parts of plants, prepared or preserved by vinegar or acet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ucumbers and gherk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omatoes prepared or preserved otherwise than by vinegar or acet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matoes, whole or in pie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ushrooms and truffles, prepared or preserved otherwise than by vinegar or acet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Mushrooms of the genus </w:t>
            </w:r>
            <w:r>
              <w:rPr>
                <w:i/>
                <w:iCs/>
                <w:sz w:val="16"/>
                <w:szCs w:val="16"/>
              </w:rPr>
              <w:t>Agari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uff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vegetables prepared or preserved otherwise than by vinegar or acetic acid, frozen, other than products of heading 2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t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getables and mixtures of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vegetables prepared or preserved otherwise than by vinegar or acetic acid, not frozen, other than products of heading 2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omogenised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t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eas (</w:t>
            </w:r>
            <w:r>
              <w:rPr>
                <w:i/>
                <w:iCs/>
                <w:sz w:val="16"/>
                <w:szCs w:val="16"/>
              </w:rPr>
              <w:t>Pisum sativum</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Beans (</w:t>
            </w:r>
            <w:r>
              <w:rPr>
                <w:i/>
                <w:iCs/>
                <w:sz w:val="16"/>
                <w:szCs w:val="16"/>
              </w:rPr>
              <w:t>Vigna spp</w:t>
            </w:r>
            <w:r>
              <w:rPr>
                <w:sz w:val="16"/>
                <w:szCs w:val="16"/>
              </w:rPr>
              <w:t xml:space="preserve">., </w:t>
            </w:r>
            <w:r>
              <w:rPr>
                <w:i/>
                <w:iCs/>
                <w:sz w:val="16"/>
                <w:szCs w:val="16"/>
              </w:rPr>
              <w:t>Phaseolus spp</w:t>
            </w:r>
            <w:r>
              <w:rPr>
                <w:sz w:val="16"/>
                <w:szCs w:val="16"/>
              </w:rPr>
              <w:t>.): beans, sh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Beans (</w:t>
            </w:r>
            <w:r>
              <w:rPr>
                <w:i/>
                <w:iCs/>
                <w:sz w:val="16"/>
                <w:szCs w:val="16"/>
              </w:rPr>
              <w:t>Vigna spp</w:t>
            </w:r>
            <w:r>
              <w:rPr>
                <w:sz w:val="16"/>
                <w:szCs w:val="16"/>
              </w:rPr>
              <w:t xml:space="preserve">., </w:t>
            </w:r>
            <w:r>
              <w:rPr>
                <w:i/>
                <w:iCs/>
                <w:sz w:val="16"/>
                <w:szCs w:val="16"/>
              </w:rPr>
              <w:t>Phaseolus spp</w:t>
            </w: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sparag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l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weet corn (</w:t>
            </w:r>
            <w:r>
              <w:rPr>
                <w:i/>
                <w:iCs/>
                <w:sz w:val="16"/>
                <w:szCs w:val="16"/>
              </w:rPr>
              <w:t>Zea mays var. saccharat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getables and mixtures of vegetables: bamboo sho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5.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getables and mixtures of vegetabl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s, fruit, nuts, fruit-peel and other parts of plants, preserved by sugar (drained, glacés or crystalli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ruit, nuts and other edible parts of plants, otherwise prepared or preserved, whether or not containing added sugar or other sweetening matter or spirit,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uts, ground-nuts and other seeds, whether or not mixed together: ground-nu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uts, ground-nuts and other seeds, whether or not mixed together: other, including mix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neap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itrus fru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ric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aches, including nectar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rawber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mixtures other than those of subheading 2008.19: palm he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mixtures other than those of subheading 2008.19: mix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mixtures other than those of subheading 2008.19: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ruit juices (including grape must) and vegetable juices, unfermented and not containing added spirit, whether or not containing added sugar or other sweetening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ange juice: froz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ange juice: not frozen, of a Brix value not exceeding 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ange juic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pefruit (including pomelo) juice: of a Brix value not exceeding 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pefruit (including pomelo) juic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uice of any other single citrus fruit: of a Brix value not exceeding 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uice of any other single citrus frui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neapple juice: of a Brix value not exceeding 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neapple juic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mato ju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pe juice (including grape must): of a Brix value not exceeding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pe juice (including grape mus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le juice: of a Brix value not exceeding 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le juic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uice of any other single fruit or veget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of ju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MISCELLANEOUS EDIBLE PREPARATION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xtracts, essences and concentrates, of coffee, and preparations with a basis of these extracts, essences or concentrates or with a basis of coffee: extracts, essences and concent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xtracts, essences and concentrates, of coffee, and preparations with a basis of these extracts, essences or concentrates or with a basis of coffee: preparations with a basis of extracts, essences or concentrates or with a basis of coff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xtracts, essences and concentrates, of tea or maté, and preparations with a basis of these extracts, essences or concentrates or with a basis of tea or mat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asted chicory and other roasted coffee substitutes, and extracts, essences and concentrate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easts (active or inactive); other single-cell micro-organisms, dead (but not including vaccines of heading 3002); prepared baking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tive yea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active yeasts; other single-cell micro-organisms, d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ed baking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auces and preparations therefor; mixed condiments and mixed seasonings; mustard flour and meal and prepared must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mato ketchup and other tomato sau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oups and broths and preparations therefor; homogenised composite food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ups and broths and preparation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omogenised composite food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ood preparation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tein concentrates and textured protein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1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BEVERAGES, SPIRITS AND VINEGAR</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ters, including natural or artificial mineral waters and aerated waters, not containing added sugar or other sweetening matter nor flavoured; ice and sn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neral waters and aerated 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ters, including mineral waters and aerated waters, containing added sugar or other sweetening matter or flavoured, and other non-alcoholic beverages, not including fruit or vegetable juices of heading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ters, including mineral waters and aerated waters, containing added sugar or other sweetening matter or flavo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eer made from ma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ine of fresh grapes, including fortified wines; grape must other than that of heading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arkling w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ine; grape must with fermentation prevented or arrested by the addition of alcohol: in containers holding 2 l or l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2204.2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ine; grape must with fermentation prevented or arrested by the addition of alcoho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rape m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2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fermented beverages (for example, cider, perry, mead); mixtures of fermented beverages and mixtures of fermented beverages and non-alcoholic beverage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RESIDUES AND WASTE FROM THE FOOD INDUSTRIES; PREPARED ANIMAL FODDER</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ours, meals and pellets, of meat or meat offal, of fish or of crustaceans, molluscs or other aquatic invertebrates, unfit for human consumption; gr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ours, meals and pellets, of meat or meat offal; gr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ours, meals and pellets, of fish or of crustaceans, molluscs or other aquatic inverteb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esidues of starch manufacture and similar residues, beet-pulp, bagasse and other waste of sugar manufacture, brewing or distilling dregs and waste, whether or not in the form of pell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sidues of starch manufacture and similar resid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et-pulp, bagasse and other waste of sugar manufa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3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ewing or distilling dregs and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TOBACCO AND MANUFACTURED TOBACCO SUBSTITUT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Unmanufactured tobacco; tobacco ref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bacco, not stemmed/stripp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bacco, partly or wholly stemmed/stripp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bacco ref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SALT; SULPHUR; EARTHS AND STONE; PLASTERING MATERIALS, LIME AND CEMENT</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ortland cement, aluminous cement, slag cement, supersulphate cement and similar hydraulic cements, whether or not coloured or in the form of clin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52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rtland cement: white cement, whether or not artificially colo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2523.29 through 2523.9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52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rtland cemen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2523.21, 2523.30 or 2523.9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ca, including splittings; mica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52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a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ORES, SLAG AND A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6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1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lag, dross (other than granulated slag), scalings and other waste from the manufacture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lag, ash and residues (other than from the manufacture of iron or steel) containing metals, arsenic or their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mainly zinc: hard zinc spel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mainly zin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mainly lead: leaded gasoline sludges and leaded anti-knock compound slud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mainly lea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mainly cop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mainly 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arsenic, mercury, thallium or their mixtures, of a kind used for the extraction of arsenic or those metals or for the manufacture of their chemical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ntaining antimony, beryllium, cadmium, chromium or their mix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0.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6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slag and ash, including seaweed ash (kelp); ash and residues from the incineration of municipal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sh and residues from the incineration of municipal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62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MINERAL FUELS, MINERAL OILS AND PRODUCTS OF THEIR DISTILLATION; BITUMINOUS SUBSTANCES; MINERAL WAX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710.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oils: containing polychlorinated biphenyls (PCBs), polychlorinated terphenyls (PCTs) or polybrominated biphenyls (PBB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710.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oi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INORGANIC CHEMICALS; ORGANIC OR INORGANIC COMPOUNDS OF PRECIOUS METALS, OF RARE-EARTH METALS, OF RADIOACTIVE ELEMENTS OR OF ISOTOPES</w:t>
            </w:r>
          </w:p>
          <w:p>
            <w:pPr>
              <w:pStyle w:val="Normal"/>
              <w:spacing w:before="40" w:after="40"/>
              <w:rPr>
                <w:b/>
                <w:b/>
                <w:sz w:val="16"/>
                <w:szCs w:val="16"/>
                <w:u w:val="single"/>
              </w:rPr>
            </w:pPr>
            <w:r>
              <w:rPr>
                <w:b/>
                <w:sz w:val="16"/>
                <w:szCs w:val="16"/>
                <w:u w:val="single"/>
              </w:rPr>
              <w:t>Chapter Note:</w:t>
            </w:r>
          </w:p>
          <w:p>
            <w:pPr>
              <w:pStyle w:val="Normal"/>
              <w:spacing w:before="40" w:after="40"/>
              <w:rPr>
                <w:sz w:val="16"/>
                <w:szCs w:val="16"/>
              </w:rPr>
            </w:pPr>
            <w:r>
              <w:rPr>
                <w:sz w:val="16"/>
                <w:szCs w:val="16"/>
              </w:rPr>
              <w:t xml:space="preserve">Any good of this chapter that is the product of a chemical reaction shall be considered to be an originating good if the chemical reaction occurred in a Party.  The “chemical reaction” rule may be applied to any good classified in this chapter if the product fails to satisfy the regional value content and change in tariff classification criteria provided for in the Product Specific Rule. </w:t>
            </w:r>
          </w:p>
          <w:p>
            <w:pPr>
              <w:pStyle w:val="Normal"/>
              <w:spacing w:before="40" w:after="40"/>
              <w:rPr/>
            </w:pPr>
            <w:r>
              <w:rPr>
                <w:sz w:val="16"/>
                <w:szCs w:val="16"/>
                <w:u w:val="single"/>
              </w:rPr>
              <w:t>Note:</w:t>
            </w:r>
            <w:r>
              <w:rPr>
                <w:sz w:val="16"/>
                <w:szCs w:val="16"/>
              </w:rPr>
              <w:t xml:space="preserve"> For the purposes of this Chapter a “chemical reaction” is a process (including a biochemical process) which results in a molecule with a new structure by breaking intramolecular bonds and by forming new intramolecular bonds, or by altering the spatial arrangement of the molecule.  The following are not considered to be chemical reactions for the purposes of determining whether a product is an originating good:</w:t>
            </w:r>
          </w:p>
          <w:p>
            <w:pPr>
              <w:pStyle w:val="Normal"/>
              <w:spacing w:before="40" w:after="40"/>
              <w:rPr>
                <w:sz w:val="16"/>
                <w:szCs w:val="16"/>
              </w:rPr>
            </w:pPr>
            <w:r>
              <w:rPr>
                <w:sz w:val="16"/>
                <w:szCs w:val="16"/>
              </w:rPr>
              <w:t>(a) dissolving in water or other solvents;</w:t>
            </w:r>
          </w:p>
          <w:p>
            <w:pPr>
              <w:pStyle w:val="Normal"/>
              <w:spacing w:before="40" w:after="40"/>
              <w:rPr>
                <w:sz w:val="16"/>
                <w:szCs w:val="16"/>
              </w:rPr>
            </w:pPr>
            <w:r>
              <w:rPr>
                <w:sz w:val="16"/>
                <w:szCs w:val="16"/>
              </w:rPr>
              <w:t>(b) the elimination of solvents including solvent water; or</w:t>
            </w:r>
          </w:p>
          <w:p>
            <w:pPr>
              <w:pStyle w:val="Normal"/>
              <w:spacing w:before="40" w:after="40"/>
              <w:rPr>
                <w:b/>
                <w:b/>
                <w:bCs/>
                <w:sz w:val="20"/>
                <w:szCs w:val="20"/>
              </w:rPr>
            </w:pPr>
            <w:r>
              <w:rPr>
                <w:sz w:val="16"/>
                <w:szCs w:val="16"/>
              </w:rPr>
              <w:t>(c) the addition or elimination of water of crystalliz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uorine, chlorine, bromine and iod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od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uorine; brom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ur, sublimed or precipitated; colloidal sulph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on (carbon blacks and other forms of carbon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ogen, rare gases and other non-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ydro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re gases: arg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re gas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tro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xy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oron; tellu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licon: containing by weight not less than 99.99 % of silic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lic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or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sen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le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lkali or alkaline-earth metals; rare-earth metals, scandium and yttrium, whether or not intermixed or interalloyed; mercu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rPr>
            </w:pPr>
            <w:r>
              <w:rPr>
                <w:b/>
                <w:bCs/>
                <w:sz w:val="20"/>
                <w:szCs w:val="20"/>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i or alkaline-earth metals: sod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i or alkaline-earth metals: calc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i or alkaline-earth met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re-earth metals, scandium and yttrium whether or not intermixed or interallo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rcu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ogen chloride (hydrochloric acid); chlorosulphu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ydrogen chloride (hydrochlo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osulphu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uric acid; ole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itric acid; sulphonitric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phosphorus pentaoxide; phosphoric acid; polyphosphoric acid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phosphorus penta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oric acid and polyphosphoric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xides of boron; boric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inorganic acids and other inorganic oxygen compounds of non-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organic acids: hydrogen fluoride (hydrofluo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organic aci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organic oxygen compounds of non-metals: carbon di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organic oxygen compounds of non-metals: silicon di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lides and halide oxides of non-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ides and chloride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ides of non-metals; commercial phosphorus trisulph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n disulph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mmonia, anhydrous or in aqueous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rPr>
            </w:pPr>
            <w:r>
              <w:rPr>
                <w:b/>
                <w:bCs/>
                <w:sz w:val="20"/>
                <w:szCs w:val="20"/>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hydrous ammo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monia in aqueous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odium hydroxide (caustic soda); potassium hydroxide (caustic potash); peroxides of sodium or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hydroxide (caustic soda): sol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2815.1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hydroxide (caustic soda): in aqueous solution (soda lye or liquid so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2815.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ssium hydroxide (caustic pota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roxides of sodium or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oxide and peroxide of magnesium; oxides, hydroxides and peroxides, of strontium or ba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ydroxide and peroxide of magne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xides, hydroxides and peroxides, of strontium or ba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Zinc oxide; zinc per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corundum, whether or not chemically defined; aluminium oxide; aluminium hydr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ficial corundum,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uminium oxide, other than artificial corund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uminium hydr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romium oxides and hyd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romium tri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1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nganese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ganese di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Iron oxides and hydroxides; earth colours containing 70 % or more by weight of combined iron evaluated as Fe</w:t>
            </w:r>
            <w:r>
              <w:rPr>
                <w:b/>
                <w:bCs/>
                <w:sz w:val="16"/>
                <w:szCs w:val="16"/>
                <w:vertAlign w:val="subscript"/>
              </w:rPr>
              <w:t>2</w:t>
            </w:r>
            <w:r>
              <w:rPr>
                <w:b/>
                <w:bCs/>
                <w:sz w:val="16"/>
                <w:szCs w:val="16"/>
              </w:rPr>
              <w:t>O</w:t>
            </w:r>
            <w:r>
              <w:rPr>
                <w:b/>
                <w:bCs/>
                <w:sz w:val="16"/>
                <w:szCs w:val="16"/>
                <w:vertAlign w:val="subscript"/>
              </w:rPr>
              <w:t>3</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ron oxides and hyd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arth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balt oxides and hydroxides; commercial cobalt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itanium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ead oxides; red lead and orange l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ad monoxide (litharge, massico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azine and hydroxylamine and their inorganic salts; other inorganic bases; other metal oxides, hydroxides and pe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ydrazine and hydroxylamine and their inorganic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thium oxide and hydr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nadium oxides and hyd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ckel oxides and hyd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pper oxides and hyd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ermanium oxides and zirconium di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lybdenum oxides and hydr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timony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uorides; fluorosilicates, fluoroaluminates and other complex fluorine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uorides: of 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uor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hexafluoroaluminate (synthetic cryol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lorides, chloride oxides and chloride hydroxides; bromides and bromide oxides; iodides and iodide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monium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lcium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lorides: of magne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lorides: of 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lorides: of nick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lor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ide oxides and chloride hydroxides: of cop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ide oxides and chloride hydrox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omides and bromide oxides: bromides of sodium or of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omides and bromide ox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7.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odides and iodide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pochlorites; commercial calcium hypochlorite; chlorites; hypobromi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mercial calcium hypochlorite and other calcium hypochlori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lorates and perchlorates; bromates and perbromates; iodates and period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ates: of sod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2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ides; polysulphid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sulph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thionites and sulphoxyl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od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ites; thiosulph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sulphi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i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iosulph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ates; alums; peroxosulphates (persulph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sulphates: disodium sul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sulph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ates: of magne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ates: of 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ates: of nick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ates: of cop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2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ates: of ba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ulph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roxosulphates (persulph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itrites; nit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tri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trates: of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tr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hosphinates (hypophosphites), phosphonates (phosphites), phosphates; polyphosphat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inates (hypophosphites) and phosphonates (phosphi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ates: of mono-or disod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ates: of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ates: calcium hydrogenorthophosphate (“dicalcium phos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ates: other phosphates of calc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sph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hosphates: sodium triphosphate (sodium tripolyphos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hosph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onates; peroxocarbonates (percarbonates); commercial ammonium carbonate containing ammonium carbam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odium carb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hydrogencarbonate (sodium bicarb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ssium carbon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lcium carb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rium carb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ithium carbon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trontium carb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yanides, cyanide oxides and complex cyan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anides and cyanide oxides: of sod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anides and cyanide ox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lex cyan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ilicates; commercial alkali metal silic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odium: sodium metasilic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od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3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orates; peroxoborates (perbo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odium tetraborate (refined borax): anhydr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odium tetraborate (refined borax):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o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roxoborates (perbo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alts of oxometallic or peroxometallic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dichrom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romates and dichromates; peroxochrom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ganites, manganates and permanganates: potassium permanga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ganites, manganates and permanganat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lybd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ngstates (wolfram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salts of inorganic acids or peroxoacids (including aluminosilicates whether or not chemically defined), other than az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ouble or complex silicates, including aluminosilicat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lloidal precious metals; inorganic or organic compounds of precious metals, whether or not chemically defined; amalgams of precious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lloidal precious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lver compounds: silver nitr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lver compoun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old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mpounds; amalg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dioactive chemical elements and radioactive isotopes (including the fissile or fertile chemical elements and isotopes) and their compounds; mixtures and residues containing thes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atural uranium and its compounds; alloys, dispersions (including cermets), ceramic products and mixtures containing natural uranium or natural uranium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ranium enriched in U 235 and its compounds; plutonium and its compounds; alloys, dispersions (including cermets), ceramic products and mixtures containing uranium enriched in U 235, plutonium or compounds of thes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ranium depleted in U 235 and its compounds; thorium and its compounds; alloys, dispersions (including cermets), ceramic products and mixtures containing uranium depleted in U 235, thorium or compounds of thes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ioactive elements and isotopes and compounds other than those of subheading 2844.10, 2844.20 or 2844.30; alloys, dispersions (including cermets), ceramic products and mixtures containing these elements, isotopes or compounds; radioactive resid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ent (irradiated) fuel elements (cartridges) of nuclear re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sotopes other than those of heading 2844; compounds, inorganic or organic, of such isotop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eavy water (deuterium 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mpounds, inorganic or organic, of rare-earth metals, of yttrium or of scandium or of mixtures of these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erium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ogen peroxide, whether or not solidified with ure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hosphides, whether or not chemically defined, excluding ferrophosphor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id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alc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ic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4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5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ides, nitrides, azides, silicides and borides, whether or not chemically defined, other than compounds which are also carbides of heading 28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5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mpounds, inorganic or organic, or mercury, excluding amalg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8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85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inorganic compounds (including distilled or conductivity water and water of similar purity); liquid air (whether or not rare gases have been removed); compressed air; amalgams, other than amalgams of precious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2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ORGANIC CHEMICALS</w:t>
            </w:r>
          </w:p>
          <w:p>
            <w:pPr>
              <w:pStyle w:val="Normal"/>
              <w:spacing w:before="40" w:after="40"/>
              <w:rPr>
                <w:b/>
                <w:b/>
                <w:sz w:val="16"/>
                <w:szCs w:val="16"/>
                <w:u w:val="single"/>
              </w:rPr>
            </w:pPr>
            <w:r>
              <w:rPr>
                <w:b/>
                <w:sz w:val="16"/>
                <w:szCs w:val="16"/>
                <w:u w:val="single"/>
              </w:rPr>
              <w:t>Chapter Note:</w:t>
            </w:r>
          </w:p>
          <w:p>
            <w:pPr>
              <w:pStyle w:val="Normal"/>
              <w:spacing w:before="40" w:after="40"/>
              <w:rPr>
                <w:sz w:val="16"/>
                <w:szCs w:val="16"/>
              </w:rPr>
            </w:pPr>
            <w:r>
              <w:rPr>
                <w:sz w:val="16"/>
                <w:szCs w:val="16"/>
              </w:rPr>
              <w:t xml:space="preserve">Any good of this chapter that is the product of a chemical reaction shall be considered to be an originating good if the chemical reaction occurred in a Party.  The “chemical reaction” rule may be applied to any good classified in this chapter if the product fails to satisfy the regional value content and change in tariff classification criteria provided for in the Product Specific Rule. </w:t>
            </w:r>
          </w:p>
          <w:p>
            <w:pPr>
              <w:pStyle w:val="Normal"/>
              <w:spacing w:before="40" w:after="40"/>
              <w:rPr/>
            </w:pPr>
            <w:r>
              <w:rPr>
                <w:sz w:val="16"/>
                <w:szCs w:val="16"/>
                <w:u w:val="single"/>
              </w:rPr>
              <w:t>Note:</w:t>
            </w:r>
            <w:r>
              <w:rPr>
                <w:sz w:val="16"/>
                <w:szCs w:val="16"/>
              </w:rPr>
              <w:t xml:space="preserve"> For the purposes of this Chapter a “chemical reaction” is a process (including a biochemical process) which results in a molecule with a new structure by breaking intramolecular bonds and by forming new intramolecular bonds, or by altering the spatial arrangement of the molecule.  The following are not considered to be chemical reactions for the purposes of determining whether a product is an originating good:</w:t>
            </w:r>
          </w:p>
          <w:p>
            <w:pPr>
              <w:pStyle w:val="Normal"/>
              <w:spacing w:before="40" w:after="40"/>
              <w:rPr>
                <w:sz w:val="16"/>
                <w:szCs w:val="16"/>
              </w:rPr>
            </w:pPr>
            <w:r>
              <w:rPr>
                <w:sz w:val="16"/>
                <w:szCs w:val="16"/>
              </w:rPr>
              <w:t>(a) dissolving in water or other solvents;</w:t>
            </w:r>
          </w:p>
          <w:p>
            <w:pPr>
              <w:pStyle w:val="Normal"/>
              <w:spacing w:before="40" w:after="40"/>
              <w:rPr>
                <w:sz w:val="16"/>
                <w:szCs w:val="16"/>
              </w:rPr>
            </w:pPr>
            <w:r>
              <w:rPr>
                <w:sz w:val="16"/>
                <w:szCs w:val="16"/>
              </w:rPr>
              <w:t>(b) the elimination of solvents including solvent water; or</w:t>
            </w:r>
          </w:p>
          <w:p>
            <w:pPr>
              <w:pStyle w:val="Normal"/>
              <w:spacing w:before="40" w:after="40"/>
              <w:rPr>
                <w:b/>
                <w:b/>
                <w:bCs/>
                <w:sz w:val="20"/>
                <w:szCs w:val="20"/>
              </w:rPr>
            </w:pPr>
            <w:r>
              <w:rPr>
                <w:sz w:val="16"/>
                <w:szCs w:val="16"/>
              </w:rPr>
              <w:t>(c) the addition or elimination of water of crystalliz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cyclic hydrocarb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eth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propene (prop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butene (butylene) and isomer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buta-1,3-diene and isopr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yclic hydrocarb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es, cyclenes and cycloterpenes: cyclohex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es, cyclenes and cycloterpe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nz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lu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Xylenes: </w:t>
            </w:r>
            <w:r>
              <w:rPr>
                <w:i/>
                <w:iCs/>
                <w:sz w:val="16"/>
                <w:szCs w:val="16"/>
              </w:rPr>
              <w:t>o</w:t>
            </w:r>
            <w:r>
              <w:rPr>
                <w:sz w:val="16"/>
                <w:szCs w:val="16"/>
              </w:rPr>
              <w:t>-X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Xylenes: </w:t>
            </w:r>
            <w:r>
              <w:rPr>
                <w:i/>
                <w:iCs/>
                <w:sz w:val="16"/>
                <w:szCs w:val="16"/>
              </w:rPr>
              <w:t>m</w:t>
            </w:r>
            <w:r>
              <w:rPr>
                <w:sz w:val="16"/>
                <w:szCs w:val="16"/>
              </w:rPr>
              <w:t>-X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Xylenes: </w:t>
            </w:r>
            <w:r>
              <w:rPr>
                <w:i/>
                <w:iCs/>
                <w:sz w:val="16"/>
                <w:szCs w:val="16"/>
              </w:rPr>
              <w:t>p</w:t>
            </w:r>
            <w:r>
              <w:rPr>
                <w:sz w:val="16"/>
                <w:szCs w:val="16"/>
              </w:rPr>
              <w:t>-X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ylenes: mixed xylene isom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yr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thylbenz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um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logenated derivatives of hydrocarb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chlorinated derivatives of acyclic hydrocarbons: chloromethane (methyl chloride) and chloroethane (ethyl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chlorinated derivatives of acyclic hydrocarbons: dichloromethane (methylene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chlorinated derivatives of acyclic hydrocarbons: chloroform (trichlorom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chlorinated derivatives of acyclic hydrocarbons: carbon tetra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chlorinated derivatives of acyclic hydrocarbons: ethylene dochloride (ISO) (1,2-dichloro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chlorinated derivatives of acyclic hydrocarb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chlorinated derivatives of acyclic hydrocarbons: vinyl chloride (chloroeth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chlorinated derivatives of acyclic hydrocarbons: trichloroeth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chlorinated derivatives of acyclic hydrocarbons: tetrachloroethylene (perchloroeth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chlorinated derivatives of acyclic hydrocarb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uorinated, brominated or iodinated derivatives of acyclic hydrocarbons: ethylene dibromide (ISO) (1,2-dibromo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uorinated, brominated or iodinated derivatives of acyclic hydrocarb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trichlorofluorom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dichlorodifluorom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trichlorotrifluoroetha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dichlorotetrafluoroethanes and chloropentafluoro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other derivatives perhalogenated only with fluorine and chlor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bromochlorodifluoromethane, bromotrifluoromethane and dibromotetrafluoroetha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other perhalogen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cyclic hydrocarbons containing two or more different haloge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cyclanic, cyclenic or cycloterpenic hydrocarbons: 1,2,3,4,5,6-Hexachlorocyclohexane (HCH (ISO)), including lindane (ISO,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cyclanic, cyclenic or cycloterpenic hydrocarbons: aldrin (ISO), chlordane (ISO) and heptachlor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cyclanic, cyclenic or cycloterpenic hydrocarb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Halogenated derivatives of aromatic hydrocarbons: chlorobenzene, </w:t>
            </w:r>
            <w:r>
              <w:rPr>
                <w:i/>
                <w:iCs/>
                <w:sz w:val="16"/>
                <w:szCs w:val="16"/>
              </w:rPr>
              <w:t>o</w:t>
            </w:r>
            <w:r>
              <w:rPr>
                <w:sz w:val="16"/>
                <w:szCs w:val="16"/>
              </w:rPr>
              <w:t xml:space="preserve">-dichlorobenzene and </w:t>
            </w:r>
            <w:r>
              <w:rPr>
                <w:i/>
                <w:iCs/>
                <w:sz w:val="16"/>
                <w:szCs w:val="16"/>
              </w:rPr>
              <w:t>p</w:t>
            </w:r>
            <w:r>
              <w:rPr>
                <w:sz w:val="16"/>
                <w:szCs w:val="16"/>
              </w:rPr>
              <w:t>-dichlorobenz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alogenated derivatives of aromatic hydrocarbons: hexachlorobenzene (ISO) and DDT (ISO) (clofenotane (INN), 1,1,1-trichloro-2,2-bis(</w:t>
            </w:r>
            <w:r>
              <w:rPr>
                <w:i/>
                <w:iCs/>
                <w:sz w:val="16"/>
                <w:szCs w:val="16"/>
              </w:rPr>
              <w:t>p</w:t>
            </w:r>
            <w:r>
              <w:rPr>
                <w:sz w:val="16"/>
                <w:szCs w:val="16"/>
              </w:rPr>
              <w:t>-chlorophenyl)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3.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derivatives of aromatic hydrocarb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onated, nitrated or nitrosated derivatives of hydrocarbons, whether or not haloge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rivatives containing only sulpho groups, their salts and ethyl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rivatives containing only nitro or only nitroso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cyclic alcohols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monohydric alcohols: methanol (methyl alco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monohydric alcohols: propan-1-ol (propyl alcohol) and propan-2-ol (isopropyl alco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aturated monohydric alcohols: butan-1-ol (</w:t>
            </w:r>
            <w:r>
              <w:rPr>
                <w:i/>
                <w:iCs/>
                <w:sz w:val="16"/>
                <w:szCs w:val="16"/>
              </w:rPr>
              <w:t>n</w:t>
            </w:r>
            <w:r>
              <w:rPr>
                <w:sz w:val="16"/>
                <w:szCs w:val="16"/>
              </w:rPr>
              <w:t>-butyl alco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monohydric alcohols: other butan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monohydric alcohols: octanol (octyl alcohol) and isomer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monohydric alcohols: dodecan-1-ol (lauryl alcohol), hexadecan-1-ol (cetyl alcohol) and octadecan-1-ol (stearyl alco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turated monohydric alcoh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monohydric alcohols: acrylic terpene alcoh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monohydric alcoh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ols: ethylene glycol (ethanedi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ols: propylene glycol (propane-1,2-di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lyhydric alcohols: 2-Ethyl-2-(hydroxymethyl)propane-1,3-diol (trimethylolprop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lyhydric alcohols: pentaerythrit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lyhydric alcohols: mannit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lyhydric alcohols: D-glucitol (sorbit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4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lyhydric alcohols: glycer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olyhydric alcoh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sulphonated, nitrated or nitrosated derivatives of acyclic alcohols: ethchlorvynol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5.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sulphonated, nitrated or nitrosated derivatives of acyclic alcoh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yclic alcohols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ment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cyclohexanol, methylcyclohexanols and dimethylcyclohexan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sterols and inosit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benzyl alco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henols; phenol-alcoh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phenols: phenol (hydroxybenzene) and its sa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phenols: cresols and their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phenols: octylphenol, nonylphenol and their isomer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phenols: naphthols and their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phen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henols; phenol alcohols: resorcinol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henols; phenol alcohols: hydroquinone (quinol)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henols; phenol alcohols: 4,4’- Isopropylidenediphenol (bisphenol A, diphenylolpropa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henols; phenol alcoh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logenated, sulphonated, nitrated or nitrosated derivatives of phenols or phenol-alcoho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rivatives containing only halogen substituents and their salts: pentachlorophenol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rivatives containing only halogen substituents and their sal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dinoseb (ISO)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thers, ether-alcohols, ether-phenols, ether-alcohol-phenols, alcohol peroxides, ether peroxides, ketone peroxides (whether or not chemically defined),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ethers and their halogenated, sulphonated, nitrated or nitrosated derivatives: diethyl e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ethers and their halogenated, sulphonated, nitrated or nitrosated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ethers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ethers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ther-alcohols and their halogenated, sulphonated, nitrated or nitrosated derivatives: 2,2’- Oxydiethanol (diethylene glycol, dig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ther-alcohols and their halogenated, sulphonated, nitrated or nitrosated derivatives: monobutyl ethers of ethylene glycol or of diethylene glyc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ther-alcohols and their halogenated, sulphonated, nitrated or nitrosated derivatives: other monoalkylethers of ethylene glycol or of diethylene glyc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ther-alcohols and their halogenated, sulphonated, nitrated or nitrosated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ther-phenols, ether-alcohol-phenols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09.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cohol peroxides, ether peroxides, ketone peroxides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poxides, epoxyalcohols, epoxyphenols and epoxyethers, with a three-membered ring,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xirane (ethylene 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thyloxirane (propylene 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1-Chloro-2,3-epoxypropane (epichlorohydr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eldrin (ISO,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cetals and hemiacetals, whether or not with other oxygen function,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ldehydes, whether or not with other oxygen function; cyclic polymers of aldehydes; paraform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aldehydes without other oxygen function: methanal (form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aldehydes without other oxygen function: ethanal (acet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aldehydes without other oxygen fun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aldehydes without other oxygen function: benz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aldehydes without other oxygen fun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dehyde-alcoh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dehyde-ethers, aldehyde-phenols and aldehydes with other oxygen function: vanillin (4-hydroxy-3-methoxybenz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dehyde-ethers, aldehyde-phenols and aldehydes with other oxygen function: ethylvanillin (3-ethoxy-4-hydroxybenz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dehyde-ethers, aldehyde-phenols and aldehydes with other oxygen fun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polymers of aldehy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2.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aform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logenated, sulphonated, nitrated ornitrosated derivatives of products of heading 29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Ketones and quinones, whether or not with other oxygen function, and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ketones without other oxygen function: acet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ketones without other oxygen function: butanone (methyl ethyl ket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ketones without other oxygen function: 4-Methylpentan-2-one (methyl isobutyl ket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ketones without other oxygen fun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ketones without other oxygen function: camph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ketones without other oxygen function: cyclohexanone and methylcyclohexan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ketones without other oxygen function: ionones and methylion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ketones without other oxygen fun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ketones without other oxygen function: phenylacetone (phenylpropan-2-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ketones without other oxygen fun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Ketone-alcohols and ketone-aldehy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Ketone-phenols and ketones with other oxygen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Quinones: anthraqui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Quino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4.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aturated acyclic monocarboxylic acids and their anhydrides, halides, peroxides and peroxyacids;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mic acid, its salts and esters: form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mic acid, its salts and esters: salts of form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mic acid, its salts and esters: esters of form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etic acid and its salts; acetic anhydride: acet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etic acid and its salts; acetic anhydride: acetic anhyd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etic acid and its salts; acetic anhydrid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ters of acetic acid: ethyl ace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ters of acetic acid: vinyl ace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Esters of acetic acid: </w:t>
            </w:r>
            <w:r>
              <w:rPr>
                <w:i/>
                <w:iCs/>
                <w:sz w:val="16"/>
                <w:szCs w:val="16"/>
              </w:rPr>
              <w:t>n</w:t>
            </w:r>
            <w:r>
              <w:rPr>
                <w:sz w:val="16"/>
                <w:szCs w:val="16"/>
              </w:rPr>
              <w:t>-Butyl ace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ters of acetic acid: dinoseb (ISO) ace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ters of acetic aci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 di-or trichloroacetic acids, their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pion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tanoic acids, pentanoic acids, their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lmitic acid, stearic acid, their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Unsaturated acyclic monocarboxylic acids, cyclic monocarboxylic acids, their anhydrides, halides, peroxides and peroxyacids;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acyclic monocarboxylic acids, their anhydrides, halides, peroxides, peroxyacids and their derivatives: acryl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acyclic monocarboxylic acids, their anhydrides, halides, peroxides, peroxyacids and their derivatives: esters of acryl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acyclic monocarboxylic acids, their anhydrides, halides, peroxides, peroxyacids and their derivatives: methacryl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acyclic monocarboxylic acids, their anhydrides, halides, peroxides, peroxyacids and their derivatives: esters of methacryl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acyclic monocarboxylic acids, their anhydrides, halides, peroxides, peroxyacids and their derivatives: oleic, linoleic or linolenic acids, their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aturated acyclic monocarboxylic acids, their anhydrides, halides, peroxides, peroxyacids and their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monocarboxylic acids, their anhydrides, halides, peroxides, peroxyacids and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carboxylic acids, their anhydrides, halides, peroxides, peroxyacids and their derivatives: benzo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carboxylic acids, their anhydrides, halides, peroxides, peroxyacids and their derivatives: benzoyl peroxide and benzoyl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carboxylic acids, their anhydrides, halides, peroxides, peroxyacids and their derivatives: phenylacet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carboxylic acids, their anhydrides, halides, peroxides, peroxyacids and their derivatives: esters of phenylacet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carboxylic acids, their anhydrides, halides, peroxides, peroxyacids and their derivatives: binapacryl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6.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carboxylic acids, their anhydrides, halides, peroxides, peroxyacids and their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olycarboxylic acids, their anhydrides, halides, peroxides and peroxyacids;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carboxylic acids, their anhydrides, halides, peroxides, peroxyacids and their derivatives: oxal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carboxylic acids, their anhydrides, halides, peroxides, peroxyacids and their derivatives: adip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carboxylic acids, their anhydrides, halides, peroxides, peroxyacids and their derivatives: azelaic acid, sebacic acid, their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carboxylic acids, their anhydrides, halides, peroxides, peroxyacids and their derivatives: maleic anhyd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carboxylic acids, their anhydrides, halides, peroxides, peroxyacids and their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polycarboxylic acids, their anhydrides, halides, peroxides, peroxyacids and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dioctyl orthophthal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dinonyl or didecyl orthophthal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other esters of orthophthal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phthalic anhyd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terephthal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dimethyl terephthal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7.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carboxylic acids, their anhydrides, halides, peroxides, peroxyacids and their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oxylic acids with additional oxygen function and their anhydrides, halides, peroxides and peroxyacids;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lact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tarta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salts and esters of tarta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cit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salts and esters of cit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glucon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chlorobenzilate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cohol function but without other oxygen function, their anhydrides, halides, peroxides, peroxyacids and their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phenol function but without other oxygen function, their anhydrides, halides, peroxides, peroxyacids and their derivatives: salicyl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Carboxylic acids with phenol function but without other oxygen function, their anhydrides, halides, peroxides, peroxyacids and their derivatives: </w:t>
            </w:r>
            <w:r>
              <w:rPr>
                <w:i/>
                <w:iCs/>
                <w:sz w:val="16"/>
                <w:szCs w:val="16"/>
              </w:rPr>
              <w:t>o</w:t>
            </w:r>
            <w:r>
              <w:rPr>
                <w:sz w:val="16"/>
                <w:szCs w:val="16"/>
              </w:rPr>
              <w:t>-Acetylsalicyl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phenol function but without other oxygen function, their anhydrides, halides, peroxides, peroxyacids and their derivatives: other esters of salicylic acid and their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phenol function but without other oxygen function, their anhydrides, halides, peroxides, peroxyacids and their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xylic acids with aldehyde or ketone function but without other oxygen function, their anhydrides, halides, peroxides, peroxyacids and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2,4,5-T (ISO) (2,4,5-trichlorophenoxyacetic acid), its salts and 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hosphoric esters and their salts, including lactophosphates;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is(2,3-dibromopropyl) phos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1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sters of other inorganic acids of non-metals (excluding esters of hydrogen halides) and their salts; their halogenated, sulphonated, nitrated or nitrosate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iophosphoric esters (phosphorothioates) and their salts; their halogenated, sulphonated, nitrated or nitrosated derivatives: parathion (ISO) and parathion-methyl (ISO) (methly-parath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iophosphoric esters (phosphorothioates) and their salts; their halogenated, sulphonated, nitrated or nitrosated derivativ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mine-function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monoamines and their derivatives; salts thereof: methylamine, di-or trimethylamine and their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monoamin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amines and their derivatives; salts thereof: ethylenediam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amines and their derivatives; salts thereof: hexamethylenediam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polyamin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anic, cyclenic or cycloterpenic mono-or polyamines,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anil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aniline derivatives and their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toluidines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diphenylamine and its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1-Naphthylamine (alpha-naphthylamine), 2-naphthylamine (beta-naphthylamine)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amfetamine (INN), benzfetamine (INN), dexamfetamine (INN), etilamfetamine (INN), fencamfetamine (INN), lefetamine (INN), levamfetamine (INN), mefenorex (INN) and phentermine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monoamin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 Aromatic polyamines and their derivatives; salts thereof: </w:t>
            </w:r>
            <w:r>
              <w:rPr>
                <w:i/>
                <w:iCs/>
                <w:sz w:val="16"/>
                <w:szCs w:val="16"/>
              </w:rPr>
              <w:t>o</w:t>
            </w:r>
            <w:r>
              <w:rPr>
                <w:sz w:val="16"/>
                <w:szCs w:val="16"/>
              </w:rPr>
              <w:t xml:space="preserve">-, </w:t>
            </w:r>
            <w:r>
              <w:rPr>
                <w:i/>
                <w:iCs/>
                <w:sz w:val="16"/>
                <w:szCs w:val="16"/>
              </w:rPr>
              <w:t>m</w:t>
            </w:r>
            <w:r>
              <w:rPr>
                <w:sz w:val="16"/>
                <w:szCs w:val="16"/>
              </w:rPr>
              <w:t xml:space="preserve">-, </w:t>
            </w:r>
            <w:r>
              <w:rPr>
                <w:i/>
                <w:iCs/>
                <w:sz w:val="16"/>
                <w:szCs w:val="16"/>
              </w:rPr>
              <w:t>p</w:t>
            </w:r>
            <w:r>
              <w:rPr>
                <w:sz w:val="16"/>
                <w:szCs w:val="16"/>
              </w:rPr>
              <w:t>-Phenylenediamine, diaminotoluenes,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1.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omatic polyamin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xygen-function amino-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cohols, other than those containing more than one kind of oxygen function, their ethers and esters; salts thereof: monoethanolam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cohols, other than those containing more than one kind of oxygen function, their ethers and esters; salts thereof: diethanolam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cohols, other than those containing more than one kind of oxygen function, their ethers and esters; salts thereof: triethanolam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cohols, other than those containing more than one kind of oxygen function, their ethers and esters; salts thereof: dextropropoxyphe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cohols, other than those containing more than one kind of oxygen function, their ethers and ester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naphthols and other amino-phenols, other than those containing more than one kind of oxygen function, their ethers and esters; salts thereof: aminohydroxynaphthalenesulphonic acids and their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naphthols and other amino-phenols, other than those containing more than one kind of oxygen function, their ethers and ester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dehydes, amino-ketones and amino-quinones, other than those containing more than one kind of oxygen function; salts thereof: amfepramone (INN), methadone (INN) and normethadone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dehydes, amino-ketones and amino-quinones, other than those containing more than one kind of oxygen function;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cids, other than those containing more than one kind of oxygen function, and their esters; salts thereof: lysine and its ester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cids, other than those containing more than one kind of oxygen function, and their esters; salts thereof: glutam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cids, other than those containing more than one kind of oxygen function, and their esters; salts thereof: anthranil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cids, other than those containing more than one kind of oxygen function, and their esters; salts thereof: tilidi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cids, other than those containing more than one kind of oxygen function, and their ester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lcohol-phenols, amino-acid-phenols and other amino-compounds with oxygen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Quaternary ammonium salts and hydroxides; lecithins and other phosphoaminolip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ol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cithins and other phosphoaminolip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oxyamide-function compounds; amide-function compounds of carbon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amides (including acyclic carbamates) and their derivatives; salts thereof: meprobamate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amides (including acyclic carbamates) and their derivatives; salts thereof: fluoroacetamide (ISO), monocrotophos (ISO) and phosphamidon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yclic amides (including acyclic carbamat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amides (including cyclic carbamates) and their derivatives; salts thereof: ureines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amides (including cyclic carbamates) and their derivatives; salts thereof: 2-Acetamidobenzoic acid (N-acetylanthranil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amides (including cyclic carbamates) and their derivatives; salts thereof: ethinamate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yclic amides (including cyclic carbamat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oxyimide-function compounds (including saccharin and its salts) and imine-function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mides and their derivatives; salts thereof: sacchari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mides and their derivatives; salts thereof: glutethimide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mid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mines and their derivatives; salts thereof: chlordimeform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mines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itrile-function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rylonitri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1-Cyanoguanidine (dicyandiam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enproporex (INN) and its salts; methadone (INN) intermediate (4-cyano-2-dimethylamino-4,4-diphenylbut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azo-, azo- or azoxy-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rganic derivatives of hydrazine or of hydroxylam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mpounds with other nitrogen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socyan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2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rgano-sulphur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iocarbamates and dithiocarbam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iuram mono-, di-or tetrasulph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thion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ptafol (ISO) and methamidophos (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organo-inorganic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eterocyclic compounds with oxygen hetero-atom(s) on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furan ring (whether or not hydrogenated) in the structure: tetrahydrofur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furan ring (whether or not hydrogenated) in the structure: 2-Furaldehyde (furfuraldehy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furan ring (whether or not hydrogenated) in the structure: furfuryl alcohol and tetrahydrofurfuryl alcoh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furan ring (whether or not hydrogenated) in the structu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ctones: coumarin, methylcoumarins and ethylcoumar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ctones: other lact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sosafr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1-(1,3-Benzodioxol-5-yl)propan-2-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iperon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afr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etrahydrocannabinols (all isom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eterocyclic compounds with nitrogen hetero-atom(s) on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pyrazole ring (whether or not hydrogenated) in the structure: phenazone (antipyrin)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pyrazole ring (whether or not hydrogenated) in the structu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imidazole ring (whether or not hydrogenated) in the structure: hydantoin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imidazole ring (whether or not hydrogenated) in the structu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pyridine ring (whether or not hydrogenated) in the structure: pyrid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pyridine ring (whether or not hydrogenated) in the structure: piperid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pyridine ring (whether or not hydrogenated) in the structure: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pyridine ring (whether or not hydrogenated) in the structu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 quinoline or isoquinoline ring-system (whether or not hydrogenated), not further fused: levorphanol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 quinoline or isoquinoline ring-system (whether or not hydrogenated), not further fus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 pyrimidine ring (whether or not hydrogenated) or piperazine ring in the structure: malonylurea (barbitur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mpounds containing a pyrimidine ring (whether or not hydrogenated) or piperazine ring in the structure: allobarbital (INN), amobarbital (INN), barbital (INN), butalbital (INN), butobarbital, cyclobarbital (INN), methylphenobarbital (INN), pentobarbital (INN), phenobarbital (INN), secbutabarbital (INN), secobarbital (INN) and vinylbital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5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 pyrimidine ring (whether or not hydrogenated) or piperazine ring in the structure: other derivatives of malonylurea (barbituric acid);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5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 pyrimidine ring (whether or not hydrogenated) or piperazine ring in the structure: loprazolam (INN, mecloqualone (INN), methaqualone (INN) and zipeprol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 pyrimidine ring (whether or not hydrogenated) or piperazine ring in the structu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triazine ring (whether or not hydrogenated) in the structure: melam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triazine ring (whether or not hydrogenated) in the structu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ctams: 6-Hexanelactam (epsilon-caprolact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ctams: clobazam (INN) and methyprylon (IN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ctams: other lact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lprazolam (INN), camazepam (INN), chlordiazepoxide (INN), clonazepam (INN), ch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3.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ucleic acids and their salts, whether or not chemicaly defined; other heterocyclic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an unfused thiazole ring (whether or not hydrogenated) in the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ounds containing in the structure a benzothiazole ring-system (whether or not hydrogenated), not further fu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mpounds containing in the structure a phenothiazine ring-system (whether or not hydrogenated), not further fu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minorex (INN), brotizolam (INN), clotiazepam (INN), cloxazolam (INN), dextromoramide (INN), haloxazolam (INN), ketazolam (INN), mesocarb (INN), oxazolam (INN), pemoline (INN), phendimetrazine (INN), phenmetrazine (INN) and sufentanil (INN);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4.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lphon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ovitamins and vitamins, natural or reproduced by synthesis (including natural concentrates), derivatives thereof used primarily as vitamins, and intermixtures of the foregoing, whether or not in any sol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tamins and their derivatives, unmixed: vitamins A and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Vitamins and their derivatives, unmixed: vitamin B</w:t>
            </w:r>
            <w:r>
              <w:rPr>
                <w:sz w:val="16"/>
                <w:szCs w:val="16"/>
                <w:vertAlign w:val="subscript"/>
              </w:rPr>
              <w:t>1</w:t>
            </w:r>
            <w:r>
              <w:rPr>
                <w:sz w:val="16"/>
                <w:szCs w:val="16"/>
              </w:rPr>
              <w:t xml:space="preserve">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Vitamins and their derivatives, unmixed: vitamin B</w:t>
            </w:r>
            <w:r>
              <w:rPr>
                <w:sz w:val="16"/>
                <w:szCs w:val="16"/>
                <w:vertAlign w:val="subscript"/>
              </w:rPr>
              <w:t>2</w:t>
            </w:r>
            <w:r>
              <w:rPr>
                <w:sz w:val="16"/>
                <w:szCs w:val="16"/>
              </w:rPr>
              <w:t xml:space="preserve">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Vitamins and their derivatives, unmixed: D- or DL-Pantothenic acid (Vitamin B</w:t>
            </w:r>
            <w:r>
              <w:rPr>
                <w:sz w:val="16"/>
                <w:szCs w:val="16"/>
                <w:vertAlign w:val="subscript"/>
              </w:rPr>
              <w:t>3</w:t>
            </w:r>
            <w:r>
              <w:rPr>
                <w:sz w:val="16"/>
                <w:szCs w:val="16"/>
              </w:rPr>
              <w:t xml:space="preserve"> or Vitamin B</w:t>
            </w:r>
            <w:r>
              <w:rPr>
                <w:sz w:val="16"/>
                <w:szCs w:val="16"/>
                <w:vertAlign w:val="subscript"/>
              </w:rPr>
              <w:t>5</w:t>
            </w:r>
            <w:r>
              <w:rPr>
                <w:sz w:val="16"/>
                <w:szCs w:val="16"/>
              </w:rPr>
              <w:t>)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Vitamins and their derivatives, unmixed: vitamin B</w:t>
            </w:r>
            <w:r>
              <w:rPr>
                <w:sz w:val="16"/>
                <w:szCs w:val="16"/>
                <w:vertAlign w:val="subscript"/>
              </w:rPr>
              <w:t>6</w:t>
            </w:r>
            <w:r>
              <w:rPr>
                <w:sz w:val="16"/>
                <w:szCs w:val="16"/>
              </w:rPr>
              <w:t xml:space="preserve">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Vitamins and their derivatives, unmixed: vitamin B</w:t>
            </w:r>
            <w:r>
              <w:rPr>
                <w:sz w:val="16"/>
                <w:szCs w:val="16"/>
                <w:vertAlign w:val="subscript"/>
              </w:rPr>
              <w:t>12</w:t>
            </w:r>
            <w:r>
              <w:rPr>
                <w:sz w:val="16"/>
                <w:szCs w:val="16"/>
              </w:rPr>
              <w:t xml:space="preserve">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tamins and their derivatives, unmixed: vitamin C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tamins and their derivatives, unmixed: vitamin E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tamins and their derivatives, unmixed: other vitamins and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natural concentr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ormones, prostaglandins, thromboxanes and leukotrienes, natural or reproduced by synthesis; derivatives and structural analogues thereof, including chain modified polypeptides, used primarily as horm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eptide hormones, protein hormones and glycoprotein hormones, their derivatives and structural analogues: somatotropin, its derivatives and structural analog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eptide hormones, protein hormones and glycoprotein hormones, their derivatives and structural analogues: insuli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ypeptide hormones, protein hormones and glycoprotein hormones, their derivatives and structural analogu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roidal hormones, their derivatives and structural analogues: cortisone, hydrocortisone, prednisone (dehydrocortisone) and prednisolone (dehydrohydrocortis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roidal hormones, their derivatives and structural analogues: halogenated derivatives of corticosteroidal horm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roidal hormones, their derivatives and structural analogues: oestrogens and progestog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roidal hormones, their derivatives and structural analogu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techolamine hormones, their derivatives and structural analogues: epinephr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techolamine hormones, their derivatives and structural analogu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ino-aci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staglandins, thromboxanes and leukotrienes, their derivatives and structural analog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ycosides, natural or reproduced by synthesis, and their salts, ethers, esters and othe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utoside (rutin) and its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getable alkaloids, natural or reproduced by synthesis, and their salts, ethers, esters and othe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opium and their derivatives; salts thereof: 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opium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cinchona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ffe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phedrines and their salts: ephedrine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phedrines and their salts: pseudoephedri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phedrines and their salts: cathi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phedrines and their sal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eophylline and aminophylline (theophylline-ethylenediamine) and their derivatives; salts thereof: fenetylli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eophylline and aminophylline (theophylline-ethylenediamine)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rye ergot and their derivatives; salts thereof: ergometri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rye ergot and their derivatives; salts thereof: ergotamine (INN)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6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rye ergot and their derivatives; salts thereof: lysergic acid and its sa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kaloids of rye ergot and their derivatives; salts thereof: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caine, ecgonine, levometamfetamine, metamfetamine (INN), metafetamine racemate; salts, esters and other derivative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39.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gars, chemically pure, other than sucrose, lactose, maltose, glucose and fructose; sugar ethers, sugar acetals and sugar esters, and their salts, other than products of heading 2937, 2938 or 29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tib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nicillins and their derivatives with a penicillanic acid structure;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reptomycins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tracyclines and their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loramphenicol and its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rythromycin and its derivatives; sal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29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94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organic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HARMACEUTICAL PRODUCT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xtracts of glands or other organs or of their secre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tisera and other blood fractions and modified immunological products, whether or not obtained by means of biotechnological proc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ccines for human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ccines for veterinary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dicaments (excluding goods of heading 3002, 3005 or 3006) consisting of two or more constituents which have been mixed together for therapeutic or prophylactic uses, not put up in measured doses or in forms or packings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penicillins or derivatives thereof, with a penicillanic acid structure, or streptomycins or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other antibi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hormones or other products of heading 2937 but not containing antibiotics: containing insu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hormones or other products of heading 2937 but not containing antibiotic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alkaloids or derivatives thereof but not containing hormones or other products of heading 2937 or antibi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dicaments (excluding goods of heading 3002, 3005 or 3006) consisting of mixed or unmixed products for therapeutic or prophylactic uses, put up in measured doses (including those in the form of transdermal administration systems) or in forms or packings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penicillins or derivatives thereof, with a penicillanic acid structure, or streptomycins or thei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other antibi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hormones or other products of heading 2937 but not containing antibiotics: containing insul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hormones or other products of heading 2937 but not containing antibiotics: containing corticosteroid hormones, their derivatives or structural analog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hormones or other products of heading 2937 but not containing antibiotic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alkaloids or derivatives thereof but not containing hormones, other products of heading 2937 or antibi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dicaments containing vitamins or other products of heading 29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dding, gauze, bandages and similar articles (for example, dressings, adhesive plasters, poultices), impregnated or coated with pharmaceutical substances or put up in forms or packings for retail sale for medical, surgical, dental or veterinary purpo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dhesive dressings and other articles having an adhesive lay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harmaceutical goods specified in Note 4 to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lood-grouping re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pacifying preparations for X-ray examinations; diagnostic reagents designed to be administered to the 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ntal cements and other dental fillings; bone reconstruction c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rst-aid boxes and k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emical contraceptive preparations based on hormones, on other products of heading 2937 or on spermic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el preparations designed to be used in human or veterinary medicine as a lubricant for parts of the body for surgical operations or physical examinations or as a coupling agent between the body and medical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 identifiable for ostomy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00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 pharmaceutic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FERTILISER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imal or vegetable fertilisers, whether or not mixed together or chemically treated; fertilisers produced by the mixing or chemical treatment of animal or vegetable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neral or chemical fertilisers, nitrogen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rea, whether or not in aqueous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monium sulphate; double salts and mixtures of ammonium sulphate and ammonium nitrate: ammonium sul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monium sulphate; double salts and mixtures of ammonium sulphate and ammonium nitrat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monium nitrate, whether or not in aqueous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of ammonium nitrate with calcium carbonate or other inorganic non-fertilising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dium nitr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ouble salts and mixtures of calcium nitrate and ammonium nitr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of urea and ammonium nitrate in aqueous or ammoniacal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mixtures not specified in the foregoing subhead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neral or chemical fertilisers, phospha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perphosph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neral or chemical fertilisers, potass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ssium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tassium sul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Mineral or chemical fertilisers containing two or three of the fertilising elements nitrogen, phosphorus and potassium; other fertilisers; goods of this chapter in tablets or similar forms or in packages of a gross weight not exceeding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Goods of this Chapter in tablets or similar forms or in packages of a gross weight not exceeding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neral or chemical fertilisers containing the three fertilising elements nitrogen, phosphorus and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ammonium hydrogenorthophosphate (diammonium phos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mmonium dihydrogenorthophosphate (monoammonium phosphate) and mixtures thereof with diammonium hydrogenorthophosphate (diammonium phos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neral or chemical fertilisers containing the two fertilising elements nitrogen and phosphorus: containing nitrates and phosph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neral or chemical fertilisers containing the two fertilising elements nitrogen and phosphoru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neral or chemical fertilisers containing the two fertilising elements phosphorus and potas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1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TANNING OR DYEING EXTRACTS; TANNINS AND THEIR DERIVATIVES; DYES, PIGMENTS AND OTHER COLOURING MATTER; PAINTS AND VARNISHES; PUTTY AND OTHER MASTICS; INKS</w:t>
            </w:r>
          </w:p>
          <w:p>
            <w:pPr>
              <w:pStyle w:val="Normal"/>
              <w:spacing w:before="40" w:after="40"/>
              <w:rPr>
                <w:b/>
                <w:b/>
                <w:sz w:val="16"/>
                <w:szCs w:val="16"/>
                <w:u w:val="single"/>
              </w:rPr>
            </w:pPr>
            <w:r>
              <w:rPr>
                <w:b/>
                <w:sz w:val="16"/>
                <w:szCs w:val="16"/>
                <w:u w:val="single"/>
              </w:rPr>
              <w:t>Chapter Note:</w:t>
            </w:r>
          </w:p>
          <w:p>
            <w:pPr>
              <w:pStyle w:val="Normal"/>
              <w:spacing w:before="40" w:after="40"/>
              <w:rPr>
                <w:sz w:val="16"/>
                <w:szCs w:val="16"/>
              </w:rPr>
            </w:pPr>
            <w:r>
              <w:rPr>
                <w:sz w:val="16"/>
                <w:szCs w:val="16"/>
              </w:rPr>
              <w:t xml:space="preserve">Any good of this chapter that is the product of a chemical reaction shall be considered to be an originating good if the chemical reaction occurred in a Party.  The “chemical reaction” rule may be applied to any good classified in this chapter if the product fails to satisfy the regional value content and change in tariff classification criteria provided for in the Product Specific Rule. </w:t>
            </w:r>
          </w:p>
          <w:p>
            <w:pPr>
              <w:pStyle w:val="Normal"/>
              <w:spacing w:before="40" w:after="40"/>
              <w:rPr/>
            </w:pPr>
            <w:r>
              <w:rPr>
                <w:sz w:val="16"/>
                <w:szCs w:val="16"/>
                <w:u w:val="single"/>
              </w:rPr>
              <w:t>Note:</w:t>
            </w:r>
            <w:r>
              <w:rPr>
                <w:sz w:val="16"/>
                <w:szCs w:val="16"/>
              </w:rPr>
              <w:t xml:space="preserve"> For the purposes of this Chapter a “chemical reaction” is a process (including a biochemical process) which results in a molecule with a new structure by breaking intramolecular bonds and by forming new intramolecular bonds, or by altering the spatial arrangement of the molecule.  The following are not considered to be chemical reactions for the purposes of determining whether a product is an originating good:</w:t>
            </w:r>
          </w:p>
          <w:p>
            <w:pPr>
              <w:pStyle w:val="Normal"/>
              <w:spacing w:before="40" w:after="40"/>
              <w:rPr>
                <w:sz w:val="16"/>
                <w:szCs w:val="16"/>
              </w:rPr>
            </w:pPr>
            <w:r>
              <w:rPr>
                <w:sz w:val="16"/>
                <w:szCs w:val="16"/>
              </w:rPr>
              <w:t>(a) dissolving in water or other solvents;</w:t>
            </w:r>
          </w:p>
          <w:p>
            <w:pPr>
              <w:pStyle w:val="Normal"/>
              <w:spacing w:before="40" w:after="40"/>
              <w:rPr>
                <w:sz w:val="16"/>
                <w:szCs w:val="16"/>
              </w:rPr>
            </w:pPr>
            <w:r>
              <w:rPr>
                <w:sz w:val="16"/>
                <w:szCs w:val="16"/>
              </w:rPr>
              <w:t>(b) the elimination of solvents including solvent water; or</w:t>
            </w:r>
          </w:p>
          <w:p>
            <w:pPr>
              <w:pStyle w:val="Normal"/>
              <w:spacing w:before="40" w:after="40"/>
              <w:rPr>
                <w:b/>
                <w:b/>
                <w:bCs/>
                <w:sz w:val="20"/>
                <w:szCs w:val="20"/>
              </w:rPr>
            </w:pPr>
            <w:r>
              <w:rPr>
                <w:sz w:val="16"/>
                <w:szCs w:val="16"/>
              </w:rPr>
              <w:t>(c) the addition or elimination of water of crystalliz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nning extracts of vegetable origin; tannins and their salts, ethers, esters and other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Quebracho extr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ttle extr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ynthetic organic tanning substances; inorganic tanning substances; tanning preparations, whether or not containing natural tanning substances; enzymatic preparations for pre-t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tanning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louring matter of vegetable or animal origin (including dyeing extracts but excluding animal black), whether or not chemically defined; preparations as specified in Note 3 to this Chapter based on colouring matter of vegetable or animal orig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disperse dye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acid dyes, whether or not premetallised, and preparations based thereon; mordant dye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basic dye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direct dye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vat dyes (including those usable in that state as pigment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reactive dye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pigments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colouring matter and preparations based thereon as specified in Note 3 to this Chapter: other, including mixtures of colouring matter of two or more of subheadings 3204.11 to 3204.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3204.11 through 3204.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nthetic organic products of a kind used as fluorescent brightening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lour lakes; preparations as specified in Note 3 to this Chapter based on colour lak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colouring matter; preparations as specified in Note 3 to this Chapter, other than those of heading 3203, 3204 or 3205; inorganic products of a kind used as luminophores, whether or not chemically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igments and preparations based on titanium dioxide: containing 80 % or more by weight of titanium dioxide calculated on the dry mat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3206.1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gments and preparations based on titanium dioxid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3206.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gments and preparations based on chromium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louring matter and other preparations: ultramarine and preparations based there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louring matter and other preparations: lithopone and other pigments and preparations based on zinc sulph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louring matter and other preparatio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organic products of a kind used as luminopho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ed pigments, prepared opacifiers, prepared colours and similar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trifiable enamels and glazes, engobes (slips) and similar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quid lustres and similar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7.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lass frit and other glass, in the form of powder, granules or flak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ints and varnishes (including enamels and lacquers) based on synthetic polymers or chemically modified natural polymers, dispersed or dissolved in a non-aqueous medium; solutions as defined in Note 4 to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sed on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sed on acrylic or vinyl polym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ints and varnishes (including enamels and lacquers) based on synthetic polymers or chemically modified natural polymers, dispersed or dissolved in an aqueous med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sed on acrylic or vinyl polym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paints and varnishes (including enamels, lacquers and distempers); prepared water pigments of a kind used for finishing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rFonts w:eastAsia="Times New Roman"/>
                <w:b/>
                <w:bCs/>
                <w:sz w:val="16"/>
                <w:szCs w:val="16"/>
              </w:rPr>
              <w:t xml:space="preserve"> </w:t>
            </w:r>
            <w:r>
              <w:rPr>
                <w:b/>
                <w:bCs/>
                <w:sz w:val="16"/>
                <w:szCs w:val="16"/>
              </w:rPr>
              <w:t>Prepared dri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igments (including metallic powders and flakes) dispersed in non-aqueous media, in liquid or paste form, of a kind used in the manufacture of paints (including enamels); stamping foils; dyes and other colouring matter put up in forms or packings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mping f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sts’, students’ or signboard painters’ colours, modifying tints, amusement colours and the like, in tablets, tubes, jars, bottles, pans or in similar forms or pack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lours in s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aziers’ putty, grafting putty, resin cements, caulking compounds and other mastics; painters’ fillings; non-refractory surfacing preparations for façades, indoor walls, floors, ceilings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laziers’ putty, grafting putty, resin cements, caulking compounds and other mastics; painters’ fill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2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inting ink, writing or drawing ink and other inks, whether or not concentrated or sol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ink: bl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ink: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2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ESSENTIAL OILS AND RESINOIDS; PERFUMERY, COSMETIC OR TOILET PREPARATION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sential oils of citrus fruit: of 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sential oils of citrus fruit: of lem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sential oils of citrus frui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Essential oils other than those of citrus fruit: of peppermint (</w:t>
            </w:r>
            <w:r>
              <w:rPr>
                <w:i/>
                <w:iCs/>
                <w:sz w:val="16"/>
                <w:szCs w:val="16"/>
              </w:rPr>
              <w:t>Mentha piperita</w:t>
            </w: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sential oils other than those of citrus fruit: of other mi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sential oils other than those of citrus frui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sino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3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erfumes and toilet 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3302.90</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SOAP, ORGANIC SURFACE-ACTIVE AGENTS, WASHING PREPARATIONS, LUBRICATING PREPARATIONS, ARTIFICIAL WAXES, PREPARED WAXES, POLISHING OR SCOURING PREPARATIONS, CANDLES AND SIMILAR ARTICLES, MODELLING PASTES, “DENTAL WAXES” AND DENTAL PREPARATIONS WITH A BASIS OF PLASTER</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rganic surface-active agents (other than soap); surface-active preparations, washing preparations (including auxiliary washing preparations) and cleaning preparations, whether or not containing soap, other than those of heading 34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ganic surface-active agents, whether or not put up for retail sale: anion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ganic surface-active agents, whether or not put up for retail sale: cation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ganic surface-active agents, whether or not put up for retail sale: non-ion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rganic surface-active agents, whether or not put up for retail sal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ations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skins or other materials, but excluding preparations containing, as basic constituents, 70 % or more by weight of petroleum oils or of oils obtained from bituminous miner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petroleum oils or oils obtained from bituminous minerals: preparations for the treatment of textile materials, leather, furskins or other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petroleum oils or oils obtained from bituminous miner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eparations for the treatment of textile materials, leather, furskins or other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3.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waxes and prepared wa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oxyethylene) (polyethylene glyc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ishes, creams and similar preparations for footwear or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ishes, creams and similar preparations for the maintenance of wooden furniture, floors or other wood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lishes and similar preparations for coachwork, other than metal polis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couring pastes and powders and other scouring prepa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4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LBUMINOIDAL SUBSTANCES; MODIFIED STARCHES; GLUES; ENZYM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sein, caseinates and other casein derivatives; casein gl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e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lbumins (including concentrates of two or more whey proteins, containing by weight more than 80 % whey proteins, calculated on the dry matter), albuminates and other albumin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gg albumin: dr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gg albumi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lk albumin, including concentrates of two or more whey prote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extrins and other modified starches (for example, pregelatinised or esterified starches); glues based on starches, or on dextrins or other modified starc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xtrins and other modified starc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l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Prepared glues and other prepared adhesives, not elsewhere specified or included; products suitable for use as glues or adhesives, put up for retail sale as glues or adhesives, not exceeding a net weight of 1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roducts suitable for use as glues or adhesives, put up for retail sale as glues or adhesives, not exceeding a net weight of 1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3501.90 or 3503</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dhesives based on polymers of headings 3901 to 3913 or on rub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50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HOTOGRAPHIC OR CINEMATOGRAPHIC GOOD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emical preparations for photographic uses (other than varnishes, glues, adhesives and similar preparations); unmixed products for photographic uses, put up in measured portions or put up for retail sale in a form ready for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7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nsitising emul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7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MISCELLANEOUS CHEMICAL PRODUCT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graphite; colloidal or semi-colloidal graphite; preparations based on graphite or other carbon in the form of pastes, blocks, plates or other semi-manufa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ficial graph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lloidal or semi-colloidal graph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naceous pastes for electrodes and similar pastes for furnace lin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osin and resin acids, and derivatives thereof; rosin spirit and rosin oils; run g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sin and resin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lts of rosin, of resin acids or of derivatives of rosin or resin acids, other than salts of rosin ad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ster g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oods specified in Subheading Note 1 to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provided that at least 50 per cent by weight of the active ingredient or ingredients is originat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ungic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provided that at least 50 per cent by weight of the active ingredient or ingredients is originat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disinfect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provided that at least 50 per cent by weight of the active ingredient or ingredients is originat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provided that at least 50 per cent by weight of the active ingredient or ingredients is originat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a basis of amylaceous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a kind used in the textile or like indust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a kind used in the paper or like indust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09.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a kind used in the leather or like indust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dustrial monocarboxylic fatty acids; acid oils from refining; industrial fatty alcoh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monocarboxylic fatty acids; acid oils from refining: stear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monocarboxylic fatty acids; acid oils from refining: ole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monocarboxylic fatty acids; acid oils from refining: tall oil fatty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monocarboxylic fatty acids; acid oils from refinin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3.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fatty alcoh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epared binders for foundry moulds or cores; chemical products and preparations of the chemical or allied industries (including those consisting of mixtures of natural product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ed binders for foundry moulds or co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agglomerated metal carbides mixed together or with metallic b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pared additives for cements, mortars or concre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refractory mortars and concre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rbitol other than that of subheading 2905.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chlorofluorocarbons (CFCs), whether or not containing hydrochlorofluorocarbons (HCFCs), perfluorocarbons (PFCs) or hydrofluorocarbons (HF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bromochlorodifluoromethane, bromotrifluoromethane or dibromotetrafluoroetha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hybromofluorocarbons (HBF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hydrochlorofluorocarbons (HCFCs), whether or not containing perfluorocarbons (PFCs) or hydrofluorocarbons (HFCs), but not containing chlorofluorocarbons (CF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carbon tetra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1,1,1-trichloroethane (methyl chloro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bromomethane (methyl bromide) or bromochlorom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containing perfluorocarbons (PFCs) or hydrofluorocarbons (HFCs), but not containing chlorofluorocarbons (CFCs) or hydrochlorofluorocarbons (HCF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containing halogenated derivatives of methane, ethane or propan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and preparations containing oxirane (ethylene oxide), polybrominated biphenyls (PBBs), polychlorinated biphenyls (PCBs), polychlorinated terpenyls (PCTs) or tris(2,3-dibromopropyl) phosphate: containing oxirane (ethylene 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and preparations containing oxirane (ethylene oxide), polybrominated biphenyls (PBBs), polychlorinated biphenyls (PCBs), polychlorinated terpenyls (PCTs) or tris(2,3-dibromopropyl) phosphate: containing polychlorinated biphenyls (PCBs), polychlorinated terpenyls (PCTs) or polybrominated biphenyls (PBB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8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tures and preparations containing oxirane (ethylene oxide), polybrominated biphenyls (PBBs), polychlorinated biphenyls (PCBs), polychlorinated terpenyls (PCTs) or tris(2,3-dibromopropyl) phosphate: containing tris(2,3-dibromopropyl) phosph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esidual products of the chemical or allied industries, not elsewhere specified or included; municipal waste; sewage sludge; other wastes specified in Note 6 to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nicipal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wage slud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linical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organic solvents: haloge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organic solven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s of metal picking liquors, hydraulic fluids, brake fluids and anti-freeze flu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s from chemical or allied industries: mainly containing organic constitu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s from chemical or allied industri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82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3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LASTICS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ste, parings and scrap, of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mers of eth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mers of styr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mers of vinyl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9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RUBBER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atural rubber, balata, gutta-percha, guayule, chicle and similar natural gums, in primary forms or in plates, sheets or str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atural rubber latex, whether or not prevulcani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atural rubber in other forms: smoked she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atural rubber in other forms: technically specified natural rubber (TSN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atural rubber in other form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lata, gutta-percha, guayule, chicle and similar natural g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004.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ste, parings and scrap of rubber (other than hard rubber) and powders and granules obtained therefr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RAW HIDES AND SKINS (OTHER THAN FURSKINS) AND LEATHER</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nned or crust hides and skins of bovine (including buffalo) or equine animals, without hair on, whether or not split, but not further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 the dry state (crust): full grains, unsplit; grain spl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 the dry state (crus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4104.4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nned or crust skins of sheep or lambs, without wool on, whether or not split, but not further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 the dry state (c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nned or crust hides and skins of other animals, without wool or hair on, whether or not split, but not further prep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goats or kids: in the dry state (c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wine: in the dry state (c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repti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classification required provided that there is a change from the wet state to the dry stat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10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 the dry state (cr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RTICLES OF LEATHER; SADDLERY AND HARNESS; TRAVEL GOODS, HANDBAGS AND SIMILAR CONTAINERS; ARTICLES OF ANIMAL GUT (OTHER THAN SILK-WORM GUT)</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runks, suit-cases, vanity-cases, executive-cases, brief-cases, school satchels, spectacle cases, binocular cases, camera cases, musical instrument cases, gun cases, holsters and similar containers; travelling-bags, insulated food or beverages bags, toilet bags, rucksacks, handbags, shopping 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unks, suit-cases, vanity-cases, executive-cases, brief-cases, school satchels and similar containers: with outer surface of leather, of composition leather or of patent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unks, suit-cases, vanity-cases, executive-cases, brief-cases, school satchels and similar containers: with outer surface of plastics or of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unks, suit-cases, vanity-cases, executive-cases, brief-cases, school satchels and similar contain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bags, whether or not with shoulder strap, including those without handle: with outer surface of leather, of composition leather or of patent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bags, whether or not with shoulder strap, including those without handle: with outer surface of plastic sheeting or of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bags, whether or not with shoulder strap, including those without handl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les of a kind normally carried in the pocket or in the handbag: with outer surface of leather, of composition leather or of patent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les of a kind normally carried in the pocket or in the handbag: with outer surface of plastic sheeting or of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les of a kind normally carried in the pocket or in the handba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ith outer surface of leather, of composition leather or of patent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ith outer surface of plastic sheeting or of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cles of apparel and clothing accessories, of leather or of composition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les of appar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one or more of the parties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loves, mittens and mitts: specially designed for use in s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one or more of the parties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loves, mittens and mit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one or more of the parties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lts and bandoli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one or more of the parties or 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20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lothing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one or more of the parties or CT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FURSKINS AND ARTIFICIAL FUR; MANUFACTUR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cles of apparel, clothing accessories and other articles of fursk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3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les of apparel and clothing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one or more of the parties or CT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ULP OF WOOD OR OF OTHER FIBROUS CELLULOSIC MATERIAL; RECOVERED (WASTE AND SCRAP) PAPER OR PAPERBOARD</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emical wood pulp, soda or sulphate, other than dissolving gr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bleached or bleached: conifer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bleached or bleached: non-conifer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emical wood pulp, sulphite, other than dissolving gr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bleached or bleached: conifer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7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bleached or bleached: non-conifero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4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APER AND PAPERBOARD; ARTICLES OF PAPER PULP, OF PAPER OR OF PAPERBOARD</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per and paperboard, corrugated (with or without glued flat surface sheets), creped, crinkled, embossed or perforated, in rolls or sheets, other than paper of the kind described in heading 48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ck kraft paper, creped or crinkled, whether or not embossed or perfor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480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kraft paper, creped or crinkled, whether or not embossed or perfor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480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bon paper, self-copy paper and other copying or transfer papers (other than those of heading 4809), duplicator stencils and offset plates, of paper, whether or not put up in box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1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lf-copy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48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1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48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paper, paperboard, cellulose wadding and webs of cellulose fibres, cut to size or shape; other articles of paper pulp, paper, paperboard, cellulose wadding or webs of cellulos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2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 paper and paperbo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4805.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82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SILK</w:t>
            </w:r>
          </w:p>
          <w:p>
            <w:pPr>
              <w:pStyle w:val="Normal"/>
              <w:spacing w:before="40" w:after="40"/>
              <w:rPr>
                <w:b/>
                <w:b/>
                <w:sz w:val="16"/>
                <w:szCs w:val="16"/>
                <w:u w:val="single"/>
              </w:rPr>
            </w:pPr>
            <w:r>
              <w:rPr>
                <w:b/>
                <w:sz w:val="16"/>
                <w:szCs w:val="16"/>
                <w:u w:val="single"/>
              </w:rPr>
              <w:t>Chapter Note:</w:t>
            </w:r>
          </w:p>
          <w:p>
            <w:pPr>
              <w:pStyle w:val="Normal"/>
              <w:spacing w:before="40" w:after="40"/>
              <w:rPr>
                <w:b/>
                <w:b/>
                <w:bCs/>
                <w:sz w:val="20"/>
                <w:szCs w:val="20"/>
              </w:rPr>
            </w:pPr>
            <w:r>
              <w:rPr>
                <w:sz w:val="16"/>
                <w:szCs w:val="16"/>
              </w:rPr>
              <w:t>For the purposes of this Chapter, if a claim for origin is based on dyeing, printing and at least two subsequent finishing processes, washing or drying shall not be considered to be finishing processes.  An indicative list of finishing processes is provided in this Annex’s Appendix.</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ilk-worm cocoons suitable for ree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w silk (not throw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ilk waste (including cocoons unsuitable for reeling, yarn waste and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4.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ilk yarn (other than yarn spun from silk waste)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500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ilk yarn and yarn spun from silk waste, put up for retail sale; silk-worm g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5004 or 500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silk or of silk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abrics of noil si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abrics, containing 85 % or more by weight of silk or of silk waste other than noil si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0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WOOL, FINE OR COARSE ANIMAL HAIR; HORSEHAIR YARN AND WOVEN FABRI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ol, not carded or comb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easy, including fleece-washed wool: shorn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easy, including fleece-washed woo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greased, not carbonised: shorn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egreased, not carbonis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boni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ine or coarse animal hair, not carded or comb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ne animal hair: of Kashmir (cashmere) g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ne animal hai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ars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ste of wool or of fine or coarse animal hair, including yarn waste but excluding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ils of wool or of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 of wool or of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of coars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ol and fine or coarse animal hair, carded or combed (including combed wool in frag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ded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ol tops and other combed wool: combed wool in frag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ol tops and other combed woo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ne animal hair, carded or combed: of Kashmir (cashmere) g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ne animal hair, carded or comb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arse animal hair, carded or comb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carded wool,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combed wool,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fine animal hair (carded or combed),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r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b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wool or of fine animal hair,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wool or of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106 through 5108</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106 through 5108</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coarse animal hair or of horsehair (including gimped horsehair yarn), whether or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carded wool or of carded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85 % or more by weight of wool or of fine animal hair: of a weight not exceeding 30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wool or of fine animal hai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xed mainly or solely with man-made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xed mainly or solely with man-made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combed wool or of combed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85 % or more by weight of wool or of fine animal hair: of a weight not exceeding 20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wool or of fine animal hai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xed mainly or solely with man-made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xed mainly or solely with man-made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1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1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coarse animal hair or of horse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OTTON</w:t>
            </w:r>
          </w:p>
          <w:p>
            <w:pPr>
              <w:pStyle w:val="Normal"/>
              <w:spacing w:before="40" w:after="40"/>
              <w:rPr>
                <w:b/>
                <w:b/>
                <w:sz w:val="16"/>
                <w:szCs w:val="16"/>
                <w:u w:val="single"/>
              </w:rPr>
            </w:pPr>
            <w:r>
              <w:rPr>
                <w:b/>
                <w:sz w:val="16"/>
                <w:szCs w:val="16"/>
                <w:u w:val="single"/>
              </w:rPr>
              <w:t>Chapter Note:</w:t>
            </w:r>
          </w:p>
          <w:p>
            <w:pPr>
              <w:pStyle w:val="Normal"/>
              <w:spacing w:before="40" w:after="40"/>
              <w:rPr>
                <w:b/>
                <w:b/>
                <w:bCs/>
                <w:sz w:val="20"/>
                <w:szCs w:val="20"/>
              </w:rPr>
            </w:pPr>
            <w:r>
              <w:rPr>
                <w:sz w:val="16"/>
                <w:szCs w:val="16"/>
              </w:rPr>
              <w:t>For the purposes of this Chapter, if a claim for origin is based on dyeing, printing and at least two subsequent finishing processes, washing or drying shall not be considered to be finishing processes.  An indicative list of finishing processes is provided in this Annex’s Appendix.</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tton, not carded or comb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tton waste (including yarn waste and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Yarn waste (including thread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tton, carded or comb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tton sewing thread, whether or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put up for retail sale: containing 85 % or more by weigh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205 or 52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put up for retail sal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205 or 52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205 or 52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tton yarn (other than sewing thread), containing 85 % or more by weight of cotton,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714.29 decitex or more (not exceeding 14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714.29 decitex but not less than 232.56 decitex (exceeding 14 metric number but not exceeding 43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232.56 decitex but not less than 192.31 decitex (exceeding 43 metric number but not exceeding 52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192.31 decitex but not less than 125 decitex (exceeding 52 metric number but not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125 decitex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714.29 decitex or more (not exceeding 14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714.29 decitex but not less than 232.56 decitex (exceeding 14 metric number but not exceeding 43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232.56 decitex but not less than 192.31 decitex (exceeding 43 metric number but not exceeding 52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192.31 decitex but not less than 125 decitex (exceeding 52 metric number but not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125 decitex but not less than 106.38 decitex (exceeding 80 metric number but not exceeding 94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106.38 decitex but not less than 83.33 decitex (exceeding 94 metric number but not exceeding 12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2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83.33 decitex (exceeding 12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714.29 decitex or more (not exceeding 14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714.29 decitex but not less than 232.56 decitex (exceeding 14 metric number but not exceeding 43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232.56 decitex but not less than 192.31 decitex (exceeding 43 metric number but not exceeding 52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192.31 decitex but not less than 125 decitex (exceeding 52 metric number but not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125 decitex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714.29 decitex or more (not exceeding 14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714.29 decitex but not less than 232.56 decitex (exceeding 14 metric number but not exceeding 43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232.56 decitex but not less than 192.31 decitex (exceeding 43 metric number but not exceeding 52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192.31 decitex but not less than 125 decitex (exceeding 52 metric number but not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125 decitex but not less than 106.38 decitex (exceeding 80 metric number but not exceeding 94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106.38 decitex but not less than 83.33 decitex (exceeding 94 metric number but not exceeding 12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5.4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83.33 decitex (exceeding 12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Cotton yarn (other than sewing thread), containing less than 85 % by weight of cotton,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714.29 decitex or more (not exceeding 14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714.29 decitex but not less than 232.56 decitex (exceeding 14 metric number but not exceeding 43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232.56 decitex but not less than 192.31 decitex (exceeding 43 metric number but not exceeding 52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192.31 decitex but not less than 125 decitex (exceeding 52 metric number but not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uncombed fibres: measuring less than 125 decitex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714.29 decitex or more (not exceeding 14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714.29 decitex but not less than 232.56 decitex (exceeding 14 metric number but not exceeding 43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232.56 decitex but not less than 192.31 decitex (exceeding 43 metric number but not exceeding 52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192.31 decitex but not less than 125 decitex (exceeding 52 metric number but not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ingle yarn, of combed fibres: measuring less than 125 decitex (exceeding 80 metric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714.29 decitex or more (not exceeding 14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714.29 decitex but not less than 232.56 decitex (exceeding 14 metric number but not exceeding 43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232.56 decitex but not less than 192.31 decitex (exceeding 43 metric number but not exceeding 52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192.31 decitex but not less than 125 decitex (exceeding 52 metric number but not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uncombed fibres: measuring per single yarn less than 125 decitex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714.29 decitex or more (not exceeding 14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714.29 decitex but not less than 232.56 decitex (exceeding 14 metric number but not exceeding 43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232.56 decitex but not less than 192.31 decitex (exceeding 43 metric number but not exceeding 52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192.31 decitex but not less than 125 decitex (exceeding 52 metric number but not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6.4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ultiple (folded) or cabled yarn, of combed fibres: measuring per single yarn less than 125 decitex (exceeding 80 metric number per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tton yarn (other than sewing thread)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85 % or more by weigh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205 or 52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205 or 52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cotton, containing 85 % or more by weight of cotton, weighing not more than 200 g/m</w:t>
            </w:r>
            <w:r>
              <w:rPr>
                <w:b/>
                <w:bCs/>
                <w:sz w:val="16"/>
                <w:szCs w:val="16"/>
                <w:vertAlign w:val="superscript"/>
              </w:rPr>
              <w:t>2</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plain weave, weighing not more than 10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plain weave, weighing more than 10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3-thread or 4-thread twill, including cross tw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plain weave, weighing not more than 10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plain weave, weighing more than 10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8.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cotton, containing 85 % or more by weight of cotton, weighing more than 200 g/m</w:t>
            </w:r>
            <w:r>
              <w:rPr>
                <w:b/>
                <w:bCs/>
                <w:sz w:val="16"/>
                <w:szCs w:val="16"/>
                <w:vertAlign w:val="superscript"/>
              </w:rPr>
              <w:t>2</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3-thread or 4-thread twill, including cross tw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3-thread or 4-thread twill, including cross tw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09.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cotton, containing less than 85 % by weight of cotton, mixed mainly or solely with man-made fibres, weighing not more than 200 g/m</w:t>
            </w:r>
            <w:r>
              <w:rPr>
                <w:b/>
                <w:bCs/>
                <w:sz w:val="16"/>
                <w:szCs w:val="16"/>
                <w:vertAlign w:val="superscript"/>
              </w:rPr>
              <w:t>2</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3-thread or 4-thread twill, including cross tw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0.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cotton, containing less than 85 % by weight of cotton, mixed mainly or solely with man-made fibres, weighing more than 200 g/m</w:t>
            </w:r>
            <w:r>
              <w:rPr>
                <w:b/>
                <w:bCs/>
                <w:sz w:val="16"/>
                <w:szCs w:val="16"/>
                <w:vertAlign w:val="superscript"/>
              </w:rPr>
              <w:t>2</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3-thread or 4-thread twill, including cross tw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3-thread or 4-thread twill, including cross twi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1.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woven fabric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eighing not more than 200 g/m</w:t>
            </w:r>
            <w:r>
              <w:rPr>
                <w:sz w:val="16"/>
                <w:szCs w:val="16"/>
                <w:vertAlign w:val="superscript"/>
              </w:rPr>
              <w:t>2</w:t>
            </w:r>
            <w:r>
              <w:rPr>
                <w:sz w:val="16"/>
                <w:szCs w:val="16"/>
              </w:rPr>
              <w:t>: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eighing not more than 200 g/m</w:t>
            </w:r>
            <w:r>
              <w:rPr>
                <w:sz w:val="16"/>
                <w:szCs w:val="16"/>
                <w:vertAlign w:val="superscript"/>
              </w:rPr>
              <w:t>2</w:t>
            </w:r>
            <w:r>
              <w:rPr>
                <w:sz w:val="16"/>
                <w:szCs w:val="16"/>
              </w:rPr>
              <w:t>: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eighing more than 200 g/m</w:t>
            </w:r>
            <w:r>
              <w:rPr>
                <w:sz w:val="16"/>
                <w:szCs w:val="16"/>
                <w:vertAlign w:val="superscript"/>
              </w:rPr>
              <w:t>2</w:t>
            </w:r>
            <w:r>
              <w:rPr>
                <w:sz w:val="16"/>
                <w:szCs w:val="16"/>
              </w:rPr>
              <w:t>: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212.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eighing more than 200 g/m</w:t>
            </w:r>
            <w:r>
              <w:rPr>
                <w:sz w:val="16"/>
                <w:szCs w:val="16"/>
                <w:vertAlign w:val="superscript"/>
              </w:rPr>
              <w:t>2</w:t>
            </w:r>
            <w:r>
              <w:rPr>
                <w:sz w:val="16"/>
                <w:szCs w:val="16"/>
              </w:rPr>
              <w:t>: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pPr>
            <w:r>
              <w:rPr>
                <w:b/>
                <w:bCs/>
                <w:sz w:val="20"/>
                <w:szCs w:val="20"/>
              </w:rPr>
              <w:t>OTHER VEGETABLE TEXTILE FIBRES; PAPER YARN AND WOVEN FABRICS OF PAPER YARN</w:t>
            </w:r>
            <w:r>
              <w:rPr>
                <w:sz w:val="20"/>
                <w:szCs w:val="20"/>
                <w:u w:val="single"/>
              </w:rPr>
              <w:t xml:space="preserve"> </w:t>
            </w:r>
          </w:p>
          <w:p>
            <w:pPr>
              <w:pStyle w:val="Normal"/>
              <w:tabs>
                <w:tab w:val="clear" w:pos="720"/>
                <w:tab w:val="left" w:pos="1503" w:leader="none"/>
              </w:tabs>
              <w:spacing w:before="40" w:after="40"/>
              <w:rPr>
                <w:b/>
                <w:b/>
                <w:sz w:val="16"/>
                <w:szCs w:val="16"/>
                <w:u w:val="single"/>
              </w:rPr>
            </w:pPr>
            <w:r>
              <w:rPr>
                <w:b/>
                <w:sz w:val="16"/>
                <w:szCs w:val="16"/>
                <w:u w:val="single"/>
              </w:rPr>
              <w:t>Chapter Note:</w:t>
            </w:r>
          </w:p>
          <w:p>
            <w:pPr>
              <w:pStyle w:val="Normal"/>
              <w:spacing w:before="40" w:after="40"/>
              <w:rPr>
                <w:b/>
                <w:b/>
                <w:bCs/>
                <w:sz w:val="20"/>
                <w:szCs w:val="20"/>
              </w:rPr>
            </w:pPr>
            <w:r>
              <w:rPr>
                <w:sz w:val="16"/>
                <w:szCs w:val="16"/>
              </w:rPr>
              <w:t>For the purposes of this Chapter, if a claim for origin is based on dyeing, printing and at least two subsequent finishing processes, washing or drying shall not be considered to be finishing processes.  An indicative list of finishing processes is provided in this Annex’s Appendix.</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ax, raw or processed but not spun; flax tow and waste (including yarn waste and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ax, raw or ret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ax, broken, scutched, hackled or otherwise processed, but not spun: broken or scut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ax, broken, scutched, hackled or otherwise processed, but not spu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ax tow and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True hemp </w:t>
            </w:r>
            <w:r>
              <w:rPr>
                <w:b/>
                <w:bCs/>
                <w:i/>
                <w:iCs/>
                <w:sz w:val="16"/>
                <w:szCs w:val="16"/>
              </w:rPr>
              <w:t>(Cannabis Sativa L.)</w:t>
            </w:r>
            <w:r>
              <w:rPr>
                <w:b/>
                <w:bCs/>
                <w:sz w:val="16"/>
                <w:szCs w:val="16"/>
              </w:rPr>
              <w:t>, raw or processed but not spun; tow and waste of true hemp (including yarn waste and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ue hemp, raw or ret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Jute and other textile bast fibres (excluding flax, true hemp and ramie), raw or processed but not spun; tow and waste of these fibres (including yarn waste and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ute and other textile bast fibres, raw or ret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Coconut, abaca (manila hemp or </w:t>
            </w:r>
            <w:r>
              <w:rPr>
                <w:b/>
                <w:bCs/>
                <w:i/>
                <w:iCs/>
                <w:sz w:val="16"/>
                <w:szCs w:val="16"/>
              </w:rPr>
              <w:t>Musa textilis Nee</w:t>
            </w:r>
            <w:r>
              <w:rPr>
                <w:b/>
                <w:bCs/>
                <w:sz w:val="16"/>
                <w:szCs w:val="16"/>
              </w:rPr>
              <w:t>), ramie and other vegetable textile fibres, not elsewhere specified or included, raw or processed but not spun; tow, noils and waste of these fibres (including yarn waste and garnetted st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ax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ng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ltiple (folded) or cab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jute or of other textile bast fibres of heading 53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ng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ultiple (folded) or cab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f other vegetable textile fibres; paper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ir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ue hemp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fl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flax: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09.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flax: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jute or of other textile bast fibres of heading 53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3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3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other vegetable textile fibres; woven fabrics of paper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sz w:val="20"/>
                <w:szCs w:val="20"/>
                <w:u w:val="single"/>
              </w:rPr>
            </w:pPr>
            <w:r>
              <w:rPr>
                <w:b/>
                <w:bCs/>
                <w:sz w:val="20"/>
                <w:szCs w:val="20"/>
              </w:rPr>
              <w:t>MAN-MADE FILAMENTS; STRIP AND THE LIKE OF MAN-MADE TEXTILE MATERIALS</w:t>
            </w:r>
          </w:p>
          <w:p>
            <w:pPr>
              <w:pStyle w:val="Normal"/>
              <w:spacing w:before="40" w:after="40"/>
              <w:rPr>
                <w:b/>
                <w:b/>
                <w:sz w:val="16"/>
                <w:szCs w:val="16"/>
                <w:u w:val="single"/>
              </w:rPr>
            </w:pPr>
            <w:r>
              <w:rPr>
                <w:b/>
                <w:sz w:val="16"/>
                <w:szCs w:val="16"/>
                <w:u w:val="single"/>
              </w:rPr>
              <w:t>Chapter Note:</w:t>
            </w:r>
          </w:p>
          <w:p>
            <w:pPr>
              <w:pStyle w:val="Normal"/>
              <w:spacing w:before="40" w:after="40"/>
              <w:rPr>
                <w:b/>
                <w:b/>
                <w:bCs/>
                <w:sz w:val="20"/>
                <w:szCs w:val="20"/>
              </w:rPr>
            </w:pPr>
            <w:r>
              <w:rPr>
                <w:sz w:val="16"/>
                <w:szCs w:val="16"/>
              </w:rPr>
              <w:t>For the purposes of this Chapter, if a claim for origin is based on dyeing, printing and at least two subsequent finishing processes, washing or drying shall not be considered to be finishing processes.  An indicative list of finishing processes is provided in this Annex’s Appendix.</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wing thread of man-made filaments, whether or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Synthetic filament yarn (other than sewing thread), not put up for retail sale, including synthetic monofilament of less than 67 decit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igh tenacity yarn of nylon or other polyamides: of aram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igh tenacity yarn of nylon or other polyam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igh tenacity yarn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extured yarn: of nylon or other polyamides, measuring per single yarn not more than 50 t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extured yarn: of nylon or other polyamides, measuring per single yarn more than 50 t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ured yarn: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ured yarn: of polyprop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ured yar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untwisted or with a twist not exceeding 50 turns per metre: elastomer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4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untwisted or with a twist not exceeding 50 turns per metre: other,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4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untwisted or with a twist not exceeding 50 turns per metre: other, of polyesters, partially ori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4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untwisted or with a twist not exceeding 50 turns per metre: other,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4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untwisted or with a twist not exceeding 50 turns per metre: other, of polyprop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untwisted or with a twist not exceeding 50 turns per met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highlight w:val="red"/>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with a twist exceeding 50 turns per metre: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with a twist exceeding 50 turns per metre: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with a twist exceeding 50 turns per met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ultiple (folded) or cabled: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ultiple (folded) or cabled: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2.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ultiple (folded) or cabl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Artificial filament yarn (other than sewing thread), not put up for retail sale, including artificial monofilament of less than 67 decit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igh tenacity yarn of viscose ray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of viscose rayon, untwisted or with a twist not exceeding 120 turns per met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of viscose rayon, with a twist exceeding 120 turns per met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of cellulose ace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singl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ultiple (folded) or cabled: of viscose ray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ultiple (folded) or cabled: of cellulose ace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ultiple (folded) or cabl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Synthetic monofilament of 67 decitex or more and of which no cross-sectional dimension exceeds 1 mm; strip and the like (for example, artificial straw) of synthetic textile materials of an apparent width not exceeding 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filament: elastomer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filament: other, of polyprop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ofilamen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Artificial monofilament of 67 decitex or more and of which no cross-sectional dimension exceeds 1 mm; strip and the like (for example, artificial straw) of artificial textile materials of an apparent width not exceeding 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n-made filament yarn (other than sewing thread),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synthetic filament yarn, including woven fabrics obtained from materials of heading 54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 fabrics obtained from high tenacity yarn of nylon or other polyamides or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 fabrics obtained from strip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abrics specified in Note 9 to Section X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filaments of nylon or other polyamide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filaments of nylon or other polyamide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textured polyester filament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5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textured polyester filament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polyester filaments: containing 85 % or more by weight of non-textured polyester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polyester filamen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synthetic filament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7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85 % or more by weight of synthetic filament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less than 85 % by weight of synthetic filaments, mixed mainly or solely with cotton: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8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ven fabrics, containing less than 85 % by weight of synthetic filaments, mixed mainly or solely with cotton: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7.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artificial filament yarn, including woven fabrics obtained from materials of heading 54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ven fabrics obtained from high tenacity yarn of viscose ray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Other woven fabrics, containing 85 % or more by weight of artificial filament or strip or the like: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Other woven fabrics, containing 85 % or more by weight of artificial filament or strip or the like: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ther woven fabric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408.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ther woven fabric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sz w:val="20"/>
                <w:szCs w:val="20"/>
                <w:u w:val="single"/>
              </w:rPr>
            </w:pPr>
            <w:r>
              <w:rPr>
                <w:b/>
                <w:bCs/>
                <w:sz w:val="20"/>
                <w:szCs w:val="20"/>
              </w:rPr>
              <w:t>MAN-MADE STAPLE FIBRES</w:t>
            </w:r>
          </w:p>
          <w:p>
            <w:pPr>
              <w:pStyle w:val="Normal"/>
              <w:spacing w:before="40" w:after="40"/>
              <w:rPr>
                <w:b/>
                <w:b/>
                <w:sz w:val="16"/>
                <w:szCs w:val="16"/>
                <w:u w:val="single"/>
              </w:rPr>
            </w:pPr>
            <w:r>
              <w:rPr>
                <w:b/>
                <w:sz w:val="16"/>
                <w:szCs w:val="16"/>
                <w:u w:val="single"/>
              </w:rPr>
              <w:t>Chapter Note:</w:t>
            </w:r>
          </w:p>
          <w:p>
            <w:pPr>
              <w:pStyle w:val="Normal"/>
              <w:spacing w:before="40" w:after="40"/>
              <w:rPr>
                <w:b/>
                <w:b/>
                <w:bCs/>
                <w:sz w:val="20"/>
                <w:szCs w:val="20"/>
              </w:rPr>
            </w:pPr>
            <w:r>
              <w:rPr>
                <w:sz w:val="16"/>
                <w:szCs w:val="16"/>
              </w:rPr>
              <w:t>For the purposes of this Chapter, if a claim for origin is based on dyeing, printing and at least two subsequent finishing processes, washing or drying shall not be considered to be finishing processes.  An indicative list of finishing processes is provided in this Annex’s Appendix.</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ynthetic filament t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rylic or modacryl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prop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filament t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ynthetic staple fibres, not carded, combed or otherwise processed for spi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ylon or other polyamides: of aram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ylon or other polyami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rylic or modacryl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propyl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staple fibres, not carded, combed or otherwise processed for spi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viscose ray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ynthetic staple fibres, carded, combed or otherwise processed for spi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rylic or modacryl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staple fibres, carded, combed or otherwise processed for spi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wing thread of man-made staple fibres, whether or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ther than sewing thread) of synthetic staple fibres,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staple fibres of nylon or other polyamides: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staple fibres of nylon or other polyamides: multiple (folded) or cabled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polyester staple fibres: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polyester staple fibres: multiple (folded) or cabled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crylic or modacrylic staple fibres: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crylic or modacrylic staple fibres: multiple (folded) or cabled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yarn, containing 85 % or more by weight of synthetic staple fibres: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yarn, containing 85 % or more by weight of synthetic staple fibres: multiple (folded) or cabled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polyester staple fibres: mixed mainly or solely with artificial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polyester staple fibres: mixed mainly or solely with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polyester staple fibres: mixed mainly or solely with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polyester staple fib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acrylic or modacrylic staple fibres: mixed mainly or solely with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acrylic or modacrylic staple fibres: mixed mainly or solely with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f acrylic or modacrylic staple fib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ixed mainly or solely with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ixed mainly or solely with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09.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ther than sewing thread) of artificial staple fibres, not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rtificial staple fibres: single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rtificial staple fibres: multiple (folded) or cabled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ixed mainly or solely with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 mixed mainly or solely with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Yarn (other than sewing thread) of man-made staple fibres, put up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synthetic staple fibres, containing 85 % or more by weight of such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509 or 551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synthetic staple fibres, containing less than 85 % by weight of such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509 or 551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 except from 5509 or 551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synthetic staple fibres, containing 85 % or more by weight of synthetic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polyester staple fib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crylic or modacrylic staple fib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synthetic staple fibres, containing less than 85 % by weight of such fibres, mixed mainly or solely with cotton, of a weight not exceeding 170 g/m</w:t>
            </w:r>
            <w:r>
              <w:rPr>
                <w:b/>
                <w:bCs/>
                <w:sz w:val="16"/>
                <w:szCs w:val="16"/>
                <w:vertAlign w:val="superscript"/>
              </w:rPr>
              <w:t>2</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f polyester staple fibres,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woven fabrics of polyester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woven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f polyester staple fibres,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woven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oven fabrics of synthetic staple fibres, containing less than 85 % by weight of such fibres, mixed mainly or solely with cotton, of a weight exceeding 170 g/m</w:t>
            </w:r>
            <w:r>
              <w:rPr>
                <w:b/>
                <w:bCs/>
                <w:sz w:val="16"/>
                <w:szCs w:val="16"/>
                <w:vertAlign w:val="superscript"/>
              </w:rPr>
              <w:t>2</w:t>
            </w:r>
            <w:r>
              <w:rPr>
                <w:b/>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f polyester staple fibres,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3-thread or 4-thread twill, including cross twill, of polyester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woven fabrics of polyester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yed: other woven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f polyester staple fibres, plain w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3-thread or 4-thread twill, including cross twill, of polyester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woven fabrics of polyester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ed: other woven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woven fabrics of synthetic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 staple fibres: mixed mainly or solely with viscose rayon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 staple fibres: mixed mainly or solely with man-made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 staple fibres: mixed mainly or solely with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 staple fib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crylic or modacrylic staple fibres: mixed mainly or solely with man-made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crylic or modacrylic staple fibres: mixed mainly or solely with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crylic or modacrylic staple fib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mixed mainly or solely with man-made fi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5.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artificial stapl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rtificial staple fibre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85 % or more by weight of artificial staple fibre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artificial staple fibres, mixed mainly or solely with man-made filament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artificial staple fibres, mixed mainly or solely with man-made filament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artificial staple fibres, mixed mainly or solely with wool or fine animal hair: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artificial staple fibres, mixed mainly or solely with wool or fine animal hair: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artificial staple fibres, mixed mainly or solely with cotton: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less than 85 % by weight of artificial staple fibres, mixed mainly or solely with cotton: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516.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TH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WADDING, FELT AND NONWOVENS; SPECIAL YARNS; TWINE, CORDAGE, ROPES AND CABLES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adding of textile materials and articles thereof; textile fibres, not exceeding 5 mm in length (flock), textile dust and mill ne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nitary towels and tampons, napkins and napkin liners for babies and similar sanitary articles, of wad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dding; other articles of wadding: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dding; other articles of wadding: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dding; other articles of waddin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ile flock and dust and mill ne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elt, whether or not impregnated, coated, covered or lam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eedleloom felt and stitch-bonded fibr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elt, not impregnated, coated, covered or laminated: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elt, not impregnated, coated, covered or laminated: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onwovens, whether or not impregnated, coated, covered or lam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laments: weighing not more than 25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laments: weighing more than 25 g/m</w:t>
            </w:r>
            <w:r>
              <w:rPr>
                <w:sz w:val="16"/>
                <w:szCs w:val="16"/>
                <w:vertAlign w:val="superscript"/>
              </w:rPr>
              <w:t>2</w:t>
            </w:r>
            <w:r>
              <w:rPr>
                <w:sz w:val="16"/>
                <w:szCs w:val="16"/>
              </w:rPr>
              <w:t xml:space="preserve"> but not more than 7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laments: weighing more than 70 g/m</w:t>
            </w:r>
            <w:r>
              <w:rPr>
                <w:sz w:val="16"/>
                <w:szCs w:val="16"/>
                <w:vertAlign w:val="superscript"/>
              </w:rPr>
              <w:t>2</w:t>
            </w:r>
            <w:r>
              <w:rPr>
                <w:sz w:val="16"/>
                <w:szCs w:val="16"/>
              </w:rPr>
              <w:t xml:space="preserve"> but not more than 15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laments: weighing more than 15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ighing not more than 25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ighing more than 25 g/m</w:t>
            </w:r>
            <w:r>
              <w:rPr>
                <w:sz w:val="16"/>
                <w:szCs w:val="16"/>
                <w:vertAlign w:val="superscript"/>
              </w:rPr>
              <w:t>2</w:t>
            </w:r>
            <w:r>
              <w:rPr>
                <w:sz w:val="16"/>
                <w:szCs w:val="16"/>
              </w:rPr>
              <w:t xml:space="preserve"> but not more than 7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ighing more than 70 g/m</w:t>
            </w:r>
            <w:r>
              <w:rPr>
                <w:sz w:val="16"/>
                <w:szCs w:val="16"/>
                <w:vertAlign w:val="superscript"/>
              </w:rPr>
              <w:t>2</w:t>
            </w:r>
            <w:r>
              <w:rPr>
                <w:sz w:val="16"/>
                <w:szCs w:val="16"/>
              </w:rPr>
              <w:t xml:space="preserve"> but not more than 15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3.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ighing more than 15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ubber thread and cord, textile covered; textile yarn, and strip and the like of heading 5404 or 5405, impregnated, coated, covered or sheathed with rubber or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ubber thread and cord, textile cov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tallised yarn, whether or not gimped, being textile yarn, or strip or the like of heading 5404 or 5405, combined with metal in the form of thread, strip or powder or covered with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imped yarn, and strip and the like of heading 5404 or 5405, gimped (other than those of heading 5605 and gimped horsehair yarn); chenille yarn (including flock chenille yarn); loop wale-ya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wine, cordage, ropes and cables, whether or not plaited or braided and whether or not impregnated, coated, covered or sheathed with rubber or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sal or other textile fibres of the genus Agave: binder or baler tw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sal or other textile fibres of the genus Agav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thylene or polypropylene: binder or baler tw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thylene or polypropylen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6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ARPETS AND OTHER TEXTILE FLOOR COVERING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pets and other textile floor coverings, knotted, whether or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pets and other textile floor coverings, woven, not tufted or flocked, whether or not made up, including “Kelem”, “Schumacks”, “Karamanie” and similar hand-woven ru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10</w:t>
            </w:r>
          </w:p>
        </w:tc>
        <w:tc>
          <w:tcPr>
            <w:tcW w:w="9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Kelem”, “Schumacks”, “Karamanie” and similar hand-woven ru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oor coverings of coconut fibres (co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ile construction, not made up: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ile construction, not made up: of man-made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ile construction, not made up: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ile construction, made up: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ile construction, made up: of man-made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ile construction, made up: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of pile construction,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of pile construction, made up: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of pile construction, made up: of man-made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of pile construction, made up: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pets and other textile floor coverings, tufted, whether or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man-made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rpets and other textile floor coverings, of felt, not tufted or flocked, whether or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iles, having a maximum surface area of 0.3 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except from 560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except from 560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7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carpets and other textile floor coverings, whether or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sz w:val="20"/>
                <w:szCs w:val="20"/>
                <w:u w:val="single"/>
              </w:rPr>
            </w:pPr>
            <w:r>
              <w:rPr>
                <w:b/>
                <w:bCs/>
                <w:sz w:val="20"/>
                <w:szCs w:val="20"/>
              </w:rPr>
              <w:t>SPECIAL WOVEN FABRICS; TUFTED TEXTILE FABRICS; LACE; TAPESTRIES; TRIMMINGS; EMBROIDERY</w:t>
            </w:r>
          </w:p>
          <w:p>
            <w:pPr>
              <w:pStyle w:val="Normal"/>
              <w:spacing w:before="40" w:after="40"/>
              <w:rPr>
                <w:b/>
                <w:b/>
                <w:sz w:val="16"/>
                <w:szCs w:val="16"/>
                <w:u w:val="single"/>
              </w:rPr>
            </w:pPr>
            <w:r>
              <w:rPr>
                <w:b/>
                <w:sz w:val="16"/>
                <w:szCs w:val="16"/>
                <w:u w:val="single"/>
              </w:rPr>
              <w:t>Chapter Note:</w:t>
            </w:r>
          </w:p>
          <w:p>
            <w:pPr>
              <w:pStyle w:val="Normal"/>
              <w:spacing w:before="40" w:after="40"/>
              <w:rPr>
                <w:b/>
                <w:b/>
                <w:bCs/>
                <w:sz w:val="20"/>
                <w:szCs w:val="20"/>
              </w:rPr>
            </w:pPr>
            <w:r>
              <w:rPr>
                <w:sz w:val="16"/>
                <w:szCs w:val="16"/>
              </w:rPr>
              <w:t>For the purposes of this Chapter, if a claim for origin is based on dyeing, printing and at least two subsequent finishing processes, washing or drying shall not be considered to be finishing processes.  An indicative list of finishing processes is provided in this Annex’s Appendix.</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pile fabrics and chenille fabrics, other than fabrics of heading 5802 or 58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uncut weft p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cut corduro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other weft p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CC or a change from fabric that is constructed but not further prepared or finished provided that it is dyed or printed and undergoes at least two subsequent finishing processes in the territory of one or more of the parties to render it directly usable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warp pile fabrics, epingle (unc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warp pile fabrics, c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chenil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 uncut weft p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 cut corduro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 other weft p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 warp pile fabrics, epingle (unc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 warp pile fabrics, c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 chenil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rry towelling and similar woven terry fabrics, other than narrow fabrics of heading 5806; tufted textile fabrics, other than products of heading 57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rry towelling and similar woven terry fabrics, of cotton: un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rry towelling and similar woven terry fabrics, of cott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rry towelling and similar woven terry fabric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CC or a change from fabric that is constructed but not further prepared or finished provided that it is dyed or printed and undergoes at least two subsequent finishing processes in the territory of one or more of the parties to render it directly usabl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fted text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auze, other than narrow fabrics of heading 58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ulles and other net fabrics, not including woven, knitted or crocheted fabrics; lace in the piece, in strips or in motifs, other than fabrics of headings 6002 to 6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lles and other net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chanically made lace: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chanically made lace: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made la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woven tapestries of the types gobelins, flanders, aubusson, beauvais and the like, and needle-worked tapestries (for example, petit point, cross stitch), whether or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arrow woven fabrics, other than goods of heading 5807; narrow fabrics consisting of warp without weft assembled by means of an adhesive (boldu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 pile fabrics (including terry towelling and similar terry fabrics) and chenil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containing by weight 5 % or more of elastomeric yarn or rubber thr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ven fabric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abrics consisting of warp without weft assembled by means of an adhesive (boldu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abels, badges and similar articles of textile materials, in the piece, in strips or cut to shape or size, not embroid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raids in the piece; ornamental trimmings in the piece, without embroidery, other than knitted or crocheted; tassels, pompons and similar art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aids in the pie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ven fabrics of metal thread and woven fabrics of metallised yarn of heading 5605, of a kind used in apparel, as furnishing fabrics or for similar purpose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mbroidery in the piece, in strips or in moti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mbroidery without visible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mbroidery: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mbroidery: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0.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mbroidery: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8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8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Quilted textile products in the piece, composed of one or more layers of textile materials assembled with padding by stitching or otherwise, other than embroidery of heading 58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5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IMPREGNATED, COATED, COVERED OR LAMINATED TEXTILE FABRICS; TEXTILE ARTICLES OF A KIND SUITABLE FOR INDUSTRIAL USE</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fabrics coated with gum or amylaceous substances, of a kind used for the outer covers of books or the like; tracing cloth; prepared painting canvas; buckram and similar stiffened textile fabrics of a kind used for hat fou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ile fabrics coated with gum or amylaceous substances, of a kind used for the outer covers of books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yre cord fabric of high tenacity yarn of nylon or other polyamides, polyesters or viscose ray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ylon or other polyam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olye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fabrics impregnated, coated, covered or laminated with plastics, other than those of heading 59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poly(vinyl chlor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polyur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noleum, whether or not cut to shape; floor coverings consisting of a coating or covering applied on a textile backing, whether or not cut to sha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ole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5.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wall cove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ubberised textile fabrics, other than those of heading 59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Adhesive tape of a width not exceeding 20 c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fabrics otherwise impregnated, coated or covered; painted canvas being theatrical scenery, studio back-cloths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wicks, woven, plaited or knitted, for lamps, stoves, lighters, candles or the like; incandescent gas mantles and tubular knitted gas mantle fabric therefor, whether or not impregn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hosepiping and similar textile tubing, with or without lining, armour or accessories of other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ransmission or conveyor belts or belting, of textile material, whether or not impregnated, coated, covered or laminated with plastics, or reinforced with metal or other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xtile products and articles, for technical uses, specified in Note 7 to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olting cloth, whether or not made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xtile fabrics and felts, endless or fitted with linking devices, of a kind used in paper-making or similar machines (for example, for pulp or asbestos-cement): weighing less than 650 g/m</w:t>
            </w:r>
            <w:r>
              <w:rPr>
                <w:sz w:val="16"/>
                <w:szCs w:val="16"/>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extile fabrics and felts, endless or fitted with linking devices, of a kind used in paper-making or similar machines (for example, for pulp or asbestos-cement): weighing 650 g/m</w:t>
            </w:r>
            <w:r>
              <w:rPr>
                <w:sz w:val="16"/>
                <w:szCs w:val="16"/>
                <w:vertAlign w:val="superscript"/>
              </w:rPr>
              <w:t>2</w:t>
            </w:r>
            <w:r>
              <w:rPr>
                <w:sz w:val="16"/>
                <w:szCs w:val="16"/>
              </w:rPr>
              <w:t xml:space="preserve">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raining cloth of a kind used in oil presses or the like, including that of human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59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KNITTED OR CROCHETED FABRIC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ile fabrics, including “long pile” fabrics and terry fabric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10</w:t>
            </w:r>
          </w:p>
        </w:tc>
        <w:tc>
          <w:tcPr>
            <w:tcW w:w="9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6"/>
                <w:szCs w:val="16"/>
              </w:rPr>
            </w:pPr>
            <w:r>
              <w:rPr>
                <w:sz w:val="16"/>
                <w:szCs w:val="16"/>
              </w:rPr>
              <w:t>- “Long p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oped pile fabric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oped pile fabric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oped pile fabric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Knitted or crocheted fabrics of a width not exceeding 30 cm, containing by weight 5 % or more of elastomeric yarn or rubber thread, other than those of heading 6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by weight 5 % or more of elastomeric yarn but not containing rubber thr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Knitted or crocheted fabrics of a width not exceeding 30 cm, other than those of heading 6001 or 6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Knitted or crocheted fabrics of a width exceeding 30 cm, containing by weight 5 % or more of elastomeric yarn or rubber thread, other than those of heading 6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by weight 5 % or more of elastomeric yarn but not containing rubber thr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rp knit fabrics (including those made on galloon knitting machines), other than those of headings 6001 to 6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unbleached or 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of yarns of different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unbleached or 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of yarns of different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unbleached or 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of yarns of different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knitted or crocheted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unbleached or 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of yarns of different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unbleached or 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of yarns of different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unbleached or bl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d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of yarns of different colo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0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RTICLES OF APPAREL AND CLOTHING ACCESSORIES, KNITTED OR CROCHETED</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overcoats, car-coats, capes, cloaks, anoraks (including ski-jackets), wind-cheaters, wind-jackets and similar articles, knitted or crocheted, other than those of heading 6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overcoats, car-coats, capes, cloaks, anoraks (including ski-jackets), wind-cheaters, wind-jackets and similar articles, knitted or crocheted, other than those of heading 61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suits, ensembles, jackets, blazers, trousers, bib and brace overalls, breeches and shorts (other than swimwear),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Trousers, bib and brace overalls, breeches and shor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suits, ensembles, jackets, blazers, dresses, skirts, divided skirts, trousers, bib and brace overalls, breeches and shorts (other than swimwear),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artificial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6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4.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shirt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blouses, shirts and shirt-blouse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underpants, briefs, nightshirts, pyjamas, bathrobes, dressing gowns and similar article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derpants and brief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derpants and brief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derpants and brief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shirts and pyjama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shirts and pyjama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shirts and pyjama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slips, petticoats, briefs, panties, nightdresses, pyjamas, négligés, bathrobes, dressing gowns and similar article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ps and petticoat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ps and petticoa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iefs and panti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iefs and pantie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iefs and panti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dresses and pyjama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dresses and pyjama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dresses and pyjama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shirts, singlets and other vest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Jerseys, pullovers, cardigans, waistcoats and similar article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 of w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 of Kashmir (cashmere) go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bies’ garments and clothing accessorie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rack suits, ski suits and swimwear,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ack sui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ack sui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ack sui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 su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n’s or boys’ swimwear: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n’s or boys’ swimwea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men’s or girls’ swimwear: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2.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men’s or girls’ swimwea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arments, made up of knitted or crocheted fabrics of heading 5903, 5906 or 59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garment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nty hose, tights, stockings, socks and other hosiery, including graduated compression hosiery (for example, stockings for varicose veins) and footwear without applied sole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raduated compression hosiery (for example, stockings for varicose ve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nty hose and tights: of synthetic fibres, measuring per single yarn less that 67 decit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nty hose and tights: of synthetic fibres, measuring per single yarn 67 decitex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anty hose and tigh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omen’s full-length or knee-length hosiery, measuring per single yarn less than 67 decit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9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5.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oves, mittens and mitt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mpregnated, coated or covered with plastics or rub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1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made up clothing accessories, knitted or crocheted; knitted or crocheted parts of garments or of clothing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awls, scarves, mufflers, mantillas, veils and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11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RTICLES OF APPAREL AND CLOTHING ACCESSORIES, NOT KNITTED OR CROCHETED</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overcoats, car-coats, capes, cloaks, anoraks (including ski-jackets), wind-cheaters, wind-jackets and similar articles, other than those of heading 62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overcoats, car-coats, capes, cloaks, anoraks (including ski-jackets), wind-cheaters, wind-jackets and similar articles, other than those of heading 6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vercoats, raincoats, car-coats, capes, cloaks and similar articl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suits, ensembles, jackets, blazers, trousers, bib and brace overalls, breeches and shorts (other than swimw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3.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suits, ensembles, jackets, blazers, dresses, skirts, divided skirts, trousers, bib and brace overalls, breeches and shorts (other than swimw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i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nsembl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Jackets and blazer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4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artificial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esse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rts and divided skir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6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4.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ousers, bib and brace overalls, breeches and shor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shi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blouses, shirts and shirt-blo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k or silk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n’s or boys’ singlets and other vests, underpants, briefs, nightshirts, pyjamas, bathrobes, dressing gowns and similar art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derpants and brief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derpants and brief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shirts and pyjama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shirts and pyjama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shirts and pyjama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men’s or girls’ singlets and other vests, slips, petticoats, briefs, panties, nightdresses, pyjamas, négligés, bathrobes, dressing gowns and similar art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ps and petticoat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ps and petticoa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dresses and pyjama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dresses and pyjama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ghtdresses and pyjama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bies’ garments and clothing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arments, made up of fabrics of heading 5602, 5603, 5903, 5906 or 59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fabrics of heading 5602 or 56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of the type described in subheadings 6201.11 to 6201.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of the type described in subheadings 6202.11 to 6202.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n’s or boys’ gar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0.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men’s or girls’ gar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rack suits, ski suits and swimwear; other gar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wimwear: men’s or bo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wimwear: women’s or gir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 su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men’s or boy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men’s or boy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men’s or boy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women’s or girls’: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women’s or girl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4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women’s or girls’: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1.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rments, women’s or girl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rassières, girdles, corsets, braces, suspenders, garters and similar articles and parts thereof, whether or not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assiè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irdles and panty-gir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rselet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kerchie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hawls, scarves, mufflers, mantillas, veils and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k or silk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wool or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rtificial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ies, bow ties and crav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k or silk was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oves, mittens and mit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made up clothing accessories; parts of garments or of clothing accessories, other than those of heading 62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21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OTHER MADE UP TEXTILE ARTICLES; SETS; WORN CLOTHING AND WORN TEXTILE ARTICLES; RAG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lankets and travelling ru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blank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lankets (other than electric blankets) and travelling rugs, of wool or of fine animal ha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lankets (other than electric blankets) and travelling rug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lankets (other than electric blankets) and travelling rug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lankets and travelling ru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ed linen, table linen, toilet linen and kitchen lin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d linen,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ed linen, printed: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ed linen, printed: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ed linen, printed: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ed linen: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ed linen: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ed linen: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able linen,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able linen: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able linen: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able linen: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ilet linen and kitchen linen, of terry towelling or similar terry fabrics,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man-made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urtains (including drapes) and interior blinds; curtain or bed val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Knitted or crocheted: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Knitted or crocheted: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3.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furnishing articles, excluding those of heading 94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dspreads: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dsprea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knitted or croche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knitted or crocheted,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knitted or crocheted,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4.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knitted or crocheted,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acks and bags, of a kind used for the packing of goo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jute or of other textile bast fibres of heading 53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textile materials: flexible intermediate bulk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textile materials: other, of polyethylene or polypropylene strip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an-made textile materi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provided that where the starting material is fabric, the fabric is raw or unbleached fabric and fully finished in the territory of one or more of the parti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rpaulins, awnings and sunblinds; tents; sails for boats, sailboards or landcraft; camping goo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arpaulins, awnings and sunblind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arpaulins, awnings and sunblind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provided that the good is cut or knit to shape and assembled in the territory of one or more of the parties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nts: of synthetic fib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nts: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neumatic mattr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o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made up articles, including dress patter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loor-cloths, dish-cloths, dusters and similar cleaning clo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C, except from 5111 through 5113, 5208 through 5212, 5309 through 5311, 5407, 5408, 5512 through 5516, 5603, 5801, 5802, 5806, 5903 or 6001 through 60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fe-jackets and life-be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provided that where the starting material is fabric, the fabric is raw or unbleached fabric and fully finished in the territory of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 (40) or CC provided that where the starting material is fabric, the fabric is raw or unbleached fabric and fully finished in the territory of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8.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ts consisting of woven fabric and yarn, whether or not with accessories, for making up into rugs, tapestries, embroidered table cloths or serviettes, or similar textile articles, put up in packings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orn clothing and other worn art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Used or new rags, scrap twine, cordage, rope and cables and worn out articles of twine, cordage, rope or cables, of textile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r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3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FOOTWEAR, GAITERS AND THE LIKE; PARTS OF SUCH ARTICL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rts of footwear (including uppers whether or not attached to soles other than outer soles); removable in-soles, heel cushions and similar articles; gaiters, leggings and similar article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ppers and parts thereof, other than stiffe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uter soles and heels, of rubber or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wo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40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other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HEADGEAR AND PART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5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5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t-forms, hat bodies and hoods of felt, neither blocked to shape nor with made brims; plateaux and manchons (including slit manchons), of fe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5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5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t-shapes, plaited or made by assembling strips of any material, neither blocked to shape, nor with made brims, nor lined, nor trimm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ts and other headgear, knitted or crocheted, or made up from lace, felt or other textile fabric, in the piece (but not in strips), whether or not lined or trimmed; hair-nets of any material, whether or not lined or trimm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5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ir-n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5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ead-bands, linings, covers, hat foundations, hat frames, peaks and chinstraps, for headg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UMBRELLAS, SUN UMBRELLAS, WALKING-STICKS, SEAT-STICKS, WHIPS, RIDING-CROPS, AND PART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rts, trimmings and accessories of articles of heading 6601 or 66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6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mbrella frames, including frames mounted on shafts (sti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6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6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PREPARED FEATHERS AND DOWN AND ARTICLES MADE OF FEATHERS OR OF DOWN; ARTIFICIAL FLOWERS; ARTICLES OF HUMAN HAIR</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rtificial flowers, foliage and fruit and parts thereof; articles made of artificial flowers, foliage or fru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7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7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other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7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uman hair, dressed, thinned, bleached or otherwise worked; wool or other animal hair or other textile materials, prepared for use in making wigs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6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ERAMIC PRODUCT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lazed ceramic flags and paving, hearth or wall tiles; glazed ceramic mosaic cubes and the like, whether or not on a back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9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Tiles, cubes and similar articles, whether or not rectangular, the largest surface area of which is capable of being enclosed in a square the side of which is less than 7 c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9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69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NATURAL OR CULTURED PEARLS, PRECIOUS OR SEMI-PRECIOUS STONES, PRECIOUS METALS, METALS CLAD WITH PRECIOUS METAL, AND ARTICLES THEREOF; IMITATION JEWELLERY; COI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earls, natural or cultured, whether or not worked or graded but not strung, mounted or set; pearls, natural or cultured, temporarily strung for convenience of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atural pear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ultured pearls: un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ultured pearls: 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amonds, whether or not worked, but not mounted or s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sor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unworked or simply sawn, cleaved or bru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industrial: unworked or simply sawn, cleaved or bru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industria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ecious stones (other than diamonds) and semi-precious stones, whether or not worked or graded but not strung, mounted or set; ungraded precious stones (other than diamonds) and semi-precious stones, temporarily strung for convenience of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orked or simply sawn or roughly shap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ise worked: rubies, sapphires and emeral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3.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ise work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ynthetic or reconstructed precious or semi-precious stones, whether or not worked or graded but not strung, mounted or set; ungraded synthetic or reconstructed precious or semi-precious stones, temporarily strung for convenience of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ilver (including silver plated with gold or platinum), unwrought or in semi-manufactured forms,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wd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unwrou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mi-manufact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se metals clad with silver, not further worked than semi-manufact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old (including gold plated with platinum) unwrought or in semi-manufactured forms,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monetary: powd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monetary: other unwrought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monetary: other semi-manufactured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net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se metals or silver, clad with gold, not further worked than semi-manufact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latinum, unwrought or in semi-manufactured forms,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inum:  unwrought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in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lladium:  unwrought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llad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hodium:  unwrought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hod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ridium, osmium and ruthenium:  unwrought or in powde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0.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ridium, osmium and ruthen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se metals, silver or gold, clad with platinum, not further worked than semi-manufact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ste and scrap of precious metal or of metal clad with precious metal; other waste and scrap containing precious metal or precious metal compounds, of a kind used principally for the recovery of precious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sh containing precious metal or precious metal comp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gold, including metal clad with gold but excluding sweepings containing other precious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platinum, including metal clad with platinum but excluding sweepings containing other precious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11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IRON AND STEEL</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ig iron and spiegeleisen in pigs, blocks or other primary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n-alloy pig iron containing by weight 0.5 % or less of phosphor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n-alloy pig iron containing by weight more than 0.5 % of phosphor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loy pig iron; spiegeleis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errous products obtained by direct reduction of iron ore and other spongy ferrous products, in lumps, pellets or similar forms; iron having a minimum purity by weight of 99.94 %, in lumps, pellets or similar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errous products obtained by direct reduction of iron 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errous waste and scrap; remelting scrap ingot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 of cast i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 of alloy steel: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 of alloy stee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 of tinned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 and scrap:  turnings, shavings, chips, milling waste, sawdust, filings, trimmings and stampings, whether or not in bun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 and scrap: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melting scrap ingo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mi-finished products of iron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by weight less than 0.25 % of carbon: of rectangular (including square) cross-section, the width measuring less than twice the thickn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by weight less than 0.25 % of carbon: other, of rectangular (other than square) cross-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by weight less than 0.25 % of carb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ontaining by weight 0.25 % or more of carb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iron or non-alloy steel, of a width of 600 mm or more, hot-rolled, not clad, plated or co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 coils, not further worked than hot-rolled, with patterns in reli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pickled: of a thickness of 4.75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pickled: of a thickness of 3 mm or more but less than 4.7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2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pickled: of a thickness of less than 3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3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of a thickness exceeding 1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3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not further worked than hot-rolled: of a thickness of 4.75 mm or more but not exceeding 1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3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of a thickness of 3 mm or more but less than 4.7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in coils, not further worked than hot-rolled: of a thickness of less than 3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in coils, not further worked than hot-rolled, with patterns in reli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not in coils, not further worked than hot-rolled: of a thickness exceeding 1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not in coils, not further worked than hot-rolled: of a thickness of 4.75 mm or more but not exceeding 1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not in coils, not further worked than hot-rolled: of a thickness of 3 mm or more but less than 4.7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5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not in coils, not further worked than hot-rolled: of a thickness of less than 3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iron or non-alloy steel, of a width of 600 mm or more, cold-rolled (cold-reduced), not clad, plated or co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coils, not further worked than cold-rolled (cold-reduced): of a thickness of 3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coils, not further worked than cold-rolled (cold-reduced): of a thickness exceeding 1 mm but less than 3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1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coils, not further worked than cold-rolled (cold-reduced): of a thickness of 0.5 mm or more but not exceeding 1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1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In coils, not further worked than cold-rolled (cold-reduced): of a thickness of less than 0.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in coils, not further worked than cold-rolled (cold-reduced): of a thickness of 3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2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in coils, not further worked than cold-rolled (cold-reduced): of a thickness exceeding 1 mm but less than 3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2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in coils, not further worked than cold-rolled (cold-reduced): of a thickness of 0.5 mm or more but not exceeding 1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2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in coils, not further worked than cold-rolled (cold-reduced): of a thickness of less than 0.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iron or non-alloy steel, of a width of 600 mm or more, clad, plated or co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lated or coated with tin: of a thickness of 0.5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Plated or coated with tin: of a thickness of less than 0.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ed or coated with lead, including terne-pl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lytically plated or coated with 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ise plated or coated with zinc: corrug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ise plated or coated with zin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ed or coated with chromium oxides or with chromium and chromium oxi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lated or coated with aluminium: plated or coated with aluminium-zinc allo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lated or coated with alumin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inted, varnished or coated with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iron or non-alloy steel, of a width of less than 600 mm, not clad, plated or co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urther worked than hot-rolled: rolled on four faces or in a closed box pass, of a width exceeding 150 mm and a thickness of not less than 4 mm, not in coils and without patterns in reli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hot-rolled: other, of a thickness of 4.75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urther worked than hot-roll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cold-rolled (cold-reduced): containing by weight less than 0.25 % of carb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urther worked than cold-rolled (cold-reduc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iron or non-alloy steel, of a width of less than 600 mm, clad, plated or co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ed or coated with 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lytically plated or coated with 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ise plated or coated with 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inted, varnished or coated with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ise plated or co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2.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l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rs and rods, hot-rolled, in irregularly wound coils, of iron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indentations, ribs, grooves or other deformations produced during the rolling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free-cutting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of circular cross-section measuring less than 14 mm in di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3.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bars and rods of iron or non-alloy steel, not further worked than forged, hot-rolled, hot-drawn or hot-extruded, but including those twisted after ro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g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taining indentations, ribs, grooves or other deformations produced during the rolling process or twisted after ro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free-cutting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rectangular (other than square) cross-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4.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bars and rods of iron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free-cutting steel, not further worked than cold-formed or cold-fin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further worked than cold-formed or cold-fin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gles, shapes and sections of iron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 I or H sections, not further worked than hot-rolled, hot-drawn or extruded, of a height of less than 8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 or T sections, not further worked than hot-rolled, hot-drawn or extruded, of a height of less than 80 mm: L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 or T sections, not further worked than hot-rolled, hot-drawn or extruded, of a height of less than 80 mm: T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 I or H sections, not further worked than hot-rolled, hot-drawn or extruded of a height of 80 mm or more: U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 I or H sections, not further worked than hot-rolled, hot-drawn or extruded of a height of 80 mm or more: I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 I or H sections, not further worked than hot-rolled, hot-drawn or extruded of a height of 80 mm or more: H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 or T sections, not further worked than hot-rolled, hot-drawn or extruded, of a height of 80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ngles, shapes and sections, not further worked that hot-rolled, hot-drawn or extr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gles, shapes and sections, not further worked than cold-formed or cold-finished: obtained from flat-rolled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gles, shapes and sections, not further worked than cold-formed or cold-finish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ld-formed or cold-finished from flat-rolled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ire of iron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plated or coated, whether or not pol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3 through 721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ed or coated with 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3 through 721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ted or coated with other base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3 through 721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3 through 721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lat-rolled products of stainless steel, of a width of 600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cold-rolled (cold-reduced): of a thickness of 4.75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cold-rolled (cold-reduced): of a thickness of 3 mm or more but less than 4.7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cold-rolled (cold-reduced): of a thickness exceeding 1 mm but less than 3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cold-rolled (cold-reduced): of a thickness of 0.5 mm or more but not exceeding 1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3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cold-rolled (cold-reduced): of a thickness of less than 0.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1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stainless steel, of a width of less than 60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hot-rolled: of a thickness of 4.75 mm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ot further worked than hot-rolled: of a thickness of less than 4.7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further worked than cold-rolled (cold-reduc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1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Flat-rolled products of other alloy steel, of a width of less than 600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icon-electrical steel: grain-ori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icon-electrical stee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high speed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further worked than hot-ro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further worked than cold-rolled (cold-reduc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6.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rs and rods, hot-rolled, in irregularly wound coils, of other 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high speed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8</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ico-manganese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8</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8</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bars and rods of other alloy steel; angles, shapes and sections, of other alloy steel; hollow drill bars and rods, of alloy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rs and rods, of high speed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rs and rods, of silico-manganese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ars and rods, not further worked than hot-rolled, hot-drawn or extr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ars and rods, not further worked than forg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ars and rods, not further worked than cold-formed or cold-fin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ars and ro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gles, shapes and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8.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ollow drill bars and ro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2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ire of other 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silico-manganese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 or 7228</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22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27 or 7228</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RTICLES OF IRON OR STEEL</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heet piling of iron or steel, whether or not drilled, punched or made from assembled elements; welded angles, shapes and section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eet pi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gles, shapes and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zed for jointing or fixing ra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witch blades, crossing frogs, point rods and other crossing pie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sh-plates and sole pl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0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ubes, pipes and hollow profiles, of cast i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ubes, pipes and hollow profiles, seamless, of iron (other than cast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tubing and drill pipe, of a kind used in drilling for oil or gas: drill pipes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tubing and drill pipe, of a kind used in drilling for oil or gas: other drill pi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tubing and drill pipe, of a kind used in drilling for oil or gas: other,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tubing and drill pipe, of a kind used in drilling for oil or ga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ircular cross-section, of iron or non-alloy steel: cold-drawn or cold-rolled (cold-reduc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ircular cross-section, of iron or non-alloy stee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ircular cross-section, of stainless steel: cold-drawn or cold-rolled (cold-reduc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ircular cross-section, of stainless stee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ircular cross-section, of other alloy steel: cold-drawn or cold-rolled (cold-reduc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ircular cross-section, of other alloy stee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7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Other tubes and pipes (for example, welded, riveted or similarly closed), having circular cross-sections, the external diameter of which exceeds 406.4 mm,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longitudinally submerged arc wel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other, longitudinally wel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of a kind used in drilling for oil or g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lded: longitudinally wel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ld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tubes, pipes and hollow profiles (for example, open seam or welded, riveted or similarly closed),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welded,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ne pipe of a kind used for oil or gas pipel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and tubing of a kind used in drilling for oil or gas: welded,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ing and tubing of a kind used in drilling for oil or ga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lded, of circular cross-section, of iron or non-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elded, of circular cross-section,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lded, of circular cross-section, of other alloy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lded, of non-circular cross-section: of square or rectangular cross-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lded, of non-circular cross-section: of other non-circular cross-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6.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7209 or 7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ube or pipe fittings (for example, couplings, elbows, sleeve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t fittings: of non-malleable cast i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t fitting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tainless steel: flan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tainless steel: threaded elbows, bends and slee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tainless steel: butt welding fit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tainless stee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lan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hreaded elbows, bends and slee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utt welding fit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ructures (excluding prefabricated buildings of heading 9406.00)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idges and bridge-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2 or 721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wers and lattice ma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2 or 721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oors, windows and their frames and thresholds for do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2 or 721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quipment for scaffolding, shuttering, propping or pit-prop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2 or 721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208 through 7212 or 721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Reservoirs, tanks, vats and similar containers for any material (other than compressed or liquefied gas), of iron or steel, of a capacity exceeding 300 l, whether or not lined or heat insulated, but not fitted with mechanical or thermal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 capacity of 50 l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0.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 capacity of less than 50 l: cans which are to be closed by soldering or crim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0.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 capacity of less than 50 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ntainers for compressed or liquefied ga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randed wire, ropes, cables, plaited bands, slings and the like, of iron or steel, not electrically ins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randed wire, ropes and c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13 or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rbed wire of iron or steel; twisted hoop or single flat wire, barbed or not, and loosely twisted double wire, of a kind used for fencing,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loth (including endless bands), grill, netting and fencing, of iron or steel wire; expanded metal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 cloth: endless bands for machinery,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 cloth: other woven cloth,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ven cloth: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Grill, netting and fencing, welded at the intersection, of wire with a maximum cross-sectional dimension of 3 mm or more and having a mesh size of 100 cm</w:t>
            </w:r>
            <w:r>
              <w:rPr>
                <w:sz w:val="16"/>
                <w:szCs w:val="16"/>
                <w:vertAlign w:val="superscript"/>
              </w:rPr>
              <w:t>2</w:t>
            </w:r>
            <w:r>
              <w:rPr>
                <w:sz w:val="16"/>
                <w:szCs w:val="16"/>
              </w:rPr>
              <w:t xml:space="preserve">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rill, netting and fencing, welded at the intersection: plated or coated with 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rill, netting and fencing, welded at the intersec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loth, grill, netting and fencing: plated or coated with 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4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loth, grill, netting and fencing: coated with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loth, grill, netting and fencin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xpanded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ain and parts thereof,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ulated link chain and parts thereof: roller ch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ulated link chain and parts thereof: other ch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ulated link chain and parts thereof: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kid ch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ain: stud-lin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ain: other, welded lin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hai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chors, grapnels and parts thereof,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7.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ails, tacks, drawing pins, corrugated nails, staples (other than those of heading 8305) and similar articles, of iron or steel, whether or not with heads of other material, but excluding such articles with heads of cop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13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crews, bolts, nuts, coach screws, screw hooks, rivets, cotters, cotter-pins, washers (including spring washers) and similar article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coach scre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other wood scre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screw hooks and screw 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self-tapping scre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other screws and bolts, whether or not with their nuts or was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nu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readed articl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threaded articles: spring washers and other lock was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threaded articles: other was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threaded articles: riv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threaded articles: cotters and cotter-p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threaded articl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wing needles, knitting needles, bodkins, crochet hooks, embroidery stilettos and similar articles, for use in the hand, of iron or steel; safety pins and other pins of iron or steel,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fety p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1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prings and leaves for spring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af-springs and leave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elical sp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 except from 7208 through 721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oves, ranges, grates, cookers (including those with subsidiary boilers for central heating), barbecues, braziers, gas-rings, plate warmers and similar non-electric domestic appliances, and parts thereof,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oking appliances and plate warmers: for gas fuel or for both gas and other fu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oking appliances and plate warmers: for liquid fu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oking appliances and plate warmers: other, including appliances for solid fu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 for gas fuel or for both gas and other fu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 for liquid fu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1.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 other, including appliances for solid fu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ble, kitchen or other household articles and parts thereof, of iron or steel; iron or steel wool; pot scourers and scouring or polishing pads, gloves and the like,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ast iron, not enam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cast iron, enam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f iron (other than cast iron) or steel, enam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3.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anitary ware and parts thereof,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nks and wash basins, of stainless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ths: of cast iron, whether or not ename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th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cast article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non-malleable cast i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5.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rinding balls and similar articles for m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5.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3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articles of iron or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6.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ged or stamped, but not further worked: grinding balls and similar articles for m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6.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ged or stamped, but not further work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32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rticles of iron or steel w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OPPER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pper mattes; cement copper (precipitated cop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4.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pper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pper w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refined copper: of which the maximum cross-sectional dimension exceeds 6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refined copp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pper alloys: of copper-zinc base alloys (bra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pper alloys: of copper-nickel base alloys (cupro-nickel) or copper-nickel-zinc base alloys (nickel silv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0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opper alloy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4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randed wire, cables, plaited bands and the like, of copper, not electrically ins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408</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NICKEL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5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50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ickel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ickel tubes, pipes and tube or pipe fittings (for example, couplings, elbows, slee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5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be or pipe fit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ALUMINIUM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Unwrought alumin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uminium, not alloy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luminium allo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luminium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luminium w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luminium, not alloyed: of which the maximum cross-sectional dimension exceeds 7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luminium, not alloy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f aluminium alloys: of which the maximum cross-sectional dimension exceeds 7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luminium alloy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luminium foil (whether or not printed or backed with paper, paperboard, plastics or similar backing materials) of a thickness (excluding any backing) not exceeding 0.2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backed: rolled but not further 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t back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ck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6</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6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randed wire, cables, plaited bands and the like, of aluminium, not electrically ins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steel c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5</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6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7605</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8</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LEAD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Unwrought l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fined l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ntaining by weight antimony as the principal other 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8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ead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79</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pPr>
            <w:r>
              <w:rPr>
                <w:b/>
                <w:bCs/>
                <w:sz w:val="20"/>
                <w:szCs w:val="20"/>
              </w:rPr>
              <w:t>ZINC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9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9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Zinc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pPr>
            <w:r>
              <w:rPr>
                <w:b/>
                <w:bCs/>
                <w:sz w:val="20"/>
                <w:szCs w:val="20"/>
              </w:rPr>
              <w:t>TIN AND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Unwrought 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0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002.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in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OTHER BASE METALS; CERMETS; ARTICL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ungsten (wolfra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unwrought tungsten, including bars and rods obtained simply by sinte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9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9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1.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lybdenu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unwrought molybdenum, including bars and rods obtained simply by sinte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ars and rods, other than those obtained simply by sintering, profiles, plates, sheets, strip and fo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9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9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ntalu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rought tantalum, including bars and rods obtained simply by sintering;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gnesiu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Unwrought magnesium: containing at least 99.8 % by weight of magnes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rought magnes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spings, turnings and granules, graded according to size;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balt mattes and other intermediate products of cobalt metallurgy; cobalt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balt mattes and other intermediate products of cobalt metallurgy; unwrought cobalt;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dmiu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rought cadmium;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itaniu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rought titanium;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Zirconium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rought zirconium;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09.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ntimony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nwrought antimony;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0.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1.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nganese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eryllium, chromium, germanium, vanadium, gallium, hafnium, indium, niobium (columbium), rhenium and thallium, and articles of these metals,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ryllium: unwrought;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ryllium: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eryll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romium: unwrought;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romium: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rom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allium: unwrought;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allium: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allium: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unwrought; waste and scrap; pow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1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1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rmets and articles thereof, including waste and scr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2</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TOOLS, IMPLEMENTS, CUTLERY, SPOONS AND FORKS, OF BASE METAL; PARTS THEREOF OF BASE METAL</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 tools, the following: spades, shovels, mattocks, picks, hoes, forks and rakes; axes, bill hooks and similar hewing tools; secateurs and pruners of any kind; scythes, sickles, hay knives, hedge shears, timber wedges and other tools of a kind used in agriculture, horticulture or fores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ades and shov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ttocks, picks, hoes and rak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xes, bill hooks and similar hewing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cateurs and similar one-handed pruners and shears (including poultry sh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edge shears, two-handed pruning shears and similar two-handed sh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nd tools of a kind used in agriculture, horticulture or fores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 saws; blades for saws of all kinds (including slitting, slotting or toothless saw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 sa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nd saw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ircular saw blades (including slitting or slotting saw blades): with working part of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ircular saw blades (including slitting or slotting saw blades): other, including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ain saw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aw blades: straight saw blades, for working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2.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aw blad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iles, rasps, pliers (including cutting pliers), pincers, tweezers, metal cutting shears, pipe-cutters, bolt croppers, perforating punches and similar hand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es, rasps and simila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iers (including cutting pliers), pincers, tweezers and simila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tal cutting shears and simila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ipe-cutters, bolt croppers, perforating punches and simila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operated spanners and wrenches (including torque meter wrenches but not including tap wrenches); interchangeable spanner sockets, with or without han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operated spanners and wrenches: non-adjust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4.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operated spanners and wrenches: adjust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terchangeable spanner sockets, with or without han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 tools (including glaziers’ diamonds), not elsewhere specified or included; blow lamps; vices, clamps and the like, other than accessories for and parts of, machine-tools; anvils; portable forges; hand- or pedal-operated grinding wheels with framewor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illing, threading or tapping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mmers and sledge hamm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anes, chisels, gouges and similar cutting tools for working wo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crewdriv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nd tools (including glaziers' diamonds): household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nd tools (including glaziers' diamon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low la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ices, clamps and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nvils; portable forges; hand-or pedal-operated grinding wheels with framewor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ts of articles of two or more of the foregoing subhead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ools of two or more of headings 8202 to 8205, put up in sets for retail s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terchangeable tools for hand tools, whether or not power-operated, or for machine-tools (for example, for pressing, stamping, punching, tapping, threading, drilling, boring, broaching, milling, turning or screw driving), including dies for drawing or extruding metal, and rock drilling or earth boring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ck drilling or earth boring tools: with working part of cerm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ck drilling or earth boring tools: other, including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es for drawing or extruding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ols for pressing, stamping or punch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ols for tapping or th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ols for drilling, other than for rock dri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ols for boring or bro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ols for mi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ools for tu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terchangeable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Knives and cutting blades, for machines or for mechanical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metal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wood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kitchen appliances or for machines used by the food indus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agricultural, horticultural or forestry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09.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lates, sticks, tips and the like for tools, unmounted, of cerm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nd-operated mechanical appliances, weighing 10 kg or less, used in the preparation, conditioning or serving of food or drin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Knives with cutting blades, serrated or not (including pruning knives), other than knives of heading 8208, and blade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ts of assorted art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able knives having fixed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 knives having fixed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knives having other than fixed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l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1.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ndles of base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zors and razor blades (including razor blade blanks in stri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z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fety razor blades, including razor blade blanks in stri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3.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cissors, tailors’ shears and similar shears, and blade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articles of cutlery (for example, hair clippers, butchers’ or kitchen cleavers, choppers and mincing knives, paper knives); manicure or pedicure sets and instruments (including nail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per knives, letter openers, erasing knives, pencil sharpeners and blade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icure or pedicure sets and instruments (including nail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poons, forks, ladles, skimmers, cake-servers, fish-knives, butter-knives, sugar tongs and similar kitchen or tablew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ts of assorted articles containing at least one article plated with precious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ts of assorted art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lated with precious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215.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3</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MISCELLANEOUS ARTICLES OF BASE METAL</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dlocks and locks (key, combination or electrically operated), of base metal; clasps and frames with clasps, incorporating locks, of base metal; keys for any of the foregoing articles, of base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d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cks of a kind used for motor veh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cks of a kind used for furni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lasps and frames with clasps, incorporating 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01.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Keys presented separat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NUCLEAR REACTORS, BOILERS, MACHINERY AND MECHANICAL APPLIANCES;  PART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uclear reactors; fuel elements (cartridges), non-irradiated, for nuclear reactors; machinery and apparatus for isotopic s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uclear re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and apparatus for isotopic separation,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el elements (cartridges), non-irradi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eam or other vapour generating boilers (other than central heating hot water boilers capable also of producing low pressure steam); super-heated water boi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team or other vapour generating boilers: watertube boilers with a steam production exceeding 45 t per h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02.1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team or other vapour generating boilers: watertube boilers with a steam production not exceeding 45 t per h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02.1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am or other vapour generating boilers: other vapour generating boilers, including hybrid boi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uper-heated water boi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ntral heating boilers other than those of heading 84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oi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uxiliary plant for use with boilers of heading 8402 or 8403 (for example, economisers, super-heaters, soot removers, gas recoverers); condensers for steam or other vapour power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xiliary plant for use with boilers of heading 8402 or 84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densers for steam or other vapour power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oducer gas or water gas generators, with or without their purifiers; acetylene gas generators and similar water process gas generators, with or without their purifi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ducer gas or water gas generators, with or without their purifiers; acetylene gas generators and similar water process gas generators, with or without their purifi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eam turbines and other vapour turb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rbines for marine propul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6.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turbines: of an output exceeding 40 M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06.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06.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turbines: of an output not exceeding 40 M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06.8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aulic turbines, water wheels, and regulator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ydraulic turbines and water wheels: of a power not exceeding 1,0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10.12 or 8410.13</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ydraulic turbines and water wheels: of a power exceeding 1,000 kW but not exceeding 10,0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10.11 or 8410.13</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0.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ydraulic turbines and water wheels: of a power exceeding 10,0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10.11 or 8410.1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urbo-jets, turbo-propellers and other gas turb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urbo-jets: of a thrust not exceeding 25 k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subheadings 8411.11 through 8411.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urbo-jets: of a thrust exceeding 25 k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subheadings 8411.11 through 8411.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urbo-propellers: of a power not exceeding 1,1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subheadings 8411.11 through 8411.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urbo-propellers: of a power exceeding 1,1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subheadings 8411.11 through 8411.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gas turbines: of a power not exceeding 5,0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subheadings 8411.11 through 8411.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1.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gas turbines: of a power exceeding 5,000 k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subheadings 8411.11 through 8411.8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engines and mo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action engines other than turbo-j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ydraulic power engines and motors: linear acting (cyl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ydraulic power engines and mo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neumatic power engines and motors: linear acting (cyl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neumatic power engines and mo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2.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umps for liquids, whether or not fitted with a measuring device; liquid elev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umps fitted or designed to be fitted with a measuring device: pumps for dispensing fuel or lubricants, of the type used in filling-stations or in gara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umps fitted or designed to be fitted with a measuring devic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and pumps, other than those of subheading 8413.11 or 8413.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el, lubricating or cooling medium pumps for internal combustion piston eng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crete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eciprocating positive displacement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otary positive displacement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entrifugal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umps; liquid elevators: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3.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umps; liquid elevators: liquid elev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ir or vacuum pumps, air or other gas compressors and fans; ventilating or recycling hoods incorporating a fan, whether or not fitted with fil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cuum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or foot-operated air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pressors of a kind used in refrigerat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ir compressors mounted on a wheeled chassis for tow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ans: table, floor, wall, window, ceiling or roof fans, with a self-contained electric motor of an output not exceeding 125 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a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Hoods having a maximum horizontal side not exceeding 120 c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4.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ir conditioning machines, comprising a motor-driven fan and elements for changing the temperature and humidity, including those machines in which the humidity cannot be separately reg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ndow or wall types, self-contained or “split-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a kind used for persons, in motor veh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orporating a refrigerating unit and a valve for reversal of the cooling/heat cycle (reversible heat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 incorporating a refrigerating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5.8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incorporating a refrigerating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urnace burners for liquid fuel, for pulverised solid fuel or for gas; mechanical stokers, including their mechanical grates, mechanical ash dischargers and similar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rnace burners for liquid fu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urnace burners, including combination bur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chanical stokers, including their mechanical grates, mechanical ash dischargers and similar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dustrial or laboratory furnaces and ovens, including incinerators, non-electr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rnaces and ovens for the roasting, melting or other heat-treatment of ores, pyrites or of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kery ovens, including biscuit ov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efrigerators, freezers and other refrigerating or freezing equipment, electric or other; heat pumps other than air conditioning machines of heading 84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mbined refrigerator-freezers, fitted with separate external do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frigerators, household type: compression-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frigerators, household typ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reezers of the chest type, not exceeding 800 l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reezers of the upright type, not exceeding 900 l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urniture (chests, cabinets, display counters, show-cases and the like) for storage and display, incorporating refrigerating or freez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efrigerating or freezing equipment; heat pumps: heat pumps other than air conditioning machines of heading 84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8.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efrigerating or freezing equipment; heat pump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stantaneous or storage water heaters, non-electric: instantaneous gas water hea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stantaneous or storage water heaters, non-electri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dical, surgical or laboratory sterilis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yers: for agricultural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yers: for wood, paper pulp, paper or paperbo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y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tilling or rectifying pl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eat exchange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liquefying air or other ga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 plant and equipment: for making hot drinks or for cooking or heating fo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19.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 plant and equipmen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alendering or other rolling machines, other than for metals or glass, and cylinder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lendering or other roll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entrifuges, including centrifugal dryers; filtering or purifying machinery and apparatus for liquids or ga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entrifuges, including centrifugal dryers: cream sepa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entrifuges, including centrifugal dryers: clothes-dry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entrifuges, including centrifugal dry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ing or purifying machinery and apparatus for liquids: for filtering or purifying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ing or purifying machinery and apparatus for liquids: for filtering or purifying beverages other than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ing or purifying machinery and apparatus for liquids: oil or petrol-filters for internal combustion eng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ing or purifying machinery and apparatus for liqui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ing or purifying machinery and apparatus for gases: intake air filters for internal combustion eng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1.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ltering or purifying machinery and apparatus for gas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h washing machines: of the household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h washing mach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cleaning or drying bottles or other cont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filling, closing, sealing, or labelling bottles, cans, boxes, bags or other containers; machinery for capsuling bottles, jars, tubes and similar containers; machinery for aerating bevera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acking or wrapping machinery (including heat-shrink wrapping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Weighing machinery (excluding balances of a sensitivity of 5 cg or better), including weight operated counting or checking machines; weighing machine weights of all ki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rsonal weighing machines, including baby scales; household sca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cales for continuous weighing of goods on convey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stant weight scales and scales for discharging a predetermined weight of material into a bag or container, including hopper sca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eighing machinery: having a maximum weighing capacity not exceeding 3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eighing machinery: having a maximum weighing capacity exceeding 30 kg but not exceeding 5,00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3.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eighing machinery: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chanical appliances (whether or not hand-operated) for projecting, dispersing or spraying liquids or powders; fire extinguishers, whether or not charged; spray guns and similar appliances; steam or sand blasting machines and similar jet project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re extinguishers, whether or not charg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ray guns and similar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am or sand blasting machines and similar jet project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 agricultural or horticultur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24.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gricultural, horticultural or forestry machinery for soil preparation or cultivation; lawn or sports-ground rol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loug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rrows, scarifiers, cultivators, weeders and hoes: disc harro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rrows, scarifiers, cultivators, weeders and ho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eders, planters and transplan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ure spreaders and fertilizer distribu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2.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rvesting or threshing machinery, including straw or fodder balers; grass or hay mowers; machines for cleaning, sorting or grading eggs, fruit or other agricultural produce, other than machinery of heading 84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wers for lawns, parks or sports-grounds: powered, with the cutting device rotating in a horizontal pl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wers for lawns, parks or sports-groun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owers, including cutter bars for tractor moun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ymaking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raw or fodder balers, including pick-up ba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rvesting machinery; threshing machinery: combine harvester-thres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rvesting machinery; threshing machinery: other threshing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rvesting machinery; threshing machinery: root or tuber harvest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arvesting machinery; threshing machinery: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3.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chines for cleaning, sorting or grading eggs, fruit or other agricultural produ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lking machines and dairy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lk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airy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esses, crushers and similar machinery used in the manufacture of wine, cider, fruit juices or similar bevera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agricultural, horticultural, forestry, poultry-keeping or bee-keeping machinery, including germination plant fitted with mechanical or thermal equipment; poultry incubators and broo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preparing animal feeding stuf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ultry-keeping machinery; poultry incubators and brooders: poultry incubators and broo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ultry-keeping machinery; poultry incubators and brood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6.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s for cleaning, sorting or grading seed, grain or dried leguminous vegetables; machinery used in the milling industry or for the working of cereals or dried leguminous vegetables, other than farm-type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cleaning, sorting or grading seed, grain or dried leguminous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not specified or included elsewhere in this chapter, for the industrial preparation or manufacture of food or drink, other than machinery for the extraction or preparation of animal or fixed vegetable fats or 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kery machinery and machinery for the manufacture of macaroni, spaghetti or similar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the manufacture of confectionery, cocoa or chocol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sugar manufa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ewery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the preparation of meat or poul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the preparation of fruits, nuts or vege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8.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for making pulp of fibrous cellulosic material or for making or finishing paper or paperbo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making pulp of fibrous cellulosic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making paper or paperbo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3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finishing paper or paperbo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ook-binding machinery, including book-sew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machinery for making up paper pulp, paper or paperboard, including cutting machines of all ki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utt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making bags, sacks or envel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making cartons, boxes, cases, tubes, drums or similar containers, other than by moul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moulding articles in paper pulp, paper or paperbo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apparatus and equipment (other than the machine-tools of headings 8456 to 8465), for preparing or making plates, cylinders or other printing components; plates, cylinders and lithographic stones, prepared for printing purposes (for example, planed, grained or pol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apparatus and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inting machinery used for  printing by means of plates, cylinders and other printing components of heading 8442; other printers, copying machines and facsimile machines, whether or not combined; parts and accessorie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offset printing machinery, reel-f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offset printing machinery, sheet-fed, office type (using sheets with one side not exceeding 22 cm and the other side not exceeding 36 cm in the unfolded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other offset printing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letterpress printing machinery, reel fed, excluding flexographic prin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letterpress printing machinery, other than reel fed, excluding flexographic prin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flexographic printing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7</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gravure printing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inting machinery used for printing by means of plates, cylinders and other printing components of heading 8442: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inters, copying machines and facsimile machines, whether or not combined: machines which perform two or more of the functions of printing, copying or facsimile transmission, capable of connecting to an automatic data processing machine or to a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inters, copying machines and facsimile machines, whether or not combined: other, capable of connecting to an automatic data processing machine or to a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inters, copying machines and facsimile machines, whether or not combine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xiliary machinery for machines of heading 8444, 8445, 8446 or 8447: dobbies and Jacquards; card reducing, copying, punching or assembling machines for use therewi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4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xiliary machinery for machines of heading 8444, 8445, 8446 or 8447: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ousehold or laundry-type washing machines, including machines which both wash and d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achines, each of a dry linen capacity not exceeding 10 kg: fully-automatic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achines, each of a dry linen capacity not exceeding 10 kg: other machines, with built-in centrifugal dri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achines, each of a dry linen capacity not exceeding 10 k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Machines, each of a dry linen capacity exceeding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other than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y-clean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Drying machines: each of a dry linen capacity not exceeding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ying mach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roning machines and presses (including fusing pr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ashing, bleaching or dye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reeling, unreeling, folding, cutting or pinking textile fa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wing machines, other than book-sewing machines of heading 8440; furniture, bases and covers specially designed for sewing machines; sewing machine nee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wing machines of the household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wing machines: automatic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wing mach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for preparing, tanning or working hides, skins or leather or for making or repairing footwear or other articles of hides, skins or leather, other than sew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preparing, tanning or working hides, skins or l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making or repairing footw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3.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nverters, ladles, ingot moulds and casting machines, of a kind used in metallurgy or in metal found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onver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got moulds and la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t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tal-rolling mills and roll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ube m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olling mills: hot or combination hot and c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olling mills: c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5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lls for rolling m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ools for working in the hand, pneumatic, hydraulic or with self-contained electric or non-electric mo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neumatic: rotary type (including combined rotary per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neumati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self-contained electric motor: drills of all ki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self-contained electric motor: sa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self-contained electric moto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ools: chain saw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too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ts: of pneumatic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8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except from 8407</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and apparatus for soldering, brazing or welding, whether or not capable of cutting, other than those of heading 8515; gas-operated surface tempering machine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nd-held blow pi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as-operated machinery an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68.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 an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utomatic data processing machines and units thereof; magnetic or optical readers, machines for transcribing data onto data media in coded form and machines for processing such data,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rtable automatic data processing machines, weighing not more than 10 kg, consisting of at least a central processing unit, a keyboard and a displ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utomatic data processing machines: comprising in the same housing at least a central processing unit and an input and output unit, whether or not comb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utomatic data processing machines: other, presented in the form of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cessing units other than those of subheading 8471.41 or 8471.49, whether or not containing in the same housing one or two of the following types of unit: storage units, input units, output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put or output units, whether or not containing storage units in the same hous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orage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units of automatic data process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rting, screening, separating or wash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rushing or grind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ing or kneading machines: concrete or mortar mix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ing or kneading machines: machines for mixing mineral substances with bitum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xing or kneading mach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4.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s for assembling electric or electronic lamps, tubes or valves or flashbulbs, in glass envelopes; machines for manufacturing or hot working glass or glassw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assembling electric or electronic lamps, tubes or valves or flash-bulbs, in glass envel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manufacturing or hot working glass or glassware: machines for making optical fibres and preform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manufacturing or hot working glass or glasswar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utomatic goods-vending machines (for example, postage stamp, cigarette, food or beverage machines), including money-chang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tomatic beverage-vending machines: incorporating heating or refrigerating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76.29 through 8476.8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tomatic beverage-vending mach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76.21 or 8476.81 through 8476.8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incorporating heating or refrigerating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76.21 through 8476.29 or 8476.89</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6.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476.21 through 8476.81</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for working rubber or plastics or for the manufacture of products from these material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jection-mould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xtru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low mould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cuum moulding machines and other thermoform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 for moulding or otherwise forming: for moulding or retreading pneumatic tyres or for moulding or otherwise forming inner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 for moulding or otherwise forming: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for preparing or making up tobacco,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s and mechanical appliances having individual function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public works, building or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ry for the extraction or preparation of animal or fixed vegetable fats or 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sses for the manufacture of particle board or fibre building board of wood or other ligneous materials and other machinery for treating wood or c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pe or cable-mak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ustrial robots,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vaporative air coo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and mechanical appliances: for treating metal, including electric wire coil-w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and mechanical appliances: mixing, kneading, crushing, grinding, screening, sifting, homogenising, emulsifying or stirring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79.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and mechanical applianc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ps, cocks, valves and similar appliances for pipes, boiler shells, tanks, vats or the like, including pressure-reducing valves and thermostatically controlled val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essure-reducing val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lves for oleohydraulic or pneumatic trans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eck (nonreturn) val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afety or relief val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ll or roller bea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ll bea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apered roller bearings, including cone and tapered roller assembl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herical roller bea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eedle roller bea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ylindrical roller bea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2.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cluding combined ball/roller bea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ansmission shafts (including cam shafts and crank shafts) and cran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s and apparatus of a kind used solely or principally for the manufacture of semiconductor boules or wafers, semiconductor devices, electronic integrated circuits or flat panel displays; machines and apparatus specified in Note 9 (C) to this Chapter; parts and access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the manufacture of boules or waf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the manufacture of semiconductor devices or of electronic integrated circu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the manufacture of flat panel displ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specified in Note 9 (C) to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4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ry parts, not containing electrical connectors, insulators, coils, contacts or other electrical feature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8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ips’ or boats’ propellers and blade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5</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ELECTRICAL MACHINERY AND EQUIPMENT AND PARTS THEREOF; SOUND RECORDERS AND REPRODUCERS, TELEVISION IMAGE AND SOUND RECORDERS AND REPRODUCERS, AND PARTS AND ACCESSORIES OF SUCH ARTICL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transformers, static converters (for example, rectifiers) and indu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llasts for discharge lamps or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iquid dielectric transformers: having a power handling capacity not exceeding 650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22 or 8504.23</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iquid dielectric transformers: having a power handling capacity exceeding 650 kVA but not exceeding 10,000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21 or 8504.23</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iquid dielectric transformers: having a power handling capacity exceeding 10,000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21 or 8504.22</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transformers: having a power handling capacity not exceeding 1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32 through 8504.3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transformers: having a power handling capacity exceeding 1 kVA but not exceeding 16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31, 8504.33 or 8504.3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transformers: having a power handling capacity exceeding 16 kVA but not exceeding 500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31, 8504.32 or 8504.34</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3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transformers: having a power handling capacity exceeding 500 k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 except from 8504.31 through 8504.33</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tic conver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4.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du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rmanent magnets and articles intended to become permanent magnets after magnetisation: of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rmanent magnets and articles intended to become permanent magnets after magnetisation: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magnetic couplings, clutches and brak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rimary cells and primary batte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ganese di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eastAsia="Times New Roman"/>
                <w:sz w:val="16"/>
                <w:szCs w:val="16"/>
              </w:rPr>
              <w:t xml:space="preserve"> </w:t>
            </w:r>
            <w:r>
              <w:rPr>
                <w:sz w:val="16"/>
                <w:szCs w:val="16"/>
              </w:rPr>
              <w:t>Mercuric 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lver ox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th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ir-zin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6.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rimary cells and primary batte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 accumulators, including separators therefor, whether or not rectangular (including squ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Lead-acid, of a kind used for starting piston eng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lead-acid accumul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Nickel-cadm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ickel-i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accumul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acuum clea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ith self-contained electrical motor: of a power not exceeding 1,500 W and having a dust bag or other receptacle capacity not exceeding 20 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self-contained electrical moto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8.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acuum clea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o-mechanical domestic appliances, with self-contained electric motor, other than vacuum cleaners of heading 85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trike/>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9.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od grinders and mixers; fruit or vegetable juice extr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09.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havers, hair clippers and hair-removing appliances, with self-contained electric mo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hav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ir clipp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0.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air-removing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arking plu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gnition magnetos; magneto-dynamos; magnetic flywhe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tributors; ignition co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arter motors and dual purpose starter-gen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gen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lighting or signalling equipment (excluding articles of heading 8539), windscreen wipers, defrosters and demisters, of a kind used for cycles or motor veh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ghting or visual signalling equipment of a kind used on bicy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ighting or visual signall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ound signall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2.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ndscreen wipers, defrosters and demi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ortable electric lamps designed to function by their own source of energy (for example, dry batteries, accumulators, magnetos), other than lighting equipment of heading 85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dustrial or laboratory electric furnaces and ovens (including those functioning by induction or dielectric loss); other industrial or laboratory equipment for the heat treatment of materials by induction or dielectric lo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sistance heated furnaces and ov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rnaces and ovens functioning by induction or dielectric lo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urnaces and ov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4.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quipment for the heat treatment of materials by induction or dielectric lo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azing or soldering machines and apparatus: soldering irons and gu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razing or soldering machines and apparatu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resistance welding of metal: fully or partly automa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resistance welding of metal: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arc (including plasma arc) welding of metals: fully or partly automa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arc (including plasma arc) welding of met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an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instantaneous or storage water heaters and immersion hea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space heating apparatus and electric soil heating apparatus: storage heating radi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space heating apparatus and electric soil heating apparatu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thermic hair-dressing or hand-drying apparatus: hair dry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thermic hair-dressing or hand-drying apparatus: other hair-dress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thermic hair-dressing or hand-drying apparatus: hand-dry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smoothing ir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wave ov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vens; cookers, cooking plates, boiling rings, grillers and roa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lectro-thermic appliances: coffee or tea ma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lectro-thermic appliances: toa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lectro-thermic applianc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6.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heating resis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elephone sets, including telephones for cellular networks 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lephone sets, including telephones for cellular networks or for other wireless networks: line telephone sets with cordless hands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lephone sets, including telephones for cellular networks or for other wireless networks: telephones for cellular networks or for other wireless ne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18</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lephone sets, including telephones for cellular networks or for other wireless network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aratus for transmission or reception of voice, images or other data, including apparatus for communication in a wired or wireless network (such as a local or wide area network: base s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6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aratus for transmission or reception of voice, images or other data, including apparatus for communication in a wired or wireless network (such as a local or wide area network: machines for the reception, conversion and transmission or regeneration of voice, images or other data, including switching and rout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7.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aratus for transmission or reception of voice, images or other data, including apparatus for communication in a wired or wireless network (such as a local or wide area network: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crophones and stands therefor; loudspeakers, whether or not mounted in their enclosures; headphones and earphones, whether or not combined with a microphone, and sets consisting of a microphone and one or more loud speakers; audio-frequency electric amplifiers; electric sound amplifier s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phones and stand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udspeakers, whether or not mounted in their enclosures: single loudspeakers, mounted in their enclos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udspeakers, whether or not mounted in their enclosures: multiple loudspeakers, mounted in the same en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oudspeakers, whether or not mounted in their enclosur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Headphones and earphones, whether or not combined with a microphone, and sets consisting of a microphone and one or more loudspea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dio-frequency electric amplifi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1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sound amplifier s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scs, tapes, solid-state non-volatile storage devices, “smart cards” and other media for the recording of sound or of other phenomena, whether or not recorded, including matrices and masters for the production of discs, but excluding products of Chapter 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gnetic media: cards incorporating a magnetic stri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w:t>
            </w:r>
          </w:p>
          <w:p>
            <w:pPr>
              <w:pStyle w:val="Normal"/>
              <w:spacing w:before="40" w:after="40"/>
              <w:rPr>
                <w:sz w:val="16"/>
                <w:szCs w:val="16"/>
              </w:rPr>
            </w:pPr>
            <w:r>
              <w:rPr>
                <w:sz w:val="16"/>
                <w:szCs w:val="16"/>
              </w:rPr>
              <w:t>Recording sound or other similarly recorded phenomena onto blank or unrecorded media of subheading 8523.21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gnetic media: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w:t>
            </w:r>
          </w:p>
          <w:p>
            <w:pPr>
              <w:pStyle w:val="Normal"/>
              <w:spacing w:before="40" w:after="40"/>
              <w:rPr>
                <w:sz w:val="16"/>
                <w:szCs w:val="16"/>
              </w:rPr>
            </w:pPr>
            <w:r>
              <w:rPr>
                <w:sz w:val="16"/>
                <w:szCs w:val="16"/>
              </w:rPr>
              <w:t>Recording sound or other similarly recorded phenomena onto blank or unrecorded media of subheading 8523.21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ptical med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RVC(40) or CTH or </w:t>
            </w:r>
          </w:p>
          <w:p>
            <w:pPr>
              <w:pStyle w:val="Normal"/>
              <w:spacing w:before="40" w:after="40"/>
              <w:rPr>
                <w:sz w:val="16"/>
                <w:szCs w:val="16"/>
              </w:rPr>
            </w:pPr>
            <w:r>
              <w:rPr>
                <w:sz w:val="16"/>
                <w:szCs w:val="16"/>
              </w:rPr>
              <w:t>Recording sound or other similarly recorded phenomena onto blank or unrecorded media of subheading 8523.40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conductor media: solid-state non-volatile storage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RVC(40) or CTH or </w:t>
            </w:r>
          </w:p>
          <w:p>
            <w:pPr>
              <w:pStyle w:val="Normal"/>
              <w:spacing w:before="40" w:after="40"/>
              <w:rPr>
                <w:sz w:val="16"/>
                <w:szCs w:val="16"/>
              </w:rPr>
            </w:pPr>
            <w:r>
              <w:rPr>
                <w:sz w:val="16"/>
                <w:szCs w:val="16"/>
              </w:rPr>
              <w:t>Recording sound or other similarly recorded phenomena onto blank or unrecorded media of subheading 8523.51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conductor media: “smart c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CTH or </w:t>
            </w:r>
          </w:p>
          <w:p>
            <w:pPr>
              <w:pStyle w:val="Normal"/>
              <w:spacing w:before="40" w:after="40"/>
              <w:rPr>
                <w:sz w:val="16"/>
                <w:szCs w:val="16"/>
              </w:rPr>
            </w:pPr>
            <w:r>
              <w:rPr>
                <w:sz w:val="16"/>
                <w:szCs w:val="16"/>
              </w:rPr>
              <w:t>Recording sound or other similarly recorded phenomena onto blank or unrecorded media of subheading 8523.52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miconductor media: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RVC(40) or CTH or </w:t>
            </w:r>
          </w:p>
          <w:p>
            <w:pPr>
              <w:pStyle w:val="Normal"/>
              <w:spacing w:before="40" w:after="40"/>
              <w:rPr>
                <w:sz w:val="16"/>
                <w:szCs w:val="16"/>
              </w:rPr>
            </w:pPr>
            <w:r>
              <w:rPr>
                <w:sz w:val="16"/>
                <w:szCs w:val="16"/>
              </w:rPr>
              <w:t>Recording sound or other similarly recorded phenomena onto blank or unrecorded media of subheading 8523.59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3.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RVC(40) or CTH or </w:t>
            </w:r>
          </w:p>
          <w:p>
            <w:pPr>
              <w:pStyle w:val="Normal"/>
              <w:spacing w:before="40" w:after="40"/>
              <w:rPr>
                <w:sz w:val="16"/>
                <w:szCs w:val="16"/>
              </w:rPr>
            </w:pPr>
            <w:r>
              <w:rPr>
                <w:sz w:val="16"/>
                <w:szCs w:val="16"/>
              </w:rPr>
              <w:t>Recording sound or other similarly recorded phenomena onto blank or unrecorded media of subheading 8523.80 shall confer origin whether or not there has been a change in tariff classification</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adar apparatus, radio navigational aid apparatus and radio remote control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ar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6.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adio navigational ai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6.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radio remote control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eception apparatus for radio-broadcasting, whether or not combined, in the same housing, with sound recording or reproducing apparatus or a c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io-broadcast receivers capable of operating without an external source of power: pocket-size radio cassette-play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io-broadcast receivers capable of operating without an external source of power: other apparatus combined with sound recording or reproduc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io-broadcast receivers capable of operating without an external source of pow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io-broadcast receivers not capable of operating without an external source of power, of a kind used in motor vehicles: combined with sound recording or reproduc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dio-broadcast receivers not capable of operating without an external source of power, of a kind used in motor vehicl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ombined with sound recording or reproduc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not combined with sound recording or reproducing apparatus but combined with a c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7.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nitors and projectors, not incorporating television reception apparatus; reception apparatus for television, whether or not incorporating radio-broadcast receivers or sound or video recording or reproduc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thode-ray tube monitors: of a kind solely or principally used in an automatic data processing system of heading 84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thode-ray tube moni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onitors: of a kind solely or principally used in an automatic data processing system of heading 84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oni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jectors: of a kind solely or principally used in an automatic data processing system of heading 84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jec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ception apparatus for television, whether or not incorporating radio-broadcast receivers or sound or video recording or reproducing apparatus: not designed to incorporate a video display or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ception apparatus for television, whether or not incorporating radio-broadcast receivers or sound or video recording or reproducing apparatus: other, col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28.7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ception apparatus for television, whether or not incorporating radio-broadcast receivers or sound or video recording or reproducing apparatus: other, black and white or other monochr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signalling, safety or traffic control equipment for railways, tramways, roads, inland waterways, parking facilities, port installations or airfields (other than those of heading 86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quipment for railways or tramw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0.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 sound or visual signalling apparatus (for example, bells, sirens, indicator panels, burglar or fire alarms), other than those of heading 8512 or 85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rglar or fire alarms and similar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dicator panels incorporating liquid crystal devices (LCD) or light emitting diodes (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capacitors, fixed, variable or adjustable (pre-s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Fixed capacitors designed for use in 50/60 Hz circuits and having a reactive power handling capacity of not less than 0.5 kvar (power capaci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capacitors: tantal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capacitors: aluminium electroly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capacitors: ceramic dielectric, single lay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capacitors: ceramic dielectric, multilay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2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capacitors: dielectric of paper or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capaci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ariable or adjustable (pre-set) capaci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resistors (including rheostats and potentiometers), other than heating resis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ixed carbon resistors, composition or film ty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xed resistors: for a power handling capacity not exceeding 20 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xed resis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irewound variable resistors, including rheostats and potentiometers: for a power handling capacity not exceeding 20 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rewound variable resistors, including rheostats and potentiomet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ariable resistors, including rheostats and potentio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Electrical apparatus for switching or protecting electrical circuits, or for making connections to or in electrical circuits (for example, switches, fuses, lightning arresters, voltage limiters, surge suppressors, plugs and other connectors, junction boxes), for a voltage exceeding 1,000 vo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Automatic circuit breakers: for a voltage of less than 72.5 k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utomatic circuit break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solating switches and make-and-break switc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ghtning arresters, voltage limiters and surge suppress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5.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 filament or discharge lamps, including sealed beam lamp units and ultra-violet or infra-red lamps; arc-la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led beam lamp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lament lamps, excluding ultra-violet or infra-red lamps: tungsten halo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filament lamps, excluding ultra-violet or infra-red lamps: other, of a power not exceeding 200 W and for a voltage exceeding 100 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ilament lamps, excluding ultra-violet or infra-red lamp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charge lamps, other than ultra-violet lamps: fluorescent, hot cath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charge lamps, other than ultra-violet lamps: mercury or sodium vapour lamps; metal halide la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scharge lamps, other than ultra-violet lamp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ltra-violet or infra-red lamps; arc-lamps: arc-la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39.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ltra-violet or infra-red lamps; arc-lamp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hermionic, cold cathode or photo-cathode valves and tubes (for example, vacuum or vapour or gas filled valves and tubes, mercury arc rectifying valves and tubes, cathode-ray tubes, television camera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thode-ray television picture tubes, including video monitor cathode-ray tubes: colo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thode-ray television picture tubes, including video monitor cathode-ray tubes: black and white or other monochr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levision camera tubes; image converters and intensifiers; other photo-cathode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Data/graphic display tubes, colour, with a phosphor dot screen pitch smaller than 0.4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ata/graphic display tubes, black and white or other monochr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athode-ray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wave tubes (for example, magnetrons, klystrons, travelling wave tubes, carcinotrons), excluding grid-controlled tubes: magnetr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7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wave tubes (for example, magnetrons, klystrons, travelling wave tubes, carcinotrons), excluding grid-controlled tubes: klystr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wave tubes (for example, magnetrons, klystrons, travelling wave tubes, carcinotrons), excluding grid-controlled tub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alves and tubes: receiver or amplifier valves and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0.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alves and tub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odes, transistors and similar semiconductor devices; photosensitive semiconductor devices, including photovoltaic cells whether or not assembled in modules or made up into panels; light emitting diodes; mounted piezo-electric crys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odes, other than photosensitive or light emitting dio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Transistors, other than photosensitive transistors: with a dissipation rate of less than 1 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ransistors, other than photosensitive transisto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yristors, diacs and triacs, other than photosensitive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tosensitive semiconductor devices, including photovoltaic cells whether or not assembled in modules or made up into panels; light emitting dio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miconductor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1.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ounted piezo-electric crys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onic integrated circu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nic integrated circuits: processors and controllers, whether or not combined with memories, converters, logic circuits, amplifiers, clock and timing circuits, or other circu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nic integrated circuits: mem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nic integrated circuits: amplifi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2.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nic integrated circui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lectrical machines and apparatus, having individual function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article accel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ignal gen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aratus for electroplating, electrolysis or electrophores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3.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an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5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ste and scrap of primary cells, primary batteries and electrical accumulators; spent primary cells, spent primary batteries and spent electrical accumulators; electrical parts of machinery or apparatu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54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Waste and scrap of primary cells, primary batteries and electrical accumulators; spent primary cells, spent primary batteries and spent electrical accumul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rigin shall be conferred to a good of this subheading that is derived from production or consumption in a Party</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87</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VEHICLES OTHER THAN RAILWAY OR TRAMWAY ROLLING-STOCK, AND PARTS AND ACCESSORI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ractors (other than tractors of heading 87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oad tractors for semi-trail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tor vehicles for the transport of ten or more persons, including the driv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compression-ignition internal combustion piston engine (diesel or semi-dies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2.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tor cars and other motor vehicles principally designed for the transport of persons (other than those of heading 8702), including station wagons and racing c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Vehicles specially designed for travelling on snow; golf cars and similar veh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spark-ignition internal combustion reciprocating piston engine: of a cylinder capacity not exceeding 1,0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spark-ignition internal combustion reciprocating piston engine: of a cylinder capacity exceeding 1,000 cm</w:t>
            </w:r>
            <w:r>
              <w:rPr>
                <w:sz w:val="16"/>
                <w:szCs w:val="16"/>
                <w:vertAlign w:val="superscript"/>
              </w:rPr>
              <w:t>3</w:t>
            </w:r>
            <w:r>
              <w:rPr>
                <w:sz w:val="16"/>
                <w:szCs w:val="16"/>
              </w:rPr>
              <w:t xml:space="preserve"> but not exceeding 1,5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spark-ignition internal combustion reciprocating piston engine: of a cylinder capacity exceeding 1,500 cm</w:t>
            </w:r>
            <w:r>
              <w:rPr>
                <w:sz w:val="16"/>
                <w:szCs w:val="16"/>
                <w:vertAlign w:val="superscript"/>
              </w:rPr>
              <w:t>3</w:t>
            </w:r>
            <w:r>
              <w:rPr>
                <w:sz w:val="16"/>
                <w:szCs w:val="16"/>
              </w:rPr>
              <w:t xml:space="preserve"> but not exceeding 3,0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2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spark-ignition internal combustion reciprocating piston engine: of a cylinder capacity exceeding 3,0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compression-ignition internal combustion piston engine (diesel or semi-diesel): of a cylinder capacity not exceeding 1,5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compression-ignition internal combustion piston engine (diesel or semi-diesel): of a cylinder capacity exceeding 1,500 cm</w:t>
            </w:r>
            <w:r>
              <w:rPr>
                <w:sz w:val="16"/>
                <w:szCs w:val="16"/>
                <w:vertAlign w:val="superscript"/>
              </w:rPr>
              <w:t>3</w:t>
            </w:r>
            <w:r>
              <w:rPr>
                <w:sz w:val="16"/>
                <w:szCs w:val="16"/>
              </w:rPr>
              <w:t xml:space="preserve"> but not exceeding 2,5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vehicles, with compression-ignition internal combustion piston engine (diesel or semi-diesel): of a cylinder capacity exceeding 2,5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3.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tor vehicles for the transport of goo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umpers designed for off-highway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ith compression-ignition internal combustion piston engine (diesel or semi-diesel): g.v.w. not exceeding 5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2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ith compression-ignition internal combustion piston engine (diesel or semi-diesel): g.v.w. exceeding 5 t but not exceeding 20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2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ith compression-ignition internal combustion piston engine (diesel or semi-diesel): g.v.w. exceeding 20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ith spark-ignition internal combustion piston engine: g.v.w. not exceeding 5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with spark-ignition internal combustion piston engine: g.v.w. exceeding 5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6.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hassis fitted with engines, for the motor vehicles of headings 8701 to 87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odies (including cabs), for the motor vehicles of headings 8701 to 87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the vehicles of heading 87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7.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rts and accessories of the motor vehicles of headings 8701 to 87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umper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of bodies (including cabs): safety seat be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of bodies (including cab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Brakes and servo-brakes;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Gear boxe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Drive-axles with differential, whether or not provided with other transmission components, and non-driving axles;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Road wheels and parts and accessorie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Suspension systems and parts thereof (including shock absorb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radiator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silencers (mufflers) and exhaust pipes;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clutche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steering wheels, steering columns and steering boxes;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safety airbags with inflator system,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08.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parts and accessori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0.0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anks and other armoured fighting vehicles, motorised, whether or not fitted with weapons, and parts of such veh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C</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otorcycles (including mopeds) and cycles fitted with an auxiliary motor, with or without side-cars; side-c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reciprocating internal combustion piston engine of a cylinder capacity not exceeding 5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reciprocating internal combustion piston engine of a cylinder capacity exceeding 50 cm</w:t>
            </w:r>
            <w:r>
              <w:rPr>
                <w:sz w:val="16"/>
                <w:szCs w:val="16"/>
                <w:vertAlign w:val="superscript"/>
              </w:rPr>
              <w:t>3</w:t>
            </w:r>
            <w:r>
              <w:rPr>
                <w:sz w:val="16"/>
                <w:szCs w:val="16"/>
              </w:rPr>
              <w:t xml:space="preserve"> but not exceeding 25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reciprocating internal combustion piston engine of a cylinder capacity exceeding 250 cm</w:t>
            </w:r>
            <w:r>
              <w:rPr>
                <w:sz w:val="16"/>
                <w:szCs w:val="16"/>
                <w:vertAlign w:val="superscript"/>
              </w:rPr>
              <w:t>3</w:t>
            </w:r>
            <w:r>
              <w:rPr>
                <w:sz w:val="16"/>
                <w:szCs w:val="16"/>
              </w:rPr>
              <w:t xml:space="preserve"> but not exceeding 5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reciprocating internal combustion piston engine of a cylinder capacity exceeding 500 cm</w:t>
            </w:r>
            <w:r>
              <w:rPr>
                <w:sz w:val="16"/>
                <w:szCs w:val="16"/>
                <w:vertAlign w:val="superscript"/>
              </w:rPr>
              <w:t>3</w:t>
            </w:r>
            <w:r>
              <w:rPr>
                <w:sz w:val="16"/>
                <w:szCs w:val="16"/>
              </w:rPr>
              <w:t xml:space="preserve"> but not exceeding 8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ith reciprocating internal combustion piston engine of a cylinder capacity exceeding 800 cm</w:t>
            </w:r>
            <w:r>
              <w:rPr>
                <w:sz w:val="16"/>
                <w:szCs w:val="16"/>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1.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arts and accessories of vehicles of headings 8711 to 8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otorcycles (including mopeds): sad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motorcycles (including moped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f carriages for disabled pers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frames and fork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heel rims and spok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hubs, other than coaster braking hubs and hub brakes, and free-wheel sprocket-whe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brakes, including coaster braking hubs and hub brake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5</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ad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6</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pedals and crank-gear,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14.9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90</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OPTICAL, PHOTOGRAPHIC, CINEMATOGRAPHIC, MEASURING, CHECKING, PRECISION, MEDICAL OR SURGICAL INSTRUMENTS AND APPARATUS; PARTS AND ACCESSORIE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Frames and mountings for spectacles, goggles or the like,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3.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ames and mountings: of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3.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rames and mountings: of other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inoculars, monoculars, other optical telescopes, and mountings therefor; other astronomical instruments and mountings therefor, but not including instruments for radio-astronom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inocul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hotographic (other than cinematographic) cameras; photographic flashlight apparatus and flashbulbs other than discharge lamps of heading 85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meras of a kind used for preparing printing plates or cyl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meras specially designed for underwater use, for aerial survey or for medical or surgical examination of internal organs; comparison cameras for forensic or criminological purpo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stant print came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cameras: with a through-the-lens viewfinder (single lens reflex (SLR)), for roll film of a width not exceeding 3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5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cameras: other, for roll film of a width less than 3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5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Other cameras: other, for roll film of a width of 35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amera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tographic flashlight apparatus and flashbulbs: discharge lamp (“electronic”) flashlight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6.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tographic flashlight apparatus and flashbulb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inematographic cameras and projectors, whether or not incorporating sound recording or reproduc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Cameras: for film of less than 16 mm width or for double-8 mm fil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mera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j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mage projectors, other than cinematographic; photographic (other than cinematographic) enlargers and reduc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de proj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film, microfiche or other microform readers, whether or not capable of producing cop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mage proj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tographic (other than cinematographic) enlargers and reduc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pparatus and equipment for photographic (including cinematographic) laboratories, not specified or included elsewhere in this chapter; negatoscopes; projection scre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and equipment for automatically developing photographic (including cinematographic) film or paper in rolls or for automatically exposing developed film to rolls of photographic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0.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apparatus and equipment for photographic (including cinematographic) laboratories; negat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0.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jection scre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ompound optical microscopes, including those for photomicrography, cinephotomicrography or microproj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tereoscopic micr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croscopes, for photomicrography, cinephotomicrography or microproj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icr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icroscopes other than optical microscopes; diffraction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scopes other than optical microscopes and diffraction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iquid crystal devices not constituting articles provided for more specifically in other headings; lasers, other than laser diodes; other optical appliances and instrument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lescopic sights for fitting to arms; periscopes; telescopes designed to form parts of machines, appliances, instruments or apparatus of this Chapter or Section X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asers, other than laser dio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3.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devices, appliances and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irection finding compasses; other navigational instrument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irection finding comp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4.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struments and appliances for aeronautical or space navigation (other than comp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4.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urveying (including photogrammetrical surveying), hydrographic, oceanographic, hydrological, meteorological or geophysical instruments and appliances, excluding compasses; rangef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angefin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eodolites and tachymeters (tacheo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ev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hotogrammetrical surveying instrument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Drafting tables and machines, whether or not automa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drawing, marking-out or mathematical calculating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icrometers, callipers and gau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struments and appliances used in medical, surgical, dental or veterinary sciences, including scintigraphic apparatus, other electro-medical apparatus and sight-testing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diagnostic apparatus (including apparatus for functional exploratory examination or for checking physiological parameters): electro-cardiograp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diagnostic apparatus (including apparatus for functional exploratory examination or for checking physiological parameters): ultrasonic scann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diagnostic apparatus (including apparatus for functional exploratory examination or for checking physiological parameters): magnetic resonance imag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diagnostic apparatus (including apparatus for functional exploratory examination or for checking physiological parameters): scintigraphic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o-diagnostic apparatus (including apparatus for functional exploratory examination or for checking physiological paramet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Ultra-violet or infra-red ray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ringes, needles, catheters, cannulae and the like: syringes, with or without need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ringes, needles, catheters, cannulae and the like: tubular metal needles and needles for su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yringes, needles, catheters, cannulae and the lik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liances, used in dental sciences: dental drill engines, whether or not combined on a single base with other dental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liances, used in dental scienc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phthalmic instrument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8.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chano-therapy appliances; massage apparatus; psychological aptitude-testing apparatus; ozone therapy, oxygen therapy, aerosol therapy, artificial respiration or other therapeutic respiration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chano-therapy appliances; massage apparatus; psychological aptitude-testing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1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zone therapy, oxygen therapy, aerosol therapy, artificial respiration or other therapeutic respiration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RVC(40) or CTH or no change in tariff subheading provided the machines, instruments and apparatus are manufactured from parts produced solely for the machines, instruments or apparatus of the same subheading</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1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based on the use of X-rays, whether or not for medical, surgical, dental or veterinary uses, including radiography or radiotherapy apparatus: computed tomography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1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based on the use of X-rays, whether or not for medical, surgical, dental or veterinary uses, including radiography or radiotherapy apparatus: other, for dental 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1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based on the use of X-rays, whether or not for medical, surgical, dental or veterinary uses, including radiography or radiotherapy apparatus: other, for medical, surgical or veterinary 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based on the use of X-rays, whether or not for medical, surgical, dental or veterinary uses, including radiography or radiotherapy apparatus: for other 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2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based on the use of alpha, beta or gamma radiations, whether or not for medical, surgical, dental or veterinary uses, including radiography or radiotherapy apparatus: for medical, surgical, dental or veterinary 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2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Apparatus based on the use of alpha, beta or gamma radiations, whether or not for medical, surgical, dental or veterinary uses, including radiography or radiotherapy apparatus: for other 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2.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ray tub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chines and appliances for testing the hardness, strength, compressibility, elasticity or other mechanical properties of materials (for example, metals, wood, textiles, paper,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4.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and appliances for testing met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4.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achines and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ydrometers and similar floating instruments, thermometers, pyrometers, barometers, hygrometers and psychrometers, recording or not, and any combination of these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5.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ermometers and pyrometers, not combined with other instruments: liquid-filled, for direct 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5.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ermometers and pyrometers, not combined with other instrument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5.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6.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measuring or checking the flow or level of liqu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6.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r measuring or checking press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6.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or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as or smoke analysis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hromatographs and electrophoresis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ectrometers, spectrophotometers and spectrographs using optical radiations (UV, visible, 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using optical radiations (UV, visible, 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7.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as, liquid or electricity supply or production meters, including calibrating meters there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Gas 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quid 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8.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ity 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Revolution counters, production counters, taximeters, mileometers, pedometers and the like; speed indicators and tachometers, other than those of heading 9014 or 9015; strob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Revolution counters, production counters, taximeters, mileometers, pedometers and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29.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peed indicators and tachometers; stroboscop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nstruments and apparatus for measuring or detecting ionising radi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scilloscopes and oscillograp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for measuring or checking voltage, current, resistance or power: multimeters without a recording de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3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for measuring or checking voltage, current, resistance or power: multimeters with a recording de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33</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for measuring or checking voltage, current, resistance or power: other, without a recording de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for measuring or checking voltage, current, resistance or power: other, with a recording de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specially designed for telecommunications (for example, cross-talk meters, gain measuring instruments, distortion factor meters, psopho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82</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for measuring or checking semiconductor wafers or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84</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other, with a recording de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0.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easuring or checking instruments, appliances and machines, not specified or included elsewhere in this Chapter; profile proj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chines for balancing mechanical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est benc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4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ptical instruments and appliances: for inspecting semiconductor wafers or devices or for inspecting photomasks or reticles used in manufacturing semiconductor de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4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optical instruments and applianc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ppliances and mach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Automatic regulating or controlling instruments and apparat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Thermost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anost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hydraulic or pneuma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032.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instruments and apparatu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91</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LOCKS AND WATCHES AND PARTS THEREOF</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Watch case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1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es of precious metal or of metal clad with precious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1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Cases of base metal, whether or not gold-or silver-pla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11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ca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94</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FURNITURE; BEDDING, MATTRESSES, MATTRESS SUPPORTS, CUSHIONS AND SIMILAR STUFFED FURNISHINGS; LAMPS AND LIGHTING FITTINGS, NOT ELSEWHERE SPECIFIED OR INCLUDED; ILLUMINATED SIGNS, ILLUMINATED NAME-PLATES AND THE LIKE; PREFABRICATED BUILDING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eats (other than those of heading 9402), whether or not convertible into bed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ts of a kind used for aircraf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ts of a kind used for motor vehic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wivel seats with variable height adjus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ts other than garden seats or camping equipment, convertible into be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5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ts of cane, osier, bamboo or similar materials: of bamboo or rat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5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eats of cane, osier, bamboo or similar materi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6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ats, with wooden frames: upholst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6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ats, with wooden fram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7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ats, with metal frames: upholst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7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ats, with metal frame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1.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se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ther furniture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Metal furniture of a kind used in off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metal furni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oden furniture of a kind used in off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oden furniture of a kind used in the kitch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ooden furniture of a kind used in the bed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wooden furni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7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rniture of pla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8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rniture of other materials, including cane, osier, bamboo or similar materials: of bamboo or rat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3.8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urniture of other materials, including cane, osier, bamboo or similar material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4.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eeping ba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4.9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T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Electric table, desk, bedside or floor-standing la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3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Lighting sets of a kind used for Christmas tre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electric lamps and lighting fit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5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Non-electrical lamps and lighting fit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405.6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Illuminated signs, illuminated name-plates and the li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H or RVC(35) + CTSH</w:t>
            </w:r>
          </w:p>
        </w:tc>
      </w:tr>
      <w:tr>
        <w:trPr>
          <w:trHeight w:val="34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CHAPTER 96</w:t>
            </w:r>
          </w:p>
        </w:tc>
        <w:tc>
          <w:tcPr>
            <w:tcW w:w="12899" w:type="dxa"/>
            <w:gridSpan w:val="2"/>
            <w:tcBorders>
              <w:top w:val="single" w:sz="8" w:space="0" w:color="000000"/>
              <w:bottom w:val="single" w:sz="8" w:space="0" w:color="000000"/>
              <w:right w:val="single" w:sz="8" w:space="0" w:color="000000"/>
            </w:tcBorders>
          </w:tcPr>
          <w:p>
            <w:pPr>
              <w:pStyle w:val="Normal"/>
              <w:spacing w:before="40" w:after="40"/>
              <w:rPr>
                <w:b/>
                <w:b/>
                <w:bCs/>
                <w:sz w:val="20"/>
                <w:szCs w:val="20"/>
              </w:rPr>
            </w:pPr>
            <w:r>
              <w:rPr>
                <w:b/>
                <w:bCs/>
                <w:sz w:val="20"/>
                <w:szCs w:val="20"/>
              </w:rPr>
              <w:t>MISCELLANEOUS MANUFACTURED ARTICLES</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lide fasteners and parts there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7.1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de fasteners: fitted with chain scoops of base me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7.1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Slide fastener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Ball point pens; felt 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Ball point p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elt tipped and other porous-tipped pens and mar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31</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untain pens, stylograph pens and other pens: Indian ink drawing p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39</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Fountain pens, stylograph pens and other pens: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8.4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ropelling or sliding penc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6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encils (other than pencils of heading 9608), crayons, pencil leads, pastels, drawing charcoals, writing or drawing chalks and tailors’ chal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09.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encils and crayons, with leads encased in a rigid shea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6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Cigarette lighters and other lighters, whether or not mechanical or electrical, and parts thereof other than flints and wi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13.1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cket lighters, gas fuelled, non-refill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13.2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Pocket lighters, gas fuelled, refill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9613.80</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Other ligh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VC(40) or CTSH</w:t>
            </w:r>
          </w:p>
        </w:tc>
      </w:tr>
    </w:tbl>
    <w:p>
      <w:pPr>
        <w:pStyle w:val="Normal"/>
        <w:spacing w:before="40" w:after="40"/>
        <w:rPr>
          <w:sz w:val="16"/>
          <w:szCs w:val="16"/>
        </w:rPr>
      </w:pPr>
      <w:r>
        <w:rPr>
          <w:sz w:val="16"/>
          <w:szCs w:val="16"/>
        </w:rPr>
      </w:r>
    </w:p>
    <w:p>
      <w:pPr>
        <w:sectPr>
          <w:footerReference w:type="default" r:id="rId4"/>
          <w:type w:val="nextPage"/>
          <w:pgSz w:orient="landscape" w:w="16838" w:h="11906"/>
          <w:pgMar w:left="1800" w:right="2304" w:gutter="0" w:header="0" w:top="2160" w:footer="864" w:bottom="216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old" w:hAnsi="Arial Bold" w:cs="Arial Bold"/>
          <w:caps/>
        </w:rPr>
      </w:pPr>
      <w:r>
        <w:rPr>
          <w:rFonts w:cs="Arial Bold" w:ascii="Arial Bold" w:hAnsi="Arial Bold"/>
          <w:b/>
          <w:caps/>
          <w:sz w:val="28"/>
          <w:szCs w:val="28"/>
        </w:rPr>
        <w:t>Appendix on the Indicative List of Textile Finishing Processes</w:t>
      </w:r>
    </w:p>
    <w:p>
      <w:pPr>
        <w:pStyle w:val="Normal"/>
        <w:rPr>
          <w:rFonts w:ascii="Arial" w:hAnsi="Arial" w:cs="Arial"/>
          <w:caps/>
          <w:sz w:val="28"/>
          <w:szCs w:val="28"/>
        </w:rPr>
      </w:pPr>
      <w:r>
        <w:rPr>
          <w:rFonts w:cs="Arial" w:ascii="Arial" w:hAnsi="Arial"/>
          <w:caps/>
          <w:sz w:val="28"/>
          <w:szCs w:val="28"/>
        </w:rPr>
      </w:r>
    </w:p>
    <w:p>
      <w:pPr>
        <w:pStyle w:val="Normal"/>
        <w:numPr>
          <w:ilvl w:val="0"/>
          <w:numId w:val="3"/>
        </w:numPr>
        <w:rPr>
          <w:rFonts w:ascii="Arial" w:hAnsi="Arial" w:cs="Arial"/>
          <w:sz w:val="28"/>
          <w:szCs w:val="28"/>
        </w:rPr>
      </w:pPr>
      <w:r>
        <w:rPr>
          <w:rFonts w:cs="Arial" w:ascii="Arial" w:hAnsi="Arial"/>
          <w:sz w:val="28"/>
          <w:szCs w:val="28"/>
        </w:rPr>
        <w:t>antibacterial finish;</w:t>
      </w:r>
    </w:p>
    <w:p>
      <w:pPr>
        <w:pStyle w:val="Normal"/>
        <w:numPr>
          <w:ilvl w:val="0"/>
          <w:numId w:val="3"/>
        </w:numPr>
        <w:rPr>
          <w:rFonts w:ascii="Arial" w:hAnsi="Arial" w:cs="Arial"/>
          <w:sz w:val="28"/>
          <w:szCs w:val="28"/>
        </w:rPr>
      </w:pPr>
      <w:r>
        <w:rPr>
          <w:rFonts w:cs="Arial" w:ascii="Arial" w:hAnsi="Arial"/>
          <w:sz w:val="28"/>
          <w:szCs w:val="28"/>
        </w:rPr>
        <w:t>antisoil finish;</w:t>
      </w:r>
    </w:p>
    <w:p>
      <w:pPr>
        <w:pStyle w:val="Normal"/>
        <w:numPr>
          <w:ilvl w:val="0"/>
          <w:numId w:val="3"/>
        </w:numPr>
        <w:rPr>
          <w:rFonts w:ascii="Arial" w:hAnsi="Arial" w:cs="Arial"/>
          <w:sz w:val="28"/>
          <w:szCs w:val="28"/>
        </w:rPr>
      </w:pPr>
      <w:r>
        <w:rPr>
          <w:rFonts w:cs="Arial" w:ascii="Arial" w:hAnsi="Arial"/>
          <w:sz w:val="28"/>
          <w:szCs w:val="28"/>
        </w:rPr>
        <w:t>antistatic agent;</w:t>
      </w:r>
    </w:p>
    <w:p>
      <w:pPr>
        <w:pStyle w:val="Normal"/>
        <w:numPr>
          <w:ilvl w:val="0"/>
          <w:numId w:val="3"/>
        </w:numPr>
        <w:rPr>
          <w:rFonts w:ascii="Arial" w:hAnsi="Arial" w:cs="Arial"/>
          <w:sz w:val="28"/>
          <w:szCs w:val="28"/>
        </w:rPr>
      </w:pPr>
      <w:r>
        <w:rPr>
          <w:rFonts w:cs="Arial" w:ascii="Arial" w:hAnsi="Arial"/>
          <w:sz w:val="28"/>
          <w:szCs w:val="28"/>
        </w:rPr>
        <w:t>backtanning;</w:t>
      </w:r>
    </w:p>
    <w:p>
      <w:pPr>
        <w:pStyle w:val="Normal"/>
        <w:numPr>
          <w:ilvl w:val="0"/>
          <w:numId w:val="3"/>
        </w:numPr>
        <w:rPr>
          <w:rFonts w:ascii="Arial" w:hAnsi="Arial" w:cs="Arial"/>
          <w:sz w:val="28"/>
          <w:szCs w:val="28"/>
        </w:rPr>
      </w:pPr>
      <w:r>
        <w:rPr>
          <w:rFonts w:cs="Arial" w:ascii="Arial" w:hAnsi="Arial"/>
          <w:sz w:val="28"/>
          <w:szCs w:val="28"/>
        </w:rPr>
        <w:t>baking/thermofixation;</w:t>
      </w:r>
    </w:p>
    <w:p>
      <w:pPr>
        <w:pStyle w:val="Normal"/>
        <w:numPr>
          <w:ilvl w:val="0"/>
          <w:numId w:val="3"/>
        </w:numPr>
        <w:rPr>
          <w:rFonts w:ascii="Arial" w:hAnsi="Arial" w:cs="Arial"/>
          <w:sz w:val="28"/>
          <w:szCs w:val="28"/>
        </w:rPr>
      </w:pPr>
      <w:r>
        <w:rPr>
          <w:rFonts w:cs="Arial" w:ascii="Arial" w:hAnsi="Arial"/>
          <w:sz w:val="28"/>
          <w:szCs w:val="28"/>
        </w:rPr>
        <w:t>baulk finish;</w:t>
      </w:r>
    </w:p>
    <w:p>
      <w:pPr>
        <w:pStyle w:val="Normal"/>
        <w:numPr>
          <w:ilvl w:val="0"/>
          <w:numId w:val="3"/>
        </w:numPr>
        <w:rPr>
          <w:rFonts w:ascii="Arial" w:hAnsi="Arial" w:cs="Arial"/>
          <w:sz w:val="28"/>
          <w:szCs w:val="28"/>
        </w:rPr>
      </w:pPr>
      <w:r>
        <w:rPr>
          <w:rFonts w:cs="Arial" w:ascii="Arial" w:hAnsi="Arial"/>
          <w:sz w:val="28"/>
          <w:szCs w:val="28"/>
        </w:rPr>
        <w:t>beating (finishing);</w:t>
      </w:r>
    </w:p>
    <w:p>
      <w:pPr>
        <w:pStyle w:val="Normal"/>
        <w:numPr>
          <w:ilvl w:val="0"/>
          <w:numId w:val="3"/>
        </w:numPr>
        <w:rPr>
          <w:rFonts w:ascii="Arial" w:hAnsi="Arial" w:cs="Arial"/>
          <w:sz w:val="28"/>
          <w:szCs w:val="28"/>
        </w:rPr>
      </w:pPr>
      <w:r>
        <w:rPr>
          <w:rFonts w:cs="Arial" w:ascii="Arial" w:hAnsi="Arial"/>
          <w:sz w:val="28"/>
          <w:szCs w:val="28"/>
        </w:rPr>
        <w:t>beetled finish;</w:t>
      </w:r>
    </w:p>
    <w:p>
      <w:pPr>
        <w:pStyle w:val="Normal"/>
        <w:numPr>
          <w:ilvl w:val="0"/>
          <w:numId w:val="3"/>
        </w:numPr>
        <w:rPr>
          <w:rFonts w:ascii="Arial" w:hAnsi="Arial" w:cs="Arial"/>
          <w:sz w:val="28"/>
          <w:szCs w:val="28"/>
        </w:rPr>
      </w:pPr>
      <w:r>
        <w:rPr>
          <w:rFonts w:cs="Arial" w:ascii="Arial" w:hAnsi="Arial"/>
          <w:sz w:val="28"/>
          <w:szCs w:val="28"/>
        </w:rPr>
        <w:t>biopolishing;</w:t>
      </w:r>
    </w:p>
    <w:p>
      <w:pPr>
        <w:pStyle w:val="Normal"/>
        <w:numPr>
          <w:ilvl w:val="0"/>
          <w:numId w:val="3"/>
        </w:numPr>
        <w:rPr>
          <w:rFonts w:ascii="Arial" w:hAnsi="Arial" w:cs="Arial"/>
          <w:sz w:val="28"/>
          <w:szCs w:val="28"/>
        </w:rPr>
      </w:pPr>
      <w:r>
        <w:rPr>
          <w:rFonts w:cs="Arial" w:ascii="Arial" w:hAnsi="Arial"/>
          <w:sz w:val="28"/>
          <w:szCs w:val="28"/>
        </w:rPr>
        <w:t>bleaching;</w:t>
      </w:r>
    </w:p>
    <w:p>
      <w:pPr>
        <w:pStyle w:val="Normal"/>
        <w:numPr>
          <w:ilvl w:val="0"/>
          <w:numId w:val="3"/>
        </w:numPr>
        <w:rPr>
          <w:rFonts w:ascii="Arial" w:hAnsi="Arial" w:cs="Arial"/>
          <w:sz w:val="28"/>
          <w:szCs w:val="28"/>
        </w:rPr>
      </w:pPr>
      <w:r>
        <w:rPr>
          <w:rFonts w:cs="Arial" w:ascii="Arial" w:hAnsi="Arial"/>
          <w:sz w:val="28"/>
          <w:szCs w:val="28"/>
        </w:rPr>
        <w:t>blown finish;</w:t>
      </w:r>
    </w:p>
    <w:p>
      <w:pPr>
        <w:pStyle w:val="Normal"/>
        <w:numPr>
          <w:ilvl w:val="0"/>
          <w:numId w:val="3"/>
        </w:numPr>
        <w:rPr>
          <w:rFonts w:ascii="Arial" w:hAnsi="Arial" w:cs="Arial"/>
          <w:sz w:val="28"/>
          <w:szCs w:val="28"/>
        </w:rPr>
      </w:pPr>
      <w:r>
        <w:rPr>
          <w:rFonts w:cs="Arial" w:ascii="Arial" w:hAnsi="Arial"/>
          <w:sz w:val="28"/>
          <w:szCs w:val="28"/>
        </w:rPr>
        <w:t>boiling off/degumming;</w:t>
      </w:r>
    </w:p>
    <w:p>
      <w:pPr>
        <w:pStyle w:val="Normal"/>
        <w:numPr>
          <w:ilvl w:val="0"/>
          <w:numId w:val="3"/>
        </w:numPr>
        <w:rPr>
          <w:rFonts w:ascii="Arial" w:hAnsi="Arial" w:cs="Arial"/>
          <w:sz w:val="28"/>
          <w:szCs w:val="28"/>
        </w:rPr>
      </w:pPr>
      <w:r>
        <w:rPr>
          <w:rFonts w:cs="Arial" w:ascii="Arial" w:hAnsi="Arial"/>
          <w:sz w:val="28"/>
          <w:szCs w:val="28"/>
        </w:rPr>
        <w:t>bottoming;</w:t>
      </w:r>
    </w:p>
    <w:p>
      <w:pPr>
        <w:pStyle w:val="Normal"/>
        <w:numPr>
          <w:ilvl w:val="0"/>
          <w:numId w:val="3"/>
        </w:numPr>
        <w:rPr>
          <w:rFonts w:ascii="Arial" w:hAnsi="Arial" w:cs="Arial"/>
          <w:sz w:val="28"/>
          <w:szCs w:val="28"/>
        </w:rPr>
      </w:pPr>
      <w:r>
        <w:rPr>
          <w:rFonts w:cs="Arial" w:ascii="Arial" w:hAnsi="Arial"/>
          <w:sz w:val="28"/>
          <w:szCs w:val="28"/>
        </w:rPr>
        <w:t>brushing;</w:t>
      </w:r>
    </w:p>
    <w:p>
      <w:pPr>
        <w:pStyle w:val="Normal"/>
        <w:numPr>
          <w:ilvl w:val="0"/>
          <w:numId w:val="3"/>
        </w:numPr>
        <w:rPr>
          <w:rFonts w:ascii="Arial" w:hAnsi="Arial" w:cs="Arial"/>
          <w:sz w:val="28"/>
          <w:szCs w:val="28"/>
        </w:rPr>
      </w:pPr>
      <w:r>
        <w:rPr>
          <w:rFonts w:cs="Arial" w:ascii="Arial" w:hAnsi="Arial"/>
          <w:sz w:val="28"/>
          <w:szCs w:val="28"/>
        </w:rPr>
        <w:t>causticizing;</w:t>
      </w:r>
    </w:p>
    <w:p>
      <w:pPr>
        <w:pStyle w:val="Normal"/>
        <w:numPr>
          <w:ilvl w:val="0"/>
          <w:numId w:val="3"/>
        </w:numPr>
        <w:rPr>
          <w:rFonts w:ascii="Arial" w:hAnsi="Arial" w:cs="Arial"/>
          <w:sz w:val="28"/>
          <w:szCs w:val="28"/>
        </w:rPr>
      </w:pPr>
      <w:r>
        <w:rPr>
          <w:rFonts w:cs="Arial" w:ascii="Arial" w:hAnsi="Arial"/>
          <w:sz w:val="28"/>
          <w:szCs w:val="28"/>
        </w:rPr>
        <w:t>clear finish;</w:t>
      </w:r>
    </w:p>
    <w:p>
      <w:pPr>
        <w:pStyle w:val="Normal"/>
        <w:numPr>
          <w:ilvl w:val="0"/>
          <w:numId w:val="3"/>
        </w:numPr>
        <w:rPr>
          <w:rFonts w:ascii="Arial" w:hAnsi="Arial" w:cs="Arial"/>
          <w:sz w:val="28"/>
          <w:szCs w:val="28"/>
        </w:rPr>
      </w:pPr>
      <w:r>
        <w:rPr>
          <w:rFonts w:cs="Arial" w:ascii="Arial" w:hAnsi="Arial"/>
          <w:sz w:val="28"/>
          <w:szCs w:val="28"/>
        </w:rPr>
        <w:t>compressive shrinking;</w:t>
      </w:r>
    </w:p>
    <w:p>
      <w:pPr>
        <w:pStyle w:val="Normal"/>
        <w:numPr>
          <w:ilvl w:val="0"/>
          <w:numId w:val="3"/>
        </w:numPr>
        <w:rPr>
          <w:rFonts w:ascii="Arial" w:hAnsi="Arial" w:cs="Arial"/>
          <w:sz w:val="28"/>
          <w:szCs w:val="28"/>
        </w:rPr>
      </w:pPr>
      <w:r>
        <w:rPr>
          <w:rFonts w:cs="Arial" w:ascii="Arial" w:hAnsi="Arial"/>
          <w:sz w:val="28"/>
          <w:szCs w:val="28"/>
        </w:rPr>
        <w:t>conditioning;</w:t>
      </w:r>
    </w:p>
    <w:p>
      <w:pPr>
        <w:pStyle w:val="Normal"/>
        <w:numPr>
          <w:ilvl w:val="0"/>
          <w:numId w:val="3"/>
        </w:numPr>
        <w:rPr>
          <w:rFonts w:ascii="Arial" w:hAnsi="Arial" w:cs="Arial"/>
          <w:sz w:val="28"/>
          <w:szCs w:val="28"/>
        </w:rPr>
      </w:pPr>
      <w:r>
        <w:rPr>
          <w:rFonts w:cs="Arial" w:ascii="Arial" w:hAnsi="Arial"/>
          <w:sz w:val="28"/>
          <w:szCs w:val="28"/>
        </w:rPr>
        <w:t>crabbing;</w:t>
      </w:r>
    </w:p>
    <w:p>
      <w:pPr>
        <w:pStyle w:val="Normal"/>
        <w:numPr>
          <w:ilvl w:val="0"/>
          <w:numId w:val="3"/>
        </w:numPr>
        <w:rPr>
          <w:rFonts w:ascii="Arial" w:hAnsi="Arial" w:cs="Arial"/>
          <w:sz w:val="28"/>
          <w:szCs w:val="28"/>
        </w:rPr>
      </w:pPr>
      <w:r>
        <w:rPr>
          <w:rFonts w:cs="Arial" w:ascii="Arial" w:hAnsi="Arial"/>
          <w:sz w:val="28"/>
          <w:szCs w:val="28"/>
        </w:rPr>
        <w:t>cramping;</w:t>
      </w:r>
    </w:p>
    <w:p>
      <w:pPr>
        <w:pStyle w:val="Normal"/>
        <w:numPr>
          <w:ilvl w:val="0"/>
          <w:numId w:val="3"/>
        </w:numPr>
        <w:rPr>
          <w:rFonts w:ascii="Arial" w:hAnsi="Arial" w:cs="Arial"/>
          <w:sz w:val="28"/>
          <w:szCs w:val="28"/>
        </w:rPr>
      </w:pPr>
      <w:r>
        <w:rPr>
          <w:rFonts w:cs="Arial" w:ascii="Arial" w:hAnsi="Arial"/>
          <w:sz w:val="28"/>
          <w:szCs w:val="28"/>
        </w:rPr>
        <w:t>crease-resist finish;</w:t>
      </w:r>
    </w:p>
    <w:p>
      <w:pPr>
        <w:pStyle w:val="Normal"/>
        <w:numPr>
          <w:ilvl w:val="0"/>
          <w:numId w:val="3"/>
        </w:numPr>
        <w:rPr>
          <w:rFonts w:ascii="Arial" w:hAnsi="Arial" w:cs="Arial"/>
          <w:sz w:val="28"/>
          <w:szCs w:val="28"/>
        </w:rPr>
      </w:pPr>
      <w:r>
        <w:rPr>
          <w:rFonts w:cs="Arial" w:ascii="Arial" w:hAnsi="Arial"/>
          <w:sz w:val="28"/>
          <w:szCs w:val="28"/>
        </w:rPr>
        <w:t>crêping;</w:t>
      </w:r>
    </w:p>
    <w:p>
      <w:pPr>
        <w:pStyle w:val="Normal"/>
        <w:numPr>
          <w:ilvl w:val="0"/>
          <w:numId w:val="3"/>
        </w:numPr>
        <w:rPr>
          <w:rFonts w:ascii="Arial" w:hAnsi="Arial" w:cs="Arial"/>
          <w:sz w:val="28"/>
          <w:szCs w:val="28"/>
        </w:rPr>
      </w:pPr>
      <w:r>
        <w:rPr>
          <w:rFonts w:cs="Arial" w:ascii="Arial" w:hAnsi="Arial"/>
          <w:sz w:val="28"/>
          <w:szCs w:val="28"/>
        </w:rPr>
        <w:t>curing/flash-curing/moist curing;</w:t>
      </w:r>
    </w:p>
    <w:p>
      <w:pPr>
        <w:pStyle w:val="Normal"/>
        <w:numPr>
          <w:ilvl w:val="0"/>
          <w:numId w:val="3"/>
        </w:numPr>
        <w:rPr>
          <w:rFonts w:ascii="Arial" w:hAnsi="Arial" w:cs="Arial"/>
          <w:sz w:val="28"/>
          <w:szCs w:val="28"/>
        </w:rPr>
      </w:pPr>
      <w:r>
        <w:rPr>
          <w:rFonts w:cs="Arial" w:ascii="Arial" w:hAnsi="Arial"/>
          <w:sz w:val="28"/>
          <w:szCs w:val="28"/>
        </w:rPr>
        <w:t>cuttling;</w:t>
      </w:r>
    </w:p>
    <w:p>
      <w:pPr>
        <w:pStyle w:val="Normal"/>
        <w:numPr>
          <w:ilvl w:val="0"/>
          <w:numId w:val="3"/>
        </w:numPr>
        <w:rPr>
          <w:rFonts w:ascii="Arial" w:hAnsi="Arial" w:cs="Arial"/>
          <w:sz w:val="28"/>
          <w:szCs w:val="28"/>
        </w:rPr>
      </w:pPr>
      <w:r>
        <w:rPr>
          <w:rFonts w:cs="Arial" w:ascii="Arial" w:hAnsi="Arial"/>
          <w:sz w:val="28"/>
          <w:szCs w:val="28"/>
        </w:rPr>
        <w:t>decatizing/decating;</w:t>
      </w:r>
    </w:p>
    <w:p>
      <w:pPr>
        <w:pStyle w:val="Normal"/>
        <w:numPr>
          <w:ilvl w:val="0"/>
          <w:numId w:val="3"/>
        </w:numPr>
        <w:rPr>
          <w:rFonts w:ascii="Arial" w:hAnsi="Arial" w:cs="Arial"/>
          <w:sz w:val="28"/>
          <w:szCs w:val="28"/>
        </w:rPr>
      </w:pPr>
      <w:r>
        <w:rPr>
          <w:rFonts w:cs="Arial" w:ascii="Arial" w:hAnsi="Arial"/>
          <w:sz w:val="28"/>
          <w:szCs w:val="28"/>
        </w:rPr>
        <w:t>delustring;</w:t>
      </w:r>
    </w:p>
    <w:p>
      <w:pPr>
        <w:pStyle w:val="Normal"/>
        <w:numPr>
          <w:ilvl w:val="0"/>
          <w:numId w:val="3"/>
        </w:numPr>
        <w:rPr>
          <w:rFonts w:ascii="Arial" w:hAnsi="Arial" w:cs="Arial"/>
          <w:sz w:val="28"/>
          <w:szCs w:val="28"/>
        </w:rPr>
      </w:pPr>
      <w:r>
        <w:rPr>
          <w:rFonts w:cs="Arial" w:ascii="Arial" w:hAnsi="Arial"/>
          <w:sz w:val="28"/>
          <w:szCs w:val="28"/>
        </w:rPr>
        <w:t>desizing;</w:t>
      </w:r>
    </w:p>
    <w:p>
      <w:pPr>
        <w:pStyle w:val="Normal"/>
        <w:numPr>
          <w:ilvl w:val="0"/>
          <w:numId w:val="3"/>
        </w:numPr>
        <w:rPr>
          <w:rFonts w:ascii="Arial" w:hAnsi="Arial" w:cs="Arial"/>
          <w:sz w:val="28"/>
          <w:szCs w:val="28"/>
        </w:rPr>
      </w:pPr>
      <w:r>
        <w:rPr>
          <w:rFonts w:cs="Arial" w:ascii="Arial" w:hAnsi="Arial"/>
          <w:sz w:val="28"/>
          <w:szCs w:val="28"/>
        </w:rPr>
        <w:t>dressing (lace);</w:t>
      </w:r>
    </w:p>
    <w:p>
      <w:pPr>
        <w:pStyle w:val="Normal"/>
        <w:numPr>
          <w:ilvl w:val="0"/>
          <w:numId w:val="3"/>
        </w:numPr>
        <w:rPr>
          <w:rFonts w:ascii="Arial" w:hAnsi="Arial" w:cs="Arial"/>
          <w:sz w:val="28"/>
          <w:szCs w:val="28"/>
        </w:rPr>
      </w:pPr>
      <w:r>
        <w:rPr>
          <w:rFonts w:cs="Arial" w:ascii="Arial" w:hAnsi="Arial"/>
          <w:sz w:val="28"/>
          <w:szCs w:val="28"/>
        </w:rPr>
        <w:t>dry beating;</w:t>
      </w:r>
    </w:p>
    <w:p>
      <w:pPr>
        <w:pStyle w:val="Normal"/>
        <w:numPr>
          <w:ilvl w:val="0"/>
          <w:numId w:val="3"/>
        </w:numPr>
        <w:rPr>
          <w:rFonts w:ascii="Arial" w:hAnsi="Arial" w:cs="Arial"/>
          <w:sz w:val="28"/>
          <w:szCs w:val="28"/>
        </w:rPr>
      </w:pPr>
      <w:r>
        <w:rPr>
          <w:rFonts w:cs="Arial" w:ascii="Arial" w:hAnsi="Arial"/>
          <w:sz w:val="28"/>
          <w:szCs w:val="28"/>
        </w:rPr>
        <w:t>embossing;</w:t>
      </w:r>
    </w:p>
    <w:p>
      <w:pPr>
        <w:pStyle w:val="Normal"/>
        <w:numPr>
          <w:ilvl w:val="0"/>
          <w:numId w:val="3"/>
        </w:numPr>
        <w:rPr>
          <w:rFonts w:ascii="Arial" w:hAnsi="Arial" w:cs="Arial"/>
          <w:sz w:val="28"/>
          <w:szCs w:val="28"/>
        </w:rPr>
      </w:pPr>
      <w:r>
        <w:rPr>
          <w:rFonts w:cs="Arial" w:ascii="Arial" w:hAnsi="Arial"/>
          <w:sz w:val="28"/>
          <w:szCs w:val="28"/>
        </w:rPr>
        <w:t>embrittled;</w:t>
      </w:r>
    </w:p>
    <w:p>
      <w:pPr>
        <w:pStyle w:val="Normal"/>
        <w:numPr>
          <w:ilvl w:val="0"/>
          <w:numId w:val="3"/>
        </w:numPr>
        <w:rPr>
          <w:rFonts w:ascii="Arial" w:hAnsi="Arial" w:cs="Arial"/>
          <w:sz w:val="28"/>
          <w:szCs w:val="28"/>
        </w:rPr>
      </w:pPr>
      <w:r>
        <w:rPr>
          <w:rFonts w:cs="Arial" w:ascii="Arial" w:hAnsi="Arial"/>
          <w:sz w:val="28"/>
          <w:szCs w:val="28"/>
        </w:rPr>
        <w:t>emerizing;</w:t>
      </w:r>
    </w:p>
    <w:p>
      <w:pPr>
        <w:pStyle w:val="Normal"/>
        <w:numPr>
          <w:ilvl w:val="0"/>
          <w:numId w:val="3"/>
        </w:numPr>
        <w:rPr>
          <w:rFonts w:ascii="Arial" w:hAnsi="Arial" w:cs="Arial"/>
          <w:sz w:val="28"/>
          <w:szCs w:val="28"/>
        </w:rPr>
      </w:pPr>
      <w:r>
        <w:rPr>
          <w:rFonts w:cs="Arial" w:ascii="Arial" w:hAnsi="Arial"/>
          <w:sz w:val="28"/>
          <w:szCs w:val="28"/>
        </w:rPr>
        <w:t>filling;</w:t>
      </w:r>
    </w:p>
    <w:p>
      <w:pPr>
        <w:pStyle w:val="Normal"/>
        <w:numPr>
          <w:ilvl w:val="0"/>
          <w:numId w:val="3"/>
        </w:numPr>
        <w:rPr>
          <w:rFonts w:ascii="Arial" w:hAnsi="Arial" w:cs="Arial"/>
          <w:sz w:val="28"/>
          <w:szCs w:val="28"/>
        </w:rPr>
      </w:pPr>
      <w:r>
        <w:rPr>
          <w:rFonts w:cs="Arial" w:ascii="Arial" w:hAnsi="Arial"/>
          <w:sz w:val="28"/>
          <w:szCs w:val="28"/>
        </w:rPr>
        <w:t>fixing;</w:t>
      </w:r>
    </w:p>
    <w:p>
      <w:pPr>
        <w:pStyle w:val="Normal"/>
        <w:numPr>
          <w:ilvl w:val="0"/>
          <w:numId w:val="3"/>
        </w:numPr>
        <w:rPr>
          <w:rFonts w:ascii="Arial" w:hAnsi="Arial" w:cs="Arial"/>
          <w:sz w:val="28"/>
          <w:szCs w:val="28"/>
        </w:rPr>
      </w:pPr>
      <w:r>
        <w:rPr>
          <w:rFonts w:cs="Arial" w:ascii="Arial" w:hAnsi="Arial"/>
          <w:sz w:val="28"/>
          <w:szCs w:val="28"/>
        </w:rPr>
        <w:t>flame retardant treatment;</w:t>
      </w:r>
    </w:p>
    <w:p>
      <w:pPr>
        <w:pStyle w:val="Normal"/>
        <w:numPr>
          <w:ilvl w:val="0"/>
          <w:numId w:val="3"/>
        </w:numPr>
        <w:rPr>
          <w:rFonts w:ascii="Arial" w:hAnsi="Arial" w:cs="Arial"/>
          <w:sz w:val="28"/>
          <w:szCs w:val="28"/>
        </w:rPr>
      </w:pPr>
      <w:r>
        <w:rPr>
          <w:rFonts w:cs="Arial" w:ascii="Arial" w:hAnsi="Arial"/>
          <w:sz w:val="28"/>
          <w:szCs w:val="28"/>
        </w:rPr>
        <w:t>fluorochemical finishing;</w:t>
      </w:r>
    </w:p>
    <w:p>
      <w:pPr>
        <w:pStyle w:val="Normal"/>
        <w:numPr>
          <w:ilvl w:val="0"/>
          <w:numId w:val="3"/>
        </w:numPr>
        <w:rPr>
          <w:rFonts w:ascii="Arial" w:hAnsi="Arial" w:cs="Arial"/>
          <w:sz w:val="28"/>
          <w:szCs w:val="28"/>
        </w:rPr>
      </w:pPr>
      <w:r>
        <w:rPr>
          <w:rFonts w:cs="Arial" w:ascii="Arial" w:hAnsi="Arial"/>
          <w:sz w:val="28"/>
          <w:szCs w:val="28"/>
        </w:rPr>
        <w:t>foam finishing;</w:t>
      </w:r>
    </w:p>
    <w:p>
      <w:pPr>
        <w:pStyle w:val="Normal"/>
        <w:numPr>
          <w:ilvl w:val="0"/>
          <w:numId w:val="3"/>
        </w:numPr>
        <w:rPr>
          <w:rFonts w:ascii="Arial" w:hAnsi="Arial" w:cs="Arial"/>
          <w:sz w:val="28"/>
          <w:szCs w:val="28"/>
        </w:rPr>
      </w:pPr>
      <w:r>
        <w:rPr>
          <w:rFonts w:cs="Arial" w:ascii="Arial" w:hAnsi="Arial"/>
          <w:sz w:val="28"/>
          <w:szCs w:val="28"/>
        </w:rPr>
        <w:t>friction calendering;</w:t>
      </w:r>
    </w:p>
    <w:p>
      <w:pPr>
        <w:pStyle w:val="Normal"/>
        <w:numPr>
          <w:ilvl w:val="0"/>
          <w:numId w:val="3"/>
        </w:numPr>
        <w:rPr>
          <w:rFonts w:ascii="Arial" w:hAnsi="Arial" w:cs="Arial"/>
          <w:sz w:val="28"/>
          <w:szCs w:val="28"/>
        </w:rPr>
      </w:pPr>
      <w:r>
        <w:rPr>
          <w:rFonts w:cs="Arial" w:ascii="Arial" w:hAnsi="Arial"/>
          <w:sz w:val="28"/>
          <w:szCs w:val="28"/>
        </w:rPr>
        <w:t>fulling;</w:t>
      </w:r>
    </w:p>
    <w:p>
      <w:pPr>
        <w:pStyle w:val="Normal"/>
        <w:numPr>
          <w:ilvl w:val="0"/>
          <w:numId w:val="3"/>
        </w:numPr>
        <w:rPr>
          <w:rFonts w:ascii="Arial" w:hAnsi="Arial" w:cs="Arial"/>
          <w:sz w:val="28"/>
          <w:szCs w:val="28"/>
        </w:rPr>
      </w:pPr>
      <w:r>
        <w:rPr>
          <w:rFonts w:cs="Arial" w:ascii="Arial" w:hAnsi="Arial"/>
          <w:sz w:val="28"/>
          <w:szCs w:val="28"/>
        </w:rPr>
        <w:t>gigging;</w:t>
      </w:r>
    </w:p>
    <w:p>
      <w:pPr>
        <w:pStyle w:val="Normal"/>
        <w:numPr>
          <w:ilvl w:val="0"/>
          <w:numId w:val="3"/>
        </w:numPr>
        <w:rPr>
          <w:rFonts w:ascii="Arial" w:hAnsi="Arial" w:cs="Arial"/>
          <w:sz w:val="28"/>
          <w:szCs w:val="28"/>
        </w:rPr>
      </w:pPr>
      <w:r>
        <w:rPr>
          <w:rFonts w:cs="Arial" w:ascii="Arial" w:hAnsi="Arial"/>
          <w:sz w:val="28"/>
          <w:szCs w:val="28"/>
        </w:rPr>
        <w:t>glazing;</w:t>
      </w:r>
    </w:p>
    <w:p>
      <w:pPr>
        <w:pStyle w:val="Normal"/>
        <w:numPr>
          <w:ilvl w:val="0"/>
          <w:numId w:val="3"/>
        </w:numPr>
        <w:rPr>
          <w:rFonts w:ascii="Arial" w:hAnsi="Arial" w:cs="Arial"/>
          <w:sz w:val="28"/>
          <w:szCs w:val="28"/>
        </w:rPr>
      </w:pPr>
      <w:r>
        <w:rPr>
          <w:rFonts w:cs="Arial" w:ascii="Arial" w:hAnsi="Arial"/>
          <w:sz w:val="28"/>
          <w:szCs w:val="28"/>
        </w:rPr>
        <w:t>grass bleaching/grassing/crofting;</w:t>
      </w:r>
    </w:p>
    <w:p>
      <w:pPr>
        <w:pStyle w:val="Normal"/>
        <w:numPr>
          <w:ilvl w:val="0"/>
          <w:numId w:val="3"/>
        </w:numPr>
        <w:rPr>
          <w:rFonts w:ascii="Arial" w:hAnsi="Arial" w:cs="Arial"/>
          <w:sz w:val="28"/>
          <w:szCs w:val="28"/>
        </w:rPr>
      </w:pPr>
      <w:r>
        <w:rPr>
          <w:rFonts w:cs="Arial" w:ascii="Arial" w:hAnsi="Arial"/>
          <w:sz w:val="28"/>
          <w:szCs w:val="28"/>
        </w:rPr>
        <w:t>loading;</w:t>
      </w:r>
    </w:p>
    <w:p>
      <w:pPr>
        <w:pStyle w:val="Normal"/>
        <w:numPr>
          <w:ilvl w:val="0"/>
          <w:numId w:val="3"/>
        </w:numPr>
        <w:rPr>
          <w:rFonts w:ascii="Arial" w:hAnsi="Arial" w:cs="Arial"/>
          <w:sz w:val="28"/>
          <w:szCs w:val="28"/>
        </w:rPr>
      </w:pPr>
      <w:r>
        <w:rPr>
          <w:rFonts w:cs="Arial" w:ascii="Arial" w:hAnsi="Arial"/>
          <w:sz w:val="28"/>
          <w:szCs w:val="28"/>
        </w:rPr>
        <w:t>London shrinking;</w:t>
      </w:r>
    </w:p>
    <w:p>
      <w:pPr>
        <w:pStyle w:val="Normal"/>
        <w:numPr>
          <w:ilvl w:val="0"/>
          <w:numId w:val="3"/>
        </w:numPr>
        <w:rPr>
          <w:rFonts w:ascii="Arial" w:hAnsi="Arial" w:cs="Arial"/>
          <w:sz w:val="28"/>
          <w:szCs w:val="28"/>
        </w:rPr>
      </w:pPr>
      <w:r>
        <w:rPr>
          <w:rFonts w:cs="Arial" w:ascii="Arial" w:hAnsi="Arial"/>
          <w:sz w:val="28"/>
          <w:szCs w:val="28"/>
        </w:rPr>
        <w:t>mercerization (hot/post/slack);</w:t>
      </w:r>
    </w:p>
    <w:p>
      <w:pPr>
        <w:pStyle w:val="Normal"/>
        <w:numPr>
          <w:ilvl w:val="0"/>
          <w:numId w:val="3"/>
        </w:numPr>
        <w:rPr>
          <w:rFonts w:ascii="Arial" w:hAnsi="Arial" w:cs="Arial"/>
          <w:sz w:val="28"/>
          <w:szCs w:val="28"/>
        </w:rPr>
      </w:pPr>
      <w:r>
        <w:rPr>
          <w:rFonts w:cs="Arial" w:ascii="Arial" w:hAnsi="Arial"/>
          <w:sz w:val="28"/>
          <w:szCs w:val="28"/>
        </w:rPr>
        <w:t>milling;</w:t>
      </w:r>
    </w:p>
    <w:p>
      <w:pPr>
        <w:pStyle w:val="Normal"/>
        <w:numPr>
          <w:ilvl w:val="0"/>
          <w:numId w:val="3"/>
        </w:numPr>
        <w:rPr>
          <w:rFonts w:ascii="Arial" w:hAnsi="Arial" w:cs="Arial"/>
          <w:sz w:val="28"/>
          <w:szCs w:val="28"/>
        </w:rPr>
      </w:pPr>
      <w:r>
        <w:rPr>
          <w:rFonts w:cs="Arial" w:ascii="Arial" w:hAnsi="Arial"/>
          <w:sz w:val="28"/>
          <w:szCs w:val="28"/>
        </w:rPr>
        <w:t>mordanted;</w:t>
      </w:r>
    </w:p>
    <w:p>
      <w:pPr>
        <w:pStyle w:val="Normal"/>
        <w:numPr>
          <w:ilvl w:val="0"/>
          <w:numId w:val="3"/>
        </w:numPr>
        <w:rPr>
          <w:rFonts w:ascii="Arial" w:hAnsi="Arial" w:cs="Arial"/>
          <w:sz w:val="28"/>
          <w:szCs w:val="28"/>
        </w:rPr>
      </w:pPr>
      <w:r>
        <w:rPr>
          <w:rFonts w:cs="Arial" w:ascii="Arial" w:hAnsi="Arial"/>
          <w:sz w:val="28"/>
          <w:szCs w:val="28"/>
        </w:rPr>
        <w:t>napping/friezé;</w:t>
      </w:r>
    </w:p>
    <w:p>
      <w:pPr>
        <w:pStyle w:val="Normal"/>
        <w:numPr>
          <w:ilvl w:val="0"/>
          <w:numId w:val="3"/>
        </w:numPr>
        <w:rPr>
          <w:rFonts w:ascii="Arial" w:hAnsi="Arial" w:cs="Arial"/>
          <w:sz w:val="28"/>
          <w:szCs w:val="28"/>
        </w:rPr>
      </w:pPr>
      <w:r>
        <w:rPr>
          <w:rFonts w:cs="Arial" w:ascii="Arial" w:hAnsi="Arial"/>
          <w:sz w:val="28"/>
          <w:szCs w:val="28"/>
        </w:rPr>
        <w:t>padding/slop padding/nip padding;</w:t>
      </w:r>
    </w:p>
    <w:p>
      <w:pPr>
        <w:pStyle w:val="Normal"/>
        <w:numPr>
          <w:ilvl w:val="0"/>
          <w:numId w:val="3"/>
        </w:numPr>
        <w:rPr>
          <w:rFonts w:ascii="Arial" w:hAnsi="Arial" w:cs="Arial"/>
          <w:sz w:val="28"/>
          <w:szCs w:val="28"/>
        </w:rPr>
      </w:pPr>
      <w:r>
        <w:rPr>
          <w:rFonts w:cs="Arial" w:ascii="Arial" w:hAnsi="Arial"/>
          <w:sz w:val="28"/>
          <w:szCs w:val="28"/>
        </w:rPr>
        <w:t>parchmentizing;</w:t>
      </w:r>
    </w:p>
    <w:p>
      <w:pPr>
        <w:pStyle w:val="Normal"/>
        <w:numPr>
          <w:ilvl w:val="0"/>
          <w:numId w:val="3"/>
        </w:numPr>
        <w:rPr>
          <w:rFonts w:ascii="Arial" w:hAnsi="Arial" w:cs="Arial"/>
          <w:sz w:val="28"/>
          <w:szCs w:val="28"/>
        </w:rPr>
      </w:pPr>
      <w:r>
        <w:rPr>
          <w:rFonts w:cs="Arial" w:ascii="Arial" w:hAnsi="Arial"/>
          <w:sz w:val="28"/>
          <w:szCs w:val="28"/>
        </w:rPr>
        <w:t>plaiting;</w:t>
      </w:r>
    </w:p>
    <w:p>
      <w:pPr>
        <w:pStyle w:val="Normal"/>
        <w:numPr>
          <w:ilvl w:val="0"/>
          <w:numId w:val="3"/>
        </w:numPr>
        <w:rPr>
          <w:rFonts w:ascii="Arial" w:hAnsi="Arial" w:cs="Arial"/>
          <w:sz w:val="28"/>
          <w:szCs w:val="28"/>
        </w:rPr>
      </w:pPr>
      <w:r>
        <w:rPr>
          <w:rFonts w:cs="Arial" w:ascii="Arial" w:hAnsi="Arial"/>
          <w:sz w:val="28"/>
          <w:szCs w:val="28"/>
        </w:rPr>
        <w:t>polishing;</w:t>
      </w:r>
    </w:p>
    <w:p>
      <w:pPr>
        <w:pStyle w:val="Normal"/>
        <w:numPr>
          <w:ilvl w:val="0"/>
          <w:numId w:val="3"/>
        </w:numPr>
        <w:rPr>
          <w:rFonts w:ascii="Arial" w:hAnsi="Arial" w:cs="Arial"/>
          <w:sz w:val="28"/>
          <w:szCs w:val="28"/>
        </w:rPr>
      </w:pPr>
      <w:r>
        <w:rPr>
          <w:rFonts w:cs="Arial" w:ascii="Arial" w:hAnsi="Arial"/>
          <w:sz w:val="28"/>
          <w:szCs w:val="28"/>
        </w:rPr>
        <w:t>potting;</w:t>
      </w:r>
    </w:p>
    <w:p>
      <w:pPr>
        <w:pStyle w:val="Normal"/>
        <w:numPr>
          <w:ilvl w:val="0"/>
          <w:numId w:val="3"/>
        </w:numPr>
        <w:rPr>
          <w:rFonts w:ascii="Arial" w:hAnsi="Arial" w:cs="Arial"/>
          <w:sz w:val="28"/>
          <w:szCs w:val="28"/>
        </w:rPr>
      </w:pPr>
      <w:r>
        <w:rPr>
          <w:rFonts w:cs="Arial" w:ascii="Arial" w:hAnsi="Arial"/>
          <w:sz w:val="28"/>
          <w:szCs w:val="28"/>
        </w:rPr>
        <w:t>precrêping;</w:t>
      </w:r>
    </w:p>
    <w:p>
      <w:pPr>
        <w:pStyle w:val="Normal"/>
        <w:numPr>
          <w:ilvl w:val="0"/>
          <w:numId w:val="3"/>
        </w:numPr>
        <w:rPr>
          <w:rFonts w:ascii="Arial" w:hAnsi="Arial" w:cs="Arial"/>
          <w:sz w:val="28"/>
          <w:szCs w:val="28"/>
        </w:rPr>
      </w:pPr>
      <w:r>
        <w:rPr>
          <w:rFonts w:cs="Arial" w:ascii="Arial" w:hAnsi="Arial"/>
          <w:sz w:val="28"/>
          <w:szCs w:val="28"/>
        </w:rPr>
        <w:t>pre-sensitization;</w:t>
      </w:r>
    </w:p>
    <w:p>
      <w:pPr>
        <w:pStyle w:val="Normal"/>
        <w:numPr>
          <w:ilvl w:val="0"/>
          <w:numId w:val="3"/>
        </w:numPr>
        <w:rPr>
          <w:rFonts w:ascii="Arial" w:hAnsi="Arial" w:cs="Arial"/>
          <w:sz w:val="28"/>
          <w:szCs w:val="28"/>
        </w:rPr>
      </w:pPr>
      <w:r>
        <w:rPr>
          <w:rFonts w:cs="Arial" w:ascii="Arial" w:hAnsi="Arial"/>
          <w:sz w:val="28"/>
          <w:szCs w:val="28"/>
        </w:rPr>
        <w:t>pre-shrunk;</w:t>
      </w:r>
    </w:p>
    <w:p>
      <w:pPr>
        <w:pStyle w:val="Normal"/>
        <w:numPr>
          <w:ilvl w:val="0"/>
          <w:numId w:val="3"/>
        </w:numPr>
        <w:rPr>
          <w:rFonts w:ascii="Arial" w:hAnsi="Arial" w:cs="Arial"/>
          <w:sz w:val="28"/>
          <w:szCs w:val="28"/>
        </w:rPr>
      </w:pPr>
      <w:r>
        <w:rPr>
          <w:rFonts w:cs="Arial" w:ascii="Arial" w:hAnsi="Arial"/>
          <w:sz w:val="28"/>
          <w:szCs w:val="28"/>
        </w:rPr>
        <w:t>pressure decatizing;</w:t>
      </w:r>
    </w:p>
    <w:p>
      <w:pPr>
        <w:pStyle w:val="Normal"/>
        <w:numPr>
          <w:ilvl w:val="0"/>
          <w:numId w:val="3"/>
        </w:numPr>
        <w:rPr>
          <w:rFonts w:ascii="Arial" w:hAnsi="Arial" w:cs="Arial"/>
          <w:sz w:val="28"/>
          <w:szCs w:val="28"/>
        </w:rPr>
      </w:pPr>
      <w:r>
        <w:rPr>
          <w:rFonts w:cs="Arial" w:ascii="Arial" w:hAnsi="Arial"/>
          <w:sz w:val="28"/>
          <w:szCs w:val="28"/>
        </w:rPr>
        <w:t>proofing;</w:t>
      </w:r>
    </w:p>
    <w:p>
      <w:pPr>
        <w:pStyle w:val="Normal"/>
        <w:numPr>
          <w:ilvl w:val="0"/>
          <w:numId w:val="3"/>
        </w:numPr>
        <w:rPr>
          <w:rFonts w:ascii="Arial" w:hAnsi="Arial" w:cs="Arial"/>
          <w:sz w:val="28"/>
          <w:szCs w:val="28"/>
        </w:rPr>
      </w:pPr>
      <w:r>
        <w:rPr>
          <w:rFonts w:cs="Arial" w:ascii="Arial" w:hAnsi="Arial"/>
          <w:sz w:val="28"/>
          <w:szCs w:val="28"/>
        </w:rPr>
        <w:t>relaxing;</w:t>
      </w:r>
    </w:p>
    <w:p>
      <w:pPr>
        <w:pStyle w:val="Normal"/>
        <w:numPr>
          <w:ilvl w:val="0"/>
          <w:numId w:val="3"/>
        </w:numPr>
        <w:rPr>
          <w:rFonts w:ascii="Arial" w:hAnsi="Arial" w:cs="Arial"/>
          <w:sz w:val="28"/>
          <w:szCs w:val="28"/>
        </w:rPr>
      </w:pPr>
      <w:r>
        <w:rPr>
          <w:rFonts w:cs="Arial" w:ascii="Arial" w:hAnsi="Arial"/>
          <w:sz w:val="28"/>
          <w:szCs w:val="28"/>
        </w:rPr>
        <w:t>rigging;</w:t>
      </w:r>
    </w:p>
    <w:p>
      <w:pPr>
        <w:pStyle w:val="Normal"/>
        <w:numPr>
          <w:ilvl w:val="0"/>
          <w:numId w:val="3"/>
        </w:numPr>
        <w:rPr>
          <w:rFonts w:ascii="Arial" w:hAnsi="Arial" w:cs="Arial"/>
          <w:sz w:val="28"/>
          <w:szCs w:val="28"/>
        </w:rPr>
      </w:pPr>
      <w:r>
        <w:rPr>
          <w:rFonts w:cs="Arial" w:ascii="Arial" w:hAnsi="Arial"/>
          <w:sz w:val="28"/>
          <w:szCs w:val="28"/>
        </w:rPr>
        <w:t>schreiner;</w:t>
      </w:r>
    </w:p>
    <w:p>
      <w:pPr>
        <w:pStyle w:val="Normal"/>
        <w:numPr>
          <w:ilvl w:val="0"/>
          <w:numId w:val="3"/>
        </w:numPr>
        <w:rPr>
          <w:rFonts w:ascii="Arial" w:hAnsi="Arial" w:cs="Arial"/>
          <w:sz w:val="28"/>
          <w:szCs w:val="28"/>
        </w:rPr>
      </w:pPr>
      <w:r>
        <w:rPr>
          <w:rFonts w:cs="Arial" w:ascii="Arial" w:hAnsi="Arial"/>
          <w:sz w:val="28"/>
          <w:szCs w:val="28"/>
        </w:rPr>
        <w:t>setting;</w:t>
      </w:r>
    </w:p>
    <w:p>
      <w:pPr>
        <w:pStyle w:val="Normal"/>
        <w:numPr>
          <w:ilvl w:val="0"/>
          <w:numId w:val="3"/>
        </w:numPr>
        <w:rPr>
          <w:rFonts w:ascii="Arial" w:hAnsi="Arial" w:cs="Arial"/>
          <w:sz w:val="28"/>
          <w:szCs w:val="28"/>
        </w:rPr>
      </w:pPr>
      <w:r>
        <w:rPr>
          <w:rFonts w:cs="Arial" w:ascii="Arial" w:hAnsi="Arial"/>
          <w:sz w:val="28"/>
          <w:szCs w:val="28"/>
        </w:rPr>
        <w:t>shrink-resistant;</w:t>
      </w:r>
    </w:p>
    <w:p>
      <w:pPr>
        <w:pStyle w:val="Normal"/>
        <w:numPr>
          <w:ilvl w:val="0"/>
          <w:numId w:val="3"/>
        </w:numPr>
        <w:rPr>
          <w:rFonts w:ascii="Arial" w:hAnsi="Arial" w:cs="Arial"/>
          <w:sz w:val="28"/>
          <w:szCs w:val="28"/>
        </w:rPr>
      </w:pPr>
      <w:r>
        <w:rPr>
          <w:rFonts w:cs="Arial" w:ascii="Arial" w:hAnsi="Arial"/>
          <w:sz w:val="28"/>
          <w:szCs w:val="28"/>
        </w:rPr>
        <w:t>silicone finish;</w:t>
      </w:r>
    </w:p>
    <w:p>
      <w:pPr>
        <w:pStyle w:val="Normal"/>
        <w:numPr>
          <w:ilvl w:val="0"/>
          <w:numId w:val="3"/>
        </w:numPr>
        <w:rPr>
          <w:rFonts w:ascii="Arial" w:hAnsi="Arial" w:cs="Arial"/>
          <w:sz w:val="28"/>
          <w:szCs w:val="28"/>
        </w:rPr>
      </w:pPr>
      <w:r>
        <w:rPr>
          <w:rFonts w:cs="Arial" w:ascii="Arial" w:hAnsi="Arial"/>
          <w:sz w:val="28"/>
          <w:szCs w:val="28"/>
        </w:rPr>
        <w:t>simili mercerizing;</w:t>
      </w:r>
    </w:p>
    <w:p>
      <w:pPr>
        <w:pStyle w:val="Normal"/>
        <w:numPr>
          <w:ilvl w:val="0"/>
          <w:numId w:val="3"/>
        </w:numPr>
        <w:rPr>
          <w:rFonts w:ascii="Arial" w:hAnsi="Arial" w:cs="Arial"/>
          <w:sz w:val="28"/>
          <w:szCs w:val="28"/>
        </w:rPr>
      </w:pPr>
      <w:r>
        <w:rPr>
          <w:rFonts w:cs="Arial" w:ascii="Arial" w:hAnsi="Arial"/>
          <w:sz w:val="28"/>
          <w:szCs w:val="28"/>
        </w:rPr>
        <w:t>singeing;</w:t>
      </w:r>
    </w:p>
    <w:p>
      <w:pPr>
        <w:pStyle w:val="Normal"/>
        <w:numPr>
          <w:ilvl w:val="0"/>
          <w:numId w:val="3"/>
        </w:numPr>
        <w:rPr>
          <w:rFonts w:ascii="Arial" w:hAnsi="Arial" w:cs="Arial"/>
          <w:sz w:val="28"/>
          <w:szCs w:val="28"/>
        </w:rPr>
      </w:pPr>
      <w:r>
        <w:rPr>
          <w:rFonts w:cs="Arial" w:ascii="Arial" w:hAnsi="Arial"/>
          <w:sz w:val="28"/>
          <w:szCs w:val="28"/>
        </w:rPr>
        <w:t>soaping;</w:t>
      </w:r>
    </w:p>
    <w:p>
      <w:pPr>
        <w:pStyle w:val="Normal"/>
        <w:numPr>
          <w:ilvl w:val="0"/>
          <w:numId w:val="3"/>
        </w:numPr>
        <w:rPr>
          <w:rFonts w:ascii="Arial" w:hAnsi="Arial" w:cs="Arial"/>
          <w:sz w:val="28"/>
          <w:szCs w:val="28"/>
        </w:rPr>
      </w:pPr>
      <w:r>
        <w:rPr>
          <w:rFonts w:cs="Arial" w:ascii="Arial" w:hAnsi="Arial"/>
          <w:sz w:val="28"/>
          <w:szCs w:val="28"/>
        </w:rPr>
        <w:t>softening;</w:t>
      </w:r>
    </w:p>
    <w:p>
      <w:pPr>
        <w:pStyle w:val="Normal"/>
        <w:numPr>
          <w:ilvl w:val="0"/>
          <w:numId w:val="3"/>
        </w:numPr>
        <w:rPr>
          <w:rFonts w:ascii="Arial" w:hAnsi="Arial" w:cs="Arial"/>
          <w:sz w:val="28"/>
          <w:szCs w:val="28"/>
        </w:rPr>
      </w:pPr>
      <w:r>
        <w:rPr>
          <w:rFonts w:cs="Arial" w:ascii="Arial" w:hAnsi="Arial"/>
          <w:sz w:val="28"/>
          <w:szCs w:val="28"/>
        </w:rPr>
        <w:t>soil release finish;</w:t>
      </w:r>
    </w:p>
    <w:p>
      <w:pPr>
        <w:pStyle w:val="Normal"/>
        <w:numPr>
          <w:ilvl w:val="0"/>
          <w:numId w:val="3"/>
        </w:numPr>
        <w:rPr>
          <w:rFonts w:ascii="Arial" w:hAnsi="Arial" w:cs="Arial"/>
          <w:sz w:val="28"/>
          <w:szCs w:val="28"/>
        </w:rPr>
      </w:pPr>
      <w:r>
        <w:rPr>
          <w:rFonts w:cs="Arial" w:ascii="Arial" w:hAnsi="Arial"/>
          <w:sz w:val="28"/>
          <w:szCs w:val="28"/>
        </w:rPr>
        <w:t>solvent scouring;</w:t>
      </w:r>
    </w:p>
    <w:p>
      <w:pPr>
        <w:pStyle w:val="Normal"/>
        <w:numPr>
          <w:ilvl w:val="0"/>
          <w:numId w:val="3"/>
        </w:numPr>
        <w:rPr>
          <w:rFonts w:ascii="Arial" w:hAnsi="Arial" w:cs="Arial"/>
          <w:sz w:val="28"/>
          <w:szCs w:val="28"/>
        </w:rPr>
      </w:pPr>
      <w:r>
        <w:rPr>
          <w:rFonts w:cs="Arial" w:ascii="Arial" w:hAnsi="Arial"/>
          <w:sz w:val="28"/>
          <w:szCs w:val="28"/>
        </w:rPr>
        <w:t>sour;</w:t>
      </w:r>
    </w:p>
    <w:p>
      <w:pPr>
        <w:pStyle w:val="Normal"/>
        <w:numPr>
          <w:ilvl w:val="0"/>
          <w:numId w:val="3"/>
        </w:numPr>
        <w:rPr>
          <w:rFonts w:ascii="Arial" w:hAnsi="Arial" w:cs="Arial"/>
          <w:sz w:val="28"/>
          <w:szCs w:val="28"/>
        </w:rPr>
      </w:pPr>
      <w:r>
        <w:rPr>
          <w:rFonts w:cs="Arial" w:ascii="Arial" w:hAnsi="Arial"/>
          <w:sz w:val="28"/>
          <w:szCs w:val="28"/>
        </w:rPr>
        <w:t>stabilized finish;</w:t>
      </w:r>
    </w:p>
    <w:p>
      <w:pPr>
        <w:pStyle w:val="Normal"/>
        <w:numPr>
          <w:ilvl w:val="0"/>
          <w:numId w:val="3"/>
        </w:numPr>
        <w:rPr>
          <w:rFonts w:ascii="Arial" w:hAnsi="Arial" w:cs="Arial"/>
          <w:sz w:val="28"/>
          <w:szCs w:val="28"/>
        </w:rPr>
      </w:pPr>
      <w:r>
        <w:rPr>
          <w:rFonts w:cs="Arial" w:ascii="Arial" w:hAnsi="Arial"/>
          <w:sz w:val="28"/>
          <w:szCs w:val="28"/>
        </w:rPr>
        <w:t>stainblocker;</w:t>
      </w:r>
    </w:p>
    <w:p>
      <w:pPr>
        <w:pStyle w:val="Normal"/>
        <w:numPr>
          <w:ilvl w:val="0"/>
          <w:numId w:val="3"/>
        </w:numPr>
        <w:rPr>
          <w:rFonts w:ascii="Arial" w:hAnsi="Arial" w:cs="Arial"/>
          <w:sz w:val="28"/>
          <w:szCs w:val="28"/>
        </w:rPr>
      </w:pPr>
      <w:r>
        <w:rPr>
          <w:rFonts w:cs="Arial" w:ascii="Arial" w:hAnsi="Arial"/>
          <w:sz w:val="28"/>
          <w:szCs w:val="28"/>
        </w:rPr>
        <w:t>stiffened;</w:t>
      </w:r>
    </w:p>
    <w:p>
      <w:pPr>
        <w:pStyle w:val="Normal"/>
        <w:numPr>
          <w:ilvl w:val="0"/>
          <w:numId w:val="3"/>
        </w:numPr>
        <w:rPr>
          <w:rFonts w:ascii="Arial" w:hAnsi="Arial" w:cs="Arial"/>
          <w:sz w:val="28"/>
          <w:szCs w:val="28"/>
        </w:rPr>
      </w:pPr>
      <w:r>
        <w:rPr>
          <w:rFonts w:cs="Arial" w:ascii="Arial" w:hAnsi="Arial"/>
          <w:sz w:val="28"/>
          <w:szCs w:val="28"/>
        </w:rPr>
        <w:t>stitch finish;</w:t>
      </w:r>
    </w:p>
    <w:p>
      <w:pPr>
        <w:pStyle w:val="Normal"/>
        <w:numPr>
          <w:ilvl w:val="0"/>
          <w:numId w:val="3"/>
        </w:numPr>
        <w:rPr>
          <w:rFonts w:ascii="Arial" w:hAnsi="Arial" w:cs="Arial"/>
          <w:sz w:val="28"/>
          <w:szCs w:val="28"/>
        </w:rPr>
      </w:pPr>
      <w:r>
        <w:rPr>
          <w:rFonts w:cs="Arial" w:ascii="Arial" w:hAnsi="Arial"/>
          <w:sz w:val="28"/>
          <w:szCs w:val="28"/>
        </w:rPr>
        <w:t>stripping;</w:t>
      </w:r>
    </w:p>
    <w:p>
      <w:pPr>
        <w:pStyle w:val="Normal"/>
        <w:numPr>
          <w:ilvl w:val="0"/>
          <w:numId w:val="3"/>
        </w:numPr>
        <w:rPr>
          <w:rFonts w:ascii="Arial" w:hAnsi="Arial" w:cs="Arial"/>
          <w:sz w:val="28"/>
          <w:szCs w:val="28"/>
        </w:rPr>
      </w:pPr>
      <w:r>
        <w:rPr>
          <w:rFonts w:cs="Arial" w:ascii="Arial" w:hAnsi="Arial"/>
          <w:sz w:val="28"/>
          <w:szCs w:val="28"/>
        </w:rPr>
        <w:t>sueding;</w:t>
      </w:r>
    </w:p>
    <w:p>
      <w:pPr>
        <w:pStyle w:val="Normal"/>
        <w:numPr>
          <w:ilvl w:val="0"/>
          <w:numId w:val="3"/>
        </w:numPr>
        <w:rPr>
          <w:rFonts w:ascii="Arial" w:hAnsi="Arial" w:cs="Arial"/>
          <w:sz w:val="28"/>
          <w:szCs w:val="28"/>
        </w:rPr>
      </w:pPr>
      <w:r>
        <w:rPr>
          <w:rFonts w:cs="Arial" w:ascii="Arial" w:hAnsi="Arial"/>
          <w:sz w:val="28"/>
          <w:szCs w:val="28"/>
        </w:rPr>
        <w:t>water-repellent;</w:t>
      </w:r>
    </w:p>
    <w:p>
      <w:pPr>
        <w:pStyle w:val="Normal"/>
        <w:numPr>
          <w:ilvl w:val="0"/>
          <w:numId w:val="3"/>
        </w:numPr>
        <w:rPr>
          <w:rFonts w:ascii="Arial" w:hAnsi="Arial" w:cs="Arial"/>
          <w:sz w:val="28"/>
          <w:szCs w:val="28"/>
        </w:rPr>
      </w:pPr>
      <w:r>
        <w:rPr>
          <w:rFonts w:cs="Arial" w:ascii="Arial" w:hAnsi="Arial"/>
          <w:sz w:val="28"/>
          <w:szCs w:val="28"/>
        </w:rPr>
        <w:t>wet fixation; and</w:t>
      </w:r>
    </w:p>
    <w:p>
      <w:pPr>
        <w:pStyle w:val="Normal"/>
        <w:numPr>
          <w:ilvl w:val="0"/>
          <w:numId w:val="3"/>
        </w:numPr>
        <w:rPr>
          <w:rFonts w:ascii="Arial" w:hAnsi="Arial" w:cs="Arial"/>
          <w:sz w:val="28"/>
          <w:szCs w:val="28"/>
        </w:rPr>
      </w:pPr>
      <w:r>
        <w:rPr>
          <w:rFonts w:cs="Arial" w:ascii="Arial" w:hAnsi="Arial"/>
          <w:sz w:val="28"/>
          <w:szCs w:val="28"/>
        </w:rPr>
        <w:t>Wigan fin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JMCKH+Arial">
    <w:altName w:val="Arial"/>
    <w:charset w:val="00"/>
    <w:family w:val="swiss"/>
    <w:pitch w:val="default"/>
  </w:font>
  <w:font w:name="Times">
    <w:altName w:val="Times New Roman"/>
    <w:charset w:val="00"/>
    <w:family w:val="roman"/>
    <w:pitch w:val="variable"/>
  </w:font>
  <w:font w:name="Georgia">
    <w:charset w:val="00"/>
    <w:family w:val="roman"/>
    <w:pitch w:val="variable"/>
  </w:font>
  <w:font w:name="Palatino">
    <w:charset w:val="00"/>
    <w:family w:val="roman"/>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ANZFTA – Annex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ANZFTA – Annex 2</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ANZFTA – Annex 2</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color w:val="6F6652"/>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eastAsia="SimSun;宋体" w:cs="Angsana New"/>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AU"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color w:val="6F6652"/>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TitleChar">
    <w:name w:val="Title Char"/>
    <w:basedOn w:val="DefaultParagraphFont"/>
    <w:qFormat/>
    <w:rPr>
      <w:rFonts w:eastAsia="SimSun;宋体" w:cs="Angsana New"/>
      <w:b/>
      <w:sz w:val="26"/>
      <w:lang w:val="en-GB" w:bidi="ar-SA"/>
    </w:rPr>
  </w:style>
  <w:style w:type="character" w:styleId="FTAArticleTextNumberedparasChar">
    <w:name w:val="FTA Article Text - Numbered paras Char"/>
    <w:basedOn w:val="DefaultParagraphFont"/>
    <w:qFormat/>
    <w:rPr>
      <w:rFonts w:eastAsia="SimSun;宋体"/>
      <w:sz w:val="24"/>
      <w:szCs w:val="24"/>
      <w:lang w:val="en-AU" w:eastAsia="zh-CN" w:bidi="ar-SA"/>
    </w:rPr>
  </w:style>
  <w:style w:type="character" w:styleId="FTAArticleTextIndent1Char">
    <w:name w:val="FTA Article Text Indent 1 Char"/>
    <w:basedOn w:val="FTAArticleTextNumberedparasChar"/>
    <w:qFormat/>
    <w:rPr/>
  </w:style>
  <w:style w:type="character" w:styleId="CharChar">
    <w:name w:val=" Char Char"/>
    <w:basedOn w:val="DefaultParagraphFont"/>
    <w:qFormat/>
    <w:rPr>
      <w:rFonts w:eastAsia="SimSun;宋体" w:cs="Angsana New"/>
      <w:lang w:val="en-GB" w:bidi="ar-SA"/>
    </w:rPr>
  </w:style>
  <w:style w:type="character" w:styleId="BodyTextIndentChar">
    <w:name w:val="Body Text Indent Char"/>
    <w:basedOn w:val="DefaultParagraphFont"/>
    <w:qFormat/>
    <w:rPr>
      <w:rFonts w:ascii="Tahoma" w:hAnsi="Tahoma" w:cs="Tahoma"/>
      <w:sz w:val="24"/>
      <w:szCs w:val="24"/>
      <w:lang w:val="en-US" w:bidi="ar-SA"/>
    </w:rPr>
  </w:style>
  <w:style w:type="character" w:styleId="CommentTextChar">
    <w:name w:val="Comment Text Char"/>
    <w:basedOn w:val="DefaultParagraphFont"/>
    <w:qFormat/>
    <w:rPr>
      <w:lang w:val="en-US" w:bidi="ar-SA"/>
    </w:rPr>
  </w:style>
  <w:style w:type="character" w:styleId="BodyTextIndent3Char">
    <w:name w:val="Body Text Inden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3Char">
    <w:name w:val="Body Text 3 Char"/>
    <w:basedOn w:val="DefaultParagraphFont"/>
    <w:qFormat/>
    <w:rPr>
      <w:rFonts w:ascii="Arial" w:hAnsi="Arial" w:cs="Arial"/>
      <w:sz w:val="28"/>
      <w:szCs w:val="28"/>
      <w:lang w:val="en-AU" w:bidi="ar-SA"/>
    </w:rPr>
  </w:style>
  <w:style w:type="character" w:styleId="FTAArticleTextsingleparaChar">
    <w:name w:val="FTA Article Text - single para Char"/>
    <w:basedOn w:val="DefaultParagraphFont"/>
    <w:qFormat/>
    <w:rPr>
      <w:rFonts w:eastAsia="SimSun;宋体"/>
      <w:sz w:val="24"/>
      <w:szCs w:val="24"/>
      <w:lang w:val="en-AU" w:eastAsia="zh-CN"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Bold">
    <w:name w:val="Bold"/>
    <w:basedOn w:val="DefaultParagraphFont"/>
    <w:qFormat/>
    <w:rPr>
      <w:b/>
    </w:rPr>
  </w:style>
  <w:style w:type="character" w:styleId="CharChar2">
    <w:name w:val=" Char Char2"/>
    <w:basedOn w:val="DefaultParagraphFont"/>
    <w:qFormat/>
    <w:rPr>
      <w:rFonts w:eastAsia="SimSun;宋体"/>
      <w:b/>
      <w:bCs/>
      <w:kern w:val="2"/>
      <w:sz w:val="24"/>
      <w:szCs w:val="24"/>
      <w:lang w:val="en-US" w:eastAsia="zh-CN" w:bidi="ar-SA"/>
    </w:rPr>
  </w:style>
  <w:style w:type="character" w:styleId="CharChar1">
    <w:name w:val=" Char Char1"/>
    <w:basedOn w:val="DefaultParagraphFont"/>
    <w:qFormat/>
    <w:rPr>
      <w:rFonts w:eastAsia="Times New Roma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eastAsia="SimSun;宋体" w:cs="Angsana New"/>
      <w:b/>
      <w:sz w:val="26"/>
      <w:szCs w:val="20"/>
      <w:lang w:val="en-GB"/>
    </w:rPr>
  </w:style>
  <w:style w:type="paragraph" w:styleId="TextBody">
    <w:name w:val="Body Text"/>
    <w:basedOn w:val="Normal"/>
    <w:pPr>
      <w:spacing w:before="0" w:after="120"/>
    </w:pPr>
    <w:rPr>
      <w:rFonts w:eastAsia="SimSun;宋体"/>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s="Angsana New"/>
      <w:lang w:val="id-ID"/>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1">
    <w:name w:val="??1"/>
    <w:basedOn w:val="Normal"/>
    <w:qFormat/>
    <w:pPr>
      <w:widowControl w:val="false"/>
      <w:jc w:val="both"/>
    </w:pPr>
    <w:rPr>
      <w:rFonts w:ascii="Arial" w:hAnsi="Arial" w:eastAsia="Batang;바탕" w:cs="Arial"/>
      <w:szCs w:val="20"/>
      <w:lang w:eastAsia="ko-KR"/>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FTAArticleTextNumberedparas">
    <w:name w:val="FTA Article Text - Numbered paras"/>
    <w:basedOn w:val="Normal"/>
    <w:qFormat/>
    <w:pPr>
      <w:numPr>
        <w:ilvl w:val="0"/>
        <w:numId w:val="2"/>
      </w:numPr>
      <w:spacing w:before="240" w:after="120"/>
    </w:pPr>
    <w:rPr>
      <w:rFonts w:eastAsia="SimSun;宋体"/>
      <w:lang w:val="en-AU" w:eastAsia="zh-CN"/>
    </w:rPr>
  </w:style>
  <w:style w:type="paragraph" w:styleId="FTAArticleTextIndent1">
    <w:name w:val="FTA Article Text Indent 1"/>
    <w:basedOn w:val="FTAArticleTextNumberedparas"/>
    <w:qFormat/>
    <w:pPr/>
    <w:rPr/>
  </w:style>
  <w:style w:type="paragraph" w:styleId="Default">
    <w:name w:val="Default"/>
    <w:qFormat/>
    <w:pPr>
      <w:widowControl/>
      <w:autoSpaceDE w:val="false"/>
      <w:bidi w:val="0"/>
    </w:pPr>
    <w:rPr>
      <w:rFonts w:ascii="MJMCKH+Arial;Arial" w:hAnsi="MJMCKH+Arial;Arial" w:eastAsia="MS Mincho;ＭＳ 明朝" w:cs="MJMCKH+Arial;Arial"/>
      <w:color w:val="000000"/>
      <w:sz w:val="24"/>
      <w:szCs w:val="24"/>
      <w:lang w:val="en-US" w:eastAsia="ja-JP" w:bidi="ar-SA"/>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Times New Roman" w:cs="Arial"/>
      <w:szCs w:val="20"/>
      <w:lang w:val="en-NZ" w:bidi="ar-DZ"/>
    </w:rPr>
  </w:style>
  <w:style w:type="paragraph" w:styleId="FTAArticleHeading">
    <w:name w:val="FTA Article Heading"/>
    <w:basedOn w:val="Normal"/>
    <w:qFormat/>
    <w:pPr>
      <w:keepNext w:val="true"/>
      <w:keepLines/>
      <w:spacing w:before="120" w:after="120"/>
      <w:jc w:val="center"/>
    </w:pPr>
    <w:rPr>
      <w:rFonts w:ascii="Times" w:hAnsi="Times" w:eastAsia="Times New Roman" w:cs="Times"/>
      <w:caps/>
      <w:sz w:val="28"/>
      <w:szCs w:val="28"/>
      <w:lang w:val="en-AU" w:eastAsia="zh-CN"/>
    </w:rPr>
  </w:style>
  <w:style w:type="paragraph" w:styleId="Footnote">
    <w:name w:val="Footnote Text"/>
    <w:basedOn w:val="Normal"/>
    <w:pPr/>
    <w:rPr>
      <w:rFonts w:eastAsia="SimSun;宋体" w:cs="Angsana New"/>
      <w:sz w:val="20"/>
      <w:szCs w:val="20"/>
      <w:lang w:val="en-GB"/>
    </w:rPr>
  </w:style>
  <w:style w:type="paragraph" w:styleId="TextBodyIndent">
    <w:name w:val="Body Text Indent"/>
    <w:basedOn w:val="Normal"/>
    <w:pPr>
      <w:ind w:left="18" w:hanging="18"/>
    </w:pPr>
    <w:rPr>
      <w:rFonts w:ascii="Tahoma" w:hAnsi="Tahoma" w:eastAsia="Times New Roman" w:cs="Tahoma"/>
    </w:rPr>
  </w:style>
  <w:style w:type="paragraph" w:styleId="Quotation">
    <w:name w:val="Quotation"/>
    <w:basedOn w:val="Normal"/>
    <w:next w:val="Normal"/>
    <w:qFormat/>
    <w:pPr>
      <w:numPr>
        <w:ilvl w:val="0"/>
        <w:numId w:val="0"/>
      </w:numPr>
      <w:spacing w:before="240" w:after="0"/>
      <w:ind w:left="567" w:right="567" w:hanging="0"/>
    </w:pPr>
    <w:rPr>
      <w:rFonts w:eastAsia="Times New Roman"/>
      <w:sz w:val="22"/>
      <w:lang w:val="en-AU"/>
    </w:rPr>
  </w:style>
  <w:style w:type="paragraph" w:styleId="Char">
    <w:name w:val=" Char"/>
    <w:basedOn w:val="Normal"/>
    <w:qFormat/>
    <w:pPr/>
    <w:rPr>
      <w:rFonts w:ascii="Arial" w:hAnsi="Arial" w:eastAsia="Times New Roman" w:cs="Arial"/>
      <w:sz w:val="22"/>
      <w:szCs w:val="20"/>
      <w:lang w:val="en-AU"/>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5">
    <w:name w:val=" (文字) (文字)"/>
    <w:basedOn w:val="Normal"/>
    <w:qFormat/>
    <w:pPr/>
    <w:rPr>
      <w:rFonts w:ascii="Arial" w:hAnsi="Arial" w:cs="Arial"/>
      <w:sz w:val="22"/>
      <w:szCs w:val="20"/>
      <w:lang w:val="en-AU"/>
    </w:rPr>
  </w:style>
  <w:style w:type="paragraph" w:styleId="ArticleTitle">
    <w:name w:val="Article Title"/>
    <w:basedOn w:val="Normal"/>
    <w:qFormat/>
    <w:pPr>
      <w:widowControl w:val="false"/>
      <w:spacing w:before="120" w:after="480"/>
      <w:jc w:val="center"/>
    </w:pPr>
    <w:rPr>
      <w:rFonts w:ascii="Georgia" w:hAnsi="Georgia" w:eastAsia="SimSun;宋体" w:cs="Georgia"/>
      <w:b/>
      <w:bCs/>
      <w:lang w:val="en-AU" w:eastAsia="zh-CN"/>
    </w:rPr>
  </w:style>
  <w:style w:type="paragraph" w:styleId="ArticleNumber">
    <w:name w:val="Article Number"/>
    <w:basedOn w:val="Normal"/>
    <w:qFormat/>
    <w:pPr>
      <w:widowControl w:val="false"/>
      <w:spacing w:before="720" w:after="240"/>
      <w:jc w:val="center"/>
    </w:pPr>
    <w:rPr>
      <w:rFonts w:ascii="Georgia" w:hAnsi="Georgia" w:eastAsia="SimSun;宋体" w:cs="Georgia"/>
      <w:smallCaps/>
      <w:lang w:val="en-AU" w:eastAsia="zh-CN"/>
    </w:rPr>
  </w:style>
  <w:style w:type="paragraph" w:styleId="ArticleText">
    <w:name w:val="Article Text"/>
    <w:basedOn w:val="Normal"/>
    <w:qFormat/>
    <w:pPr>
      <w:widowControl w:val="false"/>
      <w:spacing w:before="0" w:after="240"/>
    </w:pPr>
    <w:rPr>
      <w:rFonts w:ascii="Georgia" w:hAnsi="Georgia" w:eastAsia="SimSun;宋体" w:cs="Georgia"/>
      <w:lang w:val="en-AU" w:eastAsia="zh-CN"/>
    </w:rPr>
  </w:style>
  <w:style w:type="paragraph" w:styleId="Subparagraphtext">
    <w:name w:val="Sub-paragraph text"/>
    <w:basedOn w:val="Normal"/>
    <w:qFormat/>
    <w:pPr>
      <w:numPr>
        <w:ilvl w:val="0"/>
        <w:numId w:val="4"/>
      </w:numPr>
      <w:spacing w:before="120" w:after="0"/>
    </w:pPr>
    <w:rPr>
      <w:rFonts w:ascii="Georgia" w:hAnsi="Georgia" w:eastAsia="SimSun;宋体" w:cs="Courier New"/>
      <w:lang w:val="en-AU" w:eastAsia="zh-CN"/>
    </w:rPr>
  </w:style>
  <w:style w:type="paragraph" w:styleId="Subpara">
    <w:name w:val="subpara"/>
    <w:basedOn w:val="Normal"/>
    <w:qFormat/>
    <w:pPr>
      <w:spacing w:before="0" w:after="240"/>
      <w:ind w:left="1440" w:hanging="720"/>
    </w:pPr>
    <w:rPr>
      <w:rFonts w:eastAsia="Times New Roman"/>
    </w:rPr>
  </w:style>
  <w:style w:type="paragraph" w:styleId="SectionTitle">
    <w:name w:val="Section Title"/>
    <w:basedOn w:val="Normal"/>
    <w:next w:val="Heading1"/>
    <w:qFormat/>
    <w:pPr>
      <w:keepNext w:val="true"/>
      <w:keepLines/>
      <w:spacing w:before="240" w:after="0"/>
    </w:pPr>
    <w:rPr>
      <w:rFonts w:eastAsia="SimSun;宋体"/>
      <w:smallCaps/>
      <w:sz w:val="28"/>
      <w:szCs w:val="20"/>
      <w:u w:val="single"/>
      <w:lang w:val="en-GB"/>
    </w:rPr>
  </w:style>
  <w:style w:type="paragraph" w:styleId="ChapterNumber">
    <w:name w:val="Chapter Number"/>
    <w:basedOn w:val="Normal"/>
    <w:qFormat/>
    <w:pPr>
      <w:spacing w:before="240" w:after="240"/>
      <w:jc w:val="center"/>
    </w:pPr>
    <w:rPr>
      <w:rFonts w:ascii="Palatino" w:hAnsi="Palatino" w:eastAsia="SimSun;宋体" w:cs="Palatino"/>
      <w:b/>
      <w:bCs/>
      <w:smallCaps/>
      <w:sz w:val="36"/>
      <w:szCs w:val="36"/>
      <w:lang w:val="en-AU" w:eastAsia="zh-CN"/>
    </w:rPr>
  </w:style>
  <w:style w:type="paragraph" w:styleId="ChapterTitle">
    <w:name w:val="Chapter Title"/>
    <w:basedOn w:val="Heading1"/>
    <w:qFormat/>
    <w:pPr>
      <w:keepNext w:val="true"/>
      <w:numPr>
        <w:ilvl w:val="0"/>
        <w:numId w:val="0"/>
      </w:numPr>
      <w:tabs>
        <w:tab w:val="clear" w:pos="1440"/>
        <w:tab w:val="clear" w:pos="2160"/>
      </w:tabs>
      <w:spacing w:before="240" w:after="720"/>
      <w:jc w:val="center"/>
      <w:outlineLvl w:val="9"/>
    </w:pPr>
    <w:rPr>
      <w:rFonts w:ascii="Georgia" w:hAnsi="Georgia" w:cs="Arial"/>
      <w:b/>
      <w:bCs/>
      <w:smallCaps/>
      <w:kern w:val="2"/>
      <w:sz w:val="36"/>
      <w:szCs w:val="36"/>
      <w:lang w:val="en-AU" w:eastAsia="zh-CN"/>
    </w:rPr>
  </w:style>
  <w:style w:type="paragraph" w:styleId="Char2">
    <w:name w:val=" Char2"/>
    <w:basedOn w:val="Normal"/>
    <w:qFormat/>
    <w:pPr/>
    <w:rPr>
      <w:rFonts w:ascii="Arial" w:hAnsi="Arial" w:eastAsia="Times New Roman" w:cs="Arial"/>
      <w:sz w:val="22"/>
      <w:szCs w:val="20"/>
      <w:lang w:val="en-AU"/>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3">
    <w:name w:val="Body Text 3"/>
    <w:basedOn w:val="Normal"/>
    <w:qFormat/>
    <w:pPr>
      <w:jc w:val="both"/>
    </w:pPr>
    <w:rPr>
      <w:rFonts w:ascii="Arial" w:hAnsi="Arial" w:eastAsia="Times New Roman" w:cs="Arial"/>
      <w:sz w:val="28"/>
      <w:szCs w:val="28"/>
      <w:lang w:val="en-AU"/>
    </w:rPr>
  </w:style>
  <w:style w:type="paragraph" w:styleId="FTAArticleTextIndent2">
    <w:name w:val="FTA Article Text Indent 2"/>
    <w:basedOn w:val="FTAArticleTextIndent1"/>
    <w:qFormat/>
    <w:pPr>
      <w:numPr>
        <w:ilvl w:val="0"/>
        <w:numId w:val="0"/>
      </w:numPr>
      <w:tabs>
        <w:tab w:val="clear" w:pos="720"/>
        <w:tab w:val="left" w:pos="1800" w:leader="none"/>
      </w:tabs>
      <w:ind w:left="1800" w:hanging="360"/>
    </w:pPr>
    <w:rPr/>
  </w:style>
  <w:style w:type="paragraph" w:styleId="FTAArticleTextsinglepara">
    <w:name w:val="FTA Article Text - single para"/>
    <w:basedOn w:val="FTAArticleTextNumberedparas"/>
    <w:qFormat/>
    <w:pPr>
      <w:numPr>
        <w:ilvl w:val="0"/>
        <w:numId w:val="0"/>
      </w:numPr>
      <w:ind w:hanging="0"/>
    </w:pPr>
    <w:rPr/>
  </w:style>
  <w:style w:type="paragraph" w:styleId="CharCharCharChar">
    <w:name w:val=" Char Char Char Char"/>
    <w:basedOn w:val="Normal"/>
    <w:qFormat/>
    <w:pPr/>
    <w:rPr>
      <w:rFonts w:ascii="Arial" w:hAnsi="Arial" w:eastAsia="Times New Roman" w:cs="Arial"/>
      <w:sz w:val="22"/>
      <w:szCs w:val="20"/>
      <w:lang w:val="en-AU"/>
    </w:rPr>
  </w:style>
  <w:style w:type="paragraph" w:styleId="Spip">
    <w:name w:val="spip"/>
    <w:basedOn w:val="Normal"/>
    <w:qFormat/>
    <w:pPr>
      <w:spacing w:before="280" w:after="280"/>
    </w:pPr>
    <w:rPr>
      <w:rFonts w:eastAsia="Batang;바탕"/>
      <w:lang w:eastAsia="ko-KR"/>
    </w:rPr>
  </w:style>
  <w:style w:type="paragraph" w:styleId="BodyText2">
    <w:name w:val="Body Text 2"/>
    <w:basedOn w:val="Normal"/>
    <w:qFormat/>
    <w:pPr>
      <w:spacing w:lineRule="auto" w:line="480" w:before="0" w:after="120"/>
    </w:pPr>
    <w:rPr>
      <w:rFonts w:eastAsia="Times New Roman"/>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SimSun;宋体" w:cs="Arial"/>
      <w:szCs w:val="20"/>
      <w:lang w:val="en-GB" w:eastAsia="zh-CN"/>
    </w:rPr>
  </w:style>
  <w:style w:type="paragraph" w:styleId="BodyTextIndent21">
    <w:name w:val="Body Text Indent 21"/>
    <w:basedOn w:val="Normal"/>
    <w:qFormat/>
    <w:pPr>
      <w:ind w:left="1701" w:hanging="567"/>
      <w:jc w:val="both"/>
    </w:pPr>
    <w:rPr>
      <w:rFonts w:ascii="Arial" w:hAnsi="Arial" w:eastAsia="BatangChe" w:cs="Arial"/>
      <w:szCs w:val="20"/>
      <w:lang w:eastAsia="ko-KR"/>
    </w:rPr>
  </w:style>
  <w:style w:type="paragraph" w:styleId="HeaderFooter">
    <w:name w:val="HeaderFooter"/>
    <w:basedOn w:val="Header"/>
    <w:qFormat/>
    <w:pPr>
      <w:jc w:val="center"/>
    </w:pPr>
    <w:rPr>
      <w:rFonts w:ascii="Arial" w:hAnsi="Arial" w:cs="Arial"/>
      <w:b/>
      <w:smallCaps/>
      <w:szCs w:val="20"/>
    </w:rPr>
  </w:style>
  <w:style w:type="paragraph" w:styleId="FTAChapterHeading">
    <w:name w:val="FTA Chapter Heading"/>
    <w:basedOn w:val="Normal"/>
    <w:qFormat/>
    <w:pPr>
      <w:keepNext w:val="true"/>
      <w:keepLines/>
      <w:numPr>
        <w:ilvl w:val="0"/>
        <w:numId w:val="7"/>
      </w:numPr>
      <w:tabs>
        <w:tab w:val="clear" w:pos="720"/>
      </w:tabs>
      <w:ind w:left="0" w:hanging="0"/>
      <w:jc w:val="center"/>
    </w:pPr>
    <w:rPr>
      <w:rFonts w:eastAsia="Times New Roman"/>
      <w:b/>
      <w:bCs/>
      <w:sz w:val="32"/>
      <w:szCs w:val="20"/>
      <w:lang w:val="en-AU" w:eastAsia="zh-CN"/>
    </w:rPr>
  </w:style>
  <w:style w:type="paragraph" w:styleId="Dash">
    <w:name w:val="Dash"/>
    <w:basedOn w:val="Normal"/>
    <w:qFormat/>
    <w:pPr>
      <w:numPr>
        <w:ilvl w:val="0"/>
        <w:numId w:val="7"/>
      </w:numPr>
      <w:tabs>
        <w:tab w:val="clear" w:pos="720"/>
        <w:tab w:val="left" w:pos="1134" w:leader="none"/>
      </w:tabs>
      <w:ind w:left="1134" w:hanging="0"/>
    </w:pPr>
    <w:rPr>
      <w:rFonts w:eastAsia="SimSun;宋体"/>
      <w:color w:val="000000"/>
      <w:szCs w:val="20"/>
      <w:lang w:val="en-AU" w:eastAsia="zh-CN"/>
    </w:rPr>
  </w:style>
  <w:style w:type="paragraph" w:styleId="Bullet">
    <w:name w:val="Bullet"/>
    <w:basedOn w:val="Normal"/>
    <w:qFormat/>
    <w:pPr>
      <w:numPr>
        <w:ilvl w:val="0"/>
        <w:numId w:val="7"/>
      </w:numPr>
      <w:tabs>
        <w:tab w:val="clear" w:pos="720"/>
        <w:tab w:val="left" w:pos="567" w:leader="none"/>
      </w:tabs>
      <w:ind w:left="567" w:hanging="0"/>
    </w:pPr>
    <w:rPr>
      <w:rFonts w:eastAsia="Times New Roman"/>
      <w:lang w:val="en-AU"/>
    </w:rPr>
  </w:style>
  <w:style w:type="paragraph" w:styleId="DoubleDot">
    <w:name w:val="Double Dot"/>
    <w:basedOn w:val="Normal"/>
    <w:qFormat/>
    <w:pPr>
      <w:numPr>
        <w:ilvl w:val="0"/>
        <w:numId w:val="7"/>
      </w:numPr>
    </w:pPr>
    <w:rPr>
      <w:rFonts w:eastAsia="Times New Roman"/>
      <w:lang w:val="en-AU"/>
    </w:rPr>
  </w:style>
  <w:style w:type="paragraph" w:styleId="Endnote">
    <w:name w:val="Endnote Text"/>
    <w:basedOn w:val="Normal"/>
    <w:pPr/>
    <w:rPr>
      <w:rFonts w:eastAsia="SimSun;宋体"/>
      <w:sz w:val="20"/>
      <w:szCs w:val="20"/>
      <w:lang w:val="en-AU" w:eastAsia="zh-CN"/>
    </w:rPr>
  </w:style>
  <w:style w:type="paragraph" w:styleId="CharCharCharCharCharCharCharCharCharCharCharCharCharChar">
    <w:name w:val=" Char Char Char Char Char Char Char Char Char Char (文字) (文字) Char Char Char Char"/>
    <w:basedOn w:val="Normal"/>
    <w:qFormat/>
    <w:pPr/>
    <w:rPr>
      <w:rFonts w:ascii="Arial" w:hAnsi="Arial" w:cs="Arial"/>
      <w:sz w:val="22"/>
      <w:szCs w:val="20"/>
      <w:lang w:val="en-AU"/>
    </w:rPr>
  </w:style>
  <w:style w:type="paragraph" w:styleId="ListBullet">
    <w:name w:val="List Bullet"/>
    <w:basedOn w:val="TextBody"/>
    <w:qFormat/>
    <w:pPr>
      <w:numPr>
        <w:ilvl w:val="0"/>
        <w:numId w:val="6"/>
      </w:numPr>
      <w:spacing w:lineRule="exact" w:line="300" w:before="80" w:after="0"/>
    </w:pPr>
    <w:rPr>
      <w:rFonts w:ascii="Book Antiqua" w:hAnsi="Book Antiqua" w:eastAsia="Times New Roman" w:cs="Book Antiqua"/>
      <w:sz w:val="21"/>
      <w:szCs w:val="21"/>
    </w:rPr>
  </w:style>
  <w:style w:type="paragraph" w:styleId="Contents1">
    <w:name w:val="TOC 1"/>
    <w:basedOn w:val="Normal"/>
    <w:next w:val="Normal"/>
    <w:pPr/>
    <w:rPr>
      <w:rFonts w:eastAsia="Times New Roman"/>
    </w:rPr>
  </w:style>
  <w:style w:type="paragraph" w:styleId="Contents2">
    <w:name w:val="TOC 2"/>
    <w:basedOn w:val="Contents1"/>
    <w:pPr>
      <w:numPr>
        <w:ilvl w:val="0"/>
        <w:numId w:val="6"/>
      </w:numPr>
      <w:tabs>
        <w:tab w:val="clear" w:pos="720"/>
        <w:tab w:val="right" w:pos="7938" w:leader="none"/>
      </w:tabs>
      <w:spacing w:lineRule="exact" w:line="260" w:before="60" w:after="0"/>
      <w:ind w:right="567" w:hanging="0"/>
    </w:pPr>
    <w:rPr>
      <w:rFonts w:ascii="Book Antiqua" w:hAnsi="Book Antiqua" w:cs="Book Antiqua"/>
      <w:sz w:val="21"/>
      <w:szCs w:val="21"/>
      <w:lang w:val="en-AU"/>
    </w:rPr>
  </w:style>
  <w:style w:type="paragraph" w:styleId="ChartTitle">
    <w:name w:val="Chart Title"/>
    <w:basedOn w:val="Normal"/>
    <w:next w:val="Normal"/>
    <w:qFormat/>
    <w:pPr>
      <w:keepNext w:val="true"/>
      <w:spacing w:lineRule="exact" w:line="220" w:before="360" w:after="80"/>
      <w:ind w:left="454" w:hanging="454"/>
    </w:pPr>
    <w:rPr>
      <w:rFonts w:ascii="Arial" w:hAnsi="Arial" w:eastAsia="Times New Roman" w:cs="Arial"/>
      <w:sz w:val="20"/>
      <w:szCs w:val="21"/>
      <w:lang w:val="en-AU"/>
    </w:rPr>
  </w:style>
  <w:style w:type="paragraph" w:styleId="Invisiblepara">
    <w:name w:val="Invisible para"/>
    <w:basedOn w:val="Normal"/>
    <w:qFormat/>
    <w:pPr>
      <w:keepNext w:val="true"/>
      <w:spacing w:lineRule="exact" w:line="80" w:before="320" w:after="0"/>
    </w:pPr>
    <w:rPr>
      <w:rFonts w:ascii="Book Antiqua" w:hAnsi="Book Antiqua" w:eastAsia="Times New Roman" w:cs="Book Antiqua"/>
      <w:sz w:val="22"/>
      <w:szCs w:val="20"/>
      <w:lang w:val="en-AU"/>
    </w:rPr>
  </w:style>
  <w:style w:type="paragraph" w:styleId="Heading1unnumbered">
    <w:name w:val="Heading 1 unnumbered"/>
    <w:basedOn w:val="Normal"/>
    <w:next w:val="TextBody"/>
    <w:qFormat/>
    <w:pPr>
      <w:spacing w:lineRule="exact" w:line="480" w:before="0" w:after="1560"/>
    </w:pPr>
    <w:rPr>
      <w:rFonts w:ascii="Book Antiqua" w:hAnsi="Book Antiqua" w:eastAsia="Times New Roman" w:cs="Book Antiqua"/>
      <w:b/>
      <w:i/>
      <w:sz w:val="40"/>
      <w:szCs w:val="40"/>
      <w:lang w:val="en-AU"/>
    </w:rPr>
  </w:style>
  <w:style w:type="paragraph" w:styleId="Char3">
    <w:name w:val=" Char3"/>
    <w:basedOn w:val="Normal"/>
    <w:qFormat/>
    <w:pPr/>
    <w:rPr>
      <w:rFonts w:ascii="Arial" w:hAnsi="Arial" w:eastAsia="Times New Roman" w:cs="Arial"/>
      <w:sz w:val="22"/>
      <w:szCs w:val="20"/>
      <w:lang w:val="en-AU"/>
    </w:rPr>
  </w:style>
  <w:style w:type="paragraph" w:styleId="Char11CharCharChar">
    <w:name w:val=" Char11 Char Char Char"/>
    <w:basedOn w:val="Normal"/>
    <w:qFormat/>
    <w:pPr/>
    <w:rPr>
      <w:rFonts w:ascii="Arial" w:hAnsi="Arial" w:eastAsia="Times New Roman" w:cs="Arial"/>
      <w:sz w:val="22"/>
      <w:szCs w:val="20"/>
      <w:lang w:val="en-AU"/>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eastAsia="Times New Roman"/>
    </w:rPr>
  </w:style>
  <w:style w:type="paragraph" w:styleId="ListParagraph">
    <w:name w:val="List Paragraph"/>
    <w:basedOn w:val="Normal"/>
    <w:qFormat/>
    <w:pPr>
      <w:ind w:left="720" w:hanging="0"/>
    </w:pPr>
    <w:rPr>
      <w:rFonts w:eastAsia="Times New Roman"/>
      <w:sz w:val="20"/>
      <w:szCs w:val="20"/>
      <w:lang w:val="en-GB"/>
    </w:rPr>
  </w:style>
  <w:style w:type="paragraph" w:styleId="ColorfulListAccent1">
    <w:name w:val="Colorful List - Accent 1"/>
    <w:basedOn w:val="Normal"/>
    <w:qFormat/>
    <w:pPr>
      <w:ind w:left="720" w:hanging="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2:00Z</dcterms:created>
  <dc:creator>ASEC Secretariat</dc:creator>
  <dc:description/>
  <cp:keywords/>
  <dc:language>en-US</dc:language>
  <cp:lastModifiedBy>Kerry Ireland</cp:lastModifiedBy>
  <dcterms:modified xsi:type="dcterms:W3CDTF">2009-02-24T07:10:00Z</dcterms:modified>
  <cp:revision>5</cp:revision>
  <dc:subject/>
  <dc:title>AANZFTA - Annex 2 - Product Specific Rules including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