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SIDE LETTER CONCERNING THE NEW ZEALAND MFN RESER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Hon Julia Gillard</w:t>
      </w:r>
    </w:p>
    <w:p>
      <w:pPr>
        <w:pStyle w:val="Normal"/>
        <w:rPr/>
      </w:pPr>
      <w:r>
        <w:rPr/>
        <w:t>Prime Minister</w:t>
      </w:r>
    </w:p>
    <w:p>
      <w:pPr>
        <w:pStyle w:val="Normal"/>
        <w:rPr/>
      </w:pP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ime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the honour to refer to the </w:t>
      </w:r>
      <w:r>
        <w:rPr>
          <w:i/>
        </w:rPr>
        <w:t>Protocol on Investment to the Australia</w:t>
        <w:noBreakHyphen/>
        <w:t xml:space="preserve">New Zealand Closer Economic Relations Trade Agreement </w:t>
      </w:r>
      <w:r>
        <w:rPr/>
        <w:t>(“Protocol”) and to the discussions that have taken place between representatives of our two governments regarding Article 6 (Most Favoured Nation Treatment) and New Zealand’s reservation II-NZ-6 to that Article in New Zealand’s Schedule to Annex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cognition of the longstanding friendship between New Zealand and Australia, and the joint commitment by both Parties to work towards achieving a trans-Tasman Single Economic Market, I propose that, notwithstanding reservation II-NZ-6, New Zealand shall extend to Australian investors and covered investments no less favourable treatment than that agreed with any other country or countries in the context of a wider process of economic integration or trade liberalisation as referred to in Paragraph 2 of reservation </w:t>
        <w:br/>
        <w:t xml:space="preserve">II-NZ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posal acknowledges our mutual understanding of the reciprocity of our most favoured nation treatment under the Protocol. If the foregoing is acceptable to Australia, I have the honour to propose that this letter and your reply to that effect shall constitute an integral part of the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John Key</w:t>
      </w:r>
      <w:r>
        <w:br w:type="page"/>
      </w:r>
    </w:p>
    <w:p>
      <w:pPr>
        <w:pStyle w:val="Normal"/>
        <w:rPr/>
      </w:pPr>
      <w:r>
        <w:rPr/>
        <w:t>Rt Hon John Key</w:t>
      </w:r>
    </w:p>
    <w:p>
      <w:pPr>
        <w:pStyle w:val="Normal"/>
        <w:rPr/>
      </w:pPr>
      <w:r>
        <w:rPr/>
        <w:t>Prime Minister</w:t>
      </w:r>
    </w:p>
    <w:p>
      <w:pPr>
        <w:pStyle w:val="Normal"/>
        <w:rPr/>
      </w:pPr>
      <w:r>
        <w:rPr/>
        <w:t>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ime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 honour to acknowledge receipt of your letter of today’s date, which reads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I have the honour to refer to the </w:t>
      </w:r>
      <w:r>
        <w:rPr>
          <w:i/>
        </w:rPr>
        <w:t>Protocol on Investment to the Australia</w:t>
        <w:noBreakHyphen/>
        <w:t xml:space="preserve">New Zealand Closer Economic Relations Trade Agreement </w:t>
      </w:r>
      <w:r>
        <w:rPr/>
        <w:t>(“Protocol”) and to the discussions that have taken place between representatives of our two governments regarding Article 6 (Most Favoured Nation Treatment) and New Zealand’s reservation II-NZ-6 to that Article in New Zealand’s Schedule to Annex I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 recognition of the longstanding friendship between New Zealand and Australia, and the joint commitment by both Parties to work towards achieving a trans-Tasman Single Economic Market, I propose that, notwithstanding reservation II-NZ-6, New Zealand shall extend to Australian investors and covered investments no less favourable treatment than that agreed with any other country or countries in the context of a wider process of economic integration or trade liberalisation as referred to in Paragraph 2 of reservation II-NZ-6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proposal acknowledges our mutual understanding of the reciprocity of our most favoured nation treatment under the Protocol. If the foregoing is acceptable to Australia, I have the honour to propose that this letter and your reply to that effect shall constitute an integral part of the Protoco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 further honour to confirm that the foregoing is acceptable to Australia and that your letter and this letter in reply shall constitute an integral part of the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Julia Gilla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97" w:top="1440" w:footer="39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361" w:hanging="6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567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NZ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3">
    <w:name w:val="WW8Num1z3"/>
    <w:qFormat/>
    <w:rPr>
      <w:rFonts w:ascii="Symbol" w:hAnsi="Symbol" w:cs="Symbol"/>
      <w:b w:val="false"/>
      <w:i w:val="false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lassification">
    <w:name w:val="Classification"/>
    <w:basedOn w:val="DefaultParagraphFont"/>
    <w:qFormat/>
    <w:rPr>
      <w:rFonts w:ascii="Arial" w:hAnsi="Arial" w:cs="Arial"/>
      <w:b/>
      <w:sz w:val="24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deMemoire">
    <w:name w:val="Aide Memoire"/>
    <w:basedOn w:val="Normal"/>
    <w:qFormat/>
    <w:pPr>
      <w:overflowPunct w:val="false"/>
      <w:autoSpaceDE w:val="false"/>
      <w:spacing w:lineRule="auto" w:line="480" w:before="360" w:after="0"/>
      <w:jc w:val="both"/>
      <w:textAlignment w:val="baseline"/>
    </w:pPr>
    <w:rPr>
      <w:szCs w:val="20"/>
    </w:rPr>
  </w:style>
  <w:style w:type="paragraph" w:styleId="BulletPoints">
    <w:name w:val="Bullet Points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NumberParas">
    <w:name w:val="Number Paras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Cs w:val="20"/>
    </w:rPr>
  </w:style>
  <w:style w:type="paragraph" w:styleId="TitleHeading">
    <w:name w:val="Title 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31:00Z</dcterms:created>
  <dc:creator>Department of Foreign Affairs and Trade</dc:creator>
  <dc:description/>
  <cp:keywords/>
  <dc:language>en-US</dc:language>
  <cp:lastModifiedBy>Department of Foreign Affairs and Trade</cp:lastModifiedBy>
  <cp:lastPrinted>2011-02-02T11:13:00Z</cp:lastPrinted>
  <dcterms:modified xsi:type="dcterms:W3CDTF">2011-02-16T03:31:00Z</dcterms:modified>
  <cp:revision>2</cp:revision>
  <dc:subject/>
  <dc:title>Side letter concerning the New Zealand MFN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veatType">
    <vt:lpwstr>CaveatType</vt:lpwstr>
  </property>
  <property fmtid="{D5CDD505-2E9C-101B-9397-08002B2CF9AE}" pid="3" name="ClasType">
    <vt:lpwstr>ClasType</vt:lpwstr>
  </property>
  <property fmtid="{D5CDD505-2E9C-101B-9397-08002B2CF9AE}" pid="4" name="Order">
    <vt:lpwstr>37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TsyDescription">
    <vt:lpwstr>Final Version CER IP MFN Side Letter</vt:lpwstr>
  </property>
  <property fmtid="{D5CDD505-2E9C-101B-9397-08002B2CF9AE}" pid="9" name="TsyDisplayedDocNumVer">
    <vt:lpwstr>Treasury:1751701v1</vt:lpwstr>
  </property>
  <property fmtid="{D5CDD505-2E9C-101B-9397-08002B2CF9AE}" pid="10" name="TsyDisplayedSecurityClassification">
    <vt:lpwstr>RESTRICTED</vt:lpwstr>
  </property>
  <property fmtid="{D5CDD505-2E9C-101B-9397-08002B2CF9AE}" pid="11" name="TsyDocNum">
    <vt:r8>1751701</vt:r8>
  </property>
  <property fmtid="{D5CDD505-2E9C-101B-9397-08002B2CF9AE}" pid="12" name="TsyDocVer">
    <vt:r8>1</vt:r8>
  </property>
  <property fmtid="{D5CDD505-2E9C-101B-9397-08002B2CF9AE}" pid="13" name="TsyFileNo">
    <vt:lpwstr>IM-3-0-1</vt:lpwstr>
  </property>
  <property fmtid="{D5CDD505-2E9C-101B-9397-08002B2CF9AE}" pid="14" name="TsyManagerFullname">
    <vt:lpwstr> </vt:lpwstr>
  </property>
  <property fmtid="{D5CDD505-2E9C-101B-9397-08002B2CF9AE}" pid="15" name="TsyManagerUsername">
    <vt:lpwstr> </vt:lpwstr>
  </property>
  <property fmtid="{D5CDD505-2E9C-101B-9397-08002B2CF9AE}" pid="16" name="TsyOiaNum">
    <vt:lpwstr> </vt:lpwstr>
  </property>
  <property fmtid="{D5CDD505-2E9C-101B-9397-08002B2CF9AE}" pid="17" name="TsySecurityClassification">
    <vt:lpwstr>RESTRICTED</vt:lpwstr>
  </property>
  <property fmtid="{D5CDD505-2E9C-101B-9397-08002B2CF9AE}" pid="18" name="TsySeemailSecurityClassification">
    <vt:lpwstr>[SEEMAIL] [RESTRICTED]</vt:lpwstr>
  </property>
  <property fmtid="{D5CDD505-2E9C-101B-9397-08002B2CF9AE}" pid="19" name="TsyTrNum">
    <vt:lpwstr> </vt:lpwstr>
  </property>
  <property fmtid="{D5CDD505-2E9C-101B-9397-08002B2CF9AE}" pid="20" name="_AdHocReviewCycleID">
    <vt:r8>1202025440</vt:r8>
  </property>
  <property fmtid="{D5CDD505-2E9C-101B-9397-08002B2CF9AE}" pid="21" name="_AuthorEmail">
    <vt:lpwstr>Kim.Lim@TREASURY.GOV.AU</vt:lpwstr>
  </property>
  <property fmtid="{D5CDD505-2E9C-101B-9397-08002B2CF9AE}" pid="22" name="_AuthorEmailDisplayName">
    <vt:lpwstr>Lim, Kim</vt:lpwstr>
  </property>
  <property fmtid="{D5CDD505-2E9C-101B-9397-08002B2CF9AE}" pid="23" name="_EmailSubject">
    <vt:lpwstr>Word format of the Investment Protocol to the Australia – New Zealand Closer Economic Relations Trade Agreement </vt:lpwstr>
  </property>
  <property fmtid="{D5CDD505-2E9C-101B-9397-08002B2CF9AE}" pid="24" name="_NewReviewCycle">
    <vt:lpwstr/>
  </property>
  <property fmtid="{D5CDD505-2E9C-101B-9397-08002B2CF9AE}" pid="25" name="_PreviousAdHocReviewCycleID">
    <vt:r8>-1616512085</vt:r8>
  </property>
  <property fmtid="{D5CDD505-2E9C-101B-9397-08002B2CF9AE}" pid="26" name="_ReviewingToolsShownOnce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dvFooter">
    <vt:lpwstr>dvFooter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