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IDE LETTER CONCERNING NEW ZEALAND’S RESERVATION WITH RESPECT TO WA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Hon Julia Gillard</w:t>
      </w:r>
    </w:p>
    <w:p>
      <w:pPr>
        <w:pStyle w:val="Normal"/>
        <w:rPr/>
      </w:pPr>
      <w:r>
        <w:rPr/>
        <w:t>Prime Minister</w:t>
      </w:r>
    </w:p>
    <w:p>
      <w:pPr>
        <w:pStyle w:val="Normal"/>
        <w:rPr/>
      </w:pP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ime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the honour to refer to the </w:t>
      </w:r>
      <w:r>
        <w:rPr>
          <w:i/>
        </w:rPr>
        <w:t>Protocol on Investment to the Australia</w:t>
        <w:noBreakHyphen/>
        <w:t>New Zealand Closer Economic Relations Trade Agreement</w:t>
      </w:r>
      <w:r>
        <w:rPr/>
        <w:t xml:space="preserve"> (“Protocol”) and to the discussions that have taken place between representatives of our two governments regarding Article 5 (National Treatment) and New Zealand’s reservation II-NZ-2 to that Article in New Zealand’s Schedule to Annex II of the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cognition of the longstanding friendship between New Zealand and Australia, and the joint commitment by both Parties to work towards achieving a trans-Tasman Single Economic Market, I propose that, </w:t>
      </w:r>
      <w:r>
        <w:rPr>
          <w:rFonts w:cs="Arial"/>
          <w:lang w:val="en-AU"/>
        </w:rPr>
        <w:t>within 5 years of the Protocol's entry into force, New Zealand shall review reservation II-NZ-2 in New Zealand’s Schedule to Annex II of the Protocol in light of any developments in New Zealand on allocation of water rights.  If a reservation remains, New Zealand commits to further regular reviews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/>
      </w:pPr>
      <w:r>
        <w:rPr/>
        <w:t>Pending such review, notwithstanding reservation II-NZ-2 in New Zealand’s Schedule to Annex II of the Protocol, should Australia consider that New Zealand has adopted or is proposing to adopt any measure which, but for reservation II-NZ-2, would be inconsistent with its obligations under Article 5 (National Treatment), Australia may request consultations with New Zealand. Following receipt of such a request, New Zealand shall promptly enter into consultations with a view to both Parties seeking an early, equitable, and mutually satisfactory solu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the foregoing is acceptable to Australia, I have the honour to propose that this letter and your reply to that effect shall constitute an integral part of the Protoco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>John Key</w:t>
      </w:r>
      <w:r>
        <w:br w:type="page"/>
      </w:r>
    </w:p>
    <w:p>
      <w:pPr>
        <w:pStyle w:val="Normal"/>
        <w:rPr/>
      </w:pPr>
      <w:r>
        <w:rPr/>
        <w:t>Rt Hon John Key</w:t>
      </w:r>
    </w:p>
    <w:p>
      <w:pPr>
        <w:pStyle w:val="Normal"/>
        <w:rPr/>
      </w:pPr>
      <w:r>
        <w:rPr/>
        <w:t>Prime Minister</w:t>
      </w:r>
    </w:p>
    <w:p>
      <w:pPr>
        <w:pStyle w:val="Normal"/>
        <w:rPr/>
      </w:pPr>
      <w:r>
        <w:rPr/>
        <w:t>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ime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 honour to acknowledge receipt of your letter of today’s date, which reads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I have the honour to refer to the </w:t>
      </w:r>
      <w:r>
        <w:rPr>
          <w:i/>
        </w:rPr>
        <w:t>Protocol on Investment to the Australia</w:t>
        <w:noBreakHyphen/>
        <w:t>New Zealand Closer Economic Relations Trade Agreement</w:t>
      </w:r>
      <w:r>
        <w:rPr/>
        <w:t xml:space="preserve"> (“Protocol”) and to the discussions that have taken place between representatives of our two governments regarding Article 5 (National Treatment) and New Zealand’s reservation II-NZ-2 to that Article in New Zealand’s Schedule to Annex II of the Protoc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recognition of the longstanding friendship between New Zealand and Australia, and the joint commitment by both Parties to work towards achieving a trans-Tasman Single Economic Market, I propose that, </w:t>
      </w:r>
      <w:r>
        <w:rPr>
          <w:rFonts w:cs="Arial"/>
          <w:lang w:val="en-AU"/>
        </w:rPr>
        <w:t>within 5 years of the Protocol's entry into force, New Zealand shall review reservation II-NZ-2 in New Zealand’s Schedule to Annex II of the Protocol in light of any developments in New Zealand on allocation of water rights.  If a reservation remains, New Zealand commits to further regular reviews.</w:t>
      </w:r>
    </w:p>
    <w:p>
      <w:pPr>
        <w:pStyle w:val="Normal"/>
        <w:ind w:left="720" w:hanging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ind w:left="720" w:hanging="0"/>
        <w:rPr/>
      </w:pPr>
      <w:r>
        <w:rPr/>
        <w:t>Pending such review, notwithstanding reservation II-NZ-2 in New Zealand’s Schedule to Annex II of the Protocol, should Australia consider that New Zealand has adopted or is proposing to adopt any measure which, but for reservation II-NZ-2, would be inconsistent with its obligations under Article 5 (National Treatment), Australia may request consultations with New Zealand. Following receipt of such a request, New Zealand shall promptly enter into consultations with a view to both Parties seeking an early, equitable, and mutually satisfactory solution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If the foregoing is acceptable to Australia, I have the honour to propose that this letter and your reply to that effect shall constitute an integral part of the Protocol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have the further honour to confirm that the foregoing is acceptable to Australia and that your letter and this letter in reply shall constitute an integral part of the Protoco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Julia Gilla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97" w:top="1440" w:footer="39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fldChar w:fldCharType="begin"/>
    </w:r>
    <w:r>
      <w:rPr>
        <w:sz w:val="16"/>
        <w:b/>
        <w:bCs/>
        <w:rFonts w:cs="Arial"/>
      </w:rPr>
      <w:instrText xml:space="preserve"> REF Classification \h </w:instrText>
    </w:r>
    <w:r>
      <w:rPr>
        <w:sz w:val="16"/>
        <w:b/>
        <w:bCs/>
        <w:rFonts w:cs="Arial"/>
      </w:rPr>
      <w:fldChar w:fldCharType="separate"/>
    </w:r>
    <w:r>
      <w:rPr>
        <w:sz w:val="16"/>
        <w:b/>
        <w:bCs/>
        <w:rFonts w:cs="Arial"/>
      </w:rPr>
    </w:r>
    <w:r>
      <w:rPr>
        <w:sz w:val="16"/>
        <w:b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</w:rPr>
    </w:pP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REF Classification \h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</w:r>
    <w:r>
      <w:rPr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  <w:bookmarkStart w:id="0" w:name="Classification"/>
    <w:bookmarkStart w:id="1" w:name="Classification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361" w:hanging="6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567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4"/>
      <w:lang w:val="en-NZ" w:eastAsia="ja-JP" w:bidi="ar-D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lassification">
    <w:name w:val="Classification"/>
    <w:basedOn w:val="DefaultParagraphFont"/>
    <w:qFormat/>
    <w:rPr>
      <w:rFonts w:ascii="Arial" w:hAnsi="Arial" w:cs="Arial"/>
      <w:b/>
      <w:sz w:val="24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NZ" w:bidi="ar-D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MS Mincho;ＭＳ 明朝" w:cs="Arial"/>
      <w:lang w:val="en-NZ" w:eastAsia="ja-JP" w:bidi="ar-DZ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deMemoire">
    <w:name w:val="Aide Memoire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szCs w:val="20"/>
    </w:rPr>
  </w:style>
  <w:style w:type="paragraph" w:styleId="BulletPoints">
    <w:name w:val="Bullet Points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NumberParas">
    <w:name w:val="Number Paras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TitleHeading">
    <w:name w:val="Title 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9:00Z</dcterms:created>
  <dc:creator>Department of Foreign Affairs and Trade</dc:creator>
  <dc:description/>
  <cp:keywords/>
  <dc:language>en-US</dc:language>
  <cp:lastModifiedBy>Department of Foreign Affairs and Trade</cp:lastModifiedBy>
  <cp:lastPrinted>2011-02-02T11:17:00Z</cp:lastPrinted>
  <dcterms:modified xsi:type="dcterms:W3CDTF">2011-02-16T03:29:00Z</dcterms:modified>
  <cp:revision>2</cp:revision>
  <dc:subject/>
  <dc:title>Side letter concerning New Zealand's reservation with respect to w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582647119</vt:r8>
  </property>
  <property fmtid="{D5CDD505-2E9C-101B-9397-08002B2CF9AE}" pid="7" name="_AuthorEmail">
    <vt:lpwstr>Kim.Lim@TREASURY.GOV.AU</vt:lpwstr>
  </property>
  <property fmtid="{D5CDD505-2E9C-101B-9397-08002B2CF9AE}" pid="8" name="_AuthorEmailDisplayName">
    <vt:lpwstr>Lim, Kim</vt:lpwstr>
  </property>
  <property fmtid="{D5CDD505-2E9C-101B-9397-08002B2CF9AE}" pid="9" name="_EmailSubject">
    <vt:lpwstr>Word format of the Investment Protocol to the Australia – New Zealand Closer Economic Relations Trade Agreement </vt:lpwstr>
  </property>
  <property fmtid="{D5CDD505-2E9C-101B-9397-08002B2CF9AE}" pid="10" name="_NewReviewCycle">
    <vt:lpwstr/>
  </property>
  <property fmtid="{D5CDD505-2E9C-101B-9397-08002B2CF9AE}" pid="11" name="_PreviousAdHocReviewCycleID">
    <vt:r8>988843111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dvFooter">
    <vt:lpwstr>dvFoot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