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 xml:space="preserve">APPENDIX THREE:  </w:t>
        <w:tab/>
        <w:t>IPR TEAM ITINERARY AND LIST OF PERSONS MET</w:t>
      </w:r>
    </w:p>
    <w:tbl>
      <w:tblPr>
        <w:tblW w:w="92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3"/>
        <w:gridCol w:w="164"/>
        <w:gridCol w:w="16"/>
        <w:gridCol w:w="4680"/>
        <w:gridCol w:w="1831"/>
      </w:tblGrid>
      <w:tr>
        <w:trPr>
          <w:tblHeader w:val="true"/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&amp; PERSONS M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1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:30a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try Meeting in AusAID Mani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ES"/>
              </w:rPr>
            </w:pPr>
            <w:r>
              <w:rPr>
                <w:rFonts w:eastAsia="SimSun;Arial Unicode MS"/>
              </w:rPr>
              <w:t>Peter Jensen, Counsell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Adora Perez, Portfolio Manager – AusA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/>
              <w:t>Hazel Aniceto, Senior Program Officer – AusA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/>
              <w:t>Joy Valenzuele, Support Officer - AusA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120" w:after="120"/>
              <w:rPr/>
            </w:pPr>
            <w:r>
              <w:rPr/>
              <w:t xml:space="preserve">Venue: AusAID Manila Conference Room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rPr/>
            </w:pPr>
            <w:r>
              <w:rPr/>
              <w:t>All IPR Team Me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:00a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PR Team Plann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Venue:  AusAID Conference Room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:00 – 2:30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ntry Meeting with DepEd Central Office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lang w:val="en-US"/>
              </w:rPr>
            </w:pPr>
            <w:r>
              <w:rPr>
                <w:lang w:val="en-US"/>
              </w:rPr>
              <w:t>Mr Jesse Mateo, Assistant Secretary f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58" w:hanging="0"/>
              <w:rPr>
                <w:lang w:val="en-US"/>
              </w:rPr>
            </w:pPr>
            <w:r>
              <w:rPr>
                <w:lang w:val="en-US"/>
              </w:rPr>
              <w:t>Planning – Dep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lang w:val="en-US"/>
              </w:rPr>
            </w:pPr>
            <w:r>
              <w:rPr>
                <w:lang w:val="en-US"/>
              </w:rPr>
              <w:t>Ms Che Olayvar,  Director for EDPITA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lang w:val="en-US"/>
              </w:rPr>
            </w:pPr>
            <w:r>
              <w:rPr>
                <w:lang w:val="en-US"/>
              </w:rPr>
              <w:t>Ms Rose de Leon, DepED Project Manag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58" w:hanging="0"/>
              <w:rPr>
                <w:lang w:val="en-US"/>
              </w:rPr>
            </w:pPr>
            <w:r>
              <w:rPr>
                <w:lang w:val="en-US"/>
              </w:rPr>
              <w:t>for STR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Venue: EDPITAF Conf 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:30-4:00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eeting with BESRA TWG Chairs of SBM and NLS, TEDP, QAA, NEAP, &amp; O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>
                <w:sz w:val="18"/>
              </w:rPr>
            </w:pPr>
            <w:r>
              <w:rPr>
                <w:sz w:val="18"/>
              </w:rPr>
              <w:t>School-based Management (SBM): Dr. Yolanda Quija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>
                <w:sz w:val="18"/>
              </w:rPr>
            </w:pPr>
            <w:r>
              <w:rPr/>
              <w:t>National Learning Strategies (NLS):  (also the Director of Bureau of Elementary Education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/>
            </w:pPr>
            <w:r>
              <w:rPr/>
              <w:t>Quality Assurance and Accountability:  Dr. Lolita Andrada (also the Director of Bureau of Secondary Educatio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/>
            </w:pPr>
            <w:r>
              <w:rPr/>
              <w:t>Teacher Education and Development Program (TEDP):  Dr. Beth Tor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/>
            </w:pPr>
            <w:r>
              <w:rPr/>
              <w:t>National Educator’s Academy of the Philippines (NEAP):  Dr. Lorna Di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42" w:hanging="342"/>
              <w:rPr/>
            </w:pPr>
            <w:r>
              <w:rPr/>
              <w:t>Project Development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42" w:hanging="0"/>
              <w:rPr/>
            </w:pPr>
            <w:r>
              <w:rPr/>
              <w:t>Head of the UIS Task force of OPS:  Erwin Yump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0" w:after="0"/>
              <w:rPr/>
            </w:pPr>
            <w:r>
              <w:rPr/>
              <w:t>Pls refer to attached list of names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0" w:after="0"/>
              <w:rPr/>
            </w:pPr>
            <w:r>
              <w:rPr/>
              <w:t>Venue: EDPITAF Conference 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:00-5:00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 xml:space="preserve">Meeting with Ms Laine Velasco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STRIVE Australian Team Lead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0" w:after="0"/>
              <w:rPr/>
            </w:pPr>
            <w:r>
              <w:rPr/>
              <w:t>Venue: EDPITAF Conference Room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9:00 – 10:20am 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to Region 8 – Tacloban, Leyte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1 a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eet Regional Director for Region 8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Dr. Sol Matuga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 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Meet Region 8 STRIVE Team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:05 - 4:20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 to Mani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Wed.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:20-6:35am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to Catarman, Northern Samar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120" w:after="120"/>
              <w:rPr/>
            </w:pPr>
            <w:r>
              <w:rPr/>
              <w:t xml:space="preserve">STRIVE team to accompany from Manila:  Rose, Ed, Laine,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To meet in Samar:  Caring, Fannie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:30 a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reakfast meeting with the SDS and Northern Samar STRIVE Team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 – 5:00 p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 xml:space="preserve">Visit 3  Schools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Mondragon AIS High School, Mondragon N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Nenita Elem. School, Nenita, N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Bobon SPC, Bobon NS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contextualSpacing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night in Northern Samar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July Thurs.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7:00 – 8:15am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Northern Samar to Manila</w:t>
            </w:r>
          </w:p>
        </w:tc>
        <w:tc>
          <w:tcPr>
            <w:tcW w:w="1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:20– 1:40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to  Region 6 – Iloilo</w:t>
            </w:r>
          </w:p>
        </w:tc>
        <w:tc>
          <w:tcPr>
            <w:tcW w:w="1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:30 – 2:30 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eet Director of Region 6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Dr. Mildred Garay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:30  – 4:30 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Meet Region 6 STRIVE Team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vernight in Region 6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Friday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:15  am</w:t>
            </w:r>
          </w:p>
        </w:tc>
        <w:tc>
          <w:tcPr>
            <w:tcW w:w="4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erry to Bacolod, Neg. Occ.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</w:tabs>
              <w:spacing w:before="120" w:after="120"/>
              <w:rPr/>
            </w:pPr>
            <w:r>
              <w:rPr/>
              <w:t>STRIVE/DepED accompanying:  Ms Cheche, Art, Chi, Edna, J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:00 a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Meeting with the SDS &amp; Neg. Occ. STRIVE Team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1:30am - 5:00 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Visit to 3 School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Mansablay Elem. School, Isabela I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Maja Elem. School, Brgy. Maja, Manapl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>
                <w:lang w:val="es-ES"/>
              </w:rPr>
            </w:pPr>
            <w:r>
              <w:rPr>
                <w:lang w:val="es-ES"/>
              </w:rPr>
              <w:t>Don Simplicio Lizares National HS.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06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Overnight in Bacolod  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 July -  Saturday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:50– 12:00nn</w:t>
            </w:r>
          </w:p>
        </w:tc>
        <w:tc>
          <w:tcPr>
            <w:tcW w:w="4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from Bacolod to Manila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:00 – 4:25 pm</w:t>
            </w:r>
          </w:p>
        </w:tc>
        <w:tc>
          <w:tcPr>
            <w:tcW w:w="4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ly to Tagbilaran,Boho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:30 -10 am</w:t>
            </w:r>
          </w:p>
        </w:tc>
        <w:tc>
          <w:tcPr>
            <w:tcW w:w="4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eeting with the Bohol and Tagbilaran  (B/T) SDSs and B/T STRIVE Team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Ms. Rose, Art</w:t>
            </w:r>
          </w:p>
          <w:p>
            <w:pPr>
              <w:pStyle w:val="Normal"/>
              <w:spacing w:before="0" w:after="0"/>
              <w:ind w:left="162" w:hanging="162"/>
              <w:rPr/>
            </w:pPr>
            <w:r>
              <w:rPr/>
              <w:t>Des, Caring, JD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:30 - 12 nn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 xml:space="preserve">Visit 1 school - Cogon Elem. School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Tagbilaran City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62" w:hanging="16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:00 – 5:30 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Visit to 2 School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Pilar HS, Poblacion Pilar Bohol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270"/>
              <w:contextualSpacing w:val="false"/>
              <w:rPr/>
            </w:pPr>
            <w:r>
              <w:rPr/>
              <w:t>Loboc Central Elem. School, Loboc Bohol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62" w:hanging="162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vernight in Bohol 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28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Tues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7:05 am</w:t>
            </w:r>
          </w:p>
        </w:tc>
        <w:tc>
          <w:tcPr>
            <w:tcW w:w="4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erry to Region 7, Cebu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STRIVE to accompany:  Rose, A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In the region:  Caring (Region Team Leader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0:00 a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Meeting with Dir. Recaredo G. Borgonia, Director III, OIC, together with Region 7 tea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Regional project Coordinator:  Dr. Clara Rebecca R. Falc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SBM:  Dr. Carmencita Denampo,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T&amp;D:  Dr. Emiliano Elnar, Jr.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LRMD:  Mrs. Maurita Ponce,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Project Mgt:  Dr. Clara Rebecca Falc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szCs w:val="20"/>
              </w:rPr>
            </w:pPr>
            <w:r>
              <w:rPr>
                <w:szCs w:val="20"/>
              </w:rPr>
              <w:t>M&amp;E:  Dr. Marcial P. Degamo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:15-6:35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y to Manila</w:t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8:30 a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Meeting with Executive Director / Director III of EDPITAF,  Psyche Vetta Olayvar (Cheche) and Ali Douglas, BESRA Advisor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Venue:  EDPITAF Conf Room</w:t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:00a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eting with EDPITAF STRIVE Team (counterparts), PP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Chief Administrative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OIC, Office of the Director II, EDPITAF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hilippine Project Manager, STRIVE: </w:t>
            </w:r>
          </w:p>
          <w:p>
            <w:pPr>
              <w:pStyle w:val="Normal"/>
              <w:spacing w:before="0" w:after="0"/>
              <w:rPr/>
            </w:pPr>
            <w:r>
              <w:rPr/>
              <w:t>Rosarion De Leon (Ros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8" w:hanging="360"/>
              <w:rPr>
                <w:sz w:val="18"/>
              </w:rPr>
            </w:pPr>
            <w:r>
              <w:rPr>
                <w:sz w:val="18"/>
              </w:rPr>
              <w:t xml:space="preserve">School-based Management (SBM) Cecile Tiamson;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8" w:hanging="360"/>
              <w:rPr>
                <w:sz w:val="18"/>
              </w:rPr>
            </w:pPr>
            <w:r>
              <w:rPr>
                <w:sz w:val="18"/>
              </w:rPr>
              <w:t xml:space="preserve">Training and Delivery (HR-INSET / T&amp;D) Jonathan Batenga;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8" w:hanging="360"/>
              <w:rPr>
                <w:sz w:val="18"/>
              </w:rPr>
            </w:pPr>
            <w:r>
              <w:rPr>
                <w:sz w:val="18"/>
              </w:rPr>
              <w:t xml:space="preserve">Learning Resource Management and Development (LRMD) Juanito; Bicomong (Nitoy);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8" w:hanging="360"/>
              <w:rPr>
                <w:sz w:val="18"/>
              </w:rPr>
            </w:pPr>
            <w:r>
              <w:rPr>
                <w:sz w:val="18"/>
              </w:rPr>
              <w:t>Project Monitoring &amp; Evaluation (PME) Arturo Tuazon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1:00 – 5 pm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 xml:space="preserve">Meeting with STRIVE TL &amp;Technical Advise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Team Leader:  Adelina Velasco (Lai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Deputy Team Leader:  Maya Lyn Banez  (May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Advisor for School-based Management (SBM) with focus on Restructuring of the Regions. Also the Region 6 Team Leader:  Edna Escarilla (Ed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Advisor for School-based Management (SBM) focusing on Education Planning, Governance and Partnerships. Also the Region 7 Team Leader:  Caridad Nasol (Car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 xml:space="preserve">National Advisor for School-based Management (SBM) focusing on Quality Assurance and Accountability. Also the Region 8 Team Leader:  </w:t>
            </w:r>
            <w:r>
              <w:rPr>
                <w:lang w:val="es-ES"/>
              </w:rPr>
              <w:t>Dr. Estefania De Guzman (Fan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Advisor for School-based Management (SBM) focusing on Improving Access:  Solitario Discar Jr. (J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International Advisor for Training and Delivery (HR-INSET / T&amp;D):  Louise Quinn (Loui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Advisor for Training and Delivery (HR-INSET / T&amp;D):  Dr. Twila Punsalan (Tw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Advisor for Learning Resource Management and Development (LRMD):  Soledad Lecaros (Cholet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Project Monitoring &amp; Evaluation (PME):  Ma. Cecilia Alcedo (Ch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/>
            </w:pPr>
            <w:r>
              <w:rPr/>
              <w:t>National ICT Advisor:  Resurreccion Cruz (Rech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58" w:hanging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Des Perkins, Project Director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Jul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Team Meetings and Preparation for presentation and discussion on initial findin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Venue:  AusAID Conference Room</w:t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31 Ju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Fr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9:00-11:00a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ation of Initial Findings.  Attende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Aus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STR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DepEd Central Office -  Assistant Secretary for Planning,  Jesus L.R. Mateo (Jess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enue:  AusAID Conference Room 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17:00Z</dcterms:created>
  <dc:creator> </dc:creator>
  <dc:description/>
  <cp:keywords/>
  <dc:language>en-US</dc:language>
  <cp:lastModifiedBy>Heather Pillans</cp:lastModifiedBy>
  <dcterms:modified xsi:type="dcterms:W3CDTF">2011-03-16T22:17:00Z</dcterms:modified>
  <cp:revision>2</cp:revision>
  <dc:subject/>
  <dc:title>APPENDIX THRE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>http://www.ausaid.gov.au/publications/pdf/2009-strive-appendix3.doc</vt:lpwstr>
  </property>
  <property fmtid="{D5CDD505-2E9C-101B-9397-08002B2CF9AE}" pid="14" name="Order">
    <vt:lpwstr>1117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Country">
    <vt:lpwstr/>
  </property>
  <property fmtid="{D5CDD505-2E9C-101B-9397-08002B2CF9AE}" pid="28" name="WCMSDescription">
    <vt:lpwstr/>
  </property>
  <property fmtid="{D5CDD505-2E9C-101B-9397-08002B2CF9AE}" pid="29" name="WCMSDocumentLink">
    <vt:lpwstr/>
  </property>
  <property fmtid="{D5CDD505-2E9C-101B-9397-08002B2CF9AE}" pid="30" name="WCMSElectronicMedia">
    <vt:lpwstr/>
  </property>
  <property fmtid="{D5CDD505-2E9C-101B-9397-08002B2CF9AE}" pid="31" name="WCMSIPSCategory">
    <vt:lpwstr/>
  </property>
  <property fmtid="{D5CDD505-2E9C-101B-9397-08002B2CF9AE}" pid="32" name="WCMSIPSSubCategory">
    <vt:lpwstr/>
  </property>
  <property fmtid="{D5CDD505-2E9C-101B-9397-08002B2CF9AE}" pid="33" name="WCMSISBNISSN">
    <vt:lpwstr/>
  </property>
  <property fmtid="{D5CDD505-2E9C-101B-9397-08002B2CF9AE}" pid="34" name="WCMSLanguage">
    <vt:lpwstr/>
  </property>
  <property fmtid="{D5CDD505-2E9C-101B-9397-08002B2CF9AE}" pid="35" name="WCMSLatest">
    <vt:lpwstr/>
  </property>
  <property fmtid="{D5CDD505-2E9C-101B-9397-08002B2CF9AE}" pid="36" name="WCMSOtherCategory">
    <vt:lpwstr/>
  </property>
  <property fmtid="{D5CDD505-2E9C-101B-9397-08002B2CF9AE}" pid="37" name="WCMSPrintedMedia">
    <vt:lpwstr/>
  </property>
  <property fmtid="{D5CDD505-2E9C-101B-9397-08002B2CF9AE}" pid="38" name="WCMSPublicationAuthor">
    <vt:lpwstr/>
  </property>
  <property fmtid="{D5CDD505-2E9C-101B-9397-08002B2CF9AE}" pid="39" name="WCMSPublicationCategory">
    <vt:lpwstr/>
  </property>
  <property fmtid="{D5CDD505-2E9C-101B-9397-08002B2CF9AE}" pid="40" name="WCMSPublicationDate">
    <vt:lpwstr/>
  </property>
  <property fmtid="{D5CDD505-2E9C-101B-9397-08002B2CF9AE}" pid="41" name="WCMSPublicationFormat">
    <vt:lpwstr/>
  </property>
  <property fmtid="{D5CDD505-2E9C-101B-9397-08002B2CF9AE}" pid="42" name="WCMSPublicationSubCategory">
    <vt:lpwstr/>
  </property>
  <property fmtid="{D5CDD505-2E9C-101B-9397-08002B2CF9AE}" pid="43" name="WCMSRegion">
    <vt:lpwstr/>
  </property>
  <property fmtid="{D5CDD505-2E9C-101B-9397-08002B2CF9AE}" pid="44" name="WCMSReportDisclaimer">
    <vt:lpwstr/>
  </property>
  <property fmtid="{D5CDD505-2E9C-101B-9397-08002B2CF9AE}" pid="45" name="WCMSSourceId">
    <vt:lpwstr/>
  </property>
  <property fmtid="{D5CDD505-2E9C-101B-9397-08002B2CF9AE}" pid="46" name="WCMSStatus">
    <vt:lpwstr/>
  </property>
  <property fmtid="{D5CDD505-2E9C-101B-9397-08002B2CF9AE}" pid="47" name="WCMSThem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">
    <vt:lpwstr>System Account</vt:lpwstr>
  </property>
  <property fmtid="{D5CDD505-2E9C-101B-9397-08002B2CF9AE}" pid="51" name="display_urn:schemas-microsoft-com:office:office#Author">
    <vt:lpwstr>System Account</vt:lpwstr>
  </property>
  <property fmtid="{D5CDD505-2E9C-101B-9397-08002B2CF9AE}" pid="52" name="display_urn:schemas-microsoft-com:office:office#Editor">
    <vt:lpwstr>System Account</vt:lpwstr>
  </property>
  <property fmtid="{D5CDD505-2E9C-101B-9397-08002B2CF9AE}" pid="53" name="xd_ProgID">
    <vt:lpwstr/>
  </property>
  <property fmtid="{D5CDD505-2E9C-101B-9397-08002B2CF9AE}" pid="54" name="xd_Signature">
    <vt:lpwstr/>
  </property>
</Properties>
</file>