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shd w:fill="FFFFFF" w:val="clear"/>
          </w:tcPr>
          <w:p>
            <w:pPr>
              <w:pStyle w:val="Normal"/>
              <w:ind w:left="20" w:hanging="0"/>
              <w:jc w:val="center"/>
              <w:rPr>
                <w:color w:val="000000"/>
                <w:sz w:val="36"/>
                <w:szCs w:val="36"/>
                <w:lang w:val="en-GB"/>
              </w:rPr>
            </w:pPr>
            <w:r>
              <w:rPr>
                <w:b/>
                <w:bCs/>
                <w:color w:val="000000"/>
                <w:sz w:val="36"/>
                <w:szCs w:val="36"/>
                <w:lang w:val="en-GB"/>
              </w:rPr>
              <w:t>Transmission of an established geographical indication of spirit drinks</w:t>
            </w:r>
          </w:p>
        </w:tc>
      </w:tr>
    </w:tbl>
    <w:p>
      <w:pPr>
        <w:pStyle w:val="Normal"/>
        <w:rPr>
          <w:color w:val="000000"/>
          <w:sz w:val="36"/>
          <w:szCs w:val="36"/>
          <w:lang w:val="en-GB"/>
        </w:rPr>
      </w:pPr>
      <w:r>
        <w:rPr>
          <w:color w:val="000000"/>
          <w:sz w:val="36"/>
          <w:szCs w:val="36"/>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shd w:fill="FFFFFF" w:val="clear"/>
          </w:tcPr>
          <w:p>
            <w:pPr>
              <w:pStyle w:val="Normal"/>
              <w:spacing w:lineRule="atLeast" w:line="320"/>
              <w:jc w:val="center"/>
              <w:rPr>
                <w:rFonts w:ascii="Times New Roman" w:hAnsi="Times New Roman" w:cs="Times New Roman"/>
                <w:bCs/>
                <w:color w:val="000000"/>
                <w:lang w:val="en-GB"/>
              </w:rPr>
            </w:pPr>
            <w:r>
              <w:rPr>
                <w:rFonts w:cs="Times New Roman" w:ascii="Times New Roman" w:hAnsi="Times New Roman"/>
                <w:color w:val="000000"/>
                <w:lang w:val="en-GB"/>
              </w:rPr>
              <w:t xml:space="preserve">Draft - Time last saved: </w:t>
            </w:r>
            <w:r>
              <w:rPr>
                <w:rFonts w:cs="Times New Roman" w:ascii="Times New Roman" w:hAnsi="Times New Roman"/>
                <w:b/>
                <w:color w:val="000000"/>
                <w:lang w:val="en-GB"/>
              </w:rPr>
              <w:t>19/02/2015 15:40</w:t>
            </w:r>
            <w:r>
              <w:rPr>
                <w:rFonts w:cs="Times New Roman" w:ascii="Times New Roman" w:hAnsi="Times New Roman"/>
                <w:bCs/>
                <w:color w:val="000000"/>
                <w:lang w:val="en-GB"/>
              </w:rPr>
              <w:t xml:space="preserve"> Last saved by: </w:t>
            </w:r>
            <w:r>
              <w:rPr>
                <w:rFonts w:cs="Times New Roman" w:ascii="Times New Roman" w:hAnsi="Times New Roman"/>
                <w:b/>
                <w:bCs/>
                <w:color w:val="000000"/>
                <w:lang w:val="en-GB"/>
              </w:rPr>
              <w:t>zero</w:t>
            </w:r>
          </w:p>
          <w:p>
            <w:pPr>
              <w:pStyle w:val="Normal"/>
              <w:spacing w:lineRule="atLeast" w:line="320"/>
              <w:jc w:val="center"/>
              <w:rPr>
                <w:rFonts w:ascii="Times New Roman" w:hAnsi="Times New Roman" w:cs="Times New Roman"/>
                <w:bCs/>
                <w:color w:val="000000"/>
                <w:lang w:val="en-GB"/>
              </w:rPr>
            </w:pPr>
            <w:r>
              <w:rPr>
                <w:rFonts w:cs="Times New Roman" w:ascii="Times New Roman" w:hAnsi="Times New Roman"/>
                <w:bCs/>
                <w:color w:val="000000"/>
                <w:lang w:val="en-GB"/>
              </w:rPr>
            </w:r>
          </w:p>
        </w:tc>
      </w:tr>
    </w:tbl>
    <w:p>
      <w:pPr>
        <w:pStyle w:val="Normal"/>
        <w:rPr>
          <w:rFonts w:ascii="Times New Roman" w:hAnsi="Times New Roman" w:cs="Times New Roman"/>
          <w:color w:val="000000"/>
          <w:sz w:val="32"/>
          <w:szCs w:val="32"/>
          <w:lang w:val="en-GB"/>
        </w:rPr>
      </w:pPr>
      <w:r>
        <w:rPr>
          <w:rFonts w:cs="Times New Roman" w:ascii="Times New Roman" w:hAnsi="Times New Roman"/>
          <w:b/>
          <w:bCs/>
          <w:color w:val="000000"/>
          <w:sz w:val="32"/>
          <w:szCs w:val="32"/>
          <w:lang w:val="en-GB"/>
        </w:rPr>
        <w:t>I.</w:t>
      </w:r>
      <w:r>
        <w:rPr>
          <w:rFonts w:cs="Times New Roman" w:ascii="Times New Roman" w:hAnsi="Times New Roman"/>
          <w:bCs/>
          <w:color w:val="000000"/>
          <w:sz w:val="32"/>
          <w:szCs w:val="32"/>
          <w:lang w:val="en-GB"/>
        </w:rPr>
        <w:t xml:space="preserve"> </w:t>
      </w:r>
      <w:r>
        <w:rPr>
          <w:rFonts w:cs="Times New Roman" w:ascii="Times New Roman" w:hAnsi="Times New Roman"/>
          <w:b/>
          <w:bCs/>
          <w:color w:val="000000"/>
          <w:sz w:val="32"/>
          <w:szCs w:val="32"/>
          <w:lang w:val="en-GB"/>
        </w:rPr>
        <w:t>TECHNICAL FILE</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1. Name and type</w:t>
      </w:r>
    </w:p>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a.</w:t>
      </w:r>
      <w:r>
        <w:rPr>
          <w:rFonts w:cs="Times New Roman" w:ascii="Times New Roman" w:hAnsi="Times New Roman"/>
          <w:bCs/>
          <w:color w:val="000000"/>
          <w:lang w:val="en-GB"/>
        </w:rPr>
        <w:t xml:space="preserve"> </w:t>
      </w:r>
      <w:r>
        <w:rPr>
          <w:rFonts w:cs="Times New Roman" w:ascii="Times New Roman" w:hAnsi="Times New Roman"/>
          <w:b/>
          <w:bCs/>
          <w:color w:val="000000"/>
          <w:lang w:val="en-GB"/>
        </w:rPr>
        <w:t>Name(s) to be registered</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Békési Szilvapálinka (hu)</w:t>
            </w:r>
          </w:p>
        </w:tc>
      </w:tr>
    </w:tbl>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b.</w:t>
      </w:r>
      <w:r>
        <w:rPr>
          <w:rFonts w:cs="Times New Roman" w:ascii="Times New Roman" w:hAnsi="Times New Roman"/>
          <w:bCs/>
          <w:color w:val="000000"/>
          <w:lang w:val="en-GB"/>
        </w:rPr>
        <w:t xml:space="preserve"> </w:t>
      </w:r>
      <w:r>
        <w:rPr>
          <w:rFonts w:cs="Times New Roman" w:ascii="Times New Roman" w:hAnsi="Times New Roman"/>
          <w:b/>
          <w:bCs/>
          <w:color w:val="000000"/>
          <w:lang w:val="en-GB"/>
        </w:rPr>
        <w:t>Category</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9. Fruit spirit</w:t>
            </w:r>
          </w:p>
        </w:tc>
      </w:tr>
    </w:tbl>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c.</w:t>
      </w:r>
      <w:r>
        <w:rPr>
          <w:rFonts w:cs="Times New Roman" w:ascii="Times New Roman" w:hAnsi="Times New Roman"/>
          <w:bCs/>
          <w:color w:val="000000"/>
          <w:lang w:val="en-GB"/>
        </w:rPr>
        <w:t xml:space="preserve"> </w:t>
      </w:r>
      <w:r>
        <w:rPr>
          <w:rFonts w:cs="Times New Roman" w:ascii="Times New Roman" w:hAnsi="Times New Roman"/>
          <w:b/>
          <w:bCs/>
          <w:color w:val="000000"/>
          <w:lang w:val="en-GB"/>
        </w:rPr>
        <w:t>Applicant country(ies)</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Hungary</w:t>
            </w:r>
          </w:p>
        </w:tc>
      </w:tr>
    </w:tbl>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d.</w:t>
      </w:r>
      <w:r>
        <w:rPr>
          <w:rFonts w:cs="Times New Roman" w:ascii="Times New Roman" w:hAnsi="Times New Roman"/>
          <w:bCs/>
          <w:color w:val="000000"/>
          <w:lang w:val="en-GB"/>
        </w:rPr>
        <w:t xml:space="preserve"> </w:t>
      </w:r>
      <w:r>
        <w:rPr>
          <w:rFonts w:cs="Times New Roman" w:ascii="Times New Roman" w:hAnsi="Times New Roman"/>
          <w:b/>
          <w:bCs/>
          <w:color w:val="000000"/>
          <w:lang w:val="en-GB"/>
        </w:rPr>
        <w:t>Application language:</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Hungarian</w:t>
            </w:r>
          </w:p>
        </w:tc>
      </w:tr>
    </w:tbl>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e.</w:t>
      </w:r>
      <w:r>
        <w:rPr>
          <w:rFonts w:cs="Times New Roman" w:ascii="Times New Roman" w:hAnsi="Times New Roman"/>
          <w:bCs/>
          <w:color w:val="000000"/>
          <w:lang w:val="en-GB"/>
        </w:rPr>
        <w:t xml:space="preserve"> </w:t>
      </w:r>
      <w:r>
        <w:rPr>
          <w:rFonts w:cs="Times New Roman" w:ascii="Times New Roman" w:hAnsi="Times New Roman"/>
          <w:b/>
          <w:bCs/>
          <w:color w:val="000000"/>
          <w:lang w:val="en-GB"/>
        </w:rPr>
        <w:t>Type of geographical indication:</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PGI - Protected Geographical Indication</w:t>
            </w:r>
          </w:p>
        </w:tc>
      </w:tr>
    </w:tbl>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2. Contact details</w:t>
      </w:r>
    </w:p>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a. Applicant name and title</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Applicant name and 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Békési Pálinka Zr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Legal status, size and composition (in the case of legal person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Nationalit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Hungar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Gőzmalom sor 12, H-5630 Béké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Hungar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36 66 411 58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bekesipalinka@bekesipalinka.hu</w:t>
            </w:r>
          </w:p>
        </w:tc>
      </w:tr>
    </w:tbl>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b. Intermediary details</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Intermediar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color w:val="000000"/>
                <w:lang w:val="en-GB"/>
              </w:rPr>
              <w:t>Ministry of Agriculture</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Kossuth Lajos tér 11, H-1055 Budapes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Hungar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36 (1) 795 7562</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eredetvedelmiFO@fm.gov.hu</w:t>
            </w:r>
          </w:p>
        </w:tc>
      </w:tr>
    </w:tbl>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c. Interested party details</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d. Competent control authority details</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Competent control authorit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National Food Chain Safety Office, Directorate of Wine Qualification</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Budaörsi út 141-145, H-1118 Budapes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Hungar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36 1346 09 3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bor@nebih.gov.hu</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Competent control authorit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Békés County Government Office - Directorate of Food Chain Safety and Animal Health</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Szerdahelyi út 2, H-5600 Békéscsab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Hungar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 xml:space="preserve">+36 66 540 230 </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bekes_megye@oai.hu</w:t>
            </w:r>
          </w:p>
        </w:tc>
      </w:tr>
    </w:tbl>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e. Control body details</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3. Description of the spirit drink</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itle – Product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Békési Szilvapálink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Physical, chemical and/or organoleptic characteristic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Organoleptic characteristics:</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 xml:space="preserve"> </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 xml:space="preserve">Clear, pale yellow colour, preserving the plum’s typical flavour and aroma along with the matured aspect, with a pleasant fruit stone flavour. </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Chemical and physical properties:</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The product’s chemical and physical properties comply with the specifications set out in category 9 of Annex II of Regulation (EC) No 110/2008. Furthermore, no flavouring, colouring or sweetener shall be added to the pálinka, not even to round off the final taste of the product.</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Specific characteristics (compared with spirit drinks of the same catego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 xml:space="preserve">Békési Szilvapálinka’ is made from plums (min. 50% red plums) grown in the town of Békés and in the region of the locations and administrative boundaries of the designated geographical area, with mashing, distilling, maturation and bottling also being carried out in this area.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4. Define geographical area</w:t>
      </w:r>
    </w:p>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a. Description of the defined geographical area</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color w:val="000000"/>
                <w:lang w:val="en-GB"/>
              </w:rPr>
              <w:t xml:space="preserve">The ‘Vörös szilva’ plum, providing the product’s raw material, can be grown very well in the Körösök Valley. This area includes the town of Békés and the following settlements and administrative boundaries in the environs of Békés outside the administrative boundaries: Békéscsaba, Tarhos, Bélmegyer, Kamut, Murony, Mezőberény, Telekgerendás, Köröstarcsa, Kétsoprony, Vésztő, Doboz, Gyula, Gyulavári, Sarkad, Sarkadkeresztúr, Szabadkígyós.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pPr>
            <w:r>
              <w:rPr>
                <w:rFonts w:cs="Times New Roman" w:ascii="Times New Roman" w:hAnsi="Times New Roman"/>
                <w:color w:val="000000"/>
                <w:lang w:val="en-GB"/>
              </w:rPr>
              <w:t>‘</w:t>
            </w:r>
            <w:r>
              <w:rPr>
                <w:rFonts w:cs="Times New Roman" w:ascii="Times New Roman" w:hAnsi="Times New Roman"/>
                <w:color w:val="000000"/>
                <w:lang w:val="en-GB"/>
              </w:rPr>
              <w:t xml:space="preserve">Békési Szilvapálinka’ may only be mashed, fermented, distilled, matured, rested and bottled in the distillery located in the area defined here.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ind w:left="800" w:hanging="0"/>
        <w:rPr>
          <w:rFonts w:ascii="Times New Roman" w:hAnsi="Times New Roman" w:cs="Times New Roman"/>
          <w:color w:val="000000"/>
          <w:lang w:val="en-GB"/>
        </w:rPr>
      </w:pPr>
      <w:r>
        <w:rPr>
          <w:rFonts w:cs="Times New Roman" w:ascii="Times New Roman" w:hAnsi="Times New Roman"/>
          <w:b/>
          <w:bCs/>
          <w:color w:val="000000"/>
          <w:lang w:val="en-GB"/>
        </w:rPr>
        <w:t>b. NUTS area</w:t>
      </w:r>
    </w:p>
    <w:p>
      <w:pPr>
        <w:pStyle w:val="Normal"/>
        <w:ind w:left="800" w:hanging="0"/>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HU332</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Békés</w:t>
            </w:r>
          </w:p>
        </w:tc>
      </w:tr>
    </w:tbl>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5. Method used to obtain the spirit drink</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Selection and acceptance of frui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The basic ingredient of the pálinka shall be ripe, good-quality fruit.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he plums received are accepted in terms of quantity based on weight, while they are accepted in terms of quality based on an organoleptic and analytical examination of the dry-matter content. The fruit which is received – with its origin documented – must be at maximum ripeness and free of any signs of rotting and foreign bodies (insecticide residue, earth, leaves, twigs).</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The first stage of the examination during acceptance must be to take an average sample of the fruit delivered. If a large batch arrives, one kilogram must be taken from every tenth tray; if there are only a few trays in the delivery, half a kilogram must be taken from each tray, and if the fruit arrives loose, the required quantity must be continuously taken during unloading.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When the fruit is being accepted, the following inspections must be carried out: organoleptic examination (degree of maturity, purity, signs of mould and decay, damage, bruising, variety characteristics); analysis of sugar content, determining the expected alcoholic strength and measurement of pH. The volume of plums to be mashed must contain at least 50% red plums.</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 xml:space="preserve">Mashing </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Foreign bodies must be removed and heavily soiled plums must be washed. The stone is removed from clean, uncontaminated ripe plums using a fruit de-stoner. In the case of clingstone varieties, efforts must be made to remove the stones as completely as possible. The mash is pumped into the fermentation containers using a mash pump. This is where ingredients are added to assist the fermentation process. A temperature must be selected for fermentation which ensures that the primary flavour elements are not adversely affected and that the secondary flavour elements are formed to the proper quality standard. During the supervised fermentation process, it is vitally important to set and maintain the temperature (18-22 ºC) accurately, as well as to achieve the optimum pH value (pH: 2.8-3.5), as this will ensure that when the yeast is added, the best result can be achieved from fermenting the plum mash without any error.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The following intermediate materials may be used during mashing: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pressed or dried yeast</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acids for adjusting the pH</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nutritive salt for the yeast</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enzymes for releasing the aroma materials and sugars and for decomposing pectin</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anti-foaming agent.</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 xml:space="preserve">Fermentation </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Using the yeast added to the mash ensures that the fermentation process is started rapidly, runs smoothly and is completed without any fruit sugar residue, as well as achieving the optimum aroma and alcohol, along with monitoring the temperature and constantly maintaining the value (18-22 ºC). The carbon dioxide which occurs protects the mash from the harmful effects of oxidation and from harmful micro-organisms. Therefore, the formation of a carbon dioxide cushion on the surface of the mash must be encouraged. Fitting a fermentation lock to the fermentation containers helps remove the carbon dioxide. The duration of the fermentation process is ideally 10-14 days, depending on the plum’s content values.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If possible, the fermented mash must be processed as soon as possible. Otherwise, the basic technical conditions must be ensured for storing it until the distillation process starts (as cold as possible, using a fermentation lock, filling the containers right up). The fermentation processes and storage must be carried out using containers approved by the food industry.</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Distillatio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In order to reduce the energy required for distillation, the fermented mash is transferred to a heating container where it is heated so as to prevent the loss of any alcohol and aroma.</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Békési Szilvapálinka’ is suitable for double fractional distillation, based on the method with a boiler, which also has a copper surface (distilling, refining), or it may be produced with distillation equipment based on another technical solution, which guarantees the appropriate organoleptic quality. It is vitally important to carefully separate the ‘head’ and ‘tail’ fractions which exert an unpleasant influence on the flavour and aroma. The use of an anti-foaming agent is permitted during distillation.</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During distillation, part of the content of the original stone in fruits with stones may be added in dried form to the mash in order to achieve the characteristic taste.</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Maturatio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 xml:space="preserve">Maturation must be carried out in a wooden cask to ensure that the pálinka acquires new flavour elements, partly through oxidation and partly through them being released. The distillate is matured in wooden casks which have been carefully prepared and cleaned, with a maximum capacity of 1 000 litres. The wooden casks used for maturation must be placed in a location with a moderate degree of humidity and at a uniform temperature. They must be protected from the risk of frost, direct sunshine and radiant heat. If the external temperature is above 25 ºC, the air in the storage location must be kept humid using a water spray at least once a week. The maturation time in a wooden cask is at least three months. </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The vessel used for storage must be made of a material with which the constituents of pálinka will not react or which cannot release any material that is damaging to health.</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Production, treatment and bottling of pálink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In keeping with the very strict regulation on bottled products (± 0.3% v/v), the alcoholic strength of the distillate carefully matured in a still must be adjusted by adding good-quality drinking water to the level suitable for consumption. The water may be distilled, demineralised, permuted or softened.</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 xml:space="preserve">The alcoholic strength may only derive from the alcohol originating from the distillation of the fruit which can be used as the raw material. </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The matured pálinka may be cooled and filtered. If necessary, further treatment is also carried out using appropriate technical support materials to refine the product and remove any heavy metals. The pálinka may be bottled after these procedures. The bottling process shall take place exclusively in the relevant geographical area in order to ensure the traceability of the protected origin product and full protection of the registered geographical indication.</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Once the appropriate alcoholic strength has been set, the plum pálinka may be poured into new or washed glass or ceramic bottles and can be closed using a sealed aluminium screw-cap closure or a cork compliant with food packaging criteria.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The permitted packaging unit is no more than 1 litre. Any larger volume than this may only be packaged as a one-off sample, by way of a gift. The sealed product may also be placed in a decorative box.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6. Link with the geographical environment of origin</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Title – Product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Békési Szilvapálink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Details of the geographical area or origin relevant to the 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There are written records available from the middle of the 20th century describing the production of this spirit, with some of them referring back to the middle of the 19th century.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he process of harvesting the fruit and fermenting were typical activities carried out by smallholdings and households. From the very start, separate distilleries were used to produce pálinka, at first along with supervision and taxation from the landowner. However, from the 1920s, alcohol meters appeared in state-supervised distilleries, thereby making production traceable.</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Specific characteristics of the spirit drink attributable to the geographical area</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he start of plum-growing in Békés county can be dated back to the early 1870s. The hard ground which evolved in the Körösök Valley, along with the climatic features, means that the ‘Vörös szilva’ plum grows very well. Other plum varieties can also grow well, such as Stanley, Ageni and Besztercei. The ‘Vörös szilva’ variety has a lovely appearance, but this fruit, which has a stone, is primarily suitable for making pálinka and only of inferior quality for eating.</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Causal link between the geographical area and the produc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More detailed literary references to the history of ‘Békési Szilvapálinka’ can be found in the following documents: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pPr>
            <w:r>
              <w:rPr>
                <w:rFonts w:cs="Times New Roman" w:ascii="Times New Roman" w:hAnsi="Times New Roman"/>
                <w:color w:val="000000"/>
                <w:lang w:val="en-GB"/>
              </w:rPr>
              <w:t xml:space="preserve">Antal Durkó: Békés Nagyközség Története (Történeti és kulturális monográfia – 1939.) [History of Békés Administrative District (Historical and cultural monograph - 1939)] ‘There are currently 720 “hold” (approx. 415 ha) of land given over to gardening, with the Gyümölcs-termelők Egyesülete in Békés involved in productive work aimed at improving the fruit.’ (p. 183) … ‘In the 1850s even more pálinka types were made from marc, such as from plums.’ (p. 202) ...’Központi Szeszfőző Szövetkezet [Central Distilling Association]. Small-scale producers have already been using it for several decades to sell their fruit produce or be able to make pálinka. ... Békési Kisgazdák Szeszfőző Szövetkezete [Békés Small-holders Distilling Association]: Formed in 1923. This enterprise has two distilleries. Its aim is to ensure an adequate sale for the fruit from small-scale producers in Békés.’ (p.237)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Békés Város Néprajza [Ethnography of the town of Békés] (1983) </w:t>
            </w:r>
          </w:p>
          <w:p>
            <w:pPr>
              <w:pStyle w:val="Normal"/>
              <w:ind w:left="20" w:hanging="0"/>
              <w:rPr/>
            </w:pPr>
            <w:r>
              <w:rPr>
                <w:rFonts w:cs="Times New Roman" w:ascii="Times New Roman" w:hAnsi="Times New Roman"/>
                <w:color w:val="000000"/>
                <w:lang w:val="en-GB"/>
              </w:rPr>
              <w:t>‘</w:t>
            </w:r>
            <w:r>
              <w:rPr>
                <w:rFonts w:cs="Times New Roman" w:ascii="Times New Roman" w:hAnsi="Times New Roman"/>
                <w:color w:val="000000"/>
                <w:lang w:val="en-GB"/>
              </w:rPr>
              <w:t xml:space="preserve">Peasant folk could not stand fine fruit trees. They only planted those which they could easily handle: .... the Vörös szilva and Bercencei varieties of plums ...’ In the past pálinka was primarily made from the fruit produce. Among the food industries, the distillery sector was the first to grow to become ‘large-scale’. The Békési Mezőgazdasági Szeszgyár and even more so, the Békési Szeszfőző Szövetkezet and Békési Központi Szeszfőző Szövetkezet, evolved from peasant pálinka distilling.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pPr>
            <w:r>
              <w:rPr>
                <w:rFonts w:cs="Times New Roman" w:ascii="Times New Roman" w:hAnsi="Times New Roman"/>
                <w:color w:val="000000"/>
                <w:lang w:val="en-GB"/>
              </w:rPr>
              <w:t xml:space="preserve">It is possible to view in the Mátyás Jantyik Museum in Békés some of the pálinka bottles produced and used in the town. The oldest bottles were made in the mid-19th century.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Extract from the bottle’s inscription: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I’m called Green Bottle when I have pálinka in me, but if I don’t have any pálinka in me, I’m just a piece of earthenware.’</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Kertészeti lexikon [Horticultural lexicon] (1963): description of the red plum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Common name: red plum</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here are countless varieties of this plum in Hungary, which are largely widespread. The largest volume is grown in the area between the rivers Danube and Tisza. It also grows very well along the Körösök. It is ready for market in the middle or second half of August. The fruit has a lovely appearance, but is only of inferior quality for eating. The fruit is moderately large, with an oval shape. Its skin is red and is covered by a light purple bloom. Its flesh is floury, with a slightly fruity aroma. It contains a stone. The shoots sprouting from under the tree are used as apricot rootstock because, based on experience, apricots last a long time thanks to this. Its seed grows poorly.</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pPr>
            <w:r>
              <w:rPr>
                <w:rFonts w:cs="Times New Roman" w:ascii="Times New Roman" w:hAnsi="Times New Roman"/>
                <w:color w:val="000000"/>
                <w:lang w:val="en-GB"/>
              </w:rPr>
              <w:t xml:space="preserve">According to the records kept on distilleries by the Békéscsaba Excise Office, a significant quantity of red plums was processed at the locations mentioned above from 1955. According to the excise records, distilleries in Békéscsaba produced in 1955 from distilling 555 411 kg of mash 25 632 hl/degrees of alcohol, with red plums accounting for 98.0% of this volume. In 1958, the Békés and Gyula district distilleries produced 154 045 hl/degrees of pálinka from 3 078 761 kg of mash, with red plums accounting for 88.2% of this volume. In 1958 the Földműves Szövetkezet had three distilleries operating in Békés. The three distilleries jointly processed 975 000 kg (31.66% of the total volume) of fruit mash to produce 43 864 hl/degrees of alcohol (28.47% of the total volume of alcohol produced). The plants in Békés, Mezőberény and Köröstarcsa processed jointly 1 980 000 kg of mash, which is equivalent to 89 998 hl/degrees of alcohol.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pPr>
            <w:r>
              <w:rPr>
                <w:rFonts w:cs="Times New Roman" w:ascii="Times New Roman" w:hAnsi="Times New Roman"/>
                <w:color w:val="000000"/>
                <w:lang w:val="en-GB"/>
              </w:rPr>
              <w:t xml:space="preserve">Géza Balázs: A magyar pálinka [Hungarian pálinka], Aula (1998)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he author describes in his book the pálinka-distilling boiler made from a steam engine, which was used in the Békés distillery.</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References:</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Antal Durkó: Békés Nagyközség Története (Történeti és kulturális monográfia – 1939.) [History of Békés Administrative District (Historical and cultural monograph - 1939)]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Géza Balázs: Pálinka, a hungarikum [Pálinka, Hungaricum], Állami Nyomda Részvénytársaság Budapest, 2004 (ISBN 9789638567437)</w:t>
            </w:r>
          </w:p>
          <w:p>
            <w:pPr>
              <w:pStyle w:val="Normal"/>
              <w:ind w:left="20" w:hanging="0"/>
              <w:rPr/>
            </w:pPr>
            <w:r>
              <w:rPr>
                <w:rFonts w:cs="Times New Roman" w:ascii="Times New Roman" w:hAnsi="Times New Roman"/>
                <w:color w:val="000000"/>
                <w:lang w:val="en-GB"/>
              </w:rPr>
              <w:t>Jenő Tamás: Pálinka. Pálinkák és más nemes párlatok [Pálinka. Pálinka and other fine spirits], Alexandra Kiadó, 2003 (ISBN 9633686105)</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Géza Balázs: A magyar pálinka [Hungarian pálinka], Aula Kiadó, Budapest, 1998, page 29</w:t>
            </w:r>
          </w:p>
          <w:p>
            <w:pPr>
              <w:pStyle w:val="Normal"/>
              <w:ind w:left="20" w:hanging="0"/>
              <w:rPr/>
            </w:pPr>
            <w:r>
              <w:rPr>
                <w:rFonts w:cs="Times New Roman" w:ascii="Times New Roman" w:hAnsi="Times New Roman"/>
                <w:color w:val="000000"/>
                <w:lang w:val="en-GB"/>
              </w:rPr>
              <w:t>Géza Balázs: Az égetett szeszesitalok megjelenése [The appearance of spirits], Néprajzi látóhatár VI. 1997</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7. Requirements under EU, national or regional legislation</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Legal referenc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Act No XI of 1997 on the Protection of Trademarks and Geographical Indication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Description of the requirement(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The law stipulates the regulations governing the national process for protecting trademarks and geographical indications for spirit drinks, the considerations used to examine the technical and material basis for the application for protection, the procedure for objections, the provisions on deadlines and the provisions for sharing the remit between the Hungarian Intellectual Property Office and the Ministry of Agriculture.</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 xml:space="preserve">The law governs, based on Regulation (EC) No 110/2008, the national phase of the EU protection process. </w:t>
            </w:r>
          </w:p>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Legal referenc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Act LXXIII of 2008 on pálinka and grape marc pálinka and the Pálinka National Council</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Description of the requirement(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he law defines the basic regulations governing the production of pálinka, grape marc pálinka and pálinka spirits made using special procedures.</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The law stipulates the tasks of the Pálinka National Council and its operational basis in order to ensure uniform regulation of geographical indications.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Legal referenc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158/2009  Government decree of 30 July concerning the regulations on protecting the geographical indications of agricultural products and foodstuffs and on verifying the product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Description of the requirement(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This government decree contains the implementing provisions of Act XI of 1997 on the protection of trademarks and geographical indications and defines in detail the provisions governing the national procedure for protecting the geographical indications of agricultural products, foodstuffs and spirit drinks, as well as the system for examining products.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he government decree defines the method for verifying compliance with the product descriptions and the system for amending the product descriptions, pursuant to Regulation (EC) No 110/2008.</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Proof of origin from a geographical area:</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The following documents provide proof of origin from a geographical area: In the case of primary producers, proof of the fruit’s origin is provided by a purchase receipt, which has the primary producer’s certificate number on it. In every other case, a statement needs to be provided as proof of the fruit’s origin during acceptance.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o track the pálinka’s production, documents specified by the valid excise system and providing proof of production can be used.</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Minimum requirements and procedures for verifying the product’s essential features and production method:</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The entire production process must operate alongside a quality control system capable of ensuring product identification and tracking, as well as a final inspection and product safety. The product’s path must be documented in an appropriate manner from accepting the fruit, through the manufacturing process, right to the final product. During acceptance, the documents proving that the raw material originates from the protected geographical area must be verified.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Verification points:</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1. Acceptance of raw material:</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Quality of the raw material: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state of ripeness: ripe/overripe;</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state of health: must be completely healthy (free of mould and rot, no damage or bruising);</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purity: free of foreign bodies (insecticide residue, earth, leaves, twigs, stones, metal);</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volume of red plums: at least 50% of all the plums used.</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2. Inspection of mash: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pH 2.8-3.5.</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3. Daily fermentation inspection:</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optimum temperature (18- 22 °C).</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4. Inspection at the end of fermentation:</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alcoholic strength (5-10% v/v);</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sugar content residue (less than 5 g/litre).</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xml:space="preserve">5. Inspection of pálinka due for bottling and removal from storage:      </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Pálinka due for bottling and removal from storage must be inspected using organoleptic and analytical methods.</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a) Organoleptic examination (colour, clarity): clear, slight yellowish colour from maturation, with an appropriate plum flavour and aroma.</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b) The analytical examination covers the following aspects:</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Alcoholic strength: minimum 40% v/v;</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Methanol content: maximum 1 200 g/hl of 100% vol. alcohol as stipulated in Annex II(9)(b)(i) of Regulation (EC) No 110/2008;</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Hydrocyanic acid content: maximum 7 g/hl of 100% vol. alcohol;</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Total volatile substances content: minimum 200 g/hl of 100% vol. alcohol</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Copper content: maximum 10 mg/kg of finished product.</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6. Inspection of finished product:</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the bottled products must be inspected for each batch;</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organoleptic examination (colour, clarity, flavour, aroma): clear, slight yellowish colour from maturation, with an appropriate plum flavour and aroma.</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packaging: labelling, seal, closing instructions in line with specifications;</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volume, alcoholic strength discrepancies according to the relevant regulations.</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Legal referenc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22/2012. Government decree of 29 February concerning the National Food Chain Safety Office</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Description of the requirement(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he government decree stipulates the legal position of the National Food Chain Safety Office as the central administrative body for inspecting product compliance and its procedural system, as well as the connection between the lower-level administrative bodies and the system used for the distribution of tasks.</w:t>
            </w:r>
          </w:p>
        </w:tc>
      </w:tr>
    </w:tbl>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Legal referenc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Regulation (EC) No 110/2008 of the European Parliament and of the Council of 15 January 2008 on the definition, description, presentation, labelling and the protection of geographical indications of spirit drinks and repealing Council Regulation (EEC) No 1576/89</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
                <w:bCs/>
                <w:color w:val="000000"/>
                <w:lang w:val="en-GB"/>
              </w:rPr>
              <w:t>Description of the requirement(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bCs/>
                <w:color w:val="000000"/>
                <w:lang w:val="en-GB"/>
              </w:rPr>
            </w:pPr>
            <w:r>
              <w:rPr>
                <w:rFonts w:cs="Times New Roman" w:ascii="Times New Roman" w:hAnsi="Times New Roman"/>
                <w:bCs/>
                <w:color w:val="000000"/>
                <w:lang w:val="en-GB"/>
              </w:rPr>
              <w:t>EU framework regulation</w:t>
            </w:r>
          </w:p>
        </w:tc>
      </w:tr>
    </w:tbl>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8. Supplement to the geographical indication</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9. Specific labelling rules</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Supplement to the geographical indication and/or specific labelling rule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b/>
                <w:bCs/>
                <w:color w:val="000000"/>
                <w:lang w:val="en-GB"/>
              </w:rPr>
              <w:t>Description of the ru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The designation contains the following in addition to what is specified in the law:</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w:t>
            </w:r>
            <w:r>
              <w:rPr>
                <w:rFonts w:cs="Times New Roman" w:ascii="Times New Roman" w:hAnsi="Times New Roman"/>
                <w:color w:val="000000"/>
                <w:lang w:val="en-GB"/>
              </w:rPr>
              <w:t>Békési Szilvapálinka’ (as part of the designation);</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 ‘</w:t>
            </w:r>
            <w:r>
              <w:rPr>
                <w:rFonts w:cs="Times New Roman" w:ascii="Times New Roman" w:hAnsi="Times New Roman"/>
                <w:color w:val="000000"/>
                <w:lang w:val="en-GB"/>
              </w:rPr>
              <w:t>product of protected designation of origin’ or ‘protected designation of origin’ (separate from the designation).</w:t>
            </w:r>
          </w:p>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rFonts w:ascii="Times New Roman" w:hAnsi="Times New Roman" w:cs="Times New Roman"/>
          <w:color w:val="000000"/>
          <w:sz w:val="32"/>
          <w:szCs w:val="32"/>
          <w:lang w:val="en-GB"/>
        </w:rPr>
      </w:pPr>
      <w:r>
        <w:rPr>
          <w:rFonts w:cs="Times New Roman" w:ascii="Times New Roman" w:hAnsi="Times New Roman"/>
          <w:b/>
          <w:bCs/>
          <w:color w:val="000000"/>
          <w:sz w:val="32"/>
          <w:szCs w:val="32"/>
          <w:lang w:val="en-GB"/>
        </w:rPr>
        <w:t>II. Other information</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1. Supporting material</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b/>
          <w:bCs/>
          <w:i/>
          <w:iCs/>
          <w:color w:val="000000"/>
          <w:sz w:val="26"/>
          <w:szCs w:val="26"/>
          <w:lang w:val="en-GB"/>
        </w:rPr>
        <w:t>2.</w:t>
      </w:r>
      <w:r>
        <w:rPr>
          <w:rFonts w:cs="Times New Roman" w:ascii="Times New Roman" w:hAnsi="Times New Roman"/>
          <w:bCs/>
          <w:iCs/>
          <w:color w:val="000000"/>
          <w:sz w:val="26"/>
          <w:szCs w:val="26"/>
          <w:lang w:val="en-GB"/>
        </w:rPr>
        <w:t xml:space="preserve"> </w:t>
      </w:r>
      <w:r>
        <w:rPr>
          <w:rFonts w:cs="Times New Roman" w:ascii="Times New Roman" w:hAnsi="Times New Roman"/>
          <w:b/>
          <w:bCs/>
          <w:i/>
          <w:iCs/>
          <w:color w:val="000000"/>
          <w:sz w:val="26"/>
          <w:szCs w:val="26"/>
          <w:lang w:val="en-GB"/>
        </w:rPr>
        <w:t>Link to the product specification</w:t>
      </w:r>
    </w:p>
    <w:p>
      <w:pPr>
        <w:pStyle w:val="Normal"/>
        <w:spacing w:before="200" w:after="100"/>
        <w:ind w:left="40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color w:val="000000"/>
                <w:lang w:val="en-GB"/>
              </w:rPr>
            </w:pPr>
            <w:r>
              <w:rPr>
                <w:rFonts w:cs="Times New Roman" w:ascii="Times New Roman" w:hAnsi="Times New Roman"/>
                <w:color w:val="000000"/>
                <w:lang w:val="en-GB"/>
              </w:rPr>
              <w:t>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GB"/>
              </w:rPr>
            </w:pPr>
            <w:r>
              <w:rPr>
                <w:rFonts w:cs="Times New Roman" w:ascii="Times New Roman" w:hAnsi="Times New Roman"/>
                <w:color w:val="000000"/>
                <w:lang w:val="en-GB"/>
              </w:rPr>
            </w:r>
          </w:p>
        </w:tc>
      </w:tr>
    </w:tbl>
    <w:p>
      <w:pPr>
        <w:pStyle w:val="Normal"/>
        <w:rPr>
          <w:lang w:val="en-GB"/>
        </w:rPr>
      </w:pPr>
      <w:r>
        <w:rPr>
          <w:lang w:val="en-GB"/>
        </w:rPr>
      </w:r>
    </w:p>
    <w:sectPr>
      <w:type w:val="nextPage"/>
      <w:pgSz w:w="11906" w:h="16838"/>
      <w:pgMar w:left="400" w:right="400" w:gutter="0" w:header="0" w:top="10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Tw4winMark">
    <w:name w:val="tw4winMark"/>
    <w:qFormat/>
    <w:rPr>
      <w:rFonts w:ascii="Times New Roman" w:hAnsi="Times New Roman" w:cs="Times New Roman"/>
      <w:vanish/>
      <w:color w:val="800080"/>
      <w:vertAlign w:val="subscript"/>
    </w:rPr>
  </w:style>
  <w:style w:type="character" w:styleId="HeaderChar">
    <w:name w:val="Header Char"/>
    <w:qFormat/>
    <w:rPr>
      <w:rFonts w:ascii="Arial" w:hAnsi="Arial" w:cs="Arial"/>
      <w:color w:val="000000"/>
      <w:sz w:val="24"/>
      <w:szCs w:val="24"/>
      <w:lang w:val="fr-FR"/>
    </w:rPr>
  </w:style>
  <w:style w:type="character" w:styleId="FooterChar">
    <w:name w:val="Footer Char"/>
    <w:qFormat/>
    <w:rPr>
      <w:rFonts w:ascii="Arial" w:hAnsi="Arial" w:cs="Arial"/>
      <w:color w:val="00000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0:00Z</dcterms:created>
  <dc:creator/>
  <dc:description/>
  <dc:language>en-US</dc:language>
  <cp:lastModifiedBy/>
  <dcterms:modified xsi:type="dcterms:W3CDTF">2018-01-16T08:50:00Z</dcterms:modified>
  <cp:revision>1</cp:revision>
  <dc:subject/>
  <dc:title>Békési Szilvapáli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45</vt:lpwstr>
  </property>
  <property fmtid="{D5CDD505-2E9C-101B-9397-08002B2CF9AE}" pid="3" name="Country">
    <vt:lpwstr>43</vt:lpwstr>
  </property>
  <property fmtid="{D5CDD505-2E9C-101B-9397-08002B2CF9AE}" pid="4" name="EC_Collab_DocumentLanguage">
    <vt:lpwstr>EN</vt:lpwstr>
  </property>
  <property fmtid="{D5CDD505-2E9C-101B-9397-08002B2CF9AE}" pid="5" name="EC_Collab_Reference">
    <vt:lpwstr>PGI-HU-02053</vt:lpwstr>
  </property>
  <property fmtid="{D5CDD505-2E9C-101B-9397-08002B2CF9AE}" pid="6" name="EC_Collab_Status">
    <vt:lpwstr>Final</vt:lpwstr>
  </property>
  <property fmtid="{D5CDD505-2E9C-101B-9397-08002B2CF9AE}" pid="7" name="GI Name">
    <vt:lpwstr>Békési Szilvapálinka</vt:lpwstr>
  </property>
  <property fmtid="{D5CDD505-2E9C-101B-9397-08002B2CF9AE}" pid="8" name="LW_DocType">
    <vt:lpwstr>LW_DocType</vt:lpwstr>
  </property>
  <property fmtid="{D5CDD505-2E9C-101B-9397-08002B2CF9AE}" pid="9" name="Order">
    <vt:lpwstr>254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