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ransmission of an established geographical indication of spirit drin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 TECHNICAL F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1. Name and typ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a. Name(s) to be regis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älder Mirabellenwasser (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Categ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 Fruit spiri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 Applicant country(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 Application langu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 Type of geographical ind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GI – Protected geographical ind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2. Contact detail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a. Applicant name and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01"/>
        <w:gridCol w:w="638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pplicant name and titl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lang w:val="de-DE"/>
              </w:rPr>
              <w:t>Bundesministerium für Ernährung und Landwirtschaft (BMEL) [Federal Ministry of Food and Agriculture], Unit 434 (Wine, beer, beverages sector)</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ochusstraß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53123 Bo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22899529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bmel.bund.de, 434@bmel.bund.de, werner.albrecht@bmel.bund.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Intermediar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c. Interested party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81"/>
        <w:gridCol w:w="630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ndesverband der Deutschen Spirituosen-Industrie und -Importeure e.V. (BSI) [Federal Association of the German Spirit Drinks Industry and Importers of Spirit Drink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lang w:val="de-DE"/>
              </w:rPr>
              <w:t>Registered association [</w:t>
            </w:r>
            <w:r>
              <w:rPr>
                <w:rFonts w:cs="Times New Roman" w:ascii="Times New Roman" w:hAnsi="Times New Roman"/>
                <w:i/>
                <w:sz w:val="24"/>
                <w:lang w:val="de-DE"/>
              </w:rPr>
              <w:t>eingetragener Verein, e.V.</w:t>
            </w:r>
            <w:r>
              <w:rPr>
                <w:rFonts w:cs="Times New Roman" w:ascii="Times New Roman" w:hAnsi="Times New Roman"/>
                <w:sz w:val="24"/>
                <w:lang w:val="de-DE"/>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BSI represents the interests of its member producers of ‘Schwarzwälder Mirabellenwasse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rstadtstraß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53129 Bon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228 5399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bsi-bonn.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ndesverband der Obstverschlussbrenner e.V. [Federal Association of Bonded Fruit Spirit Distille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ered associati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Federal Association of Bonded Fruit Spirit Distillers represents the interests of its member producers of ‘Schwarzwälder Mirabellenwasser’, most of which are medium-sized bonded fruit spirit distilleri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rtäuserstraße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9104 Freibur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61 3251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obstbrenner.co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64"/>
        <w:gridCol w:w="702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ndesverband der Deutschen Klein- und Obstbrenner e.V. [Federal Association of German Small-Scale Distillers and Fruit Spirit Distill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ered associ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Federal Association of German Small-Scale Distillers and Fruit Spirit Distillers represents the interests of ‘Schwarzwälder Mirabellenwasser’ producers which are members of its association or an affiliated association at federal-state level. These are small-scale distilleries (known as </w:t>
            </w:r>
            <w:r>
              <w:rPr>
                <w:rFonts w:cs="Times New Roman" w:ascii="Times New Roman" w:hAnsi="Times New Roman"/>
                <w:i/>
                <w:sz w:val="24"/>
              </w:rPr>
              <w:t>Abfindungsbrennereien</w:t>
            </w:r>
            <w:r>
              <w:rPr>
                <w:rFonts w:cs="Times New Roman" w:ascii="Times New Roman" w:hAnsi="Times New Roman"/>
                <w:sz w:val="24"/>
              </w:rPr>
              <w:t>), most of which are part-time agricultural holdings whose production of pure alcohol is limited to 300 litres per year under a distillation quot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ardtstrasse 3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6185 Karlsruh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21 9555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rdrich@obstbrenner.de, erdrich@kammer-kirsch.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328"/>
        <w:gridCol w:w="696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erband Badischer Klein- und Obstbrenner e.V. [Association of Small-Scale Distillers and Fruit Spirit Distillers of Bade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ered associ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Association of Small-Scale Distillers and Fruit Spirit Distillers of Baden represents the interests of small-scale distilleries and distillery users which are based and produce‘ Schwarzwälder Mirabellenwasser’ in the Black Forest. The area covered by the association includes most of the Black Fore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indenburgplatz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7767 Appenwei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805 91298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kleinbrenner-baden.de, kleinbrennerverband@t-online.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13"/>
        <w:gridCol w:w="707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erband der Klein- und Obstbrenner Südwürttemberg-Hohenzollern e.V. [Association of Small-Scale Distillers and Fruit Spirit Distillers of Südwürttemberg-Hohenzoller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ered associa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Association of Small-Scale Distillers and Fruit Spirit Distillers of Südwürttemberg-Hohenzollern represents the interests of small-scale distilleries and distillery users which are based and produce ‘Schwarzwälder Mirabellenwasser’ in a part of the Black Forest belonging historically to Südwürttemberg-Hohenzoller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ahnhalde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88285 Bodneg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520 91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kleinbrennerverband.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 Competent control authorit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199"/>
        <w:gridCol w:w="708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mpetent control authority name</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ium für Ländlichen Raum und Verbraucherschutz Baden-Württemberg (MLR) [Ministry of Rural Affairs and Consumer Protection of Baden-Württember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ernerplatz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0182 Stuttga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11 126-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mlr.bwl.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 Control bod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682"/>
        <w:gridCol w:w="664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ntrol body name</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lang w:val="de-DE"/>
              </w:rPr>
              <w:t>Chemisches und Veterinäruntersuchungsamt Freiburg [Freiburg Chemical and Veterinary Testing Offic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issierstraß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9114 Freibur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61885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cvuafr.bwl.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682"/>
        <w:gridCol w:w="664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ntrol body name</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hemisches und Veterinäruntersuchungsa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rlsruhe [Karlsruhe Chemical and Veterinary Testing Offic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eissenburger St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76187 Karlsruh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721 92636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cvuaka.bwl.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3. Description of the spirit drin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650"/>
        <w:gridCol w:w="663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Product name</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älder Mirabellenwass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hysical, chemical and/or organoleptic characteristics</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Schwarzwälder Mirabellenwasser’ is produced only in the Black Forest and its directly surrounding area from mirabelles from that region, by fermentation and subsequent distil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Actual alcoholic strength of the mirabelle distillates (after distillation): 60-85.9 % vol., depending on the distillation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Actual alcohol content of the ready-to-drink spirits: at least 40 % v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larity: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olour: colourless or, for products matured in wooden casks, yellowish, reddish, amber or brown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mell: typical aroma of mirab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Taste: aromatic mirabelle bouquet, mild and typical of the var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Authorised food additives or other substances: none, with the exception of water for reduction to drinking strength.</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characteristics (compared with spirit drinks of the same category)</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chwarzwälder Mirabellenwasser’ is produced only in the Black Forest and its directly surrounding area from mirabelles from this region. The mild climate during the harvest period promotes the high sugar content of mirabelles from the Black Forest. The particular climatic conditions, with heavy precipitation in winter and spring and high temperatures in summer, play an important part in allowing the fruit of the Black Forest to ripen. Another factor is the high gneiss, granite and porphyry content of the soil in and around the Black Forest, which is particularly well suited to mirab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Instead of the minimum alcoholic strength of 37.5 % vol. required for a product to be defined as ‘Mirabellenwasser’ under EU law, ‘Schwarzwälder Mirabellenwasser’ has a minimum alcoholic strength of 40 % vol., which enhances the drink’s sensory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Even for products matured in wooden casks, no colouring agents are used, not even ‘caramel’ for colour-balancing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No sweetening products are added to the distillates or the final product to round off the tas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4. Defined geographical are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 Description of the defined geographical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Schwarzwälder Mirabellenwasser’ may be produced only in the defined and delimited geographical area known as ‘the Black Forest and its directly surrounding area’ (referred to as ‘the defined Black Forest area’) from mirabelles from that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defined Black Forest area includes the rural districts [</w:t>
            </w:r>
            <w:r>
              <w:rPr>
                <w:rFonts w:cs="Times New Roman" w:ascii="Times New Roman" w:hAnsi="Times New Roman"/>
                <w:i/>
                <w:sz w:val="24"/>
              </w:rPr>
              <w:t>Landkreise</w:t>
            </w:r>
            <w:r>
              <w:rPr>
                <w:rFonts w:cs="Times New Roman" w:ascii="Times New Roman" w:hAnsi="Times New Roman"/>
                <w:sz w:val="24"/>
              </w:rPr>
              <w:t>] of Breisgau-Hochschwarzwald, Emmendingen, Lörrach, Ortenaukreis, Rottweil, Schwarzwald-Baar-Kreis and Waldshut and the urban district [</w:t>
            </w:r>
            <w:r>
              <w:rPr>
                <w:rFonts w:cs="Times New Roman" w:ascii="Times New Roman" w:hAnsi="Times New Roman"/>
                <w:i/>
                <w:sz w:val="24"/>
              </w:rPr>
              <w:t>kreisfreie Stadt</w:t>
            </w:r>
            <w:r>
              <w:rPr>
                <w:rFonts w:cs="Times New Roman" w:ascii="Times New Roman" w:hAnsi="Times New Roman"/>
                <w:sz w:val="24"/>
              </w:rPr>
              <w:t>] of Freiburg in the government region [</w:t>
            </w:r>
            <w:r>
              <w:rPr>
                <w:rFonts w:cs="Times New Roman" w:ascii="Times New Roman" w:hAnsi="Times New Roman"/>
                <w:i/>
                <w:sz w:val="24"/>
              </w:rPr>
              <w:t>Regierungsbezirk</w:t>
            </w:r>
            <w:r>
              <w:rPr>
                <w:rFonts w:cs="Times New Roman" w:ascii="Times New Roman" w:hAnsi="Times New Roman"/>
                <w:sz w:val="24"/>
              </w:rPr>
              <w:t>] of Freiburg, and the rural districts of Calw, Enzkreis, Freudenstadt, Rastatt and Karlsruhe (solely the municipalities of Rheinstetten, Malsch, Ettlingen, Waldbronn, Karlsbad and Marxzell) and the urban districts of Baden-Baden, Pforzheim and Karlsruhe in the government region of Karlsru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duction of the high alcoholic strength of the mirabelle distillate(s) to drinking strength using water, bottling or decanting it into other suitable sale containers, and labelling and packaging, also take place outside the defined geographical are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NUTS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aldsh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örra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ald-Baar-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ottwe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rtenau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mmending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reisgau-Hochschwarzwa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reiburg im Breisgau, Stadt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reudenstad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nz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al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forzheim, Stadt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astat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rlsruhe, Land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rlsruhe, Stadtkre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1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aden-Baden, Stadtkrei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rPr>
        <w:t>5. Method used to obtain the spirit drin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1322"/>
        <w:gridCol w:w="796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Type of method</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Method</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first production step to obtain ‘Schwarzwälder Mirabellenwasser’ involves putting the mirabelles, which have been freshly harvested exclusively in the defined Black Forest area, into a cask or tank, generally whole or stoned (maceration). It should be ensured that only ripe, healthy and clean mirabelles are used. The mirabelles (also known as yellow plums) used are generally of traditional, small to medium-sized, round yellow-fleshed varieties produced on tall standard trees in the Black Forest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wild yeasts present on the mirabelle skins or the added pure yeast cultures trigger the second production step, namely fermentation. Genetically modified yeasts are not used. During fermentation, which takes place at a controlled temperature and following a set procedure, the sugar in the mirabelles is converted into alcohol and carbon dioxide. On average, the fermentation process usually takes between two and six weeks. Once fermentation is complete, the fermented mash is stored for a few more weeks to develop the typical mirabelle aromas. The alcohol content of the fermented, stored mash is 6-8 % v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third production step is the distilling of the fermented mash. In practice, various designs of distilling equipment (known as stills) are used for this purpose. Depending on the form of distilling equipment (still with or without enrichment trays), the mash is distilled once or twice to less than 86 % vol. For the most part, copper stills with enrichment trays are now used, so the mash needs to be distilled only once, which not only saves energy but also retains the fruit aromas better. Specifically in the Black Forest, and in particular in the Ortenaukreis, there have traditionally been thousands of small-scale distilleries which, under the excise legislation in force, are allowed only to have stills with a maximum capacity of 150 litres and three enrichment trays. When the mash is distilled, due account is taken of the European Commission Recommendation of 2 March 2010 on the prevention and reduction of ethyl carbamate contamination in stone fruit spirits and stone fruit marc spirits and on the monitoring of ethyl carbamate levels in these bever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fourth production step, following distillation, is storage (e.g. in an earthenware vessel, stainless steel tank, etc.) and/or maturing in appropriate containers. Casks made of ash or chestnut wood are often used to ensure that the distillate remains colourless. Nevertheless, some producers of ‘Schwarzwälder Mirabellenwasser’ also use oak casks and sometimes used bourbon or rum ca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fter storage or maturing, the fifth production step is the finishing process, which includes the following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possibly) blending different Black Forest mirabelle distil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reducing the high alcoholic strength of the mirabelle distillate(s) to drinking strength using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bottling or decanting into other suitable sale container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labelling and packa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 food additives, other colour-balancing substances, or sweetening products are added to ‘Schwarzwälder Mirabellenwasser’. The age-old Purity Law applicable to ‘Schwarzwälder Mirabellenwasser’ furthermore stipulates that oak chips may not be used to help the mirabelle distillates matu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6. Link with the geographical environment or origi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709"/>
        <w:gridCol w:w="657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Product name</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älder Mirabellenwass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etails of the geographical area or origin relevant to the link</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outh-western Germany has a particularly favourable climate, which is why fruit-farming and wine-growing developed in the upper Rhine valley and on the margins and in the foothills of the Black Forest. All varieties of indigenous fruit have been grown here for many centuries. Stone fruit and pomes, including mirabelles, lend themselves particularly well to making fruit spi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fter cherries, quetsches and plums, they are the most important raw material for producing distillates. As in the case of stone fruit generally, there are very many varieties. Most of them are small and round, with yellow flesh. As a rule, they develop a relatively high sugar content. The high sugar content of mirabelles from the Black Forest improves the quality of the distillate and results in increased yields. That is why distillers have always been interested in using the fruit to produce distillates. This is a another reason for the development of a tradition of distilling in the Black Fo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first documentary reference to fruit spirit distilling was in a decree issued by Gaston de Rohan, Bishop of Strasbourg, in 1726, formally authorising the citizens of Oberkirch to operate stills. Since then, this way of using fruit has been an important source of income for the inhabitants of this and other Black Forest regions. The particular characteristics of ‘Schwarzwälder Mirabellenwasser’ are also referred to in the technical literature, e.g. in Fritz Göhringer, </w:t>
            </w:r>
            <w:r>
              <w:rPr>
                <w:rFonts w:cs="Times New Roman" w:ascii="Times New Roman" w:hAnsi="Times New Roman"/>
                <w:i/>
                <w:sz w:val="24"/>
              </w:rPr>
              <w:t>Schwarzwälder Schnapsbrevier</w:t>
            </w:r>
            <w:r>
              <w:rPr>
                <w:rFonts w:cs="Times New Roman" w:ascii="Times New Roman" w:hAnsi="Times New Roman"/>
                <w:sz w:val="24"/>
              </w:rPr>
              <w:t xml:space="preserve"> (‘Black Forest Schnapps Guide’), Verlag C.F. Müller, Karlsruhe, and in Pieper, Bruchmann, Kolb, </w:t>
            </w:r>
            <w:r>
              <w:rPr>
                <w:rFonts w:cs="Times New Roman" w:ascii="Times New Roman" w:hAnsi="Times New Roman"/>
                <w:i/>
                <w:sz w:val="24"/>
              </w:rPr>
              <w:t>Technologie der Obstbrennerei</w:t>
            </w:r>
            <w:r>
              <w:rPr>
                <w:rFonts w:cs="Times New Roman" w:ascii="Times New Roman" w:hAnsi="Times New Roman"/>
                <w:sz w:val="24"/>
              </w:rPr>
              <w:t xml:space="preserve"> (‘Fruit spirit distillation technology’), second edition,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ntering the term ‘Schwarzwälder Mirabellenwasser’ in known internet search engines reveals that the Black Forest has a number of production distilleries and producers and suppliers of spirit drinks whose range includes ‘Schwarzwälder Mirabellenwa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Schwarzwälder Mirabellenwasser’ products are often awarded gold and silver medals in the competitions held by the Association of Small-Scale Distillers and Fruit Spirit Distillers of Ba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sequently, ‘Schwarzwälder Mirabellenwasser’ satisfies all of the requirements to be met by a geographical indic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characteristics of the spirit drink attributable to the geographical are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soil and climate of the Black Forest and the defined geographical area allow the mirabelles traditionally grown there to flourish. The Black Forest’s gneiss, granite and porphyry soils thus help determine the content of the mirabelles. During the ripening period in spring, the moderate elevation of the Black Forest foothills prevents the fruit from ripening too ea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Black Forest still has thousands of rural, small-scale distilleries producing mirabelle and other spirits and a multitude of medium-sized businesses run by families whose surnames appear on </w:t>
            </w:r>
            <w:r>
              <w:rPr>
                <w:rFonts w:cs="Times New Roman" w:ascii="Times New Roman" w:hAnsi="Times New Roman"/>
                <w:i/>
                <w:sz w:val="24"/>
              </w:rPr>
              <w:t>Mirabellenwasser</w:t>
            </w:r>
            <w:r>
              <w:rPr>
                <w:rFonts w:cs="Times New Roman" w:ascii="Times New Roman" w:hAnsi="Times New Roman"/>
                <w:sz w:val="24"/>
              </w:rPr>
              <w:t xml:space="preserve"> labels known throughout Germany and Europe. Germany led the field in distillery technology from an early stage and has for decades been home to well-known distillery equipment manufacturers and coppersmiths, some of whom are to be found in the Black Fores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ausal link between the geographical area and the produc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7. Requirements under EU, national or regional legisl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44" w:type="dxa"/>
        <w:jc w:val="left"/>
        <w:tblInd w:w="-113" w:type="dxa"/>
        <w:tblLayout w:type="fixed"/>
        <w:tblCellMar>
          <w:top w:w="0" w:type="dxa"/>
          <w:left w:w="108" w:type="dxa"/>
          <w:bottom w:w="0" w:type="dxa"/>
          <w:right w:w="108" w:type="dxa"/>
        </w:tblCellMar>
      </w:tblPr>
      <w:tblGrid>
        <w:gridCol w:w="3636"/>
        <w:gridCol w:w="5408"/>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älder Mirabellenwass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referenc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horizontal EU food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vertical EU spirit drinks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national spirit drinks legislation (federal legis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escription of the requirement(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labelling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product specificati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8. Supplement to the geographical indic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171"/>
        <w:gridCol w:w="711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upplement to the geographical indication</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ditional labell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efinition, description or scope of the supplement</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lang w:val="de-DE"/>
              </w:rPr>
              <w:t>(a) Additional product names for ‘Schwarzwälder Mirabellenwass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addition to the commercial name ‘Schwarzwälder Mirabellenwasser’, only the alternative forms ‘Schwarzwälder Mirabellenbrand’ and ‘Schwarzwälder Mirabell’ may be used. In other words, only ‘Schwarzwälder Mirabellenwasser’ is the protected geographical indication and thus the commercial name prescribed by Union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 Basic rules on supplements to the geographical indication ‘Schwarzwälder Mirabellenwa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nder current Union law on spirit drinks, the name ‘Schwarzwälder Mirabellenwasser’ may be lengthened only to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the terms specified in Sections (c) and (d),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terms other than those specified in Sections (c) and (d) which can be shown to have been in common use on 20 February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 Supplements with other geographical ind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f ‘Schwarzwälder Mirabellenwasser’ is marketed under the name of a region or place in the defined Black Forest area (e.g. ‘Ortenauer Mirabellenwasser’ or ‘Offenburger Mirabellenwasser’), the supplementary geographical indication may be used in addition to the commercial name ‘Schwarzwälder Mirabellenwasser’. In order for such a supplementary indication specifying a geographical unit smaller than the Black Forest to be used, the mirabelles must come from that smaller geographical unit and the distillery must be locate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 Supplements with non-geographical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If details concerning maturing, ageing or storage are added to the name ‘Schwarzwälder Mirabellenwasser’, the products must be matured or stored for at least 12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dications of age are subject to the following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f a product has been matured or stored for at least 12 months, it may be labelled with the precise length of maturing or storage in years or months, e.g. ‘matured for 14 months’ or ‘stored for 14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oducts matured for at least three years may be labelled as </w:t>
            </w:r>
            <w:r>
              <w:rPr>
                <w:rFonts w:cs="Times New Roman" w:ascii="Times New Roman" w:hAnsi="Times New Roman"/>
                <w:i/>
                <w:sz w:val="24"/>
              </w:rPr>
              <w:t>gereift</w:t>
            </w:r>
            <w:r>
              <w:rPr>
                <w:rFonts w:cs="Times New Roman" w:ascii="Times New Roman" w:hAnsi="Times New Roman"/>
                <w:sz w:val="24"/>
              </w:rPr>
              <w:t xml:space="preserve"> [mature] or </w:t>
            </w:r>
            <w:r>
              <w:rPr>
                <w:rFonts w:cs="Times New Roman" w:ascii="Times New Roman" w:hAnsi="Times New Roman"/>
                <w:i/>
                <w:sz w:val="24"/>
              </w:rPr>
              <w:t>alt</w:t>
            </w:r>
            <w:r>
              <w:rPr>
                <w:rFonts w:cs="Times New Roman" w:ascii="Times New Roman" w:hAnsi="Times New Roman"/>
                <w:sz w:val="24"/>
              </w:rPr>
              <w:t xml:space="preserve"> [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ndications of age, such as ‘VSOP’, ‘VS’, etc., which are commonly used for wine spirits, brandy and </w:t>
            </w:r>
            <w:r>
              <w:rPr>
                <w:rFonts w:cs="Times New Roman" w:ascii="Times New Roman" w:hAnsi="Times New Roman"/>
                <w:i/>
                <w:sz w:val="24"/>
              </w:rPr>
              <w:t>Weinbrand</w:t>
            </w:r>
            <w:r>
              <w:rPr>
                <w:rFonts w:cs="Times New Roman" w:ascii="Times New Roman" w:hAnsi="Times New Roman"/>
                <w:sz w:val="24"/>
              </w:rPr>
              <w:t>, are not used for ‘Schwarzwälder Mirabellenwa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If quality terms (e.g. ‘</w:t>
            </w:r>
            <w:r>
              <w:rPr>
                <w:rFonts w:cs="Times New Roman" w:ascii="Times New Roman" w:hAnsi="Times New Roman"/>
                <w:i/>
                <w:sz w:val="24"/>
              </w:rPr>
              <w:t>feines</w:t>
            </w:r>
            <w:r>
              <w:rPr>
                <w:rFonts w:cs="Times New Roman" w:ascii="Times New Roman" w:hAnsi="Times New Roman"/>
                <w:sz w:val="24"/>
              </w:rPr>
              <w:t>’ [fine] or ‘</w:t>
            </w:r>
            <w:r>
              <w:rPr>
                <w:rFonts w:cs="Times New Roman" w:ascii="Times New Roman" w:hAnsi="Times New Roman"/>
                <w:i/>
                <w:sz w:val="24"/>
              </w:rPr>
              <w:t>Edel-</w:t>
            </w:r>
            <w:r>
              <w:rPr>
                <w:rFonts w:cs="Times New Roman" w:ascii="Times New Roman" w:hAnsi="Times New Roman"/>
                <w:sz w:val="24"/>
              </w:rPr>
              <w:t>’ [premium]) are added to the name ‘Schwarzwälder Mirabellenwasser’, the products concerned must be of significantly higher quality than standard products. This could, for example, be on account of a higher alcohol content, the use of special Black Forest source or spring water, or a particularly lengthy storage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Products which have been entirely produced in the same undertaking, i.e. distilled, reduced to drinking strength by adding water and bottled, may also be labelled with the additional words ‘distilled and bottled in the distiller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9. Specific labelling ru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I. Other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rPr>
        <w:t>1. Supporting mater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1606"/>
        <w:gridCol w:w="768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16-07-27 an KOM Antwortschreiben PGI-DE-01993 Schwarzwälder Mirabellenwasser.pdf</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ly to the Commission containing comments on and answers to the Commission’s ques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682"/>
        <w:gridCol w:w="760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GI-DE-01993 Schwarzwälder Mirabellenwasser überarbeitetet 27-7-2016.rt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chnical file containing the product specifications with track chang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ct specif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rzwälder Schnapsbrevier.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ference to technical literatur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2. Link to the product specific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736"/>
        <w:gridCol w:w="85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ink:</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2:00Z</dcterms:created>
  <dc:creator>FORSYTH Angus (DGT)</dc:creator>
  <dc:description/>
  <dc:language>en-US</dc:language>
  <cp:lastModifiedBy>HEINONEN Maija (AGRI)</cp:lastModifiedBy>
  <dcterms:modified xsi:type="dcterms:W3CDTF">2017-03-13T13:52:00Z</dcterms:modified>
  <cp:revision>2</cp:revision>
  <dc:subject/>
  <dc:title>Schwarzwälder Mirabellenw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5</vt:lpwstr>
  </property>
  <property fmtid="{D5CDD505-2E9C-101B-9397-08002B2CF9AE}" pid="3" name="Country">
    <vt:lpwstr>31</vt:lpwstr>
  </property>
  <property fmtid="{D5CDD505-2E9C-101B-9397-08002B2CF9AE}" pid="4" name="EC_Collab_DocumentLanguage">
    <vt:lpwstr>EN</vt:lpwstr>
  </property>
  <property fmtid="{D5CDD505-2E9C-101B-9397-08002B2CF9AE}" pid="5" name="EC_Collab_Reference">
    <vt:lpwstr>PGI-DE-01993</vt:lpwstr>
  </property>
  <property fmtid="{D5CDD505-2E9C-101B-9397-08002B2CF9AE}" pid="6" name="EC_Collab_Status">
    <vt:lpwstr>Final</vt:lpwstr>
  </property>
  <property fmtid="{D5CDD505-2E9C-101B-9397-08002B2CF9AE}" pid="7" name="GI Name">
    <vt:lpwstr>Schwarzwälder Mirabellenwasser</vt:lpwstr>
  </property>
  <property fmtid="{D5CDD505-2E9C-101B-9397-08002B2CF9AE}" pid="8" name="LW_DocType">
    <vt:lpwstr>LW_DocType</vt:lpwstr>
  </property>
  <property fmtid="{D5CDD505-2E9C-101B-9397-08002B2CF9AE}" pid="9" name="Order">
    <vt:lpwstr>181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gnword-docGUID">
    <vt:lpwstr>dgnword-docGUID</vt:lpwstr>
  </property>
  <property fmtid="{D5CDD505-2E9C-101B-9397-08002B2CF9AE}" pid="17" name="dgnword-eventsink">
    <vt:lpwstr>dgnword-eventsink</vt:lpwstr>
  </property>
  <property fmtid="{D5CDD505-2E9C-101B-9397-08002B2CF9AE}" pid="18" name="xd_ProgID">
    <vt:lpwstr/>
  </property>
  <property fmtid="{D5CDD505-2E9C-101B-9397-08002B2CF9AE}" pid="19" name="xd_Signature">
    <vt:lpwstr/>
  </property>
</Properties>
</file>