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Transmission of an established geographical indication of spirit drin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I. TECHNICAL F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rPr>
        <w:t>1. Name and typ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a. Name(s) to be regis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heinberger Kräuter (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b. Catego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0. Bitter-tasting spirit drinks or bitte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 Applicant country(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d. Application langu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 Type of geographical ind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GI – Protected geographical indica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2. Contact detail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a. Applicant name and 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901"/>
        <w:gridCol w:w="638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pplicant name and title</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undesministerium für Ernährung und Landwirtschaft (BMEL) [Federal Ministry of Food and Agriculture], Unit 434 (Wine, beer, beverages sector)</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Legal status, size and composition (in the case of legal persons)</w:t>
            </w:r>
          </w:p>
        </w:tc>
        <w:tc>
          <w:tcPr>
            <w:tcW w:w="6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Nationality</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ddress</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ochusstraß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53123 Bon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untry</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elephone</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0049 (0)228 99 529-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mail address(es)</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oststelle@bmel.bund.de, 434@bmel.bund.de, werner.albrecht@bmel.bund.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b. Intermediary detai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c. Interested party det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045"/>
        <w:gridCol w:w="624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Interested party name and title</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undesverband der Deutschen Spirituosen-Industrie und -Importeure e.V. (BSI) [Federal Association of the German Spirit Drinks Industry and Importers of Spirit Drink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Legal status, size and composition (in the case of legal persons)</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gistered association [</w:t>
            </w:r>
            <w:r>
              <w:rPr>
                <w:rFonts w:cs="Times New Roman" w:ascii="Times New Roman" w:hAnsi="Times New Roman"/>
                <w:i/>
                <w:sz w:val="24"/>
              </w:rPr>
              <w:t>eingetragener Verein, e.V.</w:t>
            </w:r>
            <w:r>
              <w:rPr>
                <w:rFonts w:cs="Times New Roman" w:ascii="Times New Roman" w:hAnsi="Times New Roman"/>
                <w:sz w:val="24"/>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Nationality</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Justification of the interest</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presentation of the interests of German spirit drinks producer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ddress</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Urstadtstraß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3129 Bon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untry</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elephone</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0049 (0)228 53994-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mail address(es)</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fo@bsi-bonn.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d. Competent control authority detai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1889"/>
        <w:gridCol w:w="739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mpetent control authority name</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inisterium für Klimaschutz, Umwelt, Landwirtschaft, Natur- und Verbraucherschutz Nordrhein-Westfalen [North Rhine-Westphalia Ministry of Climate Protection, the Environment, Agriculture, Nature Conservation and Consumer Protec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Address</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chwannstraß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40476 Düsseldorf</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ountry</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elephone</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9 (0)211 4566-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mail address(es)</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oststelle@mkulnv.nrw.de, verbraucherschutz-nrw@mkulnv.nrw.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e. Control body detai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1584"/>
        <w:gridCol w:w="770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ontrol body name</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andesamt für Natur, Umwelt und Verbraucherschutz Nordrhein-Westfalen [North Rhine-Westphalia Office for Nature, the Environment and Consumer Prot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Kreis We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achdienst Veterinär- und Lebensmittelüberwachung [Wesel District Specialist Service for Veterinary and Food Monitorin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ddress</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ibnizstr.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45659 Recklinghau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el. +49 (0)2361 30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Jülicher Straß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46483 We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el. +49 (0)281 207-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ountry</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erman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elephone</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9 (0)2361 305-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mail address(es)</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oststelle@lanuv.nrw.de, Vet.lm@kreis-wesel.d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3. Description of the spirit drin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2716"/>
        <w:gridCol w:w="6572"/>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itle – Product name</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heinberger Kräuter</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Physical, chemical and/or organoleptic characteristics</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oncise description of the spirit dr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Rheinberger Kräuter’ is produced in the town of Rheinberg in the district of Wesel in North Rhine-Westphalia using a recipe comprising plant ingredients and aromatic herbs from over 40 coun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Minimum alcohol content of the ready-to-drink spirit: 40 % by vol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Sugar-free extract content of the ready-to-drink spirit: at least 12 grams per litre. This corresponds solely to the added plant extract content and is well above the herbal extract content of conventional commercial herbal spirit drinks. The recipe therefore consists of &gt; 61 % by weight of water, 37 % by weight of ethyl alcohol of agricultural origin and at least 1.3 % by weight of sugar-free ex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Clarity: cl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Colour: dark br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Smell: aromatic, spicy, herb-like, harmonised by a mild note of eugenol which does not linger on the pa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Taste: individual, aromatic, spicy, ‘Boonekamp’-like bitter taste characterised by herb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Ingredients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ethyl alcohol of agricultural orig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dried and fresh herbs, leaves, fruit, seeds, resins, rinds, wood and roots such as gentian, for example, which are typically used in ‘Booneka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possibly honey to round off the bitter tast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water for reduction to drinking str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Substances added to standardise the colour: 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colour is obtained only by means of herb extraction and maturing in oak barrels (for at least six months).</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Specific characteristics (compared with spirit drinks of the same category)</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Sweetening products such as sugar or other types of sugar are not a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Colourings or other food additives are not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No animal foodstuffs other than honey may be ad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Reinberger Kräuter’ is produced exclusively on the basis of plant herb extracts extracted by the producers themsel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Maturation of the alcoholic herb extract in oak barrels and/or wooden vats (for at least six month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4. Defined geographical are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a. Description of the defined geographical a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spirit drink ‘Rheinberger Kräuter’ is produced in the town of Rheinberg, which is located in the district of Wesel in North Rhine-Westpha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duction of the high alcoholic strength of the herbal extract to drinking strength using water, as well as bottling, labelling and packaging may take place outside the town of Rheinbe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b. NUTS ar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A1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ese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5. Method used to obtain the spirit drin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1335"/>
        <w:gridCol w:w="795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itle – Type of method</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Method</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first step is to subject the herbs, which are grown in more than 40 different countries, to thorough initial quality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herbs used are deliberately supplied in coarse, uncut form in order to prevent oxidation and the release of essential oils. They are stored under controlled conditions so as to preserve their quality for as long as possible. The recipe requires all the herbs to be extracted carefully in small batches which are freshly cut by the skilled producers so as to prevent sepa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next step is to carefully add ethyl alcohol of agricultural origin to the herb mixtures in order to produce alcoholic herbal extracts at temperatures of less than 50 °C by heating the ingredients without applying pressure (‘digestion’). The agricultural ethyl alcohol used obtains its flavour by releasing the typical aromatising substances of the herbs and plant ingredients. Following a reaction/release time, the mixture of herbs, alcohol and water is poured into storage contai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mixture of herbs, alcohol and water then matures for at least six months in large oak barrels and v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fter the maturation stage, the production process is completed by carrying out the following ste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combining various herb/alcohol extra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adding honey, if necessary, to round off the bitter ta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reduction to the drinking strength indicated on the label by adding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bottling,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labelling and packa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he business concept of producing and marketing a spirit drink product of invariable quality and effect has been pursued in Rheinberg since 1846. The whole production process is geared towards this business concept, and the individual production steps are subject to particularly stringent quality control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6. Link with the geographical environment of orig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780"/>
        <w:gridCol w:w="6508"/>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itle – Product name</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heinberger Kräuter</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Details of the geographical area or origin relevant to the link</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Rheinberger Kräuter’ of uniform quality has been produced to the producer’s own recipe since the mid-19th cen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heinberg is located beside the Lower Rhine and is very near to the neighbouring Netherlands. In the pubs there, homemade herb elixirs and jenever were mixed and drunk as ‘Boonekamp’ or ‘Maagbitter’. The resulting mixtures varied. The idea of a constant ‘Boonekamp’ or ‘Maagbitter’, the defined quality of the ingredients (herbs and alcohol) and the presentation (bottle, label, packaging) was put into practice for the first time in the town of Rheinberg by means of the defined production met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ince 20 February 2008 ‘Rheinberger Kräuter’ has been listed as an established geographical indication in Annex III to Regulation (EC) No 110/2008 (‘the Spirit Drinks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 large number of publications relating to ‘Rheinberger Kräuter’ can be found in the printed and online media. In the 1970s the march ‘Komm doch – mit auf den Underberg’, which has long been one of the classic advertising jingles, was composed in honour of ‘Rheinberger Kräuter’, which the company Underberg has been marketing for over 165 year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Specific characteristics of the spirit drink attributable to the geographical area</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heinberg is located beside the Lower Rhine near the Netherlands. ‘Boonekamp’, a mixture of jenever and herb elixir drunk after meals to aid digestion (so-called ‘stomach bitter’), started to be consumed in this region at the end of the 18th and the beginning of the 19th century. ‘Rheinberger Kräuter’ was developed on the basis of that tradition.</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Causal link between the geographical area and the product</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7.</w:t>
      </w:r>
      <w:r>
        <w:rPr>
          <w:rFonts w:cs="Times New Roman" w:ascii="Times New Roman" w:hAnsi="Times New Roman"/>
          <w:sz w:val="24"/>
        </w:rPr>
        <w:t xml:space="preserve"> </w:t>
      </w:r>
      <w:r>
        <w:rPr>
          <w:rFonts w:cs="Times New Roman" w:ascii="Times New Roman" w:hAnsi="Times New Roman"/>
          <w:b/>
          <w:sz w:val="24"/>
        </w:rPr>
        <w:t>Requirements under EU, national or regional legis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3830"/>
        <w:gridCol w:w="5492"/>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Legal referenc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cl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EU food legis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EU spirit drinks legis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national spirit drinks legislation (federal legislation).</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Description of the requirement(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labelling r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product specification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8. Supplement to the geographical indica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8" w:type="dxa"/>
        <w:jc w:val="left"/>
        <w:tblInd w:w="-113" w:type="dxa"/>
        <w:tblLayout w:type="fixed"/>
        <w:tblCellMar>
          <w:top w:w="0" w:type="dxa"/>
          <w:left w:w="108" w:type="dxa"/>
          <w:bottom w:w="0" w:type="dxa"/>
          <w:right w:w="108" w:type="dxa"/>
        </w:tblCellMar>
      </w:tblPr>
      <w:tblGrid>
        <w:gridCol w:w="3012"/>
        <w:gridCol w:w="6276"/>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Supplement to the geographical indication</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heinberger Kräuter</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Definition, description or scope of the supplemen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dditional terms relating to the geographical indication which were already in use on 20 February 2008 and were actually used remain vali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9. Specific labelling rul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II. Other in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rPr>
        <w:t>1. Supporting materi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13" w:type="dxa"/>
        <w:tblLayout w:type="fixed"/>
        <w:tblCellMar>
          <w:top w:w="0" w:type="dxa"/>
          <w:left w:w="108" w:type="dxa"/>
          <w:bottom w:w="0" w:type="dxa"/>
          <w:right w:w="108" w:type="dxa"/>
        </w:tblCellMar>
      </w:tblPr>
      <w:tblGrid>
        <w:gridCol w:w="2083"/>
        <w:gridCol w:w="723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ile nam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016-07-07_Antwortschreiben an KOM.pdf</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scription</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ply to the Commiss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ocument typ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the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83"/>
        <w:gridCol w:w="723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ile nam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GI-DE-01968_SINGLE_DOCUMENT_7.7.2016.rtf</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scription</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echnical file showing track change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ocument typ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roduct specifica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83"/>
        <w:gridCol w:w="723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ile nam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HGZ 20-06-2011 Underberg 165 Jahre alt.pdf</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scription</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agazine articl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ocument typ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the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83"/>
        <w:gridCol w:w="723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ile nam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bout drinks 16-12-2013 Rheinberger Kräuter Marsch.pdf</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scription</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agazine articl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ocument typ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the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674"/>
        <w:gridCol w:w="761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ile name</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iederrheinzeitung 31-3-2015 Rheinberger Kräuter auch am Ende der Welt.pdf</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scription</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Magazine articl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ocument type</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the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83"/>
        <w:gridCol w:w="723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ile nam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VHS-Rheinberg 29-10-2015 Vortrag Stadtarchivarin.pdf</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escription</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ublicat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ocument type</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the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2. Link to the product specifica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ink:</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51:00Z</dcterms:created>
  <dc:creator/>
  <dc:description/>
  <cp:keywords/>
  <dc:language>en-US</dc:language>
  <cp:lastModifiedBy>BROWN Valerie (DGT)</cp:lastModifiedBy>
  <dcterms:modified xsi:type="dcterms:W3CDTF">2016-08-12T07:22:00Z</dcterms:modified>
  <cp:revision>4</cp:revision>
  <dc:subject/>
  <dc:title>Rheinberger Kräuter_EN VERSION_TECHNIC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31</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Reviewed</vt:lpwstr>
  </property>
  <property fmtid="{D5CDD505-2E9C-101B-9397-08002B2CF9AE}" pid="6" name="GI Name">
    <vt:lpwstr>Rheinberger Kräuter</vt:lpwstr>
  </property>
  <property fmtid="{D5CDD505-2E9C-101B-9397-08002B2CF9AE}" pid="7" name="LW_DocType">
    <vt:lpwstr>LW_DocType</vt:lpwstr>
  </property>
  <property fmtid="{D5CDD505-2E9C-101B-9397-08002B2CF9AE}" pid="8" name="Order">
    <vt:lpwstr>175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Sector">
    <vt:lpwstr>3</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gnword-docGUID">
    <vt:lpwstr>dgnword-docGUID</vt:lpwstr>
  </property>
  <property fmtid="{D5CDD505-2E9C-101B-9397-08002B2CF9AE}" pid="16" name="dgnword-eventsink">
    <vt:lpwstr>dgnword-eventsink</vt:lpwstr>
  </property>
  <property fmtid="{D5CDD505-2E9C-101B-9397-08002B2CF9AE}" pid="17" name="xd_ProgID">
    <vt:lpwstr/>
  </property>
  <property fmtid="{D5CDD505-2E9C-101B-9397-08002B2CF9AE}" pid="18" name="xd_Signature">
    <vt:lpwstr/>
  </property>
</Properties>
</file>